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艾迪康医学检验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7651784X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医学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02075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珠江街南江二路</w:t>
      </w:r>
      <w:r>
        <w:rPr/>
        <w:t>6</w:t>
      </w:r>
      <w:r>
        <w:rPr/>
        <w:t>号自编</w:t>
      </w:r>
      <w:r>
        <w:rPr/>
        <w:t>9</w:t>
      </w:r>
      <w:r>
        <w:rPr/>
        <w:t>栋（</w:t>
      </w:r>
      <w:r>
        <w:rPr/>
        <w:t>6#</w:t>
      </w:r>
      <w:r>
        <w:rPr/>
        <w:t>楼）</w:t>
      </w:r>
      <w:r>
        <w:rPr/>
        <w:t>3-4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甄嘉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0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4addbc-2eb7-4cee-8290-998f638b63f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a74f6f-b3e4-4282-bdc7-58044ab6b962/d842c43a-da36-4659-bd59-03f57a3878c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74d15a-5930-4bae-b978-881fddd3c18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4addbc-2eb7-4cee-8290-998f638b63f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LmGS3mXrHIuCKh28V9IeIfC2m+JrcxXsIZwPlmXh1+hrx7xb8N9R8N75oQb+yHPmRD5l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qonGUUA5zijFSWQsh3ZFW7a+MIwelMAAFRMM0AWLzS4NShZv9YPVetcNrXhFgzMBmP0r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ZIPp61pR3EGo8TII5PUfdNNAeG6hpsltnDAJ/wA82HyGqlhqD2c2bdtjDrDJ3/3a9h13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J7Y+U/SvP9Z8ItAW/dHA7fxD8a0QGloviWG/Xy2byph1jbqa2kk8zI/SvKLqOa1fgF1X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G8UvHGsczGQDjzD1FAHcFcdjTN2PWq1rqMdwgKyFuKsggigyFooooAKKKKsAooooAdQOKT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mimg4p1ABRRRQAUUUUAFFFFABRRRQA3FJT6TbQA2ilxSUANIop1JtoASij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GjBoASilwaMGgCOin7aNtWAyinYoxQA2inYoxQA2inYoxQA2inYoxQA2inYo20ANopc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4DilxQAyin4oxQAyin4oxQAyin4oxSAZRT8UYqQGUU/FGKAGUU/FGKAGUoGadijbQA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lqkA3BowadRTAbg0YNOooAbg0AGnUUAGDRg06incBuDRg06ikAKDilwaVT1pakBuDRg0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oBp1FUA0A04ClAp1ADVGKdjNFKDQAAEUtFFAgooopkhRSgZpQMUAIop1FKBQAqjil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UUUAAp1Npy9KACng5FMooAfRTKKAH0UyigB+z2o2e1FFWAbPajZ7UUUAOC8UhGKdTC3N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6k3UASbqTdTN1Ju96AJN1Jupm6kDUAP8ym7/AHo4ppHvQA8M1G56jGR3pwJ9aAFyTnJp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GMd6CxxzjrTDiguPSkD5oActPpi80+gBuDQBipAvHSmvJHDjzHRM9NzAZoABSrWVeeMN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jsvNYF58V9PiJFtA8xHQmgDtsH0oxXmkvxT1S5yLSzVfc1Rk1jxJrJbzLsQKf4UoA9Se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I8erVm3PjzRLAlTc+cf9mvNx4bmm/wCPp5mH1qxD4f0+39Af9unYDor74sx8iz0xnPYy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oZECrap6LzSLeaParzKrH/Y+amP4nsYwRFEzj/aG2kBUe31zUzm51G4IPbzCBT4PCUed0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qvJ4nnvW8i3CIf7kakmprPw54p1hiIdOumX+8w2KfxNAF1bLT7EfO4JHYf8A1qjbV9Kh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pvwU1+9Ia7aCyU9XMhdh+ArpdP8AgbplvzfajPcHuI1Cj9aAPOJfE8EAJWPYP9oUW+s6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Kv8A0wHNe16d8PPDGlgGLS4pXH8cw3Gt2DyrRNlvDHAvYRoAKAPBbLwL4o1k7/7NlhQ/x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+Bd1cRqL7VktUHJS1Te34s1ertIzZyabmq5wOGs/gf4dtgDPPd3rD/npJtH5Cun03wnoW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hx0dkDN+daVOXpVKVwJkuHC4DFR7U0zE5pq96ULntUWATk0KDzT9opVA5rMAUHFLg09Q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pVXrTiKF70AOVeKNtKvSloAZRU0MLzkiNGc+ijNazeDdZhsWvbiwmtbMMqm4mQhBnOOf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eteqWvwE1OP/AJCV/bQD+7GCzVvab8HNBssG4ee8cep2g0GyZ4iOBV2z0W/1Af6Nayz/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DwloelgfZ9LtwR/FIu8/rmtdLjyl2IoRR/CgwP0qeYo8I034R+JdQwxtTap6ysBXT6Z8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dYxmvTTMzcZpAaL3A5rTvhb4c0vBaKW9Yd522j/vkV0Nnpmm6eALSxtoMfxJH83/AH0a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YAMlMyWqdYcil8igCuEzTljqcRGnCI0gIVj4pwjqZYjTxGRUgQiM0oiqdYzSrH/kUAQr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05YqAIBFxTli61YWPinCKgCt5dKIqteVTlhoAqiLinCKraw04Q+1AFMRU4R4q4IevFOW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cIye1XVthThb4oC5RFvmnC1q6IcU4Re1AXKi21PWACrQjp4i9qBXKohxT1iqysBOeKkW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PinCOrq2hx0qVLM56UFcxniLNPSHPatJLHrxU0djjtVJE85nJbGpEtDWqlqB2qRbYVXL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9bU+laogFOESin7MnnM1LTrU6WnXiroUDtS1apkcxWS1AqVYQtSUVoqaQrjdgo2gU6iq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tFUopAFFFFW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FFFFIAoooqrAFFFFOwBRRRSAKKKKQBRTd1G6kA6im7qN1K6AdRTd1Jv96nmQD6SmbqTdU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ZFGRWdyx+aMimZFGaLgOzSbqSilcBaSiii4BRRRQQFFFFAD6KKKoAooopoB9FFFaIA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VAFFFFABRRRQB86+SaTYRWm9v1qu8WM8ZrzTrPP/ABV8K7Hx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3Xb/AMs3P9K8f1vQL/w5dm21K2a3k6KxHyv9DX008BAO3he696panplprNo1rfxJdW7D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tIsR8xUwp1r0nxX8HrrSFku9IZtStB8xtx/rIx7eteeEDn+VWKxX20BT2qUgUgFNCHQa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T1B6j6VNdabFqtuTERPHjmP+NaqlQx5Xn1pqO9tJuiJQ/wB5TyaoDjvEHhKSPfJEu+Pu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/wBGltWLIuM+nQ17/FdQXceJl2z4wJEHH4iub1jwmk8jyKACepX7jf4UAeS6XevbyYhK2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f6V1mma1Fd/Ix8qQdUfisjXvDOyVt0DIQePU/SsVrprQiO/iZ4V+7Iv31+tAmrno6PT64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EzM2o2X/AD8Rn5k/3lrqba5juYw8TiRD0YUyLFmikBzS1QgopKWgAoBxRRQA4UUi96Wg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AHLyKWkXoaWgAooooAKKKKACiiigApNtLRQA3FJT6TbQA2jFO20m2gBMU09TT8Ypp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VYDSKSn00igBKKKKACiiigAooooAKKKKACjFFFACYFG2l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QBRRRSsAUUUUWAKKAM04DFFgEAp1FFFgFC8UbaWimAm2jbS0UwE20baWigBNtKFoo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OKUHNBNw20baWigLgq807bTacp4pWC4baNtLRSsFxNtG2loxSHcQDFLRil20BcTilwKN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0uDRg0IQlKBmjBpVHWqRItKBmkpw6UwADFLRRQAUUUUgHUYFFFSAmKTFOyKbmgAAzTulN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ALRRkUm4YoAXIoyKj3UbxQBJkUZFR7xRvFAD/Mo8yod4o3irAm8yjzKi3UbqAJvMyKTd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H7qbupM03NAD91G6mUUAO3e9Gc96bilUdaADJpN5FTJGSPaneQAMmgCAEmnBTUc95bWo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n8baVaZD3C8ds0AbAQk1IkDHua4G7+LcQyLa0OexY1kXHxD8QXxIt9kSnpgUFnq/lLGC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7nW9KswfNvI0I968naTxDqRzPcOQfQ0g8KzzjMxZj7mgDvL/AOKej6eWSKJrlh3XpWHc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2SoP9oZrJg0XTrFf9IdFYerZpWv9GgyFJbH90YoAjvPFXiPXCQbhoUPZPlrPXw5eXbFr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WpPFMNvkQW4J7Fuapr4j1HU5TDbAtJ/chXJ/SgC9D4SQffcflVxLbR9NH7142YdyKZD4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Ywe8rba6PS/gXqR51DUooR3EX7w0AYT67ptuP3cbv6bRxVC48bSR5WC1THqRzXp9j8Fd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+b0PyCuk0/wloOlAeRpkAI/iYbiaAPCrO88TeIGKWdrNMrdFEJVfzrYtPhT4u1DDTRQ2q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3RbkImyJBGvYD5R+lJ8z9TVqQHmNp8EEB/wBL1dc/9O8f+NdJp3ws8OWGGlilvXHeVuD+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YENlpml6aoW1sYIcdCqDP51d+1e9R4puKluwD/M3UcmhV4NPAGKkBmDQFzUmBSqBzQA0J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CgCIJ7U4JT6WgBipzTwlJVq00q/vpFjt7SWVm+6FXrQBX2UldbY/CvxNfAE2Rt1P/PVw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ZKB/p+qRxD+7GmW/PpSuilG55XTkRpPuqW+gzXuenfCbw7Y4MwlvnHd2Kg/gK6K00bSt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R0Plgn9aVwsfPdj4Z1bUiPs2n3E2e6xmun0z4N+Ib7Blijs0PeVuR+HWvbftchG0Hav90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iKnmFY82074GWsWG1DUmkPdIVwPzrp9O+HXhrTACmneew/ilkYj8q6A5JoVTmouFhbWO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Nuo6bIwKl1Wxj1zSrmxuBmKdCh9qVFz2q1GtQwsc14C1qfXvDs0N6Cup6ZO1ncITk/L9x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PpXNoR4Y+KsJPy2XiCLyH9BOn+rP5fLXb3Vq0UrKcZBxxVFGZ5JNHkVeEBNAgJoKKQt/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G9Kd5JHagCqsHFOWICrKwE9aelv7UAVlT0FOWMmriwU5YBigCmITTlgq4IR2p4gxSApi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8QgVIFNbenLb1dWH2pyw+1AFNbeni3q6sBPan+QfSgCiIPanCD2q8ICe1PW3PpQBSW39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3PPFSrbH0pgZ623tT1tq0UtGPapFsm9KLMVzMFvTvs9aq6e3tT108jrTswujIFuewp62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tT1tlHanysV0Yq2hOeKkWyJ7VsCBR2pwjA7U1BhzGSljntUyWHtWkFA7UoHtVezFzFJL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tNG2mqYuYhW3UdqeI1HapMCjFachFxgUdhTgtOoo5RDdtKKWiqSAKKKKqwBRRRVIAooo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BRRRRoAUUUUgCiiigAooooAKKKKACiiigAooooAKKKKACiiigAooooAKKKKACiiig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AUUmaCeKLgGRRkUzNG6p5h2H5FGRUe6gtxRziH7xRvFQl+tJvNZuYE2+k3cdai3Uhbis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4VDu+lG+p52OxNuFG4VDvo31PMx2Jt4pN9Q7/ek3Urj5SYuabv8AemA5o70g5STdRupm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qARTRzRRcB9Gaapp1O4Cg0bqSimA6iiitCAooopgPoooqwCiiihAPooorRAFFFFM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oAooooAKKKKAPFXj4PFVXh68VtPbiqz2+M8V551mRJEeapG3wWralh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KAMseZbnMZIHr3rmvEvw80nxWry7RY3/AGuIxgMf9od67F4xz61VkgI5Py+mOtUnYD54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XBS8hzCT8lzGMxuP6Vh4xkDrX0/IqXVu9vcxLNbOMMjjINeceLPhAu2S68PnI6myc8/8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NJg1Ynt5LWeSGaNopUO1kYYINR7RVkkfSpINRliieB443jP96msMVEVyaAJJ9Ni1GBvs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8v8Au1w3iDwfvV2t0+0IPvKR86V2mGjcMGKsOjDrV+Jo70f6TGFkHS4i4/OgDwSXTZ9H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iTsfqKtWetJ9r2xN9huj1jb/AFUn+Feo+IfCCXIL4CsfuyqPlb615xrvhd4J2hmjI9D2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briXLeVNiG4/uHofoa10AYdckfnXmTyzacDHcxm6tl6AffT6HvW3pPiJ0jDeYbqzHcf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S0direYSCOnftTgpQ8nK1BZ3sV9CHidZFP8Ad6j61ZXGOTn2qLkCDmloopgKvelpF70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hpaRehpaACiiigAooooAKKKKACiiigAooooAKKKKAEPSm049KbQA0iinUYoAbRTsU09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NIpKfTSKAEooooAKKKKACiiigAooooAKKKKAHAcUYpaKAExRilooATFG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aKAExRilooATFKBmlUZFLQAAAUYoooAMUYoooAXFGKdRQA3FGKdRQA3FGKdRQA3FGKdR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FK5IDpRilFOppgMxS9KdRTABzRiinDpQAgNLTfWgcUAOopAaWgBVp2KaOKA1KwDqKAc0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TAKAcU0mjd70AP3UbqZu96TdQBJuozUe6k3UgJt1Ju96i3U3fUgS596NwqHdRuoAm3Cg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gCbIo3VGDgUbvegB26k3UlFADqKM0UANoooqwHUoGaSlUZNAC7DSYx3A+tSfZyRljxUU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SPHqwFTYBPmPbNPVGb0H1rIu/HWg2AIN2JWHZBmufvPivbZYWlhJN6E8UWA7pLdm6gj8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RUX1Jrym5+IOuagCIoWth2KjNZzvrWpsfOu5WB7cimB6zda5pdiD5t9GPbNYV78S9JtC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a4iDwdLPzMu71LvVoeHNN07mWaFCOwemBpXXxYu7gFbWwK+4FY1x4j13UicsYgexNObW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R3IqnN4nkHEMUaDtnmgAGk313zPIW9ealj8PW0ZzKyA/7RqvA2s6u22C3uJSf+eMZA/O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UcM0AgX/AKemoAqh9LtRjJYj0WmNrlsgPkwqx9Sa7DT/AIKPwb7UET1WBcn8zXS6f8LN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Yd52yPyFIs8fuPENxNxGPLx/dqxb6R4m1nIgsL+ceykV73Z6ZpunrttrGGLHQrGtXPPP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5r2oENceTaqe8h3Gul034E2UeDfX80p7rb/KK9L81j0pPnPU0Ac7pnw18K6Tgx6b5rj+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W0sU2WtpDAOmY4wKNvFJs5NAEgbPNFIOBS0aANwaAtSBaVVoAYFz2qUDHanKop20VmA3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AFAAqj1zS7R3BFHmL3x/KlQmQ4jRmPoATSuNCBVPQ/nS+WccHitSw8LaxqR/cWEzA99u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twAZfLgHo5qeYuxw9GcV61p/wUtwQb6/Leqxjiuksvhv4c0vBjt3nb1kPy/pVJhY8Ft7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T3A4rd07wJr+ogGKwk2Hu42j8zXvdvbWlsP9HtIYSO6oAamMszZwd31rNyYWPJdP+COp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e4Vt5rorD4N6Ra4N1ezzt6INort1idj12/Spo7Vj1bP1NTdjsZFh4P0DTsGDTYy4/jm+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rGv92NQoqTydtHl0xWI8s1KqVMkBbtU8dt60DKmz2pyR57VdFuPSnrb+1AFVYfapREK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+lAFcRA9qmjhHpU0dufSp0gPpQBAsI9Kmjgz2qxHb1aigAoA4n4peFpdY8JXMtqSl9a4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Ix9cVreD/EMfjfwlYaymBNIvl3Kf3Jl4Yf1/GuomtVurKaFhlXUgj8DXmfwg0V/DWu+M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yajbw+kbALn9Nv4UAdwLcj0pywGtD7MR2oW2NAFNYDil+z1fW3OKcLbigDPFv609YBV5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CgsAqQQj0q6tr14qZbQ+lAGcsHtT1t/atJLQ+lSpZH0p2Yroy1tc9qkS19q1UsalSyAz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tRg8U9bXrxWutqopwt1Haq5Bcxkra89KcLQ+lawiUdqUIBT5BcxnR2ZPapo7IelXAAKW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LVR2qQQqOwqSiq5UK43y19KAgHanUUcoXE2ijApaKOUQmBRgUtFNIBMCjApaKpIAooo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pWAKKKKY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SYBRRSZqQsLRSbhTS9S3YOUfSZqIyCm+bUc4cpPkUm4VAZhzTTNS5xpFjfSeZVXz+tN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tmTikMoqmZuDTfN561POVylvzutNM/vVTzetN8yp5x8pbM3B5ppnqrvOKASajmHylnzj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ZopXYrE3me9JvPrUVGM0CsS+YfWjefWosGlFAEu6jNNXpS0AGaM0UUAG73pQaQR09Upkg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LQAygDNPwaNtTYBAMUAZpwWlA9KaiAgGKWlC0oHpVKICBfWlwKXBpdtUogJto206ituV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RSJCiiitAH0UUVIBRRRVgFFFFABRRRQAUVXmv4Lc/vJkTHqazrjxbpVvkNdqx9FGaV0O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iFp8WfLWWX6DFUJfiV18q0P/AAJqV0Fmd3+NJzXmlx8QNTlyI40jHtWZN4l1W5zvu3Ue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etvOkYJd1T6mqc2vWFvnfeRDHvXkz3E8/wDrLiV/qxqL7PGTyN31NT7RFKDPTbjx1pMG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JrPn+JFqufJt5Zfc/KK4dUCjAGB7Uu0elR7XyK5DrD8S5M8WR/76FFcngUUe18g5Dfe1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68PtVaSHrxWRoYMkHWqr2454rclg61Ue260hmBLaFSTjn36VXMWM7h+db7wgAhqqS2e8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M5Iqth4idpxWzJa+XnvVZ4A2aAOW8QeFNK8UxFdQi8q6xhbqMfMPr615D4r+H+p+FS0k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MXPHuO1e+TW3Bx196gH7sMsqCSNuCjjKn8KpSaEfMZUHpk/UU0rXsvir4QWup+ZfaEws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P9P7teU6jplzpd49pfW72V2v/LOQcN7qe4q1IVjOZc1Htqcjr60myrELBeyQgiT97b94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QN9mUbD1hb+lMZSvuKaCUbdHlW9RQBxOt+DnUv8AZY/Mx1hb7y/SuGvNGls52mt2aKcf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96E0F6nl3a+XJ/DPH94fWsHXvCSXKl5QH/u3cP/s1VzAeRadrDQ3GFP2a67r/AAPXXabr6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O4PSsjXfDLwhlljBj7Sr901zySzWL+VOS0A+638Y+lPRisenpIcdOtSA5rktN8THYPML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76f7wrp7a7iuYw8LiRP7woIsT0Ug5GaWgQU4dKbTh0oAKKKKAHjpRQOl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Mp9NPU0AJRRRQAU09TTqaepqwCiiigAooooAKKKKACiiigBpFJT6TFACba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o206igBu2jbTqKAG7aNtOooAKKKKACiiigAooooAKKKKACgDNFKvegBRx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CiiigAooopCCiiigAoooqSQpw5ptOXoaEAtFJmjNWAtGaTNGaAFopuaN1ADs0ZNM30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VHvo30tQJQ1G/wB6i30m+jUCXzKTf71Fml3UwJM0m6o9xpNxpgSbqMmow1GaAJMmjJqO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UuDUgJRRR1oAKUDNAWlAxQAbaAMU4LmlC0AM+bspNOWNm9qbJe21ohMswXHasW9+Iek2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+Q3XafrmlETZ5U1w138U9wIs7R29GPSsO88ceIb4kR7YVP50AetGKOJcyOIx6sazrzxB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CO2a8pey1+/y1zfSBT2zTU8LwZzcSmRv9o1YHbX/AMU9HsywiDTuP7vSsS4+LOpXeVs7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8rRdOHz43D2pjeJ7ODiCFSPegCxN4g8T6jkec8an+4MVEnh++vjvu7gv672qnc+NLyQl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+lOsrPX9ebEFld3Oe6jaP1p2AvjQ9PsATJKoI96DqelWw4Bl+gq/Y/BjxJfYafyrBD/z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O+BFsqf6dqxkfuIFx/OjQDgJPFcMefJt9uPU1APF+o3LeXbKxJ7RRljXtun/AAt8MaeQ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/NXSWlpY6am2zs4YcdPLjApAfPtn4X8WeIMYsroI38cw2LXSaZ8FNVbDXmoQWvqqgyGv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1qLzBn942fpSA4ex+DOi2/zXN1Pen0HyV0Wn+DtA0v8A499Kh3D+KUbzWwSvbJ+tNHPQ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xIkK+kagCkLserE/jSKPXipAExQBGoqRVpVTPSpFWsyyPYKNlTbaNtAEO33pwU1Jto20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SuA5UFPXavaprXTbq84htnk9wK27X4fazeDKwFP96lzFpHPbl9KaOa9D034O3cuDd3Cx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JdGtBmZ3mbvmp5x2PGE/eD5fm/3eau22hapd/wCqsZiPpXomoWdn4I8UwX76fG3h+8Pk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GvSTaJCD5KIkX8O0daXtCuU8NsPhjrt9gvGIEPdziul074ML1vNRSM91Ri1elIuDUqpk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n/DPw9ZYLRPckf8APTpXR2WmaZYDFvp8MeOh25q8sHvUiWpP8X5ipuNIatw2MJhR6AYp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VpLUD+EGp44McA4qSykEJBp0UWExWgtoDUiWgx0rVCKSxgjpSxR4Y1eW0GamSzA7UAUl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UtgKmS3FAygIOOlOW39q0RbjFPS3FAFBIPanrAfStNLUe9PFqB60AZyW5Papo7U1eW3x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t8dqcLb2rQWEelSLCKCDPW268VKtv7VfWEY6U9YM9qAKC25qVLcir62bHoKmjsmzyKAK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T4b8b+G/FEYPleb/AGdf4HWGThWP0bafzr0mZUtxzWb4q8OLr/h68sm/5bRna391hyD+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4FMS19qzvh/qza74Usppf+PmIfZ5x3Dpwf5Z/GulWMCqUbmfMZy2ZPRakXTz3rSAwKWtV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GOtSLZAVaAp1VyoV2V1tFHaniBR2qWinyiuMEajtTgoFLRTsIKKKKLAFFFFABRRRQAUUU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iQBRRRRYAoooosAUUUUrAFFFFIAooopg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VncAopM0m4etLmAWjNMLUm6p5wHlsUm/3qIvUZc1DqDsWPM96T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aj2hSRbM3vTTNweaqGQ0wyGlzl2LRn96Y0/vVbfSE1LkFiczU0y1DRWdwsSGX3pvm1FR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m/PemUoOKRVh2aKTPFJmgB1FNpKBjx70uQKSimkA4c0tIBilAzVWEN5pVzTwmaeqUjMY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ypQIjCE0uw1OEFGwUAReXQsdS7aNtACLHxTgmKWlXvWiRIKtOC8Uq9KAMZp2AZto20/A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qXbTqKpRAQLS0oGaXGKtRATBo206kquUBNtG2nUUwGUUjOqD5mVfqcVQuNesLXPmXUQI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UVztx4502HOJDJ/uCs24+I8Yz5Nsx9Cxpc6LjG529Feaz/EG/lyI1SMf7mf51m3HiLUbv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8opc6K5D1WW8hgB8yVE/3mxWfP4o023zuulY+ic15a80kmd8jMf9ps0wd+fyFT7QfIj0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2Ryyj8qz7n4kRkf6NaOT6yNiuKplZ+1Y+RHQXXjzVJs7GWEf7IrKn1vULokyXLtn3qpRW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zyffcn6mk8tabRRdl2Q7AoozRnimIXdikzTCaTdUgShselG76VFuo3UAS7vpRu+lRbqN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VFuooA9UltODxVCW1IzxXTvAGFVpLIHPFdjgZKRy0loT2qs1kSTXSz2m3PFZ0sW0nisXG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NV3jwCMVuSw7+1VZbLg1NguYE0GQapPb4JroJLXGeKqPa+1SFzEeHAPGaqSwA5rdmtSB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oKMTy3QkA8elUdY0LTPENsbbV7YSxn7rY+YH1BrelhwCcVTlUuCAu41mB4p4s+FN54eW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kgcyIPcd64kNuyFU/wDAuK+m1lZDyMEeo/nXKeKvh1p3iPfPaAWGoHncBiNz9O1aRm1u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VHtwa2tc8O33h65a2v4WjYfdfHysPUGsor1rZO5JWK5NS291JbE7TlT1U9DQV603bVAJ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twqyH70D/db6VxGu+CwS4iTaw6wuP5V3G33q0txBeR+Rdx/KOBKPvD8aAPAr3RbjTpme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WpNP1t7eUbj9nmPf7sT/AF9K9c8QeEx5RkmhE8B+7eIOns1ec694Ue2DNIu+2PR15Q/4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2nIglY28x7Nyj/7rVrpKq8A59vSvMBNNpYKOn2q0/ufxJ7rXRaN4lUIFP+l24/iX/Wx+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Tqp2V5DeReZBIJU9RVpGzQA6iiigAoooqyQooooAcppaZTlNAC0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SKTFOI4ptADcUU6jFADaKdijFADaKDRQAUUUUAFFFFABRRRQAUUUUAFFFFABRRRQA4H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mjNNooAdmjNNooAdmjtTaKAFxSqMUUUALg0YNGaM0AGDRg0ZozQAYNAGKM0UALuo3U2i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Lhcduo3U2ipJHbqN1NooAduo3U2igB26lB4plFADt1G6mZNJk0ASbqN1R5NGTQA/d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U3JoyaAHUU3d70oarAWiiigAooooAQ9KSlPIoA9aAExRipAuRTliLHFAEODTqsG1ZR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zTgftNzHGR2LUATiNj0pwikP8R/AVzd58TNFtARFvuGH92sO6+LN1KStlp4UdmfJoA9ES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2RYYQTJcRRgf3nxXlU3irxLqmR5hhU9kGKrf2XqV3lri9c57NQB6ZdeJ9HsAfMuw5HZOa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GFvbmY+prjl0O2h5nl/M07ztGtQcgOR6UAaF38RtWvCVtbcxA9MDms57nXdQyZ7l0U9n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uCLeI/8AAqpS+KrmbIXYv+7yaAL8XheZiWmncD1b/wCvU39m6ZZj97cKSP7xB/lVG10z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7cZ9EYD866Gw+DPiW9XdLHFZA/8APxICfyFAGS2s6fajbBC0/wCG0U628V2SbvPs1A7E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YYOpauzHulvFj9TXSWHwo8KaThv7PW+cfxXJY/p0oA8OkvNX1O4MVlHdXQPQRwt0rYsf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ZC3Q/wAVw+P0619A28sdnCIraFLaIdFiXAoNwzfxE/WgDyLTv2fr1gDfapBEO6wISfzr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xw1ws19IOplbA/Ku1ooApWHh/RtIULaabbREdGEKk/8AfRrUWchTt+UegwP5VWwaVRT6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pwXNGyoAZ81IA3PX8Kk2mlEZz1NFhoYAT3P40CMdwKlCH/8AXTgAP/rU7FEaoAKcBS70X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eFOT7UmrDSHKg604FB2FOisrq5/1cLt+FX7fwdq1192Hbn+9U3Q7GfvUDgj8KaXJzg11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4uEUeida3bL4badb4MryTH3NZSmkUkeaqWJ4OfpVmG1uZeEtpH+gr1q28MaZbfctVOO5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OJFA9BWftB8p5NZeC9avjlLUxqe71tWnwov5cG4uUjHoK9LXd+NSqJDxRzsdkcfp3wp0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3rdtvCulWQxFax8dyK10s2bkvU6WgXsTU3Y7FaCJYl2xoFHsKmWIt1q5Fan0qzFZj0qd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Q2+OvNW4rFj0FXIdPPcUrAc7rvhWPXtOntX+aOddpB/hPYis34YXk93peoeHtQJ/tbRp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a34cL+Ir0S3s1QV49451mfwP8U7fxBZxH7K0cYnQ9JhzuH/fIP8AwIUyj0ptO2dRzUkV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ULSC+tJRPaXMayxSL0ZSMioVgA7UySitrnsKeLT2rQS1B71OloPWgDNjtevFTx2DfQVp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WzUCM5bPHapEtcdqvCIjinrGTxitLisZ623PSp1t+KtrCSelSiA46U7hYorb1KsHtVxL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60tWPYz1t89qlS246VqRWIFWI7QYPFUokuSRirD7VKsJ9K2FsR6VItiMdKrlJ5zHS2z2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LQL2qUQKO1PkYc5jJY5qVbA1rCNR0FLgCmoC5yhFYDHSrCWar2FWKK1VPuQ5MjECr2pw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XECgdqMClopciC555oA/4Rb4k6ppZ+Wy1aL7bbjsJR/rB+PWvQK4j4qWU1vp1nr9kubzR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fRx+RNdla3CXdtFNG26ORQ6t6gjIqFGwixRRRVJAFFFFaJAFFFFFgCiiiiwBRRRRYA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U3ICiiimmUgooopjCiiigdgooooAK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C4tFNzRk0roNB1FNyaTdipckgH0VHvNG41n7QkeTim76YX461H5nvU+0BIsbxTfMqAy8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uxaMuKaZutVGl96jMpqOZjUS2Z/eo2nPrVbeTRuqbstRJjOfWk84+tV91G6lcrlJ/OPr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gOUnMlNL1Huo3UirDiaTNNzRmgYZozTMmlXNADs0UlFABRS4oC5oAAM0baeFNLsoC42j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TDmGBM0oSpQlOWKnYnmIthpyx1OsdOCe1TYjmIPLpyRVMI6cFqrMOYYsfWnKnWpQvFG2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tO204L7U+ULjdtG2lpV71fKFwCUeX7VIvSlq+QLkXl+1ATFS0VagkjNsZ0ooxUctxDB/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sBmkBJRWReeLdJssh7tXYfwx8mse4+JdimRDbyy+54paFnZUV53cfEmdwRDaiP3LZrMn8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8oH0Woc7Aeqs6oMswA96qy6rZwA+Zcxr/AMCryKbV764z5l5I2ffFVGYvnezMfc1m6jGk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bObneR2Wsu4+JVmmRDA8h9TXnmxf7tAVR2pe0ZooM6+6+Il5MCIYViHrmsi48Uatck5u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o3ipc5MpU11JpLi5nOZbuV/+BVGBjuT7k03PvTsikm2JxS2H4owKZS0xpWHYFFNooGOz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UgSUm6o6KAHbhRuqKlzQA/dSbveo80bqCCXdSFuKj3UZoAUtSbqZmkzQWShqXdUaninZ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iJpN1Q2BLuoplFO4HvFJilor1TnIJYA4NUZdPyTxWrTSKlxTC5gy6dsJ4qnNB14rpZY9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eKxlEq5zj2uc8VVktMZ4roXtsZ4qpJb9eKwaKTOcmg61VaAEHit24tsE8VTNuOaRaOfu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0niuluLUc8VnvbDnipsM5+e1BJ4qD7PgHitmeHBNVGjxmpAx9Q0631O0ktb23ju7Z+Gj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8JZ7DzLrQ2a4thybOQ5dP909x7V7LIg5qDGD1xWkWB8w46qUkjcdUlXaRTNte8+LPh9p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1H+G6iHDf7w714/4i8Jan4XmKX0JMWfluIxlGH1rVMDDK9aYV4qQkHOOabVgSWd/PYk+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/hTptMtNUDmw221wR89vJ/q3/wB3/Cq9JVgcTq3hIKzrDGIZx1tpRj8q4TUNIeyuWIV4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69e9faYb2MQX8Pmr/AAyj/WL+NYniDwo0luWO27tj0lj/ANYv1oIPHbPWZ7KQeXIbSUH5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6R4hgvyqSL5FwR6/KaxNZ8LmOP508yMfdmH/ALNXOvHNp0owTIn92gD1OnVxWi+KmRPK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9H+NdXZXsdzGGRsqRwaALVFFFWZBRRRQAUUUUAOU0tMp46UAFFFFABRRRQAUUUUAFFFF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gBKKKKACiiigBDSUpp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Sg5qOnKetAD6KbRQA6im0UAOoptFIQZozRiipJDNGaKKADNGaKKADNGaKKADNGaKKADN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Um6kooAXdRupKMUAOBzS0ynDpQAtIelKBmlCn0oAiJxQrc1YEIPalEA+g9asCIc0/FU7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6hCuOynNYV18U9Htwy20U14w77cLSA6kDNSLCW6V5zcfFXUZsi20uFM9C241lXms+KtY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MPy/yoA9XmaCzUmaeOIf7TVjXvjnQ7DIe6ErDtGM15uvhS4lO64vp5Seu9jV2DQ7O1X5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Ogu/ixZnK2NpJK3Yv0rGuvHPiG+yIoFtkPQp1qob/SrbO11cjsoqI+KLeH/Ux7PdqAFl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5MHtUUXhmHOZ5Cx9zinHXby/+WEK+egj61btPCOvap8yadctnu5wKAI1sNKseWZCR6Lm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ENs8nv0rpbD4OazPg3Vxb2i+x8w10Vh8GtHhwb+8uLxu6x/IKAPLpvFsvIjRIfY9ahju9U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P8AzxQmvebDwV4a0rBttKiLD+K4G81sRS/Zl2wJDCvpFGFoA8G074ZeKdXwyabNAh53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R2fwHu5SHv8AWIYk7rEpdv04r1VpXlPzuW+ppKAOR0v4O+FtNw0sMupSj+K4bC/kK6Wx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Ks7Vh/FHAob8+tWaUZoAk+0y+tJ50h60oBxSgGgBvJ60bakxS7fagCLy6AmKlx70Y96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Jx7UrjsNC04LS1bttH1C8I8mzkZf7xGBUuZfKVKK6O18BajOMyvHbj35Natp8ObVObm5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5hcpw/mRjvk+1PiSec4igkf6LXptp4T0u1+5ACR3atWCzggGI40X/dFS6hSieW2vhbVb3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24rWtfhtfPgy3Kxj0r0MK2OM0qrJnrisvasqxytt8O7KLmaRpfUVr2nhjSrT7lohI7mtl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EVgT/ATU87ZSM+GKOHiKJEHstWEaTsua04rDj7oFWY9NB7/lU8zGZKRu33uKsRWrMela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IrAEdMUDMNbE1YhsT2Fb0VgvpU4sx2FSBiJYnPTNW4dNDdRWvFaY7VbgsParAxo9NA7V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tB6U5bT2oAy4rDjpVqKwA7VpR2wI6VYjs6uwFCG1x2q3HaE9qvRW6rVhYxjgUWAzxp5x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nr2raNaXWqC1hi2zTf3tuTlfrzXqOPPzCJfKl9Y/vL/tVW0Pwbpmjq7PG2oXTj57q6O5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HfBP4g23hHU7zwZ4in8mwNw40y8mPyRtu/wBWzejDaVb/ABr32fSY0B+VPwNeM/tAfCt9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93tKqOVxXofwjvpfFXhXSdWeXbvt1iljzk714YH/AIErUIDUhgtcmPzf3tPa3EZxmotY0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4rQ+bIjP9o/hRq2rewf7PH5o8yXucVSTJM6OE7c1MkZ29K11sf3Z+XFTR2A8vpW6RmY6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p7Vsi1QDpTlt19KrkJ5zKS09qmW0HpWkIVFO8tfSjkDnKCWvtU6W3tVkKB2papQJcmyJ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FXYkKKKKaQBRRRWiQBRRRTAKKKKACiiigAooooAhvLWO9tZoJQGjlUowPoeK534fTOug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srWchPVtp+VvxXaa6isCKFNN8W3DquBqUKsx9Xj4z/3yy/lU2A36KKKLAFFFFU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K4BRRRUisFFFJnFAxaKbupM+9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3e9G73o5ih9FM3ikMlTzk2H5FIW4qPzKaZOtLnCxJuo3VD5lN3n1qOcLE5fFJ5nvUG/3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8ykMnvUO7600tyahyKUWTGWm+bVcv1pu+ouVyMmaTg81EX96YXpueaRSgSFuOtRlvel3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em7qSgAAUFWSDcTRRmm5oC4vHrRxTM0lAXJOKOKjpVoC5JRQimnbDQIQDNGDS7KXFAhm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yrQA0LTglPVaft9qAIglOWOpFT2p6L1oJbGLHTvKqZVHpTwoxTIuVfJpwixVjbS7RTRL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DFFUTcZtpVSnBQadgCqsiRuBQFzT1ANOwKLIZFRUdxf21pnzp0iH+0ayrnxvolsDm+SQ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RtL1qQAYri7n4oabHkQQzTHscYrLuPiZdP8A6mCOP/fyaOZIep6Nig8e1eRXPjjWrokC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21mXF/dXZLT3MkhP95ian2g7HsN3rmnWYPn3kSY7bsmsq4+IWjwAhZmlP+yteTkc9c0AA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DuPifCMi3tGY+sjVk3PxF1WXIjEUI9hk1yw6UVnOq+guQ0rrxHqF3nzLhufQ4rPeV5Tl3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msHNs0jFDqVaZu96A3vSUmVZEwPFLkVEH460bvervcixLkUZFRbvejd70ykiXIoyKjzR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VHk0ZNAh2TRk0UUAAJHel3mmbqMmqJJBIRS+ZUXNGTQBJvpd1RZNCsakCXdRmmZNGTQ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ajUAwaKl24HOB9aqTalaW+fMuYlH+8KpASY96AT6ZrJuPF+j2+f9I8w/9Mxmsy4+ItjH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OKYHUUVw0vxIu2yIrGGIdixJNUZ/HWszAgTrEP8ApmuKAPSkUkU2WSOAZlmii/33AryW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3kzj0LnFUyGY/MxP1NS1dAer3HiPSrXPmX8RI7Jlv5Vmz+P9Kiz5azTn2XArzxQKlA4q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Y9j/wA+U/5iiuKorWyA+2KKKK9Q5AooooATFIyAinUUrAVJYM54qm9r14rWxmmmIGsn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OeKoSWWCeK6mS2BzVKa1wTxXM42NVI5ua0zniqMlkM9K6WW268VRktuvFZtFKRztxZDn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uomg68VSltc54oNEzlJ7XGapPBgmumuLPrxWbNaYzQMxGQgmobmNZomhmRZrdxtkicZD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kKsaSA8v8VfCYyJJeaCV3DlrNv6V5lPayQSvFPG8Nwhw0cgwR/jX0uU+beMgjuvWsnxH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u4lSbHyXUYwy/WtFKxmz55A64FJXS+JPBGq+Et32iMyWZ5S4QZBX/a9650c9OlbJ3BEV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hqPbSdM1RQt1pUGr75ISsFyfvK/3Hrhtc8JRxyOFiMU/eN+h+ldoXOeMkj9KkkKahF5N4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D8ahsVjwfV/DssM5ZIzFIP4qTTNafTpQjkxSD1+6frXrmseGpHHKfaYezL1WuJ17wwD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+g+79aadyTR0nxDFegK7jf/d7Vso6v06V5NLa3OlNmLLwg9O4+ldBoPi1lAWZt8Y7n7y1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OKaG3HA596gs9RhvIwUbfGe4/rVzhRgY+lAEVFFFWAq96dTV706gAooooJCiiigB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hpKU0lABRRRQAUUUUAFFFFABRRRQAUUUUAFFFFABRTc9aTNAD6KZmj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NAD6KZmigAooooAM0ZoooAM0ZoooAM0qmkopCJAcCkJzTcmkzUkjiabmiigAzRmiigB2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bqM5ptOVSaAEwT3owaeFx1pQuaAIqMVbNowUN2NZV34k0vTGK3N5DuHVIzuf8qALYWpF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J+kw5EFtPOfU/KKyrn4najcAiysIoh2ZuTQB34t2PVeKjmuLS0Um4uYoQP7zV5hPrfiXU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QfLVMaFNcndcXMkh/wCmjZosB6HeeO9CsAR9r89h2jX+tYV18WbcAi0sZZD2LGueXRbC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jX+lWqkKRIR6DNCUugEk/wAQPEWpErbxLag9DVYWOtaqS15fOwPZTUE3i2GHPlW4I/2q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sAYE9oUJP6V0KD6gbEXhSFOZJAT6vTzHpllkSSpx/dNUbLwZ4o8QHMOm3syH+KRtg/Wu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A17ew6d/sn94aOWPUDFbxHp0AxBbtMfUjFU5vGUoyI44ofY8mvT9P+CWiW/N/f3GosOq4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X4a0gD7Lo0G4dHl+c/rTvGOwHgsdzr2vtstLe5uM9oYyB+dbmm/CPxbqI3S2oslP8V3M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MabIlWFB/DGMCmck5JyaXPcDy7S/gVtw2paw59Ut0z+tdPYfCzwvp+CbKa9cfxXMu4H8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iL681LYEFjY2Wmrts7G3tFHTy4wDU5lLUbaULSAQAmnKKcF46UoWs+oCY4pAuKkAopgN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XAbUiDFR5AqzbWdxdf6mCST/AHUNK6ATiitiz8Gatd4PkeSvrIcVq2/w5lPM94i+yDNQ6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kqUNxivQbTwJptvzIXnb3OBWzbaVZWYxFbRr74yazdZdC1TZ5bbaXe3h/c20rj1C8fnW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dEhH+03NekjgYH6UqqT2qHVuUqZxdp8PQObi5J9kFbFr4Q0615EW9vV+a6BVyMUv2bdS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yggGFjUfhVhDjgCraWR9KsxWXtWPMytCgqs1SralhWpFYZ7Vai0wnPFHMw0MZLL15qeO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T2q9DpY9KV2xGBHZMe1WodNLdVroodNA/hq7Dp4/u01FsVzm4tLA7Vcg0/HauhTTR6VN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Ykeng54qxFp4A+7W7Hp3tU6adweKfKO5iRWA9BVmKx9q2I7ADtViOzA7UxXMaOw9qsx2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pUy2pweKAuZAtAO1Sx2w54rQFofSp47M+laE3MtLXmrKWwI6VeWyI7VKlqR2oC5mrZ7T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js93UVMunDrT5WHMZUdnu7VaitNuOKvpa7KsRwDvRysOYzorTbMWxzirUMPPSrRiABpI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V5YJPC8boHjbgg15l4Wtpfhv45l0qX/kFaw/mRn+FLj/AOy/nXrmK57xt4Xh8U6DcWjj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yMOhBqXTe6KjPub4246D8qUKOwrl/AXiCfWtJ8q/Xy9UtD5Nyn94jo/411a9K1hEluwY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KKKskKKKKACiiigAooooAKKKKVgCiiimAUUUUAFFFFABRRRQAUUUUAFJil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qACiiilcAoopM0rgBOKaT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kKWpu6mlqYWrJyKH76TfUZamluKjmBIl8wU0y1CX603d71PMWkTGSmGTrUJf3pN1LmHZ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1Fuo3UrsLEnmH1o8w1GM0vajUdh/mUhemZNJTKF3UmaKCtAXEyKMik20baAuLkUE8Um2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gTinBKBXK+DS7T6VYEWe1OEOe1AXKu00BCaueTQIcUBcrCHinLDVkJTlj60BcgWLinCO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gLkAh9qUQ1ZC+1G32oIIPJFPEQp+KUDNBAgiFHl1JikoAb5YpdopSQKhlvIIQS8qKB6m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/GWjWX+svUJ9E5rHuvinpMWRCss59lwKpOwWOypcV5pdfFS6cH7NaxqOxc1iXnjbW77O6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MUrhY9kZ1UZLAD3NUbjxDplnnzr6FD6FxXisupXlx/rbmWT/AHnNV+T1NK5fIetXXxJ0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ALI4rEu/ivkkW9gWHqzVwP4UZxUuVi1A6uf4latMCIhHbg+gyayrrxHqd+xM15I3tnAr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c4+RE0gaUku5Y+5qMIF6DFJ5tJvqHJlWRICBS596jDZoyaVwsiXfRvqLNJkUBZEpcUm8V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zMUvme9QbqXdSCxNvo3VEpp2RQA7dSbqjooAl3UBqipy55pgSBuKUNTR0papAPBpQ1MX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U2imA+n0zFVptX060z9ovYkI7buaALNKCKxbjx3odvnErSkf3RWXcfE6yXPkWxY/wC1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oBNefXHxKv3z5EUUA/2hurMuPG2s3WQ16yg9kUAU7geqvCYhl2VR7mqM2rWNqT5t3EuP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pJe5lbPq5NRb2P3mLfWi4Hp1z4+0e2BAklmYdo4/61mz/EuDB8iwkf3kYD9K4UUymB1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itraIe6kmqE/jTV7kH/SjGD2jQCsOn0WAlmu7i4YvLPJIx7sxNRYoopWAVQOacOKaven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ooAKcvSm05elQAtPplGaAH0UUUAfbFFFFewcQUUUUAFFFFABSZFBGaTbSAWopIgc1NRU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apzWec8VtYFNaIGsZRGmcpPakE1Ve268V1FxZg5OKoy2gGeK52rGqZzM9pkHis+Wz68V1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MlsDmkNM5OezGTxWbc2gyeK626tMZ4rKuLXrxQWcy8G3PFVRFtSQdM1u3FrgniqLQYzW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BPEJ4W4MbDOa4PxV8JorsPe6GRC/VrM16RJAiZO3a1VXODncVP8AeHWrjNoVj5xvdPms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Xgo4x+VViuK+hNd0Gx8R2vk6hAk2PuToMSJ9DXlHif4eahoAeeANqFgOfNjH7xB/tD+o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+1Jj2qQAHoaXbVDITwaZd6fb6mCwC211j76j5W+oqcrTdlKwjhda8MNDIyyqI5D0bHyP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HrbzjoOx/wAa92Zo3hMUyCaFuoauc1jwys0TeTH9ptevlH/WJ9K0MzyCw1i80afZJmLn7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+JIb4BGIjc/wk8H6Vnar4dDKyY+0Rew+ZP8AerlrjTrnSiTbsZIhzkdR9KBHrAorgdC8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9PN7j/ertre4juE3xSCRD0YVYFiigciigAooooJCiiigBlFLijFACUUuKM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kpSKSgAooooAKKKKACiiigAooooAKKKKACiiigBl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KACijFGKQgooHNKBUkiYzS7TTgM04LQBFRVe61vSrL/AFuown/c+asW9+Jmk2sxW2hk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AHRqMmrC25Irzuf4lardOwtbaKFexUZNZdzqOv6mT514yKewagD1KWa1s1LXNzHGB6tW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Yqbh5SP+ea5rgrfw5PLzPNLIP9piatjQdPhH7yWFCP8Ano2DTSA2Ln4q78iysDIezSGs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kRymyU9o1x+tMk1jSbZSA6uR/wA8lrPm8YpGT9ntgfdzWiQEsun6rqbFru+mmY9ck1JD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PqTWYNd1bVH2WsU7seiQpkVftvhv4w1sb/sE8QPeZ9tPlAnNvpOndbm33f7DZP5VG+v2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Y+Wt/TvgRckBr7VoNncW6Zb866PT/g34XsjmQXd3J382TApqKQHlb+MpnJWCFU/3BvNS2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W9pdy5/6Z7R+de62Xh3R9MA+y6dbxEfxFMmtATkDarlV9EHFLmigPFbH4MeJdQAe4FtZ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roLD4EWseDfavNIe62i4H5mvR8gnO45oxnvmjn7Ac7p/w18MaXgpp7XDDvdHzK6GzS00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/wDTKILT1HUc04R461nzSAka6kYZBzURZj1NL5aj1pREfrRfuAgGRRipAuKNtADMGgLU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lC4paM+nJ9qLjSuGBRV200PUr0fu7CfHqy4rWtPAOpz8ymO3H+0cn8qnnRfKc/SZHrXb2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3jt7IuK17PwdpVng+R5rDvIc1k6gcp5pCjTnEKPMfRVNadr4a1m6/wBXYED1c4r02KGC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VAqQM3Y5FQ6jZSijgrX4e6hNzcXEVsp7Lya1bX4cabDzPPLct+QrqgCaUQE96nmY+Uzr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tIwR3YZNX1YIMKoUegGKmjgAPIzVhYgR0rFybNFFIpeYzDgU0RyMelaaQD0qZLXd2qCj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ViOzAFakWmk1YTTCR0oAxY7fGeKsw25Y/d/St230hR1Ga0YtJXHC0Ac2lkzfwfpUyacx6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Iq1HpKkdqsDmoNLBH3avQ6OD2roodIA7Vch0wDtV8hnc5yHRwOi1dh0vH8NdDFYAVYSy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9KX0qzHpQ/u1tx2gHap0tevFWopCMSPTAM8VYSwVe1a62ftUi2JqkgMlbQelTxWnPSta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e1VysDJjtfapUteOK2EsR6VKtkKfKIxktCe1Tx2XtWwloo7CpVhVe1X7Mi5kx2J9KnSx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lAAp+zC5niyHpUyWgHarWKWtPZoi5XFqKUWyjtU9FHIguMEQXpR0p9JitAuAwaXpSAYp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zS0UygpMUtFKwjgPE1lN4W8V2/iSB2FjLttr6Jem0k4kP+7/AFrvKp67apeaPewunmK8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/BvxFfXehHRNagltNb0rEMsc/wB54/8Alm+e+VxUpWK3PRaKKKBBRRRVk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wCiiipYBRRRUMAoopD0qGwEyaaTQTTa53IaAmmE0tMqblCE0wmlPQ0w9K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PWkUIRTacRTeaLDuIQKbTsUYFA7iClApQtPC0BcYBS7akC04LQFyDZntSiOpsU5VzTFc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aULRYLkHk0eTVkKKXaKAuVfJoENWdopQoosFyBYgB0p4jFTbBQFAosTciCinBakwKNop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wKNtBDbGhRmnhRik2456Vn33iLS9N/4+b+CH6uKBK5o5Apuc/SuTvfidoltkRySXRH/P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/i4xJ+y2HHrK2KDRXPTOtLjivGL34j63e5CSR2q+kY5/OsW41jUbwnzr6Z8/7eKCrHu1x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7hj/3nFY138Q9Ds8j7SZmHaNc/rXi2wZyck+ppcUF8p6dd/Fy1QEW9k7+hdsViXXxW1Ob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zXGcUce1S3ZBymxd+Mdcv8h9QkVT/CnArLLyysWlmkkY92Ymo80ufesL3HykmRRkVHu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EysKdvqvk0u41JVkT+Zil8yqpY0b6BlnfRvqur07fSAk30m+mA5ooAfv96N3vTKKAH76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Um6mZNGTQA/NJTcmlXJoAkopByKUDJpgFGSakEJNMkkit/8AWzRRD/bcCiwAFNKKz7nx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kI/hTmsm4+JmmRZEVtLIR3osB04FSKM9Oa4C4+KdxyLfT4QPWUlqzLj4g61cghZ0t1Pa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q3lMBkjA9ScVBLe2dsD5t3BH/vNXjs+s391kzXsz/VsVTZg5JYlj6kk1SMz1u48Y6La5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NZtx8RdOjz5MEsx7E8V5rgDpT6dhHZ3HxKvDkQW0SDsWJNZdz421i6B/0gRD/YWsDJoy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rgnzbl3+tVy7N95s/WmLT16GqLFAxSrxSUUFEgxjmlyKizRmgCXIoyKizSqaAJKKB0oq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enUAFFFFACr3p1NXvTqkBw6UUDpRQAU5elNpy9KgBaKKKAH0UUUAfbFFFFewc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KwCYpjQowOVFSUVLin0GmZ1xp4cHisuaz8vPFdGRwarSWokzxWXsx3Oam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mCDxXUT2QVTxWfLajFYSjY0TOXuLAHPFZVxpvJ4rsZrcc8VQmtQSeKxKOOntOeRWdPag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DJwKybmxxnAoLOfNgEBIqBsx5xWvJasM1Skt+vFQtAOA8T/DKw1vfcWJFhfHk4H7tz7jt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HdtbX0DQyDof4W9wa+jDHtJqlqmj2etWzW97As0Z6EjkfQ1tGQj52AzRXdeKPhfd6UHu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Kfxr/AI1wu4FmUgq68FSMEVsnckbg0YIqTAowK0ApXOjQaq5eUfZ7ntcp90/7wrjdf8My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fdkXmOT/AANd2/3SvahJCsTROqzQN1jcZH4elAHher+GZFYvjafaqel69e6DNscEwZ5r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lth50R5Ze61wuqaRCm4SpuT09KsDY0XxJa6mg8pgD3BrZHzjg15Fc6dcabIZrRyB12it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RX5KY4zQB6Bs/E1HkjIohu4rqIPE4dD0YUbi3AH40GQoYD3pQc01QF9zRgn6etAD9tG2k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JRQAUUUUAFFFFADKKKKACiiigApp6mnU09TQAUUUUAFFFFABRRRQAUUUUAFFFFA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QM0ANwfWjB9aeFpdntQBGBilqQRn0oCUARbfelqURkmq93qumWQ/eXsRP+w+aAJkUn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/OuavfiTpNgSqLLM4/ujisab4o6ldErZWI29i4oA9AEJxycUySaKAfvJoxj1IrzWTV/E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7CmJ4c1G7O6e4kY/WgDuLvxlotqpP2gTkdkGKwbz4nxrlbPT95/vM2azl8MWlqu66uYU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DunAjebph2t4/wCtNRbAjm8a67qGRGrWynsoquLLVNROZ55JM9eabceOrOEEWellD2ae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EOrnFpBJtPa2jP8AOrUO4GjH4RA+aUEepZwaVoNJ0/IkuYgw/hwDUVt8NPGGsNm4hkh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nWt7T/gLMRuvtaER7rDH5n/oVV7OHcDn5PE2lWgPkwtKfX7oqlJ47nkYpbQQj043GvVd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aS3nunHeSXCn8BXRWWk6ZpihbTTraIDoRbjP5mi1NAeG29n4q8QcQWd7Ih6eVHsX862N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nvrmGxU8lJJPMf8AIV7DmjNQ7Aef6d8D9HtyGu9Qmuz3VPkFdLYeBPDemriPSYZiP4rj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C+1IB0LJbpsijWJfRRinGTPcmmCPNOWMUXAbkmhcmpQnFKErNsCJ480LHgVNto2/SswI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uKWi9gCnYHpRFE8zbY0aRvRVJNaEHhrVLn7to6e8gxVcyHYzV61KOldJZfDm8k+a5vYY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Hw50mM5muJ7lv7p4Ws+dF8hwjHGafb2tzdnENtLL/urXqFn4f0yxx5NnGCP4mGTV/cAM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+zZ5ra+DtWuuTAsC+srYP5Vq2/w6lPM96F9o1rtafU87DkMCz8DaRb4MsUly3rLJkfl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vaRRD2Wp1QtS7CDU3ZSSQ7c2Og/AU3c1TRxluKnSzLVF2MpgM1OWEtWnFp5ParUWmk9q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eOyJ7VvQ6ST/AA1dh0c+lA7HOpYE9qsR6aT2rp4dHHpVyHRxj7tA7HJxaUT/AA1ah0jJ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Vbi0YelAHKw6GPSrkGigdv0rqodKQdqtRadGKpJk8yOYh0nHarsOl/7P6V0UdlEKnjtI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8el/7Iq9Hpox90Vrpbei1YSzLfw1fKg5jGj05eeKnjsEHYVrppzN2qaPSz6VdohzGWlm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1bSafjtUi2XtS5WRcxo7LrxUyWPtWzHZD0qZbUCjlYXMuGxHpVuKxHPFXFhC9qkAwK0jA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eIB6CrFFbKCRNyIRAdqcEFPoq7IkQKBRjFLRRZAFFFFM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TsayNS0jzrmHUIeLuDp/tr/dNbFFA0yK1nFzbpKFK7hnaeoqWiigYUUUUE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VABRRRQAyilwaMGsgEopcGjBoAYaQ9DTiKbWVhoTGaaRT6MVPKU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SbaiwXINlJ5dT7aNtFg5iDy6PLqfbRtp2Fch8mjyasbKULRYLkIho8mpwBS7fpRYdyv5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jb9KLCuRLHTglSBaWtYoNRmyjZ7U+iqsgsxuyjbSkgdTioJtRtbcEy3EaAerCiyHZk+2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+IOhWYIN6sxHaIFq5fUvi8o3LY2hb/blOP0qHZBZnpW2lC14ndfErXLvIW5WEHtCv9ayJ9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l/O2fVzU3Q7HvF1qlpYqTPPGmPfmufv8A4laNZZAkeVh2QV40008hJkneT/eYmlEigEFQ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3vxfJyLPTifQyvXP3nxI16+yFuFtFPaNOfzrmsgk0hOBUOQ+UtXN9qF4S1xfSz57M1Vgh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G9aBJ71ncpJEoOKN30qLdmjdU3KSJd30o3fSot1G6i47Eu76UbuKi3UbuDQmA/f70b/eo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+gE2/3o3+9Q7qN1ICbf70oeoN1KGpAWFel31AG4pd1AEu6jdUYNOHNAChqXdSYoAzQA5W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SDOakS3wD2+tADd1LVe41Owsx+/voI8erVkXPj7Q7cELcyTsO0cZx+dOwG/RXE3HxRt1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XbFZ1x8TdWkBEEEMI9eposB6QAT0FSYEA/fERj1NeO3fjDXL3/WX0i/7jYrKd57ly00z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A9pu/EejWf8ArNQiJ9EOayLn4j6Lb5EZlnP+yuBXmKgAUvFPlA7m4+KnUW1h9C5rLuPi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APYVzWaKajYC/c67rN5ky6gxU9gaoMXckyO0h9SaMHPtRRYAwBSr3pu6lBxVGZIp4xS0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aAcU3dS5FADwc0UylBosBLTh0qMGng4qrDQtL0pAc0Uih46UU0GnUikFFFAoAXbShaWg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QRjpRkelAAtOpARS0AIRSEYpaWgBq96dRRUgOHSigdKKlgFOXpSBaeo4pAGDRtp1FABR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oor2DiCiiigAooooAKKKKACiiigAooooAKKKKACkxS0UANZFbqKrS2CPnHFW6KykkxrQ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azpbAMTkYrqCARzVSa1EhOOKw9miuY5WewwT0rNuLDr0rrLiwUE81mzWa5PNZuJakchd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WjbjxXb3FjuBxWXNpjZNRylJnHTWvXIqm9v1rp7yxK54rKltsZqdizK2PH901ynij4ea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fqfadB8r+zCu2aPGRVOVeWqk7BY+f9c8M6h4cuGhvbcqB0miGY2Hr7Vmda+irm2hvbdr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o4zXnHib4VXFqsl1orfaYPvNaufnUf7J71spE2POStN21MR87IwKOvVG6ik2mtFqIYOK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HzFCXH/PcD5v+BetXCKjxg1YHn2t+HGsiSVIU9JgPkauM1Tw4Z2OF8qTtjvXum1SjKyLK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f1fwqk8bNZEuDybdhyPoaYHj9hrOoeFbja2ZYx1U9K7/QvE9nrsQMThJe8ZNZGpaPv3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UVyl7oc+mzefZs24HI29vrQZHrSgd+aMY6ciuF8O+OiCLfUjhxwJK7e1u4rlN8bB1PRh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ZNGTQAuKMUmTRk0ALgUYFLRQAmBSEcU6kPQ0ARmkpxFNoAKKKKACmnqadTT1oAKKMUY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FFGDRQAUUUYNABRRSqM0AJRUqx5p3lUAQYoqGfV9Pth+9u4x+NY9z4/0m3yIi87ey4FAG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u7KTjiuHu/iLeyqVtLEY7May/wC2tf1AnMpiH90GgD0iS5htATNPHGP9o1lXnjXSbTI8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ih4V1PUzmZ7hwfTpV218Dw2ozNPFEf8ApqcUAX7n4o2y5EFlIT7tWbP471jUFIt1S2Q9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DDXP2hh/Bbr/AOzU3/hMLC1BFnpSuPS4bcaAM1rPWdYP7y8mfPZc1as/h7K53TEk+sjU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UsYHjXstrDip7f4feLNZO66Rowe93Nj9KAD+zdD0/Jub2AEdoDuaoz4k0Gy4tree6Yd2+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Dm/1UD1W0T+prorD4ZeHNPHNu98w73T9fyoA80m8bXExKWdjHGe20F2piab4u1zmOC8W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WlvaWC7bWwtrUD/njGBU7XUh74+hxWntP7oHj1n8Ftauzuv76G2B/vHzDXQWHwQ0SDBu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/Itd6I8g4fH6U0wg9WJqedsDHsPBXh7RwPs+kW7MOjzfO361qpJHENscawj0jUKKXycd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0P41O4DsZ5zRt96kVeKXbQBFt96Me9S7aTFICMLS7akx70cDvUXAZtpyrQXABqaztLi+z9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Jo57FKNxgjFOG0en4mta08Ha1c/fs1tx6yt/hWzafDdmGbm9Ce0S/wCNL2iLUTkd6AdR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BJP0r0e08B6Lb8tE0rf7b5zWvbaZY2a4gtY0HslY+0HyHldlpV9fHEenXDA9GIwP1rWt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ww24/2jzXooduQBx9cUu0t1P4ClzMfIjjbT4cwL/x9XrSH+7GMCtiz8HaRZYKWokb+9Jz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WsZSbKUUiGKFIF2xqsY9FGKkwamWEKOlOEWai7KSRVEbHpQIW9a0YrBnqzHphNA7GUts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dJz1q9Bo+f4aBnNLYk9s1NHpzH+Gusi0YAdKsxaQg7UC0OTj0xv7tWotJJ/hrrotKT0q5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cjBoY67auxaKAPu11kWlKO1WI9LHpQBy8Gjgfw1eg0j/AGa6SLTQO1WotPA7U7CujnYd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2rfjsR6VYSy4PFUokc5hRaaB/DVmLT/atdLT2qzFZj0q1AjnZjJZY7VOlp14rbjsh6VM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7MSOzz2qxFYA/wANbkdmo/hqdLZV7CrUWK5iR6Yp/hqzDpag8itZY1XtTgMVoqfcm5TS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napaUA+taciHcYsCqKcIwKfRT5EFxuwUoUClop8oridKWik7GiwXFopB160tNCCiii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IKKKKCugUUUUE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VABRRRQAUUUVmAUUUUgGnrTDTyKaRSsAY4ptPHSilYdxuKMU6ily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Y4o5QG4oxS0yWVIV3SOsa+rkAVA7DqUVi33jLRNOB87UoCw/hjbefyFYV38WtIiBEENz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F0Fmdxto6d68suvjBdNn7Np0cY9Z33f+g1j3PxO1+4yEmggH/TKP/wCKoLSPbKjmuIrc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AV4DdeKdavAfO1KZgewfA/SsyRnmJMsjSH1Y5qOYfKe8X/jjQ9NyJb+NmH8MfzH9Kxbj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zzHt8uK8gRFB6VINoHQflU84cp6Hd/GNhn7Pph9jI1Y9z8V9cnyIjFbj2TdXJeYBR59P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3Xb/ACJdRuCD2Q7R+lZjRyTMWkdnb1Y5NN+0Cj7RUudyuUkEAHU04Ki1XNx15phmPNK5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GZKg833pPNoCyJjJTN9R780ZNSMk3Gk3GmZopAKTSUUUAKDijdTM9aTNAEm6jdUeaM0A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0oBNADt1LuFIsJani2NOwCZFGc02QxwDMsqxr6saoT+JNHtP9bqCfROaLAaWKSubufiVp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3rwBWdP8V7lgRbafHGOxlfJ/ShIDuQCakEBI64+teW3PxD1y4zi4SAf9M1rLudd1K+J8+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FVygewzXFraAma6hUD0kBrMufHGgWeQ92zN/srmvIzGrHJ605SF7fpRykM9HuPihp8eRa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FZlx8UNScEW9rbW4+m41xoYHp/Kiq5CTduvGut3QO6+aMHtGFFZE91dXDFpbueQn1kao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oOOWZvqSadiiitOVFiqcU4NUZNIGpWRmS0U1TxTqQ7hk0ZNFFABk0oNJRQBIGozTVORR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eOBSAVTinUyjNAD6KZTl6UALSg0lKBQBIp5pwOaYop4GKBocDilpoGaeo4qSgAp4HFJT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KFo20AJQKMGjBoAlHNFNBxTqAFAzTwvFMQZJqSgBNtG2lpQKAG7aNtO20baAEpyigITT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KQLmnqNopAG2lVeaKVetADwoxRSjpRQB9o0UUV7Bx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HiVwciqU9iOcDIrQorNwTGnYwJbN1OCMxH/wAdrKvYArEe/wAv0rsH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wc/KD+FYOBomcTcWYfPFZdzpgOeK7O507bk4rMlszyMVm4mikcNcacFPSqbWqDPFdpc6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MIZuKyasap3OYmthzxVcxYP0reuLLbmqElv1qNRHI+JPBul+JEYyR/Zr7Hy3CDGfr615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YlIu4DJbn7tzGMqfr6V72flyHQH37U5gs0LRTRrcQMMGNxkYrSE2tGS0fNAB5JGfcdKa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qXi34Vgh7vRZcL1NqeteaXVtJbytDLbtBKvVWHNdCdyCpt5owRUm3HWjAqwKF/pdtqSY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+Yf41xuv+GpdOYsy7oT92dR8p+vpXoG2jb+NWKx4dqHh2G9UggID0P8ACPpWVpuqaj4S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+43UivZ9W8FpcxyTWWEkPItm6H/drg9T04JvgvIyQv3sj5kpEmxoniWz1qMGGQLJ3iY8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3h6ayP2qxlMiDkPH94fWtzwr8QxKy2eqkRy/dWbs31pgegUUUUAOU0tMpQ1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m2kxTqAKQCbaTFSAcUbc8CmBDt5pyqF71MlqRycj68VBc6hp1ipa5vIYwP9oE0CsOGT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a56++JOhWWViaa6f0jXisWf4n6hMT9g0sFexmPNAjv47d3PCEfWln8izQtcTxwgd3cCv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2y3bID2iGKbH4F1DUG33JlmJ7yMcVAHb6h498M2AIfURNIP4YE3GufuPi1FGxFho0t2v9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w+trVd08tvDjrkjNXEs9DsOHmklI/wCeSAigDHuPHXiHUsiKOKyU94l/xqothrGrOfPv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XQP4jsYBthsA7DoZeaSPU9Z1L5LGzlQHp5MPH5mgClafDqeQb5YpEHdpJABV1fDelaeP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G+41Zi8BeIdU+a6ZYlP/AD8SkfoK0rT4TRKP9K1Mg+kEXH5mhAYTavolkCI7d7hh3bgV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2CW6/wABWLef++q9B07wBoGm4Y28l44/iuHyPyroUm8iAQQItvAOkcQwBVIDyZPD/jT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YRrU9n8I9XuTuv7yC0HcAGU/oa9P8xv7x/Ok3H1NMDj7T4TaPDn7TeXF1/ugJW/p3hbQ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vH/LSVd7frWjg0m2gCc3OajMmajCk09Y+KAF60Uu00mKACkwKdikpAKoFLikXvS5rLm1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no2o3x/c6fcn/fj2f+hYrZs/h9qtxgymG1U/3m3H8h/jVKSK5Tm6TcBXd23w0hHNxfyN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wXo9ng/Z/PYd5Tmpcw5TyyMvMcRRtKfRFJrQtvDWrXmPLsXAPd/lr1eO3toBiKCOLH91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R71m6haicBZ/DbUJQDczxW49B8xrWt/hxpyf6+5mmPoOBXU4JoVOTWLncVjPsvDmnaeP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mtAOUG1QFHoBip1TIpwtw1TdmiVimWY0gjY5rSSyJ7VKmnk9qnUZmRwmp0gyK1IdLZu1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IZz6WQJPFWI7DPauli0M55WrkOh+36Vdx6HJppgParS6ZwPlrrI9C9qtLogHasg0OVh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4dGz/D+ldVBpIXsKuxacoHSqUbhc5iHRwR939KtRaIPSuji00CrUdgAOlUo2Juc3Doqj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w1vRWY54qzHZj0qyLmDFpuO1Wo9PAB+X9K2ksuDxU0difSgLmLHYgfw/pViOz9q24tOP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0rktmDHZe1WI7E+lb0emgdqsJZKvarULkXMGKwJ7Vai00+lbKWyjtUixAVqqZNzKi0we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eCAUuMVoqZNyuloo7CpFgUdhUtFWoJBcaIwO1KFA7UtFVyoQUUUVQ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gCiiop7iO2TdI6ovqxwKlpDsS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LIfvtTth7I+/+Waxbz4uaBbZEbzXJH/POPj9anQLHa0yvMbv42LyLTTGb0Mr4/lWTdfF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luPYFjU3QWZ7JVa51Ozs/wDj4u4IP+ukgX+Zrwe98Y63qWRPqU4B/hi/dj9KxHUSOXfM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WsHUSKUWfQL+NtBj+9qtsPq9ZOofFjw/ZZWOZ7tx2hTIP414rwKAan2hXIen3XxngOfs2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VkXPxc1iXIgt4LcfXdXE+Zwc/wAqTK1PtGPkRt3vjTXdQLedqUsan+GJtorHlmlmctLI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LCk3+9Q9RpEgc91A+gpwaoN5pd3vUGtkT7+KTcKh3+9Jv96d2DJ99NL+9QF6N9ImxLvN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igrQC1G6m0UCE3UbvrTaKAHbqN1NooAduo3U2igB24UZFNpQpNAC5FLmnLATUF1e2lh/x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uBQBLRWRceNtCtQc33mkdoULVlXHxP0+PIt7OaY9ixCimkxXOsoAJ6VwFx8Ub58i3s4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nxxrd1nN15Q9IxirUR3PV/s5UEyFYx6uwFVbjV9KsgfP1CBSO27P8q8fnvp7rJuLmWUn+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TgCn7MOY9RufiDoNtkJLJcEf884zisu4+KcIyLXTWb/alOK4TpRQoBzHUXHxK1eXIhjt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uvFOsXufN1GUA/wxnArNoq+Ud0OeSSdi0rvIfV2yacqj0FR0uadgH7RjoKSkU9aWiyIu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bqYh26jdTd1GaAuPQ4p2T7UxaWmA7J9qdk1HTsmgB273pN1MzRmgBxNIDz1puaQdaAJ1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9SA1ADgaWmr1pc0ALRSZFGRQA5e9LTVNOyKQCjrTqaOKdUgFLtpKUH1oAUDFLRQBmgBV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FUU7FFOHSgaBB1p9IvSlqShVGTUgGKFGBSgZoKQlLg04DFFADKKdtpQlACqoNLilApQM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NAGacKAADFFKF9aXFACYNAWpMUYoAb0oAzTwue1KFAqWA0DFFPxQBSAaBmlAxT8CjFAD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Rooor2DiCiiigAooooAKKKKACiiigAooooAKKKKACiiigAooooAKKKKACiiigApMClop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jNpw5wK1aaQDkVg0Wczc2e3PFZs1iGzxXXz2gcHisya0AJ4rNotM4280wZPFYtzppGcC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s2exBzxWFjU4Oa1IzxVN7cpkg4rsbrTQAeKxbqxIzgVJRiDisvXvCml+KIit7EFlA+W4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yW2M8VEYvlx2FVF2FY8D8WeDNR8LSFpITcWTH5LmPkY/2vSueHNfTDRhkaN1EkTcMjDIN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8HudGIt5uptm+630PatoyEeP0Vcv9Nn0+5e3uYWgnQ4KOMVWrZMCMSFT6iob7TrTVois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W/KDCoHjKnjioIOA8QeGLrTy0oBnhztEsA4I/wBoVx+o6FaaluilXZIPu7eN3417pHOI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oH3vw9K5fxB4JhvkefS0VZf4rVj94/7J9aoDyXTtb1TwrJskBu7IH/VN95R7Gu90TxJZ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R96JuHX8K5u+spLZmiuIiGHGzHzCudvdGeCX7VYymGdeRsOPzqwPWwc0o5NcP4a+IH2h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fKJT92Q/0rtEzmgCcrxUZzViNcipBb5B4pGRTBpabcahp2nkm7u7eH/rof5VkXnxH8O2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0SYB/E0yjaVSanW346Zrzuf4s385I0/SIfrcFm/QVn3HiHxjrYx/abWcfaOGIDA9M7aQ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rho4AP8AnpIF/nWPfeNvDukgmXUo2cfwRfvD+lefReANS1KTfdy3NxL/AHpizD9a3NO+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if1ZhUdQJbr4saa7EWVhd3Z7My7VrKufH3iO6J+xW9raL23rk11UPhnRbJMzu8zjtEAB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/wAtvYRtjvKd1MDz6Kx8TasMXV/cXAPZVxV61+G9xId8y49TK1eg+dqVwMQw+Vn+6m2m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51wqr/tHNAHMW3g3T7MZuLheO0a5q0G0KyGPs7Te7HFdNB4GhXme5dj6JxV6LwzpkQ+a3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Y4pdbmkGLO0hQ9vJXJpRp3ibVMgQTqh7yEKK9CCww/6q2ij/ANxQKcrO/qPxzSEcFbfD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MOeqoCxrZtvhxpMQ/ftLdH1LbR+ldNsfH3h+VIYn/vY+lAFW20rTLAfutPhUjuV3n8zV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HQLxTcDpzQsee/5UAKbiRs/e/Gojljktj8anEZA6UmzPYfjQBEPzoqYJSiOpCxEFpVWp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sFg28UY9qkhRrj/VI0v+4M1o2fhrVL4/urOTHqwxS50OzMkL7U9RgV08Hw31SbmS8htB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X+z54f8AFWn+bb+I5G1aMfv9OePDI3/fXP8AvVLqWL5Dw7Ap0Vq85xGu4+gr1zx38HT4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C2BX/SVkIbJbG3I715Vrvw2h1RsWE7WtzFkidXbcvrmoVdPZFqkzM1C8TSv+PmOZB/1z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WNPivItcimik/wCfPn/9VelaH4WPiPRvslzAI7uLb/pON6vx/d9a6e0+BB0LRr/UZr6Q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dw9hXPLFX0iP2Vjyux+H+kWuDJE07Du5retNL0+zXEFrHHj0WrEcI7tmpVib+EZoUmx2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KQAHPOTU6Wpf7x/Cp47ULwoouxlDy2PtQLdj05rVSy3VKunNjgUrhYxxZn+I1KltxhVrc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HojAcCpA5dLRmPTFWI9PZuorqodAJ64q7DoCjrQgOTi0lj2q3DorN0XNdfDowXtVqLTy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NCY9RirsOhAda6aOx46VMlkB2qrBcwINIROi1di09VHCj8q2YrMelWI7QelOwrmIll7V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dip7VYj08elOxPMYiWmO1TLbD0rdTTh6VINMHpRyhzGKlmuPu1LHYg5+Wt2LTzj7tTpp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MYSWOOi1Kliey1vppvHNSpp6jrV8ouYw4dPYnpVyLTvUVrrbovQU7YAOlX7Mi5nx2AHap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pdtHswuMWJR0FPCUoGKWtIwSE2JtoxilorRJIgKKKKo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pXAKKzLzxNpOnsVudRtoW9HkAP5VgXfxU0C03CO4k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meKLodjsqK8zu/jOnItdLdvQzSAfoKxbr4ta3PkRQWduPUKzH9azcwsezVHNPFbrulkS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XXjTXr3PmatMgPaJfL/9BrHlLXLl55Zbhz/FIxJ/WodSxahoe+XnjbQ7HIl1KDcOyNuP6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SD/UpdXR/wBiLb/6ERXj6gKMAAUFhWcqt0LlPRLr4zSuSLTSwg7NO+f5Vk3HxO166B23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864wyrzzUZkJPU1k6jKSN268Y65ckiXV5yD/AAxfux/47WTLNJcOWkZpGP8AE5JP61ED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yHZFGRUeTRmndl2Q7Io3e9R5PNGTWbAcWpm73ppNMyakZLu96N3vUWTRk0AS7vek3cda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du96N3vUeTRk0ASZFG73qPJoyaAJN1JupKSgTFLUb6Me1AX2oJHB8Ub6BHml8vHU4FFi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t6VY/wDHxqEMeO2c/wAqzZviBodvnyXmuWHdY+D+dOzKN2lxXF3HxOiGfs+nOT2Lvx+V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MiOKC0H+wu7+dacjHc9LW3Lc4bHrUc0ttagma7hix2dwK8ku9d1W+z52oTMD2U7R+lZr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Zs/zqlTQXPWbnxdo1rndfK5HaME1l3HxK0yLPkwTTn1PArzpQAakB4quRCudnP8AE+4Y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5NZlx471q4ztulhH+ylc/mjPBo5EFy3c6vqF2SZ9QuJfbzWA/KqR25yfmb1PJ/M0HvTK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IqLdjvRu96rlJuS5FGRUeaMmlYVyTIoyKjyaMmrQ7kmRRkVHk0ZNIZJkUbqjyaMmgaJN9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BoSB6XzKi3UtKwtCTdRkVHRRYklyKAfxqMHFOBosSSBsUu/3qLJpd1Isk3+9G73qPdRu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BzS0APopq96dQA9TT171Ghp4NQA4HmlpoPPrS5FAC0UZooAVe9Opq96dQA6lBxTAadUA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oActOXvTFp696AHr3pyjNNXvT16UAOC8UtFFTcaJEHFOVetIo4py96m5QoFPAxTV606i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C9KWi4BQBmnAYoouAAYpVGaAMmn7aLgIBTgMUKvWnbaLgJSquaVVpyjFFwALml2+1OXg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dRUsBuDQBTsUYpAGDRg04UUANop1FAH2dRRRXsHE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mKWipshhTHiVxyKfRUco7mfcaeGB4rLnsiueMiujqKS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UpWORmtAwPFZlzpgYH5a7K40/rgVmzWhGQRxWTgaKRwd3phXPFZM1oyE8V6Bc6eGB4rG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0aJ3OOaM88YqLYVrduNNK54qg9uUJyKSdhmHrHh7SvEts1vqloJgR8sy/LJGfUGvIvGHw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uIidR0rPy3CD54x6OP617kYuaeI8CqVRoVj5fXpx0prLnNe3+KvhLpmv77nTHGlakeSv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+H8K8g1rRL7w9fGz1G2ktpx0LL8j+6nvWylcLGZ5dAjxUuz2o21Yihq2lWet25iuowrgY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xF4LvtIZpFHnWvaVO31r1dk5z1pAQVKuAyHqpGRVJ2FY+fLywjukIlTJ/vjrVfTPiRP4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bfwMZP3kfsDXsniH4fW2oh7rTMWl31MR/wBXJ/hXlPiHwozXotry3NpOCNysMEr/ALNW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qur5Sxs4dNU9GbLN+dVWt9c1hibjU72cH+FclfyWvRtC8IeHNJUNZacJHwOZ8uc/jXQx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RF2ioYHk2n/AArubs73gk553TNt/nXQ2nw0tbRR51xGP9lRv/lXoQ0m5uBmW6GPQHdU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dz7fLTA5C28MaNZcpE0rf7VaVvci2Gy3ssD1Cbq6KKwtYfuwj6tzVpNyKQm1R7CgDmUt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p9eKmj8MSycz3IHsK3DvJOWNIBj3oAz4PD1lD97dKferMVhb25JiiVPoKsUu00AVyaXc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KAIiCaTyzVjy6TaBQBW8n/ZxTlgJ6Gpw5HTmjzM/ewtZsBiwMOpFOEeBSj5vuHefapot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Gz6LVxYFYoBTdyr/APWro7PwHq16ARAUB7tWxafCqU83VwFHcLSc0NROC84DOOaVN8xw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1ay+HGjWvOJJG/6aGtu20a1slxDbxD321m6hah3PHLbQtRuv9VaSH6iti3+HWtzfeWGI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eNqr9Bil35zWbqD5EcHZ/CwYzeXxP+zEK2bPwFoVlz9nMz+shzXRE8GoWXJNZObZVkMg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Jj0FSNOTn0pixlu1Spalqm7CyICMtmkVXinSeCR7e4Q5SaI7WFXVsjmrcNkAORRcLGzp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P1q0ttd0+QbZEnTLMtec+GNO0P8A4T+8h1HT72XSbdpJI7KKTc+7cNise4Va7i30tp1d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VQfrXJeGbk6d4n1J9RmthDfOD9ot5BKqt25H0pWsUj2JfjFpWmxrDpWg3EESDBV4Y1J/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ereNIjBMBZWR/wCXeFjyPdqmbQVKLJxMrcrNHypqxb6CoGeprHl1GctBpPHC59zVuHR2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H3c1dh0gemK2S0M7nJQaOAOV/SrkWjqf4K6tNMRRyKkTT1PRapILnNRaMM/dq5Fo64+6K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ajs+2K05SOYw7fR1A6Cra6SoHStqGyOOlTCxJHSlyBzGFHYKnYVOlsB0WthNLJPIqzHp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iJbk9BU8VmfStyPTfarEWm4rRRIuZEdkMdKnSxyelbcen4HSp0sgO1XyCuYaaf7Cp49O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1PESjtTUAuZUWnAdqtx2IHargUCjIq1TJ5iJLZV7U8RqO1OznpRg+taKCFcMAUZ9KAAK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AGKWiiyEFFFFM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mv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ise98ZaLYA+bqMG4fwo28/kKVwNntSDI964i7+LejQ58lLq6P+xFt/nWNd/GSY5Ftpaq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cy7jsz1KivE7n4oa9dZ2TWtqD/ciLH8zWRc+JtXvM+drNyw9Ek2D/wAdqfaR7lcrPfbi9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hH/TRwv86wb34i+HrH7+opJ/1xVpP/QQa8PKIzF23SuertyT+JptR7VdA5bHq938YtNR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+1iMH86wbr4u6nICLWygth/01LO1cNRUOoTY6C6+IPiS7z/pvkg9olArEuL27vmLXV9c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xlx3pPO+tZ87NYRFGB70u6oi9JupXZdkTbqaWqPfTd9QOyHluTTd+M8mmFqTdSGSeYfU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mazIFyKN1MyPejI96LASb6N9R5HvRke9IB+RRkUzI96Mj3qyx+6kzTd1IW4oACeDTKXm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r1pwT1osxEYGaXBqG41OwtB++vIY/wDekX/Gs248baJbZH2vzT6RqWp2YGxg0bTXKzfE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fQsdorNuPiRfMD5NvBD9ctV8oHfLGx7U/wArHXivKLjxnrdwT/pxjHpEgFZc11dXLlpr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/WnyCbsexXGp6fZKTPewxf7zise68eaHbkgXLTkf88lzXmOwdeGNKAB/CB9KagRzM7qf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LKexchRWbcfEnVZsiG3ggHqfmNcvT6fIhczNG58U61d5D3zID2jGKz2llkz5s0kpPXex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ciQJ3EWGJSW2jdTqZTl6GtEkUGaN1NozTsZkqPgGmE5zSA8U0mmAuRRvptFKwC7zRuNJ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RTAKKKKAEzS0ynKaAFooooAVTS02lU0rDTFoooqRhRRRQMKUHFJRQA7dS5plKOKBDqKT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ZpaksKKKKAAU6m04dKAHL3paRT1paQBSg5pKVetSA4cUu6kooAcDmnL0pi9DT16UAOX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AAp1NFOpMB69qfTF7U+pAKVe9IBmnKvWgBy96evSkVetSKvHSgqwoGacKQAingYrIscv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Ap+DQA0LTsGgLT1XrxQWNUcU5VzT0TipEQ80ANWPrTvLqVV4PNO21YEKx4NO2/SpAuaN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36U4LinYoAaqcUoWnjAFLQBHto21JRUAR7aUJmpAB60owKAIwuBS7afmjNADQMUU7NFA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2VRRRXsHnh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rAIRmoZLVXzU9FQ4jTMi5sOuBWXcWXUEV1LAEYPSq01kHBxWMoFp2OLudNyDx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Xd3FjtzxxWbcWAcHiuVwsbRlc4SWzUA/LVR7YrnFdjdaKVUnGaxrqxKZwKmxZhbar6lp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Ful1bns45X3B7VrPbYJytRNAR2rRaAeNeLPhJd6Wsl3prG+08clFH7+Ef1FeeSwY6V9U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vhzpPitWlR10zUv+fhI/lkP+2P61omB87FaYVroPFXhLVPCN4YdSttkZP7u5iO6KQeoa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fJgVWvNJstTaNr22S4eI5R3GSp9qvKnFGwVSYrECWcEQwqAClKjpipilNCZ60xDI1xnA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baAIPIpRDUpGKbnPSgVhog3d6aVWPOadlkoWze66GgVhm9fSm4Fb2m+BdevlDW+nStGe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obL4PatOM3c1var3A+Y0roLHAFgKYHDHA5PtXr1j8H9Lt8NcXTzN3A6Vu2fhDRdOGIrN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KrGJSi2eGw6fdXBxFbyP9FNa1n4B129UN9jaKM9GcV7bGEgXbFGsa+iimtMSCDUKrcrk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PNxdxoO+yta0+GGk23Nw0twfrXZEZJOaTy2I4rOU3cfKjEtfC2j2X+pskBHdhmtKEx2w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rH2fPWgQY6CoUmOyInZnX72KjWJufnq0Ih3FPWEdhU3GUTCT3pohx71qpag9qmjsQe1AG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/DXQR6SDVmPRgfrQBy4tGb+CpE05m/hrrY9EYfw5qxHpbL/BSA5aDRt3arsOhjHNdZBp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RlxzQByEGjLn7ta0GkJj7g/Kt5NMVTVqOwAHSmgPPvFXwkTxLNHd2GoyafcoRlXHmQN7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j4hS3mFtpGjrLIjO9wlwy75N/Hy9twr3OK1CipBAD2qrBc4jwB4FuvCHh17S/vUu55Jm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hmuhGmjsP1reTTC6g5p40ph3oUSJSMRbfaOlPSFj0GK6KLT0IwFzUi6T7cVoo6GdzBitN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4GtmPTAo4FSrp5FNILmSmnL6VYjsAB0rUSyxUyWoFbJGdzLSzx2qVLXnpWoIAKURAdqOU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MtqBU4GKWtIwFcjWBVp4AFLSYrdRSIuGRRuowKMVQhM0c06igBMe9GMUt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UNxe29oMzzxQj/AKaOF/nSuBNRXO3fxA8P2bMsmpwl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C7+MWlRbha291dH127RUuSHY9Borye5+MV62fI06KMdjK5b+VYl38SPEF2GAvfIU9reJ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Cx7nVK+1rT9N/4+72C3/66SBa+f7rVb7UCTeXlxce0spI/LNV8R/3f1qXVSCzPabv4oeH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f+eERasW6+M9ouRa6XcTN/01dYx+ma8w34GAMfSm78Vl7QLHaX3xW127yLeO2sF7EL5j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vE+vXufO1q5IPVY2CD8hisnzD60Z4PNL2si1G4swmuCTPO8x/wBtif50xI1j+6APpx/K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zNVFIlyKMio8mmlqYiTeKNwquXNJvNAFkTYGKZ5lQ7vejdQBJ5lHmGoNwo3UEDy3JpN1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ak3U2iqJG5NGTRRQaBmkwfWlooATdRupwhJ6ClFux9vrTsA2kqO7vbSxH+k3kEH+++Kz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33nMO0KFv1pWC5r5zS1y1x8TtOjBEFndzehYqorLuPihePkW9hFEOxkbef0rX2dwujvQ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+teWXHjzXroEC9WFfSKMLWPc3t1ekm5vJZif7zHFHsiOY9iub2zsx+/vIIsf3nFY8/j3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hh2iXNeXCNF7UMFz0pOnYfMegzfFC1TPk2Mkg7bnC1lXfxN1CbIt7O3tx6kmQ/4VyeBR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/GWs3KndemMHtGirWXNfXFySZrqaQn+9I2Kr5ppFaqKRCHZAoz7VFuo3U7IRLn2pd1Q7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9G+o91G6mUPBwaXfUeTRmgB2/mneZ71Bupd1AE3me9JvqLdRuoAfvpQ/Wot1LuoJH7s0Z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waKaDilyKAEyaMmkpMigB2TRk0zeKN9AD8mlHIpganBuKAHUUgOaWgBlFFFADlNLTKcp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NLTM0oalYaY6imZpaVguOoptGTRYLjqKbk0ZNFguOopMmgZ70WC48D3paBRWepVwAzS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Ybg05aKBQFxwpVFJTh3oBMWlXrSUq9akodRSZFGRQA5ehp69KYvQ09elADl706mr3p1A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Aevan0xe1PqQHU5Bkmm1IgoKRIg61Iq8U1B1qZRxQVYYFqREpwFPUVkMFWnBKei1Iq0A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6rxS7RQWRBKcqmn4xS0ACqcUYNOpcUAMwaUKTT9tKBigBgUilwaeBS7aAGBc0BKkApQt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NtG2gCPYaNhqTbRtoAj2GjYak20baAI9hpVQ5qUJmlCYoAaI+KKkooA+stL1qx1u1Fzp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JsiroOa+ZtNuLvR7gz2FzLZScf6o4B+vrXonh34xPCEh1y3JHT7XAMj6lf8ACvRjVT3O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XrFnrNsJ7G5juoj/ABRtnH19Ku1sncmwUUUUx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3BFOooAaQrdRVeWxSQEjirOKQrUuKY7mPLp5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KVgdq810pGeoprWysOOtc0qXY0jOxwdzpRGcr+lZk9p5ZPHFeh3FgHBBH41jXmi4ycZr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Je268VF9nweldHcafsz8tUXtcZ4qSjKns7a/tJbO+t0u7OUYeGUZU15V4u+Bk8Il1Dwqz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bDTRj/pn/eHt1r2Exc9KeoK49vSriwPkiSBopXikASZTho3+Vx9QaZtr6b8bfD7RfHyG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5NQgAJb/AK6L/F/OvH9T+C3i3Tbw28VgNViJ/d3Vo42P9c42n61tcDgytJtr1TSv2fdc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xf7obzn/ACX/ABrqbH4HaBY5F1cXN99AEpuSQHgeav2GganqZ22un3Mz+0R2/nX0XZeD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28bD+OQeYx/764rWEuxNoIVf7q8D8hUe0A8Fs/g94guf9YlvB/vyiuh074H24AbUNSHu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zZqubeTPtS9oBy1h8N/DOlDIs2unH8U0v9BWxaw2tgNtpZwW4HQxxjP5nmr32cA84zSN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KxlkbtUTKx61cEUp7cU4WqkfN1rG7KsZxhBzTDbLzWj5Kr2zShF/u1FhmUbUUw2w9K2R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tRYDD+zD0p62vPSt1NJJ7VYi0Zv7tP3mOxzq2JPapE04nqK6iLRGParcOhn0qkmI5SPT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/wAP6V16aKo7VKmlqvanYVzlo9Fz/DVyDRDx8vFdLHZhR92rMdvjov6UJCuYUWiKB92p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WjHtUqWR9K0VMjnMcaeAPu05bEf3a30sMjpUsem89Kfsxc5hx2HtUiWB54roY7NQOlSr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Rzq6eeflqRdPPpXRLbLzxT1gUdqpUyOYwotMJ7Vai0v2FawjUdqUACtFTJ5ijHp4FTpa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mTzDFhVegFOCgdqWirUEgTEwKMUtFVyoLiAYpaKKdkIKKKKLIAooopg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SuAUVVu9UstPGbq7gtv+u0ir/M1g3XxK8O22Mags5PaBS5H5UXQHUUV5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B7addT/APXTEf8AjWNefFrV5ci3tbS1U9CzGRh/So50Ox65TXkWMZYgD3rwu78deILz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AtYlw8t4xe5mmumPeeUt+nSp9oXynvd74s0fT8i41K2jI/hMoz+VYNz8XNAh/1bXNz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RFeO4AorP2w+Q9EvPjO7ZFppTj/AGppOP0rEu/ibrl6CN0Nuh/hVM/zrlA4Xtij7Rgd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EjSuvEWr3+RNq13Ip/hEu1fyFZxiDMXcl2/vMcmkST3pfM96y5m92VZDietNyBURk600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lvek3gVAZaZv7UXCxOZKPMqDdRupAT+ZSeZUO6jdQBJ5lHmVDRQBJ5lJ5hqKigsfvNG8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upd1NFLVgHmUeZQIyaBETTsAlFV7vVNPsf8Aj41C1h9nlArJn8e6Bb5/01piO0MTHP40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fFOxQkW9jPMexchRWfcfFLUJARb2kEA9W+Y1MadwPQwM0otyT1ryWfx3r0+cagYR6RI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769JNzfXM5P9+U4/KtPZ2M+Y9qurq1sB/pF5bQf78oFZNz410K1zu1FZSO0KF/1FeQnq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UqdxHpFx8T9NjyILS4uD6thRWfP8UrxgRb2MEPoXO41w9FP2QHR3PxA8Q3Gf9OjhHpHC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qV9n7Vf3E/sXwPyFUaXdWnKkAcnsB7nmm45p26kqeVCHB8URPioc0I2K1S0JJt9G+od1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9RbqTdQBLvo31Fu96Td70WAm30b+Kg3UbqzsA/fQGqLdRup2Am3+9G/3qLd70bvemBLv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3o3e9AEu/wB6N/vUW73o3e9AEm6k3fSo91G6gCTd9KN30qLfRvoAl3fSjd9Ki30b6AJd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cKAJd1LvqHcKNwoAm3UmeKj3e9G73oAfRTN3vRu96dgJaXOKh3e9LupNAShiKXeai3UA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m4UbqLAP3UbqZupciiwDt1G6k3CjcKLALuo3Um4UgaiwD6Kbvo3VJY8HFG6mbqXdQA8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AJA1G6o6BQBLvoD0zIpQRUgSeZR5lMBA70bh60AP30oeo9w9aUEUASh6cHzUQI9aeCPW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wRilzUmlx9FMFLgetAXJAeOtOUkVEB704D3qBkyk04E1EB709QfWgCVe9LSL3paAJEGa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V4oNIq4scdTrHTYxVlEzWNzQiWPmpkiqSOLrViOLjpSuBAsNSrCOasLFUgirMCukOKlW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AV/Lo8urHl0eXQBX8ujy6seXR5dAEQjpQmKk2YpdtWBGEpQgFP20oX2oAYEpdgp4WlC0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2+1KFoATbRt+tPApdtAEe360bfrUm32o2+1AEe360bak2+1G32oAYBShadt9qNtACbaK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qkUjBFVlapUatTnJ7Oe4024E9lPJayg9YzgH6iu98P8AxfuLbbFrMHmoOPtEPX8RXn6m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NxFY+hdG16x162E9hdR3CEchT8y/Udq0a+aoDJaTCa1mktphyHibaa7vw58Wrqx2wa1Eb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D6jvW8aqZPKetUVQ0nXbDXIBLZXMc6nsp5H1FX62Urk2Cikpaog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ExSBcdKdRQAnWoZLcNn+VT0V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adHIDlRWVd6KCCVFdLimNEDWDomim0cNJphQn5ahNiOeK7iaxilXkc1lz6ayE+WuawcG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+yFQcKPxpPLce1bkmnvzujP4VAbAdwR9azNDDkick81XaFuea3205PU1EdNT1NAGA1s57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Wa6BtPVem4/SmfY/9mSgDnxaMuflxTTAeldCbL1VqBpwbPFAHO/Y1PU0n2FR0rpV0YN2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KLaMTgZqQaZI3ausj0LB6Vbj0X2osBxSaUzfw1PHoZb+Gu1j0Y+lTJpJHUVSpi5zjY9A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O1dgmlCpF0laapk8xy0WlgDpVmPTgP4a6RNORe1TJZxjtV+zZn7RnOR2HotWEsGPG2ug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R2qvZsXtGc+NKbPSpY9KPcVu7R6UbR6VXshcxlx6Yo6ip00+Ne1Xdoo201SDmIFs0A6U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RWygTcasQpwQDtQtOp8oXEAA7UYpaKfKhNhRRRTsiQooopiCiiigAooooGgoooo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VSvtb0/Tf8Aj7vYLf8A66yBf50rodi7RXK3fxP8OWhI/tATt6QIz/r0rFvf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02ac+sziMfpmi6Cx6JRXj138WddnyILeztB6kNIR+orGuvGXiC9z5uqyoD/DCAgrNzCx7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XaJpzbbnVbSJv7plGa8Fm3XLFriWS4b1kcmmqiIMKoUe1T7QtRPXrr4t6FEpMDT3p7eTH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fGSZsi00gD0NxNj9AK85706s3VZagjqrz4n+Irr/AFctvZf9cYw//oWaxrvxHq1/n7Tq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LU/gKzqKy55ByoZIyMxLxrMfWUbjTo5VByEVfoKYcYNRecAaFJsmxYebJNM8yoTLkGoj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Jcd6DNxVPzDR5hoKLBlpPNqvuo3UgJGkzmmb6YWpN1AEnmUeYcVHupC3FAhxc80A5qIs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RTAaWnYQu6jdSUYoswHUVXur6ysf+Pm/tYP9+ZR/Ws258a6BZ/e1JZm/uwIX/UcUWYG1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qLIt7S4uD6thBWTc/FPUGB+zWFrCPWQs5rXkYHoABJwKkW2c/T3rye48f67dgg33kL6Q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7cXjFrm5mnY/89HJo9myrntE+o2No22e/tom9GkGay7vxxodp1vHm9oYWavJQIx0UflT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d/E62TIs9NlmcdDNKqKazLj4p6xJkRWVnaj8ZDXIdqZnmtVCwlK5u3PjjXLvO6+aMHtE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piZrqeU+rysf61HRTsSMK+5P1JpBxnmnGmetFkSSA4FGRUW760bvrTtYB++jfUe6jdTA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bqAHb6N9RbqN1UWS76N9RbqN1AEu+jfUW6jdSYDs0A+lMpRxTIHZozTKKAH5oyKZRQA7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c0ZplFKwDsijIptFFgHZozTaKQDs0ZptFADs0ZptFADsijIptFACZFGRTaKAHZFGRTa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KAHZozTaKAH0UyimgH0UyiqSAfS7iKh3Gl3GhoCUOaXfUO80oepsBLvNG81FRRYCXeaA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Jg9G/wB6hz70Z96LATb6Tf71Fn3ozRYCfzB60vmVUpcmsyy15lKJQO9VN3vRu96ALnmi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xoAuCUClEoqmHo8w+tAF3fS76o+cwpRO3rTsBd3ijeKpfaG9aPtB9aLAXd9OD1Q+0GlF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wes8XDetO+0GlYC+Hpwes4XZFOW8NZBc0Q2acGrPW8NO+1mgdzQDU9W61mreH0p63lQW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zxeU9b1e5oGaUbHmpl6VmR38Q/iqwmoRf3qANGGrUYzVXT1a+lSKEFnboK6OLQpbV/3h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ihFF7Vajh4q8LUDtT1gAHSua5oVY4qsxw8VIsVTInFFwIRFTxHUoQ04LimBCI6cEqUJm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sqbZRsoAh2UbKm2Um3igCDbRtqQrRjPancBm0UYFSbKNmKLgM2Ubafto20XAZtpdtP20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lH1pdtG2qASlAzRtpQMUAJto208DIo20AM20bafto20AM20U/bRQBpqaeGxUXSlyRWpz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DUqUAiwhqVW4qupp6tQaWJ4We1lE1tK9vKOQ8Rwa7bQPi1dWYWHV7b7TF0+024wwHutc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SZ77pGu2Ou24msblJ07gHkfUVoV86W8klrMJbeV4Jh0eNtprt9E+KlzZBYdWjNzH0+0RD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EKqejMnBo9XorO0fXLLWrcTWVyk64yVB+ZfqO1aAOa3TuRYWiiimIKKKKACiiigg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TApCgPanUUAMMQqN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Cp6KnlT6Duyk+mxNn5B+FV20dCeMitWiodKLKU2jLXSlFOGlp6VpUUvZRHzszxpkfpTl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p+yiLnZUWwjH8NPW0QfwirFFNU4oOZkQt0HYU4RKO1PoquVIXMxuwUbRTqKdkSIABS0U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Y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lK6AWisq58VaPZuUm1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UZrFv/iloVnkJNLdsO0EZYfnSugOvorzO5+MTNkWmjyt/tTSqo/IVkXXxM1+4z5RtLQe0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HY9jqOa4it03SyJEv952AFeET+J9bus/aNXunB/hixGP0rNkfzSWcGRv70jbjS9oWonuN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/1uqQf8AJf/0HNYN98XtJhyLWCe8Yd8CNT+J5/SvJieaM4rOVQXKegz/GK7YHyNMhT0Mk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iX4hudwF3Fbqe1vCD+rVy/nACml81mqlwSL13rd/fk/aNQuZc9Q8hA/JaprbwgHAH1P+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aVzZJWJwFXNOE20HFVd2Oc00zgZouyLFkzE0nmGqomDU7zMVA7E5kqMyH1phcetRlqBk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bqQtxSKJTLSebUBak3fWgzJfOqLd703JooEP3Uham5oplibqTdRtPpSrGzdqLMBN1G6l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uIIE9ZZAo/Ws248ZeGrAHztTjn/69VZ6LMDR3UvY1yt38UtCiJ+zWd/dEdCSsYrLuPi9c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Qzu8p/StFBsE0juyTmphbSk/6t/xU15VcfETXbsENcR24PaCHb+prFuNV1G7/wBdqV1J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jnParh4LQf6RdW8H/XWVV/nWTceMdAtgf+Jml1jtaoX/AKV5D5KOPnG8+pOaXgdOlUqY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KWnRbhb2NzOexkYIKzJfize8+TpsEfu7bq4qkxVqKMzpLj4i65d8G6EA9IIwv61kXGpXV2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7tI1U6Mn1ppJASOF8vG0Z45700DAxTc+9JmrsgH0ZFMyKTcKdguP3Ubqj30b6LBclDUe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6gRMZODTQ9Rb+OtJuoAn30b6g3UbqQE26m7uvNR7qM0xXFLUbvrTabk0rDH7qM0zdRuos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jdRYBc04NUYPvTsimVcduo3UzdRuoJH7qN1NyKMigB26jdTcijIoAduo3UlFAC7qN1N5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cGm80nOKAF3daN1NooAduo3U2igB26jdTaKAHbqN1NooATIoyKbRQA7IoyKbRQA7dRu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0UAO3UbqbRQA7dRuptFABkUZFNooAdkUZFNooAdkUZFNooAdRTaKAH0mfem0UAOyKTc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kooAXdRupKKVwF3UbqSilcBN1G6m5oqGwHbqN31ptFTcB2760bqbRmi4D94o3iosmjJ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apzmlxnirAQyUebThbs3Y05LJ26KTSAashNPDGpo9Pk9KmXSpTTApUVrxeHJXGSGx60s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iL/rpIq1DiK6MrFPANVtQ+IvgrQXMV14l02OX0WUP/KsC8/aG8A2Of8AiaS3J/6drSQ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5bIz9rDudclvK3TFSpp07/xfyryrUf2qtEgBFjo13cHsz8CuV1H9qfWbklbHSLe3HZpO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CHiKcep9Dx6UzdW/M1MmjqPvOv4mvlS8+P3jO/BBuYYgf+ea4rAu/iH4m1EkzapcDP8A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N7mTxkEfY850yyBNzd2sOPWcViX3j/wfpgPm61agj+FZM18gSXN1eHM91PKf9tzTUsI2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o5c+pk8dHoj9BvhLqGneI5LzVNPlW4tUXZGynPPFdtdIzuSa8B/YiuB9h8R2Wc7Sk39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y5zXzFePs6sonrUJe0hzFEQ+1OWAVb2j0o2iuc3KvkCnCAD1qfbikoEReUKb5YqcrTdt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4owKYEVFOwKMCtEA2inYFGKAGEUlPIIoB9qdy0MANKAadijZ707gNwKXApwi96BF70XA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AB6UrgRBeKNtSY9qMUXAj20bakxRiqAaF4o206igzG7aNtOooGJtopaKC0cFo3jrV9G/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8+17nev+7J96u50Txho2v4iSf7FdnpbXbAEn/Zbo3868jpxAIxW1jnPcnt3hPzKR/I0L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mt+HsJDci8s+9pd/MuP8AZPUV3mieP9G1tlikJ0u8PHlTn5GP+y1FgOipVPNJjFApFk8b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ysRTwTQUWFapVPFVVaplNZgWbWSW0lEttK8EoP3kOK7XQ/ihdWm2LU4vtEfTzk4YfUVw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wqyiJxTPeNM1ez1iHzbO5juE7lGzj61cr5+tZZrKcT2kz20w6PGcfnXcaD8UJIgsOsR7x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9CH+FdkKkWZOLR6TRVTT9St9SgE1pOlxEe6nkVaBzWqdyRaKKKZk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RyzJCu53VB6scCsi78aaHZHbLqlsG/uo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DsbVLXF3fxU0W3yIzPcntsjwP1IrEu/jD1Ftp/0Mr/4Vm5hY9Porxe6+KOvTH93NbW4/6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yL7xLquqZF1qVyVPVEk2L+S0vaBY91udUs7P/j4u4IP+ukir/M1i3vxF8P2Od1+sxHaB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N+WAY+p5puVXgAfhS9oFj1G7+MWnrkWtjdXB7FgEH6msS6+LeqTA/Z7OC293Jc1xHmL6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bCxs3njDWrzPmatcBT2jAj/lWXJcSXBJmuZ5z382Qn+dRGZQOFUfjUTSj+8DUcw0iYOg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q+aKTzT2NFxlkyOPekEx7iqvnMO9AnPekWiwZqjM3vURkzUZbrzUlE5m4NNM3XmoNwxS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9Hm+9Q7utJvoAn833pPNqEPmjdQBKZDUZOaQNmiqRJIg4prNikUmpEiL1VhEQY55pwOR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D1bis291/RNPbbNrNkG/uiTJ/KizGtC5RXN3fxI8PW2RHPc3TekVs2D+JxWPc/FqIZ+y6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FH/fK5/nRZjud1QBk8V5lP8AFHXZsiCKysx/0ziJP/fRasm78W69e8TavcfRHCfyxVqB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eukX++cfzrIuvFWh2T7JtXtmb+7C3mn/AMdzXjEoMzl55Xnf+9IxY0gMYPC4p8jA9Vvf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0urz/dj2fzrHuPixIpIttLAH96aXP6CuGBGKiP3zTjHUjmOsvPiTrd0CIp4bQekSf41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9/qVxJ7BiBWdRWnKUnclPzEsTuJ7sc03bUXm0ebRYlkmaMio80ZNXYzHbvekyKjyaMmi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96iyaMmgZJkUZFR5NGTQBJkUZFR5NGTQA7d70b/eo8mjJoEPyKN1R5ooAfuo3e9MooAk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CaZQ7NJTaSkMfmjNMooJH5ozTKKBEm6kpMijIoHcTdRuoOKTIoC4u6jdSZFGRQFwpwNR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aKaDijJqRXH496SkByKbQFx9FNyaA1AXHUUm6jIoC44HFG6m5FGRQMduozTcijNAC0U3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TQAZozSUUALmikooAbmjNFFABmjNFFABmjNFFABmjNFFADdxo3UlFAC7qN1JRQA3c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oAXcfWjcfWkooAcHNKHplFAD99LvFR0UASbxSb6ZRQA7eaTcaSigBcmjJpKKTAXJoyaX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gOop0dvJL91CasJpM7dcL9aAKQIB60/I9avx+HnPVqtQ+HR6k0AY2aK3J9Egs+biaOAD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WDqXxI8CeHsrfeI9MjkHVFmDt+S5pxhKWkQJVt2fpThZuTXIar+098PNLBEEt7qRH/Ppa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8/bD02Mn+z/B99cehnmVB/Wto4ao+hhKvTjuz2aPS2YdQPxqwmhgj5nxXzbqX7WPiy5y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/FjeRXJ6n8dfH+rbhJr0sSH+G2VUxXRHBVHuYPFwWx9jHQEhyZVaMDqZG2j9azb3U/Del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qR1E12g/9mr4kvfEuv6rn7ZrV/PnqJJyay2shJkyhZyepkw3866I5e+rMnjeyPs6/wDj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7FcMP4YEL5rmtQ/ap8I24ZbLTtSvSO6IFB/OvlmO2UHgAfSp0gXuM/WuiOAitzF4uT2P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sNJ8Kog7NfTbiPwWuU1H9pfx/fbvs09npqH/AJ9oAW/WvNhCAeBinou2t1g6cSJYibW50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tA/bPFGoYPZJRH/6DXOXiTaln7ddXF/nki4nZx+RqQDNGDW0aUYbI53UlLdjLeyhgTbF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mFt/tGhRUq9q1sZ3GCMKMVJHH1oxUsI61fKVcRYieBUqQSLUluhMlXXiYLnrTsxaFSNCO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x92rsQfTn7DN2o8UeIrVj/rrLK59Qf8A69fUkijca+Qf2KpzF8R5F/5ZyW7j8dtfX8g+Y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iR9Zgn+5RHgUhApO9LXmHWJtFJsFOAzS496AIyoFNIqXFMxQAzApNopxFJQgG+X70eX7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CPy/ejy/epMCjaMUAQbSM0gGKlIFIFBp2GN470cU7YtGwdqLCGc9hSjNOwaMUWAaAaUZ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SiikLADk0ihaSozPCOstRPqVunAJJ9TVgWNpo2mqL6wg6c1A+tHnAoINXafSjafSsY6x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v7Sk6I6D3oA2KKxfsmonne1FAcx5tS5NN3UvWuqxkPHNGNwx2NNBxTlNFgNXQfFOpeGP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nm2uPmj/D0r0DRfiVpeqlYrsHTLo8Yk5hY+zf/FV5YRuHrSbBSsWe/wD2dggfgo3Rh0NM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VNAY/YbkrEfvQSDdG31BrutC+JWnX37vU1/suXp5o+aI/wCFFijr171JmmhA8KzROk8D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+IpucDrWbQE6tUitVZDUqGpAsI1SKwPFQL0o30AXbKSfS5fNsJnspeu6Nsbv971rtdC+J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p9ptxx+K9vwrho5NyjPOKkyKuM3ETVz3Kxv4L+3E1rMlzCejIc1ZBzXhljcXGnS+daTt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y/xV2ei/Egx4j1OIL28+EEr+I6iuuFRMxcGj0GiqtlqNvfwiWCVZUPRlORVqtk7k2Cii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g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kzS0rgFFFFFx2Gk0oNZN74o0ew3faNTtoyOqmQE/kKxLn4o6DDkQzS3J/6Z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zOxpa8zu/jEFP+i6XI//AF2kVf5ZrFufir4guQRElpaj1WIsf1bH6Vm5hY9morwW68V67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D/DFtQfpWbNJLcnM88s7esrlv50vaBY95vPE+k6fnz9RtkYfw+YC35DmuVv/AIv6dAxW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8eWv5mvLBCg6KB9KdwBUSmNK52l98V9UnBFvbW9qD3JLt/hXP3njTXb0nzdRnA/uxYjH/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600zkZ4z+FZubLUUTTTS3bF5ppJT6ySM/wDOosQxdOvsMVA07NnIpof2FRzMqxY3qaTN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VkS7hnrR5nHWoC9NLnBouQ0T+bjvSGT3quWNIXoFYlMnvSGT3quWPNIWNAWJt9Afg1W3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v96Qv71VZiaiIfnmmhl0yUnmVWjzUgB6VdhEm80m40CGQmop7q1tB/pF5bwf9dZQv86L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7nxz4ftM7tRWYjtAhb9aybj4rabFkW+n3dx6FyEH9admF0dlmgKTXnFx8V9QfItdMtoB6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ayrnx74hus7r0Qr/dhRU/lk/rVqDM3M9eEL4JyMe/FU7nWtO0/P2q+t4sdmlFeK3Op3l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f78pYVWWNRkqsf4in7MOc9duPiZ4dtshZZp2/wCmMLc/i3FZt18WbZQRbaZJJ6GacL+i1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Mdpc/FLWZM+RaWNuPXazn9ayrjx3r95kT6tNEvpCoj/9BrAoq1FBzk89y90SZJpLgnkt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AHao6Mmq5ULmJaKr5ozRZE8xYoqvmjNMXMS0mQKhyaM1ZJPvHrSbh61DmjNKyETbh60b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hjqBxTc0ZpiJd2O9G/3qLd70bvegB+76UbvpUW6jdQA/dRkVFkUA+9AEuRRkVHn3oyaA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ot3vRu96AH7vpRu+lR7qN1AEm76UbvpUe6jdQBJu+lG76VHuo3UAS7+OtNzTN1G6gB+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D8ijIpm6jrUgPyKMim0UCHUUzdRuqhj6bSbuMUbqAFopN1IWxQA6kpm+k3UDJlOKWow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cUgNNByaWiwDqM0zdigHNFgHZpM0UUWAUHilyKZmjdSLQ/IoyKZuo3UgH5FGRUe6jdQB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dRmgBc0ZFNooAdkUZFNooAduo3U2igBwOaWmUoagBKKKKACiiigBlFFFFwDIoyKbRQA6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SilxQFJrPUAwaTBz7VZTT537VYj0adqoDOoretvDm45dWY+1F5pllpql7ueC2T1nnWMf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ni3z0qK++JHw/wBGz9r8UaVCV6hZw7f+O7q5TUf2pvh1pwZbWfUtUdegtbRtp/FsfyrS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qJ2YsJj0jNSx6XK3Xag968a1T9sa3G4aR4Qnl9HvrlYv0VTXKal+1l45u8iwstI0oHoR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brCVn0MHXSPpuDQmkPR3/wB1avx+HFiy7KYf+ulfFGq/Gv4ja5u+0eLLyBD/AAWaxwj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WoalrGtknU9Xvr4nk/aLiRgfwLVrHLqstzN4ynFH3Dq3ivwfoLFdS8RaXZMO0t2qn8s1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DS8geIFvmH8NnbSS/wAhXx4unW4OSgJ9xn+dTpDGgwq8e1dccst8cjllj/5EfS13+134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s33oSkcQP/fTVzWp/tf6vJuGk+ErC1HaS7u2dh+Cqv8AOvD9qD+Gl3YGAMV0RwFKO+pg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ian+0p8RdU3BNStNNQ/w2lqpI/FsmuY1b4k+NteiMV/4s1SeM/wACusS/kiisCndq6YYS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j3kV5NPe5YvcXEs7HqZHJp8NmkIwqgVKCaeORXR7M5/aDdo9B+VG0eg/Kn59hRn2o9mH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py96XFXYm4g5FIBTqBSsFxUAqVRTFA5p4OB71dguHU07GKavenZo5QuKvelxTVNPo5UF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cqC4ualiNVwcVKhxVWC5diap1fjrVKN6lV6LBcsqaf2qCNqmXvU2Gey/sm3Qtfi/oy5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K+4ZlwzD0Nfn78AdS/s34t+GJt23Zcqn++rHbt/8AHt1foNfLtnce+a+BzbTEOx9VgP4J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XjnoBRRRQAUz1p9JinYBmKNtP4owKLANoxUMt5BDnLjPoOaj/teADh2PtirQFqiqDa0g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b+4mztiNWlcDQIpNvvWeGvpP4cCgWd1J958VdgL+5F6uPzphuoU6yD86rLpBb70pqRdGh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SgH8WajOqx9gTU66Xbp/DmpFtIF6RiiwFE6g7fcQ03z7x/up+laYjVeiAU4bl6YFFgMs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DRrg/flP51p7pf71JlscsTRYDNGjAfefNPXSYl6nNXDSUWIZCljAnbNSLHGg4QU7aaNl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U2o7q5W1jLNQNDzdhCRRWGYpLglxKRminYVjzSgHFFFdRA4c0Ui96WgB4NLupq96Wgs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td1Hw/N5mnXb2+esX3o3+q9K73R/ivaz4j12yawc8faoPmgPuV6rXmq9akXpSsWj3mIR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9u4yskbblP0P+NOBIrw/RdTutAuTPp1zLZyHqIj8rfVehrvNI+KscuE1yzCdvttnwfq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zuYpOx/A1Lmq9jJa6tB9o066iv4hzvhb7v8AvL2pefWlYC1E2BUqvVSM1MjVkBaVuKMi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gLdhfXOmS+ZaTtA3fb0P1FdvovxKwFi1OHZ2+0xcr/wIdq4GPqamXpWsajQmkz2+1vIr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jIZTkGp68Qsby50yTzLOd7dupCn5T9RXaaH8RUYrFqafZm6eenzRn6/3a6oVEzNxaO7o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SRSJKh6NG2RUwOa1TIFooopmYUUUUC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lpXAKKKKLoAoqlfa3p+m/wDH3ewW/wD11kC1g3nxQ8N2eR/aInb0gRn/AFAxRdDsdXRX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A/ZrK4n9C2EFZFz8YdTkz9n062t/+urNL/IrWTqJAlc9Zorwu48f+IbrOdQMX/XJAtZF3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txcD0kmY/wBan2qNFA97vPEGm2Ck3F/BEB/ekFYFz8TvD0DELdvOR/zxQtXi6RRx/dRV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1HtGPlPTrr4w24/49NNnces7LH/LdWTefFvVpeLeytbf3d2c/wBK4cH3zRv96lzY7I37j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6m8f/XJAtY9zd3d6xa6u5rgnrvc4qDf70hf3qOdsEkSBQB/q80cDtt9qrmYjOJMUnnHud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76TzOKh35o3VFzOxJ5hFKJT61BQrdaAsWfMphk61HuphYc0FIfvFNMtVpJME0itmkMn8y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ZNADi/Wm76Yc80lOwD99G+mAZ6U64Q2gzORAP+mrBf50WFcN9ML1k3PjDQrMkS6tasw/h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yLn4paBDkQx3t03+zCFH/jxq1FsLo6zdmjPvXAXPxblwRaaLH7NPN/QVjXfxN8R3AIjk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gsPxY1XIwuj1lI3k+4pb6CmXEkdkM3csdp/13cL/ADrxC68Q61qGftGpXTg9vN2j8lqm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V+aapk8x7JdeNfD1lkSatFIw/hhBc/pWRdfFXSYci2s7y8PrgRj/AMeNeaBMDHT2FFUq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WLl/+PXS4IPeaVpP5baybn4i+IboHbepAD2giVcfmK56itOQgs3Orapf5+06jcTA9Q05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pGuSB8x6nuaTNGeKtILj8ijcKjzSZODVWRnck3ik3iosnmjJosIk3CjIqPJoJOKY0Shw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o3mgpEvmUeZUO6jdQBN5lHmVDuo3UASbzRvNR7qN1AmSbzRvNR7qN1BI7JoyfWm7qN1A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m7qN1ADsn1oyfWm7qN1ADsn1oyfWm7qN1AC5ozTaKAHZFGRTaKADNFMooAfRTKXNADs0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jIptFADsijIptFADsijIptFADsijIptFADsijIptFADwc0A4pq8U6gBwOaWmUueKVgEo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ZozQAU0mlJptABmk3UGkoAcrHmlBpq96cKAHUu6kpB1NAC0dKKaTQA4PmjNMpynNAC0U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opMilpAFFFFABRRRQA3NGaSigBc0ZpKKAFzRmkpQpbgUAJRT0spHOasJpcrCgCpupc1e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AlIoAyefejmt6Pw8Ryxz7Cqer694e8LKX1XUbKwx/A77pPy61MlcCgkEj/dRj9BT/sU+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p/tG+AdKLBb+a6I7QW55/OuU1T9r3Q4cjTtDuLo9mnl2j8gtXDDVJaoydWmtGz1iLS5p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Db+JvyFfO2p/td+IbgMNP0mxsl7Eozn9TXJ6n+0b8QdSyI9Y+wA/8+kSp/PNdawNWxhLF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8PE87XYewqtqE+jaKP8AiY6rp9hj/n4u41/9mr4W1TxZ4l152fU/EWq3ZbqJLtsfkOKy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Of4nO411wyybV3I53j4LZXPtPV/jd8N9B3CfxHazSL/yztUaZj+VcnqP7WvgaxyLKw1X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/wC+mr5bFuB/+qneWo7V1Qy+Ed3cylj5dEe9ah+2ReSIw0rwpCh7NezBv0WuW1T9qD4i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yHtZ2oJH4tXl4IHQU4V0RwlPsc8sXUl1Oh1T4neNtc3fb/FeqSqf4Um8tfyFczPE96Sb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Qv8AzqWiuuNGnFaI5/b1HuyFbWEdsVOipGPlUfWmU6tbWI9oSbj7flRuPt+VJRQHtB44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SboKKKKqxncQim0+mkU7DuJRRRV2M7j6KKFFMBefWjBp4HFGBQAirTgMCnAYpdoxmpsO4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JiiwXBTwaevSmqOtO6VVguAPXFFCil20WC4q9DT16UwDAp69KdguOXvS0i96WiwXE209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VYLj1NPVqjHSnAUWC5aibip0aqsfSplOKixodX8M7z+zfiDoN0BkJdJn8xX6T6kELmQy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XVhK1rqNpOsnl7D5mfpzX6SDTrnULGwuA5IltIX3E/wB4LXxOdUrVFI+my2V6bRfN/aIO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qDg5quvh9cfPJn6U9NDtV+8C3414UUrHrkLa8oztj/M1C3iCQ/dRPyrUXTrROkK1IsMC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iHVr2fhA3P8AdWnLb6hL3b8Tit7zF/yKSlYDHGlX7j5nx9WpF0B2+/MAfataiiwFBNDh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nW0f8GfrVjFGKLEMakESA7UApEUAnAqQdDTUHNMYYNJt96dSYphcTZQFp1FFwuN20AEU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4UYp2aQmi4XGUUUUajuJto20/FGKoQwDFLRRQAysa8l+2XJjHKLV3Urv7PCVX77cCvP8Ax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aLph3avqh8tPVF7tQhoxfE/xZvrLWJ7bTLNJbaH5NxHVh1or0fw54HstJ0mG3MSkj5ic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8zzRmot9KGrQyJMigEUwHNKOKAJlI5pSajU05elADgcilpoOKSgB9OXpTAc0oOKAJQadk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gCezu7jTZxPZ3ElrKO8ZwD9RXdaH8VXG2LWrYSL0+1Www34jvXAKcDrj2pwI9MfSlYab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zB52n3Ud0nop+YfUVZUFSQc5HrXgNrczWMwntZnglXkPG2DXb6J8W7iHbFrMH2uMcfaI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xRSZ6UDjsfzp6tVHRtY07xFCZdLvY7sAZaInbKv1U81eAxmosUSBsVMklVgcU9GqALan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inA5rRAXtN1G60qXzLOYxHunVT+Fdvo/xChlxHfx/Z36eYvKH/CvP4+tTL0rWErEtHs9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dZEPQqc1LXjthqd3pcm+1naI/wB3+E/UV2ei+PobjbFfr9nk6CQfdP8AhXRGae5k4nX0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Nw6nuKkrYgKKKKACiiigAooooI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EPtSAH2pfxpMehpALzSZNKPrQelILADS1DNPFbrulkSJf7zsAP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WJIl1S23D+FHDn8hmi6HY3aK4m8+K+jwA+Qlzdn/AGI9o/8AHsVi3XxguWJFrpaqOzT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LHqFFeN3PxJ8QXWdstrbL/0zTJ/WsO88R6reE/aNTupAf4Uk2D/x2l7Uai2e73F7b2qk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A/nWNd+O9Atch9SjkI7QEyH/AMdzXh7kOcuGmPrI240gII+6Vpe2XYrkPVrr4uaRDkQW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f+PHNY918X7t8/ZNOgiHrcTM36LXA5xTfPx2rNzGoHUXfxH8QXWQt3Hbg9oIMfqTmsa4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qN5MD/C052/kKzTOaYZCe9ZubKUbFh9uSWOT6k5qIygdOaiMnvTfNqLyluVZE3nD0pfP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k+lKw7IleYnvTRKQetRk5pKYycyZHNCtwelQ7qAasRKXpnmU3NM3UGZJ5lJ5lR0VBQ7I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Afvo34plKOOtOwDvNIoEpPas+fxLpFoD5uo2ykdhICf0rKuviRoFvkCeWY+kcZOfxp8r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k8muAuvi7EM/ZNImf3uZ1T/0ENWRcfFfW5wRHBY2g9UVnb9apQkLmR6ptVs4/nS+WVGe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8aa5eZ8zVJwD2iHl/wDoNY9xNJdsWnmlmPrLIzfzqlTZPOe4XvinSNNyLnU7ND/dV9zf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6BDkRS3V2f8AplBhf/HsV5CABwKKtUfMHM9Kuvi5HyLLSXY/3rmUL+g/xrHufihr0+fK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cR+JzXG0+tORIXMbN74t1vUARPq9zj+7E2wfpisR1WVy8haZ/70jMx/WnUhxihRSM3c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Um6tEkK5Y30heoN1G6nYLku/3qRJOKq76cjZosIm8zrTd9RZpu6mMm30b6h3UbqAJt9J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E3mUeZUG/wB6N/vQIl30b6h3UbqAJt9G+od1G6gCSio91G6gCSio91G6gCSkJpm6jNAD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CTNGai3UbqAJc0mfeo91G6gCTPvRn3qPdRuoAkyKMio8mjJoAkyKMio8mkzQBMGo3fS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3fSjdUe6jdQA/NGaZuo3UAPzRkUzdRuoAfkUZFM3UDmgB+RRkU2igB2RRkU2igB2RRk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ooAXdRupKKAF3ClyKbRQA7IoyKbRQA7IozTM0bqAH5ozTN1G6gB2aM8U0HNLQAUUUUA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1FFLigBKKKKQBRRRTATdRuoCMegpRE5/hNK4CA0o5qeLTnlqwmjS9qzLM/mlrYh8PTSd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HYqWuJIYV9Z5BGP/AB6qQGBin7SegJpdR8YeENDUm/8AE+jWxHVftaufyWuT1T9o74a6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P4bC1Yg/i22rjTqS2RMpxiryZ1QtpSeInNW4tKlfnaF92rya/wD2wfDlsD/Z3hbVr89j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5nVP2w/EtwrLpXhnTLBezXUsk7D8PlFbrC1X0MHiaS6n0Iuiyk43L+Aqynh1zzh/wFf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vUQV/ta1skP8NpZqmPx6/rXK6j8Q/GWsMTe+JtQlz1Hm4FdMcBVaMZYynE+4ZbGysv8A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9HCt+VcnrXxd+H/hdpFvdZV5E6pbQtI36Cvi1nuJZDJLe3Msh6s0ppvlITlgXb1Y5reO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h/LE+pb79rfwPaZFjpOraiR0/dxwg/8AfTVzOo/tjSPkab4RSD0a7uQ36Ka8B8tP7i/l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bRjvqczxtWW2h6hqn7U/jvUQwtWstNU9oLfcR+LVyeofF74gaxu+0+K9QUHtFsjH/joF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C0o7RMHXqPdlx/EniOSBoX8QagYmOSouGAJ/CslrDznMk8rzyHq0jFifxNWqK1jSjHZG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I17ZqRY1XoBTqK3SRPMNoooqiLjqKKKB3CjFFFNILhjFFFOAp2QXFooop2C4yinbaTbS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g+tC9DS0BzBRRSgUBcF706igCgVwopdtAGKqwXEpuKftoC+tFhCYoHFOoosA4UtFFFg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CiiinYEx1LTKUGnYtMevSngcVGpp6miw7i4py9KSnL0osFwoooosFxynijIpAM0baY0yR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ooAmjqVehqOMVIvepKJ4X8ryn7q2f1r9N/DF39t8CeHZ85DWMQz9BX5jSf8AHufYGv0e+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J4XkznFoor5XO4e6mfQ5ZLVo6GgjilxRg18lY90ZSYFPx7UbfaiwCBaWlwaMGmUN20b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tG2n4oxQQxgGBTQMVLijaMUFWISOKF6GnkcUBeKsQzbQBg07FKooAbigDFKRQBmgBDTd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TRg1JRiqAYOOpo3U7bSbcdqAFVQajmIjBqUfLVC/mxkUwMfW9Wg0mxuNRuGARF+XPf2r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d3Pia+U/bb07LdD/AARVRv0b4geMIdHgY/2TYYknYdC3pXrNnZR20gZVCqiBEUdFFIB8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S0UBc+eRJT1krPE3OM1Mklb2M7l5Wp4YVUSSpBJ70hllTTwcCq6PmpFNAEi96WmA07Jo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oAdupQ1MJxQDmgCYNTgc1EOaUMRQBKBS7AaiEmOlKsvPrQBIge3mWeCRopV5WWJtrCu10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Dq0Q1GAcecnyyge/rXFg0m2psVex73oOv6Z4lTdp92kjgcwv8sg/CtJomRiCCCK+cVj2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ZDgj8a7bw58WdT0ZVg1Ff7XtBxuk4nUf7Lfxf8CqeUalc9ZRutSqcisvQfFOi+Kkzpd2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LIP8a0jFJGTuAH+70pWKJ0NTBqrpUimstQJ0OakXoahjqZe9aIkt2Op3WnNut5mT/Zz8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xFNiO9X7M/TzI/mQ/X0rh6co4IrSM3ElpM9eguEuEDxusqnoyHNTV5NY3lxp777WZoG9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0+n+O5IwF1C3yOnnwcr+I7V0xmmZuLOyoqK2uoryFZYXEkbDIINS1sSFFFFB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VC71/TbD/j4v7aH/flA/rSugL9FczefEbQb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BEz/AK4xWHdfFm3GfsunTze80ixj+tQ5pDsehUV5Lc/FHVpciC2srYH+9ulP81FZk/jjX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6RQqv881j7YLHttZV34q0exbbPqdrG/93zQT+Qrw+5uZ71y91cS3Lesrkj8ulRggdOKF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+JWixZ8maW5PpGmP/AEKsm5+K55Ftprn/AGppAP5V52Zjimeb71LrMtROwuviZrc2RGba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Y9z4r1i6z5mpzc9ozsH6VjeeB/EfypvnDnmsvaNmnKPmleZi0kjSH1Y5plRtKOeaYZTm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pDJioPNqIyZqbisTvN1pnm1AWpN31piLHm4o86q+760bqaBExm61GXHNR5op9CkLvHNG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UbqbRRYQuRSAqKURF805bNjRYLoaDTqp3eqafYD/AEnULWD/AH5QKx7v4i+HbPIOpPOw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nysLo6TpRXCXPxfsY8/ZdKuro9mnkWMfl81ZNx8W9Wnz5FnYWv4s7VVmZ856jSgZ9vrX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yWzq0kK/wB23VUH8qwri5ubz/j6u7m6/wCu87Sfzq1CTJ5z3i68Q6PY/wDHzq9jB/v3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8TfDtvwLuW4P/AE7Qn/2avHMYoqvZj5j025+MNogP2XS55D2a5kVP/Qd1Y918W9alyLe2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+Z/wriBJwcf4UBz2wKpU0ZuTOgu/GniG+z5msTop/hhxGP8Ax2seeaW6Ytc3Mtw3rLK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60zIrRRSIuyQMM8dKNwBqNTTXbBppWAm8yjfxVcMaXcaBEgfAo31BuNG40ATZFGRUO40b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nFQ7qN3FBaJfMpPMNQ7utG6mgJMmjNR7qN31qkSSZpM0zd9aN1Ahd1OV+KipVOKAH7qT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AfmjNM3+9G73oAduo3UzIoJoAdk0ZNMzRmgB2aM0yigB+aM0yigB+aM0yigB+aM0yigB+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+aKZRQA+imUUAPoplFAD80ZplFADsijIptFADsijdTaKAHZFGRTaKAHZFGRTaKAHZFG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RTaKAHg5oHFNWnUAOBzS0ylDUAGTRk0maM0ALk0ZNNyKMigBc0ZoooAM0ZoooAbuPrRu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PrRuPrSUZoAeORRRRigAooooAVe9O7UsURap1snbiouBUzSjkGtOLRWbkmrMeg56mmgM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6VfD0SLuZgB6nisu+1jw1peftms2Fvj/AJ6XKrTWoroohTmpRbSsOKxr/wCOXw90Lcr6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Mn6gYrkdV/a88I2ef7O0fUdTP/AYf/Qq2VGo9kJ1Kcd2elpp0z9j+Aq1DorH73H1r571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0nwzY2KdjdztM/8A47tFctqX7TXxJ1NSE1Oz08HvaWaqR+NaxwVWRzvE011PrqDw8z9I2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22maUubu8tYD6Syqv86+EdU+IPjHXSTqHirU58/wrOVH5CsGZGunL3E0ty56tLIWP6mu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WNpo+5tU+K/w80DcL7xHp6uv8ED+Yf0ritV/a18AWG5bO11jV2HT7ParGp/4EzV8mfY4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CDAAA9q6o5ZH7TOeWPuvdR9Caj+2YhQjSvAzluz39/x+Sr/WuZvf2tvHt5uW307RtMjP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v8K8mUYFJtraGBpR6HO8VUfU6zWfjP8AEDXtwm8VXsKN1S22RD/x1a5O9F1rDtJqWo3e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/wCbUbabiu2GHpR2iZuvN9SFdKtY+kcQ+i4/lUi2yRjCqP6U+nVrZbJGDm+4wDFLRRTS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JuNooooC4UUUUBcKKKKOUhsKKKKfKK46iiiiwXCiiiizIuFFFFOxdwoopwFOwXEAp1FF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FcXFJT6ZTsZBjiilXoaSiw0Ap9NXvTqLFCqOKWiiiw7hRSZpQc07EXCiiiiwXCiiiiwX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+iiiqsMKKKMUWAKUClpwFUkO4iinqKRRT1osFwAzTqKKVhoKVRmkpVpWC49RS4pAcUu6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IBUSHipFNFgTJY6kXoajjqRRwadjVEmeMV+hH7N032v4G6IxyTGZIj/wF2xX57hSRX3f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D0kHe2vpY3Hvha+YzuP7lPzPcyt/vGj1OinMME0ijrXxqR9IAWjbTqcAKLAR7aNtSYoxS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KSgBdtG2looJE20mKdRQWR4oxTyKSggZSheKMc06gBlFOIpMGgBKQilooAjJxSjmjFFU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mmlsU0AXsix26OOW6GvPfHGvPa20On2zF9RvG2jHYV0Ov6zHp9pdXMz7IIRub61zPw70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S6gnzTfLbRt0Rf7wrQDo/BPhW38L6bDBEoaZvmkkPVj3rrKjhhEY9T61JUgFFGKKzsB8u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XjRnDDitMQk9RTJLFGB4rruYWEhuUkHJ5qdW9DkVmvaGLoaVLpoeDnFKwXNeNqk81gKz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qyk5xzyKQi0s2amSbFUhKrU9Xx3oAuiTNLuzVZGzUgOaCiSgHFIOaWgseDilz6VGDTwc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TAacDikK5Kp4opgNOBxVCHg5paYDmlBxQCFIz/jXXeHfitrugBYLrbrNgOPKuDiVB/sv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qme++HPGuheKgFtLwWl4etpdfI2fQHoa3HhkhOHXj1r5mxXVeFvifrvhjbDJL/a2nDg29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9fzrJxGme4oalU1zXh/4j+HPEjLGl0dNvD/y73Y2rn2k+6a6loGj69PaiwxKVDjNJQtQ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iqqHFSo1MC7Z3M9lJvt5WiPoDwfwrqNM8YA4S+j2np5qdPxFcjHJip1lBrSM3ElxTPTY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Q9CKkrze0vJrNt0ErRn0B4P4V0umeK1kwl2uxv769DXTGomZODR0dFRwzJOu5GDD2qSt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UUUUEWCiiigo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k6UgForMn8TaTbMVk1G2Vx/D5gzWRdfEjSYMiPz7lv8AplHgfm2KlySHY6qi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It9OA9DLNj9Ap/nWXcfEDWp8hWhtwf8AnmuT+ZrN1LBY9XqG5vILNN9xPHAn96Rwo/Wv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fN1O6IPZZdo/SsoxoXLEF3PVnOSfxNT7Y05D2O68daHaZ3X6SEdoVL5/IYrGm+K+ngfu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T+tebcegoqJVboTjY7G6+Kuoyki302GAdjJIXP6YrKn8ca9dZze+QP7sMaj+eaw+Bzn9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Vk6jYcqLFxqN1eZ+03M0/tJIcfkKrjYOiKPoKbuzTCxqOZjSHMetRk0FqiLUcxokSZFJ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YcX60zzKaWpm6gB5amE5pN1B6UDQhbrTC1IzYzUeTQix+6k3UzJozVAOJqM06kx3osLQ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aPpvFzqloh/uiZWb8gSax7r4oeHrf/VzXF3/1xt2H/oW2tFBshtI6ukrgbr4w22P9E0qRz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AEHdWLefFnW7gHyYbCzHrHG7n/x41XIyOY9Y20bK8Nu/Guv3uRJq0yg9ogEH6Vk3FzcX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95ZC386fIHMe63fiTRrD/j51ayiP93zgzfkuTWRd/E/w3a523VxdMO0Ns2D+JxXjWMUV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4+MNmo/0bR55P+vidU/lurGn+LmrH/U2djaj/AHWc1w1OquVEpnRXHxE8Q3I51Ro/+uU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5ql1qDE3V7cXJPUPISPy6VVxTQcUchk7jhAg6KPypcBaQT54ozuzWqirBdjt49aN49aj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N9RFqTdTLJt9G+od1G6gB560E80zdRuoEyQvTCaYW5NJuoJJUbANMdqbuprHNAEgbijd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dRupmTRk0AP3UbqZk0ZNAD91GaZk0bqAHUVHvNG40DHZNGTTMmjJoEPyaM03dRu4oAN1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qAJAc0oPtUYbFO3UAOz7UmaTdTS1ADt1G6mbqN1AD91G6mbqN1AD91G6mgiloAXdRupm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bqZk0ZNAD91G6mZNGTQA/dRupmTRk0AP3UtR7qcGzQA6im5NGTQA6imb6N9AD6KZu+tG7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6jdQA+jNM3UbqAH5oBFR5pVPWgCbikzwaj6UoNAC0UUZ4oAcCMUZFMzSZNADgaXdTKM0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jNAC7qN1R5ozQBJuo3UlFK4DqM+9PjtjIOKmTSXfvTAqM5NIqufp71sQeHrnGUXdVtNE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6gc/gjrShSasap4r8H+HYjJqfibSrX/ZkuwW/Jc1yWpftI/DHSMqmtm+cfw2dnJJn/gW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lGPxM6tbRnHFSxaNI3Oa8q1T9sTwzb5XSvDOrah6SzyRwIfwGWrldU/bE8T3KsNL8MaP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hh/6CP0rrjhK8uhk8RSXU+hk0GYnir1v4dkx81fHmpftDfEnWAwfxIunof4LC2WP9cMa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WAw1Dxdrl2h6ob10X8lIrZZdUe7Of65TPuy8t9O0hWa+vLWzUdTcyqn8zXJ6t8YPhvoO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fww/vD/47XxLJYpctumkknP/AE2dn/makisYIfuRIv8AurtraOXfzMyljorY+rL39qv4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qZ7eRZhQf++2WsG8/bIskB/s/wAGXcvo15dIn/jq5r53EYH8I/Gn11xwFOO5g8dJ7HsO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MLHRrCwB6EjeR/KuR1j47fELWwwbXXs1Pa1UJXFd6dXTDDQj0MJYqbEv7/V9ZkL6lrV/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flVNdNgU5K7j6sSTVrFLXSoRXQwdWb6kSwxr0SngY6ACnUVSiuxi5N9ROfajkelLRV2J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FOwXFA9aMYNLQKYrhTfWnU31pWHcKKKKqxPMFFFFHKK4UUUUrE3YUUUUWFcKKKKdguFF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RWqRVwoooosO46iiiixNwoooosFwpRS4FLU2JuIBS0UU1ELhRRRT5QuFFFFPlC4ueKSi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toXoaXFFhXEAxS0YNLtosSLRRRRYVxtKo60bRTgM1VguJSgUoGKcBRYLjdtG2nbaNtFg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UUWC4qjiloHSiiwXCiilUUWFcFGaeBSqKdjg80FoaOlLRiigpDqKKKVgH0AUUq96LCFCZ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mnqD6UxAqj0pwX0FANLkigdmPjBFTqPlqCNverEZGKRoSwr+6OetfZv7EN35nw/8Q23/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pP8A61fGiEAYzX1p+wrf/uvFtgT1WKYD/dNeHm8ebDnr5bK1Y+jJRjNRqOKmmFRoMZr4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cBigAooooAKKKKACinYFGBUgNop2BRgUANxxTaeRikxTsA0DNFOXpRiiwDaKKKLAJik2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jBp1FFgExxWdd3HzGIf6w1ZubjyAfWuA8d69NZpHYae27WdRPlwgfwD1PpVxVwMidpfiX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nRNMYfaXXpI/92vWre3jtYViiQJGowFA6VgeAvCMPg7QIrGP55iA9xMessn8R/Oukqno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SLjFFQ560VnYDwQwe1V5YDzitx7cAGqkkXWt0yLGG8Lc5pn2dSMEVrNak5qE2oGaq5Nj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ari4lgOH5FbMkJGcVVe3D53jNBFiGC/WT2NWkmGOtU308clOKi8uSLqaANeOX3qZZPes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BRfWX3p4k96pRyZ71KGoLLIf3p4c1WVqehyKBMsKwNOB9Krg1IpzSsSTZpQcVGKcppgP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FAEgOacD61Ep4pwNBZMDQGA61Hu96M+9BNyTEUw57V0Xhz4g654VwlrdfarQdbW8LSJ+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Ui96VjRM918NfFfw/wCINkN3L/Y983AjnOYmPs/b6GuwkhaPk8qRkMOQR6g18tm3iYYM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+u+EcDT7wyWwPNld/vY/yPT8KzsWfQlPBxXEeHfjFoetFIdTiOhXp43Md9ux9m/h/Gu4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iYZWRDuVh7EUrAPRqlV6rIalU1IFyN+KlVqqxmpkNAGjZahNatmNyPY9K6PT/EiSgLON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1ZjatY1HElxTO+imSZcowIqSuKtNRltz8rEj0rfsddjmG2Tg10xqJmLg0a1FNR1kGVOR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RQIKKKKACiiigAooooAKKKKACiiigAooooAKKKKACiiigAooqnNrFjbttku4Vb+7vGaV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nx1pkGRGZZ2HZIyP1OKy5/iG5z5Fjx6yv/hWfOgsdrRXnM/jbVZshGih/wBxM/zrKm1q/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z1DOwX/vms/amnIep3F/bWilp7iKEDvI4H86ybnxxottn/TBKR2iUt/KvNHcEknMjerf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Magju7j4l2a58i1ml9C2FFZc3xI1F/8AVWtvB/vlpP8A4muXo7VLrSSHyI1rnxlrV1kG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+J/WsiaSW6cvcTPM3q7ZphPNJng81zyqSkCikIyKBxUZwKGbrUZNTdk2HFqbuptITxRc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SeDTN1UWSbqaXptNJ4NACmTjFN3e9NNJSAXfSbvemUVAJj8+9Rk0uM9KVoDACZv3Q9ZP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znNZ954s0Kxz52tWII/hSUO35Lk1hXPxZ8PWpIja6viP+eUG0fmxFXGLYXR1lJjivPbv4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Hz2kuJuPyAP86xrr4ua3cZ8r7HaD/YgLH/x41fIzJyPWViLZ2/N9KeYXRSWOz6tivCbz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zcbT2gAi/wDQaxbmdrskz3FxcH/pvIZP51ao3Fznu194l0TSiftOs2ayDqnnB3/75XNZ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CEkur1u3kWrKPzbbXjQtwOkfl/hijGK2jSihc7PTbz4yQ8iz0Z39GuZgv6KP61i3Pxa1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P9iHzD+bVxlGar2cRc7Ny68c+I7wHzdbulB/hi2xj/x3FYl1cyXrl7l57l/700zN/NqY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YAAdBiiikJ4p2QXHBsUbuKj3U0txSsNEm6k3cVFu96N3vRYB+6jdwaj3e9G7jrQSLup2+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d9Jupm6kzQBJuoDYqPNGasB++jfUW6jdQA/JpM02koAfmjNMozQA/NGaZmjNAmKTRmmE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JpKKAHZFGRTaKAF3UbqbmgGgB26jdTc0ZoAduppajIppNAAXpN9NJpufegCQNS7qiooA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0ZNAEmRRkUwHNLQA7Io3U2igB26jdTaKAHbqN1NpM0ALvpQ2aZQDigB+TRk0lFADt1G6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bRQA7dRupuaM0AO3UbqbRQA7dRupuaM0APD0u6mDijJoAXdSbqSigBd1G6kooAXJoy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JRQAu+lDimbaUR0APD0u8U0R0ojoAcGzS1LBZvIPlFWU0i4YcCkBQBpwQnpWpD4fkk+8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TJqAOf8ALejyn9DW5ezaXpY/03U7Wz/673Cp/MVyerfGX4c6Bu+0+KbGd16paP57f+O0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GPxM0lt3bsasw6eTyxrzXUf2uPA0AZdPsdZ1Vx0McKxJ/wB9GudvP2xmUN/ZvgppfQ31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qr6GTxFJdT3O302N5dpq3F4eWZyB/KvmK8/aq8V3+4DSdLtB28lGcj8WrmdS+OfjzW1m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dkb9zEixt/wB9ferWGAqy3M3iqfc+ldb+LXw98MXstlf+JbGO8h+V7dEMjg+hArndR/ac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F/qrL2gt9in/AIE1fKgtol6daUDHSvQp5dFL3jkljtfdR7zq37X14QV0zwpFGOz3czEj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e+Imp7ltLnT9Ij7CCz8xh+L15xRXoQwdKK2OSWKqPY6LVfi18Qdb3fbPGOqgHtbukP8A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7vARc6jfXYbqLi7kkz9dzGpqjwK3jQhHVI55V6ktGytFZRRfcjUfhU6pj2+lPorZIz9p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CiiipsIfRRRRYQUUUU7EXCiiimkFwooophcKKKKLDCiiirSIuFFFFOwrjqBRQKLBcKb60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FFFFXYm4UUUUWC4UUUVNhhRRRRYAoooqrAFFFFFgCiiiqsTcKKKKLBcdRRRSsFwoooos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zuFFFFOwXCiijrTSC4UUuDRtNVYLhtpQAKdto21IuYF6GnAUIMA06gLjdtG006igdxlF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2lApQM0oGKqxAAU4LSgYpwFFgG4FJtqTFJiiwDaXBo20qnIosAoHHSjHtT6KLDsMx7UA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iFC8Giip0KsyTjBptEUbn/VqX/DNWV0y/k6W7Ae64ouNXK1Fa8PhLUJlB+VM+tW4vAt0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dGqiYFKpwa6qLwRCv+suGP0q7B4Y0+Eco0h9zUtpBynGrKcdM09d79I2P0FdwmlWUX3b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/uQoPwqOctROEjsLqb7kLfiKsx+HdUl6RAD3ruVkYfwqPoKcHPc0udmiicjB4OuZP9ZM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cKj57hj9K3KevWlzsfKjOj8MWaLj5yfXdX0J+xtEth401u2jzsfTmIye+4k14mq8dK9b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Thj/AOe1tKv/AI7XkZgnLDyO3BWhWR9UzVGo4NTTjBwaiQYzXwZ9cJjmilpQBQAbRRg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S0UAFFFFSAUUUUAIelNpx6U2qAMYopTSUAIRSYp1FADaKU0lABTWYICTT1Hes+/nKZGa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LW4u52Cwwgk571yfw60ubW9RuPFN+pLzEpZxt/yyTNU70zeP/F39mRsU0DT2WS7kX7s0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ccUKqihIkGFVRgAVr8KAkHSloorMAoooqgCiiigDyKSPINVzCM9M1ovHURioIM94utQN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qPyaAMc2/Wq8kHXitloOtV3g60AZBhxmq0sGe1bDQdageDrQBjtZKeehqIxSQ5wcitZ7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VgZkc5Y8ZBq1FMR1Oakkt43B7VUe2dc7DkVQF5ZuODT1nNZCyyRE7xVmK6U96CDVjkBq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A96nST8aALokpweqqPUgb3oAsB6UNnvUKtTgc0ASq3vTg1Rr0paAH7qN1MzQOKAJA9SJ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WWlkwKXzKgVuKN1ICdyHTBxWt4Y8Yaz4Sk/4lN8UgzlrWb95C3/Af8Kw1apVGBSsWme2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7YdctjodyePtC/Pbsf8A0Ja76IR3ECz28qXEDDKyRnIIr5VrS8P+JtW8KXHn6Rfy2TZy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BqbDufTanFSo3WvNPDfx1sb4LD4js/7NmPH260GYz7sOq16VYtBqdkl3YXkOoWzjKywM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mKsJJxVLkU+N8VkBeR6sRtxVGNqsxvxVgalnqEtueGyvoa3rLVY7gAE7W965SKSrMbdx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mdgCCMg5pa5601OSDgncta9tfx3A4OD711xmpGDi0WqKKKszCiiigAooooAKTNLUbzon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hz2qlNqsMWcHms+bXW52Coc0irM3V706uRl1e6fP78oP9kVnXE0srfPK7/WTcKz9siuR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kSXCbh/CpyfyFZ03i21TOyOST8MVzM2N9RnGKy9tJj5Ua1x4uvXyIYYUHYscms+XX9Vm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iqZ71ESMGo55dyrIWaWSbPmTO5+tV9gGePzpWlxmoTNU3YWJOFFRtJmmFyajLAUDsDtn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mE9aRYmRRuFMJpMmpAUtimGSkbvUZNACs/Wo9xoJPNMGTU2AcW4qItUwty3Q0kluIULz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UD+dFmSQ7qYSc1n3vjHw3puRPrlpuHVYm3n9Kwrz4weG7XIhW8vT/wBM49o/WizDQ6yk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WWgD2a6n/oKw7v4zeJbnIgNnYr/0yh3H8zWygxadz2Vbdm6K7f7pokjEKkySJCP+mjgV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f58/Wr0g9kYRj/x2sWeVrpibh5rlvWVzJ/OrVJmbaR9BX3i/w7pu4XOuWQYfwpKHP5LW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5EX2y9PY28OAfxavFgRjimHqapUkTzHqN58b4jkWehsfRrmf+gWsW6+MPiC4yIBY2S/9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pXD5pDVxpJAnc3brxvr16D9o1u7IPVYmWMfkorDmn89y0heZz/FKxY/rTM03NdMVFLYp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Hu96N3vSsiB27HekyKjyaMmiyESbhSbxUWTzSUySYyU3fUdIWoESb6TzKizRkUASGSk8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BoAd5hpPMNM3Um6gCTdSZpm6jdQMUmk3UZpKAF3UbqSigQu6jdwabmkPegBd3Wk3U0/W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4NMzRnigBd3WjdTN1GeKEA/dRuqLPWjdVICTd703dTc00nrTAk3Ubqi3UoOaAHFqAabR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6VFuo3UEku76Uhbg1HuoLcGgBS9Kr8VCWpVbg1Ng5kS7qN1R7qN1Fg5kSb6bupu6kzVA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mZozQA+imZozQA+imZozUFIfRTM0ZoAfRTM0ZoAfRTM0ZoAfRTN9KHoAdRSBqM8UAOB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AEm6k3cGmZozwaAF3UbqZzRz70AShqXdUSninbqADdRupKUAnpQAb19aN6nvTxC56JS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BoGadVqHTZ5eiH8qsR6O5OGFAGbRXQW/hwnr0qO6srCxy11c28K+ssyxj9aAMQDPSnrb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Z4D0IEXXiPTFcfwJJ5jH6beK5bVP2nvAmmKy20l7fMOgt7bywf8AgTVap1J/BG5nKcY7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YdLyPnP4V4te/th24LDTPDAc9nu5yf0Fczqf7Vfj29BFlHpmnIenl2wcj8Wrpjg8RL7J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i0ZXHCO/+6M1M2jQwJukYRL6yECvjHVPjN8RNaBFz4tvYkPVbYCIf+O1yd/PqGrMW1DVr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wzj9a6o5bVfxNI5njV0R9zXnifwpoYJvNd0y3A6751P/AKCa5XUv2jvhppO4DVprxx2s7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HMWlQJ0QZ9TVyOBUGAMfStlla+1IzeOfY+ktQ/a/8ADMII07w5qept0BmZYV/LrXLX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/2f4asbMdjdyl/wCVeKCEKSRTxxXVHAUUrGLxlSR32q/tIfErVgyrrNtpyH+GxtlH6tur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cLf2n4s1e6Q/wfa2Rf8Ax3FZ1FdMcJRjtEwdeo+pXezSdy8zPM56tIxY1MlrGOgxRinr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ub7gUVV4pE+WpEXccVI8AC1NguQetIKXGM0L1rZIm4lFL2pKAuFFFFUkRcKUUlFOwrjh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wXHUU3JozRYLjqKZRRYVx9FMoosFx9FMoo5Sbj6KZRk1XKTzD6Kbk0ZNVyhzDqKbk0ZN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TsRcKKKKLBcKKKKqxNwoooosFwoooqrFcwUUUUWDmG4PrRg+tOoo5SOYbg+tGD606ijl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OoUUUAZp2DUKKeEBFGwVqFxlFP2CjYKLBcSinbaNtRYLjaKdto20coXBe9LSAYpamw7j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q0Ac1KoAFUgG7Rg0mOalplMBMCjApcUUAHSiiigB9FJS0DHYFNIGadSfxUFWEwaMGrEd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+ik1Omj30v3LSVvwpXQ7FKitmDwrqUw5hEY/22qzD4Hnb/W3Cp/ujNF0FjABxzUnnxYxX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Zcu5/Kr0HhrTYP8AlnvPvWfPYtQucKcGmn2Gfzr0ePTrKPhbdfyqZYEjHyRqv0FLnK9m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/V2cjfhirkHhbVJuTEkQ/wBtq7rZ7D8qVVI70c4ezOTg8EXB/wBdcQr7KCavQeC7RP8A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OKWseY3UdDLh8LaXF/yy3H3q3Ho9hF92BR+FWgtLsouw5UIrJEu2NQB7VH5hJPFS+XR5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0oGKftx2pQtTdhYZg0u2nhfxpdvFK4WIwuKetKFFOC0DADilC0uKUdKAFUU9BzSAelOQ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3fwHuPsvxa0Bv70pj/76G3+tcIvaul+GF6dN+Jfh6fONl5ET+YrixqvQkb4d2qo+4r9d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vaqu27f61R71+evc+wWwtFFFIYUUUUEBRRRQAUUUUFhRRRQAh6U2nHpTaAH0UUUAIRT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badg0lADJplht2Ynkfd96898f+I5LGyhs7U7tUv22RKOq10ut6nHY293czvtt7cbpD6V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v5vE+oIS0x2WcbdETs1XFdQOm8F+EV0DSorctvnP7y4kxgyOe5rqgoVMCi2jKpyc1Jik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VP5NHkmpAh20bafNst/9a6xf75xUQvbFfv31uP8Adk3fyqwHbaKqjWtOP/L2P+/Mv/xN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l+1XjHUZioIKRj60zy/arjR9eKj8ugCi0fWoHi61oNH1qIxdaAM1oetQmGtNoutRGH2o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a2znitWSLrVcx4zVgZbWeM1XaPaa2WTIPFU5YMmqAz2hVxyBVOWxHJU4rWeDriq7RsuaC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irMN2p4JwanOOciq8losgOODQBZjdW5D1Ojj+9WMElgJ+UkVPDdEjkYoEa6OPWpA9Zcd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iTFO31RSWpVcmgC0Ho8yq++lD5poCcPTg341App4NaFk6txTg1QqacDmpAkDVIslQZpd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hVUSelOWQ0Ek9aOia3qOg3X2zSr2WxmzyIz8jf7yn5TWUGJFPjfCEZqHE0TPZ/C/x9iO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9v08c/Voz/SvUNOvbDXrMXmk3sOpWp58yA/Mvsy9RXyTVvTb670i5F1p969ldDn/AEdi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3Pq4bkPXNTxyZFeOeG/j48KpF4osPtarwL60GJF/3l/ir1bQtX0vxTZ/a9Fv4r2LGWRG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mwGmkmKsRzYFUA2KPNxUga8U26rdvLjODWJDPjvVmO561ZJ09lqO1dr8ir6XSSdDXJwX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jGQ1aKo0Q4pnUA5o7Vx2marJ9rm+Y4zWt9tc/wDLY1ftTPlNV7lU71Vk1ILnBrOkmLZ5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7Vlchdm1OQ5waoyXUj5yxqNpl9arvNUObZSiiRiDnJqJ229KgafrzURucVFyrExk4NVt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ZakMfJJlzTDJwaYTzTSTigAZ+tRF6GbrUJagBGYc1EXANSeXuzR9kLdKAIt2aQjNR3t7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2o/6aTKP61z178T/AAlY5xrK3h9LSMyU7MV0dHTSOa4C9+PGjwhhaaTe3ZHRpysIP581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Cws7Ow07/roWnaqUWwuj2EJmiWMwDMpWIersB/Ovnu9+Jvie/ZjLrNzGD/BEAi/ktc7d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eW4c9TIzH+daKm2Q5pH0VqHjHw/pWftOs2YYdUR97fkKwbz4zeGLQERfbL9u3kQhR+bV4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Tc0/ZEqZ6ve/Hcciy0FSOzXU/wDRawrv4y+I5932f7JYA/8APGD5v++mrhc012yMU1Ts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+Ib8t5+uXuD/Ckm0f+O1hz3L3Ll5nlnc/xSuT/OoqKvlM9x4bHpRu+lRbqTdx1rRICUyc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8elJ5n0oMyQvSb/eoi1JuoEP8w+tG+ot1G6gB2/3oL8VFuozQApf3pN/vUZak3UDJd1G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Lu+lG6ot1G6mA7d1pN3vUe7rSbverSAl3UhNR7vem7xRYB5NJv8AemF6TdRYCTdSbuKj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U3NGaLALmjdSUUWAXdRuph/CkzRYCTdRuqPNGaLASbqTNNyaMmiwDs038aSmmiwDs0ma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3UmRSZp2AdmkJpM0maYC7qN1MyaMmgB2aXdTMmjJoAdmkyKbRQA7IoyKbRQSOyKQkYNJ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CkYNNNC9DQQPyKMim0UAOyKMim0UFjxzRTM0buOtAC5ozTSaTNAD80ZpmaM0APzRmmc0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ZozQA/NGaZmjmgB+aKZzRmgB1FNDU9RmgBMmkDGp1iz2qRbXdQBVp46VoLotwRkJxU0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0AZWDSV0Ufh8Y5fNV70aLpSE39/aW4/6bXCp/OgDGALHA5p4t5T0qjqPxa8BaIG8zX7Sd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a8VyWpftWeEbPK2Wnajft2LbIQf++q0jTnLZEOpBbs9Dg0mab+E4/Kp/7Bl9P1rwrVP2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rZwjs13dNJ+iEVx+pftKfEXUtwhvrHTEPa0s0yP+BPuNdUcHVZySxlOJ9WQ+G5DywwPp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oQ17e29qPW4mVBXxFqfj3xfruTqHibUZgeqrOyL+S4FYT2wuHL3DPdOerTsXP65rojl1S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H2tqfxY8A6FkXHiOwkcfwW2+Yn/vmuV1D9qXwNY5Fraalfkf887fYD/31Xyf9hjT7iK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hC11QyyK+N3MpY1taI+gdS/bBn+ZdI8J8dnvLhh+grkdU/ac8faiGFs9lpiHtHHuI+hN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GPQ5Z4qclodLqfxT8ba0rLeeJr0xnrHFIyL+QNc1O0t5IZLmeW4c9Wkck0UVvGhShqonK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s0f90UfZ4/7tSUVryR7GfPLuCwqvQU4KBS9jQOlUMKKKKBBS5NJRQA7IoyKjyaMmgLjq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UUVNh3Hxtg1K0mVquDS7qdhXAnOaB1FJ1pR1WmFxB90UUi8oKXFAXCiiitLEXCiijNFg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YLjqKbmkoSC4+im5NGTV2JuOopuTRk0WC46im5NOHSmkK4UUUVdhXQUUUUWFcKKKKLE8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cKKKKLCuFFFFVYm4UUUUWC4UUUVVieYKKKKLBzBRTqKLE8w2inUUWDmG0U6lwaLFXkMp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BeQ5elLSqvFG33piuJRS7aNtAXEopdtG2qsFxKKXbRtosFxKKKAazGrj161IBxT7fT7q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DWnD4V1aYf8AHjIg/wBvApFpNmPTh0roIfAWoyj5zHD9TmrkHw6H/LbUD9EjoujRRZye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u5i8A6an35ppPyFXrfwtpNv0tfMPrI2azcy1Bs84EqtwuW+hqSO1nl+5BM3+6hNeox2F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4BmpkcJwiqv+78tL2nkX7Jnmtv4a1O55W0lA9XG2r0XgbU3+8saf7zZrvs55ope0H7I5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a7RPZRmr0XgOyX/AFlxI/04ros0lVzs0jSS3Zjx+D9Li6o8n1NW4NMsrQYitkX3IzV2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ihqqg6Io+gp/AHSkUU6sjGwwsRUealK8U3aKCLEdKFqTaBQBQaREVakAxQBiig10C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L0paRelLQAUUUVmAUCijNIB9FIDmlXrRYBQBS05elGBTsA2lUUUqjrSsBIopyjBpF704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Z74q7oEhtPFenXAlKmO4ibPphqy/tcUJO99tRR67ZQ38bGYAq6n9ayqQ5oOLNKMlzRZ+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Lyg1RqysoutJsJ8532sTZ/4CKrV+Zvc+0WwUUUUigoooxQQFFKEJ7UojNOwDaKf5Jo8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zFFOxEOsuD/v0m+3Xq4P45osAmaKp3XiLSrGMvLcxqo7sdo/XFY0nxQ0GHOy9tH/AN+5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0Vw8nxgs3Tdao0+f+eNtNcf+gqtU/wDhYGv32Psuj6k5P9yyij/9GPSA9FAyeKeIJOva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8HyafNHn/AJ73axf+gqac2heOr/lzp1iP9oSzZ/8AIlAHoe3tWJqurIriCGRWkPZTXKXn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vFBii7xWVoif+hFqpeILj/hD9GihtJri71XUP3cPmf62qSuBW1R5PHviAaFbsTpdowlv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Dxxomj/uf3f7vhP3i/KvtVDwf4LXQ9KW0Ks9xL89xI3dj1rZt/Beg2//ADDbfNWtAM2b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T7ly3/oK1n/8LDvLhN0NnO+f+edvj/0Jq69bKxtxthtYlUdAEGBUgfjCgKvoKAORGv8A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ov8AroFj/pUSad4o1D/XfZ7b/rrKW/8AQWrtwxx1o3H1pAcWngXVJP8AWajBH/1ygX/2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j97rF4faOTYP/HcV1ueDUZPJqLgcz/wrWwP3r28Y+puH/wAaK6bNFLmA4QpTDHmrO3im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WozHVwpTSlFwKJi68VGYutXjH1qNo+vFFwKBi60zyqumOozHRcClJAKrtAOeK0njqExd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NB7VpNF1qF4uau4Ga8Aqu8A5rUeGoWhpFGS9uOeKrmHBrXeDrxVZ4evFAGa0VQvbK2cc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LRYqiTIa3kiyV+ahLsocONtaZQnpxUEltE4O8ZNAEaTgjg7vep45yOv5VQayeLJibj0p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e9WBspMjdeDT8+lZkd0rj5easJc470AXulKD61UE+ack2asC4DgUoaoEfI607d70AWA+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digyJkbOakU8VWRuKlVsigCQPinK1Qjil3UgJ99Kjc9agBp6tRYEy4rcVJZ3U+nXK3Nl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sDbWFVFJxShiKzsapnrHhz4/6jYbIfEFr/a8AwPtcPyXA92/hNeteHPEmj+MbXz9HvUu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fVf8K+UVOQaWBpLWdZreWS2nU5WSJirCs+U0TufX/l7fanKeteFeFfjrq2lBLfXohrtq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f73Rvxr1vwz4u0Pxgm7RtRWSbGWsrn93Ov4N1/ClYZ0MUm08mnXU/wAvWqcrlDjoRVee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iyn2yMc9a00ucjrXO2shBNaMUvHWmQaTTv8A3jULSOc8mofMY0m5qBgzHnmmFjUgUmq97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vLe0B6GeVUz+Zp2EOPNREdawb74oeEtP3eZrcM2P+fVHl/kK5q/+P/h+33C002/vj2L4h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wPQdtG2vGb79ojUnyLHRbC19GmzKw/OuZ1L4ueLdTBL63cQof+WdqBCo/FearkA+jPLz7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b4f0pit1runxsP4VmDn8lzXzBe6pfalIz3N1NcMeplmY/wA6rLEB15o5COY9/wBS+Nfh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4/54w7FP4n/Cud1L9oIAEaXoAHo15MT+gxXkVGa1jTRPMzur744eK7vPktaad/17xA/+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65qrs97rF7csezyuF/JcVkmbqKiLHPWnyJCu2OVUkJJQE+pGP/QqTIGaYTwajLYzVJJG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CJj0pS3FVZAKXNJvphNN3VQEhkpN9R5ppNOwEnm03zfeoiabmmBLvpu4etRk0maVgHlx6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KTPsaZI8tTd3vTSRim59qBD99G+oc0bqAJN/vRv96i3e9G73oAkyKMio93vRu96ACik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ZozTQBmjNGaM0wGUUUZpgNzRS5FNzQAtJSbqTfQAuaSk3UmfegB1FMooAfRTKKAHE02k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aKAHg4o3U0HAozQAFqTNJRmgBc0m6k3UmaAFzSZpNwo3CgB2aTdSbqQtQAbqN1JRQAu6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JozSUZ4oAXdRupmfejPvQA/dRmmZozSFYdRTc0A4zTEFFFFABRRRQA3dRupKKACigAmn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UoNTR2UsvRTU6aNcN/Dj3NICkCx7Y+tOC5H+Fa0Hh2ZurofZTmraeHxGP3hI9zgCsykc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q/hrRxm+1nS7TH/Pe8iX+bVy9/8AHT4caQCH8R2c5Ha2ieU/+OrVxhUlsiZSjHWTNtLd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cDivPr/9q7wLZ5+w2eq6mw6bLLygfxLVz95+2FwwsPBsh9Gub/8AmqrXVHCVpbIj21Lue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J+gq7F4dZuqmvmTUf2qvHd5uFjZ6TpSH0haVh+LN/SuX1P4z/EHWN3n+Kry2U9UsdsA/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y30OeWLpo+yz4ZjtVLTlo1HUyNsFYmp+LfB3h4H+0PEOmWpHVZbwA/lXxLfajqmrMTqGs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03Mj5/Nqpx6dbISfKUE91HP65rojlUvtSMHjV0R9gah+0b8NNKyItZOoSDtZWckuf+BYx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EORpnh7Ubw9nmMcS/wDoW7/x2vm5YYk6Jn6mnAgdFA+grpjltOO7uc8sbLoe16h+1xr8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x2NxI8mP++dtcxqf7RHxB1MMF1S2sEP8NpZopH4tuP6152DzTh0rdYOkuhj9am+prX/j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4l1OXPUC6ZR/47isNojLIZJnaaQ9WdiSfzqam1vCjCGyMZVpT3Y0RJ/dFO2gdqcaK1sY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g+9S0KJlcKKKK2RVwoooosFx9FMoqbCuPoplFFhXCiiinYLi5NJRRTsK4UU3JoyadiLj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guOopuTRk0WGmOopuTRk07DuOoooosLmQU5T1ptKOKLBzIkHSmr1X60o6Gkj5kQf7VPl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41IvQ1HH0I96cD1pqIuZCE0maD1NJWiiZ8wuaSiiiwuYKXBpQMUtFg5huKNtOoosHM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5hu2jbTqKrlRPON204cUu2jbVWM+YSil20baLBcSil20baOUlsSil20barlJ5mOoooq7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SRKKKKChuDRg1JgUYFAEeDRg1JgUYFaJEDaKKKQBRRRSuAUuKSgDJ/5af/FfSi47MVet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8uR+6srl/wDdiJ/pWhb+CNauBlbSSMespVMfgeaLoIxbMTFFdPb/AA61Rz++uYIR6ZLH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fvtQ/wC+ErPnNeU4kHjFNB5r0CP4d6Wn+snnl/HFaNt4S0a2HyWSOfWTk0vaD5TzRelS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3/3VJ/pXq8NpbwLtjt4ox6IuKl3gDA4HtS9oPkPLoPDGrXGMafKnu7Bf51oW/gHU5Pvv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XoAHoaTb15pe0ZSpo4+L4dNj97qCqf8AYiJ/ma0bXwFpcA/fT3Fz+S/yrfoqXOTLjTRm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enxk/8ATTc1X7aO3tB+5s4I/wDdjFOAxS1N2bqMV0JPtcnb5R7U0yyN1YmkA/rSgcUr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g06ipuQNwaMGnUHoaQLQioAzSmlTvQaj1HFLinKBzzS44oAjopSKSqJH0YoopgMoooo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ijI9aMj1FABRRRQO4UUoBNGKDQSinbfeoHv7GL795Ev1agCWn4rKm8V6Tb5H2kykf881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fLHK3/AafK2Lniupv0Vy0vjwciG1J93NVn8b3rghIo0/Wj2TJ9tDudkBk1IISRXns3iH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/dFVHurqTO66kP8AwKmqLMnWj0PSGZIs75FX6moH1iwgzvu4x+NebESH70jt9WzQqgds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TKOx38ni3S4s/v3b/djY1Sm8c2q8RW80vucL/OuOoq/ZIy+s1DqX8cSkfu7RR6bmz+dQ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kcIPZEzWAvarMTAUKkkNVqj3ZoPrepy533Lc+nFQNdzS53yu2fU1Fv8AejzAK05UWpPu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lTQvsubd8/dYH9aqxTZzirGP3RbuKyqJchVJvnP0+8Hu1/4A8Ozg53adDkn1xVwWreory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1b4Q+GpLHUdNgsRB5ayyQySSEK2P7wroR4I8W3fN14v2DuLayVf1YtX5VXgo1XDsfolOX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YJ7bvIPwrjv+FTJL/wAffiTV7n1/0po//QafF8HvC4ObiK41FvW9naTP51jymtzbvfGH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tYcdpJ1H9axpvi94SjfampR3Lf3bcNIf/HQa0bL4e+F7DHkaJZIR38kH+dbkENtZpsgh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0pNAmcOPitBIcWWkajqB7GKxkXP51L/wnviO5/49PCN6voZykf8ANq7fzx/dprTE8dBV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8QL3/V2GnWQ/6bXDP/6CKYnh/wAd3vN14isLNT1S0s2f9Xau33n1NG8+po5kFzil+HO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vH9RDGsf8hSf8Ki0qb/j91LUL3/rrdyH/wBmrttx9ajpOSGjmLX4U+Eouf7LhmI7zLu/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h2f+q0q1XHTEaVfoFLcYkcFtD/qraNB/sqBUhlI4AwPakXvSHrSAA56mo7q7W1iLsaWR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prs+QDQBm6rq0f8ApV/cPtt7dQef4j6VjeAtOn8T6rN4qvl2k5hso2/hHrVLVrd/GOv2+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4ku3H8XtXqWnWUVhBHFCgSJRsVR296AJgSPUUlKVOTRg1ICUUuDRg0AJRS4NGDQAZNJS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lxRQByPl00x1b2CmFKCCtsphiq0UphWgCqYzUZTrVzZTClAFIx1GYqv7BUbRigCg0fWm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+1UgKLRdahMXNaDpwarsnNUmBTeKoDF1rRkTHaoClMsoPD14qs8NajJwarPH14oAz3i4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EVEYBVXFYymiPNQtCD1H41qvb9ahaDrxTJMz7Ptz3pj26SA7lDVp+StRPbA528VYGHNY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JljJEgx71vNA4zkcetR+Sn8Q3UAZcNyR0PFWo51b2NOm0xJMmM7TVJ4ZYCQy5HqKANBZ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XFWUnz3qwLyv1pd9VkckU4SUGRYV8d6kD1VV8U8MPWgCxvHrShge9V1PvTqAJ949acr+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Ylx3o873qtu96A2e9BRaExFOWc5qsDRUF3L6ybhSCP8AeLIHaN1+66HBFV4pKk3mlyju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Xh+NLbUv+J1YjgGTiZB7N3/GvTvDfxH8PeK9qW18sF03W0vP3b5/2c/K3/Aa+blbIprI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M+t9Qv8ATtCBOo6paWQ/25FH9a5jUvjJ4O0wkJfXOoyD/nzhLKfxzXzaLeMc7Fz9KTGO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7+0ZBGCNM8Oyy+j3l3s/Ra5fUvj94tvNywGx01D0MEW5x/wNua8vUnPWplbI5o5LBzXO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1bP2vWryUHqPNKj8hWEzFyzMSzHkljkmq+73oLcda0ijJjy2DQz5NVtxzQzVqkiSbeKQy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NOwExlpPNquXo3VAE7Smo/MOOtRs3FN3UwH+bSGXiot1IW4NADzLUe400tTc0APHFBbi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IxPNM3UpNN696pECknFN3UmaTdVJALTc0maTdSAWkzTSaTdQApak3U0tSbqCBxbim7qQ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RmmUUAPzRmmZozQAu73o3e9MooAfu96N3vTKKADd70bvemUU0A/d70bvemUVQD93vSZF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mk3U2ilYBd1GaTOKbmnYBTSUUUWAKKKTNFgFppNJmiiwBRRRRYAoooosAUUUUWAKbmgm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SUAFFFFOwBRRRSAKaT1pTTaACjOKKKAHA5paZSjNIBfwzRx/dFSJbPL90ZqVNJuG6IaL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1akXh26YZKVbh8MTE8pWYGDS10NxotpY/wDH1PFB7ySrH/Oue1H4g/D3Qsrd+K9KSQdkm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UnsS3YACegzQLeY9InNctfftN/DnTtwtpbvWHHaysWAP4yba5vUf2w7FARpXgy4l9De3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1dMaFWeyM3WpxWrPVoNLuJOChT/eq3B4enmbGQvvXzvqn7Vvja8DLYaXoulIfRGuGH/fT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OnxJ1cnz/E8kH/XlBFB/6CtdCwNZrY55YynE+vU8KzZ5cEfT/wCvVS+uPD+jL/xM9b02x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/Zq+IdQ1nXNZYtqWvanek9RNduwP61mjTLfcSyeYfVzk/rW0cuqPd2MHmEFsj7MvPjN8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p8pH8Nt5k5/8dU1z2oftXeA9PyLDTdV1I9vLtfKB/GRq+XI4UiGFQKPYVKAPSuhZdFby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2p/tgXsmV0fwaiej313z+Sj+tcrqf7T3xFvdwhfTNJQ9BBZeYw/GRjXm1FdEMFSjujGW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xb8f6sD5/jDUFHpastv/AOiwtcvd3mqapn7fquoXf/Xa8kk/m1L60V0KhTj8KOf29T+Y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gUt6sMmrKRIg+VFX6Cn0VpymLd3diAAdBS0UVpGNhXCiiitNSbhRRRSsFwoooqbEXCii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YdxfSlpPSlppA2IPvUtIPvUtXYkKKKKZNwoooosFwopuTRk07E3HUU3JoyaLBcdRTcm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TcmlzRYVxKKKKqxFwoooosK4UUUUWJcgoooosTzjqKKKdh8wUUUUWDmHIcg0Q/6+If7V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/pUP+9TSDmGJ99x70vrSD/XSfU/zpcdapIOYSiiirsZ3ClUdaSnL0osFxaKKcoosFxAt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4mBRgUtFAriYFGBS0AZouK47AowKUDIpdtaJE3G4FGBTtlG2iwXG4FGBTttG2mkPcbgU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VkNIXYMU3FOqxDp91N0tpm/3IyanQuxVXrUgxitaHwjrEw+XTpgPVxtq9bfDnWJ/vrDb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hZnNbaSu0h+FlwOZdURB6JEzfzq9D8NrBf8AXXc0h/2CUo5zTkZ57Rn/ADvFenxeB9Ei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SUmtODSdOth+6sbZMdwi5o5x+zZ5ClvLJ9yJ2/3VJq/beGNVu/9VYTH6rt/nXq/m4GB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U+0GqZ5vF4A1qQfNBHF/10kAq9bfDe7PM2o28PtEpc127U2l7Rj9kjlovhzaD/W6lLJ/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Rbf70UtwfV3xW/gU3BrFyYezRSi0PS4BmPT4v+Bc1djIiXbFGkS+iKBRg0YNTzM3jCK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UY4oopBZEZGaApFSbfajb7UBZEW2gLjtUhWk21ZIDimFcmnUUAJto20tFACbaAtLRQWg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SinjgUVJIyjFPooAi2UBcVJto20FjFJzUin1pojpGZIx89wif7zqKdiEyYGM9qUIpH8P5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DO69jYjsvNVn8faTFkKZ5D/spWiptkuokb2MU0iuWn+JMK5+z2Uj+7ttqpJ8Rr1h+7to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j2yOzxSgE1wEvjnVpc4kRP8AdT/GqcniXVJshryQA/3cCj2bM3iEemFQgy7BR78VVl1P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9WrzOS4mm5e6mf6uai8tCeRu9zWsaRLxPZHosnijSIs/6ZE3sqk1WfxvpSZ2JLJ/ux1w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scCrVNGbxEmdbN4+XnyLBz7uwWqcnjnUH+7BDH+tYFJmq5Ike2n3NVvE+qyf8vhT/djX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R+8u5G/GqNOo5Ij9vPuPZmc5Zix9WNJtptFUkkYuTerYuAKOBSZozTFcXilyKbmjNAX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sVcXNANJmgGmguPooHSimNCqeakU1GvWpF6UGiHg1Io4qNalSgRLGMGraH5CKqr2qdBw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U3bU/Q79l/Uf7R+A2kLnP2aZ4/p3rvyG24zXjn7GOo/afgzdWv/PtfSf+PDNeyk8GvyrH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Qd4JkPNFB6miuM6kgooooJCiiigBlFFFABRRRQAUA4oooLHZ4qMtQTULNjNAFe/uxbxM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Kdfk0SyTyITc6let5VtCDgsxrb1G8VJJL+VwtvbAszHoAK57wFYy+KNan8V3qERZMWnx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qSA6rwP4VHh3TNr/AD3s37y4lPUse1dKOKF4XAoqQCiiioAKKKKACiiigApV60lFAEgA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jg00jrUuODSbetWBFtphX2qxtAppFAFfZ7UxkqyVqMrQBWK0wrVgrTStIRVaPrSCOrB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HnNQGLmr7J14qEx+1AFV4vaoDD14rRdKhMfWmBSaHg8VWeDJNaZj61A0XJoAzHh61A0WK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aKtEBRMVRtHwavGKomi60wM5oqjMdXWiqIxU0BVdMqar+V14rQaP5TUHl0wKD27Lkqc1ER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jeFX6gVYGRNYpLkj5T7VTaymhyQdyitxrfbnFREEZ4p3Ax4rk9C5GOzVZSdWHYH1qxJZ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Tk0+SLJhIkH900iCwshGejD2pwkB6IazhK8ZxJ+6NOMoP8bH3WgDSWanebWfE/ufxqdW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1kqojdalVvegCyJKPMqANRuoJLIkxTg5NVgfxpwagCwr4p/mVXVsUu+qsQWBL70olJ71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FkP70heoRJikMlFgJ91AcioPN96PNoAn80+tJ5p9arebSGSiwFnzKPM96rebTfN96ALG6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R5nvQBLupN1ReZSeZQBIZOKTzKhL0m7irAl8yjzOKg30b+KAHeZR5lRbqTdQBN5lIZKi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aWpmaQnFBApek3U3NNJ96AHb6N/vUWfejd71YEhak3fSoy1JuoAkzRmo91G6gB56U2k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qbmmkmgB26jdTMmjJoAfuo3UzJoyaAH7qN3FMyaM0AITRkU2igB2RRkU2igBd1G6mZNG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TRk0AKWo3U2iqATIoyKSkoAdkUZ4ptFMAyOaAabjrRikA8NxRuplGaAH7qM0zNAzQA6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AmaAmaeljKxzVmLTJTWYFPZUZVs1tLpEhFPGhO1K4GDin10MXh71NU9QuvD+kD/TtasL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DNUmBlBSakW2kY8CsjUfjL8OtEyJfEMFy4/gtFeYn8VGK5vUv2rfCFkCun6bqOokdCU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ctkQ5wW7PQRp8jdBU8Wiynk4rwzUf2t9cbcNL8I2Nqp6NdXLOR+C7a5PUv2jfiXqmQmp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rkf8Cfca7Fg6rVzGWJpx6n1XD4befj5fwqV/DtvZDNxPHEPWSVU/ma+K7/4l+O9WUrd+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68kf+Q9tc3c28upMW1C5ub1j1NxcNKT/AN9NW0cBN7s55Y2C2PtzVPG/gbw5kah4n0mB1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/Ja5q9/aQ+GVhny9Ulvcf8+VpI2f++lr5Ig0+2tRiOJF+gx/KptsY/hH6/410rLIv4mY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ZqH7X3huHI03wvrF/joZmjtwf0Nc7qf7XfiCcMNL8LafYjs97cPPx/urtrxfHBptaxwN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20PQdS/aT+JOqgiLVNP0of8ATlYKMfi26uT1fx34x1/cNR8V6vcqeqC6aNP++U2isqgC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sq05bsqSaat25e6aS7c9WuJGkJ/76JqaDT4bcYjjSMeiqBVkDApa6FEw5hoQCgqKac0m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RRRWlibiYowKWiiwhMUtFFFhXCiiiiwrhRRRTsK4UUUUJCuKvQ0tNpQfWqsK4tFJkUuR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jIosUmFFGRRkU7DCmnqadkU2nyk3CiiijlDmDNLupu6jdT5SeYXPNLupu6jdRYXMO3UH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Vibi0UUUWFzBRTM0ZqrE8w+imZozRYOYfRTM0Zp2Jch9FMzSr3osRzjqKKKpRFzBRRQO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BaNntTsSNop2z2o20rCG0UYoqQHUUUq9asAwaltf9fF7OtIBxTY+J0P+2v8AOlYBgB8+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fzcfxtSUWAj20bafijApk6jNtKq8U7igUF2FooooIBetSADFRZq7baXe3Y/c2k8n0jb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q0Vsw+D9Ym6WUij/AG8L/Or8Hw31CT/WSwxf8CY/0pXRcacpbHL0V6BbfDW2gH769eX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eBNEh+9BNN/10l4rPmNPYTPMMj1pR7V65D4Y0WA5j02DI7tz/Orsa29vxDbwx44+SJR+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TyGHSdRuf9XayMD3xV+38Ea1c8+SIwe7GvVFmYfdUD6CnBnPU0udlexit2ecw/DLU3+/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0rRtvhYg5udSJPpFH/jXb5461GSc0c7K9mjnIvhvo8XLvcS/7zqP5LWhD4U0a3+5p8bf7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RzsPZoIIILZdsNpbxAf3YlFSNIz/AHjmoxTqzuylFIN+KN9GzNGzFTcqyGEk0tO4owKQ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baQqaAsMxRRjFFWMKKKKAH0mKWigBMUYpcUUDQUUlLQUFFJmigBaKKKBBSYFLRiixIyl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9qf397BH/AL0gqlceN9Cth/x+ecfSJS1XGDZDnGO7NjBpK5iX4laWuRHbzyn3GKpzfEqQ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Lmr9kyfbUu52dGM15/N471ecHYYYB/srk1VPirWHzuvTj2AFHs2zN4imup6V5ZHJ6e9R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lHu4ry6fULufPmXMrZ/2zVNwWyWJb6nNaKg2ZyxSWx6lL4j0mHO+/hB9A2f5Vnz+PdGg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zj4/WvOcYp8eK09gjmeKkdy/wASrQA+VYzP7sQKqyfEm4bPlafCP992rlgRijin7BC+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VkzsS3i/3UJ/nVCbX9VuiTJqEqD0i+WqNFaKmkHtpNbj5J7ibPmXU8n+8+agMKE85J9T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U+VdjJzfcaY1pVUU0uDShqrlQpTbHgCpBUIOaXJo5Qi2x+aXNR5NOpWAcvSlHGaYOKcD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pgOOlKORQAhbrTd3NL60lADlanq1RUqmgCbdSbuDTcmjJoAXd1pN1GCaMGgA3UbqMGjB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owaADdSg5pMGgAigCQHNOBqENTgag1TJlNPU1CDT1NBqmSg4FSRmoRk1LF1pgi1H3q3A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B+WpZtE+yP2E9QW58F+LLIHJguI2I9zu/pivoLsa+X/2CLzFx4yss/ejjl/JsV9QvwzD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iZH6BhXejFkJ6mig9aK8s7QopKMigBaKTdSbqAEooooAKKKKAGUUUUFhWPql2XkEEZzJ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vVtYGZjiuI8U61Po2nFbVfN1a9k8m2iPoe9NAZmrW03i7X18NW8uzTrc+Zfzf3vRK9Q0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CRoAqIowAKwfAfhMeHNJEMnz3Un7y4kPVnNdWAFGKp7AJRRRUAFFFFQIKKKKBXCimUUF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DA20mzrUm0UFaAIsCkK4qSjFAEO2mFKnK0wrQBAVNNK1PikxQIrGOk8urBSk20El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r1pmygCsyVEUq4yVEUoAqlKiMdXClRlPagCi8XWoGirQeOoWjqwKJiqNoutXjHUbR9eK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VaDR9aiaLrTAoNFwah8mtBo+tReXTuBnPHjNRbDWg8XWoTGKYFJkqNosg8VbdMVHjirA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aaziPsB71ccF+KhMIXOQPxoIKMsazg71WQfrVJtPKkm3yp9GrVaJf4eD6imEY+/lx7UA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dx9RUi3OSB0BrVOwA5UMD61Rl0vzcmM4NUAK3BpweqciT2vyyKcDv2pEnznmmBfD5pwe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BJaV6cGqurZp244oAn8zFKJaq76UPVEFoSUoeqwelEmKALQINJmoPNxR5tAE+6jdUHm0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1Q+YaPMNAExbim7qi8w0nmUATbqN1QeZR5hoAn3UhNQ+ZSeZQBIWpN1MzTc4qxXJN3vS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QFx26k3Uwmm7qAuS7qTJqPdRuoC4/d70hYmo6QmgkfketIWplN3UAOJpM02irAdkUZF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G/3plFAD9/vRv96ZRQA7dTS1GaQ0AG6jdSUmaAHbqN1JRQAu6kLcUUh6GgBpak3Uhowa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QA7dRuptLigBd1G6kxQq7uBQApPHWoy2M/MKsx6dLJ05qZdDmb/lmTUXGUN9AYntWxF4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4ZfuaPaWEc/hj0FN8uQ11o8NLEMswH1qCSGws8+bcRJj+8wpc7ewrpHNLDKalEEuOn6U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CN9s1y1Vx/Ap3E1y93+0z4Ds8iN7u5I/55wdauMas/hRPPHuddDpM83RD9TxU/8AYM/o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u9MiDLpmgTzns88gUflXOXn7WWvzgi10i0gH+0c1vHCYiXQyeIoreR7/AA+HJW64FWk8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39o7xveZCPBbg/3Hb/2XbXK6n488T65Iz3eryjPaP/6+T+tdcMvrP4nYxljKS21PsqdN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0AHXfIKxb34leANJDeb4gtS4/hQ5r40mS4uiTPf3Mx/25Cag/s1M87WPqy11xyxfakc8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H34eQA41Xfj+6hrmNa/aq0m1cx6RYpfIOjOzjP8A47XzetkqjjaPotIYtnQ5rZZbSXUx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1RqUoONBtB/20b/CuQk/aS8dSz3Tq1k0Jb91HJCcxD0+XGa4LTx5r4/z0qtAflk/3qaw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JGh4g8Z+JPFTu19qMwDdUikdE/LdWCumxY/eLvPqTmrhPWkrthRjFWicrqt7jI4kiXCq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UEjPnYh60tMp46U7EhiiiigQzFGMUUUAFFFFRYm4UUUVSRNxwPFGeKbRVpCuFFFFOxNx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KKKKOUXMFFFFHKLmCiiijlJ5gooop2DmCiiinYOYKKKKfKTzBRRRVWFzBRRRRyhzBRRR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quUnmCiiiiwcwm2jbTttG2ixPMN20badto20WDmGgYoxTttBHFVYjmEooxRiiwXEwKMC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gUBafRRYOYTYKNoqSiiwrke0UBKkoosIZs9qNntUgXNLsNMCLZ7UoWpNtAXFMBAvFG2l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G2nUUDsR7KbUucUsSPPnyrd5T/sIx/lRcLENFa8PhrWp/u6TMnu64/nV6H4fa9NyYI4h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JS2OeApF6++9f5118Pwu1N+ZbuGMexz/ACqDUfBX9j2s8zzrKYsNkUnKxapSXxHN+f8Av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LzPxr1DSfAekCxilurZp7lxukJkbGfpWzbaPYWS/6Pp0EOO6xLn86nnH7M8cgt7i5OIra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CWtXIzHp74Pdztr1ZWZcgIq/7q4p6u/PzH8aXOaxpLqea2/w31WX/WmOH6tmtO3+Fw/5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dvl+cnP4Yo69aXOX7KJzNv8ADfQ4eXa5mP8AtPWlb+FNFth8mmRyEd5HJrU4FCnmsnMp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Yht4bcekSAU/dSUVHMy7JC7qN3FJRRzMY0k0gJp+32o2+1K4xMZpQn0pyrTttUQNAxRR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4pVU0ANxSgU8LS7aQDaMZp22jbilYCPyzQExUm/A9qTdkUWYDeBS7hijZmjyaQERw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91jHqxxVG41vS7TPm6lbDH92RW/ka0SbIlJRRZoAzWHL480KLpdSSf9c4if61Sn+JumLn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BW8aTZk69NLVnWYoAzXCz/E64Yf6NpiIPWaQk/pVF/iFrcmdvkQj/AGUz/Or9gzJ4umup6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KUGWwB7mvJ5/EesXQO/UZ8egfFZ0pmmJMs8sn+89H1d9yPrseiPXpdTsoQfMuoF/4EKo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vozj0ya8q+zIO1OWPbnAxVrDrqZvGT6I9En+IelRZ8pZrg/7CYH5mqUnxMhGfK0tz/10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SOHgYvGVDrJviZqL58i0tbcerAuf1qjN481uYEfbAntGgFYNA961VGC6GTxFR9SzPrN/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71X4b72SaDtxweaYd2eOlWoRWyMnVk92O8sUbKN+KN9PlQe1uG3FCnFG7NFHKiLkitgU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NWojuSZpD0NKOlIehp2LGGkU4pTSVNjMeCcUqsabRTtoUShsUb6j3UbqzsA4miijFWWF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69DSsJoWikNJuosOMmh1KvQ01TnNKOKixqOoooosAUtN3UoOaiwARSYNLRSAbmnKabQp5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NoosBIG4o3VHRSGSbqN1R0UASbqN1M20baAH7qN1M20oWgBacOlIopyioBMcOlPQU1RU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HFSx1GKkjoNUTpVuE/KappVuDoaDWJ9IfsKah9n+IPiGyz/x8WGcf7pzX11IT5j/AFP9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WXxstIt3/H5BNF+cdfb867ZpB71+aZwrYln3OXu9FEGaKKK8U9U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ZPWpKytXuyimOM4f2poszNU1CPE9xPII7S3BZmJ4471g+BdMm8Vao3im9jKLtMWnwsPu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Q1ZH8Ya9F4chYrp9qBLeyL/Gc/dr1TTbWO0t1SNAiKoVFHQKOlV0AkFLk0nrRWQBRRR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FFFAgopOTRzQWLRSc0c0AOBxRSUUCMvbSbal2e1G2gZCV9qbip9tIVoAr7aTFTbBTSho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tG2gCArTdtTlKbs9qCbEJSmMtWNtMKUBYrstRlMVaKVGU56UBYrlajKVZKU3ZQFiq8dR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qIpVjsUzFUbRdavFKjZOtAWM9outQtFWg0fWo2j61SCxnNF1qIxVoNHwaiMdMLGfJF1qA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V2jppisZ7xVCYsVoMlQmPrT5hFIx4zULJnOausnWoSnWggr+UNvSoGjwTV4pxUDJ1oAq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rRSmbBTAgJB4IDj0bpVObS4psmPMT+n8NaBjXHH5UwowHHT0qgMOSzmgJ+Xco7io0m2k5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FQy2MMwJxg+op3CxmpNmpVk9abNpssWSh3iq4LoSGBFMktb6N9V1epAfSrAmEnFHmVDu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PUQYUZoIJt9G/wB6hDUu73oAm3e9Ju96h8yjf71VgJt3vRkVBv8Aejd70WAm3Ck3e9Q7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3e9JuxUO/wB6N/vRYCXfSb6g30eZTIJd1G6od/vRu96AJN/vSbveot1G8UASbvejd71F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TfUe6jdQBJvpu6m7qTNAD91G6mZoz71YC7qN1R5ozQBJuo3VHmjPvQBJuo3VHmigBd1B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PAzRj3qSO2kl+6hP0qddIum/5YvSAp5pN1a8Xh2d+q4q3F4XP8RA/GgZz1FdSnhyBfvO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3yIfqwrNzsxHLAZ6U4QOela+oeMPCPh5SbzVLC229pJRn8q5i8/aT+HlhuA1UzEf8+8J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cV0bNvo1zccrExHriraeGbs9Y8fUivMtX/a90G23DRtF1HUm7NMghX/x7rXLXf7XXiW4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PQyS7v5CuiODxE91YwliKUd2e/w+E5iMsQtWovDMa/ebP0FfKV1+0d8Rrvdsv7K0B7RW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+LPxC1IN53im5gB7WqRRf0LV0rLqz3kYPG0z7O/sSytkLSMqgd2OBWDrfjbwZ4Z/5Cmu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K+K76+1bVmLanrepakx6i5vHdT/wHpVMafCP4AK2WVu2szJ45dEfWWpftQfDnSdy291P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/wDfQrmNQ/a/0/BGmeFryb0e5lCD8hXzwltGnRR+VP2BRwK7I5XTSvJ3OeWNm9j1+/8A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jomm2S9jIzOf1rnrz9oX4hX2QNTt7UHtDFXBL1qQDitlgqK0sYvEVO5qah4+8X6qWNz4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xD/x2sK8W61Mn7be3V3n/ntcMas8YpnOa7I0acFojGVWUupVXTIB/wAs1/Kni1QdhVik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ZCIUXoBTvLX0oNGafKRcMAUlBNIDRyiuOzSUUU+UVwoxRRRyhcktTskqtFwp9zViIZeoE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RRTSIGUUUVpYVwoooo5Q5goooo5RcwUUUUcocwhFNp9IRU8ouYbRRRT5SOYKKKKfKTz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2iiitFEjmCiiinyi5goooo5RcwUUUUcouYKKMUAUWHzBRS7aNtOwuYSil2ijaKrlFzCU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5hKKdgUYFFhXGhaXbS0VVhCbaAtOxQAakQAcUlPpCvWqSKuNoooqSR22jbS0VoMbto20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2n4o4xSsgI8GkpTIBmlhje4P7pGl/wBwZoAQDNP8vjOavQaBqU4/d6fM3/ACK0rXwNrV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E0cD9KLouMWzn8UldhD8Nb1v9ZeQJ9FY1di+GcY/wBbqDH/AK5x4/nUuVi/Zs4KjOK9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+S6lP/XTFXbbwfodp93T0kP96ZixqOcPZs8oExPCrk+3FTQ2d5cn93C7fgTXskFrawDE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1ZV+MAYHsKXOylTuePw+F9an+7p8/wBQuF/WrsPgLW5usCxj/bcD+VeqE8VCc5NHOy/ZI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4/fXkMR9AC1XYfhjCv8Arr92/wBxAP512NFHOwVJHMQ+ANHi++LiX6vt/lV2HwnosPSx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62KKXOzVU4kFtY2lrxBZQxgeiCrolfGBhR6CocGnVi5MpU4ol5HekOMdaSindlpWGYFY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Uk7GA1uVl+MOPCWpn/pl/WlcaV3qXtIL/wBj2m8ksUBP5VdVuKitW8y0if1GakqEyGg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ooLHYoxS0UAFFAGaKBBRQBmjFADqUUlKKAHqKWkXvTgM0CsMoxSSvHBzLcJEP9t1H86o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narED/stu/lViNCiuauPiJo1vkRNPdH/AKZx4H61Ql+KMPPlabI3p5jgVsqbsZOtTWjZ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ncvxOvWz5VjBH7sS1ZFx41124zi8WIf9M41H9K0WHm9jCWKpx6nrlVri+tbT/X3cUH/X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OoXl4Sbq9nm9mYkflVdQM8En8KtYZrdnP9eV9InsL+M9Bgzv1KJiOyFm/kKozfEzQkB8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Aj/ANCxXmIWlAxXQsPG24fXJPZHfT/E+Pn7Ppk0no08oX9BVGb4lakwPl2drF/vEtXI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8sVO5uS+PdekJxcxQ/wDXOOs648QardkibU7hvZZGA/nVPFGK0VKC6GDr1H1Bl8z78rN/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ioxRQ4LsZ8zerYeRFTwqDvTKKaikQPBApd1Q5ozWqSHoTb6N9Q5ozRZBck30m4+tR0tF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VIgopdtIRTKG5ozS7aTBoM2OooooGFFFFAD6Kbk0AmncaZKp4ozTATijNIvmFzQD7U3N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3e9Ju460hXHbqN1MyaMmp5QuShs1Ip4qurc1Ip4quUpSJc8dKUDimg0oYClY15gpO1Lu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ADRg+tLuoBzSsHMLRRRSsLmCiiimUFFFFADKUGjFJSsJscDTlNRZpVaixFydcYpajU9a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KKQ7j6KKKYwooooAcvSlBxTV706gBympkqBKmXpQbUyTNOQ0ynL3oLJkarluwIxWcOKt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r+zLe/2b8e/CjZwDcmM/iuK/QO+G27lH+1X5rfCLUDp3xe8Hy5+/qUcf/fR71+l+sQ4v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bVkz7TK3elYz6KKK+bPcCiiigAooooAZRRRQA7dRuptFAFW8uhBGzE4xXDeJ/EFxotkJ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Z7OE9Sx71vatewEyzXD7bO1BkkY9OK5/wLp0vifUD4mu4c+enl6fH/cj/v0FnS+BvCEX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3DsZrufvLKetdN0zToLYwoQT3oPGabAiooPWioAKKKKACiiiiwCYPrQART9vtShM0WII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b+gH1qNo1j+9Ii/VqLAM5o5qGTUrCD/W6hbRf78oFQSeJNGhHN/5h9I4mP8ASiwF3mis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z/27miiwFvb7Um2pcUmKi5ZFtpNtSlabjNGoERWk21LtpNtFwIttIVqXbSbaaYEBWk2m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FcrTStWMUwpQBAV4NRlKslKjKYoAgKU3ZU5Sk2UAVXSo9lW3SoylMCsUqMp1q3sphSqA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aulKiKUAUmTrURT2q6ydahMdUBTePrUDR9a0JE61XZOtMCg8dQNH1q+6dahKdc0ibGe8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6daiZOtWZlNkwKhZOtWyvWoiKAKpTrTNlWWWo8UAQbKTbipivWmYqwIWjBqI2+MkHFWiu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mSnUfjTJIo7gEMB9auELzUTQjsMe9AGRPpbRZZGLj0qr5pj4ZSv1rfLGP+GoZHWUYMIb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VfoadVubSAQWjO0+lZ8kckBIYHA71VxWJBx3pc8dariSnb6ZBKHxRv8Aeod9Ju96AJtw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uqwJs+9Ju96h3+9Ju96AJ949aNwqAHPejNAEufejPvUO+k3+9AEu73oz71Du96KCCbd7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JcijIqKigCXIoyKiooAkyaM00IxBxTltZT0FAxcijIpwtJ/7hqymkXLqCFoAqdqYTzWzB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v4Zq4fCQgTfcuyp/echBTuI5ujGelaF7qvhHR/8Aj817S4/968B/9BrAvvjn8ONGBC6i1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Z/76q4wqS2RMpRjrJmgIHPbNWI9NmccITXC6l+1V4btsjTtCvLs9mmKqv5Vy+pftZa7M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r2LMxP6VvDDVpuyRk8RTXU9vh8NXkuPkwPer0Pg6Vh87gV8r3/7QnjzUS23UI7NT2hj6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deL9Rz5/iW+IPZXxXYsvq9Tn+uUz7PfStL08Fp7yKPHUvKB/OsPUvH3gbRc/a9etEZf4Q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573UP+PrUbi4P/TaQtVP+zIweVB981ay1/aZlLHRWyPq+6/aa+H+nkiO5vboj/n0s2Of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w1FETYaHrV5J2WaBYh+e4180CzRG4XFTgYGK6I5dT6mEsZJrQ9rn/a6vpAfL8LrF6bb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9+014rv8AcLeytrMHp5kkjf8AoJWvMqbW0MDSj0OOeLrPZnSah8U/GmpFt/iCS0z2s02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e3uq6oxN/rmpXueomuWx+VNoruhh6S2iYPEVno5EcFhBDysY3f3jyT+NT+Uv90flSU+t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Py1HQCkp5pnc07AOoooqiRtFFFSUFFFFWSFFFFP2YBRRRSsO4UUUVSRFyMikxT9tJirS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ikxT5QuJRS4oxT5RXEopcUYo5QuSWozL+f8AKq6fcqzZf8fC/Rv5GqsX+qFLkByY6iii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2jbVWMeYSil20baLC5hKKKKLBzBRRRRYOYKKKKdhXEIptPpCKaiTcbRS7aNtVymfMJRR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il20badhXExRinbTSbaLCuJijFLto20WFcTFGKdtNG2ixNxcUYpdtJRYu400lOIpdv0p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Wlop2FcTaKMCnAZpdtMVxtFFGaehauFFWbfS727/1NpPJ/uxn/CtCHwfrE3SxkUf7fFLQ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GDiujh+HWrv95YI/rLuq9b/DGcj/AEi+RPURKTWV0h8hxtFd/D8MNNU/vL26f6NitG28B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z6yuTRzWKVO55ZSYY/dUsfQV7Hb6Do9qP3WmW/8AwJN386uRQQw/6q3hi/3I1H9Ky9oX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rv8A1NjcSf7sZrSt/BWt3I4svKHrK4X9K9ZLyNnLn86iwaPaMr2K7nm0Xw31N/8AWTwQ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b/lrqq/9s4v8TXd4NNVaOdlRpRRy9t8N9Pi/11zd3HsNqitGHwVoUX/Lj5h9ZTurbHSi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QaJplt/qrCBP+2Yq6uEXaiKi+ijFFFRzNlKMVsiMjJowfWpMUYqk3YVkR4PrTgCKeFo2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TUm2jbSCw0DFFFFCHYM0UUVQWCiiimAyiiikGw7ApaMZoqSh9FJS0AMrO8Upv8L6mvdo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I8Vn/intUbtHbuf0oHHcvaS3maNat3MaH9DVimaYm3TbRfSCP+VS+XzUDaEoqOW5gg/1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/wAzVKTxLo1uD5upwf8AbJhJ/wCg1ok2Z8xo0YNc/cePdFVSiSzy4/iSLH86zZfilBGC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cLWvs2S61OO7OyoHNed3PxM1GYnybW3tx6tljVOXxzrUoP8Apix/9c0ArRYao9Uc/wBbp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cbh+FRu8cIy88Sf78gFeOXGs6ndZ83U7mQehkIqiyeYSXZpD6sxNaxw9viOeWNj0PYrn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jbgjsh3H9KzZPiToaZ2SzS/7sRH868wAx0pV61p9XiQsW+x39x8U7cZ+z2E8noXZQP0rP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8qzgt/dgzVyoI21ETzVxw8SJ4qdvd0N648c61c5xeeV/1yj2/wD16y59X1G6z52oXUn1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UacI9DllWqy3kAGTlmLE9STk1IFTHSo6MmtLJKyRz8z6sdRRRWXKguPopAeKM8Gr6CEo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kBxS5qPJoycGmiucUtSbqZmjNMz5h+6jdTM0ZoFcfuo3UzNGaAuOooooGFFJuo3VQXF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0Um6lHIpMaHjpQPekBoyKRRJRUe+k3GgY84pKZvoDZoIY+igHIooGFFFFADcmgE0lFBI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oC4uaAaSigdxQ1LuptFAXHbqN1NoqguPUjNSKwwahXrT16GgLj/MpfM96ioosXcl3+9L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XY/fS7qizSg1Irkof1pd1Q5NKGxmpsVexNkUtQbjmnB6RcZXHUUUUGoUUUooEM20qrTh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BpabnFGTU8pQ6im5NGTS5QJN1G6o8mjJrOxZJuo3UwE0o6UgH0UCigB6GpVbioV6U7Io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GaqKxqeNutMtMlxzU8NVs1PCaRaZteGJ/wCzvFmiXeceVexvn/gVfqRft5scMn9+NW/J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DIeNkit+TV+qGgXf9q+FNFu8582xjfP1WvhM/hZqR9hlErwaG0UYpQM18kfRCUU8W5NK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KWea3sx/pF1BB/10kC/zqjL4o0GD/WazYr/28rQBdorLTxnoMn+rvml/65wyN/JKguPH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HqYCg/8AH9tAG3WTq1+YUMSHEh6VlS/ErSUB8sbj/tyIv/oOawvEniG807SftKxY1W8fZ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0AUtYQ+N/EMXhqzl8vTbb99qMn/Pb/pnXqunaT/Z5QRqIYY02RRgY2r6VwWk2N58OdEt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VLl/PuLg/wDPQ9auf2t431PJWya3U9fMCIR/6FQWd4c8ioTATnmuJGi+LrkfvLuKIf8A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l8HavP/AK/WYk/3I2k/madwOukaGDPmyxxD1eRf6VXbV9Li+9qFuD/skmsCL4eZ/wBd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wf5VZj+H2lAfvZ7yf/fbH/oIouBfk8TaXACftDyf7sTVRl+IWlwZAjlf3O1f/QmqWLwV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/++Wb/wBCrQt9H0q2H7qwtk+sK0XA59/ibbMcQ2Ssfefd/wCgrUC/EDV58+Ro/wD3zbS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cZhh4jijQf7CAU/7V/nFAHF/2/wCLrvIi06SIH/plGn/oTNQLHxld/elWAH+9Oqt/46td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OaNAOP8A+EL8R3QJudTiH+9JI39aRPhtMxzPqy/9s4wf55rsc8VGTzT0A5yL4b2CD97f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W4vAmhx/ejlm/wCukhNbNKOtGgFAeE9AA/5BkP45orTGMUUaAQ4pKdSEVkQMI4oUUpHF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SYFSYo20FEe2m7etSkYzTaAI9tIV4qWmleDQBCV9qQrUpFNxQBCU600pU5FNIoArlaZt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XK0mzipytN28UElcpTNtWCtR7aAK7LURSrRXrUZWrQFR04NRMlW2TioinJoAqsnFQsmK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sounJqIp1q46dagKYzQgKTx9ahZODVx061Ay9aozZTaPGahZOtXGXrUDLQZlcpUZjqyV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lR7KtFaYVoArbKYVqyVphWgCpInNBHy1Ky80FeKAKpXrTdoqYrTCKAI6jIzUhFNIpgUZ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2qhNZSwZ43L6itwUhAINHM0KyObLYpQ1atzp8c2SBtb1FZ01hLCCcb19RVKVyeUh3Um6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1JH7qN31qHdS5PpQBKHIpfMNNjiaTpUyafI3SrAgL9aYDzWjDpEknarKeHpD2NAGQDxT6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XdqF9FZL/euJEiH/AI9WJefEX4eaNv8AtPijT5HTqsEvnn/x2i0nsgLdTwWby9Oa5i6/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XF/eEf8APrYlc/8AfW2sC8/ao0aLP9n+GdUu/QyzJEP61vHD1ZdDCVenHdnpq6PMxqZd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+1P4iucrp3h7TrHsJLuaSbH4fLWHd/Hzx/dg7dYtLIH/n1s04+m7dW8cHUkZPFU0fTUXh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Hs7YFrm4jtl/vTSrGPzY18eal438Wa1n7d4p1W4U9UW4MS/km0Vhz2gvDvujLdP8A3p5D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N9TJ42HY+w9S+IPgLw8WW+8S6bG6/wDLNJTOx+m3dXO6h+0r8PNO3LbSalqjr0+y2DKp/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tHENqxqoHbGf06VKsYUYGPyreOWrrI5JYybejPoC9/ax04AjTfCl3IexvLhIx/47urmN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/Hnpum6f9I2k/m9eT7KSuqOAox3VzB4qp3Ow1T42+P8AWAyzeIZYUP8ABbqsYH5c/rXJ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L/Uru7c9TLMx/wDZqavWnqABXVGhTh8KMXVk92VRbIvQE/U5/wAaUxDdnFT02tOW5l7Q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KNieYKM0UVViboM0UUU7CuGabTqTHtRyi5htFFFXykXCiiiiwrhRRRVWHcKKKKLBcKKc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Mop+KMUWQuYZRT6KpIXMNxRinUYp2DmGYpuKkK0mDRYm4yinYowKLCuNopdtG2rSFcbi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sLmG7aNtOxRilYXMN20badijFTqHMS6Vb+bfL/uTH/vmNjVCDm3U9jWvoX/IWT/rnN9P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CAn+7VJClIkHSil20batIwuJgUYFLto21oQJgUm2l60uDRYCPFG2pNvtSYqOUq42iiir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NwaMGpMCjArVGdxmBRgUtFSIZRRRQMKVetM8xf7wpQwPQg/SgCUAYpKfDbXE4/dW0sv+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q9z/AKvTpj9RildBa5n0VvQ+Atcl5NvHF/10kAq7F8M9ScfvL20j9huY0uZGkYOXQ5Pc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z9K7u3+GVqP8AX387eyRhc/nWjB4A0KD70VzMR/ff/CjmRp7CR5nScV61D4Z0aD7ulofd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2tuu2G3ijA/uoKxdRIaoSZ41FY3FwcRQSP8A9syKuw+EtcuP9Vpkrj14Fevh2XpxSec3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92eZ23w11ycZkSG2H/TWTkVdh+Flx/y21CNf9xc13wLHvS5OKFWY/YROPh+GVgo/e3lx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8P8ARYesc0v+85H8q6E5zSjpR7SQ1SijOtvDek2mPK06HI/iddx/Wr8cMMX3IIk/3YwK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EV0HeY3944pNx9TSUUczKshu2jbT91G6pCyGbaNtP3UbqAsIq04cUA5paBhSYpaKAExR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iigBpFJT6aRUFCUUUVYx26jdTaKAHA5paaopwGaBBRQzRp9+VF/3mAqjNr+kwNtfU7VW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jFzSLvGKjJ61kXPjjRLYEG780jtGpaqX/CxNGz1m/wC/dbKmw9tT6s6DJzTlGc9a42X4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XY+ruKpTfEu/cERWdtH/AL2TVKkyHiqS6noFKvWvL5/H+uT5xNFF/wBc4VqlP4n1q5B3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/KrVCTOd4yB7EBkVXmuYIM+bcpF/vsB/OvFpbi5nz511PL/vysf61GEVQcVssI92zN4x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Ggz5mq2/HYPn+VVJfiD4ftxg3pl/65xk15PjmnjGKPq0e5l9cl2PSZPinpCnEVvczf8A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tLnTruEaUDC6MG8yf+H/AL5riaKr6vBC+tTZ0+s+LtYs702llfPb2YiiCRAAtgoP4sVj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GozyD+68nFRan/yEY/a1g/8ARYqCVtx61pGlFdCXXm+ophBOWkz+Zo2qOnNMG4D2ozxV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4bFBao91ANbKKMLi5ozRRViCiiilYAo6UUUWGLuNJRRQAUUUUwCiiigQ4HigGkwaMGqRI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HNAD91ANNFLQA6im0UAFFFFABRRRQAUU3dRuoAdRTd1G6gB1FNyaMmgB1FNyaMmgB1F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KXdTMmjJoAdRmm5NGTQA6im5NGTQBIvSimKTg0uTQA6im5NGTQA6im5NGTQA6im5NGT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6im5NGTQA6lBxSUUFDgaWmUu6gB1FJupaACiiigAooooJCgcUUUAO3UBsU2ipsNOxL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UqtRY1U2TUU1W4o3UF3FzRuptKKB3FBzS0q96dUAIOlLTh0ooAbRRRSsWKvelpF70tSN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YFTYoKXdSUVNgHpUyHFQpUi96RRIHqzAwIqmBmrFsME0Fx3H3gzCQOtfdfgD4x+Lh8O/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Y7OOIPeaiythRt6BfavhdhlTnpX6R/s8w2lx8BPCEwt42drU7mZQSTvavk+IFbDp+Z9X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/wAQ/iHf52zaNb/9eNhdXWPx+Wp2m+Iepfd1rUoM/wDPro0UKf8AfUkjV7CpEYwiqg9F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aZ9ZY8iTwd42vP8Aj51PXJ/e51KGA/8AfMcdPX4SapeHN1KzZ6/adRuJv616151L5hIq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CcY5klsFPtZ7/AP0Jq07X4Wwwfe1edf8ArhHHH/7LXalzk02o5gsc7B8M9DXPmteTn/pv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4e+G7c5Gk27+7bm/9CrZ3VXvdQFsh9atBY5rVItE0hJp1tLe0tLdTJK6oAOKxvA9o/im7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IzGPTIyMFIR1Y/71Zesq3jXxI3heHJsLVxLqLjqQPux16hp9nFa2yRRxCKNVEaRjoqj7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Z/GkzUFhSUUUAFLk+tJRQAq9aPWhetHrQAZHpRkelJRUALkelLuptFADt1R06m0wHU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4C4pKfSYqSBuKTbT9tAGKBoaBiilPWkoKAjNM20+jFADNtNxUuKYV60AR4pCKk20baAI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TdvFAEJWm7am20m32oEQFaTb1qYr7U3bwaCSuVqMrVgr1qMrQBAVqMrU5XFMK1aArstR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IryaAKzJUTL1q2yVEyZzVFJlJ161Ay1ddOtQtH1pjKLp1quV61edOtV2XrTTIZTZetQM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1pmdisRTCtWGSoitAyArTCKsFajK0AQbaay1OVqMigCuVppWpmWmleKAK5XrUZWrBWom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HU7L1qIr1oAYBQVp4WgjikwICKcFGKCOtC9KQFafTYZwcqAfUVnT6MYlZzKiRKMlnOMV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cfZfhDqy9Hup7e2H0aUbh+Vb0k5vlJlorjtT8ZeE/D7lNU8S6fbyD/lnHMJm/KPcawb34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e91SQfw29qyj8321862tlHbIAqAfhU+0egr3qeDh1PNqYlr4T2S+/aZgXP8AZ/hVz6fab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n9pLxdMD9l0zR7D8JJ/57a832j0FG2t/qlNHE8RUfU6u9+NHj+/Qr/wkTWin/nztYoyP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N4k1TP23xHq9yPR7yTH/AI7VXbS10RpQXQh1ZvqU4tKt0YuYw7HktJ8xP51cVQowBwOg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kN49BR+AooreK0M3MVee1LikXvS1YXClpKKViGxmKWiimZ3Ciiigi4UUUU0guFFFFaJ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CiiinYm4UUUU7CuFFFFVYVxlFLijFFhXEopcUqjrRYLhtpdvtT1HWl2irsFyPb7UBfap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CuMAGKMCn7RRtosK4zAo2in7PalCUWJuMC+1G32qUJS7BTSDmIcGgKam20badg5iHZxS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OwrkG2k8setSlcUYFFhXItlJsNS7aNtUkQ2Q7TRipttJirsZcxFijFSYoxT5bi5mR4ox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cqDmYtk/lPIfSJ//AEEiqVnhbKIegxV2Jf8AWf8AXM1XgiAtI6dixuBRgUtFIBMCjApa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TxjFPth52R5R/BC1aEXh/UpwfL067P8A274oLjFyMrApuyumtvh3rlzz5Cwj1lcD9Kvx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5BH/ALozSui/ZM4ny6bXokPwnA5m1An/AHIquw/DLSY/9ZJcyn/fVaz5x+zZ5aab2r2O3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FZD6zMXq7DpWmwD93p1sn0iFLnJ9kzxGG2mnP7qOSX/cRjWnD4X1mcfJpd03/bIj+dez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9AKlDcUvbFRoRW55DbfDvXrn71qluP8ApvKFP5Vow/Cq+b/W39tH/ugtXpLnOaZWfPcv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CP8AXao7D/Ygx/7NVyL4Z6PGDvluZj/v7a6ymt3pKZ0RpQtsYNv4P0e2PFjG5Hd+a0Yb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THcJU7ZzSDPenzMtQiug5JSnCjb/ALvFJRRWN2To+g3BowakwKMCkWNooorRFDPWjGKK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NikPooooQDKKKKoQUUUUBcKBRRQMd8tL8tRbDRsNBBL8tHy1FsNLsNNK4ElFV3u4I/vz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ceLNGtCRLqMO4dVU7j+QrRU2TKUY6yZr5pRzXNS/EHQ4gdss0v8Auw/41Sl+KGnpnyrS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n7NmTr0+52VFeeXHxUuWJEGm26+hkdmNU5PiRrcg+T7PD/upn+daLDzkZyxUIrQ9PoxX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/wDEzkiHpDtT+VZz393KWM17cTMeSWlY5/WtFhZdSFjYdj2q4uYLX/XTwx/70i/41mz+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p27f9c33/AMq8gKFySeT6mk8j2FafV4mMsanoo/ieozePtDjztupZf9yE/wBazrj4m2aZ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UV5+IgKeBinHDxMni57I7GX4qXJBEWmxr/vSMapS/EjV5SfLigh/4Dn+dc3RWvsYoz+s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buc79SeIHtBtX+VU5dSv5gfN1G6k+spqjS5NUqUexlKpOS3HNIXJ3vI5/wBpyaZTe9Or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qx9FFFRyozuFFFFapWAKCeKKQnigBhNANIaKWoDqKKKVhXCiiiiw0yzetuvlPpDGPyWq+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P/TNf5VFRYvoLmkooqrGYUUUUxD6KKKACiiigAooooAKKKKACiiigAooooAKAaKKpEih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NS0ynAjFAC0UUUANyaMmkooAXJoyaS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L0NLSL0NLQAUUUUAFFFFABRRRQAUUUUAFFGDRg0AOopucUZNADqKQHNLQAUUUUAKDil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BRRRQAyiiigB9A4oooKHg4pwOabRUl3HUUDkUUDuOU07JqPIoyKg0JgTijJqMGlB9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q96WmqcU6iwCr1p1NWnUWKTCiigUWGPjqRehqNOKkXoagokQVNDwahQ1NF1pWLiWJR/o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yHe/b/2f9JH/AD7XM8X/AI/mvz/fm2cV9v8A7DGpfavg3qtp/wA+2qSN/wB9L/8AY18x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0mSytWZ7q561Calcjmoia/PD7kVehpwPH0pinApQfegkWiigcVAAyiMMzc8HivP8Ax14r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Nvr1vs9lEOS0n97HoK6TxJqy2ltKWfZDGN80n91RXIeB9KufEWuy+K72P92y+Tp1uekM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6FY6PwH4Vh8K6ItuvzXUrma6lblpJW+8Se/SunzxUA4p4bik3YkaW5NAam55paksdRQv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VetHrQODRQA3dRupKKgBd1G6kooAXdSUUUALuo3cGkooAZuNFOxRQBYxSYp+2koIGUU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+tLtHpS0UFDCtNAqTFNxQAgWkK06jHFAEe2kwadRQA3FJgU+jFAERWk21LtFNwKBERWm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QSVyOtM29anKUwigCBlqMipyKjKVaAhK8GoiKsFcVGR1oAgIqMjrU5FRkdaAKzr1qFlq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lIpuvWq7LyauSL1quy9aoTKjLwagK9atstQFaaZBWZaiK9assvWoitMRDt4qMrU5FRkU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cimkZ4oArlaaykA1MVxTCOKAK56mmlalK9aaVqySuy1CU61aZetRFaAK5WmnoamK1Gw6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TsdaMH1qbDGr1rzH9p25+zfD7Tbf/nvqcQ+oAZv6V6eowa8e/auusaR4Ws88vdSTY/3U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UY1nam2jwSiiivsEj5tu4yiiirsZDT1NFB6minYAooorRIQUUUVqkZNhRRRVWI5goooo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RNwoooppCuFFFFaJE3CiiiiwrjdtG2nUU7E3G7aNtOop2FcTbSbadRg1VhXEwKMClwaUL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o2VJto20couYj2UBMVJto20couYaBilXvS7aULinYdxQMilwKAMClrQkbigLTwBil25o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iImjyTQh2GYpQuafsIpVWn0AaI/rQI8etTqvFKQMVlfULFfbSbfakN1EZCglQsOwPNbG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htO0LUb3d91orSQof+BbcU0S1cyNme1J5Y9K72y+A/xBvwCnhy4gB73Dxx/zNatr+zX4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sx/02u2J/wDHVNZ+2prdmioVHqkeVlQM02vZrT9me8/5fvENunr9lt3b/wBCq6n7P+kW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yRrHVfWKfcPq9TseF8YNRnqa+gLf4OeFoOXgurgj/nrN/hUh+H3hi0P7vRoGI/56EtU/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57AJ6c0ogmPSM17vc+G7GJibbTbaEdtkQqjPZtGD+7A+irR7ZB7BnjyaVeSj5YZT9EqV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CUfXAr1F4sDo4/EVVePrmj2z7B7BdzgbTwxerOd4RcxuMOw64pbbwdeSWsRlkhQnrtc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C9PYbYIV9s0Ksx+xRyieCGB+a6x9ADVtfBtpj987y1vZoo9pJjVNIy7fw3p9v922B92q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Gv4VMehpmf8AVf760+ZmkYRR28LmKJdoC5UZwMZqM3EvPpUrjH5VXfrWN3fVmtkthyyH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aLsQpNMNKelNqiApCODS0h6UARmjJpTSVADc0lGKKACiigDNBY0imetPNM9aACiiig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AGadguFFU7jWtMtBmbUrSP8A3phWfN458PW+d2qwsR2jBb+VNRk+hnKpGO7NyiuYl+Iu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I9IsD9azbj4oEZFvpuR6yvitlQl2M/rEO53NFeby/EzUnzstraL/AICTWfceO9dnzi8W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NJkvFQR6oc5pQOK8cm8Ra1d8S6pcEez7f5VUk824OZ55JT6u5NWsNIyeLiexy6vYQf6y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/WqVx4x0S3zm/Eh9I0LV5N9ljFOCBelbLDR6nO8atkj0mX4iaUmdiXEv/AcVUf4mWozt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f0rgKKr6tFEPFz2OuufiJfjmGytIj65aSqcnxC8QyZ2ywRf9c4VFc/n3ozwatUYroYut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W73Pn6lLj0V8fyqi9xPJnzLqR/q5NRnqaSt4wiuhk6k31ClXikyKKXKjIfRSKaXtRyoB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k3VqA/Io4pm6jdSESBsd6M+9Rg0tFgFJ5pKKKLAFFFFFhhRRRRYAooopgFFFFIQUUUUx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kA6iiigQUUUUDRNeDy5YAeslvG4/HIqGrGr/63TP8AsHw/1qvQX0CiiimQFFFFAgop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JpQTQA/dRuptFVYB26jdTaKLAO3UbqbRRYB26jdTaKLAPooooJ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KCiiigAooooJCiiigAooooAKKKKAHL0NLSL0NL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HrSgYooAKKKKAG0UUUAAp1NAzThxQAUUUUAFFFFADlNLTKcpoAWiiigBlFFFAD6KKKAH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RTd1G6gA3Um73pCKbQWmSK9SKahUdakQUWNUyUHinA0xelLUWKH0qmmA07pSsUmOp45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DHUUUUDTHDpTkOQaaOlLH0NZ2LuSqeKni6VXXpViLoallRLIOVxX2J+wTeg+E/F1p/du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+O1HFfVX7Bt/nWPGFj/es45fyJrwc6SeFZ7uUytiEfVLt1qInNSS8E1FX5qj9AFBxRup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tbWIseT2XPWpN2BXCePfE76ba7bbMt/ct9ns4FPLOf4vw6/jU2AyNTeTxz4lOh27E2Vu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hhFenW9tHZWywQqFVRgAdhWB4D8Lp4Y0cQ7vMmcmSeU9ZJD94/T/AAroqfNZWAj204UU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KfVAFFFFABRRRQADiiiigAooooAKKKKACiikoAWiiigAooooAtUhFLRUEDaKUikAoGgo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aKXbRtoASkPSlxTSKAExSYFLiigBNtG2looAYRSbaceppKBDdppCOKfTT3oJIWHWmbet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ZeKjIqY96ixVoCMjioyOalI61GRQBGVqNhwanI4qIiglFdl61Cy9asuOtREUFoqOtVnX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rzVIbKbL1qBk61bdahZetMkqsnWoytWHXrULDrVEEBXNNK8VKRwaYaAIStMZalx1plAE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mnpQBAVpNtSEUhFWSV2WoitWWHWoiKAK7JUTLn61aK5FRMKTArEUwLg9amZabjNSNMVV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Nb8IwZ+5DPJj64Fe+20GetfOv7Wjb/HmgJ/zz07P/fTuP/Za7cEr4iKOXFO1NnjlFFFf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pYQ09TRQepop2AKKKK0SMmwooorVIybCiiinYzuFFFFNIVwooorRIm4UUUU0hXCiiitF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ouYKAM07FFXykXE20uKKKaiK4Yooop8orhRSgZpdtPlFcWiikyPWpHZsWipLe2nu+Le3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LfyFb1n4C8S3Az/Y06qe8gEf8+aV0KzOeXrUgAxXpHg34BeI/GOq/Y/7Q0XQmC7g2p3m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6Va/sRX6c6p40tbf1XTrEy/kxbFZSr0ofEzphRlVdonzbRX1hYfsieELPH27WtcvyOvl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SsvgB8ONIIK+HhfSD+PUbmWc/wDoWK5vrtLozo+p1D49yPWp7W0lu/8AUQzTn0ijLfyr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Sf8AkH+HNJtcd0tFz+tbUN09tD5cKxwJ/diQKP0qPrseiuX9TstZHxjpPw38WayAbPwz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F/NsV0Vh+z948vfvaNFZ/wDX1dRp/wCzV9TG6lyfmphlkYfeqHi5PZGkaEVueLeHf2PN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WaLYNjLRwpJM4+gwufzrsLD9irQbXH9oeLtRvD3+y20cf/oWa7J3nQhlcqw6MK3dJ8XzQ4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J/EP8a55Ymo+pvGlDscvpX7LPw50lg81nf6ww/5/rtlX/vlcLXQwfCb4e6RHiy8GaPuH8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m6uztbqK6h8yF1mjPp2qCaFeSBgVyOtU7nSqUF0MbT7ey0tQljp1nZKowBb26pj8qW6u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xVwgc1DJFwcUczerZTirWMl9/Oay7qHNbkseCazriPk07mdjn7i2PNZ01nnPFdLJD14q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yLHKy2oGazbm2yTXUXNvyeKyrmADNdCIZzcsG0mqFzZrKDxg10U1uDmqM1vjNbJmDRyl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G0nIrsJoA2c1kXlkAScVtHYzaOR1S2ET2/H3ywNXZNOxEnHSn+IIsSaaP78hFdBJafuQ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rUDtURhHpW9PZ4J4qlJb4zWqAzFj5qFEPmxf761oiIbjUCQ/vYvZ1oJR1Tdf8+9Q+tTN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rM0EoopQCelIBmKKm+zyEZ7VBNPFb/62VIv99gKuxDdg7Gom71Xl1zSYf9Zqdqv/AG2F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1yPtnnH0iQtn8auMWzN1qcVqzYoxXKzfEzSk/1dtdSfgoqgfinz8ulEj/AGp//sa0jQqS2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7gj3pm0155N8S9UlBEUFpFnuEJNZ8/jPW7jOb4Rj0jQCtVhJvcyeNgj1QRmg7U+86r9W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iTUbhh6GVqzpCZTl5nkP+0xNWsG+rMXjuyPZLnXdKtM+dqVqhHYyjP86zZvG+gw5zqS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ywACip+qxMnjpJXseg3HxL0uPIghuLk+oTaP1qi/xQOf3emHH+1J/wDWrjOlJxWywsEYP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8S9QfPlWlrD7gEn9az5vHGtz5H21oge0agVhbiKAzH0xXRGjBdDF4ipLdlx9Sv5B8+pX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LxhyWkZ5W/vOxJp1Ga1UUtkY8zluxnlj0o8vFKXNJvosWgHFLSbqMikkFxDSUppKskKX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oyaSikIKKKKQC5NGTSUUWGFFFFMQ2lU0lFQA6lzSDpRQA2il20lWAUUUUAFAOKKKADNO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6iiigAooooAKKKKACiiigAooooAKKKKAG0UUUDHUUUUAFFFFAIWY7/s2f4YAo/BmpKG/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Y0+goZRRRQSFFFFADaKKKACiiihAOoooqhBRRRQAUUUUAFFFFAD6KKKCQ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CgooooAKKKKCQooooAKKKKACiiigBy9DS0i9DS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ikpV6GgBaKKKACiiigBNtKBiiigm4UUUUBcKKKKAuFFFFAXCiiigocppaZTgfWgBtFF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XAxSUUhJoJTHKOtSKOKiHFPVuKDVMdSg4puaUHNOxsmPpymmL3py9akY4H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MtCg4pw5plOXvSAeOlLH0NIDxSx9DSRZIvSrEVV16VPGayZcS5Ex5GOq4/Svob9h+f7P8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osJV/lXz2HWOMH6CvY/2QdSNt8ddLAOPNilj/MV5Gaw5sJI9jL3y14n3Vc/LKRUdSXf+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6KFFFUdVumtIeuJG+6PWgCjrOqLbiUO+yKMZdq5DwPp8nijWZvFl7GVimUwabbv8A8soh9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rEX/AAm/iNfDcEsn2C0Kz6ncf3vSGvULK2S0t0ijQIijaFA4ApATjgUUUVmAUUUUgGUU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npQA+iijFABRRsaIb5OEPSo2urZMtJPHj+7uwRQBJijFUf8AhIdMgz/psOP9/dUEvjXR4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AKZoxoA1cUYrIi8UrcjdbaVfzD3TbUg1jUpf9VoUi/8AXaUCgDTAzQIO+ayxN4gk+7Z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/Sj7Jr0oO/UbaAf9MoS386ANgR4HSjYB1rGGgXUv+u1y5b18pAlA8J2h/wBbd3k/+/L1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v/oYorIHhLSP+eT/APfT0UAdDiin0VBBEV60BaeeppKBocFpCOtOpD0oKGYFGKWigBu2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StADNtNxUhxTdtADNtG33p+BSUARHqaSnkc0YoAYelRmpSKjI60E2IzSU8imUCGEdajI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oCEimletSkU00AQEUwjAqZqjxQBA69aiZetWWAOahYdaAKrr1qFlqy3eoWFUikVWSoCl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MZUdetV2XrVuQdarsKCCuR1phWpiKjI600SQletMK9amI60w96YiEjrTCKkYU2mgIStI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kiI61GRUxFRsKAISOtRFasEdaYVoArlaaqc1OVpu32oAtadHvmCnpXzB+1XLv+KllH/z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zV9SaSPMOa+TP2m5fN+NF2P7lnbr/wCO16WXxvXv2ODFu1M82pKX1pK+qseAFNPU06mn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KK1SMmwooorVIzuFFGM0YqiQoooAzQSKopaAMUU0iLjaKdijFbKJFxlGRTttJiqSJbCi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2IveloooSJuFFFFXYdx46UUDpRQkFxuDRg1JgUYFXYYwDAq5YCzWTZfGY27dXg6rVbAp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PDvhzwvcW/m2lqbv/r4fc34r2rfg06xtx+6061jA9EFeLWd7cafKJbaVonHTaa7TQ/iM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+e0I3Z+q1yzpy6HVTqRZ6LDcOoIHC+g4FPFyc/d/WqFleRXtus0EqzRMMh16Gp959K5N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cf6QOa6fwp8Ttc8KlYZHTUrAceRcFgyj/Zf+GuWVutGfesJ01PRmsG46o+jfDPjPRfGs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+e0n4lX6f3h71LqOmtE7YHP86+anjVh1KMOjocMv0Nd34Q+MWo6QqWeso2tWQwouAP8A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Bf8AfVcc8IkrwOyGIe0j0Z4CueKrsMZrW0m90/xVaPd6TdJcxLw6dJIz6MvamXGnFM7l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dzHPU0masSW2wnioSuM0zOxGe9RGpW71Ea0sA6zvp7CTfBIUPoOh+tdZpXiqG9HlXIEE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NpmKlotM9HNvkk/0qMpziuP0vxDc6aQrkzQeh6iur0/V7XU0zG4Df3T1rNxZdwntwwyK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bzx4+lVJ7fdkikI5+WDGapyQjnitye368VTeDrVokwLi1zmsnULDKdK6iaLrVG9gBire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Z4qrNb9eK6OW1HNUZrUZrZGVjmLi3xnis6a3zniupurQc8VmyWwya3i9DNo4Txdb/wDE1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6W4tsIOOorO8XQf8TbQ+PvSGuluYBsX/AGRWiMzmpbfqGH41QuLLgkc10kkAYHiqUtqV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RUng/lTNuD06VuXNpjPFUWtwCaswMjUPiFp9vOf3N55v/AVWsq4+JjZPlafx2Z5BzW5q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0at/td64zV/CU9jukt/3sP93uK1ppdTGpOUV7o+4+JOrSZEUUMI9ssaz5fHPiGXpqDR/7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pc12KCZ5jq1G78xK+rapcgmfULiTPdpCazmjDMS5Lt6scmrZ6Gq0gOTWigjCUusncj8t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pN1aqKMXIlyMVGSKQt1pBmtEZ3FpCaWkNWIbRjg0UUgG0UUUrIBD0NNzTqbTAKKKKAEP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BN1ITmjFJQUFFO20baAG0UuKSpAKKKKACiiigAooooAKKKKACiiigAooooAKKKKACm+t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ooooAKKKTdQAtGcUm6koACc0UUUAFFFFABRRRQAUUUUAFFFFABRRRQWFFFFAC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RfTH6mjNOvFxFZn1Vv50zNA0FFFFAhCaTNBooAKKKKACiiihAFFFFUgCijBpdtACU4UY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iigkcvSlpF6GloAKKKKACiiigAooooAZRTiKbQAUUUUAFFFFABRRRQA5elLSL0NL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UUUUAFFFFADl6GlpF6GloAKKKKACiiigAooooAKKKKACiiigB1FFFABRRRQAUUUU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cUZoASiiigAooooAKKKKAH0UUUAMooooAUU6minUAFFFFABRRRQAbqcpphpydDTKuPU9a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qWaRZMaB0po6UtI3TQ6ikXoaWkMcvSpI+9MQVIgqSh69KkQ4FMApwoBGjb+WV5r0X9m/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yABeBD/3yV/rXmdv3rf+HWpDRfiZ4c1BmKiLUYWYjqBv5/SvMx0HVw04xPRwc1TqqUj9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QmquaztX+IOicmL7RL9IWrL/AOEzll/499D1CZT0byioP4mvyex+l8x0Us4iUk1594o8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w+bqFxIsGn2/96Q96uXOv3OqXEsV1aNYWMYzP52MgVl+C9LbxLqMnidoDKIUaLTYJflC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WLTudZ4D8IJ4b0oIx8y6k/eXUp6vM33q6IrgkVzIt/FtyMPe2tonpHFkij/AIRrV5+b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1LdhnS0jzQx/fnjT/eOK5weDI3/1+qX031lqVPBWkJy6yzH/AG5Cay5gNSXWdNgz5l9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4x0aLIN2H/3ATTovDmkQfdsoz9RmrkFrZ23+qtIo/wDdjAo5gMr/AITawbPkxXU/psgL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aLeyD1KbP51vG8YrtACio1Y561SYGMNT12T/AFWiRoOxnmUUoPiaXqLC2Hsd2K3AeKaT1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m65L/AK3V4I/aKHdQPDlw/wDrtZum/wCuY2VqjOaeDxQBkDwlZN/rprqf18yY06Pwro0f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NapPB5qMjmgCODTrG1H7mwt1+ka1aR9mQsaIPYCo6fQA7zvejzqjAzQExQBIGzS76jAx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zSIKmRe9ADQpoqUSAUVVwLGKKdRUmQzFG2n0YFADaSnbaNtA7jdtGMUuKMUBcbupDzTs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Ap2DTSDQA0jNJtFOwaaQaAGk0nNOPFN3UANNRkdakPQ0w0AR0hFOHekoJsRkUwipKYeM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IRSYoAhI60wipWHWmEUAQkVE461YI4qJ1oAqsMZqFhVl14NQsvBqkUisw4qFh1qwy1EV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gZetW5F61Ay0EFZhUTCrDrxURHWhCZAR1phHWpivBqMjrVEkBHWmVKw60zFNAMI4phFP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SRkUwipKaeM0AREVGfpUpFMIoAjxSbaftpADQBp6Mo318ZfH+9+3fG/xMvX7I8dsT7rG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7rhAR1Ir4Q+Jd39t+Lfjib11i5X/AL5bb/SvXy1XqN+R5uNfuIwKKKK+qSueA2FNPU06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CiiitUjJsaDTqaBzTqom4q9KWgcClAzVJE37iYopcGlC+tVYhsQDNOxR0oqkib9xuKMU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inYpCKpIkSiiirsZ3CiiimkTcKKKK0SJuPHSigdKKLC5hV706mr3p1CRN2FFFFXYi46j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m6jc6TN5tncNA56gHKt9R3ru9D+I0FwVh1JBbS9BKvKH/CvOqcRms5U4zWppGtKnsz3K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iyIe6nNPya8Y0vW7zR5N1vKQO6H7prvNE8e2uqERXY+xzdMk/IfxrgnQlDY9KniIT9Tq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+tGfesDe5asb260y7ju7G8msrmP7skLYz7Edx7V6h4Y+NguAtt4ktwnQC+tx8p/3x2/4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ZzWMqMZ7o2hVlE+oEgh1G0W6s5FubZhkSRnIqjLZEZwK+f8Aw74l1Twtc+dpt20IJzJE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v4W+M2l6ttt9aiOj3B48/wC9bE/73UVxToyjsdUakZG3JHjI9KqN1NdFPpqTRiWJlliY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VCXT9oJwKzsamSV61GRVp02kioWXrSAhpY3eF98bFG9RTqaRwaaGzoNK8XSRYjvhuX/n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x74JFkU+hrzQ85qWzvZ9Pk3wSFD6djUuFxKdj0d4A2ciqktqoJ4rH0/xqpwmoJt7edH0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IPG4kjboy1Ci0XzJmTLYqwPFZd1ZgEjHFbd7fWlk37+5hh/66SBf51z134w0Tcf9PD/9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RTEVZ7QDPFZlxZ9eKt3HjCwnJaK3viPuAm1IXd/wJqrS6xqEgI/sC4Uf9N5Y4/610qDM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yCKzprXBIxWrcXmpbyjWljbv/de73H+VYeoXs9rG01zqNhHGv3nUfKPx31ok0YSkc54n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rIa6m6swrEYrlddu0fxBpd2NZt5Tbo0gmMO2JF6bt2fn6mtjU/Edmgg8/wARwR/aP9U6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i4sunjnFU5rXGQaoSeJtMkWbbLqeoyxv86CJzIq/3tves/Vr7S9QtvszyXdnZl9n2yMk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1oiHMs3NuNxqjLbgE8VFPaav4Zj3Iza3Yeo/1yj1X+9Vmw1Kx1YF7K4EkneBn2sP+A1o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ryxk1tXNp8xJXafpVF4MHkVpF2MpRucdrPhCDUC0iP5M/qvQ1x1/p13pkhS4Qhe0g6Gv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fSs28sYriNklQSIf4WFbxnY5Z0kzytX9aGjDg10mreEym6S25H92uceJ4XKupUj1rshN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pJARmodmM1fcZBqrIvWtk0c0oohHpS0hBpoJqkYj6Q0oOaRqYhtFFFMBtFGKKQBSEUt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ACiiigAoxRRQNMKKKO1AwzTc+1FJUgFFFFABRRRQAUUUUAFFFFABRRRQAUUUUAFFFFAB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KKKKAF3UmaKKACiiigAoopCaAFopuTRk0AOooooAKKKKACiiigAooooAKKKKC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P9D08/7Df+hVTyeau3x/0LTv9xv/AEKqPrQUgooop2JHL0paRehpaLAFFFFFgCiiiiwB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6jdSUUALuo3UlKBQAbqN1KBiigBN1LRRQSKDijdSqODS0CCiiigAooooAKKKKACmkU6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ABRRRQAUUUUAOXoaWkXoaWgkKKKKACiiigAooooAKKKKAHL0NLSL0NL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qKKKACiiigAooooAKKKKACiiigApRxSUUAFFFFAC7qN1JRQAUUUUAKKdTR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aaelMNOSgbFB609DUdPjpMEyXORTl6U2lBpHRFj170tNXrTqDQelSL3qNakXvUFj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vTqALltU2m3f2PxDp84P7xbiMp/vbqqwMVFI7ATIe6lZAfdXU1hOPNTlE2puzP1jdc29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DANZGrauLdTU+hXv2zwRo15nPm2UDZ/4CtcB4z8SjTLaSVR511IfJtIP+ekxzsH6V+Pv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1e3m8VarB4ftf3cI/fapcf7O77n+81el6fax6dapBEoVVAHA6Cub8CeGG8O2EhuXM99c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8rfe/AcV0+eDWbZshxlOetN8w0w9TRWBY+koopAFFFFABSikopoB4PFFFFUg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XvTqavenUAFIOaMc0oGagoWMVOoqJRUimgBdlFGTRUgXMCjbTsGkqjIbtoxTqKAGUU7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Q2inYFJtoLEppp+2kK8UAMplSbaZtoAYe9JilxTTmgBD3phHFPNNxQTcZimkU8000B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qjI4qkIjxRTqQr70ybkbCmYqQr703bQURMOtRMM5qcjrUTCgCuy4zUDL1FWXFQsvJqkU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wwqFl60xlVx1qFh1qy461A44NBBWcdaiK1Mw61GR1oQmQMKiIqYio2FUSQGmEe9SkdaY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4p5Wm44qiSMimEVJt7U0pQBERTCMVIRTaAIyKAvNOK0AZoA6Lw8u2VTX5/8Aj6Xz/iP4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5ytX6CaIP3LP/wA81zX5z6pcfbPEWs3P/PfUbqX/AL6lZv617WV/HI8nHu0URHpTaUkY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txtFFFaom4UUUUzJsKVRSU4CqRN7CgZp3SgDFKFq0iW7iUUpGKStEiL2ClUUlFUkS3cd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Zti5FJRRimibhijFGKKqxDYYoxRQKaRFxNtG2n4FGBWqRiIF4o206iiwIQDFKODRRV8p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tOxm2gopuTRk1ookc46nbqjyadT5US5D6OgpMilosZGlonijUNHYLDLmAdYZOVNdxpXj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JcdCHPyn8a8xk4FNVs9/wrnqUIz12Z0U8VOno9Ue35PrSV5PpXiXUNKwIZy0f/POTkV2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l0Pssvqfun8a4Z0JQPVpYqnU0W50pP3veo/WljcSqHQhkPQilrn5TqTNvwt471zwbOTp1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yynGY3/w/CvWvDnxb8PeJAkF0Toeotx5Nwcwuf9l+344rwfIpjrmsnh4yN41pRPqO407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5bkbcV4l4a+IWt+FPktrkzWg62txlk/4D3X/AIDXqvhn4reHfE6LDfkaVfnjbcf6sn/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zoTgdUKsZFueMqMiq4c8g1019pOxd6HfGeQw71iXFrszgVzm5SJphPBqRlxmo2XANaWJ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e60mTdbTFB3Q8qfwqGTPOKqv3pJXJZ1en6xpV/8A62GO0u/+mnzL+dZ3jC38WW/+l+Ht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/dOv+zKv3Grmm4zV7TPE13pbYR98feNuQa1irGbZxl34r1e+vhYX13e2moId8enXbR29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Zk/2W5qjLeXU8kssl/M8kX/HwCkhVfa5tGO6P/fj+WvX77/hHPHtgdO1KGGaOTlbe7C/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vxD8MdZ8P+XLpsp1y1t/9XBeS+TfW49La6GP++XytdKktjBnBeV5djBb7Yfsbn9xHdXH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eV/3XxTlt3F4AqTJdxj7q4jugP8AaRvkuF/3eaap331zCsVx/aDD/SbeW0jhvsf9NLdv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qaWjmsmjxBc2MR+aIq0tih/28/vrKT/x2t0k0YFH/l4Pk+X9zZ5lm/ldXX/lkf8AVv8A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feT+6+T9/H5A3J/szWvzbP8AeWq3iHzdQuIvNi1C7/0Vf3lxCt9vXf2lj/1y9f8AaWrP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7v7J9yCSS6ZooW/u29196Nv8ApnNUcoyq6q9tHkwCEH9yXk/0cn/pnMPmjb/ZakZWe5Uf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LnH/AKDOtWQpe4lx5ovAP3qPGsdzIP8AppH9ydf9pOar7VktnGIvIB5X5mtEP4fPbt+l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c6YJfsdyBGp/eCLJtz7PG3zR/wC8vy1LcroXiGaJ7kvoGq9I5lfaHPorfxVRf93cwlt/2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2g/9c5fuzr7NVViClyHAZR/rcQ8r/wBdI2+5/vLV8okzVfUdR8PzGHXbdriy6Jqdsv3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a0Y/JvYDcWkyXVv/AH0OfzrC07WJ9OWJA8d7bSD5baRi0bD/AGZG6n2apo9OgurmWfw7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spBhZf8AejP81osaJlx4FDH5cVUngG48U+215WuPseqW502+6Dcf3cnuprRuLXrTJepz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9BhvVbcoD9mFdLJAAxqpNEORWidjGSuebX/hu608M3+sT2rHGJCR90j1r1R4wUKMNyn1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DNJG2xvQV0wmcNSj2OKKckVG0fXFaF7p01hIVlUleziq+3iuuMkzz3FophsGnkqR1p7L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KtWMrC7ADwaUHNIo45qRFABpgMpCtOPU0lSA2inEU2gApCKWigBlFOxRigBtFLtoxQAl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4pKfik21I0xtFLijFAxKKKKACiiigAooooAKKKKACiiigAooooAKb606m+tABRRRQAUU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wBTKdSYosAlFFFFgH0UUUFhRRRQAUUUUAFFFFABRRRQAUUUUAMo6CiigaLmobjpOlMR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YVTrR1P8A5F7RP96f/wBCWs6sluW9EFFFFaozHL0NLSL0NLQAUUUUAFFFFABRRRQAUUUU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FL1oAKKKKACiiigkcvQ0tIvQ0tAgooooAKKKKYBRRRTsAUUUUWAKQiloosAyin0mKL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AF6Glo6UUiQooopAFFFFABRRRQAUUUUAOXoaWkXoaWgAooooAKKKKACiiigAooooAKK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UAOoptOXkUAFFFFABRRRQAUUUUAFFFFABRRRQAUUUUAFFFFACinU0U6gAooooAKKKKAE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ODQNiY605BSY609BSYJD6co4oxxQBxSOiKHL3paFHFKBmkaAKlQ5zUeMU9RxWZZIvWnq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QEqdDTpv9QaanQ06YfuDWZVP4z9H/AOv/avgx4Uueo/s2IP/ALKqBz/47WL4PsP+Ev18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3Q6ZH/OavOvgrr9546+D/g7wvZSlTHDv1WccKtupbbGp/vMa+hNL0yLSrRYokCBVAAUc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fZ1ZQP1GhLnpxl5FnGKKKK887EFFFFIYUUUUAFFFFABRRRTQDl70tNWnVQBRRRigAoox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ooAVe9OpqinhSaAFwKKKULmgoAcU5TQsBNSLbZrOwDODRTgbb/nun/fYopWA0KTFLRVG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oASjFFFADSMUlPI4plAIKKKKCwooooAbTPWnnrTSOtAEdNp1NoATFNPen0wjrQQMxxSb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BGRimEVIaYelAEdJ2pT1NFUhWIzTM9acaZ3NMYh6VER1qU9DUZHWgCF6hfrUz1C/eqRS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xqIjJNMZA461XcYzVp1xUDDrQQVWXrURFWWWoSKEJkBWoivWrDLUbLVklZlpmKnIqMig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S4qMjg1RJHjimmpO1MPSgCJhg1GRUxGRUeKAGDmnAYoAxTlXNAGreXf9n+ENbvs4+zWE0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Er84dMBNpEzcsyb2PueTX6C/E+b+zvgp46n6f8AEiuf1jxX5/WPFuo9FA/p/Svocqjp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JGOKbupzDOabtr6VHiDqKKK0Ri2FFFFOxlccBinKOtNpy9K1SDcco606kXpS1aRF7BTS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1EoopdtWRsGDQFp1KBVmbY0DFLinYxTgvrTRBHg0bfapNoo21RFyLbQFqTbS7aaJGbaN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IExRiiiiwhmKM80tNPU1djFsdQDikHIpaLGbbCikyKN1UK4tGabupd1AXHbqN1NyKWgj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dKBEqkc04NUW6jd9aos19K1+60xv3Mp290PINdXp/jS3vMJcr5DnjcPumvPN9TxHI5rC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EVKez0PVxIjLujcSqe6nNNLk9ePavNrDW7vTG/0eX5O6N3rp9N8YW17hbkfZpem49DXJ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Gni4S0lodDkUZFRbvelznvWdu5ve+p1fhT4ja14TAit5RcWOebSdiU/D0/CvXPDXxN8M+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WqtwbS4YbGP/AEzk6NXz1mjFctShCevU66VeUdD6iudFwCVx/Osie1xnivJ/BfxV1zwn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4+zTt80Y/wCmb/0New+HfFvh7x9ETpdyIrzHz2U3yyqfofvfhXBOjKB3xqxmjFuYNueK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DSmgdlZcYrDurHaTxWKGznpsjNVT3rTu4NpNZ7rg1ujEhL4+vrWrpXi+/wBLGwSfaIO8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WPWmB3l5aeG/iDaiz1KFDcDlIpyFZD/fjkHzD/eriPEvww1vSJ/tFpO+vxRj5J2mEGpx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9n7VHmtvRvFt7pLBS/2mDvFL8w/D0q4tolpM838PaPaeIPHEWk6hN9k+0J8/lo1jeIw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fxR8Niug8TeANc8NXFxdBJ9dWRcS6lZIqXuz0uIf9XdL9fmqz8QdYtNQ8UeHru1h+yTe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fsvH99aYhnX7ZH/01+Uj/gVapmdjye3kS6tZdvkXNpC2ZvKRzDE/rJD/AK61b/dytWNs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IMQy+avnkf3Yrgfu5l/2JF3V6hqXh/QPG84u7ZpLLVox+7uYXEFyv+638X4g1wWteEtW8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ULaU/vLvTbfhv9q5teVb/rom1varTMZIxkBVZ49qMijMqNBnaP8AptbnmP8A66R1Ukij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h3TEgH/pnOeR/uvVgyQywW0m8SKD+6naUiKI+kVwPnhb/pnJlaeQwknRYppHZcyIka+eR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f8AppHXSkYJlJ1kleXAeWQDM6yxguR/edP4h/tLUKpvjifcqx5zDKJCwU+sc/8AC3+y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JleIxI2UlEpa2VvRZP8AWQt/st8tRyF8zBkeWST78bKFkX/aaP7sy/7a4osaJmgviGK7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QtR99gv7+P3ZR8r/AFU1HDp15oVubvRZv7Z0dufse7Lp/usO/wDs1mlWKgI6tCP9Swbh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/2Wotb2fT7kz20rCYf6wgBC3/AF1Ufe+opEG7YX1lr8DS2j4deHhfh4z6EVBPARkEYNRG5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EC6ZqPRL+1YBSf8Ae6f8BNRz3954dATW4xc2h+5qlpHlMf8ATRf4frUtFEUkOCarSR4z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NC6yxOMq6HIIrPkh5INWiLGFeWKXKFXUNmuW1Pw+9sS8Q3J6V3ktvtBNUJ1BBBFaRk0Y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XqpH1FIiK4967HUdEW4B2gCuVv8AS5rNj6V2wmpHmzpSgUZYypOKi5qYOejU1h3rdHNY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hFLRQA2il20mKACiiigAopce9IRQAyilNJQAUUUVIBRRRQNMZRRRQM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vrTqb60AFFFFABRRRVAFFFFABRRRQAmKNtLRQAUUUUFh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oooGi7dj/iQab7Tzf+yVSq7dNnQ7Mf3biQfopqlWS3LewUUUVsjMcvQ0tIvSl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pAFFFFABQOKKKAFBpRzTaKAHUU2nCgkcp60tMooEPooFFMAooooQBRRRV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UkhRRRSAKKKKACiiigAooooAcvQ0tIvQ0t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QDiiigB1FC9KKACiiigAooooAKKKKACiiigAooooAKKKKAFFOpop1ABRRRQAUUUUAF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QNAB1qRBTQM1Ig60maRQ7HFKBxSkYoxxSOlIAM04DFIo4NLSAAM09V4oRetSKOKzKBB1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8CkA+OpJR/o5qNBUzDdDipKPt39i6xiufhB9p/ih1CWNvqfmH8q9uduTXhf7DV55nwq8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QD0+ULXub/eNfk2Y/wC8yP03Bf7vD0GUUUV5R6CCilwaKAEooooAKKKUDNA7CUUw3dpH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Cqb+KNHhyG1CI4/uZb+VAWL9Lisj/hMbCX/j3hvLn/ctmpP+EiuZP9Ro12/++An86dws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z41PxBN/q9Jith6yzD+lP+z+I7gc3FpAD/dBbFFwNsDmpAoIrAHhrVZR+912VfaJAKQ+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Ub+4PfM2wfpRcDbmlht1LTSpEvq5xVB/EmjxZ3X0TEf3QxqsngrQk+/avMfWWZmq3BoO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6rn+dO4FV/HWkRZCtJIf9iP/ABqE+O0f/UaVdzenygVvRrBAu2GJIx6KuKXzBTA5z/hJ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cdjJx/WgTeMbr7tvbWIPqV/+yrqIpcCnly3egDlf+Ee8TXOfO1lIs/8APIt/gtL/AMK6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5M9cZ/8Aiq6jdjvR9oxRYDmf+FU6b/0Erz9KKt3fiuO1neIq5K+lFHKB1tIRS0VBAiik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FOooAaopKfTKAQUUZpuMUFgRQtKGox6UAIepppFOzTT1NAEfao9tSmmUAJimEU+kI60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pMcGm0AQsMCmHoalPpTCKAI8Um2n4HrRt96aAgYc03HNSstNIqgIivWoitTnoaibmgCu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FetRstUgKrL1qLFWWHWoiOtMCu4qFlzmrL1ARQBXZetQlassOKhIoQmQkVEy9anI4NRt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jI61O1REdaAISOCKjYdamPQ1GwoAiIpu2pSMU3bQBERxUdTbaiK80AMI4qWBc00iprYc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32L9nbxkQcNLaRW4998qL/WvhWADylx/nmvtP9re8ey+At0iHBub+0hPuN+4/+g18XRDb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VQbpt+Z89mD/eWExRgUUV9CeGNooorVENhRRRWiMmx1LSU8dK0SE2FFFFWkYsU9BSU7GRS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pTgBSAU6qJbCiigUzMcBxT1HFNpy9KpIli0AUU4DFUiBpFKFoxzTgKtEjdtMK1PTCK1R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pApNMyuRhaaVqfbTStUR0IsYpD0qXbTCOtBmyImm5+tPK0m0VYhuaUHFIaKCBymlFMBz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KjDGlDGmUmPopAaKZYoGakVtopuRTd1AD80nY0A5o7GgDQ0vW7vT2xHKSg/gbkV01j4v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eNy8iuKiGCakPSspU4y3N6daVM9PyaXsa85sdXu9PP7mYhf7jcr+VdRpfiuC6AS4/cSd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kj0qdeMjaPWlSR4m3IxVx0KnBpKSsLHQn2PRfC3x11jSlW212L+2LIceaf8AXqP97vXqG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3Muj3qzSEZa2l+WVf+A18zlj9KW3mltp1mile2lU5EsR2sPo1ctTDxlqtGdNOu46S1Po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WFcWZXPFchoPxq1HT1WDWkOsWg485FC3Cj+TV6NpGo6R4utTPpF4l1gfNCfllT2K9a5P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lscrLCcniqrxkZrqL3SWhZgUYfVcVkXFrjPFBRjnjNJu+tSSptJqAmrVgMDxEc+J9FH+y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zt9awddOfFeij/Zb+ZreuMh2+tUZsRHaNgyEqR3FdDpfi0oohvh5iDjf3Fc3uwKiZ80G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8S79R0ib+ztQYYNzB8pdf7s0f3ZF/wB6vPNZ0K78Mny9RtYbW1BytwBI9kT6q6/Pan/d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01nKJIZDG47it208ZmWJodRi81XGC6DqPdapNrYlxTPOvnNx5kbSfapV4kyPMmX/e/wBX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xywmOVY0hVvQ/ZVb/wBGW7e/3feu01PwHb3MEkuhTxQRyHe9i677Rj6lP4W/2l21xd+J7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sbhRtV3bdvHpHN0kH+zIPxrojJMxcXEiWAvOSATcFdzHAMzL6lfuXC/7S/NUEirt3Iw2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Fb70J/2W+WpfLxBIFCpGjbpIGUhFPqV+9C3+0ny0okM5+WSQSMvByPMdf97pMv8A49Wq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xuWLAZdVXMgHrJH/ABL/ALSVp6dr9zpiJagrdWkx2pEzZgf2STs3+y1ZzbRHlSpiRsYJ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e3T1qPb5byZBDSriSMoMuv8Atjo6/wC7T0J2NqGxtrwzXHh2U6fdDmWwlHyH/eX+H6rU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fwjT7/srn5H91esrOTE0TMrp9xt+Af8Adb+D/datRdVt9Qge21iBblf+epTEif7y9/8A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VSltQ2eBRPbah4ftzNaeZq2k/wDPP70qf7vrUtjf22qw+bbv5ZH+sSThl9mFIoy54CKp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AyapzW/FWtCWjiL7w0uGeHj/AGawZrWSFirqVx2r0qWywc9Pesu/0+O5yrqAf7wrqhVt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cGy0ytrUNIeAkqMisp02k54rpTTWh58oOO5FRTtlG2kQNopDkUmTQQOooFFADaKXbRto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gBuKTbT9tJigBu2jBp1FADKKKKACiiigBlFFFBQUUUUAFFFFABRRRQAU31p1IR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NBRRRQUFFFFABRRRQAUUUUAFFFFABRRRQAUUUUDRauBnQYP9m6f9V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X/kAr/19f+yVSrJblt6D6Kbupa1RmKOM0UUUAFFFFABRRRQAUUoWjbQAlFLto20AJRS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2gLigBaKKKCB46UUDpRQAUUUVZIUUUUAFFFFTYAoooosAUUUUWAKKKXFFgEopcUYosA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opcUYosAlFLijFFgEop2BRgUgG0U7AowKAFoooqwCiiigAooooAKKKKACinYFGB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GaMCjAoIDNGaMCjAoAKKcBkUYFADaKdgUYFADaKdgUYFADaKdgUYFADaUDNLgUYFABtp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Abs9qNntUoX8aNvtQWRBKdtp4X2pdtAEe2gJTuaBmoAFSl8ujpS5NACCMUoQClBzSjBH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pgUkY61MooOmmJto24p+2jA9aDcbto20/AoxWQCL0NPXpTachoAmReDTlXmkj6GnZHrQ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cf7f86gz70/PvU2LPrn9hG8xp3jSwzn5oZs/Usf6V9HXl1a2jHzry3j+sor5F/YdtbTW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c6esyfVWzX1WfCOgW+f+JTbyH3Td/OvyjNko4qSP0jAS5sNB+RHP4s0S3z5mqW+fRTn+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/HsLq8/697ZmrUhtre34hsYIwOmIlFWfOcjBIUeg4rxbHoGEPEV7L/x76DqEg7GRVj/m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AKvRYoR/03uR/QVtbj/fo3H+/SsGplLa+JZusmn2w9iz/wA9tA0nWJh++1dE/wCuUC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/AHqM/wC1RYEY48NGTmTV7+X/AHXVP5LSjwlp/wDy0+0T/wDXWdj/ACxWuD/tUvaix0Iz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abbg+pQE/rVyKytYf9XbRJ/uoBTs5JxTqLDsP3AdOKN9R0oGaLBYfuo3GgLmjbSJDcaNx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EoppGKSqJH0UyigB+7FSxtkGqzHFSwnrVgS5rivGnjRNKTyLbdLO524Tk/hUnjHximnR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+XqTVfwh4Pe3k/tTVQJL1+Y4z/yzFaRVtwOesvAWrarbi5u76W2mbrHH0Aor1Gir5kB0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pA2ginAYpDQA3FJTqTFACUmKdjg0lAIbxTQQaftpu3BoLGkUKadTQOaAAimmpKYwxQBG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UAMpByDTyOKbQQNppGOakxwajNAEZGajJ6ipSMVGeaAGbaTBFOxRTQEZpmOMVJTaoCMi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2oAhNRmpSKYw61SArsKiYdanYVEw60wK7DrULCrDDrULCgCuw61CRVlhUDihCZEaiapS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t3qI9TU7DrUJWgBhqMjqKlIphFAEdN208ikxQBFtqMrzU1Rkc0AMI4qa3FMIqW3HWgDz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4RaJD/wA99XiH/fKMa+OF719Z/t03vk+CvBFp/wA9tUmf/vmNR/7NXybX1+VR/cny+YP9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jxwooopoybCiiitUZNjqeOlMp46VshXCiiiqSJHDpS0g6UtWkDYqjrT1FNXpTxwKqxi2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emK4uKUDNAGadVJE3ADFFFKoq0RcVRSgUAZp2KpIm4nFNxT8CjArVIhkZXihUxUmBRgU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WpdtNYUwIsYFNI4NSFaaVoM2QkU3FTbKTYasRAUpu2pylMIoMmRGm5NSlabimjO4zJo3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5Juo30mKMUBzMdv96TfSYoxQCkyRDmpF6VElPU9aDW5IpxRkVHk0ZNBY6ijIoyKCro0tP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3p/dbkV02n+Jra8G1z5Mnv0rh8ik3Y6VnKnGW6NoV5Q2Z6VE6yDIIYHuKR1K5xyPSuE0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cnoa6mx1+3vgBu2P6GuOdFx1R6FPERno9GaQ4FNhmktbhZ7eWS3uF5WWJirD8RRTTXPy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fxq1CyRbfW4V1S3HHnKNsqj37Gu40u+07xYhm0ydZOMmMn5l/CvAexqOC4ltZhLBK8Mq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c8qSexvGq1oz3HU9LaF2G3BHWsxrYA8iua0L4vXkKrba3D9vgHAuE4lX6+td7oGo6P4p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5kH3rdzslX/gJrndOUToVSMtjgtStTJ440lccLA7fzrpL+3AJyKr3FuqfELSmmeKCFrd0V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AetdRqumMuQy8CklYpO5xzxYzVWQYzW3PY4BrMntSM00SZrkDPNQM3Wp5oyuaqPxmtEj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+6FyPbtW7Fqmna7CYNThTLcZI4NcmHZSaeGVutbIotaz4CurCNZdHkGo26cpbSybZoh/0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cmV85poniZJkO6W3nTY4PrJGOv/AF0jruNJ1y5099qyCSHvE4zWvewaN4xjVJ4Cl3H/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6o9NOxEo3PMOS6SN+8ZhhAsg34/2JPuyD/Zb5qF+fchO6NTzGFYbT7jqh/3eK6HWvCGo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1jT25kkhjBmX3kj4En+8u1qwPOjkInjlV4E4SRW/1ftuPMX+7J+dNSMdVuMK8dPND8lc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3CliyrGvAR0yU/3X/h/3atMoOeqEcsAuG+rL/wCzLxURyG3Atvb7siYbd7Kfuyf7v3q2Q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mZtPlaJ1/wBZGkZ4/wB6L/2ZaupZ6VrtyJYmOla033ZDPxKf/QT/ALpqirgW4jfahT7r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+63y1ENxRk37GfqBGD5n+8v8X+8tJoaZpyyXeky/ZtYtlQHhbyP/AFX4/wB0/pU0tsNuR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i0jxHfWMfkuq3Vgfl+zzSbl/7ZyNz/wFv++qs2/h77QJpfD0vlS/8tNKufuq3t/cqSii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6dRVO4tgUIGC305rQs71bpmtrqFtPvUOGhfgA/7J71PLZGLOXGT3I5rMg5a4sFcEEVi3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1ls8gms+W1IJrWE2jKVNS3POr2yktHI25UVWUK49DXeXumpKDuGRXO3uifMfKrrjO551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7Um3FWNlMK9a3RwENFOIpuOaACilAzRjigsSiiigAoxRRQA0jFFOptADKKMUUAFFF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ooAKKKKACiiigAooooAQikp1IRQAlFGDRg0AFFGDRg0AFFGDRg0AFFGDRg0DQUUUUF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Isy/8AICX/AK+v/ZKqr0q1J/yAl/6+v/ZKqr0qYouQtFFF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OB4ozTaKBXHUU2gHFArjqKByKKB3CiiigVwooooEPHSigdKKACiiirJ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gDNOAxQAgFOoooAKKKKACiiigAooooAKKKKACiiioAKKKKACiiirAKKKKAHYF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GBRRQAUUUUAFFFFAgop+KMUEjKKfijFABRRRQAUUUAZoAXBowadS7aAGYNGDT9tGygBu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20uMUARhKcEx3p4WlwKAIxkUZNOooLG80oz3pc0ZxQIUCko8wUnm1AC0oqPzR6ULJk8Cm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VpqvIRwtJiQ9RigZMgFSKuB94VV2HuSKPK/2zSOmmWy6j+IUwyIM/NVYQZ/izUi2wA65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OJwKjAx/32tXBb/aBxFJ/wB8eZWdykrlEykHrSrMxPFdFZ/D7xJfkGz0PUJQf4jblR+o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0ux/yBTD73EyJ/KolUUS1QqvZHFr5xHFOWBjyxNej2n7P/imX/XS6daj/AGron+QrXtfgB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2cfqI0Z/8Ky+sQW7NFhqr6HlMSYGBT/s2e9e0W3wI0qP/AF+szy/9cYgv863NO+DnhS3A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a4yCf8AdFYTxdPZHVDCT6kX7Es39nfGG4j6m70yZfy//Zr7RnP7+vmz4TaBovhv4l6D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eIuGJJUo3HPvX0dcNic81+bZ01LE8y6o+0y1ONFRfQVjjNMqBp+TTTPivBPXRYzRmqv2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i5vGCKaRnkGs2a9K5xVJ7+Y52k1SJOjXG3JwAPWmPd28SkySqtcXdalfSSeU7lAahki3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Wmdh/bdmD8km76CnpqCzfdRjXN28CsFxMGP0rasLcqOufpWMpNFJmkiSTY2qasC2aNMt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ksBkCszUb3z52VOFFEZNly0RHvxSeZUYHrS1oQP8yjzKZSUAP3UZFR5NGTVEkmRRUW7H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wHhQ9cj438aR6TAbO0PmXj/KAvWk8Z+NE0iNrW3O+6f5VA9apeCvBEgl/tfWP3l4/wA0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RtuAngzwU0bjUdRG+dvmVG7V3YO0YoV+tRyNWYDvMoqGipA6/bTafSEUiBtBFOAxSGgBu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AbRinYwDTaAExxTcU+m0DuNxzS7aXFFAXGUY4p22m0BcjK4phFTGm4oC5CehpAM1IRSb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KRTSMjFAEJHFR1LTWXNADKTHFLRimgIyKYRUhFNI61QDCOtQHnmrBqEjk0AREVG1TYqI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V61Mw64qOmBAy1Cw61YeoitAFZhUTLmrLLxUJHWgCuVqNlyKsMMiomXrVpkNFV161EVq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khIqMipmHFRmgCPFMI61IaaaAITUR61KaiPWgAIq/oozeJ9apYrR0NP9NSgDwH9uebNz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qfH/AkWvmOvoP9uC48zx/4Sh/546VKf8Avqf/AOxr58r7jLFagj5LHStVdxtFFFesjx3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ooorZGTHU8dKj3U4HiqFcdRSA5papIVxw6UtIOlLVpCuOHSn0wdKfVWMmFOHApop9Fgu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VFUkTcAKdRSqKtIi4oGKXHFCinVaRIzbQq80tKo61Zm2G2jbS0UCE201hT6D0oGRFabt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ZsxSbakpuKsRGVppGalppWghogKdajKGrBFRkU0YtFcikqYimbRVGTQlFLtpKoBtA4pS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dTN1G6psMfkUZFR7vejf70WC7Jd3vRu96h3UbqLBdku6jf71DupQc0WC7H0UDkUUF3NP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7zE/utXSWHiK2vQFY+VJ6N0riKUHHSspU4yOiniJ0+t0ei4dhkEEe1MPXnrXHWOv3dlwW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12C9GC21/Q1ySpOOp6dPEwqeTNFj8tQKzxPvjdo3HRlOCKfnNAGaztodCdiPxLq+p6zY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niVZn5kGd3eul0L4n6/4cRYjMNStR1huuePY9q5PUZf9BljPQyo35ZqU8j1rFQTNlUZ7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pAjST+zr89becqAT/sn+Kr19YlC3GCK8HPU10Wg+PtV0QCIyfbbUf8sbg5wPZuoqZUes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5tRuPFZN3FtY4rT0nxno3iHEZb7FdHjypjgE+x6GpdR0/wAkmsNVubaPY5diQTSA5q/P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rVgNRtn+IqzDcseh5qu0R/hH4GnJ0OeT6VNwN2w8VXNmdky+fD0Jb7w+lTX3hnRfFCm5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eI+GP+8veudLg8HJPv2qS3don3hyG9QakTRkat4d1DQSTPEDAOk9uSIfruHzQ/yrORIn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wKFZh/eZfuyL/tLg16bYeKZSPLu4zcJ0MvBf/wCvVLU/Aena5Ez6U8aOTuNs/wDq2b/Z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taMycbHBf58yR/m/3RJ/7K1Rgf66LyvK8v8A4Cv+9j/ln/wHireoaPf6TcvFcQXAZhtZ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V+SYf7LbWqlbf6Pb/wDXP/ei2f7P96P/AIF8tdClckcgaJ5lZSd/JQxq+R7r0k/31+al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f9U/mkMD6K/8P+61WfISQuqAMQMmHy+R/tFP4l/6aR/lVZbdti7HJDnCkSK6SH+6rfxf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1TTdbQ2XiC1+1Qr9/UEJS5tz6yR9V/3l+WlvdE1Hw5bC7t5x4h0NhlZoiWnRfcDlhWMm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EJDYX/db78X/AKDWlo+p32iyk2WYpCd0iOuUk92jX7w/6aR8f3qgAtpY7+MyWzLKnqpq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+yaV4o/0i1uP7A1duc25V7af8fu/h8rVR1CO40WX7PrUP2Un5FuFDGKT33fw0rCMeaz+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6uez4NZdxZkk8VotCbHH3mlpcZONr+orBvNOktidy8dmHSu/exKk8VTubIOpBXI9DW0K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PyhFNK10d7oe0lof++TWPLblGIKkEdjXVGSZ5kqMolQDApD0NSsm2oyOtUZkZNG6gijb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Qim0+mkUAJRRRQAUUUUAFFFFABTT1NOpp6mgoS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xTdtOooAbRTqMCgBtFOwKQigsSiiigAooooAKKKKADHGaMcUUuc0ATSN/xKCvp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eKlY/wChsv8A00B/So80AG2jbRuo3UE3DbRto3UbvagLhtpKcKTFAXEopdtG2gLiUUu2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0oTFAAOBRRRQAUUUoFMB1FFFUSFFFFABRTsCjAoAbRTsCjAoAbRTsCjAoJuNoAzT1UGn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adgUYFAXG0U7AowKAuNop2BRgUBcbRTsCjAoC4UUYFGBQUFFGBRg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CUUUUAPooooAKKM0UCCiiigzCikzS0FBRRRQAUUYoxmgAyKFYCjyye9HkmgBwIPeime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ASBsd6PtGOP60gDHgRSH6JVyHw/q1z/qdNvZR/s2zn/2Wg1VGo9UimJcimmUjvXSWnw6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HUDnv5OxfzNadv8GvGE//ADChGP8AptcRisnVprRsuOHqvocR5po8016RH8AfEcvMsum23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v237P2oY/wBI1y0T2iieT/2WpdekuposJUfQ8pXcx5qSvZ7X9nq2Q/6T4ikb/rlaY/8A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qHHm39/ckegVaxeKgjojgps8CGTSiHP8dfRNt8IvB9sP+Pa8nI/56XJrRt/APhG0H7vQ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59aj65A2hgG9z5mEHP380/ygBX1FbaPpFgPLttHtYQ33isCrWhE0EKBEt4kUdljFZ/Xo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nyrb6Td3f/HvZXE//XOFm/kK2bX4b+KLk/u/D9+P+ukJT/0LFfTaarPGPkd1/wB04qs9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c8ms3jp9DZZdS6ng8XwZ8Xkc6akX/XSdVrVtv2e/Edx/rr2ws/cSs/8A7LXsK3DL3JqX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ajNIYGmtjym2/Z7uBxda/CPXbAT/AFrVtv2f9FjP7/V7qX/rlGq/413RmLk08ZxWLxNR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icsvwV8G24+eK8uT/wBNLgr/AOg4q7bfDvwhZf6vQoJSO80jSf8As1blMrN1qj6mvsaK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NZDFvo1hFjpiAH+eavW14bXAgjjhUdAi4A/Cq+DRg1m5N7s0UYx2Rrrqdw4+aWmtcu3V6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Lf3qhstFwkN1NIET8aroSamQVmMVpNlQm7PSpXXrVdhgmkBoeGpvsvjTRJj/AA3cP86+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+VoH8m9s5+6TI35Gvqu9O8l/Wvl84h70ZHsYB6OJR5pMVLijAr509ZEOylEWakwPWlVaC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saegqVQaOcGhDRQv9HS9tyEYLMPumuRluzpuqLY3I2zHozD5D+Nd/GAvVKjvtBt9bAFx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6oo8p0jxf4j/wCEtFldaWkFms2ySaO2coF9fM+7W9cjxXJ4nlEOpSf2R5/ySRvBt8v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GgUhHnYKT/Gd1J9m0nT8/wCkwg/7bVDjcFoTwX10s0ygk2p4Qf1pepz3qi/iLSIcj+0Y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GujRZxcyS/7sLVKhYDaHNLXPf8JvbScW1he3HptiIqT/AISHVpU3QeH7jb2aY7RVpDub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JwdljYwe8jk1GLfxY/37rTov9xCadgudEBmn+T8vpXODw3q91n7VrjqD1W3TaKlXwSGP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TC5sMIooiJZ4+ehLcg1yXizxtbaNaGO3mDTN8qCPks3tWb4nbStDb/RbmW9YcFC2S7f3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XZ1nWIdksgzBbHkQj/Gt4xS1Yit4M07T4bo6tr90pu25SJ+ifWu0fxloEWcahEf90VMd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/75qSO1tYf9XaxL/wAAFE9gM0+O9E/huGc/7KE0i+NNPk+5DeP9LdjWysuwYVEX6LS/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+EugPTT78j1+zmitjz5P7xooA64ikpx6Gm0EBSYpaKAGkUlOPQ02gApMdaWigBpGKaRT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kUlC9aPWgBR0NR+tPph6mgBDTaU9TSUAJgU09KcaYaAE7GmU8jg0ygBjDk02nP3ptACF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DCMUzFSGmY+WqAjPeonFTEdahfpQBGaiYdalPSmHvVICE96ZT24zTKYET1EelSvUXagC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Bh1oAiPWo2GKlIqN+lUiSB161Ce9WG71Cw4qkTYgNRkdamKHFRlaYiPFNK8VIVpuKAK7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hUe2gBuMVr6FGPti1kHrW9oKfv8APtUXA+Sf205oZfjBp8cTAvDo8W8DsTJIR+leGHqa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+MVv5P+s/se38z6+ZNXiJ6mvv8vVqCPjsY/30hlFFFesjygoooq0jNhRRRWqMmFOHSm04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UynL0qkZNjx0paQdKWrQrir0qQcio1709elUkIco604Ug6Uq07CHU8cU0U6qRFwpw4pF6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UcUoGaMU5RxTJE20tFFXYgKKKKdhoMUm0UtFFhjNuKQjg1JimleKLGLIj1pKeRTStMQ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igCNlqMrVioiOSKaMmiArTdtTEUwjg1Ri0RUhFPK0mDVEEdGKcVptACbaTFSY4ppHFVY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LAOwKMCloosAmBRgUtFFgCiiipLCiiigAoooqSC/Za1cWfG7en901vWWu292NrHy39D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UkddLEThpujudTm+zeE9Rn9by0j/AD3n/wBlptc/c3O74fXMff8AtOH/ANANUhqM8H8Z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bU63FJtrEsteBGJK14buOcZVgarlLhWhIkIA+taWmeLNS0nCRz+dCP8AllN8w/8ArVmE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FLc6YycdjvNO8VafqWEmItrg/wt90/Q1qPYufmByh6c5rywYGeB+NaeleIr7SjiKQyx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Do9mbqt3O/a2dRgjg9D61C9qyjOCPel0Pxrp+sjZJttZj/e+63+7W3LYkrvjO9P1rnkm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zEe/WlRccHgVoPZEk4Up7Gq0kBQ+tZFDBU9reT2TloJGjYjB296gAIHNKvWgDr7TXrTV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TjBbbkH/AHq5cfD6a40/7XpP+lw75kS28zyp0UMR+7l/j6fdanRtwat+EdTutMtp0iYj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6pSsHLc49LMI72zRjzIDuaKSJkkjP95ox8ye0kbMvqtSEs+Vn+dJedzlZPM/4Gnyzf8A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maJ46tVivrfZdRnMUyuY5Ub1STqtYyfBjVzJKpubW4s2Od8kJErf9dFH7tv+ui7Wq1UQ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RLEEdP4AXbd/uLI2GU/7Mn50otkYOFXy/L+cxSRkNH/vLnMf++Ny16QPgzeyOZG1IQzH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YDzF9m3VYj+C4ITF47FDmMxvs8r1ZPl3L/u/drL6xFdRqlLseTQBZJ3VmYTsNxRlDsw9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HNbVh4v+y2bWl55N5pz8eVOxP8A37frj/ZavRh8I9FjZw6T3AZg2WYKufVVH3aml+He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5WcYbzcnf9aj6zEpUpHm8HhcSQvdeEb17iEfNNo19Jgr/ALueV/8AQazS6XkrxsjW1yhx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Xq8Hhy202fzIbZLeQdDHxWXqejm7vHleNHPTc45rdVdBOnY83ksyudw/HFZ13Z8HArv7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pWHd6UVzgfgaUaiZMqbOHktTzkVnXumpOp3Lz2Irs5rAcjGDWfNpvXiuqNQ5JUrnnd/p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iszg5HcV6XPZYVl25XvXOan4WEmXtuHPauyFS+551ShbVHK4pMCpZoJLeQpKhRx1BqMc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ptOIODTcGqKCiiigYUUUUAIelNp9IRQA2ilwaMGgBKKXBowaAFwKaQMmn00igobgUYF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tFACEU2n0mKAG0Uu2jbQAlFLtNGDQAlFLg0YNACUUuDRg0AJRS4NGDQAlFLg0baAEooo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igAwKMClwaMGgBMCjApcGjBoATFGKKKAFP8AqnHuKTFJ/C/1FLQAYoAzTgvFKBiggbsp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iiigBCKbT6TFADaKXbSgUAAGKWiigAxSbaWnAcUAMAxSinbaTbTQC4FGBS0VRImBRg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AGaKVe9WQKOKKKKQBRRRTAKKKKACiiigAoozRQAUUnNGTUFi0U3JoyaBDqKbk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FADs0ZAptJmgB/n44xQJ88YqW20+6vP+Pe1mn/65xlv5VqW3gbxFdH91oV831hK/zxQV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0V2Fr8I/FlyM/wBktEPWZwv9a1Lb4G+IJf8AWz2Ft/vOzfyrL2tNaNmscPVfQ87pQM16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frcCH0ihY/0rWtvgboqj/SNYvpT38uJB/OsZYqkup0xwNWR40IM85oEGO9e6Q/B/wnb9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bGf8Avla0Lf4eeE7cfJpIcj/ntI7Vn9dpmn9n1D576UDB9/pX0nb6Botr/qdF09cf34s1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tbwf9colFR9eh2KWWT/mPmm30i+ueItOvJM+kBrStvAniC6GY9Hu/wDgSAV9C/2jMM4b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zlyfxrN47sjaOWL7Ujwy3+Ffiic/8gtoh6yuFrTtvgp4jl/1hsYR/tTk/wAlr1v7Q/8A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qPrdQ1WAoo83t/gRfH/X6tYxf7iSNWhF8CrX/l413d/1xtiP5mu9jmYjk5qRZCe9Q8TU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kcZb/BPw3D/r7y/uv911T+latv8ACbwXbjP2W8nP92e4JX9MV0SrmpAKzdab6mqoU1tE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/u6Fbyf9dcv/ADrSh0rQbX/UaHYJjpi3X/CpKO1ZyqT7mns49ixHdxW4xDawQj/YiUf0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4DYHtVA5zTl61hd9WXyJdC411LJ1c0zzn/vmmr0oI70iuVDjKx/jNAkb+8ajxTlGKdh8q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RxTthFBpYZupCc1KIwaPLFBBCAc1JGtKExT0FSWK3yrUK8k0+QmlgjJOaoCSOPA6UkqZ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IWrICsiVY4xTlh9qlWHIp3FYrFaTFWvs/vR5HvRcZWAxRt4qfyfpT1hB7UXCxU2H1FAU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ABnFJsaViGMHNWU3AdKIosVaiib0qC7EKBm7U17TPWtaC0DD3qZtLzQWkczf2/8Ao5Ff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WjvcxAtBExJcddor59v9JAtmJPAxnFe0eEPDul3ng7Rrie0SaZrWNSzjP3Rj+lfO5u7w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S+IdLt8iTUIRjsGzVZvGeijO2eeY/wDTOAmtOLS7G2/1VlEuPRBVlflGERUHsK+XPcUT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PpGp3H0g2/zp663qkv8AqPD1yv8A13cLWtg80CgVjH+1eIJulhZW4/6aTN/7LTxH4gfr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/Wteiga0Mj+zNVl/1us7faGLH86P+EcMn+u1O8l/4FtrXopou5kr4Q0/Hz+bN/10kJqS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KM/73NaeaSmNEMem2MP3LGBfpGtWdwH8H60yjtQA8Tf7OKXz81BjmloAl8yml81GeKTN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KeOPFw0q1NraNvuX+X5e5Pan+J/F0ek27wId0zfKCOxPYe9UvB/g2V3/ALX1cbpX5iib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baskf4O8HsHXVNUG67PMUJ5WIf8AxVdsTweagzRk0m7gB6miiis3sAUUUVABRRg0UAdl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2qICiiigBOxptPpOKAG0UuRSUAIaP4aD0oXoRQA2kIp1JmgBtIRS9aKAGU2nHvTcUAJTS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T0NNp1NPFADHFR7akY5ptADMU3Bp5NJQBGelNPSpGHWm/wANWBH2qFxU5FRMKaAgIphW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2Xk1GRVhh1qIjrQgK7rUZWp2Gc1HjigCFlqFl61ZIzUTDrQhMrFaidc1ZYdaiYcGqMy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h1qFlzTQEDCozU7L1qEjrVARnpTT0NPx1ph6GgCM03FONJQBAfvH2rpfDqbncnsma59E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6zHptrID4j/aln+0fHfXBuyLa1t7ce21S3/s5ryYvmvR/wBoq4+0fHfxuw6LdmMfhGor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i40YpnxWMfNVlYWiiivTieYwooorrWxzhRRRTAcelA6UUVSRFwpy9KbTl6VSM2x46U5e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rRmOXvT16Uxe9PXpVItaC0UUVoZzHUUUVKOa7JF606mr1p1aoolpy9KbTl6UALRRRQaD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CiiiqM2FGOKKKDMjIo20tFAxNtIBTqMUARkVGy81MRUZFNGbIitNK1Lim4qjFkRWm7am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tRlanIphWgQymY61JtppFWgsR4pNtPxRgUFWG44op2KTAoASm5oNJUlIKKQmkzSGOopA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nsVHc0LzjwZ9dWjT/yExrPrU1RNngeGb+FtXUfiIf/AK9Z1YxV2dsthMijdSZ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eIJIcLJ86/rWxBeQ3S7kYfSuPLURPJC26NiDWcoJnTTryho9UdoVBHrTMbc7SR7Vg2ev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sQX0VyMqwzWDg0dsa0J7MkNbOkeMdV0VPLguS8QGFim+dV+np0rGpKhxUtGjaMnHVM9U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INQ8mzvDkfKdqOfYnpW5c6NIAeK8LlXNdF4c+IWq+HtsTv8AbbMf8spTkgex7VySoqOx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6W0MZI7iq5jxVvS/GWieLEEMcn9n3p/5d7hgCx/2W/iq7LpvlnHlE+9c0k4nVFqRlxg5+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6h/s3BqwLX2+6aZpEOI9Q/wBq4P8AJags3bDIKsoy2K7PSvFN7p0ZEknnJjGz0rkNPG0AA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Mnr61zs0R6Ro2qWGrJ+6wJv4o5O/0rQk05eSAQf7h615pbHBDRuUcdGHWut0TxdLaqIr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1ccotbHZGWmpoy6ZnOBtqpJpe7IK5966S0u7bVE3QMG9V71MbUDjGDWLdjTlTOLm0VgD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IOBn2NegSWJOcCs6404NnK7TTjUa2ZHIeZ3GhOCazrjw8HByK9Km0g88ZFZ9xpAweOa2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8MEBsDNc9d6JLETxmvX7nSSM8Vl3GhJKCGWuuFUxdM8euLFmBBUj8Ky57BkyQPyr1m+8N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WBd+H85wuPwrshVOSdG55bqOjRXyFZU57MOorltQ8Mz2OWQeZF6jqK9gutAIz8tY9zp5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qedUwye6PICBzTSOtd7q3hC2vlZ7f/R5/wBDXF32nz6dMYriMow6Hsa7ITTPJqUZU/Qp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Rt9q1MERUUpWkoLCiiigAoowaMGgAoowaMGgAoowaMGgAoowaMGgAooooAKTFLRQAm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NtOooAbto206igBu2jbTqKAG7aNtOooATbRtFLRQAzGKMU+k20AM20badikoAKKdgUY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ADdtJtqSkwKChhXhx64pdvNO20UEibaNtOooKE20baWnRRPPIEjXcx7UFJXGbaNtSTW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9aZQTLQTbRtpaKCbibaNtLRQFxNtG2looDmEC4paKSgLi0UUhPFBQZozTCTSjJqx2H0U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CigEDrQMeXTFRlj6U8SxHjPNOUM33Bn6VRBGASKMGte28Ja9ef8e+iajP7xWcjfyW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+5i8OXy5/wCesfl/+hVh7SmtGzVUajV0jkaK9At/gJ47uuuipaj1nu4/6Vp2n7M3iufm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3RY/otQ8RSXU0WFqvoeXUV7PafswTj/j88R2yeohgZ/51pRfs16Mg/e+Irt/XybZY/wCd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r6Hg1MzjrX0bafAPwXaf62bUblh/euwmf++VrTtfhX4GsjuOii4YfxT3cjms/rkDRYCo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Ze1fWFn4T8Jae2608N6ZGw6MbcOfzNa0MkFt/wAe9lZwenl20a/+y1Lx0eiNFl0nvI+R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PawubjPTyoWb+QrVtvAfie8/1Xh+/b/egZf5ivqltUuWGPOIHopx/KozfTYP71vzrJ45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nzhafBrxnd/8wlYB6zTIta0X7P8A4lf/AFl1psXrmVj/ACWvb3kLEkkk1GW461j9cmbL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86iT+91/To/XbGzf/E1p23wB02P/AI+vEdwcdRBAFz9OTXorHrUZNS8TUfU0WDpLocSv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n1K6P+2wTP5Grdr8NvB8H3dGkmx/z3uZDn/x6ujm+Ynmo+lQ69R9TSOHpx6FS38MeHLX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RB/55rSgisrQf6PYWlvjp5UCr/IVEDxRkVn7Sfc0VKC2Re/tWQDiTH0qvLqNw5+WRj+N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PM3uXyos/a5WU7mJqsZCSaaueaCDk0x2F8w+tHmGm4o21BY7fR5hpuDSUAPzRQBmjFQW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81Iq8UKtSqtWQNVOtTxJTUXmrUKZp3FYF6UDOatJak9qmSxzWbkaKJRUcUpBxWmtiMU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MkRu3QVMlnIw4FacdgV7VOkJXiobHYx0tXz0qwtm+3pWmloxPSrMdo3Sp5i1G5gGzYdq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s3cOab/Y2T0p8w+RGLZ24QnJqSeEMODzWq+kyxjhKjXTJm6x0+YXIZC2/vUiW2T0zW1H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0Tnk5rNyDkMFrQgZ201bRm/hrqv7HYjhM/Sp7bw/I3/LMn8KXMHIch/ZzHt+lJ9naLtX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1Z/Kq9z4RlDf6s/lRzMORHER2zSdqa9uUJBrrJbXTtOOLq+tLX/rrMq/1rMfxV4MhP73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Gf61auToihaabK5+4cHuatNpwTjFRy/FT4d2g/wCRlhmI7QpI3/stY1x8ePA0R/cvqVx9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FSWyDmh1Zs/2cxzipINLds8Vyv8Aw0h4ch/1Gh6jP/118tP/AGZqoXn7Sxb/AI8vCkY/6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X7Kr2M3VpLqegrobk9P0qddCbHQflXjt1+0f4qOfs2laTajtlHkP/oVZ8/x/8c3gIN3a2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i/8As2apYeqxLE0onvEXh4N/CxPsKk/4RoY+4/8A3zXzZd/FLxhfZ83X74A/882WP/0Gs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E/ade1GYHqsl3IV/LpVLC1Huw+vU1tE+pZLC0ts+fJDan/bdV/mapy6voNiT5+uWEQHr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smaaW4PrI5P8zUQsYx98Aj0Aq1g39pmbx/8ALE+pZviN4I08YfxBaTkf88Az/wAlrPuP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PeXB/wCmdm2P/Hq+bo7RQ3SrQjwKr6pHuL65M9ou/jvoS58uyvpP+2YX/wBmr6F+FOsw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D5SOsnyMeR87V8JbPavqX4CaFdeIfhbpyz6g9vaRTSxgRnBxuJr53O8OoUVJdz1ctxEq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+LtLs1zLdIf8Ac5rKb4iWbMRbRyzD1CGn2ng7SbP7tqHx/fJNbVqlvaLiK3iQeyiviD6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4/1OnXLZ/wBhqlGqaxIeNMu/+ARn+u2tt/EENvlX4PtSW3im33f8e8sv47aAKawaxION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/ZqvW9jfkc6fd/8Af9N3860V8Uxzj/j0kGz/AGqmg8VxxuCbaTH1FAFSfQrwW5ljtp1P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/AH0DWaJ5bd9sqPEemGH+NdnaeNLFuHWWP6rn+VZ/ifVI75Dbw7CvXzMfNTQGUr5H/wBa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c0wJKKQHIozQULRRRQAsaPIeSMVgeLvFtv4ctCV/eysdqIvJdv7tR+IfFKadAyo/zHjI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vbn+2NWUtKf9Rbv0jX+8f9qtoxtqxXIPCvg+61C8XWtaHzn5oLcn7g9T713ZPBpc1GWo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MVNgCiiiiwBRRRUWATzXHSiloosB2VJtpaKRAm2g0tNoAQ9DTad2NNoAKKKKACmjinU0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U31oAKQmlpMUANppNObjNMoAQ02nHpSUAMzSEZpxGKSgBlIRinHqaaetADMGkxT6KAIy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sCIimEdalIphHWqQERFMIqUjio2pgQkdajIqZhUTDrTQEDd6jqVxUZFICI1Ewzmp2FRk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KnaomGBVGZXcVERip2FREdaaAhfvUDd6sOvWoGHWqAiPU0ynnrTD1NADTUfrUhpm2gBs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cs31FczEvJrq/CK/LL7kVAj88vjjc/avjP44f01SRP8AvlQv9K4lehro/iFffb/iJ41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/wC+ZWX+lc2vev0fDrlpxR8LiZfvJDqKKK9GKPPCiiiuhGQUDmihetAh1FFFaWMWwp6j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VJGdxVFOoHSirSKQ8DFKppq96WqJbH0UUVZgC9akXpTFFPXpQIkUU6mr1p1UA+nL0pt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XGmkpTSU0K4UUUVRIUUUUAGKMUUUEhikApc0mRQIaR1qMipT3qM9DQQxhFNp9JiqRkN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KsixGRTSKkIptArDCKYVxmpSKbirQiKk21IVpu2gBu2mkdakxTdtAEZWk20/FGBUlIix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SGJiil20beKAGZNGTRto20AGTRk0lFJ7FR3NXUP+SeW49dbH/oj/APVWfmtLUEQfDizf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Q1k5NYxdmdVXZC5o3U2itTmCiiigAoooqCi5aatLb4VvnT0NbNrfw3Q+VsN6GuYpVYoc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3hVlE68H8aQqKwbXWJIuH+YVrW9/FcDhgD6GsnBnZCtF9SbywfqOhFdHoPj3VdCCxmT7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gexrnw3HqKQkdjWLgmdMajR7Zofi3SPE6hLe4Fred7a44J/3T/FWtZ6bJF9uHl9Zc8f7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7Hwp8XtV8OSLFdIup2i8COT74Hs3WuSph76xOuGI6SPYLW3KAcVdGMVX8H+K9G8a/wDI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azn2pMD7L3reudIkhY5QCvMknB2Z6VO0tSlbLg1dU0kdoV7VKISKzOlIdaTz20nmQSGIj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pGQsOoR7j084VxoGDzU0a5HTFc8oplrQ9at7eK9iElvIsiHuppkmmBgeMn1rzvS9SudL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c8Gux03x3DcgJeoIG/56D7prklBrY0TCawIJwv6VQnscggrXXo0VymUYOD6VUubTrxUR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0w84XNZ0+l9flrs57ZgT8tUJoTzla6YzM+U4e60zAOV4rEu9IByQK9Ems1kB4way7rSu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wPNrrR+uVrFvNBVwflz+Fem3GmdflrLudIBz8tdMaxzSpnkd94d2liAR9Kwb/R4pkaO5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3Ojpg7lzWHf+H7d1Py10xreZxzo3Pn3XPB0lkWmtcyw9dvcVzoXIxXv134fNvkjpXM61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8iY/8tEHB+orvp4hbSPKq4PrA8nKCojHW7rHhu90Zz58R8vtIvKmsoRg13qakro8yUJR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jbjGaY1viqJK9FOZdtNoEFFKBmlC0DG0U7bRtoAbRS4NKq0AR0VOIwaURA0AV6KseWKP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5NN8rigCKinmOk2UBYbRS7aNtACUUu2gJmgBKKdspdgoEMoxUmAKUCgCLaaMVIRTe1Axt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UUUUXGFAxT0j3VKLXIoKI/8Ant/urUQ6VZ8raTSG1llGUXiuedRRN40nLYgpCQKf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VLrWqafp0JxLe3UNqhxnBkkVAcf8CrNYiCNY4WpLY9y/Zn/ZQ1L43xz+J9c1I+Evh7Yt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su7b5NqhHzHqu7n5vlVWb7v1FJ8LfAXgkLZeE/2WfEfxAI+R9Y1xlj+0er7pmb/0Fa5/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/j98FPgD4UtvsHh7w/qGjJI+MF3kflvceX973kNcT+0P8F/2lfFn7RnjSbwtbeM73wq+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1rSzaFo1YrFmaNQAxYdO1fnWKxtevUbvZLY/QMLgKFCFnFNs9H8V/swfCr4qXNvoJ8G6p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wtLpVew1FgrHarRs0Mv+6rLIP7tfB/xA+H2v/CfxnqPhTxPZNYavYvtdCcpIuTtkRv4k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8YLjxX8Gf2OLTw14w1bzviXHrNvq2kW9xqn2u70eMTphvO+9/wA9FH3s+YV/3af/AAUX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gf4007TZJdd13SpIbyKPCsyiKK4QHP8AdLzf99V6mU5hVhV9nVldM5Mxy+nUpOcFZo+I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gh45u8btFFqP+nm5jX/2at20/Zw8Vyj95c6VD/v3DE/+Oqa+z+tUerPi3gq3RHlu6lBr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P9dr2nQ/SORv6VqWn7Lluv8Ax9+Ki3tb2R/9maj61R7k/Uq3Y8IpK+jbf9mjwvH/AK/W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MfyNbFp8A/AtqPnsr27/AOu12efyFQ8ZSRqsvrNHy12NRlsZr6/tPhN4Esf9V4WtXP8A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TVt2vhfwzZ/6nwzpMX+7Zx//E1k8dBbI3hl0+rPiWN/MOFy/soJ/lWpY+HdW1Dm20bU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/IV9v293FaDFvaW1uB08uFV/lUza1O3WRv8AgJxWTx/aJusvXWR8bWPwq8Z6h/qfCWq4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hW7afs9+Pbn72hC2B73N1Gn9a+p21GV+pdvqaZ9sk/u1P16XYtZfBdT5xs/2XvF8w/0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nmEf98rWpZfsn6oc/a/FGnR/9coJJP57a97ExYc1GzHms/rtQtYOmuh45a/sq6ZH/AMfn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qr/NjWpafsz+DIeLjUtXuv8Atosf/oK16UQcmlxWbxNR9TVYamuhxNr8Bfh/Y/8AMOu7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IP5YrVtPhh4Esf9R4R0wEd5VaQ/qxroGFR4NZSrVH1NY0YLWxXtNB0Cw/49tB0yDHeOzj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QARKkKjoI4wMVWorNTk92dCjFbInk1GYKf3lUZdRmJP7ypZIgV6VRkhGTgUCEe6kY8ua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cdqeFNAyB5GweDVV5Gz3q+6cdaqvH15NAFfzKN/tSmOk8uqRIbqXzKTy6NlAg8ygvS+X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WkLnFTeQaPs5oTHYpsc1Gc1beEjPFReWT2qrisVmUmoypq55R9KTyfb9KLhYoHNJzV/7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2M7caepzVtrPHamrbe1NMViMJ8nSo1BJIrUSz/d+9LbacGY8VV0BmqnBzSFetbDaOWJx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PWi6A5/FNwa6GPw45yfn/wC+aaNBcHoT/wABNMDDhGc05kwa3l0OT/nkT9Fpf7JiAPmvF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9CpWY7nOgE9KsW9vnrV6S70WyJFxq2nQY/vXC/0qNvGHhK1Hz69YP/u5b+S0+SXYOaPc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0wyVSm+KPgu1Jxqck2O0VqahHxy8JQZ8q21K4I9EVf5mjkl2J5o9zfi0UnsT+FX7bRgD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ePP2fw/fz/78yJVKX9pGYZ+yeFI097m+3f8AstS6NZ7RM/bUlpc9RTSjjjH5VKulNjtX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/lho2jxf75d//Zqz7n9oDx1PkQ3OnWA/6YWitj/vrNKOErX1Q3i6SPd/7Mb2pV0ts9jX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5nf4nnQHtFDHH/6CtZd3408UX2ftHiPVJfpdMg/Sr+oVH1M/r1PsfVcegyHhlK/XFK+j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/vyBa+QZtR1O6yLjUruYf9Nbhm/nVYWkbcuwY+5rRZe+siHjl0ifYLXugWoPna7pkeOu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n8d+BtPz5/inTlx/zyl8z+VfJ6Wluh4Rc+uKsCJcUPAJfaLWLb2R9Oz/ABn+HVoCF1w3p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/NazZ/wBoHwPFnyv7Un9hYhf5sK+c8Rik/d9qawUOrIeLmj3y5/aT0GMH7L4f1K5x0Mj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n7TFwc+R4TUf9dr4j/0Fa8cyKfng1osLSXQz+tVGerP+0nrjf6vw7pcf+9NI1Zk37Qfj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/wCmVpux/wB9NXnH8VSDpVrD0l0F7eo+p27/ABu8fS5/4niR/wDXC2RP61l3HxJ8bXmf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LjZ/KuezRVqjTXQn2tTuX7rX9bv8m713ULnPXzbyVv8A2aqRubluHv7pvZpXK/q1Jij2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PuV3sLdx8yq31Gakgt4hmlx1opOCfQpTY/ao7CgU0GlBqkrE3H0+mAjFJ9ojHU4pksko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qPxqrNrFrH/y1X86ErmPOkXqKyjrsA/iph1+H3P4Vfsx+0gbGffNSKxxWAfEC/woTSjx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tIHQx5z3qwhAHLGuX/t66Y8EU5dVun6sMUezD2ke51G9f75r6u/ZSlN78LryDOTBfNx6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Uj71fWn7DWo/aPB3iy0PJiv43/76izXzee039Wue7k81Ks0j3RkkGRiqc1rcMc7uPrWz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ffnjX/eOK/NLH25kQ6UN2X5rQhtYoR8ig/Wkk1Swgzvuox+OagbxHpaA/wClBvoDQO5a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4htHJ2QXb/7tuxpw1hmz5en3bf70ar/NqAuaCrx0pdtZn9q6g3+r0pj/AL86LSpPrch5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P/oNAXNGis+Fdff78tjH+DGkl0/Wjy2rQxD/AKZQ7qdxmqATQIDnNYo0O7l/12uXjZ/55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kfvdX1GX/tuKY+Y1mdYx8zKv+8cVzOueJY4InjjfnoSP4f8AZWqfiXTdJ0ODzGmuJJfW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tn/iYXkXlZ+eC3/uf7R96uI7kXh+w08XC6jrdzHG33orVnHy+5966ifxZov/AEEk/Okf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bM/95ocmpY7ezg+5DGuP7sQFa8wig3i/SVB2yyTf7iE5o/4S2x/59rz/AL9VqfaMZ2ji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iO5fPkaLeSjtlcUDWNYf7ugzL/vMK1g+R1qMnnrVaAZ4u9dl5XTbWH/rrPTw+vyDDS6b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S0Ap/Y9Vb72qW6/7kH+NA02+b72sH/gEIFXKVeDUWAqjR7j/AKDN1+CrRV5W460UcoHZ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CU0inUY4oAbSYpaKAExTafTdvvQAlIacRikxmgBlIRTiMUlADaKCMUUANPJpjDHSnn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PQ02qsA3mkpxHFNosAhFMPWpKay5osAyiiiiwDKb606m9zTAaaYakPQ1G3SqQEZ70win4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PeoyKkYcVGRTQELCo2FSMKYRmkAwioWGBU5FRMODQhMgIqNh2qUio2GaoixAwxmoj0qZ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LjrVdl61acVCy9aoCsVppWpytMZaAIMUmBTmFN7UAJH1Ndb4XXbCX965OEfPXY6GuzSJ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LXX8zxL4gb+9qF0f/IzVQUdaSOc3IkuGOWmkeQ/ixNSL0NfqNKNkfnlWXNJsiopT1NJX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UqmmjNsdQvFFFaIybHU7GRTaeOlaWM2IBinr0pAKeBkVaRNhR0ooFFUkFxy96WkXvS1R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SmL0NPXpVmIqjrT1601e9KKAJF6GlpF70Z4NBSY4U8HAqFTg1KDkUDF3UbqSiggM0UUU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RRRQAUh6GlpD0NADCcUbqDSUGAZpOxpaK0SEMop9JiiwDaaRUmBTcUybDMUhUVJim4oJ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FMIq0SR4pu2pMUm2gkjIpuKlIphFVYRGRTak20hWpsNDKbUm2mMKVh3EoooosCYzaaTY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aNtS0mBSewGjqUv/ABbnTovXWnYf9+lFZNa+rD/i32he+rXH/otKycGsFudtVaR9BKKK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WSFFFFADqKKKAClHHSkooAuW2pywcE7l9DWrbanFcDBOxveuepQcdKylBM2hVlE6sHjj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fttRltz1yPQ1q2uqRTYDfK1c7g0d0KsZl1BJbyLLE7JIhysiHDKfY16V4Q+POtaIqW2r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cTKPZu/4152o4pyoM1hOnGatJHZTqShsz6w8I+M/D3jSDdpt0pnx81rL8si/h3/CtmbS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ooWjcSxO0Uq8h42wR+Ir03wX8fNb8PbLTXYzrmnjgSk4uEH+9/F+NeXVwrjrE9ajilLS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1FjbxVnwp408N+OYA2j6jG1yetjcHy5x/wABP3v+A1fvdK2MzKpGPvL6V5srx0Z6Kaeq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xT/s2B0pPLxWYy/pGs3GluPLclf7p6V2ul+KLfUlCSjy5D696872mrVs20dahwTKUmj04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VKbSvMzhawdF1+eyGGbzk9Grr9K1e21IED9w/o1ZbFrU519IbJ+T8apT6M4zyCPSu8ez3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2kI4PNTzmvJoeezaUORjBqhPo5UEkA/SvRj4fDk4GarT+G9oP8jVKpYhwPLptI3Z+XP4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G+T9K9Tk0Lk/Jmqr6FnPymrVexk6Z45P4a3Z+Ws2bwqTnCfpXt/8Awi2/+H9KB4ND5+Qf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7Hz9N4MN0rxTRZiPUOvymuF8VfAiWOKS40IGQ9Tav1/4Ca+uj4EQj7g/Ko/+EDUH7g/7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zTwcZn503UNxYXclrc20sE0Z2srrjBoCgivv/wAXfs/6D47svK1e28uZB+6vbTiaI/yY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t+zX4o+Fyy6lHB/bGgLy2o2qk+WP+m0f8P+992vXw+Pp1FZvU8PEYCpFtx2PF54Dg1W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tqGUmvUuePyFALT1AqR4iM8VF93tVE2HbaXZSpzmpFXirCxD5dGzFWQooCA1HOa8jIYV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KoPurtFI7JD9+ZEz2NPiCSg7G3e9YSrqJ008POWyEEKYzmmFBzivrX9lL9hSX45+FW8W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PyykWEVlGvm3mCQ0uT8qpuBC4XnbXm37Tv7Nlz+zj4ys9Lk1JdW0jVYWl06/8ry5DsbE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O5eu4dK8lZrh5TdNS1PTWWV+XmlHQ8S2UbB36V7h+zZ+zPrf7Qni8W9ms2l+GLMg3+rN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z9527A/Vq+if2lP8Agnr4Y8H/AAr1jxN4MvdTm1DRLSS8urS/mWQXMaLukcNtXayqGYDo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Hpz5JSOj+yaso3ij4FZYwp7GqzY5x0r0a2+CPjHWLOG4s9CeSCWNZUlaWNVdWGQVO7ke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2Y/vLWxgP/Ta9jKj/vndXqrG0V9pHlvA1n9lnj5JoBJ4r3O3/ZW8SXOfP1XRbM+8kh/9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J52b7xdawgdRbWjyN/wFmNV9fo/zL7xfUK38r+48BER60oGK+lov2VfDyf63xZqcp/2b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4Ftv9fcarfEf37hUB/BVqf7Qo3tcf9n17XsfLoG7ipPsUhGRIg+tfWFn8FfAdh9zRDOR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+BXwI8DfEnxvqulXmj2tjFp1kt65ghWRmYvt/wCWm7bWFbNaVJXtc6KOVVKrtI+B4LQ7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W2ky3BO2Bz/uKx/kK/WBP2ZPh1Ytm203UJAP7xhX/wBp1aPwQ+HUC4l0C8JH/USkj/SM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2gezSyJJe8z8p7PwPrN5/qdJvZPTFu3P6VpQ/CbxdPnZ4bvR/vxhf5mv1Gg+CPwznJ8z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DWLpW/8ARtcJ45/Zq1XTxLd/DrWX15I18x9B1iRVuGHpDcfdY/7Mn/fVY0+IVUlZ6G08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xfAXxrJydDjtvd7mIbvr81Tx/s6eMJsea+l2n+9Oz4/Ja+gdO16PWDPbNDLYajZTmG80+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h1jkjPRvr96rPkV6SzCUtjheAoroeCw/sza03+t13Tof9xJJP/ia04v2Z4E/13ikk/8A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2NoBVWaPaxqljKjGsHRXQ82tf2dvDcI/0nWtTuZO+0Rxr/WtW2+Bfgq3Hzi/uT6NdlVP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OGq+s1H1KjhKKeiMC2+GHgiz/1egxH/AK63Mkn/AKExr1v9nf4DeAfiR4h1e11DSUig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LMS2OQyt/KvPyBnpXt37Fcu74k+JB66Q36SxivJx2IrQoykpHo4ejTVRWijs7r9ir4Q3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m8roFv2jz9dgWrmn/sl/BrS9nl/DaC4KHcrXlxcTEH1+aQ17JNOVJxUQunPTNfBvGYmT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oUl9lfcc14e+A/wttbaWC3+GvhyBZF2Mf7Ji3Eem5lJ/WvzB+B3/AAj+sXE2of8ACP2/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G99zt13YLfe+Wv170iTfcxV+RP7PVotno+tbfvSanLv+ihdv/oTV6+W4iq1JOV9v1OTF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S/7QXw0Oq/tR/Cb4v6fHJd+HfEV9o3+mIu8WU8UvyqxH3fMjZP8AgUZFeO/HT4r+Nbb9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c8T+E9O0/VIn03T7fUnitAqxx7Sqv+727w25CPmr2P4efHPWfANlNpF1p1v4k8KzktJo1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0L/Ng7udrL97+JfvVyXi/wAd/sm6xql1q3iv4cePRqzsjTWs9rcz+YVz8vmRzMrLz/er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0Qpxaumdfrvwj0b9rXxn8P8A4k+HRDcz6vbpbeKLdJvlsp4B8t0yd8qGjX6xf7VYv7Tv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ctD8LeGz9o0PwBb3FpdNH/q/tJEcexW77MMrenltXN+Mv2s/E3ibws3gj4C+AG+E3g8jy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9aPo3kxr8sbf7RZm/wB2uR8A+BLbwNow063xJIW3zzkfNK/ck12YahLm5mc9etHl5UdW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vxSxwYzXtnlFjzmxxQJGNMVSKeimqJFGTTlzTlXrxS7farECin0Ae1ORN3agBoNSRuK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gBysOeaeuKRLYmpFtiKB2uAxikIGKk+zGj7KaBWICopMCrS2bHtT1sCQcjigLFA46U3Ht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fLWnCxcn7tAWMwrxUZBrZNi+PuiojYt6CgDGZSc9aj8snrmtz7Ax9BSDTjjtQMxFgB/i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WyNMP939alTS8/wAH60COf+zBv4qUacp53ZNdRHoe/wDgFWE8MM44T9aAON+xhf4M/hSr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K7D/hGxAC06iEeruo/rWdeXGhWBIn1mwgI7PcqP/ZqYHOi0LE/ux+VOFgx6Rg/hUl58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xLp+4dkd5D+imse5+Nfge0zjUprk/wDTvaP/AOzYp8tToieamt2a6ac56R/pT/7Llx/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ofwjDkRWWq3R7fukT/2aqMv7SukID5XhjUG92uYx/WrVKq+hPtaS6naHTJc/c/SgaXKT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/AGn7gEi18K249DdXZP8A6CtZsn7SHiV8mPSNGi/7ZSP/ADaqWHqGcsVSWx7ANFJGSn6V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E3Px/wDHFyD5ctlaD/phYr/7M1ZF18VPG97nzNfu0B7Q7I/5ZrdYSozL65TPoo+H5D0A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AxXzDdeKtfvgftOvapL7NeNj9MVlymS4J86eeb3klZv5mtFg59WQ8ZDoj6mmi06zz9ov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V/nWbP4n8L2efN13TRj0nDH9K+ZxYREcjP15pyWMS9E/8dFaxwS6syeOfRH0JL8SfBcY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tpT/AOy1nz/GDwbbk7Z7y5/65WhGf++iK8O8pV7Y/CnRoPStFhKaI+t1Gezv8e/DCDEO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g/8AQqzZ/wBoG2/5ZeFpH95b0r/6CteX7RjpTSK0WHproZ/Wanc9Ek+PurNn7JoOn24/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af45eK5wdh0+1H/AEytif5tXA4NJ7VXsaa6E+3qdzp7j4reMrrIfWWjH/TGNF/9lqm/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t6fpJj+VYWKdVqEFsiPaT7lqfU7+7yZ9Vvpc/wB+4c/1qnJarP8A6yV5P99iadSqOarl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s44vuqv4CpPKX+6KUHin07IXM+5H5YHbFLilJpMgUiLjlGBS1H5yL1YfnTGvIl6uPzoF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x1K2H/LQVGdVtx/y0FHI2ZuqjQBo3VlNrEQ6EmozrS9gTR7IXtjYJNIOe1Yx1s9k/Wmn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kL2xvL9MU4MT3rnDrUx6ACo/7Vnb+LH0qvZD+s8p1AizzSFQtcudRuT/AMtn/OmG8nPW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1s6nzEHemG6hX+MfnXK+dIerk/jSbj6mj2IfW7dDqnu4AM+atImowKD+9WuUd+MYJoSPc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ufRHUNq1qM/OKYdatF/izXMlP9n9aAgx0FL2Rm8XUN8+KIACPs8n/fdRv4iB2bIv++mr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8dBR7NIy+s1H1NhtelPQAVEdauG6MB9BVAEYpMijkRPt6j6lttTum/5akUz7Zct1mNVi2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QKcnuyVpZH+85NMK575oDZpyjOafKg5n3GqmKkWk2D1oyBRyoV2SBAR0pyoOahEuKVZu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2KjSTNSA5oLFXrVmGqy9asRml0NIlwHAr6O/Yb2Xt14zsZO8MEi/Xc6/1r5sDfL1r3n9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uWn/AD20l2/75lWvnc4X+yyufQ5PK2Jt3R9XSaBpyZ325k+shalj0nS4/uafBn1Zf8au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usfooiQQwnMcUcZ6fIuKcH5ptFFgJQ/FG+os0ZosA/fzT/NOOtQinZFSCH+YaBJTKUDJ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nGW4Xt6msnXfEkOlW7EEM/RVH8R/xqLxFr8OlW7Bm+c8Ki/eY+gqh4Y8NT6jcjVdWGJO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71okIk8PeHp765GraqCZfvQwS9IxXS5qU9DUBFC0AdRTKKYD6KKKm4Bk0ZooxRcAoopV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6nrFml8mqQEWaKl8mincDuKMUUVgQNIxSU49KbQAhHFJTu1NoAKKKKAEPShRxRS0AMbv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ANPSkpx6Gm0ANPWkxSmkoATbTaf2plWAHoaZin02gBpGKSnHpTaAGMvcU2pajNAEdNPW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ozUuKiK8mqQEdMcVIRyaY3emBEaYe9PPemU0BEwzTKkI4qP1pAMPeomFSkdajNCEyH1q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vVEkLjOahNTnvUTCmhWImFREVMaiI4qhEZFMZakIpuOKAK7J1qPbU7DrTCKAEjXFdFNL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zysbiX/vmFj/AErnlB5rW8Wyta/CnxTMhwyaXc8/9sTRH40EvgZ+YGmAmwT/AHF/rVqo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SrBHWv1KnsfnM92RUUUV0I52FFFFNHO2Kpp1MxTh0rVGTY+nimCpErVDQ4DNOAwKReh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RTQelIBmrRzyZIvenqOKYvenr0qkjG4qinUi96WmMeOlAoHSgUASL3pKFooABTqaKdQU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ehpaRehpaaAKKKKoVwooopoQUUUVpYgZik2040lJIBNtJTqaeprVIgKKKKLAFN706m/x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FONJSJYymmpCKYatEDCKSnEZpMUEMaRTSKfTT1qkQNIpCOKeRSHoaQ0R4NNYcVJSEcUh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o20gGbaSpab61JYyinUUnsBp6sP+LfaD/wBha5/9FpWWQMGrupMT4e0eE/cF1OwHvhap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SXMl5IgPU0lKRyaStTmG0UUUFhRRRQA6iijNABRRRQA3JoyaKKTAMmlDEd6SipAv2mrz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tWerw3HBOxvQ1y1KpKng1m4JnTTrSjozvUIxwQaUc8VyVlqs1v1bIrfstbhkADHBrBxa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EyW0olhdopFOVdDgj8a9Q8F/H7XfDwS21RRrFkOP3vEqj2bv+NeaROkoypBqQRYrlqUY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HZn1p4a8X+HfHkbNot+j3KqDLaSfLKn1X+tX57F4iQykGvkGFdjhwzI69GU4Ir0/wb8c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DrmnjA3ucXCD2b+L8a8mphbaxPRp4i+kj2Upt4pU+U0nhzxV4e8bQ7tKvkM+Mm1l+Sdf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014WOR09RXnvQ7E77CoMAYq3bcnFVFGMCrlshFc7NkdVp2tzR4En71fWt+31C2mTg4b0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jOM421zs3izfF2AT8vFRzSiUdKxZNQktFPG8etUj4iaRiMVJVzo44V54oeFfQVzkesTc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WV7FpHUxWULpk8VJHY24z+9A+tc9ay6neR/uFkb02rVlPDviW55TTryT3VKz9rBdS1E3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3kIoPzpj3xVFfhn4wk/5h8y/774FSL8I/Fso/wCPa3X/AH5qzdWHctUrjJrqygzvuI1/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hzm8i/OrQ+A2sTn95qdjFn0bdVq2/Zynb/XeIIB/uQ5p+2p/zB7Gb2R82/Gr9mDwT8R0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GvEG477MfLZ3n/xlv9pfl9q+Xrn4M/ELTrt7OTwhqc0kZ25SHcB/usvDV+n3/DNFgM+b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BF6/99VwP7R2l6N+zZ8G4/FFp/autvDqlrYuJplztlbbu4A+7xXqYfOLP2a1PJrZVzXm9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JV5/zKs0Of8AnvNGn/s1aVv+yR4+u4Q00Gm2L+k18rEf985r6S+GfxO074l6FYajbXVq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ebLo27btYNXVupHXj8a9P6/UONZdTR8q2P7F/iWQAX3iLRLb+I+UHm+X6fLW5bfsYS8/a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7WDM3/j0lfRR6GoeQayeYYhbMawNJHicH7HHh6JT9p8T6nN/1yt41/wAakP7K/gO26Xer3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Wvsj4P8AwXtPFGgDWtbluPKud3kQRvt+X+9XHX3w4tdD/aD0rwgbiS7triy/tuFpBgtb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KwU+rBjXl1M2qczi5Ho0cvin8J0fwu/Zd+G/w48JQWZ8G6XrmoXcC/brrWIBdSlj1jTd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fbb4L/DW4/am8RfCPRPBdik9lawaxHJG0jpFbSKrSRt83ytGzLt9VkWvui38kafdarqEv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JPupGPmJ/wC+a+Wf+Cb+paf8S9T+MHxWuE83xB4j1/aZpPvRWgXdDGvovzH8FUfw14kc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j6vSUUuU+x/D/h+w8OaPaaVp1slrp9nEkEEEYwsaKMBQPTiviv4kXUn7Wn7W2leF/CsT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Lc11mV4JJpwoa3Re7L5e38G/u17D+3B+0b/AMM6/Bu5vNNZX8Wa2zabo0ef9XKyndOR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q/xV5H+wL9g+CPw/vNJ8UTLYarrMy6ncXt24x5jRr+7kbsf4uf4nauSKbXM92avT3UfX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C20zTopFhgGRDHGPnb+8TXyj+23+0pdS21z8EPhvY3XiL4jeJ7d7G7isEMn9nW8i/vA3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asWb+EMftVft56R4S0z/AIQ/4TapaeLfiHq7/ZoZtNdbiDTd38bsvytIA3yp/wACbhf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Vh8LPhVHrF5INV8b+IJprrXNambzZp5fNb5PMPO1f/Hj81ZOEk7spLQofs5fsk3Pg/wZ4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d5ptlDbiwt2zEpUH7zfxV3H7SvhTw9pHwY8T+IH02C3l8NaXc6lbNbqsbN5UTP5O7HR9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Fz40eDPgp4Wm13xr4gt9D09TtTzTulnb+5FGPmdvZQa+SPH+nfGb9u3wxaWGi2kXwl+C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jztV1iDduWVoR/q0bG5V3fN95mZa0jWrXu5GMqUbWSOJ0DxDa+KfD+l6zp7M1jfwJcxF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7EVdJ619L/D79kbwX4A8O6bpt1PeapFYwrBELuXykYL32x1zf7TXgbwx4Q+EfiPxxY6P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8cacxj+0Qhh5iMD/ABbc7W/vbea9+njqU3ZHJPDyeqPCDnJqGRataZdWes6VZ6lYymey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bvRlBBxz2NOeDrXqc6aPNcdTMJIJr2H9j63/AOLn+J7r/qCxR/8AkfNeTSQda9o/Y+g/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E/8ARtcGN/3eZ0Yf+Kj6IvoBcMeazX0dN2STW5JOQx/d1Ex8z+GviD6KxkDR0Y5BO0dq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jetXJN8ZwpGKjlgeQZJC/SgZ4Z+03+z5L4/00+OPB0Qg+JWjQfcT7mu2o+9aTY6tj/Vt9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81eG/ENn4s0O11WxZjBOuGWRdrxSDh42HZlOQRX6G2U7W8gYHkHP6j/CvjL9p74YwfBn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JofBfiy7EOvxxr+70vUG4juvaOZjtbnCsc/xce9l2M5Zezmzy8XhuZe0j8zjvs+aY1tx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Mmvp/aHjchitb47U3yPrWubAntSf2efStI1A5DDkjwTXtH7FkJj+JXiAn+LSJP8A0dFXl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9a/ZGC2HxO1GFvvXGj3BX/gMsJP8xXHjnfDSOzCx/exv3PpsQjuKeIl7irpaIdqjMsfpX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Li7jx61+Tvwmsf7OuPFkH/PLWbiH/vlsV+s+lXCC7QAd6/Lb4XW3/E38exeVjy/E19/3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3Mr3mn5fqefjI80UzpF6UoTd0BrcSwP8MIH4VKtjL/cVa+rilY8IwRbse1SJbNnNbqaf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J/dFbIhmKISRinx2+AeK6CPSpD2FTJpEh/hWtSTmmtz2WpYLMt1X9a6yHwxNIfu/+O1c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/AOOUXEcgLMAdKUWYz0rqp9KsrJyLm9s4j/01uYh/7NWbJ4o8G6exS58T6LG3o97Gf/QW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LWyB7VcttKYjOKp3nxc+G9hnzPFNhIR2tklk/ktVH/aH+GVlkRX2pXpHTydPcZ/76Naq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t2dB/Zbf3aP7Lf0riLr9q3whAJRZ+H9avMdDIkMQP5sayJ/2vrRMiz8FTP6G41BI/wD0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Tr0ktz1KPR5G6KT9BVqLQJD1X868VvP2vdblBFn4W0y2HYzXMsh/TFYk/wC1T4/kyIV0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j/vpq0jh60iViqSPooeHnPQD86ePC8x6Y/Ovle8/aD+JF/kHXktlPa1tY4/6Gsy8+KPj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nB6iOfZ/6CoroWCrdzJ4ylc+vk8KzeoqaXSbWxXN3c28C+skwX+dfD99rGsapk3uuand5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Dass6fCzZkzKfVzn+daxwFR7sxljoLZH21e+KPBmnE/avFelwY6g3kZrKvvi78NNOBD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ST+Qr49WzhQcRqPwpPIAPFX9SS3Zl9fvsj6quv2g/hva58q/vL4/9O9jJz+eKw739qDw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rt39IUT+bV86KQvakzVLCUxPGT7I90uf2qrAA/YfB12/vdXyx/oqmse6/al1SUkWvhbTo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W2vHnPWmKeetaxw9OPQweMqM9Rvf2k/F82fstto9kP8AYtjIR/30xrKm+PXj2fOdahh/6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tcOMYpcVXsqfYyeIqPqdFdfFPxre/67xXqJ/wByQJ/6CorMuvFniC+TbceItTnX0e5k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WqcF0Mva1P5iOWFrht000kzHqXYmmrZxr0UD8KlwaMGrUUtkHM3uxgtwPT8qeIwPSkJI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L2JuB2FGar/aYh1cD8aT7XCP+Wi/nV8pk6hNgUVVOpQDjeKifWYVBAOfoKaptk+0Rcor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Kj+2k/un8q0UWg9ojSoArKbWh2U1GdZfstVYXObg4oyR3rD/ALYnx0FQtqly2fmwKdhe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5qA/eFc4byY/xGmGaQg5Y0clyHWsdO1zGo5cfnULahEufnFc2Sx/iP50m33NL2RP1h9j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oqJ9Wt1zhi30FYNFLkQ/bSZtHWov7ppp1teyfrWPRWigiHVkav8AbknZFpP7ck/uJWaM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pJ9TQOsTHOMCozqc7fx4qpSrVcqFzy7k5vLlv+WpphmuT1lNNoqGkLmfcCZG+85/Omhf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yFdjdopoGKeRwabTC4UUUUEC5NGTS4oxVgLRRRUCCiiirAKKTIoyKosfkUbveo8mjJqG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Rk1ImSZFGRUeTRk0CRJkUmai3H1pQxoNESZo3VHmigY/dThJjvUeKTFAE2+k3ZpijrTg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1AE0INWEHBqOFRU6jHegoUdKchxTaBUmiLCEkV7D+xzefYvjbbRnrc2VxD/47u/9lrxy2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6b+zTdfYfjx4ZI/5aSSRf99Aj+teRmkObDSR7OWS5MTFn3TIjhjk0lX7y3xM/wBarGLB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2UbMVPsFAjzQIhoxVkQ+1L5GOooArbaNtSM8Y4yKia+tIvv3EK/70gH9amwDwM1ka94mh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kRI+pPtUGveL7aCEpZTb3PAEXVm/urWZoMtlYXxutYl86/X7sKI22If40WNEaGgeFp5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LcxwnkRD/Gup5HeqH/CV2WOLe5/78NSL4lV8+Vpd3J9IjTGaVNC5qkNZ1GT/AFOjSj3k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NNiX/elFMC6LYmj7Kapf8VLMP9Tp8I952Jpv9n+Im+9eWKfSNjQBoC2ajycdqpjStWcf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gUfzanf2BdMPn129b8FFTYC4kWTUwgG3pWZ/wi8Df669u5vrKR/Kj/hFNNHVbiT6ztRY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e0j+/cwp/vSgVEvh3SQP+PMn/ekY1LFomlR/c063B9SuaLANOr6SnXUYc+zZ/lUMniDS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4jGtWKG3hH7u3hT/AHYwKlEi/wB1R/wEUwMQeJtNxwbg/SBqK3g6gfex9KKAOmplPpnr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6mUANz1oo9aKACiiigBx6U2lJ4pKAGmmHqaeaaaAG44puKdRirQDaKCMUUAJjim0+mNx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+tACHoabT6YRjNADKbinUUAGBTSvWlzTSeOtADSBUZFPJphNUgGEdaiI61KxqI9+aYDCK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poBhHWoiKmJ61GRSEREVGwqY8ZqNqaEQMOtQuKsMM1C4piK7DrUZFTsOtRkVSJICDimY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Awioz0qT1ph6GgCJh1pgHNSGmkUAOCjFJ8YJfsPwC8Zy+ujXP6xuKcgJzWX+0bffYP2c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/wB9uq1rRjzVYoyqy5aUj86bMbbOMf7C1IM80kK4tUH+yKAetfqcUfnMhqjNKRmkXrSn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WlUUgAxSriqiSLjFAGaKcq+laWM2KF4p6jFIFp4FWgQg70ueMUYxmitEQ2KvQ08DimL0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XvTqavenUCHUUUUAFKKSigCRaM5U0g5FFWSPHFLkU0c0tADqKKKAHjpRQOlFABT6ZT6E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GYyiiitDMKKKKACiiigAooooAKb606m+tABTPWn0z1oAZRRRQZBikI4paD0NAELcZptS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4pCKfR2oJQwDFBFLg0YqWaDdtNK0+g1kQRkYpu2nnpQq5ploZtNG01MEpNtJ7GkVdkup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pNcfoEqnW1rK7fC3hn/bubv+cdZHlH1FYx3N5rlSbIilMKVOUppFamFrlcpRt+tSbaNt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b9ak20baAsR44pBFzmpGG0Gqz3O01ZpTpzZN2NRk801Ji7Kqozs3ZRmtHTvCniPVyfsO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T5m/ktc7xFKLs5HQsNUl8KuUqK7PTvgH8U9VANt8PvELA9C1iYx/wCPYrobL9kb4z32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uJoU/m1c8sfhofFNI6Fl2JavynldFe7WP7Cfxkuv9ZpOmW3/XfVYV/wDQd1X5v2A/jBHD5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Ka1Fn8iorP8AtPB/8/V95X9m4n+U+eqK9T8Rfsn/ABi8LQyXV74Cv57aP7z6Wy3wH4Ql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29pdRtaXSfet51aORfqrciuinjKFXSErmE8HWpK846Eqt1qVGqqrVKrcVsc60L9rqM9q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6Z4qjnm23K+W/t0rkc+9SLySahxTOmnVktD0wDmu5+EXwZ8TfGnUtWsvDcVqz6bHHJcP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DnB/umvCLHWLqwP7uU7P7rcivtf/AIJra99v8RfEyXGPL0+z/WaSvDzKq8Nh5Tjue9gI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ANgrx20sU0/iPw9ZSR/dYTSOyfQqtez+C/2a/GFhZQwa54803V4kGA62EjyH/truXP8A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nOc1q6dqi3tuy+WfNWvzupj60+p9pDCwgrI+VfjrqHh74CeKtC0zX9VL2uq2z3EWoGBk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LHncDmr4QLXlf/BTbVrWPxp8PtOu5FWO50qZkfqQFvI9x/75P6Vyvw0+PWq+HbC2tNQt1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8+SdV/hwf4v91q9fDOVWmmzhrx9i7M+jLM4x/OthDlaxPBnjHw/4+hEul6gpn/is7hdk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XTXFh9nHWtZxsZU5XMbUWLLtQ/WqEMAfIVCT3AHNbFpo9xqt6Le2QyyucADtXuXw8+D9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F3fMMgHontXn1sQqaOuFNzeh5h4Q+Eur+JSskkZsbM9XcckV634e+DWhaKFeWM3cw/ik6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wPSnda8ydecup6VOnGJiQpaaZHssbSKNR6JUcmo3j5ESKD/u1u+UB0qOSEtnYQDXI7lt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HdgD6Ptph0GaXmW4QH/aO6twWrd3J+ozT1gI7fktTqOKOSvtGe3UssivjsBWK95NCxUR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SWbk+hFIbGCQEeUv1xU6geeJrEqdVYV4V/wUV/5NO1OWT/lnrml/+laj/wBmr6xOk2/P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wUhtfs/7JeqxHq+q6X/319qSunDXVVMmprBnzr+yr4ITTPhRoWoXE9xcvdSG/ity22OL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hASTjFcp+zxY4+CPgY/39Kj/AJtXdzWIUkV9HznmqmYxXg1Xu7S6tzH5sLxfIzt5ny/L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1DxbK1xCsrQW5lj3dm3YzXa/tJ2ZX4L+LdUgjhOpaRYyX9s7R5x5S7nH4qGX8a4a2NjH3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sPhpaf2f4B0KEjG2zjOPqAa8O8XfFXRPCP7cel+H9amjtjqvgYx2txKPlR/tsrspbsGWL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a7t7/wAL6TdWkiTWs9pDLFJH91kZQVI9iCK+NfHvwa8W/EX9r3XPiTZaeLrwvoej/wBj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VH7wxx/xKrM4/wB6vJXvScjvirHUftS/HDSPF/gq7+Cnwn1ix8UfEfxfE2mJBpN7HImn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yLuEaiPev97cw9K4j4f/AAd1/wDZd8IeFtCk1eGC9KyQjUNOmbZcTt+8eIblX+D7q7ez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8MaVZ+Jda8VS2NtHqkdiLVbpYVWRkJ+6T/wCvIP2+9dm8W3vwV+HVvdPZ614j8VQ30d3H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zV/2v3z4/wB2t42SsJoi8M/syt8dPi/b+LPF/ifxB4nt9N3MsWozRmCD5tywxbVUDB5/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uh+Dvgn4Fg8YBJLGxivodO1AKTL8szbVlw391hubb23f3a+h0sdO8E+HXhtWjsrC1Vpb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yXY/SvhnS/Fdp/wUJ/aDGjGGVvgT4KL3SRvuRNfvicKx/i28s23/AJ57v+elXe4rHov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eLrt5psFjZs2Yru1t4orm5X+8H27ttR/Fnx7N+z98RNB8E+HvEt34el8aWks+nNdwpcp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yf3lxt6btmK9n+MfxU8Lfs6/D698aeKLxPsNjH5drZQpskuZtuI4oB/EeP8AdA5/hrxz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/qehfHv4rXLa34q1eyhvdJ0WJsabo1mxZreCNfvSSKsmWZv4mb5aOd/a2EzwCH9mXX/i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Q/EGqfFTU44iUihsDDaWq/wjy1ZlC/8ATNf/AB6vum2+KXhK08M2uqP4l0rw9axWsaSQ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VxtdWb+GpPGXxD8NfCnw+dT8S6xpnhHRY/lSa/lEO7/ZRPvM3+yoavz38M/GvwP8eviz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Eufh82oxXWhWviKCNpopGHls0cTYYLJ5fmbf4S/+1UwvPdWEfXlr+1T4b+IHifUNB+GOj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13TyaYVttLt/aW8mKqv/AAFWJ7Zry743fBj9pb9pnw1P4O1iDwV8N/BdxMsl5aaZqMl5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kkK7WUNhtu0crXvP7MC+DPCvh648OeGrPTtG8+Q3NvbWsaxLOm3qqj5m2/wBa9wmtbaFA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bWMk4v3UUfI2nfsweJ9B8K6ZY6ZbW01pp1tHbRwJdjzGWNdv91V3cVwdzo1xbzPDLEy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GRgcEGvt7VPGfhrwvpdzqWo69pem6fbJ5k11dXkccca+rMzYFfm1pH7XPhjxf+0F8WtZ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m0fRXhtS4kkhjEMkqr95Vkxu/wC+Wr0MHVq1tOU4K1NR949AlsAvBXmvWv2TbXyfHPiB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lFeE3X7THgMZ8mw1if6Wyp/7NXsX7GXxO03x38QNfi0+wurMRaYZT9qdW4MyjtXVioz9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SPqW4gGDgVS8g5rSvLqPB24zWNJcOWIVq+PPcLHlpGMsaPKV1JU8VgPpJfMuo+Z9l2M/2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1Zt38NPGsRfZ4vsnl/YJEWaCS3fzFeMjKsrfxK1WBrC3+biofEfhLTPGPhnVfDuu2iX+j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KMrJGwIIP51XttWVByfzrSg162cfO200ahex8F6L4auvhJ46u/hV4qnluJbGEz+H9Xuh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zf8APSP7rLXaXVrpVmP9K1Gyt/8ArpdR/wDxVe1/tWfAWy/aS+E0mlWUkMHijTHN9ol7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P/PNx8rD6N/DX5SiCIfa7TULT+z9Qs5pLW8t5PvW80fEiH/gVfaZfP61BK+p89io+xd1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DTT/AKT4n0eE/wB1r1M/l1rEu/if8PLP7/imwk/6473/AJLXyWLe17H/AMcpV2IPlUn9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lPFS6I+obj40/D6EHZqVzce8FhK//stdx+y18QPD/ij44RQ6J9sMsWkXrvJcQ7VZcx/d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0eg617x+wTceR+0oif8APbQb9PyEbf8AstcWOoKGHnbsdOFxF6qufokdUuv7x/75qM6l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om8I70xbolq/OrH1tzoNEuJDqMWWPLAfrX5jeAPiT4U8GeMPiVZ6tdTRXA8TXswENu0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/uV+mWhn/iY23u6/wA6/Gvxb/yVjx7/ANjJqv8A6XT19BlFJ1JyS8jy8fU9nC59Lz/t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rd0f9i2VQf8Avpqy779p3w8mfsPhXUH/AOu8sa//ABVfPa9amXAFfcU8NFHyTxMtz2R/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UY9POvv6KoqrcftO+JHBFro2lWnuUkf/ANmryM4waZk+td8cNStqjmeJq9GekX37Q/jm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1xs1/9mzWXcfGvx/d5H/CTTW4Pa2gSP8A9lrigT607PFaqhS/lMnXq/zHQXPxE8ZXX+u8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R/8AoNYc99qt45a61a+uc/8APa7kf+ZqDdzT1fjrWipwW0SHVm/tFNtLhl/10ST/APXR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lvEp9lXNWN1R561sqaS0Rm5vuSLFDbLtGVB7ChYovvKPxqq1wgO3zVQ/7RpGuIoBuaZc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NdWXAhHRzTvmx98ms3+17MdZh+dMOtWY/wCWw/Oq9mzN1YdzRyM9aM+9ZLa/aKCAxb6V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Y1cabRPt4G5vH+TQHx0FYB8SHtD+tNPiKQ9IwK05WR7eB0PmSEfdGKacnqcVzDa5ctnD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x1fszP2iOtyw7ik3eprkv7Quf+epppvbg/8ALU0vZkOodazqByw/OoXvYUHLiuUaWRu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Hsxe0Z0smsWy/wAWfpVd9cgB4BNYPA96ShU0hc7N4a9EOikn600+IcdI/wBawwuKUMR2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8QydkAqFtcnbpgVn7s0ZqlBC5mXP7Uuz/wAtKP7Tu/8AnpVSinyoOZkz3lw/WQ/nUJZm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yFdjRn1NKM470bqN1OyELiik3UbqYC0Um6jdT0AWigHNFGgEoPFNooBzRoQFFFFO4D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pAFKvekooAkHSl4ptFADs0ZptFIB2aM02ikA7NFNopAPopmaKkB2RRuptFABRSZ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uoyaAFzSZpKKAClBxSUUAOBpc0yigB9FNzQtAIMGlApwGaULQWNAzShaeFo20AIBkUA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LxSAZp1K4ABilUUAZpyrxUlJEsZqUHNRIKeBmlc05R1HSilHWkCRYgyF/HNdX8J7t7L4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+jH5muXj+7Wj4bujp3iXR7sEhoL2BwR2/eCuLGR5qEkepgWoVlJ7I/SnULfW/PP/AB5/9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+TO7UrGIf7MDNXVao2Sjf3lEn5issHmvxw/UYxcdzG/4R/V2+/4g/wC+LVRSjwvcN9/X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Bpcig1MOXwkjjD6pqD/9tsU2PwXpq/ekvJP9+4c/+zVu7hTTLQBkL4L0VelqHP8A01Zm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breytEa5c8bRhnb+6K2PE/idLJDZW2ZL6T5VVeuav+E/DBsS+q6kBNfsu5VbpGPT60gM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teamsLXkTbUEP3Y1xXemZYxiNR9a5TQX/sq+vLUZ+z3chmQ+1dDWTY0Tmdz1am+a396o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5lQ7qN1WgJNxpQ570zI9KOKYEgI9qNwH9yocf7RpQB/ezUkknm4/u/lR53+cUwbfr9KX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iiiqKHg0oamoCc0uD6VIDqKbg0U7gdhTM9aXNMPepMgJpKKKAG+tFHrRQAUUUUAJmjIp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J4pD1NJQAZFGRTaKtABNJkUtIRxQAZprHrRikIoAbSHpS0UANpppW4ptABjimEdafRQB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0ARGmjjIqTHBpoGc1SAiPeoiKnI61ER1pgRkVGRU22o6AIiOtR1Me9REdaCWMIqMipD3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tU5HWoWpiZCwqMjg1Ke9MI4NNCIG/pUfY1My4qIjrVARnqajPepD1qNu9ADCKbT6QigC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m+z/ALNvicf89hax/ncIK66371xP7ZMqx/s636r1kurJD9fOJ/oK6cH/ALzBHNiP4TPg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8VMwxEPpUVfqET88kMUcmlIoXrQRmtbHMwAyKUDFC8ZpetVEgAM1IowKjUZqeMVqiBaVe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DvoNPU0UZ5NFWjGTFXoaevSmL0NPXpVmI5e9Opq96dQA6ijIoyKACiiigBy96Wmr1p1W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h0oAfRRRQA8dKKB0ooAKfTKfQigplPplaozExRtpaQ1ZmIRSUppKACiiigAooooAKb60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Wn0z1oAZRRRQZBRjiiigBhFNxUhpp6VSJsNpOgNLRTIG7qM07FJioZQnGKSlwaMVkFhh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NGMU7lwjcNgrq/hl8JfFHxf1y40rwtYR3txb27XM5lnWJY0DKoJJ45LCuQuJ9uQK+9P2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CG88UXEe288S3W6FiORaxfKPwLCSvDzbHPBUedbs93K8H9arcnQ8Ul/YZ+Lep2OjRG10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tGqrjDlDldit/dPWsXxL+xR8WvDtm9wmi2euRr1/sfUI5n/CNtrN/wABzX6DNd4BCAKK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z+PEOKi7n3M8kw7jax+RV7b3elajcWF/a3Fhf27bJrS8haGaJh2ZGAIplfpr8f8A4CaN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MemeMLeE/wBla4BtIYfdhmb+KFv/AB37y1+YRjv9K1e/0bV7STT9X0+d7W6tZfvRyoSr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OKeOjyvSSPj8dlM8K+aCvEmwaMGn4NGK+gWp4NhmDRg0/BowaBWOj+E9rbah8XvA1jfW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bz28v3JFZsbW9ua/TIeAfCmnDyofCmhRf7ulRHp/wGvzS+CPPx0+Hn/YwWX/AKNFfqvf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fnnElapHERjCVlY/Q8hpQdFyaMmGM2CAxQQQRAcCO1UH9Kux+IZXXbPdukI/hwwrmJbm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9ktQVvJxkyJj0Zq+K5prVu59PZR0SOp/ty1fISR2Pu1J9slc5juUT/eGawIFvIjkC1/Kt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WVtLTvzbhqaax6pMu+O4t5vZF5qzFb6yVLG2Vh6bayBf6vG+5LBYz6Rmr9nrms25Ekgd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W+uS2MuJFltJB3XOKzfFXgnwZ8W7EWvjDw5p3iSNhhZrmL/SIx/sSr+8H/AWrXm8QWlz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fqSfw7pt4xmtLnycjpnFVGpKnrB2M3ThP4kfDfx1/wCCfGreH7e71r4VXc3iHT4lMr+G7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kH+u/wB1sN/vGvkdJHWSSC7je3uYpHhktbgbZUkX7ysrcqV/u1+0U+oHT5/sl3L5sv8A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/wC1R+yVpf7QOmnxB4aWHRviRFDlJ/8AVQarjpDcf9NP7sn/AH18vK/V5bntSLVKu7ruf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LnSVmfmtmpI396qzR3ul6jeaTq1nNp2r2MrQXVncqVkikU4ZWB75oB5r7+nUU43iz4aU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z9019kf8EvedZ+Kn/YPsf/R0tfGDcxmvtD/gl1zrXxV/68LEf+Rpa8LO1fCM+iyX/e4n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tXSGCzKB/FWMDgsD/FWnpjYuUH92vyxs++PgX/gqqP8Ai6fws/7Ad4f/ACZSvJ9P4tYf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o/8AJYPhj/2Lt1/6VCvBPDHjCFbVIbq2OAB/q/m/SvtMsVqKPAx0rtnptttQI6/JKpyr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+HHxQ8XXWo6doSwt4kNy6wQwsD5w/wCB/wCNeIWuo2s9v9phmSWL1/hr7p/Y4+EJ8L+Fh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nqoD6fFN963tyPvY/vN/6DtrbH1I0aXMzlwUZVKlke6fD/wBB4PtBNNtfUJB+8c87f8A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xuy8pOTn3FW4b2UiviJTc5OTPp4JRVka9OqgLxIIJJp5VijjXc7ucBQOpNfGHx9/4KI2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E1rH4k1j7j67Kha0Rv7sC/8ALZunzfc/3q1pwdR2iNy5UfaGrazp+gWMt9ql/b6dZxjL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TXmWp/tbfBrSLjyJ/iJosk39y1mNwf8AyGGr8zfiLe6vfaxaa38V9f1XxVf3gab7Fp9w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b93H/uxLt/2q5e20e71Dzv7E8Nf2fpMj/JHInnz7R/0227q9CGAnNanK8Sk9T9LNU/4K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F4jvNRmH/LO00y4JP4Mq1y19/wAFKfhwvnLpfhnxjrc0R2ulnp8Rx+PnYr4n0CTQ/D0W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6f47rULhI2+qrivQPD3xe13R4All4H8MaLApzCltayFgv4tz/vVp/Zs3sZfXYo991D/g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/wAEPETQj7smqX8Norfjh8VBp37afxu8UWP2nQ/2ffLRvuNe6zwfw8pTXlv/AA0t4tGf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4tm+X361DcftOfEKTPkz6RaD0gsc4/NjWiyqo+ovr0T1K6+On7Wut5+wfD7wToSHobu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stebfFrwH+1P+0H4Xbwt4sv8AwjFo0lxDdtBpsZh2yRtuXc7MzYz2/wBmudn+P/xLnHze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OFf5LWDe/FTx9qWftPjfXGB7R3AhH/ju2umlllSJhPMYrofX3wv+DFx8MPhp4b8Majc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7XKjAkO5mJ/8erTudDhFy0CbXmJ4VG3n/vmvhG68Q63fZ+2eINbu89fP1OZ8/wDjxr7o/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hLcahHKl3rz388GozsS0iFW+SPJ5xt2t77vbhYnDzw8OaRVDExxDaSNj4UXNpp/j63tR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e38weYuBn7te0eI9Fj8ReG9Y0mXHl39pNatnph0ZT/OvBP2orGP4cX+g/HHTrGS4k8JTg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3OnSfu5XA/iaPIb/AHd3pWX8Tv8Agob8KvBngU6roeqSeJ9fu4B/Zmi2trKGmmZcxrI5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9cbsV87KLqS5kelH3UfOfwN+POif8MzWng/W/iD4k8KeIbN7rT3/ALHdvPhWOeTG0srb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/Zr76+D13p198K/Cc2kTPcaadOhWCaT7zqq7dx9zjNfFw/4Ju6r4f+F+o6h/wlcmoePJ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7ULZS3DjzHt4zu3feyqtu/Cvbf2FPix4d8V/ADRtMh1W3jvtE82C5triUJLDH5jMrMCen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NtCk76HnvgP9oHwZ8IPih8b/AAD4/wDEI8PS2nil9U0+4vYZHhks7qOORI1YK2ArF/8A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FeT9pL9tnwpq/gPSpPF2leGwlppVvK7QRXSxqzvcFmH7tPMctu9I1rt9f8Agxb/ALZP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DfE+nW/g/S7ex0qTXFi+1RXd6kRMiwhWXeqhVDSbsf3d1dn+wt8L7nwh8ffiHp+qQQJq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rhXM5VoZE/2WijZ/+2laKNOnFyZFmcB+3lqXxuh8PaVoHirUYdC8I6qz2zR6Fdi4h1KU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g+7/AKv5lb5vvV9G/Df4DXHwq/ZettK0/VP+ES8T6fpMt8bqCNWjs7ryi7NLu/1hz95s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M/Aln8efgZ4c8c6pa6fZJf3ut2/2twsP22KNY7XzCThV3TSMpbjci1wn7U37RPw+1nxz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/wDZPi6+jt/E+qafdqyW9m33LZplOFa4kwrN/DHu/vVMZOavFFnyh8N/hb8Xf277y38U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9LVkhu9fOyzinyoaGFI49sm7b8zKvT7392ut8XftR/tA/CC/1/4cSa/oMWraOy2nnXWm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G0LLsXy9rKy7o2Pzf7OK+p/jv+0h4D/Y48HW+m2yadJrKwrbaF4T011QqcYVn2/6qLuW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f2H9F1Txvd/EP4x3M/j3x7rEqzXNpGWh0qA7FVYYYV+aRY1AXdI38H3a2jLkXvx0MW76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9K/aO+L/AIl8TfGbVrj4gXej2UdzbWeqXrSxXEhmIZyN33I9q/u/u/vF3V+jfhjwh4a8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ovh+KMBS9hpsNuAB6sqivhf/AIKA+OPBXwg1jwJL8L9Qs/B/xKs7maC6j8LPFFPFp5TG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/lbVYbvvVwPwN+B3iv9sbxhrc3xB+KPii78NaHDC97bx3u5nklYgIP+Wa/wCrZi21ulKt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1/8A4KT/ABs8D3Xw003QbfVLDWvHg1iKe3TTboTy6dCu/wA4yGPds8xf3e3vnd/DXk/7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v/GCb/hK4pNQ0/R9PbUJtPuLp2W4k3CNFYbvuruLf9817vbf8EvfgpakPaa94qtmHzAP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qa4n43fBa/wD2I7bSPix8NvFt9cRwXsWl6haa2qTb0nLbd2xV8xGZUVl27hlWVhtojVpS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1l4z/ZW+AHja2Fjq/wANtC2r0ksbH7LIPo0O1q8l8Sf8E4/h2bZ08G+J9Q8MTt/q4b0L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/wDHq868Mf8ABUJo9sPjL4fEBnCy3/hzUl4+kFxs/wDQ69o8Hftu/s/+Jonu9R8fxaM0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s5B6hSflkP8AuM1c8FiaMrxZbanGx8OfE74ca38IPHeoeE/EkUIvIUWe2mhZmhubd+Fm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/wALLXvn/BOdvJ+Mmvxjo2gS/wDjtzb/APxVfPf7Uv7Q+j/tE/tDjxF4bLp4X0bSl0mz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dpJJcNyozJxu7LmvVv8AgnR4kRv2g9Stw4Cv4duhhGyuxZ7cls/56V71eUqmDlOe55NJ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C7YzNzWS8zHd8xqa8mPntWe0vJr4qx9EJ4guC/grxKn93SL3/wBJ5K+K/wDgmt+0kniDw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fEXNtbpL4YnuDt81MbpLLf8A3l+9Gv8Ad3L/AArX2brRz4P8U/8AYIvP/SeSvw/8L6jN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NJaarZ/Z7qC8j/1kUgUEOh/vK1elg8O66lY5a1T2dj91ZQATioq8m/Zj/aBtf2i/hjFr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wsvEFhGceXcYykyL/wA85VG8eh3L/DXqRmxxXHUpulJxkXGXMro2NP1dbXaD1HFfFP8A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u3+MfhSHzUkKQeJrGJcAcbY7wDp/cjk+qt619eW/zTmrsZiube50+/tY7vTruNoZ7eUZ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IrpwuIlhqinEwrUVVg4s/HSxu0uoFkU4z1HpVxGrd/af+C2qfs7fFefRo5Zrjw3q2bvQ7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5omb/npGflb/AIC38VeYm4n7yyfnX6bQrKvBTifG16UqUrM6+adYFLN0r2T9hG+Fx+1J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f+Qc18zMS2dzufq1e5fsBzeT+1b4aHXdY6kv/kq1c2Pj/s035FYT+NH1P07uYghOKric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sahBBHNfl59sdDo12rXlu7fK/mLwPrX48/E0xW3xx+I8Rz5o8Q6l/u/8fs/NfrtpH/H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r8d/2hYxF+0P8RgBjHiHUh/5Muf6mvpsg1rNHkZn/BGf2jbD/lt+RpDq1uB/ra45Tmnq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4CpWa2OpbXbUZ+Zz+FRN4gtx0Dn8K53FFbxpI5XXkzabxIwziEH6moW8RznpAn51lbiK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fayNBtevG6BE/Cm/23f/AN9PyqlTq1UUP2kmTNqd4+cyY+lRNc3D/emY/jTKKLInmYu9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9aKKtBcKKKKZIq96WkXvS0AFFFFABRRRVEBRRQelADSaTIpDSUmNDwRRuFMzRmkUP3UZ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FFFADt1G6m0UAPzRRRQAynL0ptOXpQAtFFFABRRRQAq9DS0i9DS0CH0ylBpKCRc4oya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CiiilYAooopAFFFFAD6KQEYoyKdwFopMijIpALRSZFGRSAWikyKMjFSAmTRmk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XFOooAbg0bTTqAM0AN20u2nBaNtADcClAp22jbQCF6UCilAyKCxaKAMUoGaAADN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AUUoGaAtSA5RTwvFNXvUgqWzWKHAYpyikpV6Urm6RIBgUq9aQcilXrQKxPH0NSdJov3m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Uh/oprnq+9Bo6qErSP1E0q8/tHwzod5nPn2EL59fkWlBrF+Gt9/aPwu8I3H97S4R+S4/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9yo4n6xDWKfkLk0ZNJUT3kEX3540/3nAqE7lk2TXN6/4k+zj7JZZmvZvlQLziqmt+Knml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C47r/eP+zVnw6NI0VTcXF5HLev8Aefy2O32Hy0wNbwn4Mj0gG/v28++flnbn/gK/7Nam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jjGBVF/FFiyDY80oH9yEms+712C5dUS1vGPrsKigC7NaeRawzIP3sJV2x6d60hzVNNVL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uPuKtUrC+vYcxLpMn/ApRUWBaGzRVQXOrnppsKe7XGaXbrbj7lkg92aiw7lqiqiWuq877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/rTxa6gRxfRn6Wx/xp2C5Yoqv/Z124O/UJfcCIL/ADpYdJPOb65P4rRYLk/l57n8qAgH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2TnzyfeSnpp1uOiOfq1ZiFGwdXX/AL6pQ0f/AD0X/vunLaQj/lkD9eakFvEOkC/980AR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z+dINStewd/91avR28WOYox9VqVHSP7pVfotWUZX9s2/WK2uW/7ZMtH9qTH510+6b6it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jigDC/tC8P8AzCpf++xRWpNqttbSGNhyP9migDoKb606m+tKxkJRRRRYBvrRR60UWAKK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TSUU09TRYApKKO1FgG+tFFFVYAooopAIelNpx6Gm0AIabTj0NNPSgBp5zTMU+kIo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PSmk8UANPU00cZoJNIapANbqajIzUjcioiaYDaYe9SE5qMigCJu9MPSpCOtRkcGgkjI6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HWmhELiomFTHqaibgmmJkJ5zTDUhGc0zFUhETioSOtWGHWoSOtMCEimFetTEU0rQBAVp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AE1sDXm/7cN6tn8EbG2U/Nd6taxMPXaJH/8AZRXp9iob615F+3zOIvAPhGDcoEusliPX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4KN8VA5MVJRpO58WP9z8Kg9alc8VHX6hE/PJDAcGlJpmOaUA+tanOx4ORQDmk20gGacS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Ag61KvHWtDNjiaQtRxim7quKJbsLnNKvemZpwJArSxi2SL0NPBwKjBxThyKZA9T6Uu6m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qAc0lKvWrAdRRRQAq9DT16Uxehp69KAHL3p1NXvTqAHUUUUAFFFFAh26nbqjpcmqSC4/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WiLik0ZpKKskKKKKACiik3UALRSbqN1AAelJRmmk0AJ60UUUAMooooJCiiigApCOKWjs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FPpD0NO5FhmaUUAClC8VDEJRS7aMGszRIVBUijCmmIKeDgGhG0USaL4cu/GPijSdBsc/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L1LucZ/4CoY1+tmn6JaeFtC07QtPQx2Ol2qWUCYxhEXb/P8AnXwv+wd4A/4Sb4r33iq4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0kRIyVuZP3cf47fMavvSb52J9a/L+JMU6tdUYvSJ+kZBhfY0XWlvIztq0zYvtVx4s5qB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RkWFNfAn/BSD4cHwv8UPD/xCsYitv4itxZ3rKOBfQKu0n3kh2/XyzX3ucg15D+2Z8PR8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K79S0KMa9ZqBlvNtyWkA92haSvRy/EPDYiM+hx4miqtJxPzns7lL22SVOjD8jUuysDwh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sBIv0NdEBmv1/D1ueGp+Y4uh7OpotxAnFHl8VKBxzRgV1cx5/IdP8B4BJ+0L8OYz9061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v09nuGt9Qulz8saH86/M79n+Pd+0N8PfbV4m/JGNfprq0A+z3tz3kbH86/OeJH/tUfQ/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+Zyv/TY/x7qwPiT8QfDvwi8Ip4n8SjUZrATLD5enxLJIN2fm2sy8cda6CCcz6dIv/LJZ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2IkT/ALPmpC46JG7xf7+4Bf8Ax5q+XgueXKj6Sb5TkJP+CjXwhK/6LpPiy6f+79liX/2rV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ng6AMLD4b61dkdGudRiiz9cbq+FNFtUeA5HNaQsIz2r7KnksHpJHy9bNeVuKPsOb/gqF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HF/2GMn+VWNA/wCCn+itd7Nf+GesW9r/AM99N1NZ3/79sqj/AMer46jgWPgLUmz2FdX9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Rex+rfwq+OHwr+P/AJUXhPxRDNrBXJ0PUCba+X12xt/rMf7O6usvNFn0F2JlmVVOFkHz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NOjM0dxFutrqJxJHcQHZJGw6FWHIP0r73/ZA/bTk8XT2fw4+K16suszYg0bxPNhftp7Q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ZP4ujfNhm8PG5LUw656eqPawmZ0sQ+V6M+v/AO1LXVNKt5Hi82ePh0HU+4p9ttFz9q02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A1gajptx4avCyAlCeY/u4qzZamtzKxIMOflPO35q+atbc9jc+ZP+Ch37PcXiHw//wAL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R0WPX4IV4vLP7q3DerR/Lub/AJ5/9c6+CNO1CO7jBB+oPUV+29lJBex3FjfQJdWs8T28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pVo29mBI/Gvxu+Ofwpb4B/HDxH4MXe2lwSrc6XK//LSymHmQZ9WVTsb/AGkavtMmzCX8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Zr2kVqZIbjrX2p/wS5P/ABM/iy3/AE66eP8AyLLXxNn5a+1v+CXR/ffFo9/s+m/+jZq9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Mmjy4uJ9nznEq49a0dNP+mj8KyZ3zMtaekndeV+Xs+8Z8A/8FUZcfGD4ZH/qXbr/ANKq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yeK+nv8AgqeP+L1/Do/9SvL/AOljV8sq20cGvuMudqCPm8c7TPcv2XvhhcfGT43aD4eL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v1Qqfla3jPKt/vEhP+BV+tlzdJGiRRII4kAREUYCgdBXxh/wTb8ENo/w38V+N7qPF3q98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CoLY/wB6SQj/AIBX1S95NKTlto/WvAzSv7atyLaJ6WAp+zp83VnRI3fNaVvyorndOcmP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+CjXx/n+F/wltPBOiXf2XxL408yCee3fbJa6aP8Aj5dfRmyI1+rf3a82jSdR2R6Dlyq54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e/GfxHdfDHwDLJ/wh8Uxtry8hJH9tSKcMu7tar6/8tP9373H+A/CNr4RsftO+KfUZlAk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6CvK/g4mmWNs8ryIbt1wiN8pSMfdUfWvVBrFrbg+bdwRRe8gzX1uGwagtDxsRi47G/e2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RLcyQNuj3tlVP0/AVbfVFVNkSgKOiqMKPwrkG8b6AvXVbM/Rwf5VmXHxM8PQZ/4mKSf7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GGqLVI8edeO52supO+f3gA9Fqu1yWB5Jrgh8UtCjz5bXM3+5F/jUM3xe04A+XZ3cn+9t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5frMF1O4c8E1SefBNef3Hxfj58vTLj8ZBWdL8WL6TPl6bbgessjVqsJUexMsXBdT0w3H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XmZ+J2qN0trFP+AE1Wl+ImtyZxPDF/1ziArVYaouhi8XTZ6ZPcYyAa9r/Ys+Mo+HvxS/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EBS2kDSfLFdbsQyf8CLeW3+8ufu15V+xn4ftvi9+0JpOj+Kb1J9LtLKfUhYOAovZo9u2N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v8W3+7X6A/HX4D+GvjJ4Fn8O6jaxaRdKu7TtZ02AJcadMv8AqpFA+8vqvda+YzXEQp/u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7Re2jI9i1XS9P1zTbzStRt0u9Pv4Xtbi3kGVkjdSGUj0IJr8YfGHhKf4U+OPFnw5vr4y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3U33vsp/eWkhY/xLFJGa+ntU/wCCiPi74CrfeBPiX8NJtT+JWhxrbpqdjfrHYaou393d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uA3zbvu/cWv+yP8Asp+Hf2pvD+t/Gz4tXlxrHiHxXqdyy6fZXsltDZrG3l4Oxt25QpVV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qNN07ynse5Ubex9Wfsz/ABti+Nnwr03W7m5jXW7TGn6qEbPl3iKMt/uyLskX/fr4c/ar/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oY9B8M6INZsfiJ52sadYJGpWK7UD7cg3Mqqp3pNlvl+b808Snxb/AME1/jPdxaPbHxh8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6i7RG48tt3lNIowt1CCfm2/NG/3f7sfwv/bp1rxv+2n4R8U+LrCy8O+FJLOfw1a2UcrT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8jbcs00cKs21flqvYe85wegRn3PZ/wDgn1oWrfBX4m+O/hN4j0v/AIRzUrnTrXXoLFZF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ZWYFcGJfvdUrF/bA+L/iT9k/9rDTfFvhYWlzaeLvDkUOq6XdjdFczWszrHI20gq3lsqK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UZ8Ha7p/w70r4w+ENTuvDvjLwHd/NfWb7JJLCdljmRv7y7mRtpz/ABV+aHiLxP4j+Jni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88QazdRrG11fuCVVfuqoVQqgZPCqK7cDhfrLUnscWNxboQtHc634qfGnxJ8ePiTN4x8b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2Gn2cWIrOHcx2KG3dzuZm+9/3zXODUNJtzLLF4ft/Nf0RVWqYpD0NfY08FShG0UfJyzC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JLnz49JTzv78rMx/nXvvwq+NPxE+O/xJ+Hvwz8c/EzW9O+H9xdrYzjT5hbTTKI28uGSd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zN/F6mvC2HJqvNb5HFTWwVKtDlkjOjmFWnJycj9ftH/ZP+Bnw7m82H4a+GLAJ9671m28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9K+L/wBon9pHSv2ef2l5Lz4EXWjy21xpEUHibSLaFZNIluVkYLtWNlCyKu3c0bdev3mqX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/wDtHfC+Xxt8QfGPiS7luL2a1tbPT73d9nWJsNv85Zcszf8Aju3+9Vn4pf8ABLI+FfBe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VH020mnOmaxYxxyOqq7MFmjbap2/d3LXwyp06NR0azPtufnjeB3fgD48ftbfFXwOfGfhr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gDJbPLK9vNeqv8UCtPudf9r+L+Gvlv8Aaq+O/wAYPile6X4W+JehP4AtLGYzpoa2c1oJ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eZ8u5V28De1fdH7KH7dXws134X+C/Ct/4hs/B/iXT9LtdMey1j9xbzNHGq+ZDL/q2Vtu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dR0/SfHuhCw1jR9P8TaLdLwlxBHeW0o9fm3Kaxi44ao3yGvK5K1z4r/4J1/AbwLe/CCb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r16/v7myje/gS5jsYISIhHGjDarNtLM+NzblrvvjZ+wL8LPi8s194XjTwB4jIJa5023X7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O1f+BR7W92r4xX9pHUf2Of2hviX4f+Gt3p+rfDuPXGSTw/qkzNbbgo8zy5PvRtGxMO75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+2/gN+2V8Nfj3cQWWn3p8LeLJAP+Kc16QRNKf+neYExyj/d+bH8NRUVZS9otjWKsrH56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+zteH/hLNNjbR5pPLttd0zMtlKxJ2qW+9Gx/uyKv+zur07/gm/cf8ZQp/wBi9qP/ALQN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4Z/Zp+I13478v8AsWTSbi1+zybd01w6sIUjH9/zNm386/OP/gm7cyj9p/QfP/1sug6k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9ZV/bYScWjz3RUaymj9Rb+UMxNZZPzVYvJuTWf5vzV8qeyi9cLv8O+IFP8Wm3Q/8gyV+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+uMX8q/c61i+22epW46S2Vwn5wuK/DLw+uLCEf3Iox+lfR5LHmUjxsynyKJ6f8CfjJqf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enK91YuPsuraSh4vrQn95Hj/AJ6L95W/hYf7TCv1r0zW9M8T6Lp2vaHdpqGiatbLd2F5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/wDs/wALV+LNfVH7AP7Ri+CNfHwp8T3TDw3rVwzaNdzn/jxv2P8Aq89o5v8A0Zt/vNXf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0hujjwGOTl7Jn6A292Y+pq3FqJ459P5VlXX7ubaKRH+avj7H0Jz37QHwY039oL4WXvhq5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bouoOObW7UfKGP8Ack5Vv9lh/dr8jNQsdS0HVr/SNZs5dO1fT5mtryznGHhkHVTX7Px3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k/t/fs7f8JHYN8WPDlsv9r6dAsPiG3Tg3Foo+S5Cj+KPO1uvy7em2vdyrG/V6ns5bM8r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hVX4Ne2/sIukX7Vfg0N9+aLUFT/wCmJ/9Brw2F8gHsa9i/Yfn8j9rX4ef9NJ7uP8PsdxX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ryPAwqtWj6n6jTzoHODUIuB0FJejEjc1VU4Nfmdj7c6DTZNssTf3WB/WvyA/aQgMH7SX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P/o6v1z0uYiTrX5J/tUW/wBk/ac+JyeviO8f/vry2/rX0WQq1eR42Zr9yeep3qYdKhQ9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qfm1UWiiitTJIKKKKAsFFFFUhBRRRQgCiiiqQBRRRTAKKKKACiiigAooooAKKKKAGmkp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Rtp1FABRRRQAUUUUAFFFFABRRRQA+m/w06m/w0AIKfTBT6ACiiigBV6GlpF6GloEFFFF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XYAooopAFFFFSAUUUVNwCilC0baYCUUu2jbQAlFLto21ICUUu2lC0AJg0badRQA3b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tLtpaAM0AJto207BowaAEooooAUAUoptKtADqKKKACiiigEAGadSKOtLQWFOXvTacveg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BUAOUZpQPSgCngYoNENwadRRUm6H0q96ShetBsh4p2KYOKfzis2SPjJzTdR5tzToutF0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P0F+Buj/APFk/CQu558/Yjs8uc7fLLkj9DXWf2Hp2P8AXXH/AH+avLv2U9Vv9V+CNkqq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d2jABP8AWvSmOrn7rWa+7Kxr8ex8PZ4qcT9Ww0+ejF+Q8aLpS53RPL7uxNctr08U040/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uzcPqfQVuz6Tq92Pn1S2hHpHb7v51m2HgCewJ8vxPfw/9e8Ma/zU1xp2Oo2fDHhJfD8b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teRhmtxQyjhQP91cVyb+BUl/13iXxFJ9LzZ/6DihPh3pOD5l3rM//XbUZW/9mq+cDrdz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+ZLNH8n+3WDF8NfDMALPpQuj63M8j/8As1T2Pg7w+sb40Gx+XpmIn+tHOBuN4q0iMZbV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t5478Phs/wBt2bOP4Y5s/wAqsWui6ZbY8jS7OH/ct1/rV9YEHSCIfSJf8KOYDKi+IWis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GP8ASnN47shkfZr9/wDdtHFaOnXMlvPNbf6sfwVb8+b+/VXAyV8UI/3NMvX/AOAAfzNS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9z/wIqKuSM7E5OaYAaYEA1a8J4sWX6mn22oag0vy2qA+5qcL81PtR+9qGBoWei6xIc3Md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v/2M6cHBrfVflqJhyakDI/ssIM45pn2crxj9K2vL49qaYloAyVstw+bcB7CnDT1P3Yy/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dSZZ0THYmsm88SiEkWn70+wzVlFk20VnE0jr5Sj1asSW8vdWlaKzhUIP4yKiN+bqXddu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HrYt4gttaMif7IoAqQ+C7SNMT5eTuQTRV4a5ORn7Hcf9+zRQBsU31p1N9aDISiiigBvr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ASiiigApp6mnU31oASiiigBtFFFUgCiiiiwCdjTad2ptSAdqjNSVGRyaAEooooAQimno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lNPSpCKYV4oAjNJ/DTiKTHFUgGGom6mpTUbDNMBlNPen4pp60AREcGmHvUjd6iNBJGel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SERP1qJ+9TPUR70xMhPSm04jg02mhDGHWoiOtSt3qM0wIiKbT6aepoAjZetM281KaaRQB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NeJf8FAwJvDngSLp/wATWb9Lc17dpak3K14D/wAFA7jYPh/D/wBPV7J/5DRf/Zq9DL1f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z5FkpoHy056QdK/TIHwEiEjmlHNBHNKo61oczHU1e9PI4pF61USGOUU+kXoaWtSAppFL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hqingZpBTlHFaJGLFooopAAOKcDmm0q96AJByKVetNXpTl61YDqKKKAFXoaevSmL0NPX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q96dQA6iiihCG0UUVqZhml3UlFAXF3UmaKKBDqM03NFWAuaN1JRQAUUUUAFFFFABTT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GUUUUEhRRRQAUdjRR2NAhtIRxS0UEsaBTqKKhkIAM04DFCjiiszoigpk5xT66P4X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PC/hKNWzqd2EldOqQr80p/75BrGtVVCm6ktkdlCg69RU47s+/f2N/h2fh78ANKnuItmp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Pm2t8sAPt5YVv+BV6+xyauXawwJFa20YitbdFihjUYCoo2qB9ABVIg1+IYms69aVR9T9h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roVdX1C00PQtV1nUZxbadptrLeXMzchI40Z2P5Ka4H9nf4t23x3+DWg+NoYFtLi9M0V1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GUoD3+UK3/AhXmP/AAUc+J3/AArv9nT/AIR21nEeseNLtdNCKfmFmoElw/0/1cf/AG0N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CfJ+IPgG5f5sx69Yxk9M/u7jH5xE/Sl7L3OcfOfckkeSabp8yGWWGZBLC6lJEbkMp4qz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Cz1mQn7uVFc7RSd0fkP498ES/B/4y+I/Bsm4RaVfy29uzHJe3kPmW7H/AHkIrXjfNe+f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eOPC/j6ziwus2raXclRwLqDa0BPu0TMP+AV88aXdreWcUy9HUGv1DKq3tsPF9T4TNqPJ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9KK99Hzp2/7NaG4/aR+HikZC6qCR64Vv6V+lfjOb+z9HaMcNM/y+1fnJ+yhbib9p/wAA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/hFJX6J/EEmSS3g/56P8ALX57xI74qPofdZCv9mfr/mc/oNm9xaXG5v4xXjP7Z1xj4F6h2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vcNOP2fQ5ph/HME/KvnP9uK/ktfgcwRFZZ7ny5GY4Kruj2ED3NfPYWPNUR7lb4Gz4A0J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1kaKMQCti3+8a/X8Orx5j8uxUrTY7yx6UbPapKK9BJWOC7I9o9Kq3lklxEVYfL1BHVT6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QUlZlwqSpvmTP0t/ZE+OTfG74SWS6vMJ/E/huVdO1Dd1uY8YhuPcso2t/tKP71emaqH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6/nX56fsOeOz4J/aEsNNmfZpfiC3k0+4BPy+Z/rIT+Lpt/4FX6M61DFbxX0qDEUgG7mv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JJbH6jgMR9YoKZb0bU3uJYmJ54zXyJ/wVS+Hccnhv4a/E20t8TCSTQNQkHXY2+W3B/3S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dEnMd0m08NXCft4aNJrv7HnxAghTz10x7HVUJGTHtuk3kenyM/61xYSp7OsmdNenz02f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I/XHHrX29/wS6P734t/9cdN/9Cmr4K0K6821jf2Ffdv/AAS5m/0X4tSd9mmj/wBH/wCF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ufLYOmqeLuj7NY/vFrW0U/6XWS/DLWpoxxdLX56fYn54f8FT5/8Ai93w/wDX/hE2/wDS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KOf9xn/ACGa+pf+Cp//ACXrwAP+pT/9vJa+Wbi3/tAWsWfL8x40/NhX2uA/gI+exSvU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eAvgN8P9B27JYNHt558cZllHmOT/AMCY11HnHOK0NYWOzeOyhwIrWKOBQPRVCiskH99j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n1PciuVJI6DRjlhX5A/tk/Eef4r/ALUnjS+MvmaXpNx/wjdgAcqkFqxWTH+9Nvav2B0e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dtozMfoqlv6V+Dum3765dPqM0hmmu5JLuV26s0kjPk+/zCvZyqnzVW30OLGVPZ0zpY+l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Sv0vDU0j8/xFRgm2pVC1Em3vTwygGu6x5JMAO1Ix61AZsdKb52aqyAVnxmmCakPOajKG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RIMVIvSpJLOj6/qfhDxHp/iLQruWx1bTZBcWlzCSGjkXlTn+7/Cw/iU1+s37Lv7UGjftM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8V6Woj1rRw3KMOksf96F/wCE9m+Wvy++D/wt1H4z/E3QfBml3cdjcajIxkupE3rDCg3S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96H/AIJ3y/CuSw8VfBvx/qOlePNLB2PryRzWWoxtzJbzIiqVjb/gXP8A31Xw2e/V52Uv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pW+E3f2/vgjovxF+AWveLnWK21/wfYvqNjqHSQwJlprZv7yMu7b/AHWI9OfkP9gf9p8f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HqKDwX4glRGmY/Lpl2dqpMxfpG3Cyf8AAW/haqf7Y/7Snx08cWbfCTxj4f0v4dNdzRi70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8wbGWZmZWt2ba37tm+78zfwj3K7/AOCVPhpfAVvY23jzVLbxwEU3NzdwxyWEkm35o/KX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czf71eHScI0HTqvRn0rWtz6y/aQ+Eei/Gf4K+J/D3iExRKLV7+y1BgM2NzEjNFOD2A43f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I/4J1/s3fDX9ozwL4q1zx1bnWr61kisodKjvZLc2sTRq/nny2VmZnZwGb5f3deafHiy/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Dvxv4x1lPAb7ra3uLOdZbK8iC48lbrb52Nv/ACxkb8Kg/ZJ/Z5+Lfidrzxv8LNftPB82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/uGQXk23c1uECssibSu7zF2/MtTGjKlQclK5m5e+j6h/b3+HXxwg+BP8AZeh+II/Fvw10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y9cNtDhojcOG23Ea4VmZVVuMsG+Zq/PjRrho7VY3OVUcD0r7c/aC/bH+N/hf4Oa54L8b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W9WtZNOuPF1tO0+kyQyAxySIqqyrIy7tqtJ8ufu/wn4b0cZtsmvoMm1ieFnDslY1xKD0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pX11j424EUx3FSdqqXDEZosB9A/si/C74+eN7bW5fg94m/4Q/SredfttxeXW20luNvC+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Nt/u81H8Yf2sv2k/Cdt4i+Fvjaew0HUmha3vr6HSkiup7c8FoZl+Vo5F/wCWir3/AIa7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L9kTTH8R+MPB2r2/wd8TzwvNrZjDNYysu2O6Ee7PlsoUMGVd2F2/N8rfRv7eml/Df4mfs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nS7m606BLvwzrlrOrNczMwP2dSv+sWT+KP8Ah+98u3j4HFTjLFe9G6P0LBR5aCPCPgB/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/BLRvEPiXxnf6JretWa32n2dgkbWtrA6boRKjcyNyrNt24zt/2q+YvFuhfEX9nrxbrPw4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cROFktdG1Se3tL+JztWaNVZVZGH8W3/Zb+Kvq7/gn1+10t//AGf8I/Ft3HHMjOnhnUJW4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+02/7Z/3a+gf21v2fdO+Nfwa1nWLiKOw8WeErG41HTdUfgqqKZJoJD3jkVcex2t7VxOr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oRalHmiyn+wV8Afh54I/Z68L+IjpGlavrniKza8v9TvLWOeT5mK+Qrsp2rGF2sv95Wrg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h/xhDceKvhNb2ujeICTNP4WJWCxvz1xF/Dbzf+Q2b+796vmD9kj9r/xZ8DmXTF0y+8a+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eFWlk01pPmaa3kVf3fd2Rvlb/AGW+Y/qP8OPif4W+LfhO18T+DdWj1rQbo7Vmj+V4pB96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DXFiHUw9TmjrEuF5aI/FLxRb+IdQv/7E8bah4glu9DfyU0fxBe3ErafJ/d8uVm8vt92v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GrPDX+3peqJ/wCSxr6M/wCCqXgfw8fhz4S8djyLDxf/AGvFpKSx4SS+tWjlLJJ/e8tlD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V8zfsHz4/a08G9v9F1BP73/LrJXrQqKrhW7dDgbkq6i2fp3dFstVTJzU1yzZNVQWzXyr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B/ejdf8AyG1fhnowH2OPH90D8q/crw5uN4gx1JA/Kvw00Q5tk+n9a+nyTRtf10PAzZ+4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il0mGypU5DrwR9KuCgjNfbOnc+PVRI/Sb9kP9oj/AIX14AfTtclA8f8Ah2FI9Q3N82oW3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+GT/AGvm/ir24EqfvH8q/IDwF8R9d+Dvj/R/GPhmU/2lp8vz2zHEd1E3EkMg7xsvH/j38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eaL8VPBGk+L/AA7MJNK1SMOIpDmSCQfLJC/pJG2V/wDHv4q/Ps0wTwtTmj8LPvMDilia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9XYL1NzxSqrxzKySo4yrKykMpXurVkAHPNPBrxEemz8y/wBrL4BS/AD4mO+mwP8A8IPrp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37yWrHsyE/Ln7ysvfOIv2Nrj7N+1T8M5PXUZ4/8AvqzuF/rX6L/FX4Z6N8bvhvqngzXN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0Ll7G6Gdk6/mVYd1Zh3r83/2evDOufDn9sTwR4U8S2ptNb0bxItrcRj7hLRttdf7ysp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NQx3PhZUpvU8iphIxqqpE/VS9++ao+fVm+k/0llqgTya+YPXi7o09Mkd5iFr8rv2xofI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q7Sf99W8Df1r9R7K4a3fIr8wf2z4iP2nfiA5xltRjYgf7VlbNXvZK7YhnmZir0GeRxmp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VKOx+ZVNx1FFFbGSCiiihDCiiiqRIUUUUIAoooqkAUUUUw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KWigBlFFFABRRRQAUUUUAFFFFAD6b/DTqb/DQAgp9MFPoAKKKKqwCr0NLSL0NLRYQUUU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BRRRVgFFFFQAUUUVABRRRUgPoooqgCiiipAKKKKACiiipAKKKKoAoAoooAcBS0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QAmAKWgDNKF9aAEop2BRjFADaKdRQNAOBRRRQUFOXvTacvQ0APUYFOUdaaOlPXpUAh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OKDVCYNGDTqKk3SChetFC9aDVDhUgGRTFFSDpWbEPi5NOmXK0kQ5NSMuRWLA+yf2Hb0T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31Fz/wB9Iv8AhXt7oOa+cP2D7r/iReMrX0mhl/8AHWFfSTjk1+VZrC2LmfpmXu+HiV9u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bRtryD1BiDg1Io4oAxSr1oAS5cLAfU8UQR+VbrH+NQ3R3XEUXY81eIBOfwoAiCVIBil2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C3CdU61et2WeFZB3HIoCAqQRlT1qpYubW9a3b7r/AHasC0U68Umz2qbAyeaNtSBEEp8a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kB039j3f/QVkx/0zQUDQS/8Arb26l/4FtrStB/okB/2afmgEZY8PW6523E/vukzUVzYa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B3LGmap4gjWRrayAu7vpsTop96isPDE1y/2jViXY9IVPyig0Rnf2f/b05+yRfZYf+elb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yr5kvd2rSEaQLsijWNfYUY4NWMhCqvRQPwpc0HqaSgAooooAipvrTqQioOcbRRRQA2i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UUUUANNJSmkoAOxptO7Gm0AFFFNPWgB1Mpd1N3UALTSKXdTaAG0hNL6001SASiimk0A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NMAPSmHpTjTD1NACGmkUppKAI261HTzTKAGt0qFu9TnoagbvVEER6mmmn45ppHWmhMie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emaoRCw4qMipiOpqM9DQBFimEVKQKYRQBCRimetTMKiK9aAGHpSU7HFNoA0tHANyv1r5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EvgC3B4WG8kx9WRa+mNDj8y5UD1r5W/b8u8/ETwNY/8APDSJn/76uAa9bK1/tKPNzD/d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aVjk0AYr9HR8BIaBzTsYHNIBRWiOdhTlGCKZT05Y1skJD6b606mE4BNaEtig4zTqiD08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6nFKGpm6loIHA5paZRk1SEPpVHWmqc07dTJHDinCmU+gdx4p1NpwOaBhT6ZS9KBjgcU7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7NFNopohjsijIptFaokdkUtMpVNUIdRRRQAUUUUAFFFFABRRRQAU1e9OplAEq9KjPWjd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mjbQBHTgMClAxRQSFNpSeKbQAU09TTqaepoMgooooEFFFFQxolHSigdKBWZ0wVgr61/4J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+KfH90g2Wka6Pp+4dZHw07j/AHV2r/wKvkm4HH+fw/8AHq/Uv4IfDwfCn4N+GvD5j2XyW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fMfMkz7rnb/wEV8fxHi/Y4f2S3Z9fkOG9pX9o9onbzMS5yc00AYqPOaqa/4lTwX4Y1vx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5LxYIV3NK6qdkYHqzbQPrX5Ymfodj8yv+Ci3xHTx9+0XNoUEvmWHgu0i0r5TkG5YGS4P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VzP7JvjEfCn48+CNZlfyrC5uP7Pv+cAxT/I2fbJX8q8lvb++8X63/bOoIDeatI17PKP4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6u407FvL/ufJ/vV9th8LGVDlkj5upiJRqu2x+x88RildD1ViD+BNc1rkBjhecdVOW/pV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PhJ4R8SMwa4u7CNLrB6XEY8uUf8AfamtvV4Q6Oh6MMV8jNOEnF9D3YO8bnhn7VPgRvij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+PzSUTWLWQDJUwKWdR/vRmQV+cngu/W5tJI14AO9R/snmv1osNsE81ncqHt5QUZWHBU5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f4TfFzxD4Tckx6feNbQMwxut2w0J/wC/bLX1WR13FumeHmlHnhc2YzUq9DUETg96mU8G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+yOm/wDad8FD/prOfygkNfob42IbUrH/AHv61+fP7GqCb9qDwhnnb9pP/kvJX3342Ja7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uf64yz7I+6yVWwt/MyNK8y+spbBT8iymUNXzp+3dB/xZKPlP3d2uz8GXNfQ9lObS6dkO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e10IfhDZIf8Alvesq/X738lrycEv3qPVxDtSZ8NaJ/qFrctuprG0Rf8ARxW1b8Gv1jCq1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jH+tFFGM16COQKKKOxqHsBt/Dm7fS/id4QvY2KyQ6xZOGHUfvlX/ANmr9cLmUXllqcEv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5L/DPSzrXxZ8EWKdZ9as0/AyLmv1UuLn/AImV9Jnqxr844g/jx9D9ByP+C/l+pDaxCDaR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VD+yf8XvPPMnh94x9dw210rXUbDrzXlP7Z+sppP7IHxBlA+e4itLNfrJdxqf/Hd1fL0F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Dkfl94fm/wBATHpX3l/wS4ONM+LP/cLH/pRmvgfwz/x7L6Yr71/4Jjts0P4qdv32nf8A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YKR8jhHfEn2g7ZIOa09HYicHNY3mpjrWpo8q7jzXwB9efnp/wVKmEn7QXgRR/D4SGf8A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fIu9NP8Azzu4H/4DvFfSP/BUC4z+0Z4S/wBjwjF/6VT18s6uC1rxz2r7bLouWHsfPY18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/bcoz3H9KoSMRdVh6V4h/wCEk8G+GNfjbK6jpFnd59S8Ktn9asm+aT5ifSvlGuV2PdTu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O+tDyLmF4hn3Ug/zr8JtAsRYIkH/ADyjER/3l+Vv/Hg1fuZ4WvNl6rA+9fjz+0b4Fk+F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fZ3trMarNe2Ibo1rOxmiI9sPt/4Ca9nKXarJHl5gv3ZzUbUjtUUTZpWbmv0rDbH59iQo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lFFBAZoopD0NACg470oeo6KCztfgv8WdT+CXxN0fxppdvHfTae7rLZSPsFxA67ZE3djt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AAM/aU8EfHrS5bzwjqLxapbx7r3QL4iO9tT6tHu+dP8Apom5a/G2eUQQvI3RRmvtr4G/8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ofjPV/H2teEfGc1vFqGmnw9si/swSLkeazfNI20ruVdq/wAPzV8dntChGn7abs0fY5FX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+3viX8LfBPx18MnQPGmiW2qW6kvA0y4mtpP78Mn3o291Ir4e8Dft5XfwY+KHiz4XfFGK8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bSLXxhZpuvvJjbYrXUP3ZvlxuZdrf7LV33xT+MP7V/wU8LSxWvhPwv8AEQW0Lf8AFYaP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9NYhvvf7mY6+Q/2JPgNpP7S/xP8AE13471a4uodPg/tfULe3n8q51C6ln7y/eA3bmbb8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hQhFwcqj0Pr5O597ftA/tI/BnV/2Z/GMt34w8P8AiXT9c0i4tdP0+zuknubi4KYhxD94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3Ga+AP2Y/wBsPxZ+zjodzpVrpNn4g8MXE6XcljdStFNFNsRWkhmH3dyovysrfd/hr7Vu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/wCRa1Qdf+Y3cf4185/tu/sg+DPgV8M9K8X+DNS1CK1mv00q507Ubj7ThpI5GjmibCnK+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4124ath5P2EdbnDUi94ntPiT9szQvix8BvFkPhz4d+N9c1XWNPudMg0pPD815aNLIjR+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rYb+98v3a+AL3wF4u8C2Ng3i3w5rfh6O7/49zqunzWwnI+8B5i/N/u1+kvwj/wCCjHwL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U+qXugXen6bb2U2kQaPcS/Z5I41RthjVlYMeQ279azfjR49uf29vhZH4N+Fek38uky6r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amysLJYWPEO795cSMcrtVfl53MMinhMQ8DiL2srGOJw8cVT5Ln50L1qYfdr6Z/ac/Yhs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MtO8X3PiC4gu4bHVIbuBYQ7SttDwbfmT5v4W3V5F44/Zz+I3w4+Gtr468QaC2n6FdGMN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z/VmaPO6Pd/8Arr7OjmeHrR5kz46eXYiErWOAzzWt4d+GPjP4k2upt4Q8L6t4iSwjJupd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v9r/AGevtX2R+zj/AME+tB+IHwMh8WeOdd1LRtf1y1a90+O1dUi0+3IzC8iMv7xmX5ju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8EvbJbT9lzTtRVY9+oa3evLKnWQrMsKk/wDAY68/E51ShB+y1Z6eEyuampzO6+HHiXw9+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z28Y0vxDozaTqNrGozZXSqUkTH8JjkAZfopr8o/gt8DtPv8A9pfw/wDC74gTeTFb67J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8yLzDtT085owu7/ppXp3w+/ax+JfwY+M/xH0T4faVpety+NPFt59m0vUIHZYrw3UkUbR7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/PNau/tEfsXfFH4UaBq3xm1vxhp/iXxB9tXU9d/s+F4p9PmL/JcQyN8sixuU/hXFfOwX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09RH0N+1v+xv4M174YXmpeAvB9j4d8VeGIRfWX9jQ+Q95FGu6SF9v332ruVvvbh/tV8V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8Sfhc3gjVPHN1eaLJb+VcsLRI7q7i2nak06rukDcbv738W6v1C/Zp+NFv8dvhVonjFXj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6qAsF9GAJVx/dbKyD/ZkFfmp+0b8JX8L/tP+OvBngTTL7xHaQzrexafolpLdS2KzIszQ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cf3dtcmCfNKVGrujlkpwV4n6Y/s66HoPgD4J+BrHwnHAukXGiWV00sABa5kkhV5JJG/i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+H/2qbXxf+x3+0enjH4V6pJ4S0DxpbteiytY1ax+0x/LcRSQt+7bqki/L8vmtt217N/w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gfXvhfq6XNt4g8IXLS29pfRNDOLKZvmjMbfMGjlZlx/dkXpXof7Znwlb4yfs8+I4LODz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bgZbzIg3nR/9tIfMX/e21zqfssS4T+FnpKLdJuO5+aXxZ+J/j7466/a6t8QPEcuvyWa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Fuc/NsijVVVm/ib73vXon7Dz+T+1t4C/2/tq/wDklNXi2j3H2m1iP+xXtX7FziH9rP4c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nMK+qrUFToSS7HzdKs514t9z9Qrpvvc1UDY71PdnBaqmc7q+CPrzoPCkm/U7cf7dfh3a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sd1/J2H9K/bvwo+3V7b/AHx/OvxMkXGt36+lzMP/ACK9fT5J8T/rsfP5sv3aJxRS0lfo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M17t+xt8fh8E/G8mga7cMngTxFKkd4z8x2F192O8H91fuxyf7O1v4a8NwahuLZbiNkcZU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4im6c1oelgsVOhUUon7OXVm9s5V8ZHoaqbuTzXzJ+wx+0I/j/wAM/wDCtPEl28viXw/b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qGnj+DP8UkP6x7f7rV9J3B8jrX5ZicPLC1HTkz9Fo1VVjzInz715X8UvgHb+OPjH8N/i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vC2pwSagZB8moWMZLIny/wDLRT8q/wCy7f3Vr0wNkdamhkwp/CsYysbONyxPIWuC1Vt9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tSUtNC/a4dwK/Mz9t4GH9qTx0nZ7mzk/Oxtx/Sv0s06T99+Ffm1+3fGE/ai8Tt/z0h0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IV7uS/7x8jzcx/gM8WTirCVXjqwlfqtHY/Mao6iiitjBBRRRQhhRRRVAFFFFABRRRV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ADilB/CkooAdmjNNooIHZozTaKACiiigs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UQFFFFABRRRQAUUUUAPooopAFFFFIAooopAFFFFSA+iiigAooooAKKKKACiiigBlFFF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0UUUAFFFFSAUUUUAKvQ0tIvQ0tABRRRQUgooooGFOXpTacvSoAWiiigApw6U2nDpQA8d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jpQdNMfQODSA5pak2HUUgNLQMeKcDUQPNPU81mBYjqXFRR96nUZBrNodj6L/AGD77yvF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OOQD3Bx/Wvq49K+M/wBiu6a1+MN3bg8XGnTq3uVwRX2Yehr8wzmDji5N9T9IyySlh42I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V4Z647FFFFAFa2/0m5l/6Z1cFVtKXbau5+/K2fwqzjFAD6BRRQBImOap6hGUZJ0GXWrSj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ZUdjQAyOTzo1kXowzTqILbyZzFxFF/00fbSXF/o9mf3+q2UH/XS6Vf51UYylpEm6FoFZ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A/aPFOkx/wDb0rfyrn7v9oH4a2Wc+K7SYjtAjPmuhYTEPVQYcyPZLTWbSw0pXu51XavC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jxHI0YdLKxB4Y53GvM7L9pz4M2cpmvb+91C7Xny4rV2Uf0qTU/29fhxbAx2Gh6zdleBi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Jn/y7YcyXU9k0uXRtJhASbz5f72w7jVw67an+Gb/AL8tXzddf8FCNKiz9g8DalP6edMI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rExItPAttb+jT3Jf88V1LJcY18Avaw7n1aNXWTiO1uJPpHj+dL9slP8AzD7n8l/xr401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8eWi6Fb/AO/E7Vg6j+2h8W9QB8vUbDTgf+fWxXj866Y5Bi5K+gvbQ7n3TGbyb7mnMfq+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HGWsBH9ZBX523/wC0n8VtXBE/jK7TP/PJFT+Vc5d/EPxzquftfi/VJc9f9KYV1Q4bqv45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I210OqQA+hkH+NFflvJeaxMxaTW9Qdz1Zr+Un/0Kit/9Wv8Ap4L6yux+n9FFFfDGwhFN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CKKsAooooAZRSkUlADTSUppKADsabTuxptABTKcehptABTfWnU31oASiiigBhPWm0p6m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fWkpgGaYelONNPSgBtNPU0ueaQ9TQA00lKaSgCI96ZTz3plACHpUDd6mNRP3qiCOmtwK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aYR1p7dKYTmqERnvUZPWpD0NRmgBlNPU071ppoAYwqH1qc1ERyaAIqKUjFC9aANfw0M6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3XJu+NWjL18nQof1kY/0r7J8Lwg6nH9RXxL+25L5n7QM8fUw6JYr9M+Yf617OUq+IPJzN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G7jk02iv0VHwchd1NJpe1FaROdiA5pycZpoGKUcVtEkfu4qNjmlzSEZrRIzbG1IrcUzF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5W4plApoCUHNAGaRe9OUdaokcBTgMUijrS0CAU+kAxSigdh9FFFAbBnFLupKKAuOBzS0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2aAcU0Glq4kXHA5paYKeKtAFFFFUAqmnUynKaAFooooAKKKKACiiigAplPplABQDyaKTv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TNAri0m6kzTcigQtFAOaKBDcmmk06mnqaDMMmjJpKKBC5NGTSUVDKiTAnFGTSDpRWZ0w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/wALP+OXh/T5fm0+wY6rerjjyYex9mZlX8a/TjUZzNIVznccn6V8vf8ABPfwEuleAPEn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0LC1dh/y7wff2/7LO3/kOvphxlia/Is7xLxGKkm9EfqWUUPYYZPq9QAxXzX+3/8AHBfh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eeNf8VxzhXiOBBAuxTI3/fxtv+0tfSid6+VP2nf2KvGP7SHxWm8TSeM9G0jR7fT7fT7C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dzOdq7V+Ylv4q8Kjy8/vHtO9j4S063i/deV/zxWttkDRhTzivq7Tf+Ca81vBElz8T7UM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OPrOK6C2/wCCdOirj7V8RdRkHf7Ppkcf/oTNX2WHzDDU42kz5+phpym2hv8AwT98dJfa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fTZ11W2B7Qyr5cij/dkVW/7aV9KarIEeMZzXk3wk/ZD8O/BDxlb+JtJ8Wa1qV2ttPazW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P4gmCMEK31FesavD56RMBysn6V8vjp06ldypbM9jDQnCnaRh65D5bRTqO+DXw3/wUK8C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trHtXUoG0y8ZR0miy0bH32Fv++K+8fEkG3SblwOhG32rwz9qTwOPiJ+z14jt44/N1HSo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kB3MB/vJvX8arAVvZVkx4in7Sm0fCWmXAurWOUdGUGrjNgGuX8EXwnsfLznY3H0PIrqS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qU7n5viaTpVGj1v9izn9qHwt/wBcrs/+S8lfe3icG48QWEPYsoP518JfsPJv/ah0D/Zs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a+5vFc4/4SVIvQCvhs9/3lPyPscm/wB1XqZbGKC5uef9yvlP/goFqkMXgbwdYO2J7q/n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/wBDFfUGqt5Ny3Pevkj/AIKIWM8tv8NLpI91tC2oJI391mSMr+e015eC/io9TE/wmfKWj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RgmszR/+Pda1Iupr9Zw69w/K8T/EY6nKODTO9SIMiu05hhGKaWp7d6gY8moA90/Yi8Iv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putPD9rNeM56CVl8uP8AH5mr71d997JGT94815D+yn8KJfhX8KIJryLy9f1zF7elhhoo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m/3mr0/zCLgyZ5NfkWaYpYnEya2Wh+oZfQ9jQS7m0tsGvAAONlfOH/BQuZl+Amn6dv8A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H9/arLGv/fTbv+A19LaI/nSZPNfAP/BQf4lf8JF8Urfw1ay7rPRovImiU8GYsT0/4Ft/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yOzEVFTpSZ8zWORAz9c8A19xf8E1CR4f+KZ/6b6aP/HZq+KLJMWmNuPbFfbX/AATWIXwx8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fpHLX1Waf7pJHzGBd66Z9dW5BHWtvTTt71z1sSa3bEfLX56fYn5z/wDBT+YH9pfRI1OR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1PmvnSVAbYoedwr6D/4KXNn9pu19/C+nf+jrivn3ORX6FlKvhz5DMp8tQ/Tf9ivxrF42/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7rw9LLpEwHUBT5kZP/AJAPwr2GGUSLivz8/4J9/FeHwV8VL3wbfzCPS/FyKkQY4VL2PL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+a+9p82NxjNfNZhQdCvJdz3cFWVWimb2nXi2rgrLgivlb/gpF8C5vFfhTTvivo0Jn1TQ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XsGYmOX/ALYyE7v9mT/Z5+loBHOMq2a09OuIrcTWkv8ApUMiMj28qbo3U8FSP7u2uOjW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SVWDiz8Y9OuPPFXD3r3v9rH9j3Ufg/dXHjDwTbyan8PZn864tow0k+iMf4G/iaH+7J/D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vqK3KDDDJ6H1r9Ty/FU8RSUoM/PMww06M2mW99HmVDuo3V69zw7EwkpQ9QbqUNVGRPvF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UPjvQBYC5o2VCJcUvm0FkVzEJUdD0IxX3b8Af+CgPhSfwjo3hT4kmfw/qmn2iWUfiARN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SbfmibCjd8rL/u18KM2c1Quf9RJ9K8fH4OnjIck9j1MvxcsLUvE/bTQ/ENvrGmW2oaJeQ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dR06ZZ4H+kg+X8q+Rv8AgoT5XwIuPAnxR8E3cfg/4l6hqE2lzXFmiK2p2ZhZ5WnjZds2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Wi/3Vqv+x1+xV4h0DwNo/jwfEvxP4Gv9dt1vINK8ONCsIt2/1bTpMskcrMuGxt+XNeif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+K+uRa147+JfjvxPrMA8uKe6v7JUhTH3Y41gVYxnsqrX5u40qFb2c3dH6NTlzx5j5H8J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iHWdN0fRtW0jWdV1GZbW1tG0e3eSWZs4X+Fce/Fe6+Pv2I/2iP2motCn+KPxK8L6Zb2R3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sVu7feZkjxGz843bmFXvFX7Gek/svQ6d8Yfh5rWp6ze+Bpf7bv8ARNfmidL60VSs3kyR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3duX6VZ1T/gqv8LUSKbSPCvjDVrqSPc6NFbxIj/3GPmt+aitKlnJSwcNVv8AoTez1PO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/wCHnw21/wASaL47HiLU9GsZL+40htOFqs8UalpUSTzGCtgHblfmx2q98Hv+ClXgb4cfs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IarN4n0Wxi05LC0eOGzuApJW484fMN33mXbu3M3+9VDxN+2b8Vf2nPD2teCfhJ8LJ9Ii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WJL57plgcbZF87bHFGSvy7mZjz8tUfh9/wS5urnwoT4o8dQ6XrrIFt7bSbP7RBCe/myM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rdtfbJx5cXI87E4vD4dcyep3/wCy9rPif9tPxXqHxF+IFzZv4a8HX8UeheDdOj2WsV8y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8tT8rMW3Nz8u2pP24f2jfCh8VaF8Db27C6fq+s6cfGOokqyWFl9ojkaEH++yjczfwr/v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P/GfR/jh4n+H3w58Q3HhTW455tP12809/wDQ7eO3dozLJuVvutny2X5vn2rVj9qT9jrV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Vz+Jh4x0fVLk213qMsRguFvXDSN5gZm3rJtk+fd9773vEaND23K527IhYyDkodT7f/wCC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8Eb3w7oWoWg8R+KoP7Nsba0lDNa2RUrNLgH5R5f7tT/ef/Zr5b/ZK/br8R/CD4UWfws0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7XJ/wjzwXRj/AHs8pby5o9vzbXZm3Ky/L/d27q7b9mb/AIJu+D/H/wAH9K8Y+O7vXLXV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emTrAun25/1LkMreY7LiTa3y/PXn37Gvwyl8Fftx65oE10mot4Oj1WE3UabVlMf+jo+O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H1aFKolq4nU5Sco2PPr/AOF/xR/Zh+K/grx58QfD/wDZ0P8AbtvqD6hb3MNzA83n+bMu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y1+rPxl8Kr48+GPjzw4UEg1TR7y1Udct5DbD/wB9KK+Xf+ClmrLb/s4W1hcZB1HxDbBQ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Wrng7/gpf8O9L+CWnX2opf3XxHh06K0Xw1HZSSi6ulj2Blm2+X5chw3LbuWG3dxXPJ1K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ZK5+e/w1+LPjv4YW+oXfgnxXqnhT+0Ej8+Ozm+WVh0yrLt3Lz83Wv0f/AOCc8Kab+zt/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XtcvZNZ1KZ3kuJ5Y32Jvc/M+1f8A0Nq8m8P/APBLW71DwP5ureO5NK8dXiLc/wBn29kr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SHd5j/N8u5fu/3Wru/+CeUeo6J8KPGfhDWIDa6t4b8W3VrcwF93ls0cYIz/AL0b1tia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NOUZamJ+2d4xv/2fP2hfhN8Z9Gsjd3d/a3mja3ZI/lrf20Zjby2b/nptm+Vv+mcf92q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hG9+Fmpab8PNG19vFGsWL2Bl1O2EMGmCQbXO7c3mPtZsbflzzWv/AMFNtFe9+AnhrVgP+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0E1vMv8ANFr4FtYtyV1Zdg4YuClPoc2LxbwzSRW8PwSW+nxRnrsWvZ/2P5PJ/av+G/8A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V5YkYWvTf2Rgf+Gqfhnn/oJt/wCk81fSYun+5l6HzuGnzYhPzR+pN/J+8c+9VA+e9S3z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mB9+bvhhv+Jva8/xr/OvxVuxt8W64vcX1x+kzj+lftL4YJ/te1/31/nX4yeIE8v4g+KV/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alr6rI7czPBzVfu0M9aKXbRtr9Fgj85kLgUhFOppq2kNaCafr+r+DfEWn+JNBu5bDXNM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8cingj1X+Fl/iWv1Y+DXxT0747fDaw8XafFHZ3Z/0bVtNVs/YLtV/ex/RvvK38Smvyld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t+O0/wCzx8SV1OQyT+D9XC2mv2a87oc/LOo/56Qt8y/3l3Lzur5LOMu+sQ56a1R9blGN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ptmkDkVYmNvPDb3VlcR3ljcRJLb3UJzHPGw3K6nuCCDUGK/Oz7ffYXzPem7qTJoyaQWL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xX50/t/J5f7Tuq/7elaa/wD5Ax/7LX6I2RxdJ9a/Pf8A4KGR+X+0rcH+/ommP/5DmH/s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eR5WY/wGeBx1YSoEFToK/U6eh+YVB1FFFbmKCiiihDCiiiqAKKKKACiiirAKKKKACiii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UALto20o5FFACbaNtLRQAm2jbS0UECbaNtLRQAYFGBRRQWGBRgUUUAGBRgUUUAGBRgUU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UAGBRgUUUAFFFFUQFFFFABRRRQAUUUUAPooopAFFFFIAooopAFFFFSA7IoyKbRQA7Io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yKbRQA7IoyKbRQgCiiirAKKKKAFBxRupKKQC7qN1JRUgLupRTacOlACg4pd1JRQA4UUD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GFOXpTacvSoAWiiigApw6U2nDpQA8dKeOlMHSnjpQdNMKVTSUVJuPoBxSDkUtAADyae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gaLEZqwp61VTvUwPFRYo9S/Za1D+yPjloUpOFl8yE++6M4/lX3Hea/p6TOqM7n3TH9a/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H4xeEpv8Ap+RPz4/rX2t8U/h9L4/0z7JaXbWF4j70dSQsh9GxXwud0HKpzLsfe5HKM4KD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7ROn+W32v+55ZX9asXPiNLX/AFdvLdf9eymSvGfCq/E7wH4gh0e80yTVNHlPlvICZkA/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1/FHw1i8D+IDd6R4y/sm7uNzvZajO21/m+8K+R5Efaywig+W56Dd+PodNl8u7tZYP8A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/rN1P/qf/QKxNYt5bjT4tWi8Q2fkxoqT+WitF5n95RU2i65b6sZLX7YLu7jjG90iCA1p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9FQV0zTsvGSBvIms2E68bgcZrpIJBc2yzAFd3ODXKJCgH71WP6V0eiS+Zp+09UOK0rU1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UUUVxGwRnBNWbW2M0cijuDUQjwmauadJtuFX1pwJex+d+j+IP7P8U3kXiaXUdb06OeSGa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P+1WDqlva317dz2qzQ2skzPBFJIWKR9l6103xR0eTQ/iZ4ss5OialM0f/XNjuX+Zrn4l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GjGpBbnmVJNMoR2MY/gq1HaRD+AVY2ClCYFduxnzPuQfZohnCinwxKhOBivof4OfswaZ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/iqGzSRTthtCrSRn/aBqxqP7Pfwz0C8uLbU/i1DBODgxeXGZFHuM1xPFwjJxNYw5j52X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DPhj8B7XVxBeeOn1sn/llLiJG/Fa4b9oPwp4D8E6iY/C8F8kztuKEs0WPVd1Z08fGpPk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FLJzsHWvpL4feB/D/if4bTah/wAK+k1XUI42R7iOfau7+9t3V2lzL4Z+H3wq0XxFaeC7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HXvgtn+9XPVzOFJ8tvxJUbnyGLC6iB3Wkq/WNhVaV2VjCUKy+hBDV93+MPiVqFv8LtF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+Y677PyC2xef/HelcJ+0K8fiX4L6Zrv9nxWN7BJHOYUh2bOoK/TmuSnm0alRU+XVl+yb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axfQiaGwuJI26MqsQaK+iPhN4yey8FWkL4JVmx9M0V6ftxezPrCiiivxg9AaeppKU9TSU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nqaACiiigBD0NNHNOPQ0i96sBrDFNp70ygA7Gm07sabQAhptKaSgApvrS7qbQAUUE0m6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FNqkA31pKcRTaYCGmnpTjUeeKAGmkpTTf4qAA0lKaSgCFu9Mp7d6jJoACahPJNSngVEe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e1PplNCZGaYRTz1NIRxVCI2GaiK1IepplAEZHWoz3qVu9RHvQAn8NNxTv4abQBE9R5wa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8MRgSmToVUHNfBv7YFx9r/aN8SZHMNnYwA+oEOf/AGY196+GB8kh/wCmdfnV+0Vetfft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fLCv0SNRXuZHG+Jb8jw83ly4f5nnLEDNN3UjNyaZX6IfDNji1AOaYeKctaIyHUhNLTPW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pgp9aHO2NwaUUtFVYkKKKBzTJuPToakXpUa8VIOlNIQ9elFIp4paoVxwOaUcUynA0rFX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RYhsdRTcmkzRYych9FN3UoNFjPmFooopotMVelSDpTFHFPA4qygoooqkMKBxRRQA7Io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Mim0UAOyKMim0UAOyKZkUtMoAXNJRRQSFJmgmkoEITQDmkNAFBNxw4p2abRQTcKKKKs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hetQWhy9Kb9kn1GeCwtIRcXd5LHawxEfeeRwij8yKkHC17l+xJ4Ffxn8d7TUZIlk0vw5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JfuwD67yGH+5XkZhiPq9CVVdD2cBQ+s1VA++vBXg22+G3gPw/wCErQg2+j2aWm5ejyf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P41pYzUlzIZnZjzliaiXvX4pUk5ycn1P1yMVGKiug0nGajMmM1KyZphhzWVmMhM1IZ8i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xNj7p/KlyhYqE5qCYZ49DWl/ZU//ADwl/wC/ZqpcWzwsQyMv+8pFOxaOf8TTkaVMnYlf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Mwy/6qRGR/7rqe1dVfWK3MLIyhgexrnvDaByY35KZWqQmflP4q8HTfCn4w+IfCE4ZY7C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FmWSFvxjZa29wxXtf/BQzwA1t4+8MeOLOPbHqFm9heMo6zQAvE31aIt/37rwm0uRc28U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9Kyyt7SkmfEZnS5Z3Pcv2EoS/7S1hL/zw0q+k/wDHVX/2avs/UZ/t/iq+mzlY1bH4V8cf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ANge8/nHX2F4h/5Ge/8A9th/Nq+ZzyVsTr2PcytWoWRBNbxy+Gzdn/W+dGK+cv2+Tt+E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/wBJ7ivpLV5BaeG9Itl6SYmb3r5l/wCChp2/DTwxj/oKp/6Tz152X/xTvxP8JnxdpLYg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S37kVqq3y1+vUPgPy7Er94yTdzTlk96i3VteEPBniDx9qCWXhvR7rWJmOC0EZKJ7s3QC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sYwpTqO0Vcy2NfSH7Jf7OcvijUYvHvia22aFaNu060uRj7bKP4yP+eafqeK6r4P/ALHF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Cmi1PUIsNHolmN1uj/wiVv8Alp/uj5f96vpaW6V0xFhAvARV2hR6Cvgs3ztTi6GGfq/8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KtifkixdTSFstzSwzRlcMmTWY08pB5zVmwmlJIKA18Mj64PHXj+z+E3w31/xde4KadCz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9I1/FsV+R1/rV/408T6jrWpO0t5eTNdzMxzlmJwv4DP6V7N+2V+0VF8YfG6+F9AvJJ/B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u7+75Ekx/vKv3V/4E38VeP6bCIQdq4zivtspwTS53uz5bMsUvhRcjBVcV9rf8E6CU8Df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/wBEtXxbg19qf8E8/wDknnxAI76pbf8Aolv8a7s5hy4SR5uVS5q59Q2t1knmugtJSUQ5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JZuRElfndj7w/Or/AIKTSF/2nIh/d8M6eP8AyJMf614LbnOa97/4KMRC4/aRluB0i0T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rwS371+j5Ov3MT4jN/4i+Y2Uz2bpeWchgvbZhPbyqcFJFbcrA/UV+pX7PXxrsP2hfhjB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Ftdbsx1imx/rB/sSAFl/4Ev8Nfl6Rmup+D/xW134G+PLfxPoDCQY8i90+VsRXtuT80Te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6s0y/wCt0rxXvIyy3G+wnyTejP1TW5Nr3xWxp/iaEygGPj0PNcV4A8f6B8Z/CEHijwjeC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WUr9psZv4oZR/CV/75ZfmWrZgIBPNfmtSMqcnGSsz7iMlJXR6Rbaz18n/lpu34/u+9fN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h98Rrq41Xw8zeAPEMvzObGMSWE7f7dv/AA/9s2X/AHa9V0++ESnrwK04NXjkUDyz1rah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Zk1aMK0eWauj4E8S/sC/FjQpXGjjRPFMI+6dPvlglb/tnMVx+dcRd/ssfGW2m8s/DrWt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1fFfp6X4yDioDcyDP77Ar34Z/iorWzPEnklCTunY/NOD9kD42XY+TwLc23/X3dW8f/tSt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1/rNK0ew/wCvvW4h/wCgq1foO0ykkk7zU+oeT58YtpfMiRFGaifEGKe1iVkmHXU+E9J/4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/wBL1/wppi+v2uWcj/vmOujtP+CaviV/+Pr4j6FD/wBcdPmk/my19kxXZU9M1ZTUf9j9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jaOUYZK1j5K07/gmlD/y/wDxRH/btov+MlZ/xn/YV8L/AAr+CvjDxjZ+NNY1bU9EsxdR2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86qVbaN2PmP8VfZa6hx9z9a4T9pSX7X+y18W49uP+KfuWzn+7tb+lRTzfFyqL3zT+zsL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E9xPFFJ5nlNtLYxmluYw8bL6rWbpzq9zdOn3WmJH0ycVqHk4r9Jg+ePMfn9aChN8p9kf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w/8AhNo3hLxn4a1u/vdCtFsLa/0aeFkuoI8bN6yOuxlUBf4t2K6Of/gqJ8Lbf/XeAfGX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wn5Gef6V9Yf8E3Phr4P8d/FPxRqnifTrHVtR8O6bFPpmn3kCyJukkfdPtbgtHtUe3mV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GWI5bs+ky7MKlRqizQ+MX7YHiz9oz4Ya14K+DXwi8bMutRC01HVZrQyhbVm+aOPydyqz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rxvQv+Cefx/1fwlNfQ+DINOZQzx2d/q8EV1MP4QI92FP++y1+uk2rX8ziK0WZo0G1UQY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XxlpfgaGXUPF/ibT/DNlCokkbU7yOEFT3Clgx/CvnKOJlSVoo+pnTjNWZ4r8K/ip8NP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rej+DYNDs47HVdLv50t7mxvo12XMc0XDeYZEb+H5q8F+JX/BR+K+1m30D4R6BN4i1e+u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8q3ErlVXy4erfMfvSbf92vLNO+B0v7e37T/jz4g6TayeGfhfcam3max5G2W7UII9sKN1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/wA3pXuX7Q/7CngT4f8Awt1Txx8MrjUtB8T+E4I9aC3WpG6juEt2V2P7xflddoZW+7uX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O53k7tngPK6Ea3tXqe+fBX9nuz+D/hi5026vTrHjPX7k6l4k14AK9/eMSWwf7iMzbV93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Ff2xPj54E+Afg945vBtrqyzapqynK3jRBmuGj/6Zxx+Yqt/Ex/u1wHiX9uP4w/tF+GLb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/wAJFr6nT7nUdDEn2y+3L+9UD7sO7PzMvG3d91awB8DvjP8AsQ6x4Z+KN3olnaf2fdLs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aRWjNvOsfzKJFJX+7z97dtrWjg+Rt1Ja9DdYeHtOdI/UH45/E22+Bvwl8SeK1jjis/DW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zcR2sPt83lrj3r86v+Cc3xB0Lw18YvFd/wCL9ct7LVPE+m+Va6jqU6xQ3N004mnVpW+W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ivTdP8U+Mf8AgpL53h/W9Pt/hz8L/D88d1qf9lyPc3OoXmG8uESSKq/KrM33flyv3vlr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S/2ePDWmeJPD2tXuteEp7r7Bdw6ssRubKVgzRZZRtdGVSv3flZP9qtKEaVPno1XeUjuTu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8N4v2xfE+j+BvCXizTIdG8PPJd65rMEqXcNvPKQsMKrG37yby1mbbu2qpr5z8W/sWa18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udUTxd4V13xBaQ2+p29t9nZWhlSaSGaP5sMyKWVlb5sN/dr7B/Yx+D8fwo/Z28M2M8At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A24ZZZtrRD/gMKxr+LVm/Gvx5a6p+1l8BPh6ZkU213eeIbvf0WQWc0drH/vMEmf/AL5r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HY6FFS1Z9HW37/Vov+uy/wDoVfmj+zX+1jo3wv8Ajz8X5fGf2uTw74u8QXF2l/ZI0zWE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96Nkk+bb8w2j5a/RTXtaTwh4Z8ReIZ5EitdL025vXeY8DZCx/nX4X+FI2urXzifmkZ5W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/LMJHFcyl/W5yYqu8NT50fYn7dP7YPhb40+ENM+H/wAOjd6hpa6imp6lql9ZPapvjVvL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mZl/u18x2f3KhjtgB0qeJdlfc4TBrDRcUfH4vHfWEtC0K9C/Zfl8j9qD4YN663Gv5xuP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wT13TfCnxr8Ba7q1ybHTtN1qC6urz5tsES53sdvPcVpiablRl6GGDqpVVfuj9W73qfrV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1+2F8BdP/ANb8TNMl/wCva2uZP/adcrP+3v8As/Wp+XxbqF3/ANe2iXLfzUV+VLC1v5T9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/kL2v++v86/G7x1GbT4q+M4m6jWb4/ndSn+tffUX/BSz4GaVdxyxDxVc+WwYNFpCgH/v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imx8dfEnxJ4k023mt7HU7+e6t0uFxKsbSsyhvfBFfSZPQqwqvmR4ua1I+x3IMCjAoor9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KKChlVrmLeKuUx1yKxlE2hPlPrP9gf8AaAEN1D8I/E1yBDKznwzdyN8sR+9JZ5/uty0f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27/Y13/zxk/79tX4w3FtI+xopGgmjdZYpozh43VgVZT1BBFbmr/EX4n65N5t78TvFc7+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hXw2PyZzqc1LQ+3weaQ5PfP2B/sW6/wCeMn/ftqZPpLW6lpDCi+rTAD/0Kvxdvf8AhJd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d7/131GZv/Zqz28KfaMi5up7jP8Az1lZ8/mTXm/2LW7nf/alE/aY6po1gT9p1zRbfHXz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nr+37rWj+JPj7DqGjaxp+s2h0PT4mn066SeNJENwrIWUkZ6f99V8wf8ACBWH90f98itP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HGuR3xXsZdlNShV9o2eVj8yp1aThE0YxxVhBUSDFTIK+5po+HYEUlOpCK2EJRRRQAU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AowKAG0U7AowKAG0U7AowKAG0UYoxVk3CjFLtpQMUBcAMCiiigLhRRRQFwoooo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VAFFFFABRRRQAUUUUAPooopAFFFFIAooopAFFFF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IAoooqwCiiigAooopAFFFFSAU4dKbTh0oAWiiigBw6UUDpRQUgooo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UUUAFPHSmU8dKARKvSnjpTF6U8dKDrgrBRRRUmo5elLTM4pQSaAHqDmnqKYualQZNQBI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DUqigEangu5OneNvD92p2tDfRMCO3zV+hGswS3FveQ+dJD9ojZPMj+8mf4hX5xRym2vr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H3Br9HYpWn0rTpX+9JbRMfqQM14GZRScX6n0+UT5W0zxr/hTvj3wtEbnRPGAlgJ3K1ze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rV3ug+EofGWnQT+PJbC/1eD5Ukiul3Ee207aTx54DtfHWmraT3z2UcTZUL8//jv+Feda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S2m1PxLeESDCpBa/N+WcfnXxVSnyT+HQ/U8PjPr9GMOa0/Q2dM8RaL4Eur620Dwfqt2s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uFPHWu3vYrLVkscXcGgG6RWe1kZVcNn7tc/b/tAaVq9/FoulaTqMKzQiOS9JUlSfl3/n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mXRvNZ1ptZ1VmDwRXNwEIfPHFee4FVFpacbP7zX/AOEe1RNdS3lZoraH7j7s+ZXQ+DIp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1vn567vvVw2jeDfE/iHxT/aPiKWTTvsz74LeN9u/H90V0nwqGrb/ABLJq0P2Waa4BEft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Op2IalBo20AVmeeywD+7xT7R9s6kVAPu0+E4fNBL2PjD9p2wFj8a9XOMRXMUU/1JXbx/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a9z/AGytKx418M6iBg3Vi0D/APAH6/8Aj1eG7TX7Jl0+fCQa7Hk1FqIFzTwnFOValVRi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NviPwnaa1eaR4osI3F+BFDeyuV8tvQVz/7Q37P+ofC/xCdbsIpdR8P3RaTzlTzGiz/C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b4XeKfiVcz2/hezW5ltgHkYuF8vnrzX178O9F8S/Dfwm9n8RtZ0250wLsSOZlcxD/bJ6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qlbnpyv/ADRO6mfOn7NHwmTxRr8GsX6mLSLD9/LLIMK3tTP2l/iOvjT4hyabpjxtp+nI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6V9B3HjX4deLvD1x4b0LxhbeHxKWQSx7Y15+teP+IP2TR4e8P6jren+P9K1D7OjTeXJt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s8PXhOtz1FZ9FqTNGz+x1rDyXOt6TJLI8UkGUj3cBuhr0awvtR0r4Za0dPhjmu9Lvpwk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xXgP7L3ia08NfERJNR1GOC3mQq8kp8tF4Ne5TeKvD/h/V9UfTPilpGn2N3cNNJA1uJmV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6rry5I6BTaW5Y03x14m8Q/B+61i007ytbiQBLeOD5X+imszxCNb8b/s86k/iHTpLXUI4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tvzD+lV7/wCM/hi2J8/4t3h8vr/Z1gqqfpw1c14q+NvgbXtHntJ/GfijWo5B/qkXylb8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1IyUepqpJankXhO/kXQ4PkxnnGaK5q21OWxiENtLIYV+78lFfWfV5mPMj9KaKKK/GjtG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lABTT1NOpp6mgAooooAQ9DQvSg9DQvSrAa/emU9u9MoAOxptO7Gm0ANPU0hFHrRQAm2j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abTzTTQAlNIp1NNUAlNIp1FMCM1HUzDrUdAEZph6mpD0NMPSgBCaQ9DTsfLTT0NAELUw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U0AI5qFjipTUTDk1RA0HOaYeM04DBNNbvTQmRmkpxptUIYw5NRVMepqMjrQBE3eoj3qZ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3+GmnoafjimHoaAIzTSKcaQDNAHW+GR/o0h9hX5o/Ge9XUfjb48uUOUbWbhAfZTt/pX6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A/kK/KHUNSOsaprGpsd0l3ezzsT3LSMf619Nw/G9SpLtb9T5zOn+7iiqV+Y0mykBOM96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bIytKopT0NJk1ojMdTT1oyaaTWyRk2LT6jU5zTlNWjmYu6gHNNpV71RI6lUUlKvSgByi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qhMcDmlplKDTJFzTgfWo6VTQY8xKDS7qjBxTqCeYdupN1JRQK44HNLTKXNArDqUHFJRT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fNFRgZoxVItEgfPNLuqMCnjpVFIcGpRzTKVetAx1FFFBQUUUUAFFFFABTKfTKACiiigk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0U6kNBA3tSbqU9DTaCR9FFFWAUUUUgCiigc1mWh8xxBX6B/sL+AZvCPwUOu3sezUPE9y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5IR9PlZv+BV8D+GfCl7478T6d4b05Ge/1S6jsolXqN7Y3f8AAfmb/gNfrrFplrodjY6T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2sCdlRF2r+lfD8S4pQpRoLd/kfe8O4a7lXl6IVjyfrTaYx5q7pZgilkuLqRYrSCNpppG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AGvzY+6ex8dft2fti+KPgD4x8O+EfAT6f/aj2hv9Vkv7Rbjy1bPkx7SflPyuzc9CtfNs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C3Zo/Eum6fGe1vodvhvzU/5NePfGv4jXfxv+LXifxtPuxreou1pGf+WdqvyRKPTCKn5m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IkGAor67B4CEo+8jwsTjFDSO53tz+1p+0PeZ3/E27h6f8elpbx/yjrKvPj18b9QJ8/4w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/wDQcLVPxBp6WGuvZIMbLW3J+rIrH+dVPsD/AN6vYp5XRfQ8qeZODs2Vr3x18S9Uz9v+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363OP5PX2F/wTk+Iuqa3pnjPwRr2o3mr3llKmrWdzfXDTTGBwscilmJOFZVP/AAOvj97I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6eOm+GPx08L62X8jT7mcaXe5PDxT/ALvP/AWZW/CsMdlUPq8vZrU3w2ZKVVRb3P06rjNV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RHN85+veu1uh5Uc56bTXEWw/tf8Adf7FfncT6s8t/aX8ITePPgv4gt4Y/P1DT1/tSzUd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oy61+efhe53WLw7t3lNgH1B6Gv1L0+4P2gxS/wC5/s7T1r80PiV4Fl+FXxW13QSCLJLp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0f/jrLX1+S12n7NniZlSU4NnvH7B8jQftCTSKu/OjXOf9kbo8mvsvxLprvq91cxtm3c4D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Rri4+OeqG1GWj0S4EnsGaOvuXxjBNoWk2lvnMcnLN7VwZ274pmmWq1A57Urj+0NAtfK/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4D4u/CXRvjn4e07Rtfvb/T7a3uRcxPprqsjEI691+7tZq7HT/Nt4P+nSTdST+VAMjm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F2PSlFSXKzwTTv2JvhppsYQ3/iC8Uf8APW8Cn/x1a2o/2TvhPB/zCL+4/wCuuozV6nLe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RKxySa9L+0MU96j+8z+q4dL4EctofwM+GPh51ez8FafK6fda8MlwR/321eiWJisbFbe0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NtGI0UfQViG44NSQXJ29a5qlapP45Nlwpwpv3UkXHuQGIy/XoKmVsjIJ/Gs8uSatQSIE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Z3PArn3N2zQ09fPn2nkV8zftg/tE6f4X8P6j8PvDOoZ8QahD5OoXlu/zW8J6rn/aWsX9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J4U+H88M8pBS81NTna3dVP3TXyFa28t1PLd3Ujz3Erb5JpTud29Sa+hy/LpVZXkeLjMd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0hbRFwo3fyrooI8CmQQbRV2FMLX6JQoqnGyPga1Z1JNjQK+z/wDgnkD/AMK68df9he3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r7V/4J220j/Drx1tH/MYh/8ASc14mfq2EZ6mT/x/68z6AYuszYz1/vYrp9LeRoY+v55r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oWyey5roNF0HUWRB9nl49sV+ZH6Afm9/wUHmkT9pa+gH+q/sbS3b67ZMf+hGvELfvXuf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9pnVJJVKodK0yFQexWIs38xXhtqK/TckV6MT4bN5XqE+2kKcVKq8Uu2vqbHzNzb+GHxN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iLwhqH2W4I2XVlN89rfR5/1c0fRl/wBofMvUV98/Br9rLwN8a4obC6nXwh4yYAHRtTkC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lkz/AHW2t/vV+dRTIqne6fHeRbHUMvuOlfPZhlNPFXmtGe9gs1lQXJPVH6+3VlNZuxC4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Otfml8Of2nfir8Io0tdL8RnW9HQbV0jX4vtUCj0Ri3mJ/wABYV7d4Z/4KQWskPl+Kfh1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XyyK3uI5cbf++6+Hr5RiKLdldH1tDMaFZaM+xf7SlXjyzJTf7RlP/Loa+d7H/goJ8HZk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/wASSaSjgfisxzRdf8FDfgxbf6qPxXef7mlqn85a4PqOI/lPQVal/MfQp1KWP/l2b86m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5H8QxXyte/8ABSf4aJn7J4R8X3H++ttHn/yIaxbr/gpboQ4sfhfqtwOzXWsRRE/gqNR9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Uv5j7NE9Ks+DXwxef8FK9Vf/AI8fhXaRe91rUjf+gxism7/4KU/ERhjT/Anhe1/67vcz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xEuhP1ql3P0HhlyKwPjVB9r/AGdfivF2PhbUD+ULH+lfAc//AAUT+Nk4/caV4Ssx/s6c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iv8Aba+OnjTwvq+galq+lR6Tq1pLY3UFppEEZaKRSrKH+Zl4J5Brqp5ViIyUrHNUxdG2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8W7+8Fb9K2lFZ+l2jW8YDdcAVpqOK/R8LGXs0pH59ipRdRuIo6Vo+FvF3iDwDr0GueF9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O9spNj47q3ZlPdW4Pes7GaQjNdU6MZxcZLQ5IVZQlzR3R2XjT9o743+OofK1f4q668He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RAVz+Oa1f2Wf2T5v2nfiNfXGu6ldr4a0URXGs35kMl1MZGcR28bNzuba/wA38Kqe+2vN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tLXf7NfiTWLm70eXXfDWtJDFqVrbuqXMTxlvLlhLfLuzIysp4bd/s18/j8ByUH9XjqfQ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z9PPD3h7T/CWh6foPh+xi0nR9PiWC3tbZNsECr7/AN48fN689a+F/wBsD9rC9+NGsyfA3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y6rcDT9R1Kxy4u+ctb23rHuH7yRvlbH935q5D9qD9vHW/i/4dn8IeAtFv/CXhq7yuoX1/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uf3fyxJ0J2tuat/8A4JXW3h3TPiN44hkaFfE82l2yaUsrBXdN7faQmT15h+7823/gVfGU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VWqPonXhLqfT37J/7K+j/sz+Enu7lYtS8f6jb7L/AFWHDCFMf8e9uzfdj3feb+LZ/d2io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pHwQ1DwG0EWreMPH6Lo2h6MAPNnkkkX9/j+BI/vbv722uu/aU/aE0P8AZo8GtqmsxrqX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9G+JruU8bmx92Ff4m/4CvzV8Dfsi/FCbxv8AtoReO/ilrdvLquqWV1a6fcXn7qK3uCuy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mxr/AL/95q4qNGtXvWk9hxlHqfeXwa+GNn8D/hjongrT3DvaR77y8xj7XdN/rJW9sjav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bfEzSfiX+0X8MvgPdTsuhL4gsrnxQ68q0kjKsdsR/sxv83/XT/Zr6c+PvxSsPgB8PtV8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o2Gk6VdHZLfXT8Iqr95hnDN/sg1+QdtHca/qWoa7rE8l5q2oytc3FzK37xpmYu0mexJN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lX6/5kTxFOkryP3dngi8+bzf9Fhj+d5PurFGPmP/AAFVFfi78YPilq3xY+PGtfEHT7+e2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WB/Jks0h2pabW/vLHGjf726uh8Q/tTfGnxZ4CuPBmo+P7q40SSLyZJGgjW6uYj/BNPt8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l+mW39nIqp3P+P+Ne5l2UTozl7XVf8OceIzGl7P3HqeqfFH9qb4x/GXwgnhDxH4rt49Bl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S346HzmXr0/2RXl+maYthAsaDAAxxVhOtWkFfWYbBwotuCPm8RjataHJJ6DFTApwUCn0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FFFhooz6PbXLtJKGlc9Wc5J/E1Gmj2kecQitKm7a5ZUISd2jujiZqNkzP/su2z/qVq3b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VLsFKBirp0oQd0jnnWnPRsfRRRXQcwUHpRRQQRkUYNSYFGBVWLItvtRt9qlwKMCodPmN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SKUdhjsDVhUBwPan3kQE8n+6tYumbKoU8HFIFqXbSBacY2M5TuCipAMU1RinV0IxCiii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6jFABRRRQAUUUUAFFFFABRRRQAUUUVZAUUUUAFFFFABRSgZox70AJ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UAUUUUAFFFFABRRRQA+iiikAUUUUgCiiipAKKKK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gCiiirAKKKKQBRRRSAKKKKQBTh0ptOHSgBaKKKAHDpRQOlFBSCiiigYUUUV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KZTx0oFHclXpTx0pi9KeOlB3R2CiiipLCgcUUUASKTmpIzUCk5qVDzUAWVJqVTUCk1Kp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N6EV+hXgieW78BaBPN1e1Ur/ALvb9K/PiRd8Zr73+Dl9/afwe8KTZyy2gjP4Mwrw8yWk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0J6ms/VvD2la+sK6pp1vqCwtujE67gp/yK1CvWmqvPWvAkro+njUlF+6c34t03VNM0WB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MdsrpGBIq/7NcZpfwqk0O2k8S+Krp5p7RftH2a3O+Rvm6ZNeuA4FN84ivMlhoNuR7FLN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8RsJPFfxw1+O8N3Pp9hA5cSxyMqwr/dX1avRPhf42l8WeOtashIY4LW3EESN1ZlPeuk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RRj+GMbf5VY8NLb2mqz3CQxi4kOTKEG8/jXHUwzjFyTN55pGtO3Jyp7HQAY70tLg0oGK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pTkwDTacoxQI8E/bGtZf7A8KarGjOkN1LbSHbnGRu/pXzPDPHcIHRgRX6JyQxzRPFLGs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WHoQetc1rfwi8BeJAft/hWy3Hq9qvkn/AMdr7PL87p4SjGjUjfzOSdFyd0fClPr601T9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d3qOjP2Bn89R/wABauG1X9jnWYtx0vxHYX4HRLiNomP/AAL5hX0tPOsJPd2MXQkjyHw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JoWqXGmSzrske3faWHoazNa1rV/E0pk1fV77U2J3f6VOzjPrgmu61f8AZ3+IWixu76C1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Jn/gPWuKv/D+r6K5TUNMu7RlOCJYGXFejDEYao+eMkibSXQzF06LH3V/Kpo7VIvu5H0N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fkHpXYJ36jgMDFQQaTAASIo8f+PVPSrwaqJDGLYwr/wAsxUiwIvRR+VPBzS0ydQooopaD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FPSGnqaSlPU0lABTT1NOpCKCxKKKKAEPQ0L0oPSkWrADTDTzTTQA2ozUnamEZoAbSHNL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qwG02nUh6UAJTX6U6mmgCOinbRRtoAYelMPWpCMA0wjNAEZ70hHFOI70hHegBAPlpG6G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JCRUZGTUzcZqPFAiJhTCKlYdajxQAzbTCODTzxTCapEkbd6ZTz3phOKYDT1pp6UNTT0N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3emYoAZTMVIV4NR0ANeiMZoYUR0AdPa/6D4P1m6zjbZzv/3zG1fk7p4I01SerHcfxr9V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wg8VXfTydJu3/APIbV+U2if8AIEtwf7i/yr6/h5e7UfofMZy/hRNiiiivs4nxc9xppp6G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oz6DaKKK1OaTHL0NLSL0NLUgFKvekpV71ZA6nL0ptOXpQAqnFOplFUjJj6Kbk0u6mZC0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FUQPpQ1M3U6gBwOaKbRk1YDqKTdQGoAkopM0ZFUAtFJkUZFAD1OacDUamnDmixomPpRx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4/dRuptFBVx26jdTaKB3HbqN1NooC4u6koooFcMijIptFBNx2RRkU2k7UE3FLDNJmm0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tIp4paCQoooqwCiiikAmRTJJNopc/MaguOhrMo+of+CeHgNfEPxM1zxbNFmDw9AI4SRx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H5h/4FX3bcTMZ5Ce9eMfseaV4e+Gv7PGipfeINEs9X1R31TUDLqEMeGkAEYbLdVjUCvR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Obv4ieFIj/taxbn/ANmr8azipVr4uUmtOh+wZbTWHw0YI3xzXi37b/xNj+FX7N+tQiZr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Zj/1gjZd00ij02fLn/brq7r9o/4N2P8Arvit4RH+5qkb/wAs18A/t8/HbRvjX8YdNtfC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Mab9ltrmDIiuLqX95NImfvceWuf9muLC4WrVqK8dDur1VTptnzv4P07zrteP3NsoUemR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HwpYG005CR87/Ma6aLAXj/Wdf9n6V+mUKKhHY+DrV7yNrxin/Fdaqo/5ZwW8Y/3RCvNY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jP8A5H7XvrCP+A+UuKxyAM16NGCUDy68r1GLwaoatEXspVjfy5CpCvjO0+tW802VBIhH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qyhK6P1C+Dnj4fE74Q+GPE8n/H1d2SxXqE8rcR/u5c+5K7v+BVXbT/s6nFfCvwd/ah8S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ado2n+IbG9u2vVW/lkRreQgKyjb/AAttWruqft+fFW5XFr4T8J6eP9qOeb/2rX5liskr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4bMqNSEU3rY+y2xuOK+VP26PhzPJb6L40tkMreQ0MqqP4o2U5P8AwBv/ACG1efT/ALa3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Wth6R6Yx/wDQpK5zx3+0D8VPib4d/sPxBqekHS2bzGhttNiibdjHyt97ue9PB5fiKNVS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auesf8E+Z/O+K2rzf9QNv++fOjr7muNY/tq4vLG7i2Qq3lwZr8q/hx408XfCi5l1Hwpq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5mEMcuU3q2MOrDGVB/CrHir9ov42TTky/EbU4/O6+QkcX/oI4rqxmV18TW5kcGGzChSh7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K2lTtAknm49KzGsbo5/0eY/hX5r3nx3+MWo/8fPxN8RSfS7K/wAsVgXXjDx1fj/SfHX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nP/s1ciyWv/X/AA52PNMOup+oH2C5z/x7T1WuHitB/pEscH/XWQL/ADNfllLDq1znzvEO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U/8As1VW8OSTHM17POf+mkjN/M1qsjrvr/X3mDzjDn6lXWr6PZH/AErVLCH/AHryMf8As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+G3h2PN/4x03d/zztp/tDflHur81v+EVi/vGrNv4ctoeq5PvXTTyGT+ORk85p/ZR9ie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vmW/hrQrvVZxwJ7v5I8+u2vm/wCJnx08e/F0yQanrElrpD/8w6z/AHUZHo2PvCuZjsYY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oVQ8DFe1h8moUtXqzyq+b1J6R0KFjoaRfNIMseT3JrYigVRgDAp8a4FTItfQU6EYqyR8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KkYC9KcBjNKBgGiuuxx3DFa+geOPGHg/T7u08M+KtX0C0uXEs8Ol3TQea4GAzFTknFZF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zVmXCrOk7wYlx49+JswJuPiF4onz/AM9NZnP/ALNWNd634tvj/pPi3XZv9/VZz/Wth+ag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Bu7R6cMzxCVuYw7ewuDIzTXE1y7HczzSM5J9ST1ragj2LTkQCplGBXdSowpK0EcdWvOq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KMCuyxxjaYyE5qXApKLILlRoCc81GbXrV6jFczppm6qNGYbSmi0rV2e1J5Q9Kj2KLVZoz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se4q/wCWPSlCCl7BB7dlD7L7Uotj6VoCMfWjyx6UewQvrDKC25XtU8cZA5qwIgKMYrSN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ripFGKAM09e9bJWMbgFo208DikIpiGU0rwakxSbaLDuVHQ4NZ6wywzxzW8z2tzE4kinh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l5Bra2VWdhGTxXPOkpbnRSqypu8TNvxqGt6mdT1W/vNT1AqqG5v7l55Cq/dG5mY4H1pJ7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MjDBBUnNXXnLVreFvD//AAkmqrZfaFtsqW3su7p7ZFc31eENTqqYyaXtKj+HU5e50+61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9niTZHJeXMkxRfQbmOB7VctbKSGPaGyPavQbnwv4dsLmS3m1e5lmQcxw2pfH5VXsbTwh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6ZJWCKPsw6/nShyReh58sz9qrtSfyf8AkcYkEueTVlLfjmtjxtpcGgeIPsUMjOI41J3L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K7YpNXQ41lUgpx2ZH5AqSm5NGTV7EO46iiiggKKKKCgooooAKKKKCgooooMgooooAKKKK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+E/vQKfdvunc+qp/I1FCf3v+feiU5k/Bf5GswExRgUZooAKKt6Lo2p+JdbsdF0awn1TV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1y8jegr6Hh/Zl+Hnw4tGPxf+Is1rrIRfM0HwlbfaZbRv7s021vm/2flrixGOo4b42d+G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5tor6Yi+BvwI8cIlp4T+JHiTwrrN0+yyj8c6Y1vaXDH7oE3lqvP8Avf8AAa8Q+KHww8S/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V6eLG9xvgljbfDcp/fjbuKnDZlh8VJwpy1NcRl1fDx5pI5SiiivUPLCijFGKkAooxRiq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KKMUYqwCijBowaCAoowaMGgAoowaMGgBV70tCilxQAl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gCiiiqQgooooAKKKKAHAcUtA6UUAMoooqRhRRRUsAooop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PooooAKKKKAH0UUUFhRRRQAAHFFKvelxUAA5opF6kU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lUYFA0PXpTgeKYpp+BQdMRAeacOabinDpUmwgOaDQBg0uKABDmpY+pqJBipYx1qQLCVN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+7byH2r7I/ZTvft3w0ltyebaQHH1r45YZgC+tfUv7HOoA6ZqlmT99CwH0rysxjelfsz2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fqajU1PMmCahxivlz6oWkI4ooqLANx7VY0kf8TCP/eqGn2reXcK46g1jUjeDRpT0kmdL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UoavmD2SfdTg4FQBs0ZoGWPMo8wVXzRQBP5oFAmx3quc0nNAFr7bIvR2/OnPqLzpslEc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1SqjcXUlqxYojL23NipbsFrkOrfDfwZ4jfdqPh3TpX/vRxLGf0FcP4g/Zd8BSW+62vL7S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hV2H9paxq+YrSGKGL/nphqlt/CUyN51xeRzS9eVbArelj8TQfuTdhOkmeG3H7KU13ub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0S9t9hP4rXNav+zj4+0jcf7HGooP4rSdW/wDHWr6qxqHSLUY4vpDQINTPXWZPwhFerS4k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FnxReeC9e0qVob3QtStJF4KSWpBH5Cuk8KfBjxT4tl2WmlyQjg77v90MfjX1t9kum+/q1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YJSMf2reD/dAFdkuKarjpDUj6r5njmn/ALIVy1qhvdbijuf4ljTgfzor1z+wv+otqP8A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i+4/qy7nolFFFeMA09TSUp6mkoAKKKKCxCKSnU09aAGmkHFKaSrAU009KTNGTQA0nik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fUZoAWkNJiirASkPSloI4oAbTT1NOplABRRSE0AIaZTuxptADD3pByKXFNHFABikPQ04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DzmmH2p7d8UzOKBDD0NRetSsetRUAMPeozUtMIqkSRetRGpT3ph5pgRmkpxFN20ARkU3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igBnY0wjrUhGBUZ6GgBvaiFcmm5qxaLkmgCv8dL3+zv2c/HU/wD1BZ4/++lK/wBa/Ma0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GPwr9Gv2tL/7F+yz4uTH+uW3g/77uI1r86FG2NR6CvteH0vYyfmfI5zK04obRR60V9fF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GnGmnoa3iZPYbRRRVnMxy9DS0i9DS0IEFKvekpV71RI6lU0lFADqKF5FFUjJhRRRTMhV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Cn0ylU1SQDqKKKYBRRRTSAdRRRVAFFFFADl6GnKaaveloKQ+iiilYpMKKKKks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2Abuo3UlFOxncXdTSxpaZRYQu6jNJRRYkM4pd1IehpFosA7JoyaSimAuTRmkooAbSFc0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N94bsL/Jlt42J5JK1nf8IXpXa1iz/uV0ZU00RmvNrYaFTc9jD4udNWuYUPhOyhPyxA/W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sCj8K1UiwKlTA7VhHBwR3PGSl1IreEIvTAFS9AaWo5TiBzXVyWVjgdRt3NDXXZ/Euqu33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tUM1NeSvPrF7I6lGYR5U9sIBUNOMbGTlzDKKKKsgD0NVHhy3TFW6aV5qHDmNI1JQ2IVt8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WwKYWNZ/V4Gv1iY0LisvVYBK4J5x0rVqlqI6UKkkS6tzD+zdeKPs3tV4Jx0o2e1X7JEu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KVbfrV7Z7UbPaqVNApsqrbjFH2cVbx70Y9619nDsCqNFYW/HSniHHapwB9aXFKyRHMyAR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KuwrjwMCiiipICiiipKExTWXJp9GKixKIguKdTttG2hGotFFFaogKMUUUAN24pwGKKKi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BCZpVNMzTgcdqLiY6lBpoOacDii4haMUA5paaEFKo60gp1AIcDgUhNJSbqQxaTdSUUAO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K/kjhJESDLH0qEHj0rR8MeKZPDt6zcvav/rAPvL7is5J9CKntFBuktSxrvw6uoJY49Pt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W58PvDeo6N4ttZL6HyEeNkBPrtrO8RfEK4mlV9LubuCM84f1q58NNfvtb8ZW6X121yqRs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Ln5Xc82s8Y8HN1bW5Xfe/wDkaV34Vj0vxnqGoX98IIr10hgVJcvJuxncKrar4f0bw/4i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TxgRs3EyHripb6zRfihrOo3jIltpSLcmN2yJGIAG0VWsfGukeI7nSl1G3mGsQTbIplHG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GHt2ozTclyq9vNaeum/qZ/xY02UeLmfH37dT+Qrk4LG9dCPJkNereMp/+KvvbX/W/wCh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4/76rFstcuLsTYSM/wDEv9WOz5vf+Ku+jP3T0MLWnHDwXL0RxS2NxZhftELxeZ93dSHq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Q6bHJsPlxkgquCc+tYtdK1PQi5NXY6iiiqGlcKKuW+h6zeRLLbaFq11E33Xg0+aRT9CF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+o24mtfAviOeNuhTS5uf/HaxlWpw+JnZHC1Z/CjlaK9Dtv2bvi3dfc+HPiFf+ulps/8A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UfjFcj918PtSz/wBNp7eP/wBCkrmePwi0dRGn1LEfyM8qxSV7PbfsYfGi5x/xSUEGf+e2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Sh/YW+MUvWw0CD/rtrUf/sqtWTzTBrTnNo5diZfYPBqK+iYv2Bvim3+t1PwjB/3EpX/9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nt43kH7/wAZeGYP9xLiT/2QVEs2waV+c0WVYl/ZPBPB/wAOvFXxAe5Xwx4d1HXza7PtH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Z2lvQHa35Guwt/2VvjFdf6v4eaoP+ussEf8A6FIK+v8A9mP9n/U/2d4/FX27xLZa/JrR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YPJ83OdzfNu8wf8AfNewz6hLJnfO7ey/KK+UxfEMoVGsO9D6TC5LDkvW3Pz5t/2Kfjbc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XWLNf5y14hHLueWNhtlido5F/usCQR+lfrxb6tMLiKXef3fvXy7cfsA+B7nUry//wCE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ym3jigbyjIWbbuI/2qvBcQy5m8Tquhni8iUo/udz4sHNFfd9j+wf8Lrb/j7vvEupn/pr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V1+nfsqfCPTfu+DLa7/6/wC7ln/ma9GpxLhI7Js4IZBiEtX+B+cK/KxOKaW3OflYe5Ff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aZ8r4c+HlP8Aea13fqzVS1/9nP4V+KMtf+DdPil/562TyW7/AJxutc8eJMO3pFnQ8gqc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aXcPWvqL43/sRXHhrRLzxF8O9Su9XtLJTPP4f1HbLciL+JoZF/1m373lsu7/AHq+S0ux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o8Jj6GLTdJng4jA1cM7TPp74N6m/wG/Zr8afGC0KSeKdd1EeF9AuQm57GMc3Nwv909f++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fHnxt8MP2QPgzq3g/wATXHh/UNUutUTULyOBJ5bhhdfLlpFZsrkt/wB9Vn+HJP8AhP8A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T4t2oeCNalu57aP5mNvPiQPt/u/6xf8AgFXtE+Mfj34W/sLfDi68B36WN9ceKNTtJpGt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RceYp29W5FfKV3zzbe92faYSMadGNuqNT9j34y/GL4yfFtPD/AI21S88d/D25srg6/HrV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tlEjRhQ247dvvS6drFp+0f8As/8AxR8KedJqGofDO9/tPwlqkm5pZdNLvGIGLfNjbH+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xr8fftU/Bzx/8KfEXiG4i8bPZjVdEvrMJbNqKR486ykVdobcrfL9f9msv9n6yuf2ff2b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G/W5Lbw5o1sML9rKSsZD8x+78zf9+2rnivZ1eZKzVjWbjOPLPY+ZIZN6E1KpyKp2RzDV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5xOKT0JN1G6koqkZC7qN1JRVALuo3UlFCAXdRupKKsBd1G6kooJF3UbqSigLC7qN1JRQ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70tAWCikzSZNAh1FNyaMmgB1FNyaMmgB1FNyaM0ALmjdSUUDsLuo3UlFAWF3UbqSigL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hd1G6koouIXdRupKKLgLuo3UlFFwHhqN3BpB0oouAm6jdSUUAKDmlptKpqWAtFFFI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B9FFFABRRRQA+iiigsKKKKAAcU6m0g5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JxQpzQA+no3WogcU6gaJhTw3FRr0pQcUHTEkBzmgcU1TTxyKk2Cgc0DmigAHBqVOKjUZ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SofWoU4qVaQE2civpL9i7VNkurWAjR94kdpP4k4XA+jbT/3zXzYBxXpnwI1HXtF0vxc/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W7pFaRb92Gb7y/xDmuPFQ9pTcD0sB/GR9sXS/McVWrn/AIdeNNS8V+Hw+uaRcaRqsaDz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oK+SnHkdj65BRiilUViyrDNuajLNGcirqwmToKmisQDlh+dclWolBm9KnK9y8qACngZp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estEKB6U7ApF706gYUnFLTTQAlGaQ5ptABVA6RDLcM8hMmT91+lX6rzdTWUkBb83/do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5zmjZF71zlFnfn0qTzKqqFHTNSKRUFk3mUeZUWaM0AS+ZRUXWigDu6aepp1NPU11HO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0lWAhOBSZpT0ptABTSeTTqb60AJQelFHagBtFFFACE02lNJQgCkNLSGrAbRRRQAh6UwjF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BvamUp60lAB2plPqMmgBKaRS55oPSgBtNbinU08g1SJIycU3FKT1pmaBAQKjIp56Goz1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PNMPeqRJGR1qLFS9jTD0pgMNN7GlNJ2NADD0php56Uw0AMNRHpUpqI9KAIz1NXLFctVQ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rS6AcH+2tMLb9nq9j6eff2Uf+z/rd39K/PcjjrX3b/wUCv8AZ8HNEtc483WIf/HY3r4O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hn6nxecv98l5CetFFFfWRR8wNNNPQ04009DWiMZaDaKKKZgOXoaWkXoaWmgClXvSUq96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qmlptKpqkZMWiiimZBTl6U2nL0rREC0UUUwFU06mUqmqSAdRRRTAVTS02lU0ALRRRQA5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7dQA8HNLUe6jdQBJRUe6jdQBJRUe6jdQBJRUe6jdQBJSdjTN1G6gBaM0yigdx+aZRSEU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ABSqKQDNOoAKKKKACiiigApQM0lKvekWtx4UYpdo9KF6UtczOlBRRRSNkFMkXdGw9afQ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7Xvw33g4H6YH8qhq3rFx9r8Ta5N/fumP6mqlQJDdtG2nUUDG7aMU6kJ4NAEZ60mBSk0U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Xao6geRQQU6M0lFWWLmjNJRVlBRRRQAUUUUAFFFFADlNLTKcpoAWiiikAUUhYAda1NL8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p3h7V7+2P3Z7Wwlkjf5tvyMqkNz71hOcYbmsKcp7GZRXZWnwP+Jd8m6HwFrRX+89uUH6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4uap93wbNa/9fV7BH/Nq5ZYyhHeaOhYTEPVRPMaKTWIZtC1i90y6UJd2crwTJkHa6sVY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/wBkjxh8RfBWk+JtO1bQLOw1KLzohd3Mm8Dcy8qq56rVVcZRoR5qjsi6ODq1pcqR4t2N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/sH+NZP8AW+K/DUPun2mT+aite0/YB1J/+Pn4hWC/9e2lyyf+1K8955gUr853LJ8VJ6RP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8R/EjXDovhbSZNZ1QQPc/Zo5Y4z5aFQzZdgONw719P2P/BPzT/8Al7+It0//AFw0pV/9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ss6R8C/F9x4jsPEWpa1dTWcln5VzBHEoV2Vi3ynr+7FediOIcOqcvYvU66GSV1NOqrI+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3Ee7/hFLeL/Zl1OFT/Orep/sR/FzSNGvtTutM0VLa0t3uZANYjLlFUscLjrgdK+62u5H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fK0F1ZXdrcxmW3uoHgkTPVWUqf0NfOx4hxad9LHuPJMO0fkiLjJqeF2lYIi7pG+6vrX6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NM4k8H3V7/18atcN/wCzV1Fr+zV8GrXBj+G+lN/11Mki/wDjzNXsR4lwz3izyVkLk/i/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khR1KyDqp7VJX6bTfs+fCUg4+GnhzH/Xrz/KuB+IP7FXw38WaZL/AMI7bTeDNYUZhltJ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buP90rW1PiTCylyyTSM6nD9WC5oy/A+B6fUutaLfeFPEOqaHqcDW2oabcyWk8TDpJGcN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45r6iNRTSlHY+XnSlTbjLdD6KKK1RkFFFFaoAooooBDCpxTPsxbvipexqIo+etQaLYT7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anP4X1Zb2BoWfy2TD9eapAHFMwaXLczl76cJ6pm9qni+41LWU1SWC3hnRdmET5X7c1h/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o/8ATNNu36U3BxigKTUqkiqcIQjyxVkW9V1i71e58+5u5ZZRH5IkzglcYxVQDI5lkP8A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p+zSH7qVkKoH95j9TThSKvFOqkrEBVS/uWtoyyn+Fv8A0E1arO1Fd0Rz9zmsqjsjWlG7P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8/4VP4DlW4kRm8PaeWCt1/0aPmtWbW7qbO+eR/q5rj/hlJv+Dnw9f+94b00/+S0dbJbr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65Q+Au/2jL/fP50xryRuprgfih8ZPCHwX0iz1XxlqM+nWF3dC0jkt7R7glyrN91eei15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fZthNS8Q34/vWujsB/5EZDUU6VSo7RRpKSifRv2p8dajN0/PNfM0n/BRf4RLkW+j+Mrw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nPWNef8ABSbwLFn7L4A8V3H/AF2e3h/kz10fU6/8pHtqfVn1abp8nmk+1P618g3X/BSj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0n/XTWLdP5RmsS5/4KX3H/LL4Rxp/wBdPEe7/wBBho+p1/5Q9tS7n2obmQk81Gzs3U18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+IXiq7+y+HfhTpl5dbGl8i1nu7x9q/eO2PnitiL9pX9pnWc/2b8FIYM9PN0m+H/oxhUS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fCz7HyaZnFfIVt8Rf2zNSz5Hwq0yzz/z105V/wDRkxrzHxR+13+0T4S8Taj4f1qfR/D+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2XAzRllDD+8OhBq6eDqVHaIOooK8j9C/PcdOTS+deH7sdfm1P+2Z8frj7njKzt/eDSLV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2qfj1e53/ABMv48/88be3T+UYrpWV130OaWMp9GfpktlfSD58rVmHRNQiBzA7f7ysa/K27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+9+KfiQ/7l3s/wDQcVgXHxC+I+rZ+1fELxLNEeuzV59v5Bq0WU1upP16Fj9htAt7q31GP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jvilodv4Y+MHxA0WyiEFjp+u3cFtEOiRiVtoH0GK5e4n1+/z9q8Va3dZ6+bqM5/m1S2d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nlmZtxY+pPevp8owFTCynJvex89mmMpVaXKtz0D4IfGrWvgT41GvaXbQ6rp9zA9jq2i3X+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8bejDGVbscjozA/Tun6v8M/iPoGi6f4E+K2h+FPD9ndSamng/xzA0E9ldSxNHIiXW7lNr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1Y89qSXTobkYkjVx/tCvZr5fHES507M8fD5g6EeSauvyPqXwl8Bfht8FNYsPE3jX47WF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fgW6dL6Vv7onDfIv97b/AN9LXl/7Sf7QN78ffFVpHYxJpHgvSAyaZosHCRlm+aVm/ikb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RrSPpAg/CraRKgwAB9KvD5cqdT2lR3YYjMvaR5aasNtYtkRFToMCkQYBp3SvcPC3Ciii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CiiihAFFFFWAUUUUAFFFFABRRRQAq96WkXvS0CG0UUUEhRRRQAUUUUAFFFFAIKKKKCk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QUUUUAFFFFADh0ooHSigBtFFFAWCiiipYWFU0tNpVNILC0UUUBYKKKK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cppaZTlNBYtFFFAD6Kbk0ZNADqKbk0AmgB1IBi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IOKcORSEUAO606mx96eo60DQ5eBT196ao604DNB0xHCnj2pijApyjANSbCiikXvQfSgB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1p696kCZe1Sp1qJTxUqdaQFhRkV77+xTdm2+Imu2+fv6fvx9HFeBpXsv7INx5fx0tYM4W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bmuHGy5KLmejgv4yPsK5naZjzUAtmbOBW1d2qwysMd6ZGFA6V+fVMd2PuYULvUzYbAk8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rOfSm49682eKnI74UYxGhVUcCk69qfto21yuTe7N0kkNpyigDFKBmiwCqOtPAzSUA4os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RRYBMU3FGaKLAAAqtfyqnQVZrc0/wFrGtWwntbQywn+MUKHNsBxwv8jiJT/wKlF0zf8A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w+D2ufxWyKf8AfT/4qlX4P6xnmOMf9tE/+KqPq8yueC3OBE75/wBUP++qlE0mPuqPqc13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97Zr9blP6VYPwojj+/q2nL9bitFg5szeJoLRs8786X/Y/Kk86TH8H5V3DeB9FT73irQU/3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pNH8K2/LeNdCP+5cbv5ZrVZdXaukL61Q7lbSNEvbuzEq7cEntRWhDq/g+BNkfxI06NR/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WU4r+R/cZ/XcP/MbNNPU06mnqa840EooooAQ0lKaSrAQ9KbTj0ptABTfWnU31oASiiig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0NADaKKKEA3JoJzSUVYBQelFIelACUUUUARsOTim0+kIoAaTioz1NPNRnqaAGnrSUppKA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apEjHFRk4qQ9ajYcmgQhaoyacaYaYCE9ajPQ089DTD0pokaehqMmnv0qOmA09aTsaU9T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php56Uw0AMNR1IajoAMVq6OmZk+tZVbWiDM8f1olsB8+f8FELjb4M8D2/eTVJ3/75hA/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X/8AwUQufk+Htr2868mI/wCAxivkIHINfouSxSwkbHwWbybxDRHRRRX0y2PBQ0009DTi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ooooMRy9DS0i9DS1SFcKVe9JSr3pkjqKKKACiiiqRkxVNLTaVTmmjIWnL3ptOXvWqIF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gFU06mU4dKAFooooAVTS02lU0AJTqbTh0oAKKKKACiiigAooooAKKKKACiiigAoopQM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gBtFB6migBVHBpaB0ooAKKKKACiiigAooro/hv4B1H4peO9H8JaRc2trqOqO6RS3m7yl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prCrVjSjzS2N6VOVWahHdnP7sd629I8C+LNfsY77S/Cmt6lYy/6q6tNOmljl+bb8pVDm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eNsc+M/DkR/3Jdv4fLX138HPClx8JfhX4a8Hy6p9um0q18qS5tg0ccrFmYkKeRya+QzD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ayPsMFkFaUr1dD807T4HfE6+/1Hw78TP/ANwuQfzrn/FHhLxJ4I1BrDxFoF/ot4u0tBew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+vP9sy/89pf++q8P+OX7L+nfHu8mudT8V3OiRPLHcI1jYxvP8sflsrSluUb5W27e1eNh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6HqVuH4qP7uWp+cSyDvxQJxx+8QfMvX619t2X/BOfwTbKgl8deI5gvULb265/wDHTW3a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5uv+LLn/AHp7df5Rivc/1hwaV3e55f8AYeIva6PguRt2p6m/964b+ZptfoXB+wv8Hsfv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1Mj+S1Zi/Yi+CEWf+JFqT/7+rXB/9mrnfEuFW0WWuH63WaPzrqG5uRbLuYfL3PpX6Yx/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BSP/AL95cH/2pVlf2Yfg3GkiL8O9KKSffDNKQ31+bmspcS4b+Vm0OH6nWSPnrwN+wGv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uPH0dp/atlDerbRaR5hiEkatt3GVc4yK6Oz/AOCcHh+P/j8+IeqSf9ctMiT/ANmavp6zh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OMQWdrAkEUUYwsaLwqj6AU7zcfxH86+VqZ3jJSbUz6inleGhBXiflZ+0V4Z8M/Bv4kaj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k+nXCxTxXcHkyIrxpIDnhW4b+GuQtryK6jDxSCRPUV+ubaRot3cSXMui6bPdSffuJ7GN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ff8AgodfRW/7Nji3ghs2l1q1RXgjSPb8sjfKFA/u17uB4hqOUadVcx4mLyOjLmnCXKfC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Ky/Ct7Lc2MnmytI2eCxzV++JyK++pzVSPMj4WpTdKbi3cgooorQaCiiirJ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yml7GmU5TnigaKs7EQnnmv0R/ZovpYf2ePASByALOQDH/XeSvzvnXgivrz4JftH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wppHiDxJJY6nZ20kc0CafPNsJnlYfMqkdGFfH8Q0qtShH2fc+oyScI1Jc3l+p9ItqEjZ+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XbG9tMr/AB+tfO99+278F7XPl6zrN7/1w0WQf+h7azG/4KDfC3R54pLXTPEuphDnENpH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P1ha8nZo+2lUptaHx98Xr54PjB4yDkun9sXuF/7eZa/Qv9mS4z+zr4Ax/wAs9Pf/ANHT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b+MvH+u65Z281rbajfT3kcdxt8xFeR5FVtvGcMF4r9F/2XZtv7NHgDv/AKJN/wCj5q9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9Ty8Moe2bSPUk1NmX/69MOpFSTjP41SR+OlfOn7Zv7R3in4Ba94V0vwxa6U51O0ku5pr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Kqjfx0b6181RpSquyPYbsfTC68VOPKz+NEmsNPx5R/A1+ct3+2t8abj/AJiGjQf9e+j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si/tA/Eb4nfF240DxRqlvf6Uuj3N0kMdhDCRIrRBTuVc/wAR7121cBVpx5mYU69KpLli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nU5U+1UhI3pVLxZfS6f8AD/xffW7tDd2mj3s9vOhw0Ui28pDD34/WvLR2bHRxaLqM+fL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creacWSZXQjsRivx6tviD8Qtf/4+/HPiKX5F/wCYvcf413Pgf4+/E34TaxBqen+MtV1W3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xctc29zGP4Crs20HPVcGvbWUV5JSicMsZThLlZ+o0GrnPO7NadvdCZc/zrmbLW7LxNoGj6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U7OK8thjGI5F3AfrV/TbnIIz0rxnCx3Xuj4l/b78LRaH8aNP1y2h8uLxDo8M8pA4aaCTy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NeC2kodK+of+CkEYA+GN4B1j1S2J+nkMB/47XyrYH90Oa/TMiqTnhUpvbb0PzzO6UYV+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6kXoa+qWx82LRRRWhAUUUUAFFFFBQ7FGBRRQAYFGBRRQZhRgUUUmAhFJSk03NSUL2NZu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NZ9+P9HesKyvE3o6SP1P+Dd39o+BXw4f+94dsf0hUf0roxJzXG/Aqbzv2evhrJ3Og2v8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4rW+Nn61Q+BHzL/wUgGfgf4WfsPE6D87O5/wr5H+FnwY8Y/FezupfB3hG88QpZFI7me1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SzDHf8q+v/8AgotF5n7O+iS9TF4ot/8Ax63uF/rWL/wTN1Ajwf8AEmNvvi+08L/35l/w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5owqxc58qPHIf2NvjPBnPw9mi/66apaj/wBq1sW37D3xknttzeHNJtn/ALtxrdvu/wDH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ITuP4UwPqB6WEcUX/PSSauR5rVX2V+P+Y/qkep8DQ/sH/F2brF4Utf8ArtrOf/QYjWh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XYxP4g8IWsv+zc3Ey/pDX3TJfCAfvduf9k5qtJryxg+Wm6Tt1VqzeZ13tZFrCwR88fs4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8Rz4n1TxPoup2/8AZ89l9k0mKdZd0gX5t0iKv8P6+3P1D9oEH+tMlcrP4p1QE/Icf3Nr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XMgIPpmuGVadR3kzZU4x+FHS5+0f6o18+/E/9h/wp8UfiLqvjLUPEWuabf6n5TT21isT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bvmwK9YuNfW2BHNLZzatqrbraK/K8YK4C1VKrVpu9Ng4prU8V0//AIJ3/DaH/j713xfe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1t237CHwa04f6TaeJr7/AK762y/+i0WvW/7E8T8+VbT/APbR5Gqje6B4r2s0tuFQd2Em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MXhqC1cThIP2RPgLp3+t8G3lx/18a7cv+hkWrtv+zN8CYp/3fwv0Z/8ApndXtw8n1/1t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8SRo+eyfN/Wqlre6hD/rUNzH6bV3bfrWbr1d+YSp0VtE8q/a++B3w58GfAzUfEPhfwdp2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mskYOYnl8tlyW6ZZa+HLebjpX6H/ALWN1DqH7MPi+F34jeylR/Vxex/L+lfnXZEsnI/K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bm7/ANM+RzmnCFuRW3NCN81MpqCLpU6mvsI7Hyo6iirENxHGvzRox/2qu4Fen1ZGpIvS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kuhjbGi+iJimmBFRSA5FLVoyCiiiqAKKKKEAUUUVYBRRRQAUUUUAFFFFACr3paRe9LQ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BBRRRQAUUUUDCiiigpIKKKKBhRRRQAUUUUAFFFFIQUUUUAFFFFADh0ooB4ooAb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FFFIBVNLTaVTmgBaKKKCQooooEFFFFABRRRQAUUUUAFFFFABRRRQAUUUUAFFFFBY5TS0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Hg4pKRaDUAKDxTaKKAHIcGpF71EvWpFPFA0SL3pwOKYKfQdMRwOaXPFNXvS1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QOKSgB4p69ajXpUgqQJUOM1MnWoF71LGaQFtTxXpP7N2of2T8cfC82eJLgRH/gQxXmSG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XxQ8I3K/wapb7v8Ad8xd36Zrhx0HPDSSO3CzUK0bn6S6tHi7kX0NUQuDWrrC41CX61mk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0FrcQDijFJk0ZNZI3FxRjikyaVTnNURcTBpQMU4DIpcAVQxoGacBiilAzQAmKNvtTwMU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DTdtADB19ag8T6bq2oaN/wAS/V5NKEe53kjuXj6Dpwwq2FJrM8dQed4WnTsSM17+RR5s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w8nFnit3cahe5+0atfXHr513Mf8A0JqrrprH/lvOf+3h/wD4utPFGK/oSMILoflrrTfU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++Qnu0rf41VuPDlltJ8o/9/TW1d9qqH7projCHRGbnLuYq6Tbu37wbz6u2atx6XAg+RV/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0+1nKD5q7Uo22FeXchfTxuOFoq/9pX0oouzSx9dU09TTqaepr+QT9iEo7GiigBtFBFF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20AJTT1NPxTSKAG0UUUAIRxSUp6UlADKKPWihAMoooqwCkNLSGgCP1oo9aKAGnvSUvrS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5ph6mgBpptONNoQDW71GTxUjd6jPStEZDT0NM7GnnoabTAjbpTDUjDrUZGaAIz3pD0p5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GGRUdSnpTCKpARt3plPIwTSYpgMxxTfWn00ioAj7U2nkdaaRQBHXReFU3XK5rnsV0/hJR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JH/BQmff4t8Cwf8APOwuJP8AvqUD/wBlr5W7Gvpf/goBNt+Kvh2HORFo4P5yMa+aD0Nf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/Pszd8TIiPemU896Z2NfQx2PEegwnrTc0ppKs5ZbiqeaWmr1p1NEvYcvQ02lH3TSVSMh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vS1Yh9FNBxTqACiiiglhSr3pKAcUIyY6nL3ptFaoQ+im5ozQA6im5ozQBIOlLTAeKM0A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JH0UzNKDimA6lBpmetKvSgB+RRkU2igB2RRkU2igB1FNBxShqAFooBzRQAUUUUAFKKSi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IoAaetJSnqaSgB9FFFABRRRQAUUUUAKpr2H9jdFm/ai8Cqfvo906/T7LNu/kteO10vwz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7pXjPSbS2vdQ0zzBHBdlhE4kjaMhtvPRu1ebmFOdXDypw6nq5bUhSxMZ1NkfrPfXH75/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ivz88Q/8FE/isGLQeF/CUGfS3uJP/atfcvwn13VPHPwm8HeJdSt7ePUtY0uC+uUtI2WM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Yx1r8YxGBq4bWR+uUK8Ky0N8Nmn1MLQr95SD6EYr4B/bP/ai+Onwf+OutaL4a1ebQfBS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BLHLN9njeYLNJG25tzHox4rlpwlUlZGlSUacbs++1hkcfKrEewpBYSk/cf8AI1+Vl1+1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ABO1S2z/AM+ttbRt/wCOxism7/aB+Nt5/rfiz4oP+5cKn/oIFevDKK81c4XjqUVqz9bV0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aP7Ouj0gc/hX5BXHxZ+K+qZ+1/E/xc/11aZc/wDfLVmXfiPxpff8fPjnxNP/AL+sXB/9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1/r7zH+06CP2Q/s66/wCeD/lVW8K2SFppI4V9ZHC/1r8YZdNv7o5uNb1WfAwPMv5W4/E1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LnLzTtjjzZGbn8TUyyOslv8A194LNKB+2DcZqFgeorzrwt+0D8GdP8D+GrS7+KPhe0+z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vzIywoCpH96oZv2tfgRbf634qaB/2xaWT+S1408POMrWPUjXjJHT658T/A/hXU5rDXvH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FtlfarDHMn1j3bh+Ir5d/4KA/G3wB44+Btlovhvxlo2vat/bsE32LS7jzisaxyBpGK/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vkH9pPVNB+If7QHjDX/D13Hqek6lrE08N4sbIskOIwrfMu7bwazbPS7GIAQplh2IwK+j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vwPFxuMhC8HuReEk26WG9Sa0rw7pFqeGIIuAAPpUUw+c1+kYdcsFE/Oa0+eq2iCiiiuk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oooAKKKKACiiigAooooAKKKKAIpq7Dwr+z98QviBokGsaB4ba80yfcI7l7mKNW2sVI5b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x9BX3z+zFL5X7Ong4+1z/wClElfN53i54SipQ3PfynDrEVHGR8nD9i34r3H/ADLelRH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NmrQ079hn4lSfftvDdtL/tanu/9BjavuM6g3OFUVLY3zSyFgeRXwTzfEPt9x9vHB00r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14P8S6pot8Yjc6fcyWsjQ/dLIxBI9uK/Qj9l0bf2cfAcfpaSN+dzNXwV8fdQM/xx8bxZ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7V94/syE/wDDOPgFumbN/wD0fJXRmk1OgmjkwC5KrUj063nEc3PrXxP/AMFIn2+P/AXr/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9fY8rHexzXxX/AMFFWLeOPh6SSSdIm5P/AF8tXnZZrWSPTxGkG0fPkP3RX0F+wd/yXK8/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18/RfdFfQP7B3/Jcr3/ALAF3/6HDX2uYf7rI+Oy7/eon3GLr5nGelUfGswb4Y+N/fQr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Wonm2zT8+lZ/jO5P/CtPGYz/AMwK+/8ARLV+dRjqfdn5V6Jz+9H7uORF2D+6uPu1q3Az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YwN/dRR/47WrM+2EGv1PD/wo+h+fVZv22p+jn7NF99v/AGdPAD/3LEw/98Syr/SvQrKQ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Y28v9m7wM3pauf8AyPLXokVzuyRX5piGlVml3Z97Sd6cX5HzZ/wUWbfoHw354FzqOP8A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n7MueuK+sP8AgoMwk0H4dZOVFzqOP+/MdfI+nOfspz1xxX3mQP8A2dI+OzqN5p/11NVJ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5qeMV9gj5SxbEufSgSVEopwWrRg4km+gSYqPB9aUDFBPKSeZ9KBLUdFArMlElG+oqKAS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+fSjJ9KguxJu+lG6o8n0oyfSgLDyTimEmk3UhOaB2Hg4qnff6lqsg4qtfH9y1ZVfgZrT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XOP2c/hsP+oLD/WutFxx/wDXrz79nqT7R+zt8OH/ALmlKPykda7ntX4riWvaySP1ii/3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/mfs02ee3iex/wDRdxXzR+zF+0vc/s72XiJF8MJ4lh1g2sq7r37P5DwrIvTad2fM/Svp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gidk8Raew/GO4r5V+APwWk+NV1rNtba7aaGNLgilJu7dpvN3swwArL02/rXu4FU54Zqr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R7Dd/8ABRvWLjPkfDKwj9PN1eV//aYqsP8Ago94yg/49/h9oTf9fl3cSf8AoJStuy/4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4h2iK3OI9Gkb/wBrVsJ/wTnK83PxHmP+5oZT/wBrVKhgYvRFxnXkeeS/8FGPinKcQ+FfB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/aorPuf28vjfdLmAeGLL/rjpBb/0N2r1N/8Agn1psHDePdal/wCuelxf/FVp6X/wT98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8TXH/XNbeP8A9lpt4JdEXaucV+zh+1b8UviN8btB8NeKdT0670fUEuo5re302KAgx28k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X2fSvPMssX76vKPhz+xt4S+F/jLTfE+m3Wv3WqWLObc3s6GMblaN8hV5+Vmr12908M7b4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ivGrezc37PY7KfNy+8VsQ/aPNFfDX7cfxJ8d6D8fl0fw94y13Q9I/sa0uFtNN1GaCPcy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vumLR4Ry90CfTfXI+MvgH8NvH2tjWvFGgWGsamYlg8+4uJMhFztXCtjAyaKE4QleY5qT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nxvq4/0vx74ku/8Ar41e4b/2esTVI9Vuc/bdfv7vtme+mb8Pmev03tv2dPg5pXNv4R8O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JmrQT4Q/DKz/wBV4Y8Jj/eskk/pXqrHUErWPO9jiL6M+fv+Cb+omy8L/EW0Ny1xDFf2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p93U+wr6bufEVvaZWGArNjBZulGiWvhDQUljsYdP0/z3V5V06zW2WVv9oKPm21Lq9vaa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8mpKM5NxO6MHFanmX7RF1/aP7PHjq28r7tqk/wD37mjkP/oNfnpol4txACBjIr9Qbf7Bc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37jx3CK0br/dYHqtfIf7bOm2uifEPwmthZWunpeaSd4tYFiVmFw38K8d6+iyXEezqexe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p899v+CeIo1TK1U1epVf3r9Hp7Hw1iwHppbk0zdSE81pYmwpanIxqOnJTsTYsKeKWmp0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lpF6GloAKKKKACiiimAUUUU0AUUUUw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qACiiigAooooAKKKKACiiigAooooAKKKKACiiigABxTgc02igB1FNBxSh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QAUUUUAFFFFABRRRSYBRRRUgFFFFABRRRVgFFFFABRRRQAUUUUAPHFKTTAcmlJqAFpDS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i96iXpUgNAIkBp26oxTgaDaI8HNKDimrSig6UOzzTkOc0ylQ4NSMlXvThTBTs4FAEgOK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U4qAJ4SST9Ku6dcGz8S6Rcg48m7ifP0cVVgxn8KW7+SaNx/C6H/x6sK+sHHub0fiTP1Q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+it+Yqiw61a066/tPwzoV91+0WMMmfXKimsgNfjk9z9Ugyr5dHl1Pso2e1SomtyDy6Am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p8pBFjFGKl2e1Gz2qwGYpyjrTwnFKFxTQDNvtSbfapguaNntTAh2+1G32qbbRt9qAGov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aDdJ6of5Gr1FxG9xavHxhhjmvTyyp7LF05+ZyYuDqUJRjuzxe302Oa8hiLsEZgpOOa9N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E+oLqE+8IH2nGK50eA9Rjv8AJu9MARwdqXiseteyzW4utANpIeWjCllII6V+t4/HThKm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wGBhJTVWGvQ+dtGsbLUdVt4JFZopHCHsete4+J/2afCFj4fe/NzewypCJDskGK8s0vwA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gGKQNsS4y3WvpzWY4brwn5clwp8y3C7wdwPFedm+ZVY1aTw1VpPexODwkJwn7SKufClw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28z71Ua+htO0f4T/APCLnT9W1e3/ALQ+bfLGfm3V4V4v02w0jVZItJ1L+07MH5Zgm3iv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KUHCUbd1ZP0PGr01TVzN3+9FVcmivpFFHFzn2nTT1NPxTSK/jY/ZBtFFFACGkpSKS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ADfWkpfWkoAQ9KSlPSkoAZ60UetFCAZRRRVgFIaWkNAEfrRR60UAN9aSl9aSgBDT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0ANNNpxptNCGt3qM9KkbvUZHFWjMaehptOI4NNpgIR1qMipOxphoAjI600jipD0NMPSg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z0pp6VSAjPU03bTj1NJTAYRTCOKfTT1NQBGRSDinU0igBpGTXR+FkO8mueVdxrqfDMe2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ft03H2745x23XyNJgX/vrc39a+eSMA17x+2XdeZ8ftT7+Vbwx/lGteDnHNfp2Vf7rA/P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eoz0p7d6jNe4jw2xppKU0lWcz3AcU6m0ZpokfSUL0oqkZir1p1Mp9WIKVTSUUAPopFNL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mLuoBzmkpV71pcQtFFFFwCiiii4Dx0ooHSii4BRRRVokKKKKYBSg4pKKAF3UbqSigBwO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BRRRQAUZxRRQAZNLupKKAF3UA0lAoAXdRupKKAEIzTacehptAC7qN1JRQA+iiigAoooo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P2iBo97JnutYTN6ersegN+z18VNQhSSz+HfiG8R/utHZPtP/AAJhj9a73RfDv7ZmmaBZ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jTLGFYLS3jezjWFF+6oZmDHH+9X2l+y38SJ/Hv7PvhTUZJvOvrSBtJu2PUyW7eXuP+8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LfyKeNw+hr8nx+a1Z1nTqQT5fmfreGw8YUlKD3Pys8a/EL9prwBqOo2HjDxh450d9N8p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KD5Z3R8fN83/AHzXC654q8UeObOysvE3inWvEFrayNd28Op3bXCxzSD5pFLf3lr7d/4K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pvjS3gaeOKJtA1aJDhSsjeZa3DDH/LOZXXP/AE0r4P8ADM32nT1Vz+9gOw/TtXqZX7Kv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TjylkWxPFTRWjSyxQr953VB9ScVaVRmtbwjGG8VaV/s3Cv8A985b+lfVqHY+VlU01OcS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+hU7yKfa/8e5P+238zU1bQpNas5ee5W8ilFtViilKBpF3Oh+C3wKj+N3xQ0nwp5ps7KYST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4I/mZl/2jlV/3mr60f8A4JsfCewxv1/xTcf9vMa/yjq1+wR8M38L+BdV8cX9v5d9r8rW1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8x/4FICf+Aivdtc1F1jYBzknFfl+aYtvEONJ6I+9wFBxoJvqeCD9hj4I6OBE58Rv953k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W2qtfAGqapo0nirUU0JZl0lryYWCzS72Ftuby9x/ibbt5+vrX35+1T8RG+GHwS13UYZf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ZBwQ8ufNkH+7Hub/AL5r84/B1rLOZLq4+aXOCfVu9evk7q1Zc0noceaKKgk9ztIuhqnd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K7++a/Q6R+eNe+yIdKKB0orpAKKKKBBRRRQAUUUUAFFFFABRRRQAUUUdjQBHIgcMPWvc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PvBPh/wc/hCe+e0maA3wvggbzJy27bt9/wDx2vDCetQWSeZ4h0pP719bj/yIK8fM8PD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ZUKjUd2fp3cW/wBnnIqpoz7L2ZT61r65/wAhKb/fP86xtM/5Cctfjh+lxPzT+OpEfxz8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OhGv0B/ZlIf9m74ej/pwk/9HyV+fPx2bf8AHv4gj+7rl3/6Ea/QH9mVtn7Onw/H/UP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xkb4aC8jzaCtiJHeSjDGvl/9t34WeKPiP4q8F3nhfw3qOuWtnpk0M0llGHET+eWw/wA3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bu4IYmqpvGA6mvJw9SeGnzxPSqwVSLjc+DLX9mf4myqN3hLUoD6TrGmPzavZf2W/gt4z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1rTjp9odMksld5UZmaSRTgAN6LX0M9/OcgTf+OVGb6cD/Xf+OV6FbM61eDpy2Z51LAU6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USsZQwbuMUut2U+t+Gdb0m3ljhm1DT7izSSb7itJGVBPsCay2vpmY5kc/QYqxDdOVOSf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+SdG/YI8e2Aijl8QeGYofl/d/a5pen/bOtkfsIeJbjP/ABUui2v/AAKaX/2Svqyz1aa2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83iM4/1IP1NerDMa9OPKmedLCUptuSOY+H3hh/AHw38O+Fhdx3X9l2ogM8QwrNvZj/Ot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OlQ3PigHI+xD67f/AK1V7O/86fZs2ivKn70nJ7s7I+6rI+fP29LnPh7wHF1m+03j+23y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v8AhX1B+3pcZ0v4dD/ptqGf+/cdfL9gf9H/AAr9CyD+AfK5xui5Cc1OhxVeGpx0r7FH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zR61ARSgGrRk0TiQUvmj1qvtNLtNBNifzfejzfeoNv1o2mgVix5tIZagwaMHvQKxIZzS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CrD/ALQaDcHFMxRjigLB9oOelL9oNM2+1KFxQUkO+0Gq13KWhYVOVqvcgeU1ZVPgZpBa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T+zr4DUH7li6flO9dtLqcqg4J7V5f+zXIf8Ahn7wYCfuwSj/AMjvXoE0wCNnn7lfjOKj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NaMWeS/toSyah+z7OZDnydXspP8Ax51/9mrx/wD4J6ztD4i8cERiXGnWzYbn/lsw/rX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/Z61b/pnqVg//AAHzGr4o+H/xH8UfDS4v7rwhrEui3V1EsU0kUaPvUNkAh1I617WCo/WM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Komz9Rf+Ek1m4uD5I8r/AK5r8v8A+1UX9oeJf+e9x/301fm9cftH/GO6+/8AEDU1/wCu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VGf46fFu64f4jeIh/wBcr5o//QcVm8prdC1jqC3Z+m8Ou+K4uku//fjz/wCy05rLxJq+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wUx/wCFflrJ8RfiTcD95488SMP+wtN/8VWfLrXjC4H77xdrsn+/qMx/9mqv7HrWu2JZ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4n8QaXnY00OP+es7Gs+TxHrl0u2SWX3+avz0/Zpn1FP2gPBc95qV3qC/bShE8zOTlCAz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krya1F0ZOMjthUVRXiVGS5m++TIT6tUOqXvh3w5tGu+IdM0V2TzVj1C9jgYr6jLVYyVz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rwpqGv8AxG8OapFZTz2i6UtsbpdvlhllkYhvfay1nRoupKyCc+RXPp67+KPwssP9f8Rv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/wCgZrNl+Ovwhg+98SNDI/2Gkf8AklfnR/wiLAf8e8n/AGzjDfrT08Gzyfc03UH+kDH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Tcfeep57zCMXax+lvgf4geB/iX9vHhPxLb641gEa5EMEkflq27B/eKufun8q3fs2J/3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6BqPh3xD48+2add2NvNY26pNdW7xKXEzDaMjk19Wi4+z9K8ivRjRk4o74VFUjzIl1e5h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h5kWn6fbSXt1hPNZI4xk4H8Xy18OftQ/Grwv8ate8JXfhhNQCaZYy290b638s7mm3LtA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ijPLe/Czxlb9fN0S7TH1hb/Cvzbt7f8AfmvdySiqlR1H0PKzSpy0eXuaitUqtUKipVXi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GpBzUSVIvStyBwBFSIKYORT46aRBMnQ06mp3p1I5mOXoaWkXoaWgQUUUUAFFFFCAKKKK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oooAKKKKACiiigAooooAKKKKACiiigAooooAKKKKACiiigAooooAKKKK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ziiigAyaXdSUUALuo3UlFACg5pabSqaTAWi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quAUUUUXAKKKKLgFFFFFwCiiipAKKKKAHL0NPXpTF705e9AIeDinCmU5elBrEkXv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Uo4pM0tSMkXpS57UiHIpO9AEi9KlU8VCnINSrUAWYT8tSXg3Q/l/Oo4h8tTTr+4rCep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Lr/+1vhJ4Nus7v8AiWxpn/d4/pWu2Sa4z9my6+3/ALP/AIYlzny/Nh/75au3xX5HiI8t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uamn5DAKMCn4oxWSR0DMCjAp+KMUAN2+1KEqTFGKaQDMCjAp+KMU0AwDFLTsUY46UwG0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zwacOhpijJqVV4NdOH/dzUyJ/AeESwGLVpm4OJX4/GvojQ5WuPDFqFG0+So6e1eNate6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BPLuzvDnrXqHhGw8S674cdtJ0+1RI0wBcOwr9hzSqqlKE5e6l1bX+Z8dgfdlKK19Dw4r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fzr6/wBIji1DwJZu3J8oCvmbXkvND1J31jwzFbXQk5kUkox/2Wr0fwrrfjXX/Diw+G/7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Lp7GuTNoPFUqM4tJR6sWF5qMpqR89S+C9W1TxdrsGnWLzi3un3Y4wM8Vl3VrLZTPBcRP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V6l4p134jfD8zXd14fhEUn37mOFmVvqQa808RfEXUvGAV7+K3R1JOYo9p/E5r7rLq9at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RiqCiuYzcDmiqwmyKK+it5nh2PtqmnqadTTX8cH7QMIpKeRTKACmkYp1GKAG0UYooAQ9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DfWkpfWkoAQ9KSlPSkoAZ60UetFCAaRSU4jim1YBSHpS0UAMIptPIpMUAM20mDTqO1AE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KiJ4poQGm0E8Gm5piFNMIGKCaTNUiWIQMGo6kNR0xCE4zUZp7d6joAae9IelB703tQAh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MqkAw8E00mnN3plMApvrTqaepoAZ60hFPxTSMUALBje9dVoTYsT+Ncxapl2+lddoUH+g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OT9q3UPtHx98UnrtkRfyjC/8AsteR5Jr0f9oy4GofHrxyR/yx1CSE/VSwrzkR7a/VcBFR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45t4iVxpqM96eajPevVR4smNzRTTTqsxCiiimiRV6GlpF6GlqkJhTl6U2nL0qyBaKKKAC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JY+ikHNLQZMKKKKoQZozRRQAZozRRQA4HilzSDpRTQC80YNOorREjcGlAODS0UwEwaUd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y9KbSjigB1FFFABRRRQAUUUUAFFN3UbqAHUmabRQApNJRRQAUUUUAFFFFQAUUUUAg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rQ+rf+CeHxG/s7xZ4q+H1zJiPUohqtipPSaNdswH1jKt/wBsq+2jnJr8iPC/iy/+HvjPQ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DSbqO6RR/wAtApO5P+BLuX8a/W/R9dsPFmgabrulSebpupW8d3bSf3o3GQf1r8r4hwXs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qORYpV6HI90R+K/CWnfEbwV4g8JauA2nazZvaSHvEzY2yf8AAWVX+q1+OM2iah8PvFt/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p5NNvFbj98jMM/oD+Nfs9CxTJr4i/wCCjHwG8+6sfizo0GI5ki07XQg2+XIvFvdN/ssv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XDlWJ9jU5Wehj6HtaV1uj5dXrWz4O/5GnTv99v8A0Bq5XQNQN7aAOf30fyuO9dV4OH/FU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+gNX6RTkpK6PzycXGTTOY0df+JTDVuq+kj/iWxfSrJ6mvRWxxy3Ere+GPgC++LXj7SvC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4nTrBAvMkn4AVzs0whXJr73/AGM/gnN8OfAsvivVomi8Q+IoVaOJutrZj5o1/wB5vvN/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CYZ23ex6uWYV4rEW6I91FvZ+HdFs9I02FbTT7CFbW2gXpHGgwPx4rmr5fOby8531u3J84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b/GH4rWnwT+HWt+MJ5F+2WsP2bToG5867kysY29wMM5/2VavyWMZVqjfVn6ckoxUVsj4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S/Fs+ELCXzdL8NQi3ZlPyNeyfNKf+A4VfwNeVaNYizs4ogOQMsfeuY8PRXniDVp9S1OZ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TOcmSU8kmu7iQKOmK/T8rw/sqSPg80xHNJj1GBWbdffatPtWZdffavqKa0Pkr3kxnY0i9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NahcWiiigYUUUUAFFFFABRRRQAUUUVABRRRQAxu9JosfmeK9EX11C3H/AJEWnEc1L4eH/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rb/0atcOKV6LOvCfxkfpzrn/ACEpv98/zrG0z/kJy1sa5zqM+P75/maxbZvL1XA/iFfi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On/JePiL/wBh26/nX6Bfs3n/AIx7+H//AGC//a0lfn78dP8AkvHxF/7Dtz/Ov0B/ZvP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sF/+1pK+hxf+7U/Q86j/vEjsL3Adq8e+M/7SHhz4H6rpuna3pWp6hc6ham5T7AiYjXc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b1IkStXxd+3lEk3xK8MBgGA0HP8A5GkrysNR9tJxZ2znyK7Oqb9vjwj/AAeD9dP1nhH9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Gx+NHjK58P2Xhq70qWOze6866uFcAK6A/dVf71fEw0uADhK9q/YtiEfxr1DAx/xJLj/0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SwzqXPHo5h7ao4I+0WnXdjjpUOq6qujeHtW1TyhP9hs5bryt23fsQtjODjOMZwetRSl/N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xSrN8PfFmU/5gt2f/ITV8wewfJtn/wAFCdfnhzB4H0TzsYXdPO2P/Hqjl/b68fv9zwn4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9q188+G4A1ooxwAAK2LiBBbS8CvtaGV0XBOa1PBq5hKnNxR+h/wz8Y3njv4c+HPFF/aR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htv9Urb3XhT/ALtdUJyp/wBVz9K4P4Bbv+FC+Bdv/PmP/R0tdp/pH8Usf4V8ZVpuNSUX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O37dtyLi0+H48vy/+Qnx/wABhFfMVgT9n/CvpL9uvcG8BAsGCjUW4/7Y/wD1q+bbAf6P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BHzGbv3i9DVhKrwirCV9aj5cdShaAB60tWjO4YxRRSgZoEGKSnYFGB60E3G0djS4pMd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CiiigBwFIelGfypKAEPSq9x9xqnJ4NV5+UNZy2ZpHc+4v2ZOP2fvCg9PtI/8mZK9FrzL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4e/2JrlP/Jhq9LPevxfG/wC8T9WfpuEknQivI8s/ay/5N08Rn/ptZf8Ao5a+Xv2W/hj4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G117z7Jb6e10pspPLbcJEXk4P9+vqH9qwfaP2dPFMf8AzzeyfP0uk/xr52/YVEh+NGqK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v76CvVwVR08K2jkxEFOqrn0KP2LvhoB/x569dD/ppqm3+S1ah/ZD+GUP/MvX7/72rSn+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5xayGq40m/PSxn+ofdXA8TXbupG6p01okeewfs5fC22/1PhAPj/n5vp5P/QpKuD4D/DX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0mkZtv8A31Xc/wBm6jFxJI8UfowxVf7L3mv0/wC2kyfd/wC+qzeIxD+0X7KC6GDo/wAL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6P4V0nTr2Aq8Nxbx/vEIJ5yTXZ/Z5TbGUzRxyf8APP8AirK+3WUHlRRapZebJt2R/bU3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f7Q8m4nn1rJynLWbubwSWxtAWsAP73zjVTdKekUZH+4tVUB79ay/EfxB8L+CBbDxL4gsd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2ybPN243bfpuXP1FEdCpK5vCSdegRfoop6310D/x8sPoRXndx+0F8KbXmX4g6S+f+eEj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Uvwdg6eMY5v+udnMf/ZRV8tR7RMtD1ae8mf78u4e71GvODXj5/a6+DY6eIrt/wDd0mf+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LDymo62f9zS2H/s1aOjVa2KSPXPG9kbnwb4oCH5H0q7Cj6RPX5rQf6819g3/AO2z8ML3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Q3MlzazW0b/YFjXc8bKpP7zpkivj+BSJia+oyOlOHNzI+fzSonFIvIOamUcVCnWpl6V9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pV60lKvWtyB1OjptOjoE9iylOpsdOoORjl6GlpF6GloEFFFFABRRRQgCimUVSAfRTKKY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mUUAPooooAKKKKACiiigAooooAKKKKm4BRRRRcAoooouAUUUUXAKKKKQ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3AKKKKLgFFFFFwCiiii4BRRRVAFFFFABRRRQAUUUUAFFFFABRRRSYCqaWm0qmp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By96cDimL3p1ACqeamXpUK9amXoaDamOXvTqavelB5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mZpwOakB6HrRSIcGn4oAVOKmTnNRLUqioYFmI/KasD54yPSqsQypq3aCsDamfef7HGoL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6PqMyn8QK9Xrwn9hG+8/4Y+JdPz/AMeuoq+PTcn/ANaveGjwTX5XjYuOJmn3P0nBPmoR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mR3BRRRTAM0uTTMmlBzUgPBzRTV606hAFFOUUuKoCPFG2pMUYoAaqYp4GBTgPQUYraLs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/Cm68S+LBdTxC205fmaaQ4BrvPFHxf0L4baUNP0yZbu5j+X9zzXi3xR8V65aXcVjFqUl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V54rRPMNjlnPV2Oc1+yYTK5ZnTpVcXP3Evdj/mz4yrilh6ko0lr5nT+LvG+q+NLt57y5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yiqPhzxDqHhu/W7sLh7eZTyFPDfUV3nw++CY+IemtdW3iOC2nTrbtFk/zrj/AB74Mvvh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csMiSI5U17dHEZdVm8CvsrbX/I82X1lL2jPp34efErTviZo7Wd0sa6gF2yQydJPf61z+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QkuW0WNWufvurtHGn+1gV8x6Amt3Gon/AIR57iK7/wCnc7a+kPD+natDodvb67c3DXwU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c6wNbJ5c+CrWv9k+hy+tDFLlrQuj5f8AHGm2Wh+J76ytDCbeNyE8p9y4yehoo8e+JdLuf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tJEfKYhu65H9KK/S8PLGSowfL0X5HiVKdJTat1PrummnU01/Lh+iCU2nU31oASiiigAI4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KAEJpuadimkUANooooAQ9KSlPSkoAZ60UetFCAKZT6b61YCUUUUAIaSnHoabQAhFN7U7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ERxU571GRwaaEyIjg03FSHoabTJIyKTFPJFNJGKaExpqOpD0NR1QhpFMIxUnY0w0ARnv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PSgCNhkUypD0phqkBGRnNMqQ9TTSKYDaQ07FIRxQA2iiigB0Yxmu08PglbOP+F5AG9xX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J5aWrf3V3fjU76AflN8UbqS++KXjK4UsRLrF0/7z/roy8flXMNWt4guFvvEWs3aHck19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1ktX6zhVajH0PzPFu9aZCaiapSaiNeijxpDDTqTFLVGYUlLSEcU0SOQ5BpaagxTqpAwp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ZAtFFFABRRRQSwBxThzTaVe9Bkx1FFFUIKKKKACiiigBw6UUDpRTQD6KKK0RIUUUUXA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FwCiiimA4cilpF6UtABRRRQAUUUUAMooooAKKKO1ABSbqTNJQAu6jdSUUAPoooqACkP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YTRuoNJQWglG+Mr619sf8E9vjD9u0XVfhlqk+bzTw9/oxc/62BjumhX/AHWO7/dZsfdr4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6p8PfFOleKNDuDbavpM63Fux+64B+aNvVWXcrD+6x9K8TNMIsXhpR6rY93KsU8LiE+j3P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o+neKND1bQNZtlvdG1O3e2u7dhxJEwKnH+13X/aWsL4dePtL+LXgHSfGGjuDaahGC9uD8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9Cp/8d210A6V+QNOnK3VH6vGSnG62Z+TPxj+EGp/s9/EvUvD1x51zZBvOtrztd2rH93J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5aZ4Jv4pdet3Q7htl6f9c3r9Lfjr8FNO+OXgb+zZZY7LW7I+bpWozDcsT4+aOQ94pMB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/Nq38F654B+I+r6Fq2lS6ZqWm2lzLdW0h3iM+WQGVu6Nu3K3fmvs8uzOLgoT3PlMwwDU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7dPgH+yKslRg1BYHFjB/uCvSvgd8DtV+O3imPTrTzLXRbd1fU9RT7tvH/dB/56N/Cv41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55s+ZpYWVabijsf2Q/gAPiz4rbxJrtuW8KaNMrCJx8t7cDkR+6Dgt+A4r7+ucHI61V0X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DQNFtkstK05BDBFGMfKP4m/vM33manlietflWYYyWNrOpLbofoeDwscHSUFv1KcytvCI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L9tf41N8TvimvhvSJi/hbw00lpDIh4u7tv8AXXH+0F/1a/7p/vV9Zftt/tF2/wAFfCX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+M9etZRCLI/vNPtipU3BP8O5uF/4FX52+GrO71MnVL+aS4mbktL976mvRyrBuo/aS2OfH4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NbRNOFhaJFjnGWPqa1l6VEBin1+k4eklBH51iajnMf2rMuvvtWn2rMuvvtXowVkcUd2M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aRehoYxaKKKCgooooAKKKKACiiigAoooqACiiigBDUnh/wD5HHQf+wlbf+jVqM1J4fOP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2/wDRq1xYr+DI68J/GR+muptjUZyf7zfzNYSNjWkPatbWHxez/wC+f51iscX0b1+Kfbsf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0/5Lx8Rf+w7c/wA6/QP9no4+Anw9H/UJT/0Jq/Pj40zef8avH8jDDHXLrP51+gvwB4+B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n/oTV9Bi/wDd6XocFFfv5m7qVyRdyDHFfHf7cxz8TPC5Pfw+D/5Hkr691L/j8kr5B/bq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F8f+lMlceXfx0a4lfupM8SiAKn6f417P+xyoHxg1DH/AEB5v/Qo68Zh+6fp/jXs/wCx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wRN/6FHX2GNing5o+TwULYlLv/mfWxB8zr6VW8X5Hw98W8/8wa7/APRT1J5p8z8qqeM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3/sDXf/opq+Apq71PteRn5o+E1LWiV0NxakwyfSuW8J34W0SuhuNWCxP9K/TKDvTTPhsR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+BSyJ8C/Ay7cf6AP/Rkn+NdfGXVmBA6Vx3wSkl/4Uv4IUoQPsH/s7f412LwKZm3ZHB/m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/M+wox/dpnzV+3CP33gT/rhff+hQ1886ev7kV9FftwjE3gT/AK4Xw/8AHoa+etOA8ofhX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K5u/eLKLipVGKAMUtfWI+YFApaKKtCFAzS4FJ0pQaBBgUYFLRQIMcYppFKTTSaBDSMUU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JnrQaSpKQh6GoLj/Vt9KnPSoZh8hqXsXHc+1f2V/8AkgGi/wDX5d/+jq9NPevKf2T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AOwlef8AoyvVu9fi+N/3ifqz9Hwf8GPojzb9qEgfs4eNvUR2v/pVFXwT4Yv9Z0W+a90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VShn053RwD2JT6V95/tQH/jHXx0P+mUP6XMdeO/sDXki23j9fMZJVFk4IOOMzf416eDqez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vM8NuJvijqh/daz4r1DP/PvJdMy/98mo4/h38WNU+f8As3xvcZ/5aNFdDP4tX6O/8JBc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j65KxOZZD+NDzBL7CN4UZWufn1bfs1/FW+HPhPxHKP8Aayv8zWlb/sg/E+7PlHwncgn/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/73z195jV5Mfff86wfiP8Qj8Pvh5rfiLeRd2sOy2/6+JOI/8Ax75vwqY4tzl7sUU4OK1Pz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Iv8X/D8Mv8Ax9aXrtrBN5bhlRhcAHaf4q/Tm/Xy7u4X0kYfqa/KrRrqSPXLO/yfOF7BM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/Ov1W1dNl1M2c7nJ/U0Y+m4TTfUVGXNcqwHrmvl79vmxgkb4dyzD92sl1C5zt4Z4m+9/D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V8xf8FCLYv4e8CS9f9Lu0/OOL/CuXDJSnZmtXY4qf9iTx20zNbaZpTW8i70MmrISqsPl5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i+IgOPK8Pt9dSP8ARK90/ZT+JL/EH4O2lpd3BfVvDrLp1zz8zw/8sXPr8o25/wBg16uJ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cJNHJGDkfHw/Yf8AiFjPl6CP+4r/APa6m/4Yc8fdPP8ADv8A4MGP/tOvsBZzxzVmKViQ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B027s+KvF/7I3i3wD4Vv/EOrXOhvp1ls80Wly8knzuqDCmMZ5Yd68ujUL0r7v/aWkaT4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nU/9PUVfBkBzmvsMnrSrRlzHzeZUY0ZRUepcjqSo46kr6xaI+eYUq9aSlXrViHU6Om05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mR9KfQcj3HL0NLTV6GnUCCiiigAooooQDKKKKoAooooAKKKKYBRRRQA+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ACiiigAooooAKKKKAEyKMim0UAOyKMim0UAOyKMim0UAOyKMim0UAOyKMim0VAD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sijIptFADsijIptFADs0ZptFWA+ikXpS0AFFFFABRRRQAUUUUAFFAGaKTAKKKKkBVNL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GabRQA7NGabRQA7NGabRQA7NGabRQA7IoyKbRQMdkUZFNoxQA6iiigBV61ZT7tVlHNWU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FFFB0iGnJTTTlFSA9akHSo1709elAD0FSr0qNKlWoAsW4ypq3ENq1Vt8c1bQjbWTN4PQ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2PxnpmesMNxj6My19LFa+S/2Brzb8Q/E1qDkT6XkD/dZT/Wvru9iKSEdK/NM1hy4uXmf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NopNlSYFGBXmHrEeyjZUmBRgUAReWKUJU2wUu0CpAiEeKUJUgXNOCgVSAZsFGyn4FGBQ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2kxVJAAWjbTqKZBj6pdaONUtrbWdIsbhGYAvKOa6TxZ4P8B2GhpdaZp+lxzMASJugrzf4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jCEj5iK1vEM1hdeE4/MkiUbR81fo+Dw/tKFCftJHztf45+6Z+jeLLvQCf7Pm8OWn/XNq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4M99e6BdTf35iGP/AKDXGC4iHTUNP/78VYE0oHF9Z4/69q+lWCgm5dTyOfoeveENRsbP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6j5JLSABV/SkstZ8W6tDf/YdVtruxKsA6xAOua5fQNcsbXTBFeTp5jHCqISua3PC0t1p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WHll1IXmvlcw/wBnhUrct2e7hr6Hx74jtZ7PXL2C5kSe4SQh5Ix8pOaK9F+IfgSG48Y6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yl/Lx0yaK/W8JnOGWHppy6L8j5+pls3OT5up9VU006mmv5SPvxKb606m+tACUUUUAHY0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PSm049KbQA31pKfijFADCOKZg+tSNwKZQAyilwaMGgBKaepp+DSYppgRmhe9Ky0gBFUA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BGTSZp3rSGgBuRTT3p2Kae9NCYzsaZT+xplMkjNNPSnGkxTQmIehqOpD0NR1QhD0NMNP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IxSkU09KAGtUZqTFNIxVICPFJj3pxpu2mAhFNp+MU0igBm2kxTqOxpAWbBuQD0rq57j7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e0eXP0Qn+lcvpqfvEJHFa/jCU2/g3XGB5TSrhj9BC9RD40gPybiuhdRySf33d8/Viahb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Qx9/LFOAwDX6/RVoJI/La7vOTISaSlPU0mcV3LY8p7gaTNJmiqQhQRS9abQDiqIHAYoo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9NpV71ZA6iiigAooooJClXvSUoOKBEg6UhpoalzVGYUUUUCCiiigBw6UUDpRQAZFANJt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GRTaKAHZFGRTaKAHZFGRim0UAFFFFUiRymjIoUZowKADIoyKMCjAoAMijIowKMcUALR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oaTNFACUUUUAFFFFABRRRUFBRRRQAUUUVY0OjGamVKZAOKsooINYVPgO2l8Z65+yb+0E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vcMPA2vSLHqCHkWc/wB1Lkf3R/C395f92v0gnGf3sXlzRSIrxyR/MrxnlWU/xLtr8e7m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vqH9jj9qaDwgbb4aeOrxYtIkYJoWrTvhbRif+PeQnpG2flP8LYH3W+X89znLXN/WKS9T7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qj9D7kzx1rzT47/A3TvjXoKhZ00jxXZwPDp2tBc/u2+9bzjB3QsR/vITle6t6ZcQG3zV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dOV4n1Dipxsz85Ph1+x3478U+PpPD+oabqPhrTbBQdR1K+i2xIP+nZvuzBh93bxX6D+D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pa+HfDtqtpYW68jHzu39927lq0/M96q3TZJxW+Jx9fFaVHoY0MLSotuC1HO5c1w3xv8A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7ufFuuFbmcnydO0xXxLfXHaNfRe7N/COa0Pid8V/C3wP8CX3i7xfeCDTbYFYLZT+/vZv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Hq1fkt8YPjF4s/aW+IM/iHxBIII1BisNNjYtDp1vk7Y19T3Zv4jzV4LCuvLml8JVatGl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t/GDx/rPi/xABPeX8hknkBYon8KpHu6KvpXSW0flxtGv3SMVBY2MdnCsMKbI1GABV9FCV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DVH5/jMS6srjBxRSnqaSvaj5Hz73Y+s+4++aug+lUbg/Oa1RESM/dpgp5Py01e9M1F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QAUHoaKD0NAEZqXQDjxfoP/YQt/8A0atRGpdA/wCRv0L/ALCFv/6N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bhF+9R+lesf8flx/vt/M1l7c81rasuby5/32/nVFI+K/Fft3P1iPU/Mb41fL8aPH4/6j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fBAgfAz4e8/8waGvzt+Nbb/jX4+Yd9XlNfo58ENJm/4UZ4B+Q/8AIHt/8a9zFO9CmuyP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P+mSH3rmPE3w28IePry2uvE3h201ia2jEMTztIpVNxbb8jLxkk13OsaPewzMGtCtZX9n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lJx2O/Q5iL4ZeBLWMRQeENLWNeAhRiB/49U+m+EvD3h+6mudJ0LT9MuJl2PJbQlWK/XN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qf8AbkAqoL7Tj/zFtN/8DY//AIqqdao1y3EoxvcjG/PWpgTjmqU/ibw5Z8T+I9HgP/TT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8e+DLcfvfG3h2H/f1OD/AOLpxpztdIpu5q2tjp0fyrpenqD122UX+FX7d4IiVSzt1C9N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C/GH4f26kS+P/DgJ/u3qt/KmD4+/C+3ysvxA0XI67ZGP8qv2dTsYvk6nXzzy3Dd8CpFU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SPwi/wCig6Uf+ATf/G6ryftQfCCL/mebV/8ActLg/wDtOiNCo+hN4rqeTft4p5LfD5vVb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nn9yv4V6/wDtdfGDwd8VV8FJ4R1STVpNPN2t4fs0kaxh/K2H5gOuxvyrx+w4hX8K+/yW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2+M0qKKK+sR82OoooqzIKKKKACiiigAooooAbRRRQUgooooAaaSlNJUloQ1FL9w1Kail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P2VJtnwH0wf9RO9/9CWvT2mJyAa8g/ZSfPwYjX+7qt0P/HIzXqu45NfjGNVsRP1P0XCf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Pz/s5/ECP0sY2H4XMRr5f/ZS+KPhr4V6h4sPii8msIb62gig8m2afLJIzdvu/KTX1P8A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/wCwU3/o2Ovz6tzwT9a9XL6Sr0HAyxVVUfekfcPhH9oPwX8QvFsHhzw/dahPfzrI6edZ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fQV6BXzd+xr4LjtpfEnjCSL5gq6bZyEfxEbpiPp8o/Ovo/mvNxNNU5uCO6hU54cyJA9f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1oHgu2k4Qf2peBT/ABN8sIP/AAHc3/A6+lXkgsopJ7ptttAhnlY9kUbj+gr86vE3im4+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3w2oXTSxof4IxxGn4KFH4V15bR9rVv0Rhiavs4so4/1Rx/Gv57q/VPVh/pLD3r89Pgr8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RIUs5I9Jguo7q7uiv7tYY23Nk++3H419/XN4013MxP8ArK6c1mnUUV0MsC21JiCvnH9u6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nP8Ayz1iZP8Avq3B/wDZa+jFHFeGftxY/wCFW+Gv+en9ulP+A/ZZM15eF/jxR213+7bP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4dfFPT5JZPL0XVx/Zt3uOFVXb93I3+7Jjn0Jr7ungMBr8yABPbmvvr4G/ECT4ifDXTNT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F8M8+aijEh/3lw3516mZYZwSqx+ZwYKsp3g9zulciuK+MXxD8RfDXStLvdF8PW2ux3cz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ptpZAAv3twV+P9muxputaK/ibQbrTYpY4L2ZBJaTSdI54zujb2wf614cWelI+QfGf7XO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hq78K2Gn2t8Iw08cknmLslWQYB90A/GvLrcYq14jsJbHX7szwNazySs0kD9Y33Hep+jZ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2X0Y0oe71PhcxquVS7J46kqOOpK95bHihSr1pKK0AfQOKbk0ZNAFuD7tSetQ25+WpqDn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UUUEhRRRQAUUUUAFFFFABRRRVgFFFFABRRRQAUUUUAOyKMimY96Me5pMaH5FGRTMe5o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im0vFBIuRRkUnHvRx70ALuo3UnHvRx70ALupN1HFHFACUUUUAFFFFABijFOyKMigBuKM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0UUUAFFFFABRRRjNAD6KKKACiiigBlFGKKAH0UUmR60BYWimlwDSjkUBYcelNyaRiAOt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kZKM4pMtTDcKo+9TPti+tAckifHFJUAvox1NI17Fg0D9nJlnjFJVA36e9PTUYwOaA9lI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6Uh1BfSgPZMt0VTGoA/w0v27PRTQHsmW6Kpm9P92k+2uei0B7Jl2iqX2yT+5R9sk/u4oD2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prcE1FbSFgeafKDg80CtZjfOVT1oa4XHWqEhbeeakSNnHWg05UWvtsYpov0FRCzzmnrY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Haj+0x6ZposFpwsVoGkhf7T/AOmdA1Q/886T7CnqaUWMfqazLA6o/ZRTf7SlPQLUi2kQ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8JpARjUZ8dFpRqM3tUogi/uU5IIuPkpXDUhGozeo/CnDUJv73GasLbx4Hy96kW3j/ALo+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uf4zVlLh8ffNSRhf7oq1EgIPyj8qk6IQZ7x+wJqZtPjwIGbi8025jwe5GG/pX3lqGTM31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sad+0H4WOMea8sH/AH0rCv0RvgPPf61+dZz/ALyz7vJ/93KQXijbTqK8Q9wbto206igB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jQMU6iigAooooAQik206igBu2jbTqKsCKaFLiJo5o0mjPVZBkVzmj6faC/vLT7Lb+VXU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K7yJLWQL/wA/Gflr77Jrzwb/AK7nlV9zvtP0zTbjw6//ABK7MyRybAxQZNaNtDbado92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4hUWua8NeKLO5E+jmRxcCXPI4q/qcd3pjXckds91FIm0iI0qnOc5Y8RWc2peH7K7s7ON5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/in4/k8F+EH1aXTROdsSvF2qn408a/8ACGaPYxpk3EpVRHmp/iz4Sv8Axx8M4IrRDNcT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4eHPS+tfA5C51yS5Nz5J8ZeMZ/GetvqZsxGWRU27/TNFUvGHhfVvBOty6XPbuzKocHaR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0cPlMYqKtofLuviW7n3BTTTqaa/lE/RhKb606m+tACUUUUAHY02ndjTaAExRtpaKAGUU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mbaWigBtFOxRigBtNPU08im4oAjNJTmHNNppgIRxSU6kYcVQEdNpxGAabigBKae9Opp70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P7GmUySM0lKaSmhMQ9DUeOtSHoab2NUIYTTc0pphoASmkUppp6UAIaYTmnU0iqQDCKKU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Npx6Gm0AIRTafSYpAaFgBsFJ8U9XXw98NPFmrOvmLp2kzTsnHzBR0+b5eelTaYmdgx1I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M/Z5+Ilx/e0l4P8Av5Iq/wDs1VRV6sUZ1JckHLsfm74u1nQ/E2tpqeg6Tf6Nb3EQlng1C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867UXap4456ViOCM9PwqZU2RRL/dXH86rnoa/XqUeWKTPy2s/eZCT1pKD1NFdaPOe4Ul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plKDiqIHUA4oooAUGlptOqyBc0oOabRQA+ikU0tBIUUUUCCnDkU2lXvVGdh1FFFAWCii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kooCwu6jdSUUCF3UbqSigBd1G6kAzShfWgA3UAmlxRTQBRRRVILCg4o3UlFAWF3UbqSi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FAWCiiigVgo7UUHoaAsJuo3UlFAWF3UbqSigLBk0ZNFFQMMmjJoooAdRRVyw0bUtWbbp2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tsrWSU59PlU1M6kYfEa06cqkrIrRmrEbcGu88N/sy/GDxZKTp3w+1W2j/wCe2qKtov8A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4E/4J5eLb/ZN4y8U6bocJ5a00lDezY9CzbYx/wCPV4eIzPC0vimfQ4XLK8nrE+W5ZVT7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gD9mnx98akX+x9GFjoko+fWNXJhttv8As/xSf8BWvvL4b/sn/Cr4XvDcwaEPEGrRYK6h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NoRfpivWbi/eWMIAoRRgDb0FfI43Poz9ygvmfW4PKnB802cN8Ivh9e/Cr4baP4Y1LxJc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2+6A3hf4YlzyVX7q7mzjvXVdjS5pK+Ml7zufTWsRnqRSeRnnNZnhzxZ4f8X6rquk6F4i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/TrKzuFea3/34/vAVuCPA96mw7HjX7QX7JfhP9pWzsZNX1DUdF1nT4mSwvrZjLEis25h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aa+K/Gv7DXxY+Evnz2ujW/jXRRkpfaAzTSD/AHoSPMX/AICGr9NCSc1JFcywsCjkEe9e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LXw8a8eWR+NM2omzvHtbqKSyuEOHgu0MUin3DdKubjX65eLfCPhb4gWhtvFXhjSfEEO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oP8AdbqD7g14p4j/AGD/AIQ66d+nQ654bm/vaZqG9P8AviVW/nX12Fz+jy2qKx8riMjm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pccZr7Nvv+CcOmjI034l3sf/AF+6Skv/AKCy18u/tCfD5/2ePirH4JvNdj1930+HUEnh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AVLNz8v619BhM3wuInyQlqeFiMnxNCLm1dHIg9apTn5zVpWzVOU5c19Ajwoifw0i9DS9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ooooEFFFFABRRRQAUUUUAFFFFQAUdjRRQAwjin6D/wAjfoX/AGELf/0atNIxS6Fx4u0H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WuPF/7vI9DB/wAVH6Yaof8ATLn/AH2/nVSP7tWdU5vLn/fb+dU0bC1+KdT9XSPzQ+MB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GVD5+sXH/fXesuXV9eW1jgi8T6tBBCgSKGG+kVEHoADX6H6h8Kfh9qd3dXt/wCBtEvr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b5aRz1Y/kKyG+G/gS1JEPgjQYwP+nMf1r3qOPhTjZo86rhJSk5Re5+dEr6lISJtcvZh/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/kIM51KXP/Xd/wDGv0mj8NeGISTD4V0KH/rnpkI/9lq8kWmxfd0fTV+mnxf4Vs80pfyf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8xU021f7t4W/3XJqRPC1vIMrHM/+7Gx/9lr9PodVitv9TbWsP/XO2jX+VO/4SScfdkx9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AfVKv8x+ZVv4CnmP7rSNQl/3bKU/+y1p23wr1qYfuvC2syj/AGdNlP8A7LX6Rf8ACS3h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gnPWafPs7Cj+1Y/yD+pS61GfnfbfA3xbccR+CddbPrpkg/mBWrbfs2+PbgZj8B6yfraK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G6Y9XP1Y1Mmryt13fnUPN39mKGsJbebZ8FQfsv8AxFbP/FCamv8A10ES/wDs1adp+yF8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P/XW+t1/9mr7oGpyAfxVdstUDJyTQs0qvoiXgov7T+8/O/xt8HfEHwu1KytPEGmw6dNe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NhF4b5lNY0ESIcKcjtzmvob9vM/8Vb4Ej7PpV7/6NjP+frXzvZ9F+lfZ5ZVdWgpM+Vx9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zS0i9KWvoVseC9x1FFFaEBRRRQAUUUUAFFFFADaKKKCkFFFFADTSUppKksQ1FN/q2+lS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ykfWv7KA/wCLOH/sL3P/AKLir1XcM9a8h/ZR1SxsvhFeJcX1rA8erXDMLi4VMDy4v71e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5viLSYpOn/IRg25/76r8gx9JrFTT7n6Bgpp0IvyM740Lv+BHxEP93R5j/wCgj+tfnnbH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IHifwprXwy8X6TH4q0dpr3TJrfyo9ThdifoG9q+MvhLo+iXHxP0qLW9Qt7TRLOdrme4v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/Am216uVxdKnJsxxiVRpH2b8NvCQ8B/DrQNC24mht/NuD3Mz/M+ff5tv/Aa2zcSnIH8q4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15xl/wCEu07/ALZmWT9NtYf/AA018NYJj5vimPH/AEzs5v8A4mvFqUa1WblbU9WnFU48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eD/hVLpcUmzUPEDfYUUdRAPmlb/0Ff8AgVfHdlALe3VRxgV6J8f/AIh2/wAVviUt1pjP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1ozqy72xukfDcjLNjnsBXF/ZOK+sy3DeypXe7PnsZXUp2P0U+DJ+0fBvwN/2Brf8ARa6e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z8LPjl4A0b4ReDNKvvF2lWOp2WmxQXVrdLIriRSQQeNta837Qvw9tWL/APCbaKE/6d/M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GpKbsj3qU0oJHov+k9ouK+bP24PEeNO8F+HHYi73XGpzxA/cG3y493/j3/fNanir9t7w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LuvE1/0WW7BtrUH/ANCb8MV8w+I/FevfEnxHd+IfEl2brUbo5YKMRwr/AAxov8Kj0r1c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0OXGV1GmzNtLf/R69c/Za8er4N+I50m7lEWm66q2zM33UmBJiY/iSvvuFeXqgRcDpUM3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Vg8cg6q45U19ZXwqq03FnzNHE+zqKR+jNwfI96u2jnEZ7ivAIP2yPDS+H9P/ALc0fWP7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UbRvJ3ZW39G+9Ve3/bT8F2450PxHL/wGHP8A6HXwTwVdScUrn18K8Jx5kZv7Wfw/Gnay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fPkwOBJ92Rf5Sf8AfVeBQnco9q+gPGX7U/gb4heF5tEl0HXEl3xvDJPFGyhv4vutu+6W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fU191k3tVS5aq2Pks2UOf3SWOpQc1GvQ09TX0aPnxaKKK1QBRRRQBat/u1NUNv8Adqag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FFFFBIUUUUAFFFFABRRRQAUUUVYBRRRQAUUUUgCikJwDVVrjBOKZSVy3RVL7S9H2mSk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0yUG4kqR8heGPWjj1rNM0p7mk8yU9zQPkNPj1o49azN0vqaTMp7mgOQ1Mr60mV9azNsv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Iae5fWk3p61miOQ+tAhc96A5DS85P7wo89P7wqgLVz3pRauOpoHyF37TH60faYv71Uhb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ciLnnx+tHnx+tU/L96Ty/egORF3z4/WkNwg71T2D1pRGOcmgORE5uwO1J9sHpTVgTmlE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g+3D+6aPt4/uml2J/dFGxP7oqSrR7Cf2geyUhv3/ALv6VINg/hFHy/3RQFo9iH7dIf4a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elKGA7Uy1ZdCDz529aAZ27mrQdfSl3ikJtdirtuP7xo23Hqath6N9ArrsVRFM38Rpy20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K5FynBOasKflqrKcHNWI2ytZkEEqHnmmx25bvUszDmkgfrTKuxrWRP8VCaeD1NWGbik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sI+9Sx6fF3pgkYE+lSCdsUBq+o86fbgdKrPaQqeFzT2lc1FvY0C5X/MAjjH8ApwijP8A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aAFESf3RS7AM4UUZNGCQaBCYHoKAAO1IV96AvvQBIoHoKjuMbTT1FMuB8poGhln1NWZfu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kfg0EvczpP8AWGrcX3KrP9+rUONtBo9h609elNFOHSghElGaSisDdD6KKKoYUoGaSgUA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ccVEHxSrKRj61hcqxYRVGOvWnqq47/eqssx4570onbH3h1ouFjRiUVftVGKy4JCcc5rU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dx8C9Q/sj42eDrv/AJ56jEPz4/rX6Z6xF5d1Jjpnivyr8M3P9neOPD93kqIL6CXcPUNX6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zqGFfCZ1G1VM+yyeSdJx7GXijFA6UtfPnvCYoxS0UAOxRiiigsMUYoooAMUYopyigBNv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AyiiirAx/Gmo3eleEtQu7JhFdRp8re1eG+BvirqfhmK7FzGNSSTDqP8Aar3TxdZte+FN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K+YNO0yeJGBUqqnFfrvBlGjXwVSFdbM+NznE1aDjyHcS/GW+tnnkstKS0v5h/wAfQPIF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hmC4WSb+0xOc7GfG01zM1kEiJCl27k1kPYXE+7bGoX2r9DhlmAlpOFz5pYvEz6i694v1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qF2Jbk9DnAj/2Vr1DTP2ufEeiaFDYy6TaXLRqo84Me1eYw+H3cfOwFP8A7Ajgz5rCtcTl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lNOMdgp4mrTldyLHiX9ojxfr2qPd+XZw7lA2eXux170ViTppyysPOiOPeip/szA/8+kaf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6mmv5MP1MSm+tOpvrQAlFFFAB2NNp3Y02gAooooATFIaU9DTaAEI4pMU6igBlFOwKbQA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ADT3plO9aQigBtIaWm00wGmmk4paae9UA3NIe9FJnrTQmN7GmU/saZ2NMkjNH8NBo/hp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mdjVCGHpTDTz0phoAYelJTuxptADMUHoaUimnpVIBhHWkp1GODQA2iiipAKKKKANnSI9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j3P2b9mnxx/01igh/OeM/wDstehaJ/rV+leU/twXHkfs8aog/wCW2oWkf5Sbv/Za6cIr4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tQkfnd5ucVVkapkqGQda/W6Z+YVCOmk0uKbXScIUUUU0AUUUVRAqmnUwU4DFAC05elNp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Tgc02lHFBI6igc0UAFA4ooqiB9FIKWgApKD0ptAC5ozSUUAOBopAtKBQSLSgUlFAh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2aM8U2igAzRmiimAoNLmm0UAOzRmm0UagOzRnim0UIAzRmiiqAM0UUUAFFFFABRR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Mdmv0L/wCCeV/Na/s+X1xtJ8zxDe57ZGI6/O/Nfox+wDbSN+zRCgGd2u3v/tOvlOIp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VcPxX1h3R73LqLSOzbSM9s1Xe4d884HtWlJpFzF/rIiPqMVwnjX4xfDr4fw+b4l8b+H9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03/ftdzV+XKm5bH6fudFk596kS3lm6dK+W/Hf/BSf4YeHlltfB+i6v46vRwJlj+w2pPr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K+Z/iP+3F8aPirbzWOnajD8OdElBUweH8rdOvo1yfn/AO+Std9LL69XaJzzxVGl8Uj7+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IdfAezZvF3iKKDUtu5NItV868f6Rryo922ivhv4z/t8+OPi7Dd6P8PrNvBHhx12zXZy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D/gP5186WXhG3W6kvLlpL++lbfLc3TmSSRj1JY8k+5rorLSWaw1G8jAVLNULIB94M2BX0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7nz+IzNN2gc74Y0fWfDGsRa3put32na7C2+LUra4aKZG9Qy/N+tfYXwn/AOCimvaCkWmf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vLXX9HEUV2q+ssJ2xyf7ysrf7Oa+X+1NManqM16k8rp1Ycljyo5lOnLmufq78NvjD4D+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Zp2uyhQz2CyeTeR/70Em2T/x2utljeJmV43QjjDDFfjO+kRpdLd22bW7TlLiBjHIjdir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+1p8a/h8kcEHi/8A4SHTouEtPEVqt3tHcCTKv/49Xz2IyKrC7pu57dDOaU9Jn6eknBqu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+Cl15a7I/FHw0juB0a50LUWQ/Xy5VYf+PV6FpX/BRb4Q6gANRtPFOiE9fP0tJgP+/UjV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HrwxlGS0kfRRkIr80/8AgpDfeZ+1cF/uaBp6f+Oy/wDxVfYtj+3F8Bb0/P4zubT/AK+t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b/bQ8a+H/i7+0Xc+IfCOrLrGijS7OBbtImQb0j+YFWCsME16WV4etDEJyi0c2Lr0nRkk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1xUTcuakgPyVEfvmv1yn8B+VL45C9jSL0NL2NIvQ1YMWiiigQUUUUAFFFFABRRRQAUUU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zTvk8SaKw6/b7fn/tqtPqGeIOv+0OhrKrH2kHA6qMuSXMfqBqthKLyX91Jy7dvesXUP9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0kkC1+ZGqWl9qI+fUL2T/rpcyH/2asdvCzvnfNI31lY/1r89nw/Vj9rT0/4J9/Szqjye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gPmahZ2/r5l1Gv8ANqwdQ1/w/bk+d4h06P8A7f4a/OJfB1uMlgCfU80w+ELXJ+VP++ah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D9D9CZvH3hPTyfO8UaFBj/npqcRb/wAdaqs/xT8CA728aeHdn+1qSv8Ayr8/v+EStf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raj+Ff8Avmq/sH+8Zf2zRPuyX41/DSLr420Vj/syuf8A2Ws6f9oL4Xp/zOFgf+ucMx/9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qfwj8ql/sK29K3hw/F7yMnncFtE+x5v2kfhVbxbj4vjkf/nnFY3DN+i4/WmP+1P8KLYf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ulz5/lXx1/Ydr6U9NJtk/hzWn+rsP5if7aj/ACn1hP8Atd/DEZ2z6zcey6aP6tUUv7Y/w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k/7h8Y/nJXyuNOtey1INOixworWPD9JbtkPOl0ifUh/bN+Hg+7oniZv96KAf+zVCv7b3g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r0v1uIRXzD/Z0X90Uq6bF/cFWuH6Xdk/23/dPQvjt8eYPjlqOiXdvoE+lHS4JYFSaZZs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37v8AKuCs1IUZGOKkjtljGAABU6LivocHg44aCgmeHisV7dtki9KWiivTseWOooopk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aKKKCkNJ5pKU9TSUFWCiiigYUmBS0UWApX2nR3UZDDNYg8KWxJJirpmGRUflsM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7OynXnTVos5+Pw3ap0hX8atxacsS4GAPQVpFDSbD6VgsNTi9jSWJqS0cjMOmQk8qaP7L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6UCE+lWqMOwliJrqU4LFI0wo4zUpgHpVpUxShKv2UTL2hly6VFOSWoTRrdR0zWmY/ak8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KvUWzKMVjDFwqD8qnSMDoAKmEftTlStY0oxDnk92MEeRTGhBqyF4oK07CuUntwwIK5FW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fKU+VZSy9OmMUpStDQYZHfU0j+82n3BP0C7j+gNYTgjaE7GJDt28LVmIcGlRcge9SIuK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7FXpThRjFArYxHUUUVYBRRRQIs25+Wp6r254qxQc09wooooMwooooJCiiigAooooK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rJsFFGaM0gsFFFFZgMboapKnzmrrdDVfGCapM2gtBAoFLgUUVZQYFGBRRQAox6UZ9qXd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Z9qXdRuoATPtRn2pd1G6gBM+1Luo3UbqADdRuo3UbqgA3UmeKXdQTxQBGaVehpCaVeho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9KjP3zUh6UAPB4pcmkHSigkXNGaSlHFABto207djvRv8AeoAbtpQtLv8Aejf70AOAwKMU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UmRRkUALSHpRkUhPFAyG4OBU8BzGKr3PSp7cjy6RT+Ejn+7SW/eln+7SW/epH9kn7UUd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oooASnL1pAM0oGKAFpQeKSigAopMmgE0ASKelMn5U0CkfkUDRDaHDEVZkGR+FVbf5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PcpSDDVPAcrUM4waltzlTQU9idelOBpgOKcOlK5nck3UA0zJoDY61lY15iXNCnrTVlXv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TQpxmmrMhpTKlBox278actRectOWYVIyVQf1o25HSmrMKesoxQBZtTgCtKCXArLt2q5E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UinaOW3b+KKZWB9cNX6ww3v9p+G9Eu+vn2UMufXdGDX5JzTSheK/VD4b339rfCHwTeZy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j+lfHZ1DSM/M+xyiaalH0NUcUU7bRtr5c+lG0U7bRtoAAc0tIq807bQK4lFLto20BcFF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iUUu2jbQFyOil20basBksYmtpo33bGQg4NeYQeAtIkmkLLKCTk/PXqRVij+mK5CRQlxJ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YYrB/wACdrnO8PTqfHG5jf8ACv8AQ/7kv/fdA+H+h/8APOT/AL7raAJpVU1b4gzOP/MQ/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fZl/8IZoZ+9a7vo23+VRyfDvwpcuXm0pZW9Wlcn+dbgTNPWLiuJ51mE3d15febrCYdL4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/oXrf9aK6Lbiij+18f8A8/5feV9Uw/8AIjtaaadTTXAMSm+tOptACUUUUAHY02ndqbQA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SUp60lABRRRQAhNNpT1NJQAU2nU31oAZ60h6GlooAYehptKTwab2oAb2plOPQ02qQDa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SExOxpnY07tTexpkkZoPSg0p6U0JjccUzsakH3TUdUIYelMPSnnoaYehoAbTadTfWgBK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DaSlNJQA2iiipAKBRQKAOg0RPnHsK8N/b7vvsnwQ09B96412CEf8Afmdh+qrXu2h/f/Cv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h54NT+/rbn/vmFv/AIqu7Llz4mJ5+PlbDyPiMRFRyaidetSFGHeoieK/WEfmlT4yE00i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NooopoAoooqiByilpAMUtABSr3pKVe9WQLRRRQAUUUUEig4pw5plKvegB1FFFUQOXpRQ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5ooooAKKKKAH0UUUEhRRRQAUUUUAFFFFMAooopiCiiijQAoooo0AKKKKACiiimVYKKKK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CiiigLBRRRUEhRRRQMK0tN8b+MvDmjS6ToHjLXNE0uZy8lnY3zxRAnqyqpwGrM7Go89a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51Ua06LvBlHWxrfiMk6t4n1zVCev23U7iUH82rPsvB+n2knmpAnmYwDt6fhW7SivLeBo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jVlHlnIqJpaRdAv4LU8duFqcmk7VqqCT0RzSxDfUQDArV0cgeDvFufvbLLH/AH+bP9Ky6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/E9x63NlB/4+7VtyKKMqdecmzGooorVJHO6k7kbVEwyDUz96jIqvZkKoQ4zxTHtEccqp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M1j7CBusRPuZ/wDZ0Y/hA/ClWyVegH5Ve20bapUoLoJ1pPqQQptyKgbiQ1fCYqhL/rjX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TKCiiigYUUUUAFFFFABRRRQAUUUVABRRRQIQ9KaRmnHpSUFjdvFRlOtTUm2pKK/lcVXk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ROtR7NMpMz/KoEVWtgo2Cn7KJqpWK6RU8RDHSpgoFLTVNIPaMrmH2pPJ9qs4oxT5UNSI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UgWlwKlxC7I9goCAVJijFXGIrgFxS0UUyAooooEOooooJCiiigAooooAKKKKAG0UUUG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0lAwooooAKKTIoyKAFo7Gk3Um7ioYCYoxRkUZFSNXCijIoyKLFBRRkUZFUkAUYoyKMig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jIoAKKMijIoAMVpeHFzqM49bK8/9JpKzc1u+CYRNrNwOy6ffN/5Ky1LRSMC3GY4vcVIo+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fsKkDfN+NNbEjyKZ60pam5FMAoooqwHKaWmU5TQIntz1q1VS3+8atjpQc09wooooMwoo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KCimlsU0y0DsO20bajM+KT7QKsrlJdtG2ovtAo+0CgOUnoqD7SKPtIqCbMkPeq/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YBiaDWK0FopN1G6rAWik3UbqAFopN1G6gBaKTdRuoAWik3UbqAFopN1G6gBaKTdRuqCx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SlXoaaOacpoEQn75qQ9KYR81PPSgB46UUDpRQSFFFFAC4oxTqKgBuKMU6igAoooqy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kPSgsiufu1LB/q6iufu1Lb/6ugb+EbP92kt+9LP92kt+9QH2SftRR2ooIQUUUUCCiig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mkzRRQAUUUUAANB5oooGiFPlnNWjyoqqRibPtVkfcoB7lW5HNOtT8pouR1/z60lp0NA3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mQ7dRmm0VNirj1C0hVTnmm0qjNQbQFVVHel2qaQigLSNWPCKO9ARfWoiT2pUBz3qRk6I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q1GnBoAWAY4q5H/WqyLirKVlI2gXLjha/TT9n64+1fs/+DG/uWrR/k2K/Me4ctB71+kP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z5oI6+TPJD9O9fK52rUY+p9RlL9+R6UOlFO20m2vkD65bCUUu2jbQMQcU8Um2nBeKDO4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QFwop22jbQFwUcUuKULxRjigLkeKAop22gLzVjHKMgj2rjr2Ly7yUe9dlGPnNctq6Y1K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96kVeDzTUGKkUYFee9ywVKmVKYgqwqHbnFIoQR8UVJRQM6WiikJxXWYiGkoozQAUUm6j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cigAoyKQ9KbQApxRTSaSgBxximE0pPBplABRSbqTJoAU1Ge9OJNMJoAXtTKM4pCcCqQD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h6UwG0UUhNAAaYRSk0hpoTI6KQ+lL2pkjfWmU49DTD0q0SLTKXNITigBh6GmHoaeelMPQ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b61YBTT1NOpp6mgBpptONNqAG0UUUAFKn3hSU6MfNSewHRaJ98/Svlz/AIKI3eNC+Hlnn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oI1/9mr6i0X7x+lfIf8AwUZuMav8N4h/z7X7/wDj8P8AhXo5Qv8AakeXmP8Au7PksnrU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1+rI/Nqgw9DTaU0lbo5BlFFFABRRRVkD6KKKAClXvSUq96sgWiiigAooooJClXvSUo4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oaD0NNooQBRRRVAFFFFAD6KZmjNAD6KZmjNAD6KZmjNAD6KZmjNAD6KKKCbBRRRQFgo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YZRTsUYoKG0U7FGKAG0U7FGKAG0U7FGKAG0UUUAFFFFABRRRQAUUUUrDuFFFFZmiCt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/wCwlafyesCt2HbH8M9YI+9LrFqh+ioxH/oRrKpsb0d2YVFFFbRRm3qMoxRRWhkGBQB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AOxrNk5latFvumsxj87UHRT1HhsUbqi3Um6g1Jt1G8VX3daN1Ui0ifeKN9Qb6b5hoC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X30b6AsWNw9aNwHeq++jeaAsWPMA70eYPWq26gE0BylkP70ob3qurVMnQ1JLRIOaMcGh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FFFFguOXpUMnepV6VHIOtSVEr0UUUG6CiiigBx6Gm0pPFJQMfRRRQQ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SHpS00mgtCUynE9qbQAUUUhPFA0G6jdSU0mgoXNGabRQUOzRmm0U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AOzRmm0UAOzRmm0UAOzRmm0UAOzRnim0UANya1fD2oHTdQEwz/q5Izj0ZGX+tZlWdNt3u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sjbVHqaTKRUtm/dfSnhutR2/+pNOBzSFYduo3UlFCEPBpQaYpp1UiR1KOKYDinA0CLFv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u3zVdHSg5p7hRRRQZhRRRQSFFFN3UAOo7GijsaEUV5mwDVbzCSann6GqgOCa1Ommh+TR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Ds0Zpu6jdQA7NGaSigLIXNGabuo3UBYdvo30yioAfvo30yigB2/3o3+9NooEx2/3o3+9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gmmUuasqwoal3e9MooAN/vRv96bRSYDt/vRv96bRUgTRHJoJ+aiLqaD9+siRJBSr92kkp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P4VMOlQx9TUw6UiBp6mlXvSHqaVe9TdiuLRRRViCiiigAooooAKKKKACkPSgmkzQA25G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5SktqBvaw+YcGmQn5qmkHBqvHw1QH2SzRRRQZhRRRQAUUUUAFFFFABRRRQAUUUUAFFFF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fuiqz8NViPlaBvYhufummWvepLgfKaitTyaCl8JZoooqSAoooqbiuKvenU1e9OzSNEKo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06g3Q0JzUiJ1pAKeveoGiWJcVYXvUEfSp171kaocvWp4+lQKM1YioNUThcrX37+wtqX2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2mpOcegYGvgZR8tfaX/BPXUfO8KeNdPznZMkwH44zXz+c074a/Znt5XK1ZrufTLdTSU9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D7NCUUu2gLigBQPSnY4pBxSigBQPSlxxQDgUmaAF/hpPWgDNOAxQADpS0UUAJgUYFLRV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rn9ma2I/KkfcvVVzXeVy/iyBDfRuwBOzvXJXlyRuaxjzHKnxeEB/0S4P0ShPGiEc2F0f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7Rf3hZfoKktfFujx5DTSj/gArynXh1OiNKp0VyDT/ABYbqVgdKvDEvWTy8Y/xq1d+O2hO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ZSij9KbL490m5kEQa5RF6sISasN460CCIKsl3IcdoKj29M2VKq/slIeM5yM/2LefkKKD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v+/VFHt6ZXsan8p6RupKSivTPNDNNJpSaSgAopu6jJoAdRTM0uaAHUz1pd1JQAUUhNJu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CaAEooooAaaYaeaYaAGmmnpTjTT0NUgG0h6UtIelMBtNpTSUAFNNOpppoTImHNL2pG60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w9KcaYxq0SJTSadnim0AIelMPQ04nimnoaAG031p1N9asApp6mnU09TQA002nGm1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ptPhHz0nsB0eipwxx2r4u/4KBT+Z8QfCVv1+z6Q0n/fUh/wr7P0ibEb7P1r4T/by1Hd8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0K3jP+8zyf0UV6uSxvikeRmj5cNKR87s/WoGbmnM3Woia/VVE/NJSuBNJRRWhiFFFFABR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TKcpoAWiiirJsKppabSqaBC0UUUCsFFFFAhd1G6kooJsOBzS9qRehoPQ0ILCbqN1JRVB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sPooooEFFFFABRRRQAUUUUAGaM0UUAGaM0UUAGaM0UUAGaM0UUAGaM0UUAGaM0UUAG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0UUAFFFFABRRRQAUUUUAFFFFABRRRUlhWxNL5Hw4li/5+Ncjb/vmH/7Kseta7APgG29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pq5vB8t2Y1FFFbLY5nuFFFFMoKKKKkAooooARuFNZTcE1qSHEbVlP3oOiiMzRSCloOg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aJDKKfTTQFhvNHNLRQFhuTSg5paKBpBRRRQVYUnBqzCMrVVuTVqHhKTMpD6OxoozwaR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Q1HJ3qRehqOTvUlRK/rRR60UG6CiijtQAUUUUDH0UUUEBRRRQAUUUUAFFFFABRRRQAUU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SdqAG5pCcUE4ptBYUUUUDQU2nHoabQUIabSnrSUANyaMmj8aPxoKDJoyaPxo/Gg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PxoAMmjJo/GigAyaMmkooAXJoyaSigBcmjJpKKAFya0PDupSaXr1jcRDdKkh2j1JUrj9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2nxPo0P/AD1vYI/++pFH9aCkZtvxCaM80FPJnuIv7kjL+RIoAoGLRRRQIcvSnKaavelF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T2/3jVxTVO3+8atjpQc81qPopqmnUEWCiimk0EWAmkoooCwZoptKD60IZDP92qnrVuf7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MKKKKs0CiiigB1KBmkpQcUAPEGaPs9AnxR9ooI98PJHvR5I96POHvR5w96goPJHvR5I9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96Bh5I96PJHvR5w96POHvQJh5I96PJHvR5w96POHvQSN2AUhWl3g00tVlhRSbqMigBKK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CaLqaD9+iLqaD9+siBJKVfu0klKv3aAFj6mph0qGMYJqYdKdrmbGnqaFOM0HqaSjlRI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1Jn2pDH5FGRTM+1GfagCSikz7UZ9qAFopM+1GfagANNpSc0lACsPkpkH3qefu02HhjQB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q0RlTVUcNUjWxPRSZFGRSIsySikDD1oyPUUBZi0UmR6ijcPUUBZi0U0uo70nnL60BZj6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n2kUD5WTUVD9oHpR9oHpQPkZNRUP2gelAuAe1AcrEkJ3CrEZO2qznJFWI/u0Cewycnaag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Kar2x+egpfCW8mjJopKzZDFyaMmiikSKDRupKKBi7iOlG84PNJSdqB3ZYjbn/vmpFao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azdzRMsxvwalD1WQ4qVTWZvFlqI5qxH1qrCRVqOg6UXEOFNfVv8AwTw1Hy/Fvi3Tc/66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6+UEPymvor9ge/Fp8criIn/X6ZcLj1+UV5OaK+Fkepl7tXR9zScsaZUsqYcimba/Oj7o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AM06gDFFABQOaKcBigAAxS0AZpQtACUU7FFACbaNtLRTuO42uS+IFrdyiya0UMxJVtz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4n+zaZA/rIOaxrR542N6b5XcxdK+Hkuq25N7cgf9cxVw/CjTxx/alxx/wBMxWh4O1F5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326tXmrDU+qOh16nRnHr8LtLX71/O34VKnw10ZetzO1dKVbJ60gDD1q1haXYPrFX+Y58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x+dFdBvIoqvqtLsL6xV/mJKKKK1OUb60h6GlNIelADaKKKACiiigAzRTKKAFJpMikNJQ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QAu6kzTc0ZoAU9KaehoPQ02gApp6mg0lUgCmmndjUZpgJRRRQAlIaDTSaaExjdaB900G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o270+mN3q0SNpD0NO28UlADKQ9DTiMU09DQA2m+tOpvrVgFNPU06mnqaAGmm0402oAKQ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B1qe3HzVCBzVi2HzUmtAOh0q33WrkV+eP7btx9o/aK1tf+eFpZQ/+Qi//s9fovow/wBEY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x9t/aR8a/wDTvLDD/wB8wqK9zIVfEng507YRni7Hk1GakYYqL1r9RPzcKKKKCQooooAc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sgKVetJRQA+imZpy9KsBaKKKBWFU0tNozQSOooHNFABRRRQSLRSUUIAoooqgCiiigB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RmkooCwuaM0lFAWFzRmkooCw+iiigkKKKKACiiigAooooAKKKKACiiigAooooAKKKKAC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lFAD6KZRQA+imUUAO3UbqbRQWPzgE02XUbg6amnGU/Z/tf2ry+27aF/pSjkGqsy/v46l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GnqaKD1NFABRRRQAUUUUANf/VtWU3U1qv8Acaspupp2N6KEooNFFjosJupMmk9aKZog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TdRikoAXNJRRQCFBp3amindjQUIOauJwlUl71dX7lJmMmFFFFIzCiiikAq96ZJ3p1Nfp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KeppKDZBSGlplADl6UtIvSloGPooooICiiigAooooAKKKKAGmkpTSUFiE0m6lPSm0APp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AHA5oPQ02igBppKKKB2CijFFAw7U2nUhFA0hh6mkxxSmkoKE20baOfWjn1oANtG2jn1o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o59aOfWgA20baOfWjBoAbRRRQAUUUUAFFFFABWh4al8jxNosv9y/t2/KVTWfV7QWVNe0t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9A4oKRDqieXrurJ/du5h/wCPtUIAq/4mXHizXv8Ar+nP/kRqz1OKBjsUYpQPejHvQQ2J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EhRRRQBPb/eNWx0qnbn5quDpU3Oee4UoOKSii5AuaSiii5AUUUmaLgJRRRTuBFP92qnr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tbnVTCiiitDQKKKKAHUU3JoyaACiiigAoooqACiiigB1FGRRkUAFFGRRkUANoooq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JIj1p38VRxnANKDzWbRNh0nSiI4FNc8U+AZBFZiD7QFPSj7UPSpfKT0o8lPSgjQ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1D0qXyU9KPJT0oD3SH7V7Un2k+lWPIWlESjtSYe6VvtB9DR9ob0NWfLX0pRGo7VIe6VfP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rWxfQUbF9BQO8Sr57eho89sdDVrYvoKNi+goDmSKXmuexpwaQjpV3yl9KBGB0FBLkiov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shRS7aBcyAL8nrVaSI7iRVtR1pNgNAkyltegI5q3tHpRtHpQPnRV+zu3ej7K/wDk1Z5o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vsr/5NH2V/wDJqzz70c+9Ac6K32VqT7K1WufWjn1oH7Qq/ZGo+yNVrn1o59aA9oVhamlF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QL2hB9k96UWmO9TYNKq0C52MSDbUgXFPVaXHvQTe5BMMoapRHbJV+UfKfpWcOJKDRbGg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qoLjyqBf7u1TYnlZb2n2o2n2qp9r9qPtftRYOVlvafajafaqn2v2pRdE9qA5WWce4pVH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cigOVlpRS1UF2R2FH2s+gosHKy6DipFY5rOF23bFH2uX++KjkuWro2Y2q5H0rnI7mbP3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S42NlNrc6G3OQa9o/Y01P+zf2kfDQ3YWVpoz7q0bcV4LaXEn8RNem/s3aidM/aC8C3R4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62c15WMhzUJp9j1MDP9/E/UC8XbM496r1oa0gS+nwMLvOPpms+vzM/RAooooAKAM0u2nq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xS0UAFFLQFoASinbaAAKAG0U/FIRQA2uW+J8fm+E5G/uMh/8erqaw/iPCP8AhB9UbukJ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xPhtdB5SM5Hau4cYkk+teW/C273XIHqK9Tm6k+tcZbI80UUVYgoooqgJCKbT6bWRA0im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DKKKKACiiigBlFFFACGm9qcaSgBlIelOIpKAGUUtJQAhPFJRRQA00lKaSqQB2NRmpOxq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saAG000pOKQ00JjT1pp6GlPWkPQ0yRtNPU06kNWiRtNp1NPU0AIelMPQ089KYehoAbT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CmnqadTT1NADTTacabUAFHaiirARRVm2X5qgXrVm25aolsB1OjL+6Qdia/MD9om5+2/t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o6f98gL/AOy1+o2ipxEPevyd+K159u+MfxCuP+eutXbf+RGr6Lh5fv2z5vPXbDW8zjp+9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qCv0k/PQoooqiQooooAKfTKcOlWQLRRRQAUq96SlXvVgOooooAKKKKCQBxThzTaVe9Ah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oQBRRRVAFFFFABRRRQAUUUUAFFFFABRRRQAu6jdSUUALuo3UlFAC7qN1JRQAu6jdSU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C7qN1JRQAu6jdSUUALuo3UlFABRRRQQFFFFABRRRQAUUUUAFFFFBYoqJx+9X8alFRP/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lFFFCJGnqaKD1NFMAooooAKKKKAGv9xqym6mtRz8hrLbqao6KIhooJooOgTFIRTqbmgs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KWmk0AJRRRQCFFO7GmCndjQNiL3q6v3KpL1q6v3KTMZBRRRUkBRRRQAUx6fTHqRogIwT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E8U2nGm0AOXpS0i9DS0DH0UUUEBRRRQAUUUUAFFFFADTSUppKCxD0ptOPSm0AKOKdTKe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iigsKKM0A5oAKD0NFFBQw9KbTj0NNoAbmjNJRQAuaM0lFAC5ozSUUALmjNJ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T3wk/tTUPN/wBb5rb/AK7uagqe83NfXTOcu0hLE9znNRBcUDQtFFFAg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tFFFAEtv941cU8VSgOGq4vaoMZrUdRRRQZ2CiiigmwhPakoPU0UBYKKKKCSOX7pqoaty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qmJRRRWqNAooooAKKKKACiiigAoooqACiiigAooooAKKKTNAC0UUVYBRRRQAUUUUAFFF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SKKeEqGIQ8iprcdaj2/Wp7dazYmS0UoHFLgUjmG0DFOwKMCgAwKXAplFJgPwKMCmZozU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PpRk+lADsCjApuTRk0APAox7UzcaUGgTHAe1GPpQDmnAj0oJEooooAZ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+iiigBrR5BFQC0G6rIel3UFqRD9jjpPsUdTetFAcxX+xx0fY46n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HHR9jjqWigOYjW2RacIUHbNPC0oGKA5hBCn92lECH+GpBgClBAoDmGraof4alW0j/u0I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pjYraMH7oq9DGgH3RUEeCatxAAVhPc0RLHGn90V0PgW6Ok+N9BvlO0W97DJkdRiQZ/Su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kSxS52eXzXFXjzUnE78M7VLn69a7gzlh3wfzrJqylz9u0jSrv/n5tIZfzjWoK/LXo2fp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VIx1FFFABSgZoUdadQAAYoooFABRinYFLQAzFFPppFAEbDr9DVXxPai/8M6jbkZEk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+fxpzJ5ts6Hoy/0pPYtHh3wmvQb+3PbGK9xlXPNfOnwylNrqnlE/6qcx/kxH9K+j2G6M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irto20tFUITbRS0VQDj0NNpx6Gm1kQIaSlNJQAmODTad2NNoAKKKKACjsaKOxoAjNJSm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cehptADT1NJSnqaSgBh6GkH3TTsUmOKAG0DvQBmlqkAlRmpKjYYNMBKaepp1JigBhptK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0lKabTEhDwKZT26VHVoQHpTaU0lADTTDTzTDQA0009DTjTT0NADaQ9KWkPSgBtFFFACj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BF4zVuzGXFVBV6wXLj61nN6AdppD+VNaN/ddT+pNfjt4juftXjLxPcA587Urh8/WVq/Y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3I2f8lr8aknN1d3c/XzbiRv8Ax5jX1XDcbznI+Tz+VqcYjnHWoyKkZs1Ga/RVsfCjPWi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OlABRRRQSKp606mU4GgQ2lWkpV61YDqKKKAH0U3JoyasB1FNyaFOaAHUUUUEBRRRQA6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qAKKKKACiiigAooooAKKKKACiiigAooooAKKKKBD8ijNMooFYfmjNMooCw/NGaZ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mUUBYKKKKkoKKKKACiiigAooooAKKKKAFFRP/rV/GpKjf/Wr+NQzRDqKKKpEhRRRT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kOI2rLbqa05vuGss9TVHTSWgGkpT1pKDcd2NNozRQWFFFFABTfWnU31oASiiigqwg6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JoJxQDQ6MZNXEOFxVSHk1aAwKTMZIWiiiszMKKKKACopKlqKSgaIDTaU0lBsgooooNBy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TQBLRTcmjJoIHUU3JoyaAHUU3JoyaAHUU3JoyaAHHpTPWn1GTzQNCetM7mnU31oKH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xjzQppG60g4oAfmiiigoaT1qOnnvTKBhRRRQNBRRRQM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SUppKALmojGp3X1qCrWr/wDIWufov8hVWgSGUUUUDH0UUUEBQKKBQBLEcNV1fu1Sj+9V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cil6UUUiEC9aU0i9aU0CEpOxpaTsaAG0UUU0SIfumqjdTVs/dNVG6mtUdEBhPNJSnqaS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oAKKKKACiiigAooooAcig0/ygRxUaipFjbPWgREyEGm7WHUValAD4qRwNnSglsp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XpVZ+M1YBRTKUNQWJRRRQAUUuDRg0ASxDNWVQYqtDVtOlQzKQzZ1pyDFLilXpWbMrseO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RSbqTNABRRRUgFFFFIB1FFIWA70ALtPqKNp9RTDNEO9AmiPQ0Dsx+KKAQ3Q5ooEKvenU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FFFBQUUUUAFFFFABRRRQAUUUUAFFFFABRRRQAUUUUAFFFFABSikooAfRRRQSFFFFABR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HSloAdS7TQvUVOoGPzoNErkUXSrCAbajjqZelQzVKxJEKso2BVaPoamBxmsDpRZhPNPv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1NcjNlJ9Kg1p6TP1Z+HN7/afwl8E3udxfSoMn1+ULWtg1xf7OOpDWP2d/CMpbcYYWgU/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+V1o8tSUfM/TKT5oJjaKKKwNR1FFKBmgBV70tIvenDrQA6gCigUAOoopcUAJ2plPptAD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inwdaT2BHzZoYOneN9WgPHl31x/6Myv/AKFX0jbOJLSJv70Yr548QxfYPiprMfTfMsgH+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tEk87R7V+vy1yPc6OhJSUp6mkqgCiiiqQDj0NNpx6Gm1kQIaSlNJQAnY02ndjTaACiii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aAIzSUppKAEPQ02nHoabQA09TSUp6mkoAQ9Kaehpx6UY4NADQMUh6mnU09TVIBKa9Opr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9KAI36UlDUU0ZsQ009DTj1ph70xIQ9KjPSpD0NRmrQAaSjNITQAhphpxPFMJ4NACGmno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pD0paQ0ANooooAKbSmm9jQAL1JrR01cyLWcvStbSVzIKiewGtrlx9k8PazN/zx024k/K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kH7HGx6nLH/P41+vXxTH2f4XeMpR0GiXn/ohs1+RemN5lij/AN4Zr7HhtaVGfH58ublQ8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pnrX362PiJRaGUUUUCClU9aSgcUAOooHNFBIUUUUCClXrSUq9asB1FFFABRRRVgFHS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UUUAOooooJCiiigBN1G6kooCwu6jdSUUBYXdRupKKAsLuo3UlFAWF3UbqSigLCg5pab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RQAUUUUAFFFFO4BRRRRcAoooouAUUUUXAKKbk0ZNIB1FNyaMmgB1FNyaMmgB1FNyaMm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B1Rv/rV/GngmmP/AK1ahmiHUUUmapEi0UmaMimA2iiigAooooAjn/1ZrMPU1pT/AOrN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sIeppKU9TQBmg2QlFGKKCgooooAKb606mE9aCkFB6GjIpCeDQNIQcUpPFJSUDZLBnNXA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JmEwooorMyCiiigAqKSpaikoKiVzSUppKDVBRRRQaBRRRQA+iiiggKKKKACiiigAoooo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QNCU31p1N9aCh1FFFABRRRQAUHpRSGgBhpKU0lADgeKD0pvSjNBSCkx1paKBoZRRRQU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BDSUppKANjxNb/Z9Z/wCutpay/wDfUEbf1rMq3rLvPewy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BGAP0xVGgS0CiiigY+iiiggKBRRQBIn3hV1Pu1Sj6iro+7UnPMUHIpaRehpaRmgFKaQU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Y0h6mlPSgBtFFFNEiH7pqo3U1bP3TVRuprVHRAYeppKU9TSVqjUKKKKAH0UUV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x/eFW/wCA1UjHzCrf8BqGZsgY5arEPKfhVYj5qsQnCmmSQyyHJquTmp5UxmoCvWqT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LCiiigBVNOplKDxQKxLF1NWkqpEeatx1DMZDiOKcq8c0lOHSs2YhSGlpp6mkAhNICaaT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jpS4qITgUv2kVIWZJig5xUf2kUn2gEUhpMa8nWoGkJzzSuc5qH1oNUhSc0nSiig1SQ9J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94fiKqUUCcUzTWdD0qRTuFZsb4FW4JMg0HNONiY9TSUUUGQUUUUAFFFITQAtGRTaK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+iiigkKKKKACiiigBw6UtIOlLQA5elS7uKhU4FPU5oLW5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4qZDnNQdSJY+hqWoo+hqWsDVFy3UFaluR/ozr6iq1u+0Yq5IN0ZFBaP0N/Yq1D+0f2dL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t9Bw3/s1ew14H+wDc+d8F/ENrnPk6xu/OP8A+tXvlfmOPjyYma8z9HwcuahF+QUUUV552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1AABilWhR1p3SgAoFKo4pcUAFPAwKaozTqAE203HNPplADWHFPgHWmnpT4OKOgI+fviin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AltoJPrjcv8ASvafBs3n+Hrc+gNeO/H6P7L8RPD8o/5ebGRT9Y5M/wDtSvUvhtP5vh0e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0b1FLSUDCiiiqQDj0NNpx6Gm1kQIaSlNJQAnY02ndjTaACiiigAo7GijsaAIzSUppKAE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bQA09TSUp6mkoAQ9KU9KQ9KP4aAEpp6mnU09TVIBKY9PqNjk0wEppNKTTexoAjNL3pD0o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aZ605jzTaYkIehqP1qQ9DUdWgCmmlptACHpTT0NOPSmnoaAG009TTqaepoASmmnU0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aKOxoAaK2NH/ANaKxxWvpH+sHrWc9gOf/aG1EWXwG+IExOAukTpn6nb/AOzV+W9vD+6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UftdTmy/Zo8duDgy28MP/fcyLX5tRygQq3+yVr7fhxfupPzPjs7fvJFZlxmoiOtTM2c1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HMhNFOK0m2gxEopdtG2gBOlOU5HNJtpyrxQSLxRgUbaNtAhtKvWkoqwH0U3JoyaAHUU3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KKKYD6Kbk0ZNK5Nh1FNyaMmi4WHUU3dRuqSh1FN3UbqAHUU3dRuqyB1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qmlptKpoFYWiiigQUU3NGaAHUU3NGaAHUU3NGaAHUU3NGaADBowaM0ZqblWDBow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waMGjNGaLhYMGjBozRmi4WCiiiqJCkYfvl/3aWg/64+yCkaIa3U03PNK/emUxjicUm6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AdR2NNyaMmgCKb/VmqJ6mrs2fLNUj1NUdNPYjY/NUiDINMK/MaevFBqgpD0NLSHoa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C+tABnioz1NS1GetBYlFFA9qAFXoaDSj3pDQBNb96nNQW/epzUswkJTl6U2nL0qDMW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tQyHrQaRRAetJSnqaSg1SCiiigoKKKKAH0UUUEBRRRQAUUUUAFFFFABTT1NOpp6mgaEp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oooAKKKKACmmnU2gBppKU0lABRRRQUgpCaWm0DQlFFFBS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NJSmkoAv6uuF0x/wDnpYQn8ty/+y1SrT8Q3Pnw6Av/ADz0qJP/ACJMf61mUotSAKKK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5elQQLRRRQBJH1q6Pu1Sjq4v3KkxmOXoaWmr3p1IxQUUg70tADT1NGeKD1NJQIKKKKa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pq2fumqjdTWqOiAw9TSUp6mkrVGoUUUUAKpp1MpQ1ACUUUqruOKAGiTNPByKl+zYGajI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UKcGgZPDF3oknMfFIs+0GoiTM2KghK+4v2ov2pyTKDyalS1VV5qF1QE0Bo9iaWRTHwea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FFFWMKKKKgAooooAkTrVuLpVNDk1ci6UmYzHL3p5PFMHGaR24rNsySHbveml+tRb6QuT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QlqcTnNMpmiVgz70oHvTce9AoGSAZo200A05aAExSFakooGQFaMGpMUYFBRGowuKQg4q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ZHnYasWRO41EFAFT2q4yaCZWsy1RRRUHEFFFNNACk0lFFABRRRQA6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GFFFFAgooooAKKKKAH0UUUEjh0paQdKWgBKcvekxTgMCgoUNip4mqqetTRGgpNlqM8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grJnREVTg1eZ8xVTVas5yuKzZqj7Z/4J16n5ng/x1pu7lLiC4x/vfL/7LX03XyB/wTuu/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P+usFl2/7j//AGVfYGK/NMz/AN6kfomXO+HiJRRRXlnpjlHWloHSigBV706mr3pwoAcO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6iigDNABRRRQA09TQpwaD1NJQCPF/wBpS2Md74SvMdJp0U+m5F/+IrtfhFP5vhlh3G01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WlXYH+p1GFM+gYuP61f+CVx5mkSx/wCyv8q5pm0TvD1NJTmGGNNpFBRRRVIBx6Gm049D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mkoATsabTuxptABRRRQAUdjRR2NAEZpKU0lACHoabTj0NNoAaeppKU9TSUAIelJnjFK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adTT1NUgGk8Uw0496Y3emAyjsaKbmgBp6Ud6Q9aKaIY1uppKcQc03pVEoQ9KjqQ9KjxV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4pmKAEPSmnoacelNPQ0ANpp6mnU09TQAlNNOppoASiiigAo7GijsaAEA5FbOhr/pI+lY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9/n2qJbAeTftvXH2b9nDxCucCW8sov8AyMD/AEr83ASOlfoZ+35dND+z+IVbH2nWLdSP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mBkZr9C4ejbDN92fCZ7O1ZIfmmnoaWkPQ19Wj5l/CMNJSmkqzAKKKKACnL0ptOXpQS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wCiiigAooooAcppaZTlNNMBaKKKQBRRRQAUUUUAFFFFABRRRTuQOHIpaRelLRcAoooo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KKKLgFFFFMAooooAVTS02lzxTCwlFFFABRRRQAUUUUAFFFFABRTcmjJqAHUU3JoyaA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U3JoyaAF3UbqbRVgPoP+ub/AHFoobiY/wC4tBSGP3plPbvTKBhRRRQAUUUUAFFFFAE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zVq5OIzVAE5qjpp7Evc0oOKjzyaTNBqh5YDNNL1GWpKCiXcCPelHvUOaUNQBJng1GaXO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ptLQA6kNC9DQaAJrfvU5qC3qc1LOeQlOXpTacvSoIFooooAKgk71PVd+9BrEi9aSiig1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B9FFFBAUUUUAFFFFABRRRQAU09TTqaepoASiiigpBRRRQMKKKKAEPSkpTSUANNJS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7UynE8Gm0DQUUUUFIKKKKACiiigAooooAKKKKACiiigAooooAQ0lKaSk9ho09ah22Hh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1W4mX+QFZ1amsvu0HwsP7ttcD/yYc/1rLrKJo9EFFFFbGAU5elNpy9KBC0UUUASR1bX7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0VLMpbDl706mr3p1IwQi9TS00dTTqAY09TSUp6mkoEFFFFNEiH7pqo3U1bI+U1UYYJrRH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9TSVrc1Ciiii4BRRRWYCqM09Bg9KWJlA5qdZY8dKoQ3ziVwahPerWFKkjpUbQdTUmZWN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Ruh8cTSdKXyJIzxSxzbKeLouaCHccGfbzUDkZNWwQVqCRVyaCYkFFFFBYUUUVZQUUUV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71XoxxVGP71Xo/u1LMJge9RyNxUh71BIayYokeaXNJjNKBVI1EApdmakVKkRaCblfyj6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GKQqKBcxTwfSlGRVgrUZXrQHMNFHaiigZGQaMH1p+BSGgsZg0oUmnd6cgBNAXI9pFXIV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pBhKRnN6DqKB0oqTmEJpKKKBBRRRQAUUUUAOoJxRTXGQaBoDKo70glU96pyA5PNR7W9a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WqKTPGfWnG7b0FAvZstM4UZJqu932WoGkZ+pptBcaaW5Y+0tQLhqiopl8qL0Mwcc8GpK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TleDyKDCVPsWqKAciikYBRRRQA+iiigkcOlLSDpS0AGacDkUynL3oKEPWpohUeKni4oGi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rxnANSAkg1kzpiWojxmrEXJxVSDpVq1OWNZs1R9LfsE6j9l+M19aZwLvSpkx6kc19z3c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5fsY6n/Zv7Rfh0k4jlMkP1LI3FfolqIxMRX57mySxLsfe5W28OilRRRXintD6cvSm08D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tJSr3pALSihetL3oAWnDpTafQAyiiigBp6mgcUHqaSgEcB+0NZm8+FF/gfNBPDOD6Ycf4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K6Z+8grtfi3bfavhj4kT+7ZSyf8AfKlv6V5h8Bbz/SYRn7yCuaZtE9ulGGNMqW4XEjfW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AcehptOPQ02siBDSUppKAE7Gm07sabQAUUUUAFHY0UdjQBGaSlNJQAh6Gm049DTaAGn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BSEUtITQAlNPU06mnqapAM9aY/SnkUxuaYDKbjrTqKaAjIo704mkB60zNiGmNTs8GmV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OxpgIelJRSUAB6UxuhpxPFMboaAGU09TTqaepoASmPT6Y/egBtFFFABRRRQBIgywrf0V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y4ro9HXajGs57Aj51/4KDZ/4Urpn/Yaix/3y+f6V8Eovymvub/goZf7Phf4bg/566nu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2r9HyH/dPmfAZ4v9oXoRPTKc3Wm19Kj5kbRRRWqICiiigApy9KbTl6UAFFFFAB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wCiiiqAKKKKACiiigAooooAKKdgUYFAAvSloAxRQAUUUUAFFFFAD6KKKC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ZRRRQWFFFFABRRRQAUUUUAFFFFUgHL3+lOkGJm/3V/l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n+vb/dX+VMCI9KbTj0ptQAUUUUAFIaU9DTc0Fiml70hoXk0AV7z7hqiKvXv3DVEVZ1U9h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g2QyinUm2qASijFFABRRRQAUUUUAApTSClPWgRPbirB6mobccGpj1qGc8txlOXpTacv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KeppKAConqWonoNYkNFFFBqgooooGFFFFABRRRQQLmjNJRQAuTRk0lFAC7qN1JRQAUUU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6migApy9KbTl6UAFFFFAAelNpx6Gm0ANNJSmkoGgooooGN9aSl9aSgaCiiigo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Q0lKaSk9ho1NUB/4RXw4f8Appd/+hx1mKa0blf+KT0c/wDT3dj9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PQdRRRWhkFOXpTaXOKCB1FNyaMmgB6Hmr8XK1nr2q/B9ykzOWw88Che9IaF71JzAOpp1N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4paKBoavWkHFA4pN1Mdh56EVTlHzGrO6q0p5NVEuC1IaKKKs6AooooAZRRRQA+gUUCq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KeeTV5SGhIqv9nBUnNZEEQOaKUjFJmrLDFKvWnUirzVAT7vlqBqlxx14qJqAG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khRRRQAq8Gr0R+SqA4YVcjPyVDIlsOJ4NQnnNPJ4NMpISBQOaeq01RUqDimFxQuKWiig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U0jinUhGaBort3oU9qcy1HQbof2qMmnjkU0rQaJiZ5p8fWmhKkjTmghj1GTUw6U0JT8Y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QUUUUAFFFFABRRRQAu6kJzRRQCM+cOrk84pockVfcBgQarPbbcmg6IVElqQUU7AowKD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wKB3EBxS7qbRVoB2RSg+hqPNG6gC5bT4+VunY1arLRq0YW3Rg1NjlnG2qH0UUUjEKKKK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pRxQA8U8UwU6gB9PU4plKDigCVG4NWIuRiqiGrUJzUM6IFmPgGrNqcMarxjirMA61ibo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+yfjh4QmzjGpQj/vp1X+tfqHra4vJPrX5N+B79tK+IHh+9Q4aO7i5Hb5lFfrRrOGnLf3g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G1ZM+2yiV6Tj2MyiiivnT6EfS44pKUfdqQEpV70lKvekA5etKetIKU0ALT6ZTh0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EdmNS8NataMNwmtZI8HvlSP6188fAG923doM/3Y/wAuK+mlQPDIh6MpFfKXwlP9meJp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6Yc1hNGsT6kuR82ar1Yn+ZFPtVeoLCiiiqQDj0NNoJ4puTWRAppKQmkyaAF7Gm0ZpuT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6jsabk0ZoAaaSlNJQAh6Gm049DTaAGnqaSlPU0lACGm5pT1NNNADqaepoBxTCeTVIA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TAQ9DTCetOJpOxpoCIk0hNONJTM2NJ4phPWpMcGo8VSEhlGcCj1oxwaYDc0lLikoAQ9K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eDQAlNPU06mnqaAEprDNOppoAZRQRRQAUL1ooXrQBPb/AOsFdHp/EJrnLb/WCujsB+5/G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/BRKfFr4Ht/7xlfH/fVfG3avrf8A4KLTkeIfBFv/AArbSN/OvkcHINfp+TRUcHGx+c5z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ptObvTa91HzoUUUVqgCiiigAoBxRRQAu6jdSUUAOooooICiiigAooooAKKKKACiiir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7qN1JRQA4HNLSL0NLQAUUUUAFFFFABmjNFFBNgzRmiigLBmjNFFAWDNGaKKA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DNGaKKADNGaKKAFyaN1JRQAUUUUFhRRRQAUUUhNAC0mabRQA/NGaZRVAODYzV7W7f7H4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vk/98gD+lQ6Qcavp/8A19Q/+jBT9Z48T6//ANhCf/0Y1RzGnI+TnKh6U2nHpTaZmFFF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p6UlBQpoXvQaQcUAQXv3DVEVdu/9XVGrOqlsPpvrQDikoNkFFFFUAYpNtLSHp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/ipKF60CLcAwpqWo4R8tSVDOeW4ynL0ptOXpUkiHqaSlPU0lABUT1LUT0GsSGignim0G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TkUDCiiigAooooICiiigAooooAKKKKACiiigsaepooPU0UAFOXpTacvSgAooooAD0NN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JSmkoKQUUUUAN9aSl9aSgaCiiigoKKKKACiiigAooooAKKKKACiiigAooooAQ0lKaSga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Pa+uB/5CgNZlahOfBkH+xqcv6wr/AIVl1CLHUUUVZIUUUUGYUUUUCHr2q/B9yqC8Vfg+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Wg0g4qTlF/ip1Mz81PoATPNLTT1oJ4oGhKiJqQ9KiYcmqRcQ3VDIetOzjNRua0SNorU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ABRRTkGTigBoVz0qRYWNWFgYLmmFmXvUGYgifbUTxSDvUwlbb1qJ5H5oKGCNiKjbg1d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hqpBB3dmIvSnL1pB0oFVcslHSm0Z4xRRcQ3bRinUUXAZRSkYpKLgFFFFIkKKKKAA/eFW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WEPyVLJYpNJSE0opCHCpV6VGvapF6UESA9DS0h6GhT1oMdRaKKKBhRRRQNDH6GqxPNW5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sgVqeDmmKMU4DFBVxalj61GBmnx8ZoJZYU8UE00dKCOKDJoWigcUVBIUUAZ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ZTW6U6mucCgaIGA5puBTj3ptBugwKMCiigaGFetNxUtNNUi0REUlPxTdtMY5e1aFt/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f9SKRjPYloooqTmCiiigQoOKdTKcpoAevSnL0pinFOHFAEintS0ynKaAHqKswGq6mpoT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4q3AetUIzVuA1kdCNKwm+zajbTd0dWz/AMCFfrkJ/tuk6bc5yJbSBwfXMa1+Qhb5w3uo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3v8AaXwz8I3Oc+bpcBJ+i/8A1q+Pz2NnBn1mTy96UfIu+tFHrRXyR9WPpR92kpR92pAS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AcKU0gpTRYBacOlNpw6UWAbRRRSAKKKKALEP3TXynp0f9lfE/wAXWJ43atJIP91iCf51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4th+w/HLX16edJHc/wDfcY/wrGZrE+lIjvsoTnqopmOaZpL+bpFqc5wgGfwp/wDFWZYl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TacehptZEDTSUppKADsaZT+xplABRRRQAUU2igAJoppNJQA4ng02gng0ygBSeTSUhPJp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sabQAU09TTqZVIApjU4mmkcUwG0hNB4ptNAJkUlBGKKZmxCaYelONNPQ1SEhm2l6CikP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UARFeDTMYFSHoaY33TQAlNPU0q9KQ9TQAlNNOppoAQjNNp1GKAG0UUAZoAsWn+uX6/41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a520/wBcv1/xrorH/U/jWc9gPh//AIKG3PmfEPwvBnPl2Ofzx/8AXr5Yr6K/btv/ADfj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jX6fKv8A8U1fOtfqWUxccHA/N82d8TIQjim06kIr2kfPiUUUVqgCiiigAooooAKKK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UUUUAFFFFABRRRVoAooooAKKKKACiiigAooooAWjNJRQAuaM0lFAC5ozSUUAP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BWCiiigLBRRRQFgooooCwUUUUDCiimmgBSabRRQAUUUUAFFFFPoBe0G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/ewL+ciio9Tffrurv/evZj/5Eap/DTiPxJpDnol7A5/CRT/SqD3H2u9vp/8AnrcSP+bk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Yaxpuac/em1qjmQZooopgFFFFAwJooooArXf3DVEGrt592qK9as6qWw6iikPSg2QtGRT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oouAUUUUXAKKSjIouAtKnWkpV4NO4i4hwtFNjPy06puc8twoooqRhRRRQAVC9TVBJ3oK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QUKcUUUDHUUi96WgAooooICiiigAooooAKKKKAA9DTRTj0NNFBYHqaKD1NFABRRRQA4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0NNpx6Gm0ANNJSmkoKQUUUUAN9aSl9aSgaCiiigo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aSgaNCN8+EJ0/u6qh/OFv8Kz60Yv+RVv/wDpnqFv+qTVnVmi1sOooorQzCiiiggeOlFA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7n+feqNXrb7n+fepZE9h5pKU0lI5RD1p2aaetLQAUUUUDQykbpS0EcUGhWY4zURarDR5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ojWJHRSGkyao2Q6im5NKpzQBJR0pByKWgyJBcsq4p8H73OTUfG3n0psbFScUAXjbhRVeU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GKhc785oAs2j5U5qG7HNMjfyxQ7b+tIErSuNHTrS0qrxS7aZQtFFFABRTd1GaAAmk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KKdsptABip0+7UKjNSp0pMTFPShe9BOKBipJsSJUi9KiVsU8PigzsO7GheKZuFIXxQKx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TzTQOxazRkVV800eaaB8pOz5B5qA0gYmigYZFKG/GmUgGKAJgaUNiox0o70AWFkpweoA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xv4pu73qHfSq/PNKxPKWU70EcVHGafmpFYKKKKCAooooAKKKKACq0xxVmqs9BrAjzmkL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8NS0wdKcDxQAh70UUUwCkxS0UACrmr1v8qYqvAmatAYpGUh1FFFBgJupQc02igkdSjim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lORUamnDigB4OKdTBzSg4oAlXtVmLvVePtVmAdaDSLLEfQVZhquo4FWI6yOiLLODiv1F/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fgD4Mus5K2oiJ/wB0sK/MDjyf+A1+j37HF79r/Zt0JD/y7XNxD+u7/wBmr5DPF7kZeZ9P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oUUUV8cfZj6UfdNJSj7poAShetFC9aAHU49KbTj0oAUdKcvSmjpTl6UANoooqACiiigB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DY/G+2mxgXNhEPqVkb/AAFfRytivAv2kv8ARfG/hS9xjfBLHn/a3rj+dRI0R7R4Vk87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asf4fz+d4cj5ydorYYc1gaCUUUVSAD0NNpx6Gm1kQNNJSmkoAOxplP7UygAooooAbRRR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UAIehptPPQ0ygBp6mig9TRQAnY02nHoabQAUyn0ymgGnvSdqWkPQ1QDCM02n0000A00l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009DTjSY4qkJDKQ9KWkPSmAlFFFAEZ6GmN90089DTG6GgBi96D1NC96D1NACU006mm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8DIpi9TT16UATWi/Pn0robIZRB6msK07mt/TxloB6kVj9sD85P219Q+3/tFavj/lnBGv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WvQ/2mb3+0P2jPH0n/PPUPJ/75UL/SvOz3r9gwMeTDwXkfl2PlzYiTGEUz1pSKSu5Hk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ACiiigAooooAdRRRQQFFFFABRRRQAUUUUAFFFFUAUUUUw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3UbqSigBd1G6kooAXdRupKKAF3UbqSigBd1G6kooAeORRSL0paACiiig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FABRRRQAUUUUANoooqRmv4SXf4p0hP71yo/nWLYcxOfVif1Nanh19uvWL5I2SFs/RWrN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2NFtYe/em0rHmkq0SFFFFMAooooAQ9KWkPSloAq3n3aor1q9eH5aoirOqlsOpDS5pDQb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0E4ptAC7qM0lFABRRRQAoalU5amgZpyDmgRbjOFpc01Pu0tQc8twooooGFFFFABUT96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Kiiig1QUUUUDBTinU2nUAFFFFBAUUUUAFFFFABRRRQAHoaaKcehpooLA9TRQepooAKK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FAAehptKTxSUANNJSk0lBSCiiigBvrSUtJQNBRSgZo20FCUUu2jaaAE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IpBTqMUAWo/8AkAan/wBfNt/KWqdWYyTpl+g+6XhJ/Bj/AI1WqDRbDqKKKsx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KB0ooAKu2x+SqJFXbX7tJkT2JW4pKHoqTlEPWlppp1ABSHpRkUE8UFIbRRRQWJ3qG46G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q4mkSpRRRVm6ClXvSUq96AHr0paRelLQZBRRRQAUUUUAFFFFBQ+kzTc0UALup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gBT0NOgGSaZ2NSW/3qAJ9nymqfc1fI+Vqo5+9QRDcFPapUOKhQ5zUi0GjJCaaTQTTScV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qIU+kTYXdRuNJRQFhpzRg+gpc0ZoGkJg+gowfSlzRmgqwganAmmCn0EjSaRSaUigCgCR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9KAANinb6Z2ooHYcDmnDimL0NPPQ0EtEitUytketVFNTxmlYzaJqKQcilqTEKKKKAG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uQalpGGRQVF2KRXk0w4FTyoah6UHQCmn0wcU4UDFoooxQAUCjbQBQItwrgVLUcX3akoO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KKCQooooIClU8UlC0AOp45FMpy9DQA5adTKcPu0ATIemKsQmqaHpViJsZoCLLyHgVYiNU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VmzaMi9u461+gH7Ceqfb/glqlrnm01DIHoHj/wDrV+fYzX3B/wAE8bzzPB/jWwJ/1MkEg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6jfD38z6bJZWxB9L0UpGCaSvgz7ofSr0NJQOAaAChetFAFADqcelNp38NACjpTl6GmL0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QAUUUUAHY14z+1BZq1h4SuyMLFqSwyN6K6/wDxSrXs1eR/tR6paHwXplpLdx2uof2h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nb/47molsaI6j4S3H2nw8vPIWutZeD6g1wHwOn36Y0Oc7eK9CK/6Q6elckJcwcxEFoqb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6Gm049DTayENIpKfSYoAbTT1NPI4pMUAMopfWkoAaRRTiOKbQAUUUlACEcE0ynk5GKZig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UAMI4pp6GpCaYaAI6Q040h6GgBtNNOpD0qkA2mU+mUwEPSkpT0pKaJYz1oo9aK0RAh6Uw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I/Wij1ooAQ9Kaehpx6U09DQA2mnqadTT1NADT0phpxNNNACUUUUAKvepB0qNehqQdKAL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y/vLb2ZawrNflFdFpq/vIvZlrH7QH5N/GK4+2/GXx5cdTNrd0c/SRl/9lrkj3rU8R3Y1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9yXUbp1+hmfH6YrJPev2XDK1GK8j8pxbvWn6iHpSUUh6GulHnDaKKKsQoBxSjim0ZoQD6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imZpRk0AOooooAVe9LTRxSg5oAWiiigAooooAKKKKCAooooAKKKKACiiigAooooL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gKKKKACiiirAKKKKACiiigBy9DS0i9DS0AFFFFABRRRQAyiiioLG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nalpKBGn4buPs+sW8nor/+gNWbZf8AHon0FW9G/wCPxj/zzhlf8kaqll/x6p9KTLQH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oQGk3U1jTN3vQNIk3UuajDU4HNUgH0UwHFOU80AVL881U7Vbvh0qp/DVnTT2Gk0tNNKO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2gBKKXbRtoASil20baAEopdtG2gBcYpyDmkpU60CLUY+WnU2P7tOqDB7hRRRQJBRRRQ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HPWgqJFRRRQaoKKKKBhTqbTqACik3UoOaACiiigAooooAKKM0m6gB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etPpnrQUNNKvekNKvegBaQ9DS0h6GgBtKOKSigB9FNyaM0AOozTCabmgCQkU2m5pRm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zSUUFWFxSUUUBYKKKM0BYKOxpMijNAWLFrzpep+oaH/0Kq1W9M+az1iP1gjf8pkqpUFo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UUUxDx0oFNyaVTQA4irNr901WNWbX7ppMmS0JWpM0pptSc1gooooAKKKKBhRRRQUJ/FU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c4+WriXEpetFB6mirN0FFFFAx44p2aZRUECg806minUAN9aVe9Ie9Ko4oAdjim4NSVGR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GO9LVk2FwaNtAHvTqAsN20lONNoCw0ikpTx3pKAsOXoaltuCajAqWPgmgosM3DVnHqau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gmCsKgxmpF6UxeKeOlJl3FHemmnE0ypEFFFFAhQcUmaKKBWCiiigYUUUUAFOBzTaKBjj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OU0E02igBw5FKvFNU4p1ADgaXNMBpc0EsQHmp4jUC9anioMywvSlpgBxS4NSYjqKbg0Y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YNGDQAbaCKMGjBoAYVBqF7fOanAxTjQWpFHyyDTgKmdetRGg1TExRRQDmg1uFFKozUix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n4PrSxrgU/AoOcbRRRQAUUUUAFFFFADqKKKAHL3paRe9LQSPXrUqHAqIcGpFPFAizE9W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EzUiT1NeA5Svrr/gnhqWzxP4x07P7q409bhB6ssvP86+Q7b7n4V9M/8ABPOf7N8YdVhJ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cp/8TXhZsr4Zn0uUu2JifcUow5plS3C4kb61FX5yfoQq96dTV706gBwHFFA6UUAFPHSm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oaSigAooFVY9a0pmKnUrVH/uySqh/U0rAWqKmt7b7RnyiJv+ubbq4bxr8X/Dvw78TaXo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4DL2iQ/xNWU5xh8TA7Ovn39s7xJomk+EdHsr+H+0dRl1FSkEf+vih4yw/2eBX0hLbRvGk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HU5BBr4D+PMreKfijrV9I+8wSfZYvQRqOQv45zXPXqJU7pmc52O8+AXxm0bw3qltDcX7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3Sf6n8a970b4g2Xi/4ljTtHmiu9PhtWka6jPDk/8A6q+AZ9Omg/1QrY+GfxDk8OX91cQ+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0F4CEnAPQGvEhVlFmMaivqfpMbcAnpRXzR4Y/batX0eA6jGst1j5nVl5orp+sG/Ou59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XoHQFFFFACHpTacelNoAb60lL60lABTSKdSEUAJTTxmnUUAMooIxSE0ANPem06igBh6U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Ajpp6mnmkPQ0ANppp1IelUgG0yn0ymAh6UlKelJTRLGetFHrRWiIEPSmGnnpTDQBH60U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T0NOPSmnoaAG0xj1pSaYepoASkNLSGgBKKKKAFXoakHSo16GpB0oA0bEZQVvW8v2ZJD3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Puj8K1NS/wCPC/8A+vSX/wBAaskryA/Hyd2ivr2Bm3st1KS3qdxB/lUZ6mpriY3F7eyu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zI3FQ461+z0f4cfQ/J8R/Fl6kZ6U2nMKbWxyWCinYFGBVGdhoGaULS9KWmKwgWgDFLRT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sFFFFABRRRQAoNLTaKAHUU0HFLuoAWik3UbqCbC0Um6jdQFhaKTdRuoCwtFJuo3UBYWi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KTdSg5oAKKKKACiiigAooooICiiigAoooqwCiiigAooooAcvQ0tIvQ0tABRRRQAUUUU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FFFABRRRQAUUUUAFFFFAGp4Zt1uNUuA33Usrlz9BC5rLsv8Aj1T6Vd0S5a3u7llJBNnc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9apWf/Hqn0pMu2gp600mhj81NqiRr9KjqR+lMoRaYL1p44piinVRI+lXrSUq9aAK170q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k8VZ009hhpR0pDSjpQai0UUUAFFFFABRRRQAUUUUAFKnWkpU60CLUf3adTY/u06oOd7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GVE/epaifvQVEiooooNUFFFFAwp1Np1ADaAcUUUAOBzRTRxTqACgnFFNoAM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TPWn0z1oKGmlXvSGlXvQAtIehpaQ9DQA2iiigB22jbS0DigBNtG360/N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+RRjigCPbRinYoxQAylxTqKCrjcGjbTqKAuNIxSYp2KMCgLjcCgCn4FAFAXJ9O+Q3/+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0qmPuLVy04a594WH8qq7flWshXCiiirQgoooqkAUq9aSlUc0APNWbX7pqsas2v3TSYp7E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mCiiigAooooAKKKKCkIajn+7Uhpkw+WqiVEonqaKD1NFaHQtgoAzRSr3oGOAzTqFFOwK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TSr0pDQtAEmeKYTS0ygB2aUc0ylFWA4HFLupKKAFzSZo7UygBc0lFFADxxTlbFMBwK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UNJuo3UAtBwOKercVEpzT16UmApNNpTTB1NSBIORRSL0paACiiigAooooAKKKKACiiig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ADx0opqnFKTQAtIGNJupKAH0oNJRQA4NUiyFahpc0E2JvtDDvSfaW9ahop2DlRN9pb1o+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sHIib7S3rR9pb1qGiiwuWJN9pb1pyTse9V6fGaVhOKLituFLTI+lPrLqYdRjd6hIqcjr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7c05UqZY6kVBQVcZHHUyqAKQDFKDigzbHUoGaQc0q96CAKUyp8cGoXXrQAmPcUY9xVJp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Wg0ULl/HuKMe9UfOf1oEz+tA+Q0dvvRtqks7Y60ouGFOxPIy8q9aXbVJbluacLlhRYnkZ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1NS/aWFFhcjL6lh3qxC5rKF05qxDcPSJ2NqO6ZB1r6C/Yb1X7J8ddIXOBcbovruU/4V83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K2r/ANkfG7wpcFtsY1GNc/7LHbXk5lDmw8kevllS2Iiz9SNRTbcOPeqlaWuR7L2YDgbq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XvTqavenUAOHSigdKKACnjpTKeOlABRRRQAVU1LRdN1y2a21PT4NQgYYMc6bhUWteINN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IrSHoDIcZ+lc/YfGfwhezGKG/keQfxLCSKAPN/iV+zjqd1uufAlxd6HeZ3tANWcRzeiq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JrfxRFrFyPEJmF+smJTNM03K+7V+n0fxE8IR/wDHz4i062/673Cxfzr4+/aKv/BOufEm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UVzCJ7l7OdZAs2cEKR/Fx+teHmCvHmMpuyPM/Bn7WHxJ+Huhy6Fp+qxX+mEYWPUE8x4/9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1D/hKNG+13P+tk3O+P73evFtd8PNbsZLcblPQCuv+GGvPp0MtrcK2DyOenXtXkqUnuzn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+tea/ErSbe6s2ngQJMgILYr0PxhPjgcetcJf3P+jug5BqjM8wGoXdqPLh/wBWOlFbKeHp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9eKae9Opp719IeyMooooAZRRRQAUUUUAIabTj0NNoAQ0lKelJQAh6VHTyaaRxQA3NNzQ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mnoacelMPQ0ANpD1NLTT1NABTTTqaapAJTKfTKYCHpSU49KbTQmNIpKfSYqrkWIzTD1N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EMNJTj0ptADWNMJ4NOPQ0w9DVgNpp6mnU09TQAlIaWkNACUUUUAKvQ09TTF70tAGvYL93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yaB8P/FurSNtSx0ueYn2CGrOn9UrlP2ir06d+z38SZ1Xc39jTRhfUttUD9aqguaqomdS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WZcwlnPzOxkP1JzUtRWpxbjNSjgV+vQ0SR+W1NZNsYw61GakY9ajJrS5ysTd70bvem+t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jNNBxQGpoB2aM0gNKDmqAM0Zoop3Admim0UyR9FNBpQc0AL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KppabSqaAFooooAKKKKCAooooAfR2NFHY0AMooooAKKKKAHL0NLSL0N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DKKKKgsbRRRQAUUUUAFFFFABRRQKBF7RV8ttVm/wCeWm3DfmuP61Sthtt1HtWh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INu77bp01p/u/dfd/wCO4/4FWbEf3I+lBuvgTEbrSUUVSMRrdKbtp56U2mAAYpQKBzTg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UCgCrfHnFU81ZvjlvwqoKs7aa0HYoHSlpBQWLRRRQAUUUUAFFFFABRRRQAUqdaSlTrQIt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7Tqg53uFFFFAwooooAZUT96lqJ+9BUSKiiig1QUUh6U2gYuadmmU+gAoooAzQAAZp1AG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BGaAG0UYooAKKKKACiiigAooooAKKKKACmetPpnrQUNNKvekNKvegBaQ9DS0h6GgBtFF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se1G32oAbk0bqdso2UAA5FApdtKBigBaKKKAG7aNtPx70mPegm43bSYp9FAXGUU+mkmg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gLktp/x8SD1if/0E1FU2njdc49Y5P/QWqGshoKKKKpDCiiirQBRRRQNBVm1PBFVqntTy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6UlKelNpHMFFFFABRRRQAUUUUFIQ02T7lONNk+5VIpFFuppKVuppK0N47BSr3pKKCiVTg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S7qggdRTcmjJoAD1NApKVe9ADqZT6aepoASiiirAXNGaSigBc0lFGRQAmDSc0u6jdQAm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FACr3qSmAYpcmpuTYdTKXJpKQWH0UyigB9FMooAfRTKKAH0UyigCTbSUU0cUCFPQ02n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oFLtoAbRS7aMUAOooooAKKKKEA+iikJqkA31ooopgFFFFBIUqHBpKKQi8gwop1Nj+4Pp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o4DIpNtOopgIBiloooJCiiigApUPWkoBxQTYnByKTqTTN1KDQFiC7iyCRWf901rsNwOa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TNqcugxRRxQrcEUUGw4UUAYoqyQooooAevQ/SndhTV6Uv8NAEinirETYFVlNSocCgxkt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us+EGqtonxJ8OXittMN7G+fo1cdatwR/s1e0C6a21+wkXqs0ZH51x4qClRkmaYWThWjY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m+tZNXXul1HSNNu0+7PaQyA/WMVSr8jP10Ve9OpqjrTqAHDpRQOlFAD6KKKACiimzWY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v4l7UAeY+JPhXbeLfGt7q/iXWo9L0OyjRIPNdVXplutc54k/aX+BfwbjltdKtT4x1OH5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7twtegar+z74M1+487UZNSvD/cmvpWX8q5DxB8Pv2ZfhvcRRa2NPtJZPuRyTtuf67azl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sviW/ngufhn4efRJN0JtL0b5HX+9nFePatc6fo8BltIY7UfNst7evsX40/Cj4FT/AAW1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E7ND/AKDeaTKXxcfwr8rf+O18f+Dvgl418eas8Njb21rMqD/kIzeQu32r5zF1FGVpswaO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dofsufn/AN2vqPU/h54L1r9l+++IfgzTbjVdX0+1/wBPt7e6KywsP4l9fm+b5u26vm7V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Np91oTRzQSvEuJVZX2/xbu9dR4Z+Efi7SNNvrWDxBcaRa6igS7srRyEmX0avJeIhB7kN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+hiZFaNz/Cxya529trie3+1urKU74r1Sx+CYtIRG+pTZXsRU2pfCp7iAWcl66Rt3A61l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yEeIr4DrBRXff8M96gemsWGPfzB/7LRUe2h3Cx+ltNPenU096+1PXGUUUUAMooooAKKK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2NMoAD0NMPQ0+ozQAlIelLTTQA0ikp1NYZJoAaTxTSeKUrxTcUAJTT1NKRSYoAKaaWm4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mAU2nU09TTQmFFFFMka3eoj0qVu9RHpQSNPQ02nHoabQAw9DTD0NPPQ0w9DVgNpp6mnU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WkNACUUUUAC06m05DmgDa0/qlec/tcX32H9mzx03/PWGGH/vqZBXo1iOFrxb9uK9+z/s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jZQ/XMpb/wBBWtMHHmxUIrqzlxUuXDzk+x+dNufkxUhalRVC8UxjzX68fmEwJ4NRk80/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AyKKbRWiMh1FNzilU5pgLRRRVIQUoOKSimA+iiiqJCgcUUUAOBzS0ynDp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qmlptKpzQAtFFFBAUUUUAPo7GijsaAGUUUUAFFFLig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GlqkAUUUUwCiiigBlFFFQWNooooAKKKKACiiigAoFFA4oEWLO28/7Y5/1cNtJI3/AKCv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AFI+lbei3Hk6B4r9GsoY/wA7mM/+y1iRf6kfSpTudH2ENooorUxCjFFFAgooooAKKKKE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WFWLvmQ1XxVHdDYfRQKKBiZpN1B6mkpgLuo3UlFAC7qN1JRQAu6jdSUUAPpU60lKnWgR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7tLioOdoKKKKBhRRSHoaAG1E/epaifvQVFEVJS0h6Gg1G5ooooGFPplPoAXbSgY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xSbaWigBtFFFABRRRQAUUUUAFFFFABTPWn0z1oKGmlXvSGlXvQAtIehpaQ9DQA2lB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cio84oyaAJM0ZqLfS5NAyTNGajyaN1AD80lIDmloAfSUzdRuoFYfmjIpm6k3UBYkyKTd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dRTcmjJoCxc0aLz9Ujh/vLJ/6A1VV5q74b/5GCz+p/8AQWqlB/qs1mOw+iiimhjKKKK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UtucNTFHBp0Iw1Jky2LZ6Gm0/saZUnMFFFFABRRRQAUUUUDQhprjKU49KRvuGmikUHGC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U6IhRRRQUC9adSL3paggKKKKAClWmmlXpQA+mk9aXPFNoAMik3UvFNqyxc0ma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1FFFQAUUUUAFFFFABRRRQAUUUUCCiiigB9N9adTT1NBIvUUAYoXpS0AFGK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cehptABRRRQAUUUUIBc0lFJniqGBNNoooEPooopkhRRRSEXYTlKfUVt/q6lqDIKKKKCG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KkkWmnqadTCRk0AFKDikBzRQVYeDil3U0ciloCw5WplxGGU0tBORilYhaMzGUhjTxjvU8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zmmdSd0PoooqxBRRRQA9elL/AA0i9KX+GgBwqReVqIdKkQ8UEMtW77XH0q3ay+VqVtJ/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bEiirJO2VW9MVE480HEmn7tVH7I+BNU/tj4XeEr/ADuMumwhj7hdp/Wr1cd+z3qf9sfs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JtP+8Dz+oNdiOa/HqkeWco9mfrlN80FLyCiiiszQcOlKtIOlKtAEijilpFPFGeKAIri5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yM1y2qeMdZWTZo/ha91Ef895GWGP/wAerrBnPFWEnkxjtQB5deeEvHfjYeXq2pwaBYnr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3rRb/snfDti0l4l1e3L/AH5nkILH9a9S3Gl3Gk9gPF/Gf7PfhbwJ4dutY0OS8hFuRJLB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FcBceaVrM/ao8Zar8SPHmnfCvw7NN5ce241KS3z80jf6uJsdl27m+or0+8+Fvh/4RfDe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Ju9i7DeMq/N/dP8AE/8AwGvkM0ws6zvATPLLme5hPXAqqGz9asaX4n8M+LfMGg+I7LXo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Hrtb5qbLaiIEivj50pUnyyMpaFae4kg6Reb7VmXfiRoOJbKVR/sQsf5VeafBI64phuXJ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nxhADzDMP+2T0VtCb+9CpPrgUVroFj68J4puaM0V+mHojTSr0pDQDigBccGm07saYT1o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9KQ9DSnoKQ9DQA2kxzS0maADFMYU/IphoAbRRRQA0imetSGo/WpAaOhpKUcZpKoBtIR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oBtFFFUA09aSiigA7Goqd2NNoJGmmt0NBPNNPQ1SENpD0paaepoJGmkpdtG2rAaelRkV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TTiQKjJzQAlFFIDmgCSlT7wpoPFPhOXH1oA6CwX7o9K+fP2/7n7P8AI4u9xr9mv/AHyk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sPQV8w/8FGZcfDXwZb/APPbW5H/AO+Ldj/7NXVl6vjYepwY92wsz4c6A1GaeTTDX6mj8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mlJppNaoybFopuTRk0kZjqKbk0A+taoCSikB45pciqMwooyKMihCFBxSg00HNFaoB9FM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aMmgB1FNyaMmgB696dUQYinZoJHHoaRe9JmigCVelHY0xTxSE0AOp2ajUU6gAoppJo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AHUU3JoyaAHULxTcmlU5zQA+igdKKBD6KKKAHAcUm2nUmfegBtFFNJoAXIoyKbRkUC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1G4UBYfmk3U3eKN4oCw7caN2KZvFG/igdh2/imF6YW61GXoL5R+8U4NUG6nA+lA+UnBz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x9aA5SbNGah3H1o3H1oDlJs0ZqHcfWjcfWgOW5s2r7fDPiT/AGhaj/yMT/SsuJgIQPap4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997f9HaqAYgYrOOjZu17qRYAFIcVFmitTGxLmgEVFRSCxLmiod9G80CsTUhPFQ7jQGNA7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yqss/NR7qs2TdiMRUnl1MGAozQF2QeXR5dTbqN1AcxD5dHl1Nuo3UD5iHy6Qx8VPupG5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HWmMfSrNlaPeORmrsmgMvenzJbmqMsHinK4Xk5/CtAeHnPel/wCEclPQ1DnEdmU1uo16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P1b8qtDwzOejD8qD4ZuMfeH5UuZMOXyKovIj3pwu4+1Snwzc/3l/Kk/4Ry6HRlqXIhxRE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exqQ6BdDuv51GdEul67PzqoyQrITzV9/zprMD0pP7JuB3T86T+y7gdlP0NUaWRGSfT9K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NFvx/wAu70HR78DP2d/ypXQ7MqCipzYXYOPIk/75qNoJYyQ6Mp9xRdCsxlPpu0+hp4HX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OBzT1QU8IKDMioqbaPSjYKAIKTJ9KsbBSbBQBXLGm7qsmMYpPLFAEApan8sUnlCqQENJ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IN1KDmpPJoEPNADKKk8mjyaAGZ9qaTUnlUnl0F8xFigDFS+VSCKgfMR0h6GpfKpNlAuY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A5hlGOKNp9KMHHSgpMQLinAZpArelKFb0pXKug20YNLtNJgimmO6DBoINGDRg07hdDT1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oKKKKLhdBRRiikMM0ZopOxoAtaW2zU7J/SVP61CnCEe5/nUtoMXdqf8Apqn86Zt+U/U/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AGRSqcZpoXFLQJjsilHWmgZpw4oJJF70+Mc1GDinxtyapkt6Foc0mOKaDxS5wKkxD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FoBNJmlNJQIKMmiigoM01jgGnUx+hoGtys4603ApznrTN1WdKYuBRgUm6jdQFxKF60UL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AooooAbQvWihetACmkpTSUAFFFFABRRRQAUUUUAFFFFIB1FFFSAUUUUAPpp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Dl70tIveloJCiiigQynKMClxRQAUUUUAFFFFABSE4FBOKbQAu6jdSUUALmkoooAKK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lNLTKcpqkyRaKKBQKxbtxhKlohGEpxHFZnMAPFFNopAPpKAcCm0CFJph604mmUA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vSlpgpcmgQ6k70inNL3oJI5/u1THU1cn+7VMdTQjansLQvWihetWajqKKKAHr0o7U0Gj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1RjpSg4oAsKcygirNz9wfSq0PUGrEh3AUjLaomfqT+xnqf8Aan7NmlIWy1pczwfTn/4m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+Xf2r4Fanaeb5ht9SMmz+4Hxx+mfxr3yvyXGx5MTNeZ+qYOXNh4PyH0UUVxHYOHSigd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jFSL0NRpUi9DQAtA4oo7UAfNk3wWu/D/hfx58TP7WuNP8V/vr3T/nHyMGyGI/3Rtr5D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1Rta8Wanc6/qEh3ebdSblQ/7K/dX/gNfp74r0aLWPCWr6ZIoMNxaSRMvsVNfAluvkW+K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PmZTdjzUeA5dNuoZdOP2adWz5sfyla35vGXizQ2kgbVzf7F3bpBvIqprHjVNM1MpcQu6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ysbHXjd2qRTxTDa1vMOa5qWD9rD2nKQFr8cPElkvl3FhYzt6uzCs9v2p9QtnKXPhyAMO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w/tNYt7XUPJ/4+E87+9t/wBn9K5+f4d6eZz5unxn/fUMtL+zaL1aA4Mftb2uOfCdwT7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LcfCTw6ZSf7LQ0Uv7Nodi+U/Qk9DQpoPQ00cV7R1CmkpTSUAHamU/saZQAUUUUAGaQkY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Fpp6mkBxSE80ALTSaM000AG6kyaKTdQAE0w0pNMJ61KAO9B6Gm55pSaoBKQ9KWmMaEAm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Dc0UEYooAaaaehp5WmHoaCSM9TSHpT8U1hgVSEMpvrTqQigkbRmlxTGODVgI5qInrTnN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pDmgBSc0lJzRmkA7PFPtTlx9aizkGpLX7341mB0un/61vpXyX/wUcvSun/Dexz/AKy7v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/Zq+tNPPyv8ASvjL/godqH2nxN8ObLP3La+l/Nox/SvSyrXGRPNzL/dZHyTTD0NPNRmv1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etMpx6GmHpWqMnEWimbvelyaSMx1FNyaVTWiESUUgPFLVmYUUUUIQDinU2nCtU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M0lKDigBwWigPgUmaCLC0U0mgZFAWY6iik5oCwucUb6bijbQFh1FFFAWCiigc0AFFFFA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x4oHYkEoFHnCqrNTc0FqBdE6gUvnrVHNJn3oDkL/AJ60eetZ+4+tOBoDkLvmg0hkGKrA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B60b896ipKAsS7qTJqPBHejmgLD6KTJoyfSgLDgDRjA60BjilzxQFhhOBUZNSGoyOtBd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pwUt0oAXB9aMH1pwhY0vkPTFZDMH1owfWn+Q9J5D0BZEdFPEBNKLc96Q0kW47f8A4pzU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mXb/ANlqhW3FaRHwZqrE/wCkG+tFTP8Ad2zlv/Zayfs7e1Qi5SSRDuo3VMLfNAtx3qzP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5ApPIFAXRDkUbhUhgqMwmgLoTfSb6RkIpvSgqwpNIB60tIDnPtVli0YooyaBDdtG2nU0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1G6gBd1JmkpCcCgtGv4chyLo/wDAM1tNaR3A/e9v+efy1meFv+PKc+slbcYzXDUbcjsh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fialVQO1SrECKkWGsrnUooZFUvUcUqRU4R1PNqaqBCYCe/6Uq2/qf0qbysdj+dGwe/51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PUf9800QpnqP++anIGOjfnTDjn79CmyeVEUlvGew/Kmx2sQP3V/KnuR70kbDnn86rnYu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+1SvyuPl/wC+qEGVJ+X/AL5pE5P8OP8AdrS7IsiCK3UHP+1UN1ZrIzEgdavHAH41XlYn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z+yIXJ4FZer6Ytqm5eK3AjoSc96x/EsxEAAPNaJ3OWasYik805WNMXlRUg4FdCOUXJoy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JoXrTqAGZOKbk1IRwabQAZpcmlwKMCqQCZNGTS4FGBTAZuNKrmkwKUKM0AO3mjeaTHvQ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0u2m0DsLuo3Uw45pu6gLEu6mnkGmBqXrQFg4ptKEzShcdqAsAUUoQUlKD7UmIUKKcEFJ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Ck8sUZpcmmmF2J5Yo8sUuTRk07hdkflCjyhS7qN1FwuxPKFHlCl3UbqLhdieStJ5Ip26l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D1o8kVJuo3UDuxsK7Li3PpKn86dJFtnmT+7Iw/JqOjRH/pon/oVWLpcalfL6TyD/AMeq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1YZutMzQJyZF5VAhNTLz2pcgUE8zIvLNKsRqQEHtTtwHagnmYwRHHrTljxShwKBJmqYa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vTfMFL5gqSNR22k2UnmijzBQKwbKNlHmD1o8wetAWE2Ubadvo3igsZg0xxwamyKacGgC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UBpvlirNLlXZRsq0EBprpgGgdyrihetOamr1qzUdRRRQAUUUUAFFFFADaF60UL1oAU0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pAOoooqQCiiigB9NozxSUAFFFFACr3p1Mp9BIUUUUCCil20mM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mk0AJRRRQAUUUUAFFFFABRRRQWgooooAKKKKBMcpp6Lk1FUsJp3JL8f3aWkh6U6oOZ7j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UhC5NL2oHSgHtQA2m5p5FMxzQAA04c0gWlHFADl6UtIp4paBCr3pe9IrZpe9BJHP92qY6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Y6mhG1PYWhetFA4NWajqKMijIoAKKKKCBc0A0lFAFiJ8Cpd+RVaM1JnisiD9Cf+Cbeo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z0MM2PovP86+pa+LP+CX2sfaPFni/QfOgjaWxWSON+rfNzX2fceIdAOpzWP/AAkGkR3U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lcdeK/Mc0i44udz9LyyrGeFjYkGPSnAVppolvJ/qtWsp/+uMwaph4ckxxLuH+zzXmcrPT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YJzKfyqvPbw25IaVR/vEClZiOJ+I832bTrW6/wCecyp+dYGneK7uy4Wdtvo3I/Wu48U+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Dfx25Eivlvasiy+FVjHbbZvEcG8eiZoswKa+PLjuqS+2/Z+tbdl4wtXA+1W1xaN/z0JD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rFemvg/9u9H/AAhNjbg/8T9/+AWjUWYHZx4kj3A5Bpu0g1hafaQ2EQSPW5GA/vW7Cr8m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aV/VYWpAaMn76GVD/EpU18OfEDwNqPhXxrquiRQG5YTGSMRjczo3zDbX2Z/wlFl/yzd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Efhjw/4w1yHWHSSHVYSNsyhsNgEbWX+IVz1qEa8eWRMldH59eJfAzpqEq6ms9vcZ+USx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wFLWt1HN/sk4Nfef7RNtqB+E3iHyoY9Ql2R+TJGnmyJ8w6f7VfEw1j7P/rf3RrSnT9nD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HY3WqfCzyLhJGvLGfymB/wCeTfMf8+9Ta1ZyQOcgFCeDXMfs3+PxFqeoaa7/ACzoWx7j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8yfywchawlELGCLVW5xRVtUAFFZWLsfWB6Gm0uaSg6RM80tNNAOKAHdjTKf2NMzQAUm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PPQ02puA3pSUppKLgNI60zNS9jUZouAlN206ii4DCOKYRwakNMNCAZSd6caaehqgEzTT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FFJuqwA0gFIWozxmgBxqNu9O3UwnJNBI2kPSlzTWaqQhp6mkopM0Ei1WmODVjdVaf730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T2+7UBPFAC7uaCwqItTS2KCibcPWm7qiD570u6gCQHNTW/BqulW4QAaAN6wJ2vXwt/wU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rcSboYdCMyr/AHWkuGVv/QRX3RYHKvX5+ft33Etz+0RFFn5bXw7Zov0MsrH+dexk6vik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Al6QtxUJek8yv0dNHwLbHHpUbGjfTSwrVSMncKKbvFG8UXMx2cUoao/MHrQJB60XAnDU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K0TJ5SUHJp1QLKM9ad5vvWiYuQlozUPm0ebV3FyE1AOKi8yk8w07k8rJ94phk96hMhpu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JSiSq26lDUByk/mUedg9ai3DFML0DsWfO96PNqpupQxNAWJzNQs1Q7qN1AWLHnYo+0Yq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xc+0iniQE9aoZxSGU54poXIae4Y60kbgsRWd5retOgkbzaYchoN1ptJmkyaDOw4nimMe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QCGMabSmkoNUFFFFK4AvWnU1etOpkjxxTs00dKKAHA5paSlFBAUoyO1AxThjvQA3NG6n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bqfxSYWgBgOeoqRIoyOaT5aYYt2cGgCcLEvSk85B2qAQkdTS7BigCT7StIbpR2qExtSe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3g9KQXo9KhxikPQ0Dsiz9sBFJ9rHpVMijBqGwsjca4i/se4iEv8ArLyH/d27GqLctZb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B/46akWQ561IpK5oEimkj1qoHOOtJvb1q7mfKWSR603cKrFm9abuPrSKUS15gpjSYBqE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tTM040UGiQUUmRRkUCFopMijIoAWmnqaXd700mgsKKKKACopmxmpagnqxo6Xw+mywz/e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6RHs0+Ieta0C9a82b949GjqSRqcVMq9aWNOKlVK5ZSO+MUMC8U/bTwnNO2e1QmbWsQ7Kb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zFW2S0Q7aNvtUxSmEUkyOUhZTz8o/OocEE/IPzqd1GDwKrsBzx+VbIxY8E/3aMnP3TUeAB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7X51sjJkhx71Eyjk0bc9z+dMZCAeaZJDOfl4rmfEJLSAV0UhJ4rnteH+kCrp7nNU2RnJ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ilAxXUcYtFFJtoAUHFOyKYBiloAdmm0UhFAC0U3NGasB1FNzRmgB1FNzRmgB1FNzRmgC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oKuMIzTKkIpu2gLjacvelC04LQFxF706gDFFAXGUUUUEi5ozSUUALmkoooAKKKKACiii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QMKKKKAGseV9mB/Wrt5/yE9Q/wCu8v8A6FVFuv41buExeXK+rE/maAID3pKMYooI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aWPNWaWFzg0hemg9aTNA7C7qUNTM0m6gbRNupd1RZzRQQ0TA+9GTUIbHQ08NnvSsTYfk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QsO3U3fTN3FMLUF2JfM96er1XBz3qRT15oFYm60Z4pF6UvY1ZAinJol+6aE60S/dNAIp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C9as6EB6mig9TRQAqmlptKpoAWiiigBtC9aKF60AKaSlNJQAUUUUAFFFFABRRRQAUUUU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aVgFoooqQCiiigBCaVTkU2hetADqcvSm0o4oJHUU3NJQIlzSE0mRTSam4DqKRehpaLgI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ouAlFOC0YouA2inYFGBVANopSKSgAooooLQUUUUAFFFFAmFSw/5/Woqlh/z+tBJej6UH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5nuNzSUUUhCbqN1JRQOwu6koooHYVTS00DNPUUBYSinhKXZigVhEXmn7eaRDinjmgzZX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NXbnlTVEdTTR0U/hFoHFFFUai7qN1JRQA+gHFIDkUtBI4HNFNoFAiWOpR0qKOpf4az6m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/8MLm81Pw9cx291c2zWjmWPzFKN14z14611XwW1jSvGHlaV/plpqtw7b7fZ5qyt7Gqnwj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pelTKHjncKQa+iLf9lSPwj4nt9csbXWNMurSYyxGFdxSRW4r5jMKd6lz7LLKnLS5TmLf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faIZf+ndmX9N1XrS41i3z9n13xHb/wC5cSJ/7NXTXPg7XdQvrgjXL6yk8xsk2aiQ/wDj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rV2Y3XjbxEUP8EKeWv8A6FXiPCybue2qhsWHjvxfoo/d+M9Tt8dBdXb4/wDHq6G3+NXj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n/aSE15Wf2apYbeb7PrdzPdbGxJcIWavLvCXwah8QahfaVqNze2d7b3DxNdRrww+jetQ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tb/H74mc/wDFVJj/AK9rdqsD4+/En/oa0/8AAKKvmzTf2eNE0g8arqjjugKx5/IVLffB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1MfxpG9zll/HFL6jIvnPotvjx8RJciTxig+sEa1E3xi8aTcyeNLcH3Kj/ANmr5uHwf8Jw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3ck0f8K38LQ8fZWlH+3Ix/rR9RkHOz6at/jd4xsE3f8ACX6Sw9ZWVv5tU5/aT8X20e8+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/wCKr5Ob4XeEjGQtnNkdmnY/1rPufBXh23jMaaWAB3Lf41Dwyjow52fVN3+2jqliNl14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Mfrtbiul8N/HPx944s2uNBPhvW7fGWWxEkjD6YNfDw8JaJHnbp9un1Ubq0NOuLvw3IZd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F7GUwkj/AIDUewXQOc+udT1/xvr96z6pDFp86f61UeYox6fdLVynj34M3OoeH9R1CPT2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GxVdwGelfLGparrV/ctJd63qNxJnl3u5CT+tejfA/wCLGteF/Fen21xrOo32k3UixT2c0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BH3rCrS5Vcalcp+DvHN14I1CHULuKT93Mrv8nzba+srnUIdZ0y11SxYSQXEYkDDqVYV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Q/e2kscXmfPiSFWXmo9N+EOtaZH5ST2ZgChRGi4AxXk1GWef/am/55S/lRXpg+FWskfe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3I9KUcikJ4NIp61kdYGkpSaSgBc8UyndjTaACiiikApYYNNyKD0NNqQAkUmRSGkzigBS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0ygBd1Jn3puaSgBxNNJpCeKSmgCmk0GkqgCmmndqZQgENJRSHoasBp6UZ4ppozxigB1M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EhTTRmmmqQgzTaKbmgkXcKq3EoDGnu+M1nXU3NSBZMvy1EXqt5vy0qvkUASMajLUFqiJ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U1XWpUNAE6HFWI2qqnNSG4trFd9ze2tmn965mVR+poA6O1PkxD3r85/2y777X+0/4njH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JBRv/Zq+9pviL4StlCSeK9ERvQ3yV+bn7SHi6z8R/tC+ONU0+WO6sp5444biA5jkWOF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r2spfLiOZ9Dyczi50OVHnzLUbCqbamTng1C2ok5r7yNaLPiHh5l4mjj1rM+3mj7cfWtV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PHWmFsd6oi9zSG6zV3H7ItGX3pnnH1quZaQPmi4ezLYn96Uze9VVNO3VomTyJFhZveni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K0TFyloTD1pRLVSnKeKu4uUtiWl8wEdarKaeOaaZPKicMDThg1Ajc1KvetTOw7FNJxS7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ZKQPmnFBik20BYcp607tTV70pNAWGljSgk0AZGacq8GgLCgZpCtKDgU1iQKBWImHNKpF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TQ9iU7cUQj97Rs4pYB+8pivoXDSUE0maDnA9KYehpxPFNJ4oBDDSUE0UjRBRRRSAF606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U06mU4dKADdSb8UhHFNoHYf5lJ5hptN3UBYk8w+tJ5rVHvpPMFA7EnmN70b296j80UCY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0ecRTROlAdD3oDlD7SfU0C5NJ8lKNgoDlHCZz3o8xvWm7l9aaWHrVhYfuPrSZ96j3Z70n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N1R7qN1QXYnf/kFfW6/9lNRqTmpri2kXR7Wf/lnJcOn/AAJVU/8As1Qr1oM2Shzil3mm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GkLGlxRigCPJo5p2KazcGguIwk0bqaXppag2Q7zKPMqEmjNAWJvMo8yoc0ZoCxMHzTg1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iUHNFNU06gAqCep6gnqzSMTtbBDHawA+laVvzuqqy7I4l9qs2vG8V485e8z1MPHQux9K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RRiuds7khy9adTV60p6URKEpV70zvThxTY7AeKjanO1Qu3WhEtDHfr8y1AX/ANoUkjnn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AOtXQjlZNu4+9+lNJ9/0pgf60hb6/nWqMWKW4PNRM/Xmhm4PNQNJ1qiRAcSZPSsHXHD3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zt/JvnY1rT3OKo9UiKigdKK6DnCkJpaaTQAA06mjilBoAWm5pScU2gBcUYp1FWA3FGK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RQA3FGKdRQBHn2pQ1O203bzQAuaSlC04DFADQcUbqNtG2gA3Um+ij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FhRRRQA3JoyaKKgAyaMmiigBr/d/GrNw+bh29dv8jVZ/u/jUsx+c/Rf5UAN3Ubq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im5qyhCabk0ZpuaBjgT9KBSA0bsUF9B2CKUHNNLUK1BNh2BSjim5NKpzQSPBzQelMJwK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hYGgnrTKk0sSL0qRKhXtU0dAWJ170vY01O9O7GrOcROtEv3TQnWiUZU0CRT9aF60etC9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g9TRQAUUUUAKppabShqAEoXrRQvWgBTSUppKACiijBpAFFFFMAooooAKKKKACiiigBVN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AWg9DRQehqQG0DiiigB1FFFBIUUUUCCiiioAcvQ0HpSD7ppKACnL0pF606gAooooAKKK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MAooooLQUUUUAFFFFAmFSw/5/Woqlh/z+tBJej6UetJG3FGRUnM9xtFFFIQUYFISeaS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qmnA1CWxSb6BlpHFOLA1TElL52KAsW1Ap1URckU/7ST3oIcGSXLBUas9TyasSzb81XUc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OoooplhRRRQAo4p1Mpw6UEi0UUUAPjNSg5FQrwKfUEHoHwA1yPw98bPCF5L/AKoX8Cv9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PGNsdQm5/javxximktp7a4hYpNDKjqw7bWzX0JpH7SPxHUM813b3ZLA/8eg3V8fneHlK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aChKEtz79HjKyh6xGX8Kk/4S/TXH/Hp+Yr5C1v4v+JrTRLe/t9StJJ5R/q3iU/N/u1w+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BL2tk4Bx8lmT/wCzV8p7Gt3PpbwPvIeIdNJz5EY+sdMTUtC72Nifraj/AAr4Usf2r/HF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/XSEof8A0Kspv24fF9pfeTL4e0nH+y0gqZU6y6jvA/QFrnwxIMPpenH/ALdUqrJZ+D5s7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jr4sH7ZHiOIZl8J2WP8AZuX/AMKP+G2r5OJfCkWf9m4b/Co5a3c0XKfZX9geBps7tE0p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DvAL5z4f00+4hA/rXx6P23pQfn8L4/3Z2/wqxF+2xBL9/wANz/hLRy1u4/dPqZ/ht8PW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3Ux/WqZ+Cnw2kJLeHbMk9SZH/wDiq+erf9r7Spxn/hHb3P8A13VavL+11pC8DQ9TA/2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1u4e6e6H4CfC+fIPhyz/AAlkH/s1Ubj9mP4VT5J8Oxf8BuZB/wCzV49a/tjeHJOG03U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eT9rPwvKMm21Ff+AL/APFUuWt3D3Tup/2SvhRNnbpEkR/6+3/9mauav/2Uvhpp1xHd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8bbsn5vzrKn/AGr/AAoRzFqv4QBv/ZqYf2oPA1wDm6vf/ASpvPZsdonuXgvxSVuG0eVk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Y7V26mvlvS/jR4X1e6R7G8ljk6gyxMtfSltqkEWl2k91KsTPErMznA5rKSA116UVSXVt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G8x/wDxVFY2EdETwaRT1pT0NIveuY6wJoBoNJQA7sabS5pKACiiigBppKU0lIBppppx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608nmomOM0DDdRnioyabuoAeTSUUUAFFFHarAQ9KjL4psj4Bqu0h5oAlMtJ5tVy/vRu+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VDn2oz7UASGSozLSFqhLUjNkvm0ebVUvihXzTEWN5NN3mpdPUTXcSf3mAr4c+Kf7SPji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9em0bRbS8mtLW1sisb7UbYS0n3mLFc/ePWrMKtWNJXZ9s3R/cEjrXLzagZSSh4r4rg/aA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5au0Q/wCfho51/wDHhurvfDXxp8U6F4TXxJ4qvn1HTLpmS2MFvELlVDYaYp3Td8u71DVf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R9Gz394eLVo8/wDAqlT7dsBlk+bHODXhuiftZ+FJQFfUzb7v+ghpzR5/4F0rqE/aOs5z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tH+82l6zaJIp9PLkZWqeU7OU9H33HPzn86UXM6A/u2b3zWQ3j9/ssM7+Gr7Mn3ooLyGR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8YPD+jpEdVsdY0wySLEpuLTcrM3QBkZs0coWOg+2XH/PN/wA6YWuJep2D3rKPxb8GpGXm1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+hkthn0/eKtTw/EbQNR+a01ayuyenkyxlj+GafKw0Ymo6AdVTbc3Nyyf3UmZB/46RXMT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tLMyzWU38G67kO9vT5ty12MfiqRwWt9L1CYD/lrFGGWrWk/EW+srgh9Eabf8nl3MZT5f7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Cx4Fqn7NjWbtbLqb2u04/eWYP/jwPNcZq37K2pXcjND4h0/H/Ta3kU/oa+8LLxP4V8U6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qHRd4+VfdfeoNf1Lw3e6vF9gtksfkWF44283ew/iPPFa06kqTvFmc6UaitI/PS5/ZG8V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/Sdkz/30lZcv7KnjyEf8eGlz/wDXHUov/ZsV+imsada2/wDrTD/6DXMX8tla5k8qEj6A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+qUux+el/wDs9ePLHJk8KTyr/egeOQH/AL5auc8R/DHXPDNpFPrXhu90i3klCR3FwuxZ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/wDEiz8KrFDpunxSyyQtM/nuV/i46V8gftIfEG/8YeF9Ka9ZQDqPyRKxKIscPQD/AIFX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eFprY4n+yLY/wP8A990g0KA9PMX/AIHXnXnf7RoWRi2Nx/OuuOKq9Ec7w0e1zvpbDTog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NZ09/pNqSBrEf/fOa5O6wEO4bjVFLR5yfLty30WtY4qt3Mnhab3idVP4psY8iOdp8dwm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TcvA9zXLJpF0ekO364FWNH4JxXoYXFVZTtJnFXwdNQbR20M4YVODkVlWZ4rTj+7X1UXc+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opF5rZGKHjpUinioacp4pjZIp5qVSOarrUqnrimQO3U+M9aiqWPpVIykOk4SmL92nzH5K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PipsnFLFTZOTQJDo+hqVB8pqJRhTUkZ+U0EsMUsoAjpO9LOcJQECi/apYuWFRt1qWAfN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D/WGlotxljQY9CbNITxS+tIehoMUIT0pHPzGlPUU1/vGgpDDSUhbk0bqDawtFJuo3UCFH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DQKxKOlOB4qNTinUEh2NMJxTiaZzQiwLYpjNQc001QIQmm809RT8Cmiivg0vlsfWpxtF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B/SkEbjtV4zrjpUbTD0qSrlcbh60hJqUyD0puQaQXRCSaVCRUoQGlEQNMLoZupN/vUnk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hN/vRv8AelEGaUW9A+Yne4aSwtYifkSZ2A9yEH9KBwaR4tsEB/vO/wCmKKDNkgNG6koo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Wqu7deae78Gqzt1oNYq4FqTOe9R5pVbrQa8o7J9KMn0pMmjJoHyi5PpRk+lJk0ZNAc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cmjJoDlJkapA34VApp6mgixID6Usfz3UIH94UzOAal0pfNv4x1wc05aIuCO1J3OtXIht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rsXOa8afVnqUdizG/FTB81ChFSbh61kdaHBuakBzVbdg09XoC5LtpCOKQt70A8daBkb9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pVSQ4zQiHoQytwaq7+aklbg1ULV1RRxyZOZMCmrJUDMQppqsa0SM+YleTOagbNKMkmpA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DXP3X+sauknGIzXN3R/euK6KXU5KnxEYPFAOKQdKK6DEcTxSCkpRQApHFMU9aeaYvegB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BKKdtpQmOaAAUUUoXNADcH1owfWnbaTFACYPrRg+tLRQAUUUUAFFFFABRRRQA09TSUp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LCiiigAooozTAQmkoooAKKbk0ZNIB1FNyaMmgANWtSOJ4v8ArjGf/HRV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H/rhH/wCg0AVaKKKaBDc9aSiiqKQ2mU+mUrlpCr3p1NXvS0yhaKKKAAVLGOtRCpohQZsR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oKCogehoXoaD0pF70FjhUiVGKkTrQZsmpw+7TacPu0GYJ1pzDKmmp1p5+6aCVuUW6mkX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pQHqaKU0lAwooooAKKKKACiiirIClCk0L1qeNRikAyOLLVZkjAjP0pi4DcVJN9yszC5S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CODVGhHRSmkqywooooAKKKKACiiigApO1LSUFiL3p1NXvTqgQ4Uq96QdKVe9BmOppp1I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gCiiigAooooAKUcUlFAC5NGaSimAUUUUIAoooqi0FITS02gAooooAcOlPjpg6U+OgC0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Q06oOV7hRRRQIdSL1NLTe9ADqbS7qSgpER60w9TTz1NM9aktBRRRQUhuOtJH1NO7GiMc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jinuOaTBoASiiirKCiiigApw6U2lU0CsOooopXEKvQ1IOlRr0NSL2pAJNJ5S5xmvq3Sx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C3B+yRf7P8NfKF0MxV9LeFPAkOqeE9GnF15bm1jJH/Aa8LMviR6+V/HL5fqbxj0Z84eE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uz90y+hbiq3/AArphwl4h/GnD4d3Sj5ZVb3rw7Hv3JRoujkf6qD868m8Z+B9I/4SBGt0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avTLj4d3v/PYSV5D8VfAGpza7bSQt5flx/d80ru5PofasK1lHU6KHxHeDwNYS6Sm1n/7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iZgJZB+NaWgeFden0ePc5/Bqq3HgzWftDZmnH+6a4vZ3Oopr4At2PE7H2NWIvh3CR/rd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1seXuPrVhLbVY15ed/wrRUxFWX4fmP8A1cq01PBE8YJMy4q5H/aSk7mk/EU7dq4OV3Ffd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XwX55w0y5+lIngO6g5hlRh9K2Q2oOp/hb/dqlNqOt2ZO1iw/3KycATMm48L3UJPmbfwN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A/GtWPXrq6B84IaqTXdwWPlbBWDiWmaHhHQZ7DU4SCsgMgDAelfoLrFj/a3g/TLmHobd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Mr6wIWa3QfxZ/vLX6B6H4pttM+DPh7ULhiwa2Xbn+KuKqrGqZwf/AAjdsKKhbWNLlJYy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mKPpctQp60Y4oQda5TrFNJSmkoATsaQHFL2NNoAdkUU2igBTSUUUCY00x+lPNMY4FBJD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OeaZMck4qJLN5c4NOxSJNwJ60uKli0sqhclQq8lmOAKytX8WeGNBbbqPifSbJ/7s15G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EHA5phnx2zWHD8R/Bs6b4/F+hsvY/wBoR/41zXiTx5p5GYNYs51TvHdq2f8Avmk9gOwv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59p/u96yX+IWmr0hun+iV8v8AiPxCNS1yadrvOSeQzH+VYU+qkE7bwj/gTVwVKlRfAj1a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H2CvjSxn6WF19cj/AOKqVfE1mw/1V0v1jBr4ivNR84keaz/j1rMkeWPlJ5U/3ZCP61gs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dj7w/t60P8Nx/4DNTTr0POy2uH/4Btr4KOoXY/wCXu5/8CW/+KpE1e+j+5f3qf7t1IP8A2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6rTPu+78UwWFsbiayvniTtbW7St/3yo3H/vmoNH8eaX4hIFpHexMW27Lyxmtjn0xIi18N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vqA/7fJP/iquwavrLqd2v6s6N1U6hN/8VWkcVJboX1SmfeUlvPbKWmePb/tXEQ/lWdPf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Eqmvi6DxLf2B3QajeK3tO4/9mrTtvih4igPy6xeKfQy7v51Lxj7E/Uab6n1Y+txZ4fP5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3uP+JVpej31tt+/eX88Mm7/dWFhj/gVfOq/FvxMf+Yzd/wDfS/4VYtfiH4muf+Y7fd/4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WxosDCStc9u1n4i6t4PsI9U1+PwvoOmA7WvrrxI0SFv7o3W67j7LXy7Y/Aa1+K2uXk3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9SvJZLo6emqZlJZixIG3cev92ui8S6BF8UfEGgWvim7nvbV82ruGHmpGxXcY93yqxx12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g7ZyrNFF4jF0jh0uV1kJKjDoQVXivZwdX28OZnlYnBxi7SPH/FX7IPxX0K3il0zRIPFzM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5kkS/wB9lkC8V5sP2Wv2g/7Qm874Z+Kvskm1PLjQM23dnGN9fotp1zqvhDR/+JJdyahd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/mNcSBePMPdm/iavmax/4KkXVhfTQatoOmCeFmjlGLiMq6nBWvapUvavlPLVGNLWJ4zp3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/AEXT/hX4lmi/6eLMbv8A0Knt8Cfj1N/rvgfrMn0scf8As1fRVl/wVT8LTf8AHz4atx/1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vgD/AIKEeH/ij4ig0Hwt4D1HXdYnVnis7e+w7hF3NjgZwOa3+pS6M157HyDZ/A/9oXSe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39bZ3C/lmtix+Evxzu7e6vfGHgXxvqOr26CHSIk0tJPszO6mS43fwsqxgKfVjX2n/wA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dP8AEHg/UvB93p77LmTWGl2xf73ls3y1znjj/govoPhLQL7V7LwV/bdjDKEEsV55YcH+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Vexn9Yhe1z5T1j4TfGLxPp50/wAV/Dv4ga3FGi/Zftlm8rWmHyzIAPvN935q87uNPtLf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7t5vJe3vIfLliYdVf+6y19Y/D/8A4KHeK/2hPiXo/gjwb4T0rwNdakJpBrGoXk180apG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x0Zq5n40fBbT/A/h/VvGH7zxB4mvJpH1fULi1SBXj2NlhDH8q/Pj+83vWEY8u5zVOZap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QonuNK1/UbOKLqthqckbD/gKutfUX7PX7XbWvgOPQvFz+J/Fmux3MxtpoW88vb7RiJm5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QLbUP+Kfu5f+naT+VbPwF8248QaRF50nmyGT/Vu33djeldiipx2OenVqX3P0U0b47SXJ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qVcebdaxaWjH/vr5hXmfw1/aQf4/eMfEtr4M8IroUvhcRteSa3qiOjyF2j2r5Mbb+UPR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9pY6XZCw1C7khtIzHHHZNtZgPu+1fFn7HPja4+GfwJ/aS8dWSQTX9lFpawLcjMZZ7mZS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rgnSSeh3QqN7n2fBq/iPUdamOvXekz/uV2xaXFJHGnzfxb2YtUtxp4uQe9edfsv/ABG1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8SeIoLSPVbiSUK9jH5ceyNyuV+Zq7PR7yT+29Oj3H5pSawcTsjI8u/aevdQ+HHg7TIIpv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JHjckMceNv8A30f0r4S+NWv3euanpEFxKZmjikkJGFPLY/pX2D+3d4gXUvi/pGjRHKaV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m/8AQdtfDXxFnd/Gt2m7It0WJcfTn9c10Q2PAjXnVxU10Rgs3zGiJvnTn+Koi2WNLDzI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634caHH4q+IGjaXOcW1zP5cnsMMf6V9W618GfhD4DuIotXGuXt3Ikc32e4m2rt/76Wvl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X+OLbR9BZItTuQwjmlk2RwgHc0jN2VQCT9K+pdH8H+CfBFvF50Vv4w1b/Vza54sfzPNb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/L8v3m96zcrEyVzzj4w/EH4bQ6HqGh+CPCx0ufAzfSFJXADfdDV8/aP3r6C/aM8H+FrX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g8P6l9pEM0GmZFncRyBskR7m8tlwv3dq89K+ftHHWvZwPxI4MSrU2dPZ/drTj+7WZZ/d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sNj4yY8rxTOgIp7Go62uZIXNPTvUdSJ0qkDHCpEOM1HT0PBzTMx1TRjrUORUiN1q0ZsWY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eKB92rBbD04pj/epw4pjffoBEo4WljPUUH7tJH1NBDHj71NuDwBT/wCKobhuaBQ3IG61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9t941NzaWxPRa9WpOxpbXo1FzD7JLjrRjig96B0ouYoQ9RTH7080x+9FzREJ6mkpT1NJ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VgpVpKVetAh696cDimr3p1ArDd1GeKSjFAwPQ1GacajJppjRIooIpqHrSkmmUNpyio8m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+tJsFIOacDQQJ5YoEYFLmkpAKFAoxxSc0c0AGDQFJpV71IooAjCsPSlw3oK3/wCwbf8A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/nsafIzL20NjNvo/I0rSn/56GY/+Pbf6VSrbGn/2ilnaRSAFBKwB/wB7NUL+x+xSeWZQ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ilcp5ozRRSEGaM0UdqAInPBqu3ep371XbvQdNNDaVe9JTgMUGthaKKKB2CiiigLBRRRQ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/pMazXEaN/EcUzOWiK7/ACg1Z8OLu1Qewqvdkea+3pmrfhoY1EnttqamxVM7CDhjVmNu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WN8NXlTVkenSehbTNSc1UFzyaU3OaxszouiznHenq1UfONKsx9aLBc0N/uKTfVJZj607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kGq8gzTRJz1qTGRQhXuUpU4NVTHzWjIowagEfNdEZaHPKJUMJxQkNXvKGKVI1GarnJ5C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6khgVs7/AJv92pPLDHGN30qeODYMjEf1pc4chRuLdcEAcVxN3/x+Tiuzn1WzVvmuUY/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jklnmZehPrXbSOCpZOwo6U3PXmniFwOetMaNhW5yiqetLTFUjvTsGgaQpPBpF6GjB9aU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CmU+MUCHAYpaKB70AGzvRTs0nFACU09TUlN6mgBlFPooAZRRRQAUUUUAFFFFADT1NJ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sKKKKAEzSZoooATNNzSmkoAKKKKACiijtQAZqxdhyLSRuj26lfoGZf8A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jJFZKekdvsH/AH8b/GgqxDRRRTQrDKKKKC0NplPplIpCr1oNIKUmrKEzSjimk0KetAEq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U0fQ0GTGTdDVep5j1qsTzQXEdmikPaloKHL2qVOtRL2qVOtBmyY9KUfdNNNKOlBmKnWn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D92glblJ/vGkFEh+c00Gg6UPNJSE0mTQMdRTcmjJoAdRTcmgGgB1FFFWIF61KpOKiXrU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d9WpPuVXTHWpJXylZmZUzyad/DTB1NP7VRoMNJSmkqywooooAKKKKACiiigAoopM0FiD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agQ9elKvemr0NOXvQZjqKMUVIhlFFFIAooooAKKKKACiiigAoopcUAJRSgUEU0AlFFFU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AFFFFADh0p8dMHSnpQBZToadTIzkGn1ByvcKKSlxxQIdTfWlBpKACkJ4paaTQUiM96bS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UUUFIKdEvJpo5qWFOtUSMkXmmHoall4NRHoaBjaKKKsoKKKKACiiikwFU06mU5TmpFYf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+YQK9q8Daj4jm8LaNFA5+xohijx/sjbXi2CRXvfwQ8bNZ+Bfssls8qRTMQV+pry8wX7tM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NtZ/EkPaT/v3T113xJD/C34oa1x8TIx1s5fwOaF+KFt0NpP8A98A14B9KZY8U+IU6of8Av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H+s2N0JHSBgOqlOa9xTx7ps3+ttiv/XSJa4X4q+NNCn04PdW7+YkmzpUVqd4GlPSRy/w9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orW0KgAcZxn9a7FfiPPISrWMan13ZrC8A+JvC18irIojcfdDJ1rsbq+8NTNtIhRu3GK5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on70Cj8aD42XHMC/nWo1r4cK/ei/Oqr2WgZOHi/Ot7AUP+Extznfb/lTJPG8CA7bZiPa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UH/AjVaS20RCfLdcf71YyQFD/hNbVz81vIv4VNH4000D95E/4ipDp2k3IIEgz7NUZ8J6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udgiObW9GvydiLk9ylZV1LaWx3GNJF9AtaknhWxUnbKYyO26kXw3HJx52F9c1gaIo6bq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9tlfVfw+uJvEHg+10/yvtUUe7Z/d296+ZYvB1qk/mpNulr7D/Zzkkh8AXyTc3S3REv5f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TRM5N/BevXLM8NokcfZaK9R+0UVwcpqeknoaRe9KehpF71xnaBpKU0lACdjTad2NNoAK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3vRu96aaSgB1eZfHr9obw/8As96DZ3ur6Ve65e6hL5dtY2JVSQo3MzOeFGK9NyK+Df8A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3hnTw2RDDJIR/vbBu/wDQqqK5nYTJ9S/4KVareM403wjY6Kh6NcI10y/hvQGuV1X9tHxT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2EZ/5Y6ZYC3H/fSrmvmeFMZ5qXYMHmurksSezar8WNO8RFv7W8ZXmqZ6/wBoXMzg/wDA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gBxqenZ/3v/r14yUGTSeWMc9KfKgPdob/AEGT7l/pZ/3ZkNXok0uQfLdWJ/3XSvncwwHq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/wCeSH6ilyIhs+l7e2znyv330+ahrMKTuj3H/dw1fNMq4+7LIv8AuOwqWK8u4eY76/Q+1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Q+Y+jmtNo+44FQNbp3DD6tXgC+Itci+5q+oD63DH+tSDxh4lQYGtXuPeUmpdFFKo1sz3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+qP7OGMgP+BFeJL8QvFC5zqhb/eiT/CpU+JviePn7ZC3+9Av+FT7BdkaKvP+ZntC6W8n3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u00ZSbvU7S1A/wCe06ivnPWPG3iLV9y3eu3BQ/wQ/ux+lcxJguWeZpn/ALzvk1rHBQnu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Qvvi14Zseuq+f/1wiZ/5Vgaj8fNItkJt7G4vG7DOyvDhMKma3byvM7UfUaRosXUZ9ReG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amLZrZLhNwQtkrzXUabqJAGDivPPhtI134f8OafuWMTxxpvPRc969M8UeFZ/A91bQXN1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nnH1+tfM4jD+ynK2x7NGblFNmkl5JbyR3gjE8ltG80YY8BgOKofCX4zftE/Gi3jl8KfD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ti8+0QWfHXEnm7W2/wCzuq3aQ/abNYf+eqSRf99I4/rXcfsz/G/Tfgx/wT9tfEfiO1u9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ipZ2QXe0kj+Yo3Nwo+ZufevRyzaS9P1OTG7pm9F4q+Jum+Jm8BWXhm38WfEezsY9TvLv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JH8uOUNK3mfLjayqv/oVcb4j/Zf8WeAfCXxK+LV942tLXxFHY3WsRaBoemR3OnxS53M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Negfs7fEeD4qfHz4e+Nlsjp1t4t8AatZtZeYWZZbK/3bd38Rwwrh/h7+2Bqf7Sd78SfA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G8F65PBi5a4nmkihI2scKuGDP/D/ACr3oylF6M8WTXU8V/ZTh1z9szxz4g8I+PvFF0NI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9M0yxtpJ2jliUR71gyo/eZ4z0r3744fAbwJ8EP2f/ABXd+CfD8ek6rbwxumub2a+f5xlf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a8C/wCCU935P7QHiJM4ll8G6hx6sskLD+W6qnwuv/iDq/wU+Pup+OLvXL23utAha3fV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x2B/7q7q6sNOo6ydzmqWSueg6vp9rqHwn8QXeof8hW80xvIkuH81tuwHj5v9mvFvF58/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n/vpeOlfZF58PvD/AIY8A+FZbS0/tCXWNB3z3l4/myvIYD/qx91d2f0r42vk+0fBnVlk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20V91TqKtQnyny6g6c1cf/wAE+5o4/wBrv4fRy/6u4N3bH/tpZzJ/WvYNA8d+NfiZ4c+N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7O/aysg0CokDbrhWUevCrXgf7DR+z/tW/DD/ALCL/wDfRgkx/wCPV9/+IPB8Wn6P4nlm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/gP7zP8AOvgj6aauj8/c+X4PvD/07N+te8f8E8rRZvi0s79IdEudv+8WiH8t1eS/ED7Na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FxBhmjGC24qBn9a94/4J12W3xh4hmI/1OkRqD6bpl/8Aia1pt8sjgorVn1tqGoy/8JRN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Vw/l/wAKMIW/767V8X/sF6KPFP7PHxXtZrKC+h1PWLGGSK4+4zJG0gP/AAFm3fhX1v4q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qgPkywaPqkjyejLbsOK+df8AgnZb/Z/2aNVnxj7R4onP122tt/iaybOyKPQpdAfwnFYa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PDZ7UTls7doroPBpGoeK7RJed3GKwfGzb/GOe3kLz/wI1s+BF2+JTcdRbL53/fI3f0rB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2jNb/AOEi+P8A4quQ2+KC7+yo2f8AnnEsf/oSmvknxHded4n1abrm4df/AB4ivfjqh1zx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vLi7P/ApXevnvxDH5XibVl6YuZD+BbNXHY8PAR5qlSfdlMNhjU1r80o+tV5AATip9PG6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H7OBWP4nyXDfcgtJ2P0wK/RL4DfCbw/beB9P8QeJtE0/xBqusQtevJqFqs/2e1OfJSMS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zV+fv7MEW3xxrVyfuJpsqn/gTIp/Rmr6+8KftG634O8E6b4QPg063e6dD9msdX+3JFbN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bo/u7V+9is5ID55/a10iy8LLr2iWGBYWmuyQWyL0jXZ5mwf7u8r+FfO+jjrXvH7T+k6j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NzSarfXU5nkUnzXBAlfn/aJWvCNH717mXtOSPOxekGdJZrxWlGMLWfZ8itFRha+0gfGz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1Epq7mUSWnL0NMU05TVIGPFPU1HShq0RJJUkZqLdTkNWjKQ+Q8Uo6U1uaUHpTuJbDwcY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vUXBErdKE4NIaVOtFyGPP3qrTt89WDVSQ5c0XCG4lT2v8VV/Wp7Q8NSNpfCTN91qfafc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p/q2oMOhIelA6UjfdNAPy0GMQJprfdNBppPymgtEFFFFO5rYKKKKLgFOHAptKoouTYkW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OM0XEJRSE4pMmncAY1EWFOaoiKY0TRsKeSMVFGKlCZpplEZxTgBS7BS7RTAQLS4oxxSG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AigCRRS4pikilDUAOFPFRg0oagAfoaI+lI5yDRGcCmKyLRgP/EvlJ/1sLP8A8B3uP6VB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piItLWToLUiP6eY3/wBeqzdTUoaVhaQ0gbFJTKCjNBOKbQAxz1qA9amPSoT1NBtASiii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V606mUuaAFBzU0fAqBe9ToeKBDXJZjT7adoMlDgnvSUgGAabVwWheGsToPv0+L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NZRPWio5UVdo2f8AhK5f+eJpR4slJ5iNYtFLkQcz7nQR+KB/EKsR+J4e4rmBtxz1oITF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S6nXDxTbj1pR4rt/SuNKL6Gm7F9DU+xh2K9rPudqPFdsKcPFlv74rh9q+9Jhfej2MOwe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yydc71yfUjdThq1l6j/vuvOtq+9G1fep+rxL9vI9KW+tXHDDn/bpwaLGQTivM8L71LFcSw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VP1ddGP2z6noolhzxKB/wKsvxFqhaFLeFv8AaZh/KuRN/cnrcyH8alileQZaRmPqTTVF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m1vWlVWGfmpoC/3jTlC8/Ma3WhxskUHHWopOM1OvSoZuKszIgetOBpi96dQWh1FIppaA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RiggXbShRS7aNtArjfJQ9TR5Cepp+BRgUEDREB3NJ5fvT8CjFADPJ/2jQI8ZOc/Wn49z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giigoQ9KbTj0ptBYUUuKSgBlFOI602gAooooAKKKKACiijNBYUdqTdRuoAaQeaTB9adR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H1paKB2EwfWjB9aWigLCYPrSYNOooAZV26hCWGmyd5I5P0kb/CqVTyzmSysoz0iDgfix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UU0KwyiiigaIz1NR1IepqOkWhy9KWkXvQatFMTNKnWm05OtAiZBUycA1ElSL0oMmRzGq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cRT0FKvSkI4pV70FD1NSKahFSJ1oM2TmnDpTaUfdoMwTrUh6VGnWnnoaCVuU5PvGmU+YY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aSlNJQMKKKKACiiigB9FFFWIKUE9qFGamROtBmRBHPSn7WAqYMFFQvN1pCsMRcsal+zn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oLgFcEUwd1sU2UqTmkqzcgFDiqi96ATHUUUUFjKKKKCwooooAcvek70L3pPWgA9aKKKg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USdTUq96DMevSgigdKWpERbaNtOopAN20badRQAyiiigAooooAcBSgYoooAKQ0tIelN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Q2iiigAooooAcOlKKQdKUUAWLU5Bp4+9UVocA1MBzUnM9xHPzVJ/DUbDmnZpEhTc9adT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ppNBSGetJmgnGabUlofRSL0paClsKgyTVuMfJVaMc1ZQ4GKoyZVuPvGmfw1LcDvUFBp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KKACiiioAKVe9JSr3oAkXpSr1pF6Uq9aAJlHFfbn7F/7Nr/FH4Xahqi39nAqzBFE0bEj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fef/AATt+IN3beG/GWkxXUY8swv5cn94jHH+e9eBnNSVLD80T2sphz17Hpsv7Fmrj7j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UJv2MfEC52QWL/SY17evjXWs/66I/8DqRPG2tZ+/Gfo9fCRzKrbc+w+qeZ89XH7G/iUAg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q1yvjD9hPxN4i0ia2/sxkJ7+dGf8A2avrkeN9Yx9w/hI1PXx3qy9YmP8AwM1TzCctGyFQ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+CfvjTQpA40+5bHYvG+f++WrRvv2NvGPfStR4/2Ny/zNfcsXxBvl/wBZA5/I1T1b42W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sX4of61isd7J80mV7NHwtJ+yh40jHyaNqMn/bs4/9lrLuP2ZvHNtndpV6oHraswr7Q1L9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817j1VUrjvEH7aPibmPSNGsI/wDptO5k/TatctTiGjT3Y/Zo+Sr34CeLbcHdpt3+NpIK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kSWUyY/vIy/zFfVdz+2P8SpeE/siD/dtc/zrG/4a4+JnU6np0v8A3D49tebPiqihciPm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vJ+f/wBaq8nw216LOIJfwJr7A0v9tTxlbSn+0/DmgarF/swtC38mrrNJ/bP8GaiVXX/B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DaR3EY/8AZv8Ax2rp8T4OppKRLjY+B28F66uQIpTjvk1Vbw9rkJP7ub8zX6l+Hfid8G/GA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/nlNCqP+RrV1Twb4Dniw3hvSiM/8+617FPH0qjtER+TYfUbF8SPNG477iK+wf2R9Rmvv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Nx8jNn1+avfbj4V/De5GG8MWf4E//FVV0f4d+EvCE0r6NZR6cZD0Q/8A16dWrGcbIqJz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zRTdTilS9kC/MM9RRXGanpJWkUU49DQveuE7hhFJipCKbQAzsabUmOKbigBtFGKKAGmm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Aj5Jx61+e37f+ox3nxWtbdG3PbWSo31O1v61+hUAzcJ6V+aH7a85PxpuQO9rH/6E/wA3/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iIlnhC/dFLk0gpa7jIKQ9DS0h6GggjNJilNJQUFPplKTxQAu6kLcVGTSZoAGOQajIyDS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NG0V/EviCz0qBSZrqURJg45NfS2j/sC61c28V1d6vpGnxSf8s7lmdvz+WvnDwNqj6L4r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0vnKB6gmvreyh+JPx30S01e+fSfhv4OA2Wt5qJkurzUMfea3h+8y/wC18q+9NuxLRHp/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EU3iHx9ZxTfx2/mxxf8AAf4q+bPjzeaBF4ruLHwtsn0SKJfKZXB+bH0/vV9Kav8AsvW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4jNqOrf6uC31DRVtbaZuy+asjbNzfxNXyR8QtGvPDXiK/wBG1KE22o6fO9pcwnrHIjEM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nrHht2tNC0u4jOJIvJKn0617J8Zb/Gl+Epoh/DMj/htIrxC0eS38GyeW3zRwpgkdxnBr0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14D0tkt3gNhciFi/Qhox0/KvExkOaNz2cNK00jptHkzb2z+jj9f8A9dav7P8A4K074ofs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Mn2S3+Ia3vlW77ZAuFGM/wDbI1yfg3UpZ7aOOb0HNeh/sN3xtvHfx90LpvvLXVUWT+6z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Hl0vfkvI6sdH3Uzs/h14Ys/hR8UP2e4NM08adp9tca7pYtXyw2XFn5rYY/ebdEG/4Ea6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h54q1WbQvDsFikqXkEl6D5kswdGDLk/Nht1N+K832HxJ8JNXziLS/GVkrn0W4SSD/wBC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Gsq3TEyun+02CuK+gPn2fmr/AMEz5Dp/7UcFseM6Nq1vj/aCLn/0GvrX4peB4tP+DfxN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3P8AJsf0r5O/Y5s28Nft+3eiRfKq3ut2QA/hjEdxz/46tfcvxWtf7Q+GXjy3xnfot4v5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ojOexw/hS+/tX4OfBu66+bo8KOfpGRXxM0MkPw68TwdfsyyRY/vbVYZ/8dr7D+Ck8V/8A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ud8Qi/d+0xz/6DXyhPb7dE8dWmP8AV3F3H+Tyivssu/h1jwMV8cPmct+xT5UX7VPwuM33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KRV/8exX6TeNtL/tvwtrun/8/UEsP/fQIr8uf2WL/wCyftHfCi5z/q/E1iP/ACKor9UP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eMXElosjC2iOZXxk4Ve/SvkJLlbTPbequfm74n0+BfhitwATM0kaEk9smvpn/gnVaYvPG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mo+m6T/AV83eKrj/AIoOOHyvK/fj/gHzN1r6x/4J62DR+GfHd1j5ftNrbA/7sQb/ANmN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KS1Z6P8AFXUmj+DfxUuc/Na6LqW3/gULLXlX7DIj039kLTZp5VSOTW72Ysw2gf6uPk/8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bTSP2afivfoTHL/Y0ysezGQhP614z8BvC9nqX7DXgvSbq++xw3011PNJ/wBvki/+yrXO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KGDeKZf+WpCxj/Z+7mjVNTPhz4a+N9XEhimi0+VIZF6hmBRT+bLVXUdo8SXKJ9xWAX6K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Rqn2D4F6tHnB1K/gtPqqt5n/ALJWbFVlyUmz5cth9n0//rnt/wCBL6V4z49tvs3i/UR/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7dGd2nx/9NJx/47XkHxRiEfiZZP8Anrbo39P6Vmp+/wAhhgI/uFLucnjirGnNskk/3agT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+zXQdR9kf8EzdGt9U8b/ABImuYUnSDSo41V1yAXnH9Fr6jvPgZ4G0fUZr7Urm5gs1DTi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WP8ADuK7c18//wDBLW0/0P4qXuOpsYc/jM1ey3+n/DnwR4f/ALb1vW7zxB9s1BrVI4/m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PuquT8vaspyNeU+ZP+CgXjjRPFFz4L0nRP8AkH6Wl5Cnlp+7ZhLH8y/7O3+Kvl3SP4q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X0zwN8QPCWgaPZiytY9H+0OufmZpJW+974jX86+etJTEefWvoMu+I8vF/AdFp5zWqPu1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a+yhsfH1tyCU9ahU81LNUA4q0YxRMDxzT1NRLyKcverQMlzSqc00U5O9aIgkAzUiimL3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B5oBwaQ8UmcmgS2Jj0pq/eNObpTY+9AIfTl70xOc09eAaCGK33c1SJ+c1bkbCGqQ5Y0B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61QHvU9n91qDV7Ejn90altP9Uahb/Ut9amtP9QaDH7IrHihelBHy0J0oMUIT1phPymnY6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RBuo3Uuyjb9aDZCbqN1G2jbQSG6nA4puKdQA8NxT88YqMdKfQTYaTQBmkpy9KBCFaYUN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aGohp5BxSo1PzxTKKzEjNMDtVhhnNQladwFV6XdUZ4Bpm/FMrlLAOaM1XEuKXzqA5SXd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rKKA5STcaQOaQSCl3g0Byik0A4pBzS0Eo0dYfcNCTy9nl6dGPrlpGz+tZx6mp7uQyXEJ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UVC0LsrBQTijNNzzQQFJmlpmaAEJ4NQnqakPeoz1NBpASiiigthRRRQMKKKKAEBpaZTj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ioF71OhxQIKKKKDMKKKM0FCHpSUp6UlBYyiiigAoxTKKAFIpMU8dKKAGUUUUAPoxRRQI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poOhoM2SUqikpy96DImQcGoJ+lTxnioLg8GglEEfU1JUaHGafkUGqFFOpop1AMKmjqGp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RgUDpSjmgy62GUVo6F4f1bxRqf8AZui6Xeatf/8APvZxF2/KvpT4c/sFeK7+xn1Xx/LJ4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TG9w3+03zbVX37VwYnG0sLHmmzto4StXdoI+WqMV9cyfsU+Gpifs3izVfxtFb+TVleLf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fCeo3XiTWiUaPT3iSEyIc5YFm7YrgjnWFl1Ox5VikvhPlvFFeyXX7H3xns/9Z8O9VP8A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mXH7M3xXs/8AXfDzxCP+udpvrthmOGntI5ZYLEQ3izyth1ptdxc/BX4j2v8ArvAXiKL/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yp/h14ttc+f4W1qLHXdp8ox9flrf63QtfmRl7CrtynOUVo3Hh7VrQkT6VeQEdfMt3X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w8bL9VIrWFWE1eLE4Sj8SGUhFLRWpIyjFKRikoAZRRRQAUUUhPFA0Ju96aWppamFqDZI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Tc0BYl30b6YOnNLTGkO30b6jzRupFWJN9G+o91G6gLEm+jfUe6jdQTYeW4NOJxBF+NRZ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CaASF3ik3j3plFNAP3j3o3jFR5pN1ADi1MoopFIUHFFJQRxVIYgPNSR96iXrUsZphYnX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gyZFL3qIU9zTKCoik0A4pKKCx69qkTrUaipE60GbJieKcPummnpTh900GYJ1p56Go161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b7xqOpJRzUdB0oU9KSlP3aSgYUUUUAFFFFABRRRQBJGamVqgSpF6VSZFgdqiJxT3HWmA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alQ08W+BnNMI20AOdsrio6M0UCsFFFFAxlFFFBYUUUUAKtJRRQAUUUVAhU61MveoV61Mv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UVIhlFFFIAooooAZRRRQAUUUUAPooooAKQ9DS0h6GmgG0hpaCKopDaKKKBhRRiigBw6U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JanrVrbzVO1+8au1Jzy3GsKQHNPPSmAYpEC0z1p9M9aAEPQ02lPU0nY0FIjPU0lHrRUl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6GlXrQUtiaMU8HBpI+ho/iqjJjZx8tVVPUVdmGUNUBwTQaQH0UDmirKCiiigAoooq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XtUa9DTx0oIZKOlfTX7C93F/wkPimxJSTzrXzdv+6f8A6wr5kXo1e/8A7Ecq2vxVuIc4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TjP8ASvleJ1KWWVFH+tz6Lh5r+0IKWzPrifTic4qJbSRPuuw+jEVt3ljeFH+yDJAPWub0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6beXP2HUI22FbuIxK5/2XPytX8x+1nDqftTko7l1WuIshXnGe4lNOn1FtKiM097eRqOe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MTDDtlm/vEcCuUu7+5uiZbmTzQegI4qPrtSOnMeRi8dTgrU46k154q169jZbfVruBfc5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3BkvZTctn77mpLrUfIUsu2PHYmuZ1PxXJOShkwB/zzrjqYmf25HyntDodVube0RgrISB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8bapPuKq3upibIDH8ay5pdmSHYfSvLrY2V2kzRTujUbVee4quLgNmsppCTncaia7KE81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bk81CJetY5vpMnmkF69X7SYy/dW1vOMug3dmHBH41q+HvHniPwkw/srXLuKMf8sZX8yP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DU6TaRXTRx1ei/ck0LQ9VtP2nryz2pqXhy2vE7y20zI35Hiun0L9oLw5r03lCG6tJTx5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NXzxMofNZs9tycCvo8LxDi4yUXqXoj67HjyNuRp93j2lX/4qivlO01zWLGBYbfUriGJe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v9sYnsXzo/SQ9DQtHY0gOK+qO0dTT3oJpKAGg4opSKSgBpppNPPSmbaAEzUbdDT+9MY8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vy2/a41AXfx516TO4II4B+G5s/8Aj1fqTCOtfkZ8dLv+0/jJ4unmbMpvpBz/AAANtUD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EREjjdwo3U0cUV6Bzjt1JnikooAaTSUUUEBQehooPQ0ARmkpTSUAIahuDiCQ+1SscVDc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dn+zDoeka/8AFjTbfXoGvNKijnuZrQNgT7BlVb1XdjI719mWmkeL/jP4lvLTRktJ3sng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s7Rf4YFReC237sa/d218h/srW3nfEmV/+edhOf5V+jP7LrQ/8KW0e5t8Ca9uLu7vSFwxu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qIv/AAGmwPFvFfgrxB8JfF2lad4ivdP1Gz1RnFjqWmxuh8yM/vEeNmbDbSrL81fB3xav5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uf8A182rXMj/AFMzV+nn7SWp2upa94I8PxOsl/ZXcmsXIH3o4zG0cef94s5/4DX5b6zd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/AJ+LvzP++pM/1pvYa3PXH/5FbUv+uQ/9CNegXesXev8AwVvIpofKistfiRJP78ZgH/1q4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9Q28ZRR/48a9I16Tb8HraPHW5g/9B/8ArV5eJ+A9TD/xEJ4eOIY8dcV6f+zTqBi/au8R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fCj+8y3IP8t1eYeGYc3EcRP3466j4V3o0L9ub4eRbsLqXhie0X3O24ZR/5DFeTl/8Y9HGr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E/wCi/Dgat/0BtY0rUv8Av3fRH+tez6jz4gb/AK7bh+ZNeX/HjS31L4ReP7SBPMlXS7iW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qlegx6gupwaZqUZyl5axXIPqHXOf1r6U+aZ+fnwgg/sf/gqXNH0EniHUkH/bS2mI/wDQ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HRPGOnxSj7X/AGPff6P/ABf6l6+NNXb/AIRz/gql4flHH2nWbH/yNaqn/s1fWWqXNpb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PnfatNnnmn/us0S/J/3zW9H40TPY8t/ZwtJtc/ZR+H5z+9g1Cf8ABTIx/wDQq8D8Z2ot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eeoTj8yzf+zV79+xVeRXX7NGmxxf6211WaP/AGRjP/xVeI/Ek4+J/wATBF/z9r/vbvLW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n6niY2NlGXmfOn7Ov7j4/fDHy/8AoZtP/wDR6V+qGo+E9KtPjJ4h1iLUIxqt1b4Sz/iW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5NfCi4/s34t+CJ+nkeIrJs/Sda/WLx74X0m/+L/ieL+1vK8Qappd1ZQ6f/EkJDAPXytX4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L0Pgj4wzR+ZrcULb4v7amZW9R5jYP5V9f/8ABP8AiA+Evi6fvNrQA/4DAtfE/jzTjo2/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Q7v72zjP6V9y/sM/6F+znfXPXdrF3Ls/vbVVcf8AjtaPTCSOal1Og/bLvfsP7JnxLbH+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5jFec/Cvw7pV5+yR8I9O1XUE0+xayW6aRv8AlpI91Iyr+ZFV/wBp74vxfEj9jP4l3f8A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Cy+zyPufcZ45Mn8q6Xwpo2lW/wCz98FbPWrn7OqaNp4hX/npM67lX/x41yI7DGv5SNf1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teX/ALSepfZ/CPgzSkb55WuL+RfYEKv/AKEa9JdibjWHPLGQ/wDoWK8N/aKv/tPxBsLFW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rz0Llmb+a0jix/8AAkcBdHdHpid0i3fmwavKvjNDs8R2E3aW3Cj/AIC7GvV7rA1gxdow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ebfGqD95okvp5ifyrz0/37PTw9NU8JCx50DkD6VJb/LFMfbFRQ9BUv3beT3r1HsYn35/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4NfEvV7yZbS0N7H5l3J0SOOBmZv8AgO4/lXaf8Iv8OfEHw/0W0u9bvPEGiXl62oQyW6eR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28fxVz37AWlR3f7NHiO0c7I9U1m6t5W9ENvGv/s1e1WXwz0O20zRrO8SbUhpCBLSe+kS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Gao+G/8AgotqKXPx8sbeP/V2+g2Sj/yI3/s1eLeCfCuteKWZNLsTdRocNNu2oPxIr6D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N/ao8RXOqTTW/h3T4bSC5uIh8z4hXai/71ei2cOn6NZJp9lZpb2cAEccKDC7fpXoUsZ7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oWLhz1fhPNvht+ypP4k2XOs+LLDSIt+zyoYGmO7Hdm2rXXfHP9mTQfhX8ODr2leJb3VL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gRUZWXgpjp83rXUDR9W8b29rp+n6tb6fqFmkjv8AaHb/AFYxj+teF/HbXPFkPiyXw3rf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0iaKFZS0Ks0eCVH0r6jL8RVrxTkz85zqhGjjZUKT0ieYPKWzwaYGJ7U4r70gFe7qeerWJ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VHBxWqJY6nL3qPNPjPWtUzCxKDipoh1qCrEXQ1omZyQyUcU2Ic1LIKbGOakjoSSdKane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GgSHQdTT26mmxnBNDNyasZHMfkNQQjk1NKeKhjOM0FrYccYNPgfYrCoSeTQrbaAJnl7Zq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SWFa8PEYHtQY1NEIR2opT1NJQc4YpNopaKBjCtJsp+KSoKuM2UhSpKaT1oKTIiMUlOK0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wcUynZFBSQZo3e9NpAapMB5bim5ooAzTEKhxUgPFMUYqQYAp3JEpCKMik3incQhiyKjM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VzS7K/kUht6tAil4ouF2Uxb4p3lYq3gU1lwKQcxU24JpVFSEdaTbQVcSiiiqJRc1C3+z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J/wAxmqu6p9XZjfoD2toAP++FqtQaITfQGpcU31qRjqM1HupN9ArCk1HS5ppNO40haKbk0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RRSGFFKFpQtAABS44pwFKFzTTFcjApynFOCYoxTJuL5lJvppIpM0DSHbqTdSUnNA7D91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OopuaM0AJRSqM0poAbRS5pu6gBaKTdRuoAWgcUm6jdQBKp4qaM4quhqaOggsDmlXvTV7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QXHQ1OlQzrkGgyi9Sv0pd1BXFJQakimnZNMQZFPUUAOqWOosZp1tbveX0FlbxTXV3Mdq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FAzms51I043kJRuSNMqDk17x+zx+y5q/xedda1hJtK8Jx/dfbiW8/65/7P+1Xs/7OP/BPq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bD9nj4ktdCm++R2aYL/6D+dfbem+HtO0u1jgtowsUY2oiLsVR7CvkcwzlR9yjufSYPKe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XfDTQvhdpcVl4c0a10+KNQAYV2lz/AHmb+KvHf2i/2fPiJ8b9Rm+1alay6MrHybf7VJCw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Q46cCpY0dF5618PVrTrPmm9T6+FNQioxPge0/Yh+JWhR/wCgNcBB937JrRH5bu9fTHwb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c0ZvEW7+0NPgSH7RcXInLKucfN/u17B50o4HSoZzNMmM1HMaLQE1u7zzO351KNduv+ez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/LSi2m/u0rks0v7fuv8AnqfzpP7fuv8AnqfzrN+yzf3aWO1mDcrTUmiNOxqR6lczZzFF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P1nRfDuv6e1prPh/SNVtZf8AWRz2aNn9KrICi+lM3YJ5q1OS2bDki9Gj50+LX/BPL4ee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y+CNaOWjtN3nWMzejIcMn/AWr8/vid8JvFXwb8SzaB4w0p9NvAS0MvWC6j7SRP0YV+xg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C+GPjH4UuvCvjLTotS0u5QqkhUfaLWT+GWGTqrCvoMDndbDvlqvmj+J5WKymjiI3prlkf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teq/tEfs6+I/2cvFw0jU2Oq6PeNu0jWYkxHeR85Vv7sqdGTv1HFeTV+g0MRTxEFUpu6Z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Kis0OUjNDNio1zzQe9dJkLkUx3o5xUT9aAF3ZooVeKcEzVljaTFTBKXy+KAIaKeUo8ug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JSbKARFRUm0elIVqShlFOxRikA0dD9BSn/j1U/7eKcBwfoKTGbQf9dKBjaKPWigB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kI4pc05BmpAi2805Qc1YUDHSlwKoXOMSh6VaVhxQZkGM0myplTNO8ugRW20qrU/l0bBV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SigB69TTqavenUGQ4dKKB0ooBEEg5qIrUrnk1GfrQbpiHpSUufek/GgLjgMClpMj3o3U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uLSU3NFBJKlPqJDUimgBeg6ZpAw/u0FmxSb39qAJAw9KQYY/dpBI2OlIJGzQBKbcYz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YyErVdwSTzVhG/UbRRRQWMpV60lKvWoAdRRRQAUUUUAFFFFADh2pyU0dqcneghky9KWk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Q0p6mkNIkbRRRQAUUUUAFFFFAD6VRwaSnL0NAhCKSnHpTaBBSYpaKY0MopTSUGiCilGK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6I7MmrsR3rmqGfkq7acxVLMJ7j6MCl9aSkZjSODUYHJqUkAGmjFADAMZpGHWpajYUFI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BV61IgpiipFGKAJB0pydTTR0py96DJskkGVNZzjBNaTDKGs6UYY0GkGMpy9KbTl6UFiH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D6Kbk0ZNADqKbk0ZNAEi9DTx0qNDT16UEkq969e/ZM1H7B8c/D2TgTO0J/FWFeQr3ru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UPD9038N9Bg+g81c/pmvCzyKll9VPsevk7ccfSa7n6OS6jJBI2JfKrntb8P6X4mtjHdB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GFb2o/ZYLiYS81lcdRX8qzjdH7jNKSszzDRY5tLvHivJHl2n+Js1t33jGCBvKhsg3HXN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jbwwNcpdXH2VmyRuxXi1ND4Wp8ZT8UaqbxWVT5f0rmNPGZ+eas+IZsx7lP5VnafcFQDm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WNiSxj5Kjn3rKu7WRXPpXQW/+kIaoXmNjR981m0NGIWwdtU5+JM54q9KQXK4wap3dsXQ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5n3MBnio/NAbHaqjOy7hnkVF5x6d66lADXV+KeJCap2knmk5qYybHIrNrVgI02GxU8EQ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d1SWbtKJAoNduEhesgK0/EhFFWfKGTnGaK+1UEQfpQehpoGadRX3B7IhFNp9NPU0AIeh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IelNpx6Gm0ARMeajkOAakP3qikqQIJ58WMpH0r8gPiZcHUfib4puZOrajKf1r9cPENz9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L7M75/2Rk5/Svx31u6N74j1q4Jz519O+f+2jV04de+RIqk0ZpKK7DnFzRmkooAKKKKC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61IajJ60ARSHmqt9JstJPpVluTWbq7FbSSgs9t/Yl8N3/iTxb4qv7SB500rSTLPsGdqO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HTNZ8SeBGvI/B/i+Xw3Y37+bcWclnDdIZNvzOnmfcZsD7vtXN/8ABKa1WI/FXUnG0/Zb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MyfjtH5V9hP4Q8NSXHnvoti0398wZNTKfKB4T8LPhtL4guNb8QXct5d2scM17qOu6hI0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lP8AH/wH5Vr87PDVrJqHjjQraPBeW4gUeZ9e9fsl421L+yvhP46lACwweHr+QKOBt+zy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5vxU8ODstx5v/fMe5RTjJSQ0fRGr/DXWNR0aS0ha38ybG0s+VwCc1v8AjTwHL4P+GNqJ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N8f3WVd3H/fNamk61epfxxAn5M4rv/jlbxT/AA98I5i/1mrHZ/vCFs/+OmvPxStTcj0s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eiKWNgTkDrVfT9cTS/20fgbftK2xntrdi2TjzHljx/5E/Wuvh0+0QghB+VeN/HrVv7A+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K+x/ZZ/M/u7bxjn8MV4+XyUq2h6mM/hH6X+I9MW4g1mydQftUEtuQe4ZWU/+hVjfCy5e9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7raHZofqsKqf1zXV+JB/xP7z/rsfp96uG+EZmX4WaTan72n3N5Ykenk3Mq4/JRX0x82z5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/wAFLPhhcSjyUnu9ClLevzlN3/jtfUevTyy/tMw6bNf28NvLpzFLP/lrIzRshb86+Y/2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58DvEg+Qztp6s/vDe/wDxLivp7x/YWln+1RoM/wDZ9xLqDQ+U+o/N5UW5pPl/3uf1raj8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DVx/xY3xFaf63+z/ABG6Tf3f3iA/415f8WrIw/Gfx0oGFura3ug/qpjjG7/voV6F+xvps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ofm4i/4SVo938Q4K/wBK4b4rW+n6f8X7+G0mju4pNFtP9Ij+7wWG3/x2vrcrkliHDrY8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z4Xuv7P8daLdf88Nat5fylz/AEr9hvHXh/T7f4vy6t9q8nW5NMufsUfy7pV2tn+f6V+N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Rx9n1EN+Uor9lfHt5oknxe0a41BppNWkh8u0WJMrhuuf++q+crK1SS82ehF3gvQ/NHxz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4+PtMjSf725gf1r7/wD2NYU0z9ly1vyu5zPfXyr67ZZAf/Qa/P8A8cn7R4quf+vqb/0Y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EWgfsr+HNRli86GMXUnkf3/9Kk4/lWlXTCmFLqec/tv+JdQ1n9kTxS2o6THpUsmv6bB+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fFeieINA0x/DHwys9Su/JfTtJ05rOD+/MLeM/wDsoryn9vTxdJ4y/ZT0rzdMfRpG8XW8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JDuB/u/N/wB9LXrXxQ/sTT/FHh/T7v7R/aFva7LL5PlTCAbm/wC+a4Is7LXPKYc3UCDqz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jXg/xCvRrnxb1mQHdGl39mU+yKFP/oJr3nQ5VhniZz8kS+afwXNfNGlztdyavqsn39tze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pnlY/Xkh5mbYyG6u5rk/xsWH58Vx/wAaI86Pp0g/huD/ACNdd4e/5B8f0Fc58ZEz4Vib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vIg71Wz6qceWjGK7Hj2cE1PNxamoOq5qe4P+ij3r1zzUfod+xp4p07wP+zFor6hMIP7V1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ZJNyqqgZ77a9Nsvi/beINQNppeh6neSxzND5roI0Vg2G67vlrzP9nG2+zfsqeF/9XDL5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t5TSXDdP+ArXbaPfR2PifS3m1prqea5ERgWUnbvbb935qxNkjxXXPiDp+v8A7RPjTwdqF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xXEf8bRxr5iSfkcN+FdZ8XbyHQ9bjuLaEETouAF+XdivKvB/h9/Fv7W/xE12W7RI9N1a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Z3TA5/hVa+hfG2gRvYKG1K2fYvBxS9hUfwq572HzTDUKLpYioos4X4O6HaXniaJdQm/tX+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9u3jcq/L9K8R/ac8Nr4Z+NGrQRwmC3mjt5olLbuPJVSc/7ytXonw01FvAvxts7G5vTPZ3E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zz+7cL/AMBy1Xv28vCR07XfC+uRJiKe3exZsd423r+khr7/AAcFCkrH4Viajlm8nzXU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SKar+Zkmno+a9NSPSaLcbVMrcVWiOasoOK3izFoMe1OjpccUL3rVGQ4HFTwtgGq1Pjbg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arYqItSDigixZL8UwvUYbimk0AkSCXGaN5NRBqWrKsOLZptA5NKRigYlFFFBIqDLCtZB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oiUY60GNVXQ6imeYKPMoMLMfRTfMpd4xQOzEzRSZFMZ6g05R+RRkCot9AOaAtYcTwaYT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aORS7KcABS0DuRYIopx5oAwKChu2lAxmlyKNwqkFgUEil20gcDvT1kGOtMViNlJzTfLN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5TQFiAIRRgipeKOKBcxGAaXmnUUBzB0oJpwwKaxHNUIjI60cYppajdQWIaSiipCxPeKPt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pU15/wAfcv8A1zWoB901RYE1Gx60pNRseTQUITTN1O7GmUBYXdSUUUygooooGFKvekpy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DFC9KeBxQAgGacFpVWlxQQxNtGzrTh0p696aZmVzCfSmeUR2q8OlGwGi5SkZ5BHakya0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Oadx86M4/jRn61pCwT1NH2BPU0XH7SJm5+tAI960vsCepo/s9PU0XD2kTODAUu4VdbTl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zQNST2K+RScVMbX3pPs1A7kOBRgVN9mNH2Y0CuiHAowKm+zGj7MaAuhiVNHUkUKoOaR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h4qQEYqslyG6VIJM0CZYyKa3NM3e9OU7qDLYQAd6UAGplgyKcLfFBlzsgVAad5dTCLbQ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g6FqHijXtO0TSLSXUNV1CZbe2tYVyzsa/T79mX9ljw78BNNTUbyO11r4gTJi41YKGWz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2m6mvP8A9hL4Dx+BvCi/EDV7f/iodahxp4kXm1tD/Fj+FpPvf7u2vqM3IweRX5zm2Zyq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nLMtjTgqtRas2/NaV4yz5IXHU1ZhijxnNcxb3JLda1oJjszmvleh9EkaLIozimEVV+00o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+KTIqHzc0b6okm3CnQxtcSCONdzH0qKNXmkVEUsSccVtyPHoNsAMG7egLEB0+300b7qU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rLaVW2wPcViXEzsSWJY+pqsJj0OMetIdjoQbDUVx/qm/Ksy+02WzJP34j0YVS8z3Namn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iPHNCmLlMulXvVzULIQuXi+aJuRVHNap3HYyPif8MdC+Ofw+1Hwf4jjxDcDzbW7UZks7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e/8AeXctfjv4+8Da38NfGGs+FvEVutvrGk3LW1wqD5WI+7Iv+y64dfZhX7SQuFr46/4K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h34p6fD/AKTYsmja2VH34XYm2kP+7Juj/wC2i+lfSZJjHQreyk/dl+Z4GbYVVaXtUtUf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UZ61+lHwo4LxUEgwasL0qvL1oAaHxTlkqLbS1ZdiYScU7zeKr0ZoHYseYKTzBVbNG40B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BqXNK4WJc0hNR0Uhjs0U2ikMfT4ebBv+uw/kahHWpYT/AKLOv911b+dAEVFFFAD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VNDUJqaEgUCJwfakJ46U7elJvTFBgNQcmnnpTEIyacTxQWC084xUamnZFAARTcVIMYpr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KBQaBQUPXvTqavenUEjh0o7GgdKKAIyKZipyKaVoLuQlabipttGygLke2k21LtpPLNA0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ZRsoGQEUlSFcU3FAhUFSKMCkRalUUDIzUdWtopmwc8UAQ9upptWNg9KYUHpQA3tUZqQj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ooLGUq9aMUL1qQHUUUuDQAlFFFABRRRQA4dqcnemjtTk70GbJl6UtIvSlqSRp6mmmnGm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M0UAPpy9DTaVe9ACnoabTj0NNoJCiiigEIabTj0ptBaE3UoOabRVlDqKBRQA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JqlT45GjOQaREo3NDFNIqFLsH7wqVZUfuPxqTGzI2BoQGpflpuQKBCYqJz1qRmHNV3bJo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XrQaD0FSqKZGKlCmgQUq96TBpwGM0GTJD901ny/eNaBICms+X7xoNIEdOXpTacvSg0E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CiiigAooooAehwKeDio16GnKaAJl710Xw+l8jxrpEwlMLR3UbBwenzCubFX9DkaLUoJ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f7LBv6V52YQ9ph5RO3Ay5cVCXZn65av4e0T7RxqP8C/+g1kt4YssfutVjP8AvVqQXP8A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32izikyP9qNWqDyf+mKflX80VZUOaUeQ/ZlGrJbniviO3/0+6HvXCeIbf/Rt46jg1658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dKPLSfiT/erzvVLKK5idGbANfD4xWlKKPnasGps4rTVt9ShkVsblOMmqtx4dkV5Dbnhe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cN8/lqTkAd621hkmt258tiMA145zGEn2i3iEcuYsf3eM07eNnmsBx3HNakMLpG0UmHx/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PRo2kjzGf+eZ4zRYVjCvItzeYorNeRhIxNbU6GMlSKpz26NHmqgM52ZAu6Q1FHtlcEDN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0rIjja2uWXsK7Y2aAuRx+VnFLJyN3emeeOQaZvLkis0tWBIknmLitLSNkUUpOM+9YJuP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sbjPWvWwUP3qAnlBMjEGis1rlsnn9aK+qCx+n9FKBmgivtT1hKbTqaaAEppFOoIoAjJp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UARvUbDNSsOtRkcVkBzXxPv/ALP8P/EU3eOwl2fXBNfjwOGNfrJ+0HdtY/BnxfKp2sum3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P1xX5NRtv+b15rsw/xmU3ZD6KdgUYFdhzDaKdgUYFADaKdgUEUFjaKKO1AEbHnNRk9aex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s3WD/o7CtEnn6Vlaw/yGgD7t/wCCX8G34U/EK4x9/XLeLP8AuwMf/Zq+sq+bf+Ca9gLT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eeIpnz6hYYVr6SFcsnqWct8crj7D+z78S7rOP+JBc2n/AH38g/8ARlfk/wDDSPzfiPpo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U21+of7Vtz9g/Zb+IM3/AD1jtbf/AL6uoq/MT4QJ9s+JVsewjlb/AGuVrWlsB9Y+D9PW7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4yNJD4P8BWDpmX+0ryXP+wsEYDf+PVw3hI/ZAFUnpXf/ABwts6Z8Pb/zf+WN7+pj4/8A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JHo4NXqI8/gA5r50/a/dovF3hWRPvR6bvH4TyH+lfR9tGHEv+zXz3+2PGGuvB0w72lxE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fy7Sse9j7OjofqTLqw1rw9oWrB/NF/p9vd7/wC95iK+fx3Vxfw3ieHw/r0eNoj8Q3y4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tHwW1OHWf2d/hheQfcfw7aRn/eSMRt/48hq14Rt1sNS8TQIMCa8ju2/3mhVSf8AxwV9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UOt/sPif4J6v08q/mjz/ALs0Mn/s1fSnxYN3c/tJ+Cv+Jh9ltJLyN0s/4ny77s/nXzp/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fh3eAf8AHvrMibvTdGD/AOyV9Z+OPC9rqHxS0DxDd2kl3qFmiun7/bHbyHOfq3JrWm+W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OBt8R/H7T+nk6+8nlfw7Wmmj/wDaZavMviPomn6D4w0iHSr/APtSzTSJoTc8fPKk0nmL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LUM1l+0H+0Lpit8janJJj2+0T4/p/wB9GuK+LWi6Vovijw2mk3C3MZsb6Od16CZZNzgf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HWPJxy/dfM+JfF0H2fxPq4PWO8b8wxr9ode0O2vPG+jXs1v580cMHkzM2xU+Rcbf7xzX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r2/j/TZf/QjX7B+LfD+oeJ/HXw31CHUY7TT7OytZHt/m+dikJ4H+zXj4pWrzXmdlN3pR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3eL75PJ8jbPOfL/u/vG4/Wv0c+Bmor4N/ZP8Oai9v9qFtpv2nyf75YlgPzYV+dnxFuPt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5X+m3Q2+mJJB/Sv0h8F3994P/Zp8JzabZ/ar5NPtBDa/89GKrj/4r8KWI0w6j5mVI8T/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/DL4Z2vlRxf2h45t4EEaeUpULIPun7vWvY/i/o9lqWta5qc8e6WwgdIifr/9lXkn7UWp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FqsMZ1C78ZNNPbbGXLRyQqvy/7rV6t8Vb0f2D4on3CHKCND6sW+7+m2vOR2o8A1e/Gm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j02VV+rLtFfPRkNj4J1cpw86pboR2G4lv/Ha9c+JV4bLwHqKBjm5mhgHuN24/h8teP8A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sf8Az9ajO3/fsRpWkvgbPLqLnxcIrzIfDo/4l8X4Vj/FW3M/grUiP+WTRv8A+RFH9a2P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hqDx2gm8N67bdd9oHA/3fm/pXh03+8Pr6sbwPAYgTH/wGpbpG8mD3pttayGL/gNX5rKQw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0fddjp80f7K3wy060hkuZp7SO48qP+6zO39a0fhb4X1TTvFGgy3AW2RL+3leMurSsq8/1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C/R/hL4H0/WvGkMM9jpFvbyadZwvPNG653qcL/wGsnSf2qfBN74h0zw94K8Iarreo3coj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OP8AvS7V3M23ludvSo8zZaol+AngnVdR1Hxr4h+yyPFq+v3csMw27ZI1mZd33v71e36p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ZHHmfLtrd+H+irYW8dnGioIgGRVyPmbrXV6vAWJVuTW0cZVhojsqcNYTE/vKt2z4c/aO0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W8Uxhglrc/ZmIfled23/AIF8wr279ox7H4q/sq2/i2zuraY2i2+rRlZFPH+okj6/e+YH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wHH408D6npjxhp5ImaBj/BKvKn9P51+d4t5RPNF5vEbsnl/w7u/FfS5di5VINS6HxmeZ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nKSqTzU0XNV4+4qzEK9+LPFkrFu371cj6VTgq5H0rpi9DlloSEYpnrTzTPWtEYDV5Jpw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APoplFMkfRTKKAClXrSUq9au4DqKKKLgFFFFIAHFSeb71HRQKxJ5vvR5vvUdKoBoCyJU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eKkUilcVkLk0oX1pwIIpcjFK5ncSgNikIzSbTRcLD1kpwaowMUeYAKLhykwOaKgMoqMz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BmmFh61WMppPMNNGvKTmSozJUJc0m7NULlRIZTQJSO9NABpdopplcqDz29aBO3rRgUhx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WlEx9ahLAUm7NJjUUWPPPqaPPPrVfNGakrlRZNwfWmmcnvUGTRk0w5UTeaaTzDUWaKA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/PXuKgRsd6Xdz17ikTyly8kzfXB/2VFV2k4pLh83dx+FQls0wUdCTzKTdTN1G6gqw/NN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0U3JoyatMXKOopuTRk0XDlHU8UxTkUoOBRcViQdKepqEMacHxTuFiwpPpQc1Ctxini4z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T1FMSRDUgbjiggAw7daATTSQx9KTGO9SImRqlU1WU1IrkUIlosAZo21Gtwo6mj7Sn94V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Uf2mP+8KPtUf96gVpD2XI61A0fXmnfao/wC9SieM9xUo1V0Q+VTxHxT/ADk9RR5qHvTu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CgyDtTdwbrTBX6kL3GOlRm5kPQVM1tu6GmGylxxQdC5bFcyMc0wEknNWBYSmnrp8gFAc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JOAM1cisv71WFt1ToKVyHVSK0Vs7jngVaitVT3paepoMJTbHdKKKVetMxDFdb8GvAzfE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D5V9dDz2H8MS/NIf++Qa5bHFfQP7BdpFc/H0yH79vo11Kv8Avbo1/kxrkxtV0sPOS3sd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ex+h0lxFbRRW1ugihiQRoiDAVQMBR7dKpvcMGOSBUf2gVlX16QzDNfjUpObuz9WN60ud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YxtGELiuL0S1aZQ+2uy0/SpHQPtJFAGzNoKJY/aRKNtYoGTxV6aG6m/dY8uL+5TPsflU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Ivy09X4oGbWk+VbYYdcVT1qI3EhmPJHSqSzshJBxUyarxhxkUhoyZklKnLYHpUIicj7h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07IgxrNuNQkIIACD0rEtEXkEHl9vtUsTQoPmbNZssxYnJzTAy+v50kOx0n9sQtAUyPl6V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OnMcy7ifQ1kQyLJKMcc1uMRLoTI3MituU+1apkWMzz1Toa5r4z+FYviP8C/H3hucBvt2l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mRTNC/8AwFo1P41py3YjHqadpJa9a6jY/K8MkRHsUZf610UpuE1JdDKpBTg4vqfi5Yjz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TrJPKUipSOc1+zU580Ln5HN8s5RIPLxUMkGc1bIppUGtBJlLyKQwVc2imkCmX7QqeQaT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QHtCp5NN8qrmBSbRQP2hT8o0eWRVzYKQRg0FKaKuD6UmKt+V1pPJouPnRVxSZ9qs+TSe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rdtBv06/mz/q3iH57/8ACk+zj0rRs02eHdex3Ft/6NpNj5kzFoqz9no+z0FFaipzB7Uh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Kk8o46Unln0pgMpQcU7yzR5ZoAZRT/LNHlmgQ3caQMw707YRSbTQGgokYUolYU3BoxTA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NRKODT1HFWKyHg5ooVetPRKRNxUp1PWIetL5VQY3QwY70o207yT6UCNh/DQF0CjijFKB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XFJQSLg0oXPajmgZ7moGLso2e1OC0oUUE3I/LHpmjyx6CpNgpCuO9AXIduKXpTiKAtWa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60uBUEEe2kKVLgUoAFAFZoWqM27+lXwwFKGB7UylKxmm3f0pv2dx2NauR6UbQe1A/aWM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Oela/lr6U0wrSH7Qy1BPancjtWmsC+gpwgTuBQHtDHLAUgcGto2sJ/5Zimmyh/uCgPaG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CJh92s+4gWFyBxVmikmNHSnL3pq9KcvWgT3JBxSmkHNFSQwpDS0hFIY2iiigBy96a3en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meaevSo/4qkXpQA+lXvSUq9aCRabT6ZQQFFFOA4oAbTSOtPIppoKRHQvWg9TQvWrL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UUUUAOEhFKJDTKKCCXfxTaB0ooAKVetJR2oAsRsBUokUd6zyTQpNArGgZVFN89RVLNJ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moGOaYARS0DWgUUUUAFFFFAD6KTIoyKAFopMijIoAWiiigB9TWt19mcvuIbGAB3qGgLk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ScTSm3GSkj9Yfh34g0rV/hj4XvP7Rt036fEMyPt+6u2t1LjT5PuanZt9LgV8o/BPx7pM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dIvsoeFPM3bWwcDFdXB8R/DJJHnQ1/LeOouGJnC+zf5n71hakJ0It9j3PxLo8OsaXOsN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LXhVzbjB9av2fiHQbz/UXEY+hH6U3WbeCzeL91Kqydyu2vnMdhnbmieVmFKCfPHqcLfJ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rk+UFiPzitHXLYrKxQEDLdaxRwK+KnUcZNHztjR0+Vn4P61auIkYfNWGszqfkOK0rO8UD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6/wDOMhuLCKD96aozaPb3ALRHy2PoOPyrT1CZZBgdP4ahhBVPm4rvUkwOfn0e8tckQi4T+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4TcKryiJj1DCuzbURF5gUMcdh0qnPpcWtIsjQjd/eA5reNnsBx1zpf2dWfeGx6VSg3Mx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tdRK/lncmOlcxPaTWZPmRlcVcYtsDK1YyQTpjhG/iqUEImA+7PepNRaOSBSxzj+GsiWW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172FgkgNFPs+Pnl+aistTPj/AI9w3vRXrXXcD9YAtBWpAKNtfdnrEW2m7alK03FOwEe2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pMUWAiZeKjxVgrTGWlbQCuR1qJu9TMMZqBzjNYpageNftZXL23wJ8UunUweWv/AmCt/4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6RftzX/2T4DajGGx51xFH9d0ir/Wvzg2cV1Ukc9QKKKM13LYysFFFFMQUUUUFiEU2n0h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7N7U4jBNN/hNBBCTjNYmtv8AumrbcdawNdOCV9qBo/Tf9gDTnsv2TtDmP3LzUr6dPoJ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1e7AYFeY/sWWr2v7IvgATjEkq3c8f0kuZW/z/AL1es3Futuf38yxf9dOK45LU15Tw/wDb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u23/AD+6pp1v/wCRvM/9p1+eP7Plr9o+IN2cZkhspuf+Bqor74/4KBXMf/DMdqbaZJHm8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fLguZP8A2U/lX51fD3xzfeA9WvL3T7a3vJrqHymWf035/pW1PsKx9r+G9KlS3WRY8nc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X7jwn8OP+eW6+T/0A/8AoNeEaV46+Kmi+D28Wy/DCW78KwQeZPqdpcebFt3Y3HHzfert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hB4J1W0tn06TTdRu7C4tT8zCTYrZUn+HDrXBjU/ZNHp4BXqFm0tImSXYeNlfOn7YX7mL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/DctfQ9mGis5pMnpXgH7X6y3mj+E5Jcna80KZ/u8t/7NXjYD+Mj2Mb/CZ9vfsbXq6p+y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o7u1c+hW6lwPyI/Ou90tWj8Vaqh6S2ULL/wFmz/6FXh//BODVn1T9lm+tZDn+zvEFxEg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a93iG3xPGf71mw/8er6s+XPn3/golYLdfs2R3RGWsvEFqyn03RyrXtnxZuPt+sfDm7+1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/wB1mCwnd/49Xmv7ctp9s/ZT8ZKBloLmwuB7YnCk/wDj1eoRR2Wt+GPhtKLQ3rtodjLA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u9vlrSJmzwb9nmFtL/bX+Numv90/Og9RuVl/8dasD496Romja74Zt9JfzhJeanFO3/P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6P4Mf6B/wUK+KtpN/wAtNPfZJ/tZt+P1rP8A2gU0GKPTl0l/MvIvE0/23/ZmeBtw/wDH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gzy8av3TPgf4sH/istX/AOui/wDoC1+0+hhbvSvCN08atL/ZdgQWGcfuI6/Fz4vps8ca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Zr9mfAz7/BPghvXQ9Nb/AMloq4MZ/vM/U3o/wY+h+X3xNiW3+K3juJPux6neKPoHcV+m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CHhj+z4v7Q1D+z7OGG3t0aX/AJZLubA/2a/M79ocfZvj78SbOX915mrSxY/h+bH/AMVX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eF/AOlReFNP+16rthhS3jh3bIfLGf9kdqyxX8JE0Tw74zz6h4y+M37KcetxSWuoPrF/e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5JiIbb2+5trpfjQxt/BOsy5/1l5Cn/j/Wsfxpaanrv7X37N0Wsq66pZ6Hquo3KOu0q+2X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/Ps+H94P71/EP/Qj/SvOR1ny38WL4nSNKs423BpJLiT32qqqf/HzXnnxYkNvJ4M0k9Lb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S4ZpD/Ja0viP4wht9agi/1ssdsv/fRrzjxD4ju/EmuPe3LjIjSFFQYCqq4ArR/DY4KF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hu6V4ittKsI45dxfJ6VR1PxSl+0rkbUK7c1zlxJtxk5xWxZ6Wr6WZXHDeorkVOKZ7cpuS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mLJpHn3g5by81HKfJB2/LVfz/ADM5XdWpiBt4ua0PC2v6l4L1621rRJVi1G2VthdAQM1Q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XPwd/bn0vUNTi07xtaR+HrjIH9qW254GPqy/eX/eH3a+s01CHWNPttUtJobmwul3wTW8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5FzWUUr7mQE4Izj1rt/hB8cvGPwN1QNol39s0SaTzLnRbti1tMO+F/hf/aX8aycT1qGY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ia7lN037zoa/P74zeH/+EU+LGvW6LtgunF9AO218lv8Ax7dX2r4X+Jui/FPRE1TQbsSm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mWzDqjDPT0NfNX7XWiGLVfDutIPlkV7QsO+Gz/WvXyupyVuV9TDNoRxOG547rU8PhOSa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rRi6V9tE/M6m5NFVuKqsferMRrphscdQmNM9aeaZ61qjEavelpF70ua0QBRTcmjJpkjq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AClXrSU5VqbgLRS7aVVouINtG3608DAoq7kXGbfrQEzT6VeKLhdjRFThDTg+KeslJsLs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y9aYZam4XY5UxTulQ+f2o8wtTDlJTIBTDOKhJpm2gpImMlMLE0wHFLuplpBk4NNoJpve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DijNCBsMCjFGaM8VQtxKXNN3UmTQCY6kINIDinZBqkxkeDSU89aTFDKQ2jpTsUYFSMTJ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zQFp1FACqKFGT+IpRxQg+b8RQSLOf9ImPuKi5qWcfvpv97FRAZzQNbC8+tHPrTaKBjuf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6KKKYBRRRQAq96M80L3pD1poQpNJmim0xDhT1piClXvTTFYsIq+tTIpHTpVaOpVLDoa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FNwo6HNIHyPmpuVGcGpM7EgOM0MxxUYNBZscUAkV3Jyeabk0rjk00HHWrNxcmjJpKKAF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SjincY/JppNLuptIlDlcAdaUye9MooCyFEhHRjSrO4/jNRUUD0JxdSD+KnC7kA+9UG2k2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k9aPtcnrVaikLlXYtLeOKct6e4qnSg4p2QcsS79uPpSfbmqnuozQHLEu/wBoP617x+wn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ZJcPc6Lcoj+6yQtj9K+fK9M/Zf19fD3x88JyP/q7pp7M/WSJlX/x7bXl5iubDTXkd+At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TjOWNQw3Fnbw3+savqFtpGhaWn2i+1C9fZDAnPLH8DTLCNrqVI1PLMFH1r8+v2//ANoW4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U+H7pv8AhD/C07R3r27YW/1Jc+Yzf3ljbMar/ssa/JIrmdj9DT0PSfjP/wAFSfsd9daJ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HmM+I9XRv3v+1HD/AAj/AHvTpXgk/wC3l+0FcXZuB8QriEH/AJYRWsIi/wC+duK8Is7V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AV2OkorQlSPsv4Xf8FWfiT4Un8vxxoGmeMdIUASy2yi0ukHcr2Y+3FfoH8E/j34E/aR8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cTRqDeaXMwW7s2/usvdf9rpX4Xuua3/hz8SPEXwf8ZWPivwjfvpWt2b7gyH93Ov8Uci/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omfvNVm0tZLp9kYya89/Z8+NWi/tG/CfTPGejgWt3jyNU04kFrS5X76H1HIZT/dZa9Ft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rUNESxwpuklkzyijpWVc2oh71LPqCsfTFZtxdl8nNZyGiWWCIL/rdhrPmZUzg76im1Aq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5OeNntXOaIsSz9cVUeQnPzYqnNdMQeapvMxP3qANmK6Ef8VaMWoEwsA2eK5IzsO9X7Gc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7nGe9bXhhtupwY/visU/eetjw2f+Jrbj/bFdMUYN6H426vafY/EWsxf88764j/75mcVAa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iF4xtj/yw1y/i/K4krF8xP7w/Ov2Kg700fk+Jj+9kKelNoMikcMDTPMFdRzpMWkIpwII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FPpMCgYzbRtp+2k20BYZtowaftowaAsM5oyafg0mKBWG7qMj0p+2k28HigLDeKvafNt0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8/8AAZVIqhVzTji31cf9Oif+j46ljSsVqKKKodxlGBRRTQCbRRtFLRTATaKNopaKAE2i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QUhiFTUUAQeSMUnkCrFFAXK4gApRHjip+xpuKq4cwwJilCE9Kdj5aVRxSuK4wRv60oMi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UibkIupF/ho+3Sd0qbPtS/8AAaBadiv9s9UP5Ufax/cNTcelJuHpVl6EYuUPVSKUXEXWn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fpWbDQBdwelOE8LdOKYY4/7tN8iM+1MVolgBG6MKXyx/fFVvsif3yKBagf8ALU/nQTZd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olTb/Fmn0CExQBiloqygoooqACiiigAoBxRRQKw8HFLuqPNKCaCLClqbk07tQKAsCmnh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QPlHg8UZ4qPdRuoDlJM8Vk3Z/eNWmr9sVmXPLmpW5dJWkMXpSr1pqdDThWpu9yRelLSL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SGIRTafTSKAFXvTW705e9NbvQWR/wAVSL0qPvUi9KAH0q9aShTzQIfTTTqaaCAWnU1e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Q08nimHoaAQw0i9aU0i9as1HUUUUAFFFFQAUUUUAFFFFBA8dKKB0ooAKKKKAG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PooooAcvIpQcU1e9OqJRuXE+4f2ap7Wf4RwWcsUZ23cjfv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GdE0/wD587L/AMBkrxP9kAy3Pg7xH5JYGNrXdg9eJP8ACvaCk2Dw/wCf/wBav5lzqDp4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lz4WD8hqaBp8U3mpaWiSD+JYwK7/APaj863+AfiPUNPij+12dkk0P+zhgWx/wHNedlZ8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694+sh4k+ButW/3/tGjXAx6t5LL/wChVrlsIzUrixq0ifHHgz4vWPjfSks9UVbPVVjA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9zbKD8pJr560a3+z+V/0zr1fwj43e4VbS/b5uiTN39jXw2c8O1ISlXwqv/d/yPBnBbo6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hEzHrmtFipzkc1Ulj5+UV8GcjViH7RIOhP40G/bo8h/OmyyEgjpVCVck85rpg3YRvWBt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rVjuVjjwGB9K4ZlYHKsRWnpl+IhiUk16dOqorUaZvvcyCXuSe1LJZ299kTRjJ9qbFeJM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NGYlEmeT2r0Kc0xnLap4At5JjLbP8w52HpWBfaNc2gIeDp6CvQ5bpUxn5WPeo2be20qHB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UUV6f/wiVlc5cooJ9lorfmYH34Bmsj4hfEDw78ItAGseJ9SS1Mg/0ayVgbi6PpHH3rob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/tt+JtQH7SHjJr6SS4WzuEtbYD7sUKoBGv61+pRR6jdj6G1T9uPxHqFyzaN4N03TbF/u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9t2qKnsP21/EeP8AS/C2lv8A7ryL/KvgaPxvdogUPMqg5ABxWhbfEO9A/wBawrdQsiOc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GwbzwhOo7/Z7ll/9CWtm1/bW8GTf8fOhatbn3ljcf0r87o/ihej77o491UVbg+KD/wAU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2nkfo5D+178Op+q6jD/vWyn+TVt2f7RXw01AceIVhz/z1t3X/wBlr8zx8T1xzbxmtnw5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pekXOozJ95LC3kuCP++VqeUpTufpNafFr4e6i5S38W6cW9HlZT+tXG8R+Gbj/VeJdJb6X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vvHfk+b/wAIH4k8r+9/ZU3/AMTVb/hHvEVvnzvC+u2v/XTTZ+v/AHzWXIh8x7H+3zrk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Tx3RvdQRiLf97kR5f5sfd+6K+Boy4GHjKH0Oa+kxr1/ouftEd3YEdft1rLHj/vpaW3+I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/vAGtIJRJep80bjzSbjX042raHqIP2jStIuie8kK1Xl8P+FLz/WeGdPk9oRitbkcp83K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gTwPc8Hwps/65zuv8qoSfCTwbLgpBqVkB/DFPkfqKtMmx4ZmivapPg74alzt1PU4Pqk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B+mnOzxUw/662P8Ag1HMFjyfNJketenv8B5VyLfxFpz/APXdSP5bqoy/AnXh/qdS0iYe0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LHnLjk1FXcT/AAP8WxZ2WcE3/XK5DZ/ANWRN8LfGcPXw3qD/APXGLzP/AEEmjmCxzdc9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6+78Ma9YEi50XUYCOvmWrjH6VxmuwXEW7zYZY2z0dCD+tUSnqfrF8MdD1OL9kT4SQaVro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e+uPKBLRtubavv8AN+lZ0PhvSL3Wrq6luNR1PzLn7V9neUDax/76b/0Gu/0ExeB/2Z/h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QdN/dbPl5t42/wDZt1cXJ8VFvcxWGiFPkZ382VW+X6Vg0dS2PPv+CiyW/hn4CeAdKt4T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5ywtZefyk/WvzcxX3z/wUJ1ubU/gt8HTdf8AHzc3OpXL/QLGor4JqoOxB+jXgLX5tB/4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fDWox/N/tzSL/wC1K8d/Z1t4h8B4bqX915niW8/S2tx/7K1dx49uP+Eb/YJjhhm3PcaH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mnEjL/3yGrkPg5beX+zP4Pmb/WT63q8zfiIV/wDaZrlxq/dHo4D+Kd+wA0mX/crwL9sH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Dmavdrs/8U7dDvivCv2qLKSX4e+H7qQ7zFc7QfQMG/wAK8DAfx0etjf4TPYf+CWuveb4J+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eWV6F9AVlQn9K+t5R5Wr2b/3lePNfB3/AAS11byfjB4z0VmAi1HQWnKn+IwyK38mb86+9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pMR+lfWHy557+0vpP9u/s4/Em327imlNOB7xMH/9lrovhHcS3HwP+Ft3/wAvf/CLWTv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E23gv/hr450d3hklvNDvkEBbLH/R5G5X0+U1mfs6Xmf2YfhNfZknLaNHEflPWNmjx/45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6aWy/wCCkuuI7YW90lZf94tbQP8AzFav7RVn4a0xLmz0eN/7Xt/E9rc6rI33d0sU+0Cu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OCidrqlpLGIlSC0mPnDaWNvtP8A8TXoX7TXh7TbP4f63q1rEXvrnVrC5kuD1fZKYwfyc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IT6aHm4j36bij87vjKP+K51EekMf/ooV+wngC4x8Kvh9dy/6LF/wjGmb5JPlVP8ARoup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U+MnkUYEtup/9CFdZqXxh8Z+PNBsfD+q+J9S/sLTdOjtLbTbeYxALGgUDb9FrnxcJSxc4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m+OWow+IP2hfHd3pU0eoWmoayzwXkb7ldTj5s+nFfo98WPFHjbT/AAf4f/4Vzaf2hqt4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yPZ987mVfvV+UXh/R9Vv/L+yafcSxf7m1fzr7d/Z5/afi+FPgZdF8aSXWoy27sLUW7eb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YnL61WlGUFsefHFxpScZGP8AtcfH7xJ8JP2ifh74ptbWF/Etp4FaKW3uYfkSa4mmjk+X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7SXizXbGM+JtRS/QIJl06AFEWXadv866D9pzxxo3x6+KF544uHvtMsLbTrfT0tWAzsjJ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+b7i8GoXXnNkx4A59hivHq4eVB2md9HERrLmiSXmq3+p3D3N1IHuJDkle1OBO3qc0wY7V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d8IaAdb1a3hKtIHO0j0r0Dx1Y2WjQparCYvKXYcfxe9VPg08NvqMUjuN/uKo/F7Wn1HX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AO4rhv75utjzu6ZGJxVUYWnvg5wc1ASBmukwJQ+KN9Q7hSg5qwH5opMijIoJNvwB461L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+4YWzsEuLUH5GT+LivdP2g7+18ZfCXTdetG32izR3EbeuWKf1avmyRRj1rsvA3jBf+Fe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bpJLuykkPyh1G7yx7t8zfhXVhJKnWUn0NJ1GqEodzk7bqa0ofums2261pQnAr76J8JU3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CoohxUo4roick0SZyKSkBpa1MbiYNJipAtOCUwuRBOKUR1MF4pdtUmZ3IgmKUIalC0u3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OVaD3oBxUgOAp23imbqTfSCw/FJTN/FJv560xWJKTdUe6k3cUBYl300vUO7mlHNA7Di5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pCDNOU03FKDimWOopN1BNADaKKKoAooooAKaepp1NPU1dybBRRRRcLBRRRRcpIKKKKdx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7lCUUUUXAKKKKLgFFFFFwH06P74+tMU8VZ0y3a81G1t0+9LKkY+pOP60ARzf6+f/AHz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aknI+0XH/XRv51Gp+VqAG0UUUFIKKKKAHbqN1NooFYduo3U2igLD6KTIoyKBC0UmRRkU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haKYiWPvTwcUyPpT6DNjs5oHU0DpTR1pEEi9KM9aQHFJQBG/eoCasOODVYirNYjlp1MX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jdTMmjJp8yJsP3UbqZk0ZNHMgsP3UbqZk0ZNO47DqKbk0ZNFx8pLRTN3vRu96Lk8o+jN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UfmjNMyKMii4co/NGaZkUZFFw5SUHNb3wyu/sHxT8GXX/PLV7X9ZFX+tc+rdaveHLj7J4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StX/ACmSuTFJOhP0OrCfx4/13P1gHiH/AIQ/wP4m8V5/e6NpF5qaf70cLMK/FGOWe8nl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dpppZDlnkY5Yk9z/AImv2b+LGgXVz8FfippcQzNPoWqpCPpCxH/oNfjFB/q1/E1+TUEr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sMVXrWlYw+emayHztrovDy74h610SM4iz6UyQl/bNZ+0V0l6D5Ug7AYrmS3JrJRuUz6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fwZ8f9S8GXE3l6X4rsGRISfl+1QjcjL9Y/M/Kv1Evp/LJHT5TX4i/sxa1L4d/aO+GV/b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oFPtI/lH9Gr9rPEV0trK6H+FitctX3S4lKS56/P+tVJb9YwctWRcagrZCk1nyTsxPJrj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PNUJLwsTzVV5QF61SkuwueaDRF6W4JzzVfzjzzVCS/HrUS32c80AaquT3rSsZCBjNYEF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VSYG1NHjb8uMrWjoQ2ahCc4+dazZpPkQ78/LVzS5tt5CcZ+da6Isya0PyE+LURtPjF8R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ndSmuTPU16F+0QnlftEfE1PTxFen85Xb+tef1+xYf+Gj8vxaXtpDaf5lJRXYc1hN59TS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MXzn/vGjz3/vUmKMUAO+0sKPtTVHjrSYFArE32s0ouz3qDAowKAsWRdCnC5FUqKBpIu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KA5UX/PWpbCfZJeAH71swP5g/wBKzMmn2spWWX3iIoJcSwGHrRuHrVHcfWjcfWgXKaO4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6USH1poOUu5FGRVPzD6mgSsKYcpdoxVRZ2FKLkj3oDlLm0elG0elVPtho+2mgOUt4FJt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SsyOSRZ20bar/axSi6BosxcsibbRtqNbgGnCZTRqKzQ7b9KMGkEqnvShwe9GotQAwadT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0aiHr0pc01Rx1pce9GoDaBiigDNGoBgUbRRg0bTRcBdoo2ilwKMCi4CYHrRgetLgUYFO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70bRRtoJuG2jbRto20BcNtG2jHvRj3oC4baTBpcH1owaAuJRRg0UDHUUUUEhRRRQAUUU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Iv3hVKcfNV0cGqc3U1K3NKfxFfFSL0pKco4qjUVetOpAMUtAgooooAaeppKU9TSUAFN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sZTl6UmOaXpQA+lU80lKvWgkdRRRQIKKKKCQooooBDMU2nmo80GqFFOpgNOB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WCiiigkKKKKACiiigAooooAKKKKACiiigAooooAKKKKACiiigB9FNyaMmpAeDil3Ux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7HM8x/4Su2iON1rDNj/cdh/7N/47X0EL29h4+1bv9mvl79kO4Eni3WrdP9Y9iwkG7HyZ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jjr9c1/O/EsUsyqWP2TJJc+CiTrrF0Ou1vqK9q8Og3Xw4Rc5zBIv6sf614X5UnrXt3wq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cmGQj8DXDlkvfaO/GL3Ez82dI0lYZbiH+GFzGBj04rfg01SBivPPHPjTUPCvxP8AGOmR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QB+cL5jbcenGKitfi5q0KkeRbt9QeK92aueM1c9s0LVntpFtJXEqt90n+GuqmhjeIbHCE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dB8YrjJddPG4dTmtvSvjvc2w/faUJkbjbu+4PWvgs74e+tfvMN8Rk6XMepXP7liGOaru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8X6J4vtwYLqITY5imXZIPwq9cW6xghTke1fns6NWhN06sbNHBKLi7My3fFIk2M1JNZyY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gka9hqxgi2+lWl1Rpup4FYywlRirMDeWtS6ko7Mq5ovq1tG374H2qxBfW9wMRygN2zWD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Z0Afcg2n2rro4mp3JudupwvWiuMivrmJNokbH1oru+t+X4j5j9L9L+9X5t/tzeETdftE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nt5RH9Yo2zX6Q6cvktvr4P8A27LNLP8AaO1JmGF1DS7GcH1bymX/ANlr9wgepI+UJ/BE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DOo+S6z9a62Xcjfe5pstxIsZOc10LYzOKfwXftx5qY/2ahPgzUY+VO4+9dSuoojESMY8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/dTA4WbStSs874GIHpX2/wD8E1B4gb4f+P5YYLiK0/tuGOG5jfbvm8j5lz327l3fVa8E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6fEfR/B2izpBLcs0t5dsoZbG2XiSdv8AdztC/wATMFr9VPDXgvQfg54C0vwX4TsXg0m0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h+8mkJ+87nLVjOXKNGL9s8Sj/lu3/f2orjXPFNtbnySbuT/nn5u39au22lwXHm/LqNr5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lKs3mprksH9zfyv/AAKubmKsc+fF3ji4tzFNokEv+xJJuWrVssU3nS6r4b0hP7n/ABLo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0K1is7IQm7a+ljJV5m7mtn/hH858zy6aYj82f26Pho3w38b2fiTRbb7NoGsIxdIU2xwz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c181R+M7xekr/wDfbf1r9Qv289O8NaD+zPqNlqz7tZ1e8hj0mOP77Tr8zMPZY/vN71+X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/wB81009QNCP4ianEMCVvzq1F8VdUT70zEe5rKbwRMRkSg1A/gy6X+LNbkM6iL4uXS/e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DOOu0/WuCk8JXo6DNVm8MX69IifpQSeqQfF2Ej97FEx9hVyL4pWL8vHj/dNeNPoupwg5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bTRZ3QSZ78mgD363+Jemv/y0ZPxrVtviJasP3d+6f8Cr5pE0q/wutOXUJUBw7igD6itf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fc1d/wCE3iuhia6guf8ArrGrfzr5QXV7tDwXx9ami8SXUf8AG/50AfVreOtUlhitzrLm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sUjUdFVewqxY+NdRt97rK2WUpnPavlJPF12g/wBZIPxqeHx1eRdJmH1pWKTsfUXj7Xf+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vjl1Oy0iCSCziTEKwrJjd93+Jto+avP7j4HeA7j7lhqVp/1zvt3/AKFXllt8StSj6Tk/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nWY/nQlYfMfQvjbXbfxh8HbT4cyxfYdIgMEcd6ibpGSHcFXH3f4qteGL3R/Dvwz0bwhF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5+1P8glMnzfdr58g+Mt7GMNMCf8AcWrlr8YZZM+dEj+7Kw/lUVaaqKzNKdV03eJ9Bf23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xtWuE+M/g+/+I/gu10jSPs73VvKrYmm8tOM9/wAa4SD4vxZP+jQ/m1X4PitZS/6y3X/g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GlLmib1MXOpHlkdH+xx4M1n4C/HSy8QeLbaJdCm067srm5sJ1uDHuj3Ido55dFX/AIF+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U7DxdpreGPBXiG8sY7qNrzVdRG+d492Ssar+7Rf++q8Ji+I2lN3df93FXrfx7pj/AHby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ycx0Pxn/AGoPHGs2uvJ4M8GXHhTRrnfBd6ld2/mXcofdu+8u7GT9K8h0X43/ABOl+G3h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P4f0yGSONLKJkMgZ2bk969FHxB0/TwZRqsssv/TNyrV5j8Vfi1rXiVrKKyvLm0s40YPi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4SSM5anP+G/CHiC/umun0y/mjJ3Ge7OzJ9dzZ4r6d1f4rnVvhAng69kMuqG3jiee3wURY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bXlnhK5mvPCOjXlzcSXcssAeR3c5Y+5qzcfuZ4of9hn/wCBbq/QqOFgqaufH1sXPmaR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2o/btTS61CT/AJ5NJ5Sf98r/APFVoWljpWmx+XYaXZWqjjKxbm/Ns1ZIPNRFcHpXaqcV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LTm0FnuZf+evFZ15IlrEJym4yPszV1kDnnpUF+YoREZubWPdJJ9BWrfLG5jD33ynFfE3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OJHXzZcen8Oa463UAcjin6tqsviHxJeanMTsLZjHov8ACP8AvlVpB0r81xlZ16sp9D7j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tuiNIx9KsxRSMrP0QetQ2jxQnawyTWlZ2sus3S2NrwTXBfsdqNnwFr7aVqqCNQ2QRwTU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128e+N2Jz1r17wP8IorK2jdsyThcNlga0dU8FeXaCAKHUNls15LxEea57lPAylC581Sx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rPmt8KcnmvYvEXgN/maKIYHtXnuraHPZFmeM7RXZCqpHDVw8obo5lVIp44qVlHJqI9a6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rIEaoTxUpqMrVkbl21PFXUbFZ1qeKuI3Wvtcvqe0gj5fF0/ZzZqQnKipe9V7Y/KKsr0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FOUUqjNOAxVnNcVRTsYpqt1o30BqOozTC1JuqRD91JuqPdTd1A0iQtTd5pm4UtUi0hdx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gdhd1G6gHFGaAsJk0ZpcGjbQFhKVaTaaXaaAHClzxTBxS5oAKXNNyPWloAKKKKACiii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NNJp1NPU1NyrBk0ZNJRRcLC5NGTSUUXKSFyaMmkoouOwuTTSaWkNXckTJoyaSii4C5NG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oyaSii4C5q/oMrR63pzKu9luYyF9TuHFZ9X9A3f25p2z7/2mPH13ChMCrKrJc3CP95ZH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adcSb726Yc5lkP/jxpgOa0QC5NGTSUUXKFyaMmkoouMXNGaSigBc0ZpKKAH0UUUEBRRRQ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NLViJY+lPpkfSn0GbFB4xSUU0HmggkopF6UtADX6VWerb9DVVx1oNIjV70pOKb0ooLs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XdRupKKAHA5paZT6pAFFFFMaQUUUUCaCiiigVgooooCwUUUUBYepxmonuTaXdpOpw0Uq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UlUtRYCFpCfuComlKDTNaKftFy7n7Pa7qMEevmKdd1vcZinX1R8ow/75avxe+MPwxvfg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68DBNNuWS2kbP763JLQyf8CjZfyr9hPGNpFcJZ3MUvLRRSbP7vyLXzf8Atafs6SfHjwpD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w7a+SLRB8+p2KZby/eaPnb/eXK/3a/G4y5XZn6Q9UfnKBla0NMnNnIH83yh9M1mO5ink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ZBtYMOoI7V1d/wCD5bbwvFq0V1bzAbVmiifc0Wema6VK5zpWINR8QvLA0cbljINhOMfL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O9qLgIXhPAcdDVKe5jGeapM0PbP2LfB0vjv9qXwBaIrtBY351a4ZeipbL5vzf7O5V/76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FtUuI4JCwUt+dfIv7JXw+n/Zt+F+r+M/EFr5fj7xrbrBp9gwxLZaZwxdh/C0hCt/uqv49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J2AH2eM+jZNedXknKyOmktLs9wPjW3jB3f8AoVVJ/H9uAdo/WvEQZ5s5unz9akW3ZQc3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9VPj0S5+b9aF8Uib+Lr715XCGQcSMauW92yH7xoA9MXWPM/iqeK8yOtcLY35PVjXQWdwW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5xzW/aS4jrk7OTOOa37aT9317UIDrIP3tsre1aOmD/SEFZmknzNNQ1qaYf8AS0+tdESH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uz9pj4q/7evzyf99YP9a80J5PNesfthReR+1T8Sh/f1JJf++oI2/rXkZJya/XsG74eD8k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fvo31Huo3V33OWxJvpd9RbqN1Fx2Jd9G+ot1OHIouKw7NLTQtLtqkQLSdqNtG2mA09TR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KKCgqTT4/MuJR/0xc/kpNR1r+D4ftGr3EfY6feN/3zA7f+y0CMWnBabGcjNSr0oKsNop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phYKKKKBBRRRQAUUUUAFFFFABSgkd6SigQoYjvS+YfWm0UBYXefWjefU0cUcUBZDhK4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3ijigLIkW4Yd6cLlh3qLbRtoCyJxdGni79qqbaNtAuVFz7VR9q9qq0UC5EWvtXtSi5qp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FxSicVUpaVjPkLfnr60omHrVPNGaLByF3zV9aPMX1qlk0ZNFg5C8JF9aXetUNxpdxosHI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41REhFOEzDvRYfIXKKqee3rR57etFhezLnFGB61V800onIFFhezZZx70Y96reeaBOaCeR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ooFxzRqHIyWTgGqb96nebcKrtzmmbQVkMUHmlpV70GgY4dKKQdKWgAoooAzQA09TSUpG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LCiigDNADqVetJSqOaCR1FFFAgooooJCiiigEMPQ0wipsU0rQaIixSr0qQLinbOM0DI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ADM0ZNO2cUm2gA3UbqNtG2gBRRRRQKwUUUUEhRRRQAUUUUAFFFFABRRRQAUUUUwCiii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SAUufekpRQB7D+yfei1+J0q5wJLSQY9W2//WNfWNxgE8gV8dfs3SeV8W9FGcbpP8/z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h5H51+D8W01HMW11R+ucPPmwluxU/H9a9n+DL50nUE9GFeMzWht1wTXqPwWvCLrULcnh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+ey52qs9nFr92fmx+03p39l/tJ/EKL/AJ63y3P/AH8hjauIxivXv24rP7B+03q+BgXOn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p/8AQK8Y88+tfRNHk8pcTPPPUVLGxC/eqrHcw5GW7VIk8O0c96xEWI42R/MiZ4ZByHjO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rWg7Y7lxqluP4J/vD8a45LtFBAVifUU1pg+dxCj9a4sTgqGLjy1o3HyKS1PoDQ/i34f1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/wDLO5+X9eldfC1peR+Zb+W+ecxMGFfJUiQynGN49TV2x1G90nDWd7cW4HZHO38q+PxP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1Od4ZPY+n5rfBPFQmMCvDNJ+MPie3wk88d9GO06c/wDjtdVp/wAa4J3EVxp8iP03A/LX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+W68jmlQlFHpJTdGTjIqm8qxZyyr9TVBfGaS2h8mzcE9zWDf6hNeKWYiP2rPB5XWqT9/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vOCcUVzGJDRX1H9mUOwH60wPgYzXw9/wUF/5Lro3/TTw/aP5n8XEkwr9BRYWn/Puv/f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/wCHvxd1O31LxPZ30l/BaraRz29zsKoGdgOh7u351+jKVj2Wrn5M6m2bgyDpS24+0QE1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Cu8thDa32t2SAg8TRyfqY8/rXOXH/BOXwXNn7J401KD/AK72yP8A/E1oqiRHIfmVqULQ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NsjFdT8Gfgd4y+P/AIxbQPBWmG8gsVC3GpuCtrbO3UTSfw7R/D8zN/CK+3Nf/wCCYCX1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fa6bYhd6ef3Z9flevq34AeArT4HfDjQPBUWjWFjbabaKhvNKYlLyb/lrK4ZVbzGb5m3Z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cZ+zb+yl4c/Ze8A3Nukqar4r1RV/tXWvL2tMR0ihX+GFf7n8X3mq5faSmp6pLNLDeWnm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E0TalMJLgxanHCS0NvGnlupPvWXJoykxTefexfd/dI2V3f3a5pNyd2NHBT6g9ncrpmnX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ZGn+IUnUTzjywe65rXu9BZ7trmKCOKYneCsdSWUeoxszXpLoTxhag0SHh0ss+XEMk5y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WuXRIljaR3kOAiqCSazcDNfPP7d/xhX4efBaTwrpdww1/wAZl7GRoG/eW2nqp+0uP7ob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RWPjL9qT9pib4+/Eu71iCB18K6ex0/w7bnobdTzOR/ekb5v93Z/drypfEK9PsuPfdVMX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+SGP+GnTwYGem/8A3a6oWRm9C/8A25BjGxgaQavFLy2QB0zWSuIsmRTuPEfvQUcjGMDq/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HqkBjYCbHNTLqkLvkT8gYFc2LfZDnB/enjmgQlZXXBzGPWgDpo5oXbaGHmHkmkbyZQWD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qI1Rj50pyPpSpPIxlKsQI+PxoA6T7PG3LRxkLx0pn9l27HDW0Z/4DWCLmciKMXDZb5jxT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lbCcdKANSTw1YSF90AHHaqEng7TXX7hXNNj1e5J+9ndT49XlKuWUHbQBUfwJYHO2ZlqF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q0l1xgDlBTl10d0GKAOfl8Ev/DdbvqKqyeDLtc7drV2Mes27A7kFSrqdo3qtAHBt4R1J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8IlqrZzbMfo1egrqFuucypQbm2mzhwfo1AHmM2h38YJNtJn2FRJaXMPzNBIp9wa9bgtm3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MI0yWVSPfFAHkH76geb3r0TUtd0qwBUrGzD+CMZNczqurR6hmO2s1t4m5Z26mgDOsFPmc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amsUxKaTxCn+hGrIPVfh1+8+HWgyekW3/wAeb/Crsvz6oe+2MfqazPha+74b6cn/ADz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6Noh5rHHOAK/UMM1UpRfkfCYiDjUaK+3PFQlPatBY7aFoRNcpDJKcLG/3j9Ky5vFmjiHV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+f7On8R427q2cox3ZzxpyewFK574iahFp/hj7Ojf6RcybRj72z+Kqes+OL2C30qK00ww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g/wDLPdjp68VzvxHuzfeILK2BzHbQKRj+Nv4m/wC+q8rHYlQw8nHfb7z0MHh26y5jloES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96glOGNeh/C/4Z3PiWVrq4hZrUV+e1qsacbs+4oUnVlZGX4Z8HXfiCXy4lKDHzOR0r3X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jVhMIPtEgjG6Qiun8L+CFijCxQLGi4GAOTXp3g2wWzvW4AIXGK+Wr4qVT3Y7H12EwFOC5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O2IWMJ8wrKuPD8V3Oz7RyemK757OGZ2DgYznirN5Dpmm2H2rUJYdPt1/5aO+M1wpyZ7D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fB8jgxoBGK4nxX8NXvrZ/OQSPsb5lGDXp+sfGDwTDLK1tdyXQj6yQ/MrH+6vrWTafGDw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uxbv/Qq6aVScXucc6cJqzR8d+KfBl54fdmljIjU4JxXKTykzgxkfL1GK+7NTs/CnxIgl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AM5r5/8AF3wDmhuZ009XypJPy9q9uhiU9JHzWLwbg+aB4usm6lou9H1DSLkR3sLW+8ZQ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6Sdzx2rBtpNlSiiqJJtDs4r/xBplnNK0MNxOsTunUAnFfWFp+xloOt6Ra6hpni7U1iuIVm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kV8g3ZkgEc8QO+Jw4I6gg192fCb4wteeBNOisNPfBR0Elyfl+7uXav8AwKtqWJq0XeDM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4p/2H78DFn44tZf+u2nP/wCytVKf9jLxPaqfL8ZeGIyP+e8ssbfiu1sV6tfeM9VvARNq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+UVmWV+Lq5LRebqcp7xq0v/j33a7Y5nif5jmeAw8t4nyf4x8PXPgbxReaFeXtpfXNrs3T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AjPsw7VQWXcOlX/ize/2l8XvE82zy8XQj2+m2NF/9lrKj4GK+0w1WVWlGUtz5DF0Y06s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1NorrRwWHhs0lNXrTqCbBRtzRSSsIBlziplOMFds1hBzdoh5XfNKBgYrOm1hY8hfmqm2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8mea0Kbs2elHL6slc3cU0kCsA3Nwf+WjU0yzHrI351zvOKT+FXNllc31N/zFH8Q/Om/aI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eIJ6saQRr/k1k83fSJtHKu8johfW/eVaPt9t/wA9RXPiNPSjYo6Co/tef8pf9lQ/mN7+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k/tK2/56isAgelNx7VP9r1P5RrKYfzG//aVt/wA9RR/aVt/z2Fc/j2pMe1L+16v8pX9k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x6SpTheQHpKtc5x/cFJx/dFNZtPqhPKY9zphcxHpItKJ1PRh+dcxgn0/OlG7+9j8atZu+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UBs9CTS5PvXMB2X/AJauPoaetzKvSVz+NbxzePVGMsqmtmdJn60Zrn01O6To2frU6azc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1pPcweW1kbVNNUItaRuJFKGplvRJ0PFdkMZSqbM5pYarDdEtFIGBpa6k4swCiilxVAO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0tNNBQlFFFMAoooqrkhRRRTuA6tTwq2zxPpDbd+27iO31w2ay61vCIz4p0j/AK+UpCMc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8f8AfZopsIPlknkscmnVYCqaWm0qmsrjFoooouAUUUVQBRRRTAfRRRV3ICiiincBV706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iWPpT6ZH0px6UXM2Ham0ZpueaLkEoNOBzmmL0paLgOfoaqv3qwehqu/ehGkRlFFFUaB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U7AowKAFooooAKKKKACiiirAKKSloAKKKKgAooooAd2NZWt5+wT4/u1q9jWdqYzbTf7h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jpVifsVcz/bdC0ifH+tsLZ/zhU1l2+n/AOkxy/8AfH+9VnQS8vgXwmzHeG0WwO71/wBG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m8tEHUSA/rxX4pNv20kfo62PlH48af8As0/GDXtRXxB42sPBXxDs91rPq+nozwTSD/nu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lbdXiGofsPfFK403zvCN/wCHvH2hXDKVufD2sxt5o/hZot3FeDfECzEXxH8XQuAzR61f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NoJdOkMllcTWch/jt5WjP5giuyCaRNj37Tf2BPjJc4k1XQ7HwrZA/Pe65qcMESL/AHj82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Cf7Nnwq+C9+mt634j0r4leNYNslrapIg020k/vupb94w/2q+Brtrm/BF1dXNyD2lmZh+r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fjn/ABq7MEj9TvEFz/wlGr3eoahqH2u7uPv/AL5f++RWdBox5+cV+ZkUDxfcmlX6St/j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/1Ws6jF/uXki/yNYOk2JVbaH6UjQVzndzTW0ZwflOa/Oa28ceMbT/AFXi/XB9b9z/AFrR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9X4y1Rv+usxep9ix+2P0LXRpcUo0aY+tfBtp+0T8ULEfu/Fkx/3oIz/Stmx/a4+Llt/z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yT5/rtAo9ix+2XY+47bSJ4jnBxW9ZWM6JECD+NfC0H7c3xYg/wBaNBnA/wCnDb/Jq6P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1pq+n/2xoGjTafJMvn/ZVeOXaW7Zbg1LptFxqJn3PY2rI2TW5BGdlSfZFQ9KtW8IxWVj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yQej1raacXifWsbw5zp83++K17A4u0+taxB7H5f/ALa1t9l/aw+IaetxaP8A99WcDf1r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dCbf2rvGrf8APRNPf87GCvCz1NfruC/3en6I/Nsb/GkJRRRXacaENJmlNJQUKvenr0pi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koplFaIQ+imUUwFJpKKM0DEJxSAmikoAfWp4RlEWukP9yS0uoz9GgkFZfap9HDNqMQXq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pW/MWamHIqG2GIak6CgQ6im5ozQSOopuaM0AOopuTRk1QDqKbk0ZNADqKbk0ZNADqKb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oqQH0UyigB2KMUtFBAmKMUtFABRRRVAFFFFADqKMijIoAKKMijIoAcDgUZFAIxS5FBIm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gQ3Io4p1FADeKSn0UAMop9FADKUU6igAooooAKKKKAGUq9aSlXrQA6iiigBlIT1paaep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6WgBV71KoqJetPU0ADd6iNPY9ajPU0AFKvQ0lKvQ0Fi0qjOaSnL3oAWiiigkKKKKBBRR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Kvel7GkXvS9jQNDDTMmnmo/WgtBRRRQMAcU4HNNo6UAOopAaWgVgooooJ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igAopwFLigBlFSBRjpRtFAEdFSbBRsougI6Kk2UbKLgR0VJso21NwIRTqXbinYrO4DRT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dL8K9TbS/iZ4Ul3bYzqESufYn/8AVX6F6hAfPPyEV+bmgyvba9ps0cnkmK4WQv6BTk/yr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dxPYf8VjZy/uV2faNMbd+PlyrX4/xjTX1mE/I/SOGardCUfM0zBFz5tdf8L5/s3iBoh/H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nOpeHPFsMbJb6v4amcHAkc3Az+G+up+GMmtN4nsV1H+xmVy0aS6ZdOw3bfukMvy18Tg04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Tg0fNX7ePw7XXfjXo2oLMYvtulBAR6xysv8A7NXg6fArWXH+j3313KTxX2R+3RodzZeJ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FxcxGRV4VVKMq/juJ/Cvn211W+g6CaL8K9qrWcHaJ3YbCU6tJSkeVXPwD8Stkvdwrnuq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/wD8TQA+W6yf7Jkbmvdk8Q36jkyP7nFO/4SG9YHLvH7Vz/WJnassoy7/efO1x8IPFFs2G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oG+HPiqLov/fMlfQ1zf3N+QJ2LEfdOO1VYrAkkRxPKfak8RNA8roLv954DB4B8WCU/JJ/3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q0JDW8rj8DX01oPw41TWOWhmsx6TRspr0bTfhFa6MouHHnuP45eB+VJYipI+fx0sJh42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B/DDXPEEm64tWtou7uMH8q9a0f4WWugANLDHM2eZJVH8q9dmhlVWMFsHf+8ExXPzaVdXk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IwBXNUberPk54iczjL/S7e2HlKUbP9yq0XhNZ03FWAP96u//ALDt4H+eFS3tVmLTFlOC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c4OPw7DGgXyAce1FevWXhC2lt1Y3SqT2JFFSLmPvXb7UYNSYFBHFfSnvDFGKkXtTKeva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bj2oAx2qTbRtFUSNDgUeZR5dHl1qWAkFVL/w94e1rcdW8O6Tq7kbfMv7OOZsemSKt+XS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O+FWoMWuvhz4cZvWHT44j/47XO6h+yN8D9XZjN4EggJ/5955Y/5MK9PxSU7iseGX37AP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S0//AK4ai3/s26ub1H/gmv8ACe7/AOPPXNf0/wD35opf/adfS56VGeprL2jCx8h3f/BL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CuWPZbywjb/0Flrk9T/4JP3g/wCQf8QtPk/672Rj/kzV9z0Ue0YH55ap/wAEsPiDbhjp+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G5mjJ/8AIdcvef8ABM74vWi7Y9O025CHd/o2qR5f/v4BX6brK6fddh9DT/tU3/PVvzrS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6p+wR8a9NJDeB7u5lf5PMs7i2ddv/AH8rk9R/ZT+LGjFPO+H3iMQr1K6ZJIzf987q/ZZN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dSLrN2D/AK0/nWvOKx+Gmt/CzxhoVy6XnhTW7XPy/vtOmjKH3G0Gudn07+z7k2ssMnlx7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b2zX76rr90o5lP5VTuLiwvP+PzTLO8/672yt/wCy1Sq2Cx+BbQSqT5iquegDZqwbWT7R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6/wC1X7n3/gTwBq3/AB/eBPDl1/110iFv5rXK6l+zP8EtaDfbfhl4fbd18q08v/0HbT9q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4NhFL9nk824egW3/Ewjil/wBVAnz/AO9X7DXv7EXwDvh8ngl7T/r11G6T/wBq1hy/8E+v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zZmXq0V6pI+m9Wo9qFj8pdG8PQz+ddahLiWT50t/4ttaDfY7BdsESwL64y1fpPq3/BM/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4x8SWGegl8iYD8o1rh9b/AOCTWkaj/wAe/wAVrtf+vnR1f/0GRaftRWPz7vPG1vb5S2jM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qN/d6gx33ZCn+FTX3bqX/BIXxMm46R8RfD0gH3Rd6fLET/3yzVzmp/8ABKL4r2n/AB563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po//QoarnM+U+J4rWNDnmR/Wpdv5V9Tah/wTM+PNkGaLQdLvlH/AD6axCc/QNtrlNV/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m/DnULhF/is7m2nz9Asmf0p86HY8KtV2tSa+M2BNen3P7LXxg0fBvPhn4qtwnUtpkkn5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vhv4t0vTXGo+HtVsypwUu7F4GB+jKKtTTCxS+DnjC/juLbwwtsnkPLLK9x/F8wLba9P0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9fu1518MpdRs9TjtPJS2Sfc81wY8S8Dhc9lr0rTRHbSyneGLyNk5r9Ey2adFJO58pjIP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6bZXeneJdS1XzrbTTsCR/vWlkx0qlo1zpPge/i0+08zULu8T7VNJcJt2LjIXFdRP8NdH1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8jt52uHijf75I71t29jp8OpS3drp8UV7Ptj84L8xXoOa0lCTk2L2kY00rHnWn65r/iX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FrxY7fEHzeTht20/e9K4jUrvz9WuZmPBkZefQV9E+KdJ1fS/BN5rUmn3lpbW+2BJJE8p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DLciSSRD1Zifzr5rM6kU4wuelgU5Jykjr/g54Jbx14vubRwTbWoV5CemT0FfZWg+DrbR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OgFeN/srabaaH4D1nxNqgMSG6aEvuGcIB/jVzV/EHivxfrNzFolrPaaUGx5ka7pJf941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h9zgVCELnvtnZrAgAFW7FPLkmWHrJt2H/Z214fpGleLdGi8me+nmikGWEo3ke23tXo/g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F5RDAJ+93f8AAq8qVPl3Poqc09jf8QalN4fsGupEaQZCqinBYnoK8kvdH1r4kayl5qk6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VD9BXqniKdNQXa534wf9nFZUzxRp9kjiOP4/K/j/ANmlCyLm+YztN+F/hLR7cXV2xvWH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itMWvgPGP7LtM/7o3YrH1xdQ8PW0d5qU2j6LFM+1P7XaS4mx6JbQ/Mx/3mWtPwt4g8Pa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P8UeMNPt3WG9uLOysbHY395YVaSTb833a05X0OKVaEZcty/beHNCVfN0xDD6BW4qj4j0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m1vkXbUOl21n4st73Ufh5JfatDZc3Wi3Fs0OowfNyFhX/XL/ALS/lVfWPFGreD9X/s7U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gfHassv3c85+UUWE3zniPxp8L2euwTXNrbfZZrTG0n+L1r598rFfVnjDQfG3iSaa7l0u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YyuJ5Zf9ptv3a+c/GOjtpGpyIVKhjnB7HPI/Ovaws+ZWPncXS5HdHPjrUi9KjWpVBxXp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hsNXjS7h86zIYTY+9z92vVfhBq1pFoVzaalrVroVjYXLIHuP9ay/e+X/APZrxjw/HvvJ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h5Pt/i57ZY0kmupWAeXoMLWUkB9VaNrHh/XxFLomn3mt/Ps+2XiN5Tt/eXdt/wDQa6+3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fLi+dUfy02/LXO/BTRI9N8IWiDywYpXfnp/CetdDo9xFca0n/LTzH/m1RED4b8YXLXXx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3I/ASMB/KnCs/UZ/tnjLXbjH+t1K4f8AORjV9ehr9Iwf8CPofCY92rSJKKKK9A8wVaWk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eubo3t1Ng/uw22uh7ZrlLYEZrwM1qyjFJH0WU0lJuT/rcmK9qBS7aULXy97n0zQnNG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2pIyIcGk2mpSn+waQR+iEVQEeDRg1J5DntR9nenZgRYpMCpvs7+1NMDe1FmK5Fim4qXy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nyyDmIsn1pOfWpNkvZM/Sk8uX/nnRaYcwzbnsKMAdhTvKkP/ACzo8l/7opWn2DmGb8Ue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sMXJ9aMn1oxSU7AP3e9KshHRj+FQ5NGTSAtLMf70v6VMl6V/ik49cVQ3H1oDH1rWNWpD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fErmvDqnPJq/DfxOuO9c2HApyy16tHNa1P8Ai6nmVsBCf8NWOj3Z5HSnViR3c0Y/dH/v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oz/C4+8vpXv4XH0sTotGeLWw9Sg/eRPSGlyKQmvUOYSiiigAooopXICiiii4DqtaVdNZ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cOCPaqtaGgWgvdWgtj33f+glqfMBmx/6tv8Aeoplsc22fen07gFFFFIBVNLTaVTTQC0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Rk0lFO5AuTRk0lFFwHoadnmmpS/xVQiePpTj0pkfSnnpQZsbTKeehplBBIvenDk0x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Bg1A4HNWD0NQP3po0iR4FGBS0VRoFFFFIAooooAKKKKACiiii40rhSdQa7Pwl8G/GXj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1rnDXc/7qFR67m4b8M17Z4S/Y90az2zeKvETXjdTbaUNg+hkb+i1w1MdSpK8mb08PUqO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y/al8NeF/AOqeGPDXhnRbfTkisJLm5uPnaeVpJPl3uwDH5Vrw2umjXhXhzw2InTlTdmF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tTIWiilXvQApPFU7uPfFIPVSKulcLVWbkEUpK6Kg+WSZ+tHw0u/tnwd8Azf89PD9g3/k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IudSif0dP51yHwWm+0/AL4Zy+vh61X/vlSv/ALLXW6UfLuQfRgf1r8aqxSxNReZ+kw+FH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xr+IS/3PEF6v/kZ65Wu4+PKbPjz8Sh/1MF2fzcmuIwcV0LYliUVJDZSzQuy9BUYGBTEt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KlXoaDnG4paKKAQUlLRQaWI9uMkUuoWgNgt16EH8qeBmpPFd0IbCOJDgCM5/vf521Elc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+kaRK/3pLK2Y/UwrV2FsCsbw6/2jwh4YuP72k2Z/OGM1rocVzNG8TZ8OH/QZv+ui1r2h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xxZzf9dFrXtWxcR/X+tIo/N79vqD7P8AtR6//wBNLDT5P/JdR/Svn49TX0d/wUQg+z/t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Hp8n/AI7IP6V83V+s4CSnhabXY/PcbG1aVx1FFFeiecIaSlNJQUKvenr0pi96evSmjMW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dRTcmjJoAXNJmkoouAZpAaDSUXAdV3w8ca1Zenmj+tUq0PDDJF4j0t5f9Ut1GX+m4Z/S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9acegpsf3afjigBmKNtLRQSJtoC0tFABRRRVAFFFFABRRRQAUUUUAPopuTRk1IDqKbk0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OlLQQFFFFABRRRVAFFFFABRRRQAUUUUAOoptGaCR1FNzRmgQ6im5ozQA6lzTM0ZoAfmj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aM0zNKpoAkopAeKMigBaKTIoyKAG0q9aSlXrQA6iiigBlNPU06mnqaAFXvS0i96WgApw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02g9TRQAUq9DSUq9DQWLTl702nL3oAWiiigkKKKKBBRRRQIKKKKBBRRRQAUUUUAKvel7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CGGo/WpDTCKDRCUUUUDCiiigApQcUlFACqaWm0oNArBmlptOFBI8UoFJTgeKAAcUtFF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aKKKVwCiiilcBlFAo9azuACn0wU+lcaGV9C/Fr9ou88MadoVlotzJ/aNzpiGWTb8qfLj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jVptRWaV3fbEIxuOcYzXxPEGGjX5Jz+yfXZHiPZxnFHZT+N9S124a6v9UuZiTnd5rKPw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7K1r4iv7Z16GK7dSPyryyCczEQDIUetel/DD4Fa/8VLnyNMj/cocy3DcRoPc18vy0oLV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U1dS+KutazHFHqHi/Ur+OIkol1dySBSeCcEmqi+On6f2qD/n6V7jrX/BNrxjpCny9a0Oc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cdYv/Dvrxx/z/wCh/wDgc3/xuqjRp1FexaqVI7M8kuPF9zJ9zVQPx/8ArVCvia6OM6nE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XR/wTz8cnpqmhyy+n251X/0XUQ/4J1/ETH72fRvM/6Z6gdv/oNP6pT7FfWa38xw3h231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eVF/HJ/dr1jwn4j0/wAFoJE0oanff89riTKj8K5q3/Z+8UfBO4zr72jfbE2xJb3Xmh9v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I6V+WZxjalDFypUpaIwqYqs1bmO6Hx0vR/rdLjl+km2i3/aM1G3Hlf2Fb+X6PcM367a8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iMAweK8lZniH9o4d9WexQftT2pgEF94LtzjjzrW4AY/mtcprfxutp5t1hpL26ntLIG/l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UgtxW39o1mtWCS7HSXHxQ1a7JEcaxA+lUpfEmrXgJe6lXP8AdNUbe3APStGFMDGK4au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6Xc3DF2mdie5aiukEQHaiuT6xMZ+ueKMVJtpCtfsx6wyilIpKAHUUUUAPooooQgoooqx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o2VQCbqbTitNrMBtFGKKzAaBzSgYNLRQAU0inYpMUANopdtG2mAlFLto20AJRS4NGDQA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FwG8ijew7kUuKQ9K0QCiaQfxZpwupBUVGaYrFhb+Ze5qWPV7heA7D8aoZJ6UfNQFjUGtTj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H8X51kYajLDtTuwsaE91a3f/AB8WFnP/ANdYFb+YrDvfBng3Uv8Aj78G6Bc/9ddNhP8A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W9KqM5Q1iwscje/AT4UagP33w88Pqf70Fr5LfmmDRpvwF+GGkfNp3hO10qX/AJ7Wcr7/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6U6r+sVf5jJ0qbd2jy/4g/snfDr4o6GdH1W68Q29kXEhW01MqSRnGdyNXiuq/wDBJP4Q3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dYn1ee3m/wDQoa+vV4p281Dm5fExqKWyPj1v+Cbml6H4fj0S0+J91Fp/2lrr7O2jRtub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9kPVdLtIrXSfFmlG2iOViltpIh+ON2a+jdZ5aOssFh3NS1c6I1p0l7p8zXv7Jfj0SFot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pY/0aOsxf2S/iPZTnFtp03/XG/jHy/8AAttfVu5vU083Dnqax9lGejOuGYVV0PlGf9n3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M+ephkSQD8mNZPiD4ZeNtIsGisvBmvvhOZILNnlf/vmvsMTsKsRahLEPlkdfoxpfVaaN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w/wX1/WdFudM1nQta8N62JGuVub7Spiobp8zbf7tdH4A8Fw/DTwpfaPDPfTXt9Mkt1fP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qkfdr9Kl166X/ltIfq1MfVDNnzY0k/30B/nVqlZWOX2/v858E/DeVfD3i201S1untL23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jfvBhvu1s2tvPqmoT3N5fT6pqcpzJdXkpcnHH3m5NfZd3pmj3/Fxommzf79nGf8A2WqD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3hvTR/uW6r/IVzywrezO+OYRW8T5A8R6WEto9+T/00H3Vavkf4++APst5NqlkuAUWWWOv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1HP2jwxB/wBs5pE/kwrlPEv7Jvwk8YRSRX+l6zbpINrLaavLGuPp0q6FOdKd7mdfF0q0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Uyjiv1RvP+CWnwQmXbYeIPGulr6R6hbyj8pIGrnr3/gk34Cf/jx+JfiCP/r9sIZf/Rfl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zXtL46fN5gpbO+lsLyK6gbZLE25G9DX6C6r/AMEi0cH+yvjBbL6C80Fv/ZZq5W7/AOCS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heErz/rsl1B/7K1HOFzG8EeKLjVdFs4dCtdtlLCEJkm+63df+A11w0+70/T9Q1CW7/48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fmCMau+AP2Efjh8OLdbUt4V1PT0kLj7Lqu04748yNa7Pxb+zp8Vv+EO8TQ2vhlru7uNP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T5ijD5eaSkS9T8wtCDSkzSHMjkyMT6k5rcXoa9O0z9i/42aDu+3fC7xMVXqYrMzD/wAc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N9FZxd+CPEtmFOG83RbhQD/3zX3uErU+RK58fjqFRzckjh80vStK60XUbBQ1xZXVup6G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vtEQB8ya3/BxXpqpDueU6NRboavWnCMt0qxBabxmpNgiIFWjH2cynKuLeb1EbVy9qmY2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uvaJq5a0X5VHqK+XzeV5JH1GUK0GwA4pQOam8s0CM+3414J9CLDHnPT8KlMQ9G/BqWFc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P4vwTNawMLEIXA7/AIjNJwO6/wDfZWpQo/yNtLggdT/32DWljLUiAwP8mgf5+SnEH3p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MZQc9PzxTNvsfw5qZu//AO1UZAP/AOzipMxuz2P/AHyKQoPb/vinBB7frRt9z/31WkRE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Pqv/AH3U2Pdv50i/7x/74FMshw/Yn8CDSbXPUt+QqUpkn5lP1WgJ7r+eKAItnHJB+q0n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nCkdx+D0gPu/4Nms7EFVoB/dH4SUwwHnCn8ADVxwDnr+MdQlRnoD/wAANOwFY2z+kg/4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4rVsbR/Cv/jwpy4PQflJRyIvmM5lYdqblvQfnWkyJ/dP/feajMSf3T/31WbikUmUcnuB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4I/GoCBzWQ1oTRNx3qXTZ9utAA/Jt5HrVZe9Hhr9/qssp6IrV14DSujnxf8AAZ0e6jdSU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3UbqSimK4u6lHIptOXpQQLRRRQAVpeHpXj1ZHSMysEkIA9o2rNrofAL+X4gkb0sbs/8A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f8e4+tPplt/x7/jT6oAoooqgChetFC9aAHUUUVVyQoooouAUUUVIBRRRQA5elHehelIT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GoojkVIehoMXuMPemg4pScZpo5oGTJUi96hU4p27HegCQoT0qIxEZ5oMzDvTDKxqwEIx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iigAoorvfAXwB8f/ABIcS6ToktlYdft+phoIT7q2Pm/Cs6lalTjeTNIU5T2OCq7ouhap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NutTuXbYsVrGXYmvrz4dfsXeFNEuDc+M9XuvEF4OfsVq7QWgPoWHzt/30tfRnhrwLFpE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WK8bLeHygfqepNeBiM5pUtI6nr0csnUV2fGfgn9ivxHqVr9s8W6rbeHoMb/ALFbjz7r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uvgD4A+DPBEqDRPDf9sai3P2zU/3zZ9QPuj+fvX0XD4A8P6HYC5168IldN5Rn2j/AL5+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O10OeTTfCWlwRIhKtc3i4B91X+pr5LGZzUqdbI+gw+WQitrs6Oz+F2r6hbSTX9xb6fbo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f3VrmtV8aeA/AlvKYA2v3yfdismEm8/7TNwtF38Q9Z8T+A54TIdQu7m1ZDGn3Nx4+7Xk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zReJtV+yTfK/9n6ftnn2+5+6K8P65fVs9eGCaVrHy/8AtAeLLvxv8WLu7nTfdG2igVE6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b+FcBeWN1pkzQ3tpPYzLwY7iIoR+BFfY+gao8GqyJ8OfC8NpqbHMt8lut1fsvr50nyw/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dJ8SQ/8AFw9bubvUDKs8lvYSCW4f72Vab7oXpX0VDielSXI4aLseRW4fqVXzqVmfFatm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K3mj+E7W503wr4Y0rRdInTy5cQrPczj/ppM+5mr46+MOi23hz4l63p1pF5NtG0bxoOiho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meQzKq6UY2seLjsoqYGmpyle/kclRRRX1B84OLZGKgZM5qWkIoGmfqB+zjL5/wCzP8Mn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P6V6BaEJzXkn7LUt7dfsk+D0sfL+3w2V7Fa+d93etxNtz/wKsL9j7xj4+8UJ4p0Tx1Fd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xdWvkFHORKmdq7hxu/2a/HMRFxxVRPufpVJ3pxfkfCv7UFv9m/aZ+KKeuu3En/fW1v61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Mk16x+17b/Zf2qfiYh73ySf99QI39a8psZWhvYSp74rVbAzRuGGi2O2T7zcCsLFdLceD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/htqcb7WkZW/umNgaZDMCpY61m8G31qdoli8z+LeGBxSjwpfY4jU/Q0EGZso2VoHwvfD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Re+/54j86AM3bRtqzNpN3bZ3ROPpyKgMcq9UP4rQUMqnqMZnjIPJ6c/TFXeR1GKgu8bJ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pPYqJ+wnw+uPtfwu8Ezf39C04/8AkvHXQr3rkPg+Ef4KfD906PoFgzH/AGvJXP611tcx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bn/eWtOBMSRVmaC+La6H+0tacL/vIvpUFH58f8FG0z+0nazdpfD1nn/gLTD+lfMlfVH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9Hf/AJ6+GrU/98zXC18r1+q5V/ucPQ+AzJ2xDG0UUV6p5YUUUUAFOXpTacvSgAooop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I1XdHITULMn/nuv8AOqXep7Vtl9Z4/wCey/zqgIXG13Hoxop1wMTzD0c/zpo6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BIU4H8KbSjigB1FIDmloAKKKKAGUUUUAFKvekpV70ASL0paRelLQQFFFFCA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2G0U7FGKAsNop2KMUBYbRTsUYoCwtFFFAgooooAKKKKACiiigAooooAKKKKAAHFLupK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B1FFFSAUE8UUh6UAJRRRQAUUUUAOoooqgCiiigAooooAKKKUDNACUUuDRg0ECUUuDRg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DSjgUALRRRQAUUUUEhSqOtJTl70ALRRRQA0imkcGnkcUw9DQCIzRSmkoNQ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SQHSnKc02nL3oAevSlpV70baCSMiin4pMCkA2inYFGBWZSG0oFOoqRMQDFLQBmlC1I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KVgEr0/x18IR4j+AvhvxbpcW7ULN3W9H/PSPLY/JtteYV9j/ALN5GtfBs2h+e3S4kieO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+aviuJajo0INdz63h+mqlWpF9v8AM+CgQp44Nfbv7Fd/ZTeBNQtItv26G6Z5s/e2sBt/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vh9N8NPH15pwQiyumNzaN22MxOPwrd/Zw+JUngTxtZ3kkhFk0giuU7Fc7T+R5r42r++p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dpn606xdfa9Jt5N+/citk1z3ar8LrJ4X01kfzEa3QhvUYFcVq+nFtQeT7dLBleh6V34f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6ePcTw1W4YpOoY5+tcDDYXiHMerg/U1difVogQuoq5+tdRi0cV+0zoV3eWGi3KhpI4ZZ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H8q8Fl017YfMrD6ivrS4h8W3FgfJu7W6H/AWr5o8TXOov4gv4dVkkkv42/eGQAV+TcV4L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yGjl5o/lPFZrKQxrblXdnpVGSAc8V8DCZNjMlh53d2qc2IEef4qtR2wcbj0TmpImDvz0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7dDHndjNToXB4PFX5bBXG4LVR2WMlcdKz5uYLDg0mPuA0Ui3O0YopCP1Ni+J3h2X/l7l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8feHrj7mqQH6kivGDaDBqIWoQnAr9s5j1j36313TLkZjvoG+jirCzRScxyK4/wBk5r54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+5LJH/usRS5mB9DKeKWvAob/AFK1/wBVqNymP+mhNWl8Wa9F01W6P1OaOZge7DpS4J7V4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H/L55mP+eiA1dj+K/iBOpt2+seKOdgevYory6D4xanH/AK6xt5fpxV+D4yxY/f6YR/1z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owa4aD4waVJxJbXUP4Katx/FTQn6yTr/ALyCtecDrqZWNb+PPDs4/wCQnCv+/kVYTxPoc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9tV/rS5gNDj1pnFLHLbTj91cRSZ/uup/lUos3b7oB/GpbAhwPWlUCpPsjr1FHksB0pAM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TStADaKXbRtoASil20baAEooxSUALRRRTQDKQmn7aTbWiAjo/CnbaNtMBg47UZ9qdto20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TaaAG0UuDRg0AOopcGjBoAUDFLRRQBl6j8xHtWdsrRvuCapIAc1RBFt9qNvtUuBRtFAE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baskZtFKqjNLijFADiFxTCBmlGPSnBQaAGYpQKk2igJUFDQMUYNSbaNtMgj8wpnrSid6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Asz+p/OnC4cfxH86YRSYoAuR6nOn3ZW/OrMfiK9QY89yPc1lbRRtouwsa8viG5m/1hST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32m6Fq0bR6h4a0W/RuouNOifP5rSY96WnzNbMVkczqPwY+Fut/8AH78M/Cj/APcLjX/0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fAjWHZpvhxZQMf8Anxu5rdfwVZAP0r1DsaYRzW0cRVh8MmZulTlvFHiWq/sBfALUoTHD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+etzN/6GzCuM1P8A4JcfBXU8Gy17xdpTDqDcQzA/99R19P4NGDSderL4pXGqcY/CrHxv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cH/iV/FXVrX/ALCOkxXP/oJWuc1P/gknfMP+JZ8WNIk/6/dDkj/9Bmr7rAI6UnnyjpS9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df8ABKH4iR/8efjbwVd/9dpLmD/2m1cvqf8AwTI+OFhk2mn+HNYx0+w60Fz/AN/FSv04+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a0WImg5D8prz/gnx8ebFTu8C3soH/Ppqdpcfym3VxV9+yT8bNP8A9f8ACvxSn00x5f8A0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s6DhiPoalXVrpOksg+jGn9ZmLkR+HGsfCjxtoalr7wT4msucYutIuoBn/ekjArnbzTL3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qzYcbbuMRkfgRX75R+Jr5P+XiQ/U5ptxrrXn/AB8wW91/13hWT+YNbRxVt0L2Z+AQuIh1l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hh/smv3h1LQfCetxGPVPBfhzUlPUXWlQvn81rkNX/Z5+DWtf8fvws8KN/wBe2nLF/wCg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sfM/E77Eeykf7kymgW3H/LT8UVq/Yq//AGMP2etS4f4ZQWp9bG+uIP5SVzV1/wAE4/gD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tLJz8tnrDSY/7+K1aRxcXuiHTsfkm0UQOPKXPugFAg3f88/1Wv1O1T/gl58I7j/kHeKf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t5v8A2mtcvf8A/BKLw6eNO+LmoRe15o6S/wDoMiVp9agTyH5tC2Pop+khp4tjj7p/Ag19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vEq7jpnxL8OXY/hF9pk0RP1Kl65nUf8Aglh8UIc/Ytd8Gah/u3VxD/OOmsVBhyHxWbf1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b/x019U6l/wTe+OlmGK+HNJv1HfTdbh5+gfbXJ6n+wx8dtKkZX+GetzgfxWtzbzA/k9a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qR61GR1616prP7M/xd0RWW9+Gfiy0I5LDSZZf1RWFcVqPgbxLo1y0OpeHNcsWU4L3WlT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iYcrOcI/66fg4pAo7h/xINXLi2+zjzZZo4f+uiMtVlMLdLq2P/AzWlxWI9v+dlAGf/2K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/uljQIJv+eXH/TN/mp7hYzpY+vH6VX8kelbEtqR1WQf7xqu1vjPBrFxGZ80Pl28xzjC8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Jj1cmqWrM4j2L/GcV1On2RtdOhjHGBmvWyqipVHJ9Dysxq8tPlXUTbRtqTFGK+tPmrke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DuR7aSpCOKbigY2ij1opgFa/hOX7PrW/0tp//RbVkhSa1NDGNSb3tp1/ONhUsDJi4jNL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oAoooqgChetFC9aAHUUuKSgkKKKKACiiigAooooAUcUn8VFIetWIni4qQ1FEcipM0GL3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DQ0Uc0oGDS0ANoooqx2uFFbnhHwL4i8fXb2vhrR7rWLhRk/Z0zGv+8/Ra+jfh1+xPEix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Df2VpcnA9ml/i/4D/wB9Vw1sdSoP3jso4apVdkfLum6deazdraadaT3105wsNvGXY/g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/jTxHtm8QzQeF7E8lZz5lwR6bF+6f95q+xvAHw3sPDFvBYeGNFt9NtmGD5CjzJf9qSQ/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O0O2Fzr96tpAem5toP0TO4/hXzGLztvSmtD3qGWRt7x4Z8Ov2cvA3gVozaaKfEusrg/2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LjaPyr2i18FahdKv2ucQRKMCFOQB6f3V/CodT+KWlaBA1roemtMo4+1XieXH9Qv3jXlH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quhYwXt5qEv8A0DrKLEZ/3lXr/wACr5WvmVSd+Z2R79DAKOyPX/7f8IeDreUCQahqK8bY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5RXOaj8UbzUb+3ghmTS7aU4KLzIw+vauJktZ9OQXPi+5ttCUAFbcOrzMD6Iv9a4zUfi1om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GFxdDcBe3+ZZfqsf3VrxamJ5tj1YYa257B4j1BNTtHXzHVBy19dusa/99GvFtSHgzwy0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hKfktIcRWy/8C+8am0fwv4k8ZwzanrKXksW7cUnnjt7ZV7Fpf4f91VzU2hWnhrwfJK8d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4/dJ/sqx+YrXHKblozsp01HYls9M8b/ABGi227w+HNGX/llFH5KAf8AoTL/ALTfLTE8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9lk8T6geXSKQrED/AL5/wal1/wAWav4kLi7k8m2P3bW1OyNR7/3qwiO1Yt2OhKxtXXim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xaRpbYC2diuyNx/td3b3PHpWOOlGaM8GsTRbG1p3+rFfJXx2uFufjH4nKLsVJkRV9AI1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yRelfG3xIvf7R+Jfiu5znfqU5z/wM19zwnG+Jm/L/M+V4hn+4ivMwqKKK/Wj82Yq96R6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0i/Y5uPP/Zg8ISj/AJZ3OoQ/+Tch/rXstuftCfvf76/73+7Xg37Ds3mfsy6bF/zw13U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AGavc4zt5r8ix3++VPU/SMP/AAY+h+W/7bZx+1f8Q+f9ZLZtx91v9Dh5rx22/wCPy3/6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2+y/tXeMFHAaDTzx/15x14jaDN7b/74qo7FM9V8G20c+tStJ92HTbuYfULx+uKht/F/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cf8AbTay1a8GebnVf9X5X2U/apP4kjxyw/vU7+z/AAjcZ8rU777jf6y3qiBvii3+z6vb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fd/eFfSpPDFot1e30r4b7LayXCBxlN6jgt7VB4plmn8QXxmi8lgEXbuz0Aq54S+WDW/N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/wDngXZfn/8AHdv/AAKgzEHj7VDs/cWHP/TEf40vi8JaavbxKojaS2jkdQOmarf8IvYv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NM7qd4tuv7S8R3txJC9s6oqBD97hRQBF4ft/wC0Li7ml/1VnC0zp/C+G/8AQakHi+wP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2VqTw1cAyaxaf8vd5YPDB/d5YZ3Ht0qL/hANX/6df/AhaCjmfipYR6dr1siqEElsr8HP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WTrsXP1ru/jBcR3euh4/uoViX6LGq/zzXBSOyLhFLsf4R3pPYqJ+uvwFefU/2dPh55Ei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JG6K+zCk/Rq8m/Z2+HXxL8JfETUH8TpdppISb7XNe3vmxXEn/LNo/m+br+lemfs2kv8A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tDhX/AMeNeh5ZcruyorkbsbxNLQfuXn0WtSD/AFy/SszQR8l59FrTg/1y/SpKPgv/AIKS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vhiF/wDyZnFfK9fWf/BSuHb8XPBE/eTwwqf983cwr5Mr9Wyr/c4eh+f5n/vDGYpNtONJ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UppKAADNPVeKavenr0oAbRRRQAUUUUAFFFFABRRRQAdqQ8mP6r/6FS9jSH/ln/wH/wBC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rlf7shH6mq69av65/wAhzUv+viT/ANCNUF61YDqKKKACiiigAooooJCiiigApc0lFADg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AZRRRQAUq96SlXvQBIvSlpF6UtBAUUUUAgooooLCiiigAooooAKKKKACiiiqI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1FFFSAUh6UtIelACUUUUAFFFFADqKbmjNUA6im5ozQA6i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L3qPNOU9aAH0U3NGaCB1FNzRmgB1FNzSr0oAWiiigAooooEFOXpTaVTigVh1FFFAWCmk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0lKaSg0CiiigAooooAKKKKAHUUUVJAUq0lFAEqnilzTKBxQSSBvWlzTAc0tIAooorMpB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ilzTaKkQ7NFNopAgr6h/ZH1H7R4Y1iz/AOfaeNv++vM/+Jr5er6X/ZFlM7a5DH3ggfH+7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8UUXVy923TPpsgnyYu3dGt+0r8O5PiF4L3WcYbV9Kc3EBHVl2/Mv+f7tfEdtcfZ5jX6a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18QftV/DH/hA/Hsuq6dFs0XVyJolUcQy/wAafj1H41+c5ZVtelL5H6DiI395H6CfssfE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WG19U0tEsp4++FO2Nv8AgS/qrV6LPxk7MV+cX7D3xyX4dfE+30++n8rStV/0eQsflVvv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1XW4tLiAS/ao8PXvx0PNPO5LmOXh1B+opEttPcHfBGfqteiwWFjJ/wAtLZvwFT/2RYn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tLiscFpxtrRcQRqi+iivHv2gfh/9rjbxRaH50CpcqB1X1r6f/sKxYf8AHvD+FVrvwlp1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E4wyHkMPSvOzDCU8dh5UpkuNz87WjGOBVWSPGeK9L+O/w6f4YeL0iiQrpV9GZrV2HAAY7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XO8nBBr8DxGGng6rpT3Rk4jZwRGdv6VHa5Eg3frVk20kiDb39Ku2GkO0gLjH+9W2Hw9b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MkAVVaOG5RgARLXWx6daFMbRuXrWVrl5pulWbXAADr1xXsrI62/MZ85y0sZjcr5pGP8A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c5/0dz9KKP7Irdw5z9IjTCOTTzTD1Nfp1j2RMDmilPQUlKwC4NGDTqKmwDcGkKZp9FFg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Sg4pWAqG3oFv7VaJFJxRqBVNuKb9mxyOtXaTAo1AqeW/ZjVmG/v7cYivJ0HoshH9adtF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Kdbi+7qNz+MhNXLf4ieI7f8A5f3cekgzWVtFAAFIDp7f4sa3GP3iwy/VMVag+MOoj/W2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aKNooA7+P4yLj59JX8HNXLf4vaY/+u0+aP8A3WzXmBSk8ugD1yH4q+HJfvNcxf70dXYv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kE/30NeK+UvpRs4IC0Ae5Q+J9Guf9Vqts31bFXYruyn5jvrbHr5qmvnz7Pmk+zU7gfRo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90INM+zgn/lpXzwizR/cmlX/AHZGH9asw6lqdr/qdSu48ekzVXMB9AeUB6/jTGXFeHwe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7k/753fzq9D8SPEkX/MS3/78CmnzgewUV5bB8WNdj/1gtZx/txY/lVpPjBf/AMenW7f7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ikriIPi/bkfvtIZfeOXNXIfixpD/AOstbqP/AIApo5wOsXrTxjFc9F8TPDko/wBfcRn/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PPD0+calGn/XRCtUp3A2sUu32qja+ItFu/8AVavZN9Ztv86vxz28i5jvbaQf7M6mncA2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rSeQ46mqAbRS7SOtJQBmXqbiappFjNaN0M5qsq1V0QV9ppCtTEDJpMCnczsVimTT1izU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K3lUgjqyy4pgFUBGsVL5QFTKOKUDNAEGzFPCcU8jmlA4pWKTIilJtqQjikqRjMYop9FA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600igBm2jbTsUlADaKMGjFABSYp+BRgUEDMUYp+BRgUAMxS07ApCOKAI6Q9DTitIQcGg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0mMU0A3BowakwKMCtLANooxRipAKKMUYoCwUdKXbRtoFZCCQilEzDuaTy6PLoCyJUvZF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5j+7Mw/GqWyjZiq5mgsjVj8SXqH/Xyf8AfRqyni68Uczuf+BVhUmKOZhZGhqN5Zav/wAf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82kcn/oSmsDUfAHw61yIx6l8PPC10p67tIhyfx21dopcz7hZHCah+y78CdVbdL8K9BDf3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6y1zOp/sJfs/6ruP/AAht3prHvZatcAD8GZq9koBI6GqVSa2YuVPofOOqf8E0vgZq0u+O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i1JH/8AQojXLXv/AASk+HsozZ/EbxFb/wDXxZW0v8lWvrejJ9ar2tT+YXJHsfD2r/8A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pfxZt5IF6RajojB/++lmwPyrG1X/AIJXeNIkLaZ408J357RzPc2xP47ZK++qUOw6MR+N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nPVwVGr8SPzd1D/AIJk/GKzH7iDw3qH/XtrWP8A0NFrmNQ/4J4fHexGf+EKjuh/046r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TFuZU6Oad9un/vn867I5xiF2ON5Th/M/IXVv2P8A4w6OG874Z+KWVerRWHmj/wAhs9cd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W/tDwb4isApwfP0e4GD/AN81+2MWsXkP3Z3H0Y1YTxJfof8Aj4kP/Aq6IZ3VXxRMZZPS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aPLpyk3UctuRwVnQxsP+Atg/pVZYQPufvf8ArnzX72S+IZZh+9WOX/fjVv51h33hzwlq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6hu6/adJgfP5qa6YZ9/ND8TN5P8Ayz/A/DJrYd1I+opPswHY/lX7WXfwL+D+oMWufhZ4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Q/oBXOal+yT8CdUO5/hvYW59bW7uIj+SyAV1LPqPWLMXk9XpJH46bQtaGiW3n3k49Le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j/wT9+BOpbjFpevaYx/59tYkIH4NurDn/wCCbXwqPmmw8TeJbQyR+URcC1lG38I1rZZ5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vHqj8t1HyDijFfpDe/8ABLbwiwxZfEvUoz/09aTHJ/6Cy1yGof8ABLDVog39l/E3RZd3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++Watqec4Wbs20c8suxK+z+J8GbDRsNfaF7/AMEufiXbjNr4m8Iah9LqeH/0KOue1L/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3+Vo2kaht/wCfXVoufpv211xzTCv7Rk8FiV9j8T5Q2GlCH619DXv7CHxz0+HzJfh7eP8A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kkhrktU/Zd+Luig/a/hl4nj/AOuWmSTf+gBq3hjsNN2UjKWGxEfsnlAUgcY/Ogq3qo+t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aM7LqPhTXLAr1F5ps0ePzUVkHTLmIlZofKb0kYof/Hq6FUhLWLuYOM18SsZ+0e1G0VZF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BJU20mDVsw4pnlip5r7ENlfFGKn8sUeWKoCHbSbamK4puyqARBhakXpTAMClBxVkDqKU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lFFWrHRdS1cSf2fYT3ix48xolyI85xu9M4P5GolOMI3bNKdOVSVonofwK+BV/wDG3W7qC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xcpGMyOZN2wKc8D5GyeccV9j+G/2cfDPhTTP7MvNLszCoCyWsUSsC396SQ/Mxrlf2Sfh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/famV/tPVbuz3W8f/Lv5at8u7+9+8r6b1G48PeG0l1nWZhNeTNlLdjvfnsAtfn+NzOUq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Zc4QSa1OQ0Dwq8OlGw0qxg0rSkwIkhjEMZ/L71XXsNB8Kf6brd0scqD/AFbfM5/3Yx81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3fRvaaYn9k2hOGKZMz/j1FcMLC9uxNc3rpa2x5WfUJNufxbk18zVxk5N3Z9BRwcYq8j0P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O0XTrdeBcXIBkx6qv3Vrz3/hPpfiB4qfTdHuW1jVYh5l1fSjfFbD/ak+6v8Au7vwrIu9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wXHia4X70tz+5tQf937xFcZ4o+KGo30RtZLpIrAcR2Nmiwwr74H3m92rz3iHfU9COHi1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NAyut6rNrl2Pv2lidiA/7T964jxV8cf7Psxaae9r4XsJW2Dy5FjaT/ekasjw98LvFfif9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r/n81hPI3/8AXOH7zV1+i6H4N8AX0d7Y6UvibxHbKwg1jWEDR27McsYYPur/AL33veuV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KyM7wt8JtQ8X6fFrd3qEf9lSfOl5HMvkSr7z+n+7urooLvwx4Otxb6HYRajqC/fmjBW1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AIE2PSuf1PVdU1YKdQvprpkXYigKIo1/upGvCiqtuywL8o3H3FZc4cpqahrOq60NmoXR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6LVBLZYz1B+goExbPGKQucGoTbLUVEr3E5ziP7lYvijxjF4Yt5rWK0j1DW7z7PDaxyPtW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q21dqr7/AOzW07BQaovDaveLdNbI1wq7BKfvAe1VYRffAmNRI/JGai80vMeakhh3EnNS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LcivhvxJcfa/F3iGf/nrqNw/5yMa+19LlMLKM9BXw25L3V25OWadyT/wI1+g8JRtVqt9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dhH1ForsfBfwe8Y/EBlOh6HPcW3Be9l/dW6L/eMh+UDiurk+CWn6LElnJcXPi7xCZdzw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8Wn+95n+0F21+hTxcInwkKUp3seTW0Mt7cLb20Ml1cMcLFChdj+Arei8CaqxVJovIlf7s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mvDPwY1S4jS002wi8O2Z5NppCqZ2H92S4O4tXq2l/s43en6A8v2mw0Ft/lKlruubub/a3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bVzGC3djuhgZyLn7FOgXPhr4HzadfxPHc/27czBZF2na0MHP6Vmfs2/tE6h8V/G+ueGd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0hmuoI7dG3oscwjkSYHo3zK3/AH1Xr/hH4axfCbRV0yK9ubq6vJnvrozygusrBV/h6fdqS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rvVLfTbS21O6GJ7yKLEso9Gbv+NfAYmSniJzWzPssLGUKKjLc/Oz/gob837UOpy/89dJ0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0r58Uf6qvpP8A4KOw+X+0jFJ/z18O2L/k0qf+y180xsQB6ihbGjR7B4OIOheIpIiWuJre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bcMfl+dZ9tpU73Gn7bORj9pj4kX5du6uG07xNf6bMJYJMOO+45rZHxV8QZ/15/A7aZPQ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8Va5Ijb4ftLKh+hq/op2+DvEj9mktov8Ax7P9K88t/Gdxb2ktskW2CVzIyZGCx71c0bx/N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uZdpEi7lP4ZoMzY02H7RrVonXdPGv5mtrxdN5/i/WG9LiRfybH9KxB8XZyf+PS3/AO/A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dR3EgeadixuHHzcnPWgDpdJiMfhLxI4P32t4P/HmPWuct7eK41DT4v8Ap6jR/wC997pU+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ZrUSJPBcMspt5C212XPzVPB4+0e3kjni0WCO8jdZI5UmYBWGf4cf1oKKHxWYN4gu5EHy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9a4mTCxed3ro/EOsLq0HmyNunednP4nNcxOMoV7UnsVE/VT9kOT7T+yt8NX/ALllLH/3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ryP9hWXzP2WPAw/uS3qfleSVx3gb9oHxtqHxvPhTVtPt/Jk1aayfT47JomsoQxw7Sd/l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T6k8P9bkeoFadt/rBWX4eP72cf7Nadt978ako+Iv+CmMX/FwPh5cf39Dmj/75uW/+Kr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8FN7fZ4l+Gc/9/S7xP8AvmZD/wCzV8Zc4r9Vyr/c4eh8DmKvXkBpKKK9U8oKKQmkyaVx2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anNOouFgJpMim0UXK5R2RRkU2ii4cpJuo3VHRkUXDlH5NANR5FAbFFw5Samlh8ntj+dR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O4cppanIZdTvXPVpGb8zVYdat65ELXWr6JSSqk4z1qgrVaZNiWimbvrRu+tO4h9FM3fW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imbvelzVXHYdRTQcUu6i4WHYNKBTN1Lu+tFwsPopm760bqLhYKKOtFFxWCnKKbTlouKw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zRcVgpN1LkUYFMVgyKMim/jRigLDqWmYoxQFh9FMzS5NAWHUU3dRuoCw6iiii5IUUUUX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FFFwCiiiqAKKKKACiiigAooooAdRRRUgFIelLSHpQAlFFFABRRRQAUUUUXAKKKKLgFFF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UXAdRTc0ZoAdRTc0ZoAdTl6U2lppisOopAc0tMkKKTNKDmgAoopM0ALS5xTd1AOaAHg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gCM0lKaSpuWFFFFFwCiiii4BRRRQAqmlptKpoAWiiigB9KelN3Uo6UECr3p1Rk4oU0Cs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CiiipEwowacBxRSEJto20tKopWAbtNe7/sh3Y0/xdqyKf9IntN0R/ulGVsfrXh2OK774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mDlEmhkicqe2P/rV4Oc03Uwc4o9nJ58uLjJ7I+xr7xfdtEY57Ubu9ee/GbwDa/Ebwrda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3bHKSr8ymvPvCXx/XxN8QtR8NT6atrFHMyQ3kcm7ftbuPRq9int5Z5/3u/7tficuehUT7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fmzcW+oeHtbltZEe2v7N/nA45U8MPyr7g+F/7eWp23gnTdJvvB1vq+oWaiF7xLxo2f0b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v2r/AIZz6Zrs3jWxizZXMUa6gyjiGToD/wAC4rxbwRqx0y/Ryfkm+WvqaNVVY8yPOnDl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or/8fXgbUof+uN5HJ/PbW7B+2r4EaH5/D3iKKX/rlER/6Nr44p4610GN0fa1v+2T8O3w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sbcf98sa6C1/a0+HcvTxbexf9dbeYf8AstfBwHFFIzcz7D+MvxL8L/EjwvEuj67FrN3Z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1RhtPUDj7tcdofg/R7LRl1fUbtL3eMLYwfez7ntXjvwzMP8Aa0/nzeXD5fzL/eH+f516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6N/x5/8Aj1fD43A0ZYn2stWYzkbXl2kg3x2KwJ2BGTXN6nqdlpt15ckv71uQop3inxom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YjCljmvPdPMl1evfXzb3zn5ugpJwgrIxuyPxb4nuRPIsTbFbjFc/eapK/h+SJ3OW71T8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5cVXku/PsigYYFVGfMNRuc0bKLPW4orajtEZclWJ9QaK6PZsux+phph6mnmmEc16R64H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AOA4pcGlU8UtSA3BpMHFPpO1AEZzQDilJpN1VYBKKKKLAKDil3U2ilYB9FFFI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UtFADKKKKACiiigB9GOKKKAIyuaTZUhFJj3oAZso2U/HvRj3oAZso2VJto20AR7KQx5q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GAGk+zjBqwYTR5B9aAII5biA/urmaP8A3JCKvxeJdYgH7vUrpcekn/1qriHHvRkj/lnm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SH/mLXD/AO+VP9KvQfFPxBEPnnjmH/TSIGuc3H/nnSZB6xkUAddH8WdRH+usrKf6qy/y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9o0Q/wCuUzCuHK0AR96BWPRIfirpmP3ulXA/3JR/WrMXxJ8Pzf6xL+D6xKw/Q15lsjPe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U9Yh8deGJv8Al+mT/ftmFXIfEOgXI/d6rEv/AF0BX+deOeSnrQIFPQ1XMFj2hL7S5fua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Y4W/1c6Sj1Vga8S+yMR1poiliPyuw+hxVKdgse3+R70eTjvXjEF7e2/+quZo/wDclIqd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XK/SU1XtAseu45oryuHxjrkH/L/I49JMNVuL4ja3GPnNvKP9qGj2gWPRC3OKK4BfidqQ+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GDfzqdPibN/FpcB+kjClzhY7jFFcfF8SbU/66wnT/rlJ/jV2H4g6E/3nvoT/tIGoUws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Z6K/wB3UQmf+esRFTx+IdJk6anbH8xVcxNjQpQM0yG6s7gZhuoJR6pMtTiB+qlW+jA1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o8v3qU284/5Z03yZR1jxTugsRYFGBT9mOvFG2ggZgUYp+2jaKLhYiop+32pdvtQFhuKr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S+61ZxRQFjN8y95xat/WnW08s/EsOP8A4qtCkVQoOPXNAiuqHnIpwjyKk604DirAg2Ub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Fso2VLgUmOKAIsCjApxWjBoASmnqadimnqaAEooooAbg0YNSYFGBQBHsoCYqTAowKAE24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ARFaTbUpFNK0AM20badikpplIbRS7aNtMYlJjinbaNtBkREGgAipdlGymUNAwKWiikW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o2UAR+YaUTMO9BQUmygyHrcsO9PF64HDGoSlJtouBZTUp0PEjCrMWv3idJ2/Os3bRjFO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S5k/M1Wu7+31NCmoadY6gh6rdWqSZ/MVnc0c1nzajM+/8A/D/Vf+P34eeFLgf7ejQf8A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XwT1Rt0/wv0FH/vW0DQH/wAcYV3dFbQr1I/DJr5mbpwlukzyTUf2MvgPqX3/AAKbb/r0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XNT/wDBPT4IXQbyT4n0/PTy9UV8f99xtX0BTPONdCxuIWnOzL6rQf2EfL+p/wDBM/4b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JLT/AK7x2838lWubvf8AglnYSA/YPik6/wDX1o4P/oMlfYgcmnit4Zlio/bM3gMPL7J8M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8SjP2Lx94fufTzbeaHP/AKFXL6n/AMExvilbj/RtQ8MXf/XPUyn/AKFHX6HU5ZXQHa5H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7Rk8swz6H5har/wTx+Nmn5KeGLS/A/58tThkz/49XM6h+xj8ZtLO2b4ba0/+1bRrOP8A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8nXpK34809dUuk6SkV0LO8QjH+yaB+N2o/s9fEzRy32rwD4lix/1CZzt/3vl4rlb3wZrt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vjg+bZSrj81r9w4vEN9H0mP51ZXxXfr/AMtSfxrojn9RfFG5zyyaD+GVj8HZLVojtYEM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tJba40DRJZvslqZV1G9/h34Y+Xz/AOO1+xL3NlOxaXSNOlb+9Jaxsf8A0Gub1v4d+BvE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jw7fX8n3rqbTYzKf+BYzWWLzmWKp8kY2OzBYBYSo53ufKng/VnuPCs1wmXaa+fb82f4V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M7TAhtw4r6/tfhD8O/IEJ8MQQRKxOy1lkjQseT91sZrG1/8AZo+F2oMVnstSgbssGoyg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bY92NSzPk+28YwxSyTQxIWC/KJein1rm9e1iXVLh7m+uptQnlOfMkPC/7or6nvv2Qvh/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nM3VhNHIT9dy1k3v7FGg3QIs/GOrQ/8AXW2ik/8AQQK45UpyZ3xxEEtT5B1DWVtoplQn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B2n6f8P9HtZodPt7vxNJud9QvEErW/8Asxg/KP8Aertpv+Cfl6msWt3a/Ea3eK3feLe70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GroZv2WPFttbmNNa0S9/6aMZIyf8AvoVhLDzNo4iDPJtU1a81icz315Ldy+pfIH+fpWbI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f9mbxuinZFpc/wD1wvlH/oVYN5+zx8Q7Mtnw9PN7wXUcq/o1ZqjNFqvBdTitG07+1tXs7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TKEM0pwsa9WY+yqCfwrGtruC8iaa3ffD5jIrv8oYK20sK6LxR8CviHcWaQpoWqWciyh2k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+XNZyeCdS0DT4ILnSNUgKp8guLORT1y2crS9jNdClWg+pRm2IPlkz9DUHnnHDZpLyWSFy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v8xVV7lUXJDH/dGaSptm17iySHJ5qHcc1G0m7PYU6G0muXVYIJ53bosKM5P0AzVODRIo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pl/dfvDXYeHvg7qerBZL6cabB/cG0yke/wDdrtBqPgL4XQLFe3EL3PdG+difpXfQy6tX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F0cvpvwu1fVdIubqa5TQ7LYyG+u+ETI+9iuS8GfB3wH4Ij8zQ/DT/EbV1/5iesHZYq39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/wDAqr69o03xu+J+n6/e6ZrOq6VY3kP2Kykdk0+yhGPm8r7sjNyzNX0R/Z3lxK8jKqsM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0cM8vjaL3PAxNRYr4keY6j4L1LxQiN4p1qe8sBjZoOjxrbWcY/ukr8zYro/D/g2DSoRF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yFev1NdhbQRxg7F3H1NX7GZrMs6DDj7pHatJV5Nas56dGMdkN0jQTbn5ysR9RW9YwKkk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1lHUWKlZMlvWqtxrzRL5cPD+tcTqXOpLoa2p3Hn3cj+Zklsb/wCI81FAevOaytNunn84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q3HFcsnqdEXofA//AAUitx/wvrQpe8vhq0/8dmuc/wDstfLmyvsv/gpV4faHxH8OfEIj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yf7aSB1H5TNXx9sHpW0NUS2VNmKWpStbFto9pb6Pp93qFpcahLeIz+Xbuqqke7jP+03N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lXg10M3hCe+1GwFrMIbOSGSZ55lK+T5f+s3f7vH5rSjw/aahYGbT5byWXY0ifaIdquo6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sZWMD+GmetPzx1qPPWkSIajxzUhpnegocDyKjuPu08feFNuAdlJ7DR+mf7C15u/Za8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0/8AJhm/9mr24Sxm++2/ZoRebPL+0+WvmbfTdjNeBfsG5/4Zj0/P+qOt3+z/AHcx/wDs2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sbo1PDzZnm/3K2LbhvxrG8Pf8fE3+7W0BipLPjP/AIKdjGp/CiT+/Yaj/wCjIK+LcfLX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958KE7C21Qfrb18Xdq/UcnbeDifC5mrV2QnqaSlPU0le0eSFFFFQAUZoooAbmjNJRTL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bk0ZNADqKbk0ZNIB1MfrTx0pj9aYGt4kff4iv2/vOT+lZg6VZ1WaOW+Z4eYyqhfpjFV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ihhYdRTaKQWJaKZRVXHYfRTKKLhYfRTKcvSi4WFAzShcd6Sii4WHjijJqGn596Lkj8ml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wY0u6olPXmjPpQSSbqTNNzmkzTuKw/PvSg+9R5FLRcdh+TRuplGaLhYk3UbqjyaXdRcL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upVai4rE1FNU8UuRVEWFopMijIoELRSZFGRQAtFJkUZFAC0UUVQBRRRQAUUUUAFFF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0paQ9KAEooooAKKKKACiiigAooooAKKKKACiilXvQAmKMU6igBuKMU6igAooooAUcU4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ooopiFpKKM0AFFNpV70APU0vamr3pT0NADDSUpFJUlBRRRQAUUUUAFFFFABRRRQAqmlp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wKbQDkUCYUUZpuTQSSA8UoNMoz71AyQNS9aYD60oPpSJJFOKWmDkU4HFSIWnA02igQ+r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8N48ZljVvmUHBxzVSs/Wk3Wbe1efjo81Fo68HN06yaZoR/EO3sPHEniCO2KxNIreSOvW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ETeUL231KydRiT/R2Ybq+QUHNWFBxX5hiMHTqbn6ZDEVE73ufb2gfHj4PfEDT/EHh/xL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TJIfMvIZE2bmGMcdV+9Xwvq2jf2Trl5p1new6pBZTvCl7bH93OqsQJF9iBn8ameCOTO5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iBiVG3PpU0qMaKtEmdWU9zpfDnjLyIRBeI528K/p9a6KDxRZy9HwfevPcU9flrcysemR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KtJqtkynMy/nXlqzMOM09ZCf4qQrHtXg+/hlvnjhcMMckGvQEaPTg43ZDrXk/wT04X9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iuoutXaKVoJDz0r4TMcR/tcomT3JNbvWurpCGzjvSTanHFa7AfmrHvJ2HIPy+tZl1eB0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UNXuTJfNJnOe9QRTiJSAetLJECpz1qlNmNC/YV6NAaNaK9ZUwDRXKS+M1tXMXl5299tF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rtRRRVHqjKKKKAH0UdKCcfWgBd30pN1Rk0bqAHZpKKKACiiigB+KBRQKACm+tOpvrQAq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mgBuKZUpqM9TQAlFFFABRRRQAUUUUrAPooopANwaMU6iqLG4oxTqKACiiipICiiigB9M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m4NGTRk0AOzRRRVAJgUbQetLRQAnkRnvQLeP+9incetHHrQBH9kHacik+yuvSc/lUu1f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GDdL0dSPcUZuv+eaP77sVLRQBFuuR/y7j8HpPtEi/et3/Dmpqep5qLAVft0HdZl+sZFJ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AHtwrQDsB1B+oNL5jD+BD9VpWAoC5tW6XCH6MDU2yN/utkfSpWWN8h7aJv8AgNQ/2fYn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tAHCzV+f6U4WzAYH8qiTSbUDCo0Y9Ecj+VL/ZYX/V3Myf8DJpgO2PF/EP+BUwo8gPMZ+l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SPqm6kNjdoONQjb/AH48UAQmLr8o/DNN8o/T/PvVjyL/AP552jj2LCgRX+P+PGJv92bH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3/1VzLH/ALjkfyNXYfFGs2/3NQmP+82f51nNNcR532TqfRWU/wBaYL0A/PaXS/8AbLK/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x74gi/5fg/8Avxqatx/EjWlzvNm/+9b1yo1TTiOm0+4Ipy6hYt0uYkHuwFO7A6yL4nXY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oZP61ci+Jtuf9dozj3jm/wAa4cG1lJKTI49VYGpRBGR8r/rSuFju0+JGjH72n3an2YH+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Xq97B/vQ5/k1ebCBc+tSCBcdK0uTynqUHibQJx8mq7faWMr/AI1YTVNMf7mrWR/35Qv86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qP7A57UXDlPaIhazrlbq3l945wRUv9nyj/lnXiP2B/b86cttOn3ZpV/3XqlKwWPamspF6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TgqR9a8ig1LVrQ/utQuUx6Pmr0fjXxHHwurzn6hT/OnzhY9O2nrj9KZXnsPxE8QRffu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f0q7D8UdRUfvrK2l/wB0Yo5wsdrRXJw/FI/8tdHT/gEp/rVuL4m6bJ/rtInj91lU0c4W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8f6A4+YXUJ9PLVqsQ+LfD8441ExZ/wCesWP5U1MLFwrTCvtTV1jRH+7rNt+JxU4+zy8w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4U1SlcmxBtFNq7HptxNny1En+4c0Npl1H96B/wGasLFZe9OqRraVOsbD6imFSO1AWEooo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ppKU0lADiOKYetPPQ0w9aADAowKXFGR61ICYFGBS0UGQYoxRS4NUUR0UuDSVJYUUUVQ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PSkAzTiKAMUANxSYFLjJNLtoAjopSKMGkAlFLg0YNACVFsFTYNN20ANUU+gDFFMBh6UC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rRilxS0ANoyaXFJigBpJoyaUjNIBzQBJAdgNRyDLZpw9qU9DSAN2UxUafITSp1oemA/z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hooAnEvXmnJcsnRiPoarUUhl4alKvSRvzp6atOv8Ay0NZ+z3o2n1osFzQbVfM/wBYiSf7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Lff8fOh6ZP8A79lGf/ZaWilypCMe7+GvgPUs/aPCOmAnqYodh/TFJYfDHwNpjq9n4eht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P/Hq2aKLJbAcvrfwg8O+ILV4TeapYqf+fe4/+KWud0j9l7wRoQL2ctw1z/z2u0SZv6V6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01aMtCJK5xz/AAjjH3NXZvrBj/Go7z4cXkmcXttPjojgrXZknJpKv285bsmMUjhD8Pta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lVpfBeuw5zZbv9yVTXo1FL2ku5pZHlNx4c15M/wDErnYey7v5VzfiaK/8Nae+oXek6g4B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fwr3sOR0Yj8akju5Ys7JGXPXBpqQrHyX8HviDrHi3xf4ks9RsrnSbVLVZ4EuIWRmw+P4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6NmvT/HBk1Dwxd4OZI0V8jrw1eRW82QaTY0rHl37cHgFvH/7ON9qFsryal4WuItXhRRn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4bd/wGvzY3Zr9ldMa3uYJ7K+jWazuY2gnicZWWNlKsGHfIavyo+O/wAF734DfE3V/ClxG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VdE5S5s2ZvLYN3ZfuN6MK1pu4M4ErkVtWustPptnb/2hHpNzaq9u0lwjNFNHuZl6fxL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imeRmulCOitvEGn29xp9pFd/a7SNJkmvP4XaQAcfxbV8sVettRl0+4N3d6hb/wBnxwsiR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8xwB/tMf4vu1x/kYphXGRVCIO1Mx1qYqeaYVoMiOilKGgCgAUVFcS8EVYA4otdMn1m/t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9vpVtbeFBy8jnao/M1L2Gj9O/2PtDfQf2W/AySR+VJem6vmX133D7T/3yq160DUOk+HIf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scwaJYQaepJzlo0UMfxbdUvSuKW51RWhseHP+Px19UNahnGG55FY3hZy945/2GqX7Qft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D/wUh1xbn4peC9IRsix0Jp3Ho81w4/8AQYlr5X7GvQ/2kvHq/Ej47eK9XiffaQzrp1uQc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ezMrN+NeeZ4r9Wy+m6OFhFn59j5+0rtojPU0lKeppK9DmPNGUUUVFywooooCwUUUVRY2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N1NozQaD6KTIoyKzJFopOtLVAFFJS1YDsijIptIO9UA+igciigAooooEwooooEIAfWlp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UU6gDNLtoASiiiggKKKKACiiigAooooAKcvSm05elAC0UUUAFFFFABRRRQA5W60u6mDi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FqSigBQ1G6mdKUN60AO3Uoam0UASA4FG6o6KCSTdRuqOigCTdRuqOigCTdRuqOlWgCWi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FFGDQAu2jbS0UCuJto20tFAXE20mKdRQFxtFOowKBjaKKKACiiigB1FFFBI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0UYpQMVQ7iUUUUBcKF60Uq96AuPXvS0i9DS0BcaaSnEUbakkbRTttG2gCOil20lBY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UUUUAOJ4ptFFACE02n0mBQAtFGDRg1kAA4pQc0mDRg0ASqeKXdTKM07k2JQ1KDmolPFP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VX1RM2rfSrCNUd8N1sw9q5665qTNKLtUTOSTgn2qcHIqEjDOKkj6V+b1X77R+h0neCH7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wKGUUUuDWRQ6lB4pKQ9DUFnrHwDv44fFMtuxwtxF+Zr0/wAWeDW1iSe6tRGt3HyFH3ZF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460cL3evqeefyLcwDy81+Y55TdPHKp5GT3PCpLa+iZ4pbVgo77ayb1rfSo2a7l2SMflQ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SNImuLuNG2Amvkvxv4g/4SPXZbpQywKxCKDXo5ZReL+LRFpXOkvPGljYZBtJLg/7JrOv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mlSRZ7+dn+lY5C39luH+sQc471nmPHHevsIYGjFWsXZELt5jsx6min4orvsFj9os0ZqP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JAN1Phj3E+1Nh71asQDKRQZkQt/NP0qvONs+K+Bvil+1B49l8aavbQ6msGli8khggihV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15U/nXa+BtZ1XUfA2iat/aMkV3qM0yOkczL8ofy1/wDQTX1Vfh6vh6Ea85aS20/4JzrE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UleCfED9tHRPBGsXnh608P3F3qFk/kPeXDrtfA+8FFU/DX7Req+KtMt9RtbO0a0muWtt4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tck8kxlKk61VWRUcRCTsfQ9PrOi8R6No3huy1DXNUttJ+1RgqbmUIHPouev0rj5/jz4JN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uZPWCPK/nXmxwlWUbxRvzdT0CisHwt4103xPbzzafJLKkcnluZFAINbu8HpXLyspO5JQ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GOpvrTh0ph70gFHFLuqMDPSlyRQA/fTc0wmkU0ASUUA5FFABRRRQAUUUUAOU0tMyKUNS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TLHUU3NGaAHUUZzRUkBRRRQAu2kp2aaTQAhFNp/WigAoooqwCiiikAUUUUAFFFFACr3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XvS0i96WgBc0Akd6SigB9FNzSqaAFBxRmiigAHFFFFABRRRQA+jOKKKzATziKYwikHz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4plUAxrKzbraxf8AfAph0uybOItn+6SKmooArJpFun3JrhPpMwp39nzDPl6lOvszBv51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NRHTU0/GFaN+qrnDWUw9kZP5VNmm0ANEmoDraQN/u3H+K0fbLtM7rF/+AOrU6n5wKAKr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n/Zh3D9Kj/tmyP3hLB/vRMP51d8/HFJ9ooArpqWnP0vIc/7ZxVhDby/cngf/AHXFL5xq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LeT6wrQBZ+z0fZ6o/2Jpx6W/lf9cyyfyNKNFhGdt1eJ9Ll/607gTSwgE1H5OKaulyr/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4xv/AOhLQLPUkHyaqr+8tuo/lTQDSOopnkE1Nv1VDxJp8n++kg/kaUXWqY+fT7OU/wDT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VgMjkuIf9XNIn+6xFW4dU1JB8moXS/7srf41TGpXYJD6RKP92SI/+zU2HWQq5k0+/hj/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O1HMBvQ+L/EFsMR6rc/8Dbd/OrUXxD8RRffu45/+usINcwPEmmNndLJH/wBdIJF/mKQa/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u2KfMFjsovipqcX+ts7Gb6RBatx/F1f+W2iQH/cmK1wqX9jP/q7uJvowqZbdJfuEP9Dm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U0yX/W6NPH7xXO7+dWE+I+gP96C9T/gKmvOjaBe2KT7MPSi7A9Oi8beG5/8Al8mhP/TS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0S4P7vWrb/toGT+a15R9mHpSfZhg8UczA9kSWxkGE1Syb/tsP64pY4NxOyeGQeqPGR/6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Ugth2q1UFY9vexuVzmNh9FqBoJVzmL80rx2GW5t/9TcTR/7jkVeh8R6zbD93qM4+rZp+0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qB9BSV5zF448QRA/6eX/AN+NT/Sp4/iPrMf+sW2n/wB+LH8qPaE8p6AvWpABiuCi+KN2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mV/9mq3D8ULRv9dpMie8b/8A66r2q7C5Dr8Um2ueT4k6IR89jer9GU1Zh8eeHphy91Af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quw+U2NtJ1qinivQJM41PZ/10jYf0qwuq6VJ/q9WtHPYeYKtTuKxMeAajPWnrNC4yLiB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JMZVC/0FUmmFiCkxzU7W8gzmNh+FN8plH3T+VK6IsR9KKcUIzxSbeKLoLDKKCKKV0Fgo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6MZoAZRTttBFAhh6UgGacRRQA2jGaXHNLQAyjFOIptADcUUpHFJQA6MZBpjnnFPi4Bpj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MzTwflxTKACiiigAooooAZRRRQAUUUUAFFFFABRRRUgIaSlPSkoQCg8UFqSkPQ1QDS1J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wNgnn73FeM6laSaLq1zp8n3Y3Jjz3RvmX9K9gHBNYPjDwr/wkcUVzbOseoW67ULDh1/u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K5v4zfCDQP2gfBC6JqtwLDU7Bnl0rVoYt0lsxX5hn+KNvl3L/wCg1bvdN1nTSftGl3EI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Ks2TxBJaEh4pcj/ZNU3YD4b8W/sX/FzwhdSwL4am8QWyH93qOiYnjde7bR8y/wDAlrj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mKXngjX4GHc6dIy/mFr9Grb4jTx4RJGCjjaTWgnxMvID/wAfbj2qlVYWPywvvDOtafK0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OCs9pJGR+DKKy5IzGSsiFGHUMMGv1rj+K953u3NJc+PbLUB/pVhp90f+mttG381q1WFY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X6vXtr4A1cH+0fBegzbupOnRAmsW6+F/wg1NSs/w70cqf4kVoj/46afthWPy6wMGoyOa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E32d3gpbbP8Az76jN/VqzJf2LvgVdZ2R69puf+ffVc/+hLT9uuwcp+ccQV5EVm27mxn0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VxqXiUfFXW7Ypo2k7k0RJ1x9pu/umRQe0ed2f722vXfD37E/wU0fUPtcqa74g8v7lvqF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q93kv7aG2hsbKGCxsIESC2t4UEaQxqu1QAv3RUurzAoj7yd5JWYMTlif1qjLLJuXJpJ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RyadFavKy7jnn1rnbOlbGx4fuDFb3jjgpHsQ/wC0a+dP2sf2iE+G2kz+GtDnB8V6hE0b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/P8A73pXZftMfHq0+BHgm1stPaG78T6qhksrdzwq/d84r/dr83r6/vdb1O51LU7l7zUL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TX0+U4B1r1J7HgZhi1TXJB6kCjbUgbjrSEcUwmv0JHxo/dRuqPJpd1BAbqN1JRUGlhd1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fWi4+Uko7Gqkl9HHnHzH0FRf2o+D+7Nc1TF06fxM1jQqT+FFzByaD9azW1GQ9Fpn2uVu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N44Sv1iaJ+tGazhIT1kIo3f9NTWf9qQOlYOZo8+ooBx3FZnzf89DSYb/AJ6ml/adMPqU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WaA398/nSgyL/Ean+04DWBmagNKDis1Z3XvS/anHvW0MypvciWCmjS3CjIrNF8R1FPW9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XU53h5roX8ilqrFcq1TowxXbCpGa0ZhKDjuPopMijIrS6M2haKTIoouTYkHFKDUeTTgc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wHFLuoAWikyKMiggWiiigAooooAKKKKACnL0ptOXpQAtFFFABRRRQAUUUUAFKppKKsgd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HNJTqMUANoyaCKKAHUUUUEhRRRQAUUUUAFFFFAD6cppimnL3qyB6ilpF6GnqKAFxRiii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THFNp9N9aAEooooKTG0UUUDCiiigB1FFFBIUUUUCCiiigAooooATNG6kooKsFFFFAWC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Ycp606mU4HNAWFoopQMigkSil20baAGkcVE3GanIqB+9BY3pThyKYDyaevSgBaKKK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U4dKADFGPalUZp1ADKKKKyAKKKKACiiikAUucUlHaswHxt2p0/zQsPamRDipJOUNFT+G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i4lf60+LG2ku/lnamxPjNfm2Jjy1GfoWFd6aZN2NRk809Tuq1Z6ZLezrFEjOx7KMmuCV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FO80Y6V6b4a+AfifXyrppxgt2AxNdPsH5V3mkfstzWJ8zVtTt1Q/wQAyEV4tbPMDQdp1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pByK+r7X9nzwXAP3jXk3+44Vj+BqYfBL4d3FwYpbK5/66SXf9F+WvHXFWCY+Y+d/hlF/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7Ev/j1fTupnyLuaTrjtXJXv7O2h6VfrqOha7JZvHIJVjuFV/mVv71elr4Vn1K5cwvEJ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85mmLpZjUVWi9Cep89/HDxnN9kt9Kg+VZjulx94j2ryM2ikNx1Oa2fHupNrHjnU3zmOCZ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9Kyvs0tfd5bQ9hh1E2WxX0+RYLww9FNGoWwiuiR900y8tmh/e9GFPEhu7bJPzDvXrmZQc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wR1oqhcx+ygOaco70xBUqV456w4cdKltCokuC/wBxYHc/QKx/pWdrut6d4X0C+1rWLr7D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Fgg+gr5/8VftueFG0XULfw1b3ks0trLHDc3kZXezAquF616uAy3E42a9lG6OatVjRjzS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1y8uT/rp5Xmf6szt/Wvpv4fRxR+CfAdp/wAtmtUdh/tGZm/rXyZLPLdXFxNKdzu5Jx9D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hDTdN8Lrc6zavPYRRIwL+hG6v2fNsPUjhqVNK54kK0W5NdT52+J839ofEfxFPnIlv2TP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avhBb/8AFC2/l/8AP1K/6qP6V87atcm91G7nznNxK6H/AGTKWFfRvwd1i1n8CaFp1pFJ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+7zIdv9Kzzui3l6t5fqYUJ/vVdl79vG9EujfDHTc/8eunTNN/e5IxXk37NiRy+LpZV3+T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4/765ru/23dSiuPEHh+zX/XW+lxM30Z2/wDiRXJfs1W3+n+IJf8Ap1TZ/wB/F5rLC03T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KPtb4GQwx6ZqsiqAsjjAx3xXoqtmvN/gpIF8OO3rNs/HFejLX49iF77PoIFiM8VjeOf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2194q1ePS4Lrd5BeJmEm3720qrZxWuhr5w/bh8JeJPG9p4W/sLRr/UrHTIpmuBaQtJiQ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W4ajisVCjWlZMKspQjeJx/xQ/bxnh8UT6b4E0y0n0WBAqavMN0tw2MNtT7qil+HX7Rer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9Vl06dVBTF6B81fJ2vaLNoLSQzwy2t1GSrwTJtZT/AJ/lVHt+5lklH8f93dX7PHh3L40vZ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OMrOTbZ+l3wu+IqzadImsam95MkzfvjIJPl9OK9Ag8U6NP93UET/bmGK/I+PUL2D/AFd1c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dsfG3ifS45I7PXtQghYbTGJiVx+deFW4PozbcJ2O2OPa3R+s2seK/DGj6PNqGo+IbDT7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u1eO9cGP2ifA16Qmh6jDrcofaxidQD7fer83dY8aeI/FWmCx1XVbi8tEk84xzHO9vu7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xtHuVntxtdWRwfdWyKUOC4KOs9SvrspdND9PtP8AiNZatq0OmvY3Nhdy/cDsu3+ddoOB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GjUPFur3jy20X2+KNpo7nLK+6vpT4H+LNb8Radftrl005jfZDJIDu28//AFq+EzXK5ZfL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oro9LooFKoya+cNxKD0NTyKkEHmy7Y4/77ttH51gXfi7R7Y4+1tM3/TCJpF/MVcISm7R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zTgay7LxNpN++xL6FH/uzMIz/wCPYqWbXtIglMT6rZ7x1AnU/wBa19hPZonnTNAc0VX0+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m2MMfLMlwpCr/eNY2qfELw3ZTNDHqsMzj+KE+Yv6VUcNUlokacx0NFc/oPj/AMP+JL0W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GfITO/8AKugrCcJQdpBGXMKp5qQciok5JqRelYli0UUUAITioy1PaojTAdvo31HupN1J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Kh3ilDZrawiYPmlDVCpp4qAJl706o1708dKAA9KbTj0ptACr3p1NXvS5FAC0UUmaAFop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lU4pKKgB9FIDmloAKKKKCQooooAKZT6ZUlBRRRQAU09TTqaepqgG4pKfSYoAbRRRQ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mkoAdgUoGKZRQA+imUUAPozRRQAUUUUAN3H1p6yEUzFJQBYFw20qSSvp2qN47eRSGt4W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InFG40AZ9zY2Anjjl02CUOf+ea/J70h8MaEclbQxn/p3lMf/AKC1Wb+CSe3zFxL6063X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+H7JR+6vdTg9Nl4xx+ealXT7mNcJq90R6ukbH9VqxTs8HmlYCp9i1Jfuaukn/AF8WS8/9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+nXI/wBySMrU56mnp0osBS+0avHndYQzD/plcD/2YUDUb/8Ai0W6P/XKSM/+zVezRn3o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zLZalGf7v2RiR/3zTF8TaWUyboxj0lhdT+q1qpIynhiPoal+0SY/1jfmaLAZP9uabn/j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KW3uBmKdJF9VKmllCSk+ZDFL/wBdI1b+YqrPpem3X+u0uyk/3oF/wosBfEAI4IP4f4Uv2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dC09Fwlu0YHaOeRf5NSDSIgD5d7fxf7t0w/9CosBcktBzx+IqP7JnuarjTJkH7vWrv6S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BnGrQv8A79pt/wDQWosBN9mz3o+yiofL1aPODp82PVnWk+2apHnfpsEg9Ybn/wCKFFgJ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/wBXNJH/ALrEVUGq3Y+9pF7/ANsTG/8A7NT5NchVQZbLUID6G0Zj/wCO7qYGlFr2r2/3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p4v1yPpfSfjisJtf04JuNwyD/bidT+RFJDrWmT9NStk/35Av86VgsdJF491qL70scv8A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m9X/AFtpBJ/wHb/KuaR4ZQDFPHMp6MjAg1MIMiiwWOqi+JsR/wBbpQ/4BIR/OrEfxG0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f9lwa4d4utMEVGwWPQYvHmjP99byP/gKn+tXYvFWgTf8xF4vaWI/0ry8rTCh54p8xPKe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r1S2b/ebb/OrUbWswzHe27j/AGZhXjSoT7Uogz3o5mFj2cw9drB/91s0n2K45/cS146j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3WIqUavqEX3byYf9tDVc4WPVzFJGSGUqfem4JrzCHxbrkH+r1Gb8Tmr0PxB12P700c3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Fj0OiuHT4l6mB81tat/2zxU0fxMl/wCW2mQt/uyMKPaBY7A0lcvH8SLFv9bYyx/9c3B/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6x3KfUA1fMTY6GisyHxloUo/4/Xi/wB+KpovEeiT/c1aA/7+Vo5kFi7TaYmoabJ9zUrN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Mc8co9UcGjmQWI6Kf9mm/wCeeab5br95dtVdBYSiiii6CwyiiimRYKKKKLhYQim0+kI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ISilxSUABHFNp1IRQMSiiigBpFMp5qPPWgApR8vSkoq0BMt3KvRzQb12+8I2/wB7JqHG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LoEOa00+X7+n2b/WFTVS78KeGlgMtxoWnNLJ/fiXdVqQx2JIP7w1lveySsfMO6gDHuPA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OP3hcr/Kqcnwv8JyLhbGeP3W4at+n0AeVfFrwNpHgvwdca9YfanmjljjEUs+5cMSPTtX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xcRRfYRH5iN/y0/+tX078foN/wAEL7PX7db5PqMnivjrwQqi8sm77W/rTS5tBrQ9QvNU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bZbn/gLMyr+kdNOvzDOWJqLXbYLqum3J+9PpqoD7CRiP61S2+1ePUquEmj1qVGM43Nqz1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ubj/AGkfBNhdXFrc+J7SO4hlaF45GYFWU4PatCCaPTLW71CXpbwyTf8AfIzX59Fhql1c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ysT3yxr6TJMH/aPPd25Txs0xCwUF5n6M6T+0H4DucZ8X6Tz/AM9LpU/9CxUnjX9qz4Z/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u38WaqE3wabpUnnGST+FZJF+VF/vV+cn2RFPCilEIHpX1lPJKcJKU2fMyzaTi4o3/Hnj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DxX4mnWfV70gbIxiO2iGdkMY7Ko4rDoAxRX0lKEaceWKPFnNzbbFJyDTKcehptdBiNLY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oMd6rNIz5wa4KmMp0/tG9PDzqfAiw86oOtQNeMeFFRiLPU0u3HQV4OIzRrSB61DLm9ajE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dTS80AmvIniqlT4mexTw9OmtER7PQUmGFTgZo3EdBWHO2b27FUlh/DTCCaueW8mcJT49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YVijso8v6VqLo0npTl0Z6XOLkMnYPWl2VsDRWNOGjEd6OcOQxxHTxHWt/ZJ7Gk/slvWp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KntWudMxUZsGGcCjnAyxH6il2ADpWh9jYHkUhtsA8VpGo11FyJmZjB4yKkSR1/jNWHg9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ojiJx2Zk8PCW6FF069805b9h1FRfZ8dqQxCuyGYVo/aOSeBpvZF2O9R+9To+4cGsfYF6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Yw+ax2qI8ypgHf3TbDetLWXFfsvDDNW4rpJB1wa9qniKVb4WefPD1Ke6LOaXdUQbPenZ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SiqJHUUUUAPooHFatqulTcTSyRfWgluxlUVvnw9bXOTaahbv6K+Qar3XhPV7SLzm065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M/8AAhQFzLopBzRmgQtFFFADqKKKsgKKKKAG0qnikoHFADqKKKACiiigAxRiiigAwKMC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oooAMCjAoooAMCjGKKKAFXvT170xe9PXvQA9ehpwOKYDinDmgQ+igDNLg0GAlFLg0YNA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oKG7aNtOooAj20baWigBNtG2looAKKcAMUYFNANop2BRgVQDaKdgUYFIBtFOwKMcUrjR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htFLto20AJSgYpQMUuKAEooooAfSqaSioIH0UgOaWgBpqNxU1RP0oGiGnJ0pnenr0oNE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FYdRTcmjJoCw9e9LTFNPHIqBMeOlFIveloMwooorIYUUUUAMop2BRgUANop2BRgUAIvB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UiLuGKAOWvjid/TNJawfaP8AllJWlfaM93qqRxdf4I/9rpX1L8Hv2fLfw34fi1bxIglu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S+/+1X4txLnVHKXLm1Z97g3+5R5B4G+DOq6qBc3EX2Kzb7puEIY/8Br3Tw54Z07wbCBZ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c102oxwo2IF2oOg+lYF6nmEnNfg+OzrFZnJ87tHsdZYm8QPGzYCqfYVT/tdWct5h3H2rN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IqFRsYqIxurgjThYDcfVGGxghKnkGrNvPBOjbZVR2OWc9q5+3uGjb94Q0eeQO1PltvPR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W3cUpU7bAaV632N9yzq8fUyCnWHiFpB/rBBKD8kp71n6bdtMzRXAXy0OdnrU19pDSRm4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1ropVHBWQyPWPC/g7WM/8JB4fjiu5P8Al4t3aDf/ALRx8rVFb/Bvwhb5+yWjy/8AbbdU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1ner5lueAT96M1VuFutDkW5jYvbN9115UCu+OYYuMeWNRlokk8F+G7aNojoltJjgtKm41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Owa2sFtpD18vp+VdKNUa6ACYLMMkqcGqhuFYuVYrKvHA5qIYzGxlzOqyWca/wW8MMxP2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UV1ohGOtFdf9q47/n6yT7mAxS0UV+vnsnn37S9wYP2ffEoXrNJbQn6GZc/pmvzRuJ/s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ib7D8Ar5/wDnpqFov/obV+cusmJJmP3wTX7RwZBPCTfmfNZjJ+1sUWnVFIFRQyeY5FMH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ey4Yelfo62sePqizW3a+KNa8L/udP1GS0Enz/wCj1hd8e9aPilPs2oqq9BbqfzrGVNT0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7qHii+N3ql9NfXKrtLSeleifA+R4E1LyyV3RhePTIryZJS4yTXrvwmf7Lot//ANNlAriz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afqdOHTcz7S+BNwbv4b2Ex6vNKw+nmN/XNelxvmvOPgaixfDfRIwMEQBj9SSa9EQda/n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oIsoc1S8SfEHQ/hppJ13xDePY6fHIkRkRWPzNnA4+lX7eDg81wn7QfhseMPgT4vsVj8y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f3TIzY99u6pw0Yzr01Pa5co3Pj/4naJ4I+Jvim71bRvF8kj3k5kEN/EUYhmZuP8Avqu6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+hroF9ZaZqzXFw10Z5bbfsDBVC/Nz91f1r5YuLf/AEj91+5/v/7LV9bHXB4h8F+GPFEJG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6B4v3bgfihr9XzaFXCYWEKc3ZI8bDqNSpKTR1J+H3gq4yJvCWmsT1MUXl/8AoJqK8+B/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l4HI58i8lUflmvU9I8J2Wo6PazlNvnRqw2VaXwDatnbI4r88lmGIpyvGpL7z0vY030Pk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Dmi2k3g3StRnvZ58TBmaZUj2/Lj5f71eU+DfhTrHirxVp+hlJLB7p9stxPC2y3Xax3N+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TvC/h7UtZvJ/LtLCBp5Wk4G1QSa+Ir/9q7WbyaQf2VHBYzvuAgYpJs/hy1feZHmWYYzD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krU4U43Z654E+AcPw+vLhV1RrxpItvnFcZXdmvonwLocehafGsEu/wA+IO5/h+gr5LHi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qZ5IJbkrHDGZCfm7V9Y+DbCSw0OzhJ3PEixSN6sqgE/nXxube2u/byu2dmG5eT3Tslfi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ZTXyx1ny9/wUL8RXVhpHgbT9Pu7iGWQ3U00du7Lv+aNV6fU18b23jvxVp4xF4m1uzA/5Y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72/bM+JNr8OPCfhlofC+ieIdQ1F54t2rQeaiRYXd8v8AvHH/AAGvjBPiTosomibwdpMU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R3+VRX7pwtKEsvUnTR85i5P2tzS8SePvGWm+A9Av5deuJTqqSTJ9oIZnUO0e79DXMQfG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/wCukVWPjDeSznw4Jl2Qw2WIoufkDEn+tZ/w58G2/jO81GO5uWtYLK1N07qm7jcq+o7s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N1ZUl9xgq01sxPEXxa8ReItKbT5JRaRO6u5tWKFsdqqeFfHF/o16pvry7u7YDiNpycVY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UFzBOZ0kO0BhWNomiXXiPVrfT7OPzLiZsKPwJ/pW0KOGqU+eMNBe1n3PfvAf7SekeEdZ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PG6JR93d33V9EfC79pW1+J/iWy0nR7qUX99cxW0cepQqiu0jgfeX/aavhHxH4J1LwoEk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X591WPhFdy2XxV8KeUSD/AGlAflOOsyj+tfNZhkOAxNCVWkveOujiZp2bP1C8P+IrpvHe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1bT22v5Zysg9Vro+xrxuz8Q3HiP9qnVtUjjMUN0l1uG/eDHgBfm/4CteytgZr8HxlFUq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I8809eajU5Jp6HnFcB0FgW+R3/75+X865eX4geFI7j7P/wAJFpjy+iXCn/x77v618kf8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+Kml+H7LVrmx0uDR4JmgtmKB5ZGdmyvf5dtfPFv8VfElsOL8yf8AXVd386/Sst4QnjcM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cqUuVo/UqDXtJu322+pWkzHoqToxP5VaDo/3XVh/smvzL0z9pPxLpRP/ABKtFvP+u9u4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YWpwAfafCcTY72uoSRr+APeqqcF4uLfI9CI46C3R+hrWEVpbG6uJkgh/6asorLXxF4eQ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lRX5eeIfj1461jXby9XxBqMVl5jPDbSXBbYtd98PPjJp+o2lxb+N9buIWlCokq2/m/Xc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hzylf01Esyot2P0ViKzQpNGd0TjcrDvS7fevnfwP+0/4R0LQrPTbLxVp95bRKgjTUTJD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ejab8eNJ1Pb5H9n37OMhdKv47g/gK+Qr5PjaDd6eh3U8RTnsz0VR1p2DXPeD/H+k+NLp7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03NDMRmukGBXkThKm+WSszpTTEopBzSgZrnGIehqLPzdasxwNJG7gqqJjcznAFc3deON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/pay/3GuUBraFKpU0igN7tTC+KzP+El0chc6xZ/N0/e9fpWjHD5y7opo5V9VdTVOlKPxA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H2N/SgWzjtU8gDxI9AkY9aQROKURsOtSMcOetOU00AjrS1mIdSg4pByKKQC5NGTSUUEi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mkoyKMipsUFFGRRkUAFNPU06mk8mqAKKKKAGUUUUANPU0lKTyaTIoAKKbk0ZNADqKQE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JpKKAFyaMmkooAfSZpMmkoAKaadRQA2kxilooAQ9KTJpT0ptABQDiiigBcmkzRRQAuTT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CiiigApKWigBlFFFABRRRQAUisVpab0oAmE7AVHIkcv34Y3/AN5Qabk0bqAKraLprddP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iHhzTR9yB4v+uU8i/wAmrRFHagDPOg2+3CXupQf9c7oH/wBDVqYmk3sXCa5dkDtJDE39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oIdVj+7qFrL/ANdrX/A0gfW06pps5/2WeP8AT5quUZoApC81ZPv6RG/vDdD+q0qarcJn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1y8t/5NVyjOM4paAZ/wDb0C582C+tfaS2bA/EUz/hJtJT797FD/18KU/9CrS85weHb86X7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NGgFK31bTpwfJv7SX/dmU1NFIs+fKZZP9w5pZILSfPm2kEhPdoxzVZ9D0h+umW34Jj+V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2/I0G39RWYug6chPlJNb+8N1ImD/31TRoar93U9RX/t4LfzosBom1BqF7cAniq4sbuPiPW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BBq6/d1Gxn95bR1/9BahgS+WBRgVTEeuL1i02eXP/LOV14/EUxL3Wl/12gZ/64Xkbf8A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LntSFRVX+1Z4x++0TVI/dBHIP/HWNJ/wklkv34L+P/f0+b/4inYDRW8vE+5fXSf7szCp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1erXg/wB6Td/OsmPxHpUoyL2NP+uqsn88VLHq+nSfdvbdvpIP8aWoG7F4416Dj7eJR/01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VT/WQ20v0TFYHlRSjdHIjj/ZOaj8rGfkf8qWoWOrT4mXI+9YQn6GrMXxLiP+u08j3Q1x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0+I2ln79rdL/ALoU1Zh8eaHL96SeL/fj/wAK81IqN4854pKQcp6sni/Qn/5fgPquKuLq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2ZT3314z5XtR5ftVqVgse1pLBL/q722f/dkFSC2lb7g3+6uK8OXch+UlfoMVKt5eRfcu5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OU9qNtOM/I355pPKmHVGH1FeOxeItWt/uX834tV2LxzrcI/4+mf/AHqOcOU9UxjrSV5k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4WHvHUsXxS1ROJba3l/DFPnFynpFNNcCvxXmx8+mxH/dY1ah+Ktif9dpk6/7hzRzhynZn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fifojfeiu4/+2eatQfEDw/N/y9vF/wBdEIoUw5TbxxRmqcPiXRbkfJqcH/Ajinf2vprD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4Y1qpCsWVyW460l1erZoQDukPU1Tu9RW1QhDlz3rJ85pmJY5qlqImnuDKSSfmNJEuFye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Ocn7tMAqza2/nvjOPeq+01fsV2r6GgDhfjtqdivhS10i4u47a2lM93OI3XzPkjzF13fK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BfAfwveS2hb4haRBcbPmglkVdrbc4pP2mPEHh/wCFHxas7vxAf3XiiyDwx+csbeXERGVy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5/Rvi98HtPnim/sy38qNN/7vVIZV2+/z0WA7D4gt4Ul8D+ApNJu5Jtb+03Fjdp97CKfM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2392uLAFQa7+0h8K7zw/N4fj+wXl3d3Uf9n28Cu8q3BbEbMU/hp4t5c14eJXLK/c9nDy9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f7E+EHiq5xybNoP+/jCP/wBnr4cTg8V9aftX6tLo/wAJ7exH/MU1GOH/AIDGryN/7LXy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lyYSVT+Z/kfD8RT5qygSg8UZpARikJr7I+TSsOo4qItikDbqJVFBDhCU3ZEjuAKrNK2a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vpXy2MzKSfLA+gw2BVuaRWcbzmlQYBqYxD0poXNeG6spu8metCnGmrRRGEOaU8CplWp4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qM8MxPQ1Yhtnk/hrSjtYoxkgUG/igyMVKaZRHBpJbrWhDpcCD5yKy5NXYZ2mqkmqyNnL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uO1VpdYhTIUCuYe+JzlqiN0PWpuVY6JtYX0qM6zjtWD9p96ja5qrE3N060eeKYdaasE3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iwXOgGsOemKUas3fFc4bk+tN+1N/e4qeUzOnXWEHXmnf2zHj7tcut0B1NSLdoB1o5QOk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lJoJB1FckL9fWnDUAOjVSiF7HWeTC/TB+lJ9iUg4rmotVKfxVoW+vY6nNFmHMX209Xzy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5d3uKsx38Mw+9g1aiuFA4ww96QHPyWgOeMGq7WzJ7107wwzg5G01Tn0xlBKHcK2jNoTV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q064JqErXVTqTXvRI9mSQ3Jj69Ktx3SOKzuB1pjKT904r2KGZTp/GzzauCg/hRsK2eet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Hw3Iq/FOsg4PNfR4fF0660Z4tXDSpk+cUoOajz709TXechKORRSL0paCAHHTg+oq5Y6zf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omH91yKp0q9aCTXlvbzUMz3Wxz6sRuqm8EcucfK1Qqcd6kDcUGaQw2rL3pvksM08yNng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xiilzSVYwooooAbiinU31oAcORRQvSigAooooAKKKKACiiigkKKKKACiiigAooooAVe9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6gB9KvekpV70CJV706mr3p1BgFFFFABSYpaKChMUYpaKAEwKMClooATAowKWigBMcU2n0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0AUUUUAFFFFIAxSbakpMU7k3GbaNtLinBaLhcaB6UuDTqKLhcjxRtp5HFNouFwooopFA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AMGo5O9TVDJ3oGiseppynimnqaVelBohaKKKBhRRRQA5ehp69KYvQ09elQQxy96WkXvS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hhRRRQAUUUUAFAoooAXq/FTwr82KiiHz1L0egD379mTQNE1jWNa1W7ij+16eLdLXzP8A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XsfiXV38xbaNQIYhjArwv9l/WLTT/EGpf2hF9qiktvn8t/uNu+9jv0/9Cr6Tn8HaVrFv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5aR1/JnHOBrzzSdR/Cfe4Bc+HjY85nuIJCSwkB9qypwHJ25/Gu61HwJFayMqzysB3K1l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P95a/O4UJI7bHHG3lGT2qFkxnPHvXajwZdEcTxfkajfwPeyZ3+W49jiumFKo9kFjgGkM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UfepUmDMkglZGBxgiuvk+H95Gj+SgI7ANWTdeCtVRwYrVpWPBWupUn1JMqe4s9WUIZDB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FvdTabPmRtu04yzcOK0W8K6wiN/xLH3E4JA6VWuNFvp18qeyeXHAyOlWqVgC9P2hzPbk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XmtbdonUTW7cPC/Q/So0tLu3LbrRxx3Q1XuBN/zx8o/+O1gWOvNKNkV1DSWzb7ctD3FI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3coHI6ZpYLlrSZXDYbZzF2NQ3jCUC4hGwdWiFWk+pAwXEajBJzRVb+0VP/LGinYD75oo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4n+2rcyP8FrWxRfN+0apEGX+6PKl+avgzUtAuHtDNgeX61+r/mmvm79t67tbHwB4ehih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mRwqrcBv/Zmr9E4ZzadCqsJCO/n/AMA8PHUr/vD4m8FaWup+M9C0+QZW6v4IGB7hpFX+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a9qjQf6rz5An03NVr4SqLr4m6BN/z53UV3/vMjhsfpXrXjjwzpB+HXijXTYRQzRXKLC/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fMPq+LhQ/mPGjTc1dHz2pPnxe7gfrXR/ErRrrQb7T7eaL981qr7KpaXpwudX0+HGfMuE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8Kl+LfjZtJN8LJ40DCUpnla1xOYwws06mwKi3sfMUbOfvJsJ7V7T8MrHzPDT3nZZVh/Q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Gl/2RrF7ZiUTrbzvCJQMB9rEZx74r6D+GeotpvwQi0lLdEW+1b7XPN/E+F2oPp8q1nnW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sJG9Q+rfhXa/ZfB2nL0/dqP1NdvbjLH8q5zwXB5HhyxTpiNTXSWwy361/PeKfNXkz6unH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N/FNZ3AzbXIa3lB7o67W/Q03Bp1YRm6clJdC7H5XeP8AwvN4O8Ya9pN1mGa3vZI/Lkfc3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1n+2Phzr/hqR8zaXP9stgeojk4Zf++iT+Jrpf24fh9Ppnjiz8TW8Bex1i33yyqOlyi7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/wCBV4R8LvFzeCfG2n6lvdbZpFS4VTgMme9fuEHHMssjNb2PmW3RrNH3d8AfEh1Tw+2j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K/dTtXqsFvyfK/e9K+Z9F1U+CfGlrqls+dJvTuWUfMJI2+Zfy3Y/Cvf/ABf8QdE+G/w+u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2TEm+GP7rXcn8KL/AL1fk9bDTliPZQWrPchP3bnzz+338WItH8PaT8PrC4/02/ZLzVAh5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LV8YeF/DVx4l8S6No8DlpLi7ji/3VYhdx9lXmn/EDxzqHxA8W614t1MGS9vLg5RjwiAl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k/Zy8ByWkcviG5jLX11/o1mp6j+J2/QD8a/YKUYZDlNp/E/zPGmpYisktj2/wZ4KGu+M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sKvApHG5fu/8C/ir6DsHZoiqjAJzXK+FtDOhaAsDjbczHzZ/9hh/D+WK6zTD8tfi+KxU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ioRsi4inHNSClC0Ba4LmyPCv2yPhpZ+Lvhbc+Lbq/mtH8M2xWG2RFZZi8g6selfnZ9pMB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L/2xr3+z/wBmvxG3aa5ghP0+8f0Q1+ZVrG15PFCv3pHVB9ScV+1cJTbyxxfc+Yx6/fM9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Vpp7/ftrG2SQejeSp/8AQStafwOtT/wj3j67xzHZW0QP+/Pj+lVP2k4fsfxp8SWn/PtK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AGWs/wAD/EGx8MeHL7Tvs8jz3citO4PDKmWUfnX2cqc6uFSicRZ+KBWLTNIVm2u2SF9af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G25ORa2k87fRVyf51gePfE0PjG7tTao0MMHyRg/e5rovg5rdp4cuL2STU4rF5VaAtImS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WGClCO//AA5Kmr2Om+MvHg6zP/T6UH5c/wBK4j4Q/wDJTPDP3/8AkJW+/H/PPzFLcf7u6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SNU0fRNN0W486BJJpJ953MW42/N/31XNfCXVF0L4gWGqPC86WTiZo4+rDbtx/wCPVhhK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nJKbsfY/wLll1T40a7c/OYoLNyh+9jc4A/lX0grZGRXzP+zFfnVPEHi2+MXlSokUbH6s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bE+RmvwHMY8tdpn01Npq6J0b5j9akhy8uB/eWq68H8auaem+b/gS15B0n53/ALb2ofav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tFaRR/QQJu/8ezXJfBXwLo3jOHxVdazJcRQ6bYC4hMRHzSMWwP8Ax2p/2sr/AO3ftI+N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PptiUf5+lc14e0W/v/hxrl7YpLLCt/b20vlbvuhJD2/3g1f0rgYOnllKnF2ukfIVm5Vp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D1XTorj+3biwuJBnyZLUSKn1dW/pXPah+zXe2/73T/EtnLD/AB+ZbyKye/8AdrxUXup2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25K07Hx54nsIJIotZvvJf5PKlLMvP1q6VHF/YrX8gabVi3qngx9OuLi3S8s7xonIdobh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eWoMNnJMm7gpg1zRvH+0ygmPch2n3rsvDvxg1Dw9potbe0hgAkU+Zs3NXuzdaEEoe8zm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4W1W1gM0ml3EcY6s0bD9K1Phpr+peHfFOnyaY8qTm4QeQDhXX3r023/am1D/l4s47qLv5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vD/xws/E1yJLPSbXTdQUNIjSBWG7H1r53G4rEU6MlVpaHZSUYu1z3b4cafqFr8XdP1Zbd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xYYJLKpX/wBBNe+7jjNeG/s/+JNV8TaDdahrdyb29gu3hSQKAFj2r8te4xzLdRZHpX4F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pKMfduSRn5TT4zkmq6HaDT4WyxFeSdB8Jft/+KtXPx3j0m01e+tLG30CzBtILmRYSzPI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wjTPiV4vtM/ZdfuW/wCum1//AELNem/t06p9t/aV8Qwf8+lhY2/5Qqf/AGevIPCuiLrm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Q4YJ1Ar+ksnwuGjllKc49D5TEVXGbcTttM+OPivSgc3MFzK/d4lP8q3Iv2kfE/8Ay+Wl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zVlXnww8N6dcSxXPiySyuv8AlnHNbM/y++2pNP8Ag+msZOjeJtN1HPZVZT/I4rStRy61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r2kdXpv7U99Z43aCYsd7a+kX/wAdzXY6X+2d9nwJLbV7X3jnEg/8erzJP2dPGcwP2SOx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KEwrMvPgP8AESzznwzNcgd7aRH/APQSa86WGySquV2R106lZPV3PoK2/bh6b9QvUi/6e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H/wBmrrtD/bAsdSCudUjabHyw3FptDD6rXxtffDPxdpmftXhnUYMf3rV8fntrDNrqNjeRB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9jxlRt/vc1xS4fymt8Bf1jERZ9/+F/2po9Y8UWGk6jZRRRXj+Sl5GX2qx6cV7nivg/wB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rOXT7dIo47xQNQuDtjTawP4192i5FzmWI5H+HFflOdYOjha/sqHS9z18NUnNPnJV6UUi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mzsDBpKlAyoNfLf7ZXx58T/D7xfomkeFdStYtLm06SW52R73Ewk2gbsj8q9PLsvq5lXV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Ruz6gAyaSaDjNfnDpv7Rut2+BdadZMB/y03MW+te9/CfxtrF/wCIPDd/Hfyyafcywb7d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x3DeIwEOepsc0MZCbsfTmTRk185eLP25vDMfiDUbDT9IuoPsc8ls9xdqH34ZgdoX6fxU3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lmWKxkiugRny7i32f5WuP+wsbCmqvJdM6FXpvRM+j8mjJFc34K+IFpq3gN/E3iK5tNFt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ZCjf7Oaw/wDhe/hG4unSxvG1GBf+W0Bj+b/dUtzXnrBYirpCBfOkehhuKaScmuA/4Xb4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zfcURKxb8FJrvVIdQyHcpGQR3rinSnT+JWKTuPooorIoKQ9KWkPSgCMnrTd1K1NoGOU0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wOKcHWomlVM5qI3sQ7UAWtwoqCK5R+lShwaAHUUbhQOaAH0djRR2NQAyg9DRQehoAjNK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APQ02nHoabQAUUUUAFFFFABRRiigB9FFFABRTM04GgBoGaXbQvFL2oAbSE0E02gBaSik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N1AC0djSbqN1ADDTqaaN1ACnpSZNIW4pN1K4D91JupuRRkVmAm6koooAKO1FFADMUuaK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tRRQA2jpRRQAocjvT1uJF43nH1qOigCQzbxh1Vx/tKDVWTTtPmz5mn2zk9zGKmooAoN4Z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n/XPKfyNRR+G9MiH7oX0B/2LmRf/AEKtSmN3oAzv7JaPPk6lqCf78qv/ADWpBYXo+7rch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/pVqm1YFMQ60nW906f/t2ePP5M1J5mtR/etLCb/rncsn/AKEtX6D0NAGf9v1BAfM0d/rF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D5+l30R9VjVx+jVo5pM46GgDIfxPYp/rWmt/+utu4/pTovEWk9tUgXP/AD0IX/0KtXz5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Gjf7yg0AU/7QtJfmS8t5FPdZE/oamAxUE2nWNxkTWFo+f70C1VPh3SIzxYpn/pkzIv6G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g9qpDw7YibzY5r639oruTaP50r6Lg/uNY1CL6ssn/oS0AWvKAppHWoBp2ooP3esh/wDr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H5WtJ0udPn+sEiH/ANCoAmPU0EVXV9eAOdPsJPdLtl/9CU006jqURIl0eYj/AGJ4zu+l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tIcanZN/dlB/nVZtW3D95pmoQf8AbEOP/HTTINXiTUbdPLmMiyA7fLbJpoD1686R567K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mMjYxmNTj/gIpIx8tbxJJ7eHIJqUDmkgbinTTC3PStQJ41BU1YhGFqrFd+YtWoHyOKBH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8IfE/wCH+oaTLo8PiWTQpkspNYRfK/d3cRmQZVvmZcV+cP7XWn+Hpv2hvFMmh6Xb6RaX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TFBcPErTKNvyrlyzbV4G7Ar63/4KxQKH+D86DY/karFu/wCBQH+tfns5dc7n3H1rppJG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BPHWgnsNTsR/5MJX6JXQ2alIvu4/8fr86/hnPt8ZaGf+otYf+lCV+i1//wAhqb08xh/4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7y+Z6eDd0z5o/bK1AnWvCekBuILaa9df9qRgn/srV8/V6r+1LrX9r/GjUbdW3Jpttb2i/9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ryqv1HJaapYKEUfnua1HUxcmxc0bqSkJ4Ne4eQDcjFLGuAajibcTmrG3ivj8wxlRz5IbH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SilwaSvG3PXWmgUCMmlAI7UvnACjYB6QgDJNI90sIOKpz35GRmqUlyXzk1nYC5NqJbIBq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VV5gM4NVmcnvRYC21wecGommJzzUO/imF6vlKTsSNJ70zfjvURam76XKVzFjzaYZetQl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XJDIfWozIfWmFqbk09AuKZW55pPNPrTT3pKdiB3mn1NAmb1phFJRYESianCaoKKCiwJv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SqaANWC9K96vwaoy/wAVYCNipFkK0+RAdna65Hgbua0YdWgb2rgI7sr2q1DqRXtU8gHc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fUVnXOhSoCY2Dj0PWsi31t16Ng1ft/ETj73IoWhZTaJoyQRuqPbnPUVuLPZakv3hFJ6V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BTsafOQZRFKrFDlTipJFwTxUVdFOpKm+aLMZQUlZmjbXAkHPBq2vSsNLgI30rZThcE81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dnzGLpKlPTqSUUZor0TzB9FFFIBcmlVjTaAcVdwH5p2aYDRkU7gPzRTAc04HAoI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oooAKKKKACiiigAooooAKKKKACiiigAooooAVe9Opq9adQSPoFIOlLSYicdKWkX7tLS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BRRRQAUUUUAFFFFABRRRVgFFFFABRRRQAUUUUAFFFFQAUUUUAFFFFABRRRQAUUUU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TjrUtMcdaARUYYJoWnleTikC8UG0dhV4FIeppc001ZQUUUZoJQ5ehp6DIpi9DT0OKyDu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RmgyaH0zFPpCKlDG0UUVQBRRRUsAAzT6RRilqAFQYzUg5xUa9DUg6VQHo3wQP/FWXMX/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f8a+gdB8R3/hq43wuZIT96M8g183/CC58jx5brnHm5/j2/KQ3WvoDzt3GK/FuKKEZ4xp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YRHpkfxK0XWLUW8gGn3p/wCfn7j/AO7SX04t+1eU3Me4+me9dF8NZXk12S3eR2to4DiN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q5Rzy/cnp1qKS5kdS2pxbTn9KqNq0AJ5krzrxH8etG8FfEgeE9d0+4tYZoEki1C2G9eS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5V39n/YuuwNPYaml0gbaVUMpU+hWvPrZbi8O/ehocAv2lXJZXA/GoBqDQvxhqtv4btsb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qzt06NKfXNcKpzMiFL6eUg5BFXbOZ4t7SsChPSqLwum7y4yMdqIbAyEFpSHP8NdSigNk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J9nttRP+kW8Un++gNczrOs6V4Nga71a6is4FI/eXLALVLwz8bPBGs2ZuxeT3cQbb5dgp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A16q5oxdh2Z1tzomjyTeUdHtz/2zAq3D8NfD12MXejxxf7oxSJ8YPCOn2huDY6jAv/Te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aT4m8NDXdLlFzpbOyiQrt5H+zXUssmlecAszkX+CXhORiyxzKPQAUVWufjj4Ytp5IpDd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K0/st/yiPc6UdaTNFfaHqkgUGvjn/goV4pjfxD4d8PQ/MbLT2nuPZ5irL+Sx/wDj9fY6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caKWZsZwB1Nfl78e/GV38VPid4l1xWkMN1dvHaj0gjOyMf8AfK/rX3HCVKM8f7SW0Tzs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zTYi+8X63qDDMNhprqc/35CFX8eDXtPxdt/7N+AOnMTiW/1U7x68Myr+m6sL9nnwNLp/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mvaiYgf+mcI2j/x4mvQv2r7KHRPhb4W0tF2x/aGbHfeIGGf1r6PEYpVs5Xk9DhpUvZ07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zxpoadc3sR/Jq+svgVpBvPiLrEnWKOIjP8XzNxXyx8Fh9o+JmjW3Bl3tLs9FVWbd/wCO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lHjfUPM/1dnJKD/uqxrpz+p+8jBEwSs2fD2uzRXeq6lL1jkmd1/vLuZq9w8FxbPhv4Sj/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ALO//wCxr59a5N0y3R6y4Y19KeGLf7P4e+Gmn/8APxZo/wDurJK21q9HOpNYOEfJGWFS9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Jg06BW4xGBWtbfKw21TskMdsgbsAKvRDD/L0xX4nU1qSZ9LDYt+YMU0vSKlSpDu4rnND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ih8P7/Sy3+nRL9otF9XUE4/EZFfmRqdpcaPqE9rPGUkglKsCOhBr9aZVitmDedHFwRmR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2fZ+EbL4l2t34d1bT9Uv72EvqEFhOsyW8gwNx2/dZv7tfp3COJqtywzXunhY2MW+Zblv4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4fXOieKbmON9Mid7aaU7Sy5/1a+/T8/avKPjH8a9Y+LUmmadIhtvD+lkrp9khwiAdGYfx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HHr/AJ/pUmmaHe69ew6faDYZzsaT+4PWv0OjlmGo13iVH3mcntZcnIb3wt8G3PxF8TLb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XMoHy4Hb6mvuH4eeFmX7NeNH9l0y2+W0hIwWx3/GvMvhL4c0jwTYWWkGP7JaoA01ww+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7Fmv0CRYWIoNmBwg9a/NeJMyeMqOFN+6v6uejhqXJG73NTTDJIQjDEddBbQY4A+WqNhb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XhXYu3PFfnrO8k2+9G2lyKKyLR88ft+3Zj/Z9gtN2Bd61AoHrsSRj/SvgzwBpn9reNNA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CPUb1r7m/wCCiZ/4tL4RtP8AVGTXW4/i4gevjn4B6auo/GjwRA/3X1OBz9I90n/stfuP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+cxqarO4nx51T+0vjJ4vnkKNK9/IGI7lScmsjRvh/qGs+HxrMLL9me5+zKMcs23d/KqX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EF1187ULlv8AyI1eqeHf9H+Elj/001WX/e+6B/Svr6teWHwsLLc4jyLW9AudCupba4GH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A0tvZSXccfDFe1bXxQuf+Kwuf9yP+Vd/8DxnRdVx/fj/AK1eJxjwuE9tLoZQg6k+VHlE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ZoSD0au7+BmmPrPjYxrJHGkcTTyNJ/dVeRTvjncGDW9OiH+r+yAt/vFm/wAKl/Z6QnxF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D/skAGueti/bZbOq+qNqdLlqOMj6x/ZY+/4tml/eyyXUD/8AbMCTj/vqvolOIBivA/2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f37tR+S4r3tf9QK/n7MJc1eTPqKC0Jolzj61o6MmbyMerr/OqMI6Vq6Kv+mxf9dF/nXk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b5tR+OnjyYyeav9rzojeqq7KP5V0/w5+JNr8PPhPr1rNBcbtW1KIJJBt4WNcH731rzfxf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dSHLy6jcsT/21eu50j4ff8JP8HLTUJdQ8n/ia3aQx7P7sceee/Wv6TaoxwdONZ2jaJ8X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/wBpPwhLYx213p7OFGC1xZoxP1xUGr/Eb4dalo+oeTpGled9mkeHNj5LJJt/h991ckv7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2npMnmx+aqi8Ctt9waw9Y/Z38V6BaXd3Lp0cltbLveVLmN1x6jDc1z0qGXOXu1fxK948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zPMkWvah8JvD8/h7SvNuXi1WRgZvnVo0XtmvFlmAGBwParsU+qWoMsD3SxfxuGYV79eE5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7HaeP/Btt4R1q3sI75LkPD5zlR9z/AGa7D9m22sLnxfqKajD9pgGmzlY/R/l2t+f8q8kn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UPI23GWJrv/glq0lp4ttfLJUzFkkx/wA88At/6DXBmFOrLBThJ3di4SXOj7S/Zpgig8LX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aP8Au5Vdpr2mylMceATXhf7O1r5eqeKL7EktpIsKJL91XkXcOP8AvqveLcK4J8tk+rZr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fWUtIIm35AqxZLm4qAKOK0NOQfaBXlGh+ZH7aV19r/aj8dc58p7eDZ/d2xLn+Vcv8KZ4b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hihd2f0AXNaH7Uty11+0t8TJW+8dcmB+oVR/SuH0dZpt0duryFlwwT071/UOW0/+E2lT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ssajqcuuapcXNy2XlO45rd8E/EHUPAs1xJp0cDvImwi4j3jr6ZrH03wnqGt6zDp9rBL5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wLNex2v7NM93Jdxx6qts0Skr5qZ34+9j6VjisXhIR9jWexNOE/smfpH7QE4+W+0VT6y2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9av2nx6sTcHfLqdgT/ck6L+FeM3kJsLm5tixYxSGPJ74OM0+w0K71mSdbWLzDCiu/wDw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4+0at9/+Zuqs11Po3Rfjvbvgf8JfKuf4LpQP/HjXZaP8TItVjkaTWtEudv8ADcNuLfT5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1X/oHTH/ALZPWz4J0+7n8UW9pFFJ+8x+7Cbmryq+VYVQc4TsdVLEzUrSifbXwn+MDeL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rFaWECz8DEbfNhflr2Pw/NgvGT7/AJ//AF68R+Bvw7vdCvNRv7+xayS4ijhXK4f5X3V7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frX47j/ZutLk7n0dJe7c1VODT1PeoF61IGwOteKbHk37W2u3mg/s7atNp93JZXl1fW1q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SxDdvuhf+BV+eFxq15rEMZvLuW6aP7rTSlj+dfdH7csvl/AbTFH3jrkTH6LFKf54r4S/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TWA9q1rd/ofP4ypJzcSLFeoeF/2iNa8IWVna2elabcraJsSSdW8wc8fxVueH/wBnaLxB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uLS6vLaOfy/J3bPM9ajk/Zdvo8/ZvEVpIe32mAxfyr28VmuW1n7PEvY4YwqR1ieK3cxm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rSsPdmJru/hD4r0DwVfXF9riXjRzJ5Y+xRb2/Kty5/Zh8Xtn7PJYagP+mU+3b+dYd78B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JJj/AJ4zq/8A6DV1cbl2Lp+x51y9ti4qpF81jY+O3xb0jxx4V0bw1or6j9isriS8mtrm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3+9+deUW5+5W7efDzxPYAm40K/Xr/wAsSawfs8kEjJNG8Eg/hkUqf1r08HTwtOl7LDNW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eR9WeA9BTwzb6Yby/tdUuLM7nSF924ivqf4eeMLLxh4fNzZNte3by5IyMbD2r82Ph74p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vbbLdJvbpkFsH/CvtT4AXX2Txf4o0+JmS0FpHI4JyC/mfKf6V+VcS5dCg+ds93C1G4nu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nrrYKc6eVF5sjxxRf35JFUfmTTMivlT/AIKN6x9n+HfgGKGaTyrjVLh544/u7hCNv891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Fww/Na5jVqezVz27xr8dfBfgHSJNU1S6uJrVG2KbeI/M3p822vHI/wBtPSdauAbOa2hR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0X/a+avhWXXNU1C3+z3l9d3MGd3lXEzsu7+9jpmq1rMbC7FwvDbl/Q1+xYfgzB04+/K54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m/gz4yy6xr5g1a3gttOaIH7bEpCJ355r0zTNZ0zWPNOnXsF4IvvmAlsV+ZOkfH7Xbe7aK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xnbt4x0r3DwH8QL7wMs/jS3Zzaiwncx5+V22Hy2/76218nmHC9Sk1yW1Z1QxtM+xvEd9p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k0+JxkSTMFVv92sOHxh4an/1fiCyPy55Ir8vrn46/EDUb5ry/wDF2pajdO7HfeHzdmf7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O0+Ofju0B2apDL93m4to26enFehT4FrShdzF9fifqBZ6tpdwwSHUbaZz0Cyrn8q2obN2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vzAh/ad8cJ99tHk/7cVFelfD74q3vxJbyI5ZrPXEIkh+xysE4XJ+UdK8rG8HYrCRdRy0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vV4XQkGPYfSmqMCuN+DXjSXxp4NZr2XzdTsJWtriTnD/AN012FfA1YSpS5Wdqlclo7Gm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0djRRT3AjPU0zd703Ur+00qASXdwluGOFLnGTWYPFWlEf8fcH/fQzVqnN9AuauaUH1qG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qyA9MHmpSrAHg1XsyOYXdRuqDJBORS7jioGtSbzPpR5maqlzR5hHpQBcU06q8b5B6VMp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mloAbikp9IaAGbqN1MJppNADt1GaZupcigBaKTIpaACikJxRmmAtFFFADTSUppKlgIe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KKKKkAooooAKKKKAEPWhe9LRQAUUUUANPU0Up6UlABRRRQAUUUUANNM9aeaZ60ANPSkp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0NLSHoaAGE0mTQaSgBd1MZjSmo6ACiiigBSeBTcimknBpuTQBIX4pm7mkLcUzNAEm6jd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zDTRJJ5yKMZcqX/3qb2NRnqaEB6dIMLEud22JRu9eKdEM8CnMP3Mf/XFams7bMsX0roi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D0rLvXL3UqjotbtvD5azOf4RXNtNm4dj3NaiJrPdvPJrSsJSrNWfpx3TMKuxfKzUGZ8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R8HZh0Muqr/47bmvzsm6mv0c/wCCrEPmeC/hHP8A887zVB+ccH+FfnHN1NdNIlm34Dfy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Zn8p46/TC+0//ieTx/8ATQ8/8Cr8yvB3OvWB3bdlzBJn/dkRv6V+l/jC9OiWWtX/APz7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zf0ryccrzij0cK+WMmfn14/1f8At/4ieKdRzuE2oyhT6qrFR+grEzVaxkaWN5WOXkYy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lJr9gwsPZUYw7I/NMS3UrSn3FzSbqZmjNdVzBIXS50lu5bcj5h61qPAFzWDcWwlbehMc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Jbe4FtqKb06eePvp/jXx2YYeUKjn0PpMDWThydTYwMkUhGAT6Vcjhs7mESwXBKn+Jhis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0/if+9XlI9Qlk1EcgGqr3BbPNZnmYJ5pPtBFQBbd8Zqs83Xmo3uS3FQtznmrSuQPMme9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4p2Ak38U0tTc5ppNUSKXphbrTS1ML0WC4/f15pN/FM3U3JPajlC48vSbqYWIpu40coEu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c07CJN1G4VFuNG807AS5FFRCSlEgpFolo6VHvFG4etCAl34pRJUG6l3VQEwk5pyy4qvu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erKXOOprMVvenq9SUaX2iM+ua0rHxHPp64Z/Oi/uPzWCrjFDMDUWFc62HVdO1QYJEEh/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IkX1FcgCOgrZ8P6s9v5kOeK0QiW/t/I/df8ALWtUN71Rsz/aDTXMf74x/fJ/gq0CcV9b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7i2pTsWFanBqrqalQ17qkeS4Il60UininCqMh1FFFO5AZpN1JSUXAep604c0xehp69K0I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QAUUUUAFFFFABRRRQAUUUUAFFFFWAUUUUAFFFFABRRRQAq9adTV606gkcOlLSDpS0mIn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adUmAUUUUAFFFFABRRRQAUUUUAFFFFABRRRVgFFFFABRRRQAUUUUAFFFF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hqYxo3UwtQCGHqaKaeppV6UG0dhOPWjikop3GwxSYFLTKLkjlOOhp6vgVF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uafUUZ61IvSgzZJRRRUoQ0jrSUppKoApVFJSr3qWA6iiioAdRRRVAdL4Clmg8YaXLD1E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/pX0Mt0Yr8xf71eD/C+aODxloUku3yxfQeZu6bN678/8B3V9y6v4e8KdBp1vFnd92Yiv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Ndj7/I6tsM15nis8m7HtWt4BuPL8UKe80Lx/zb/2Wu7uPBnhu5g8uMSRZ/55zZ/nUVl4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8t5rgzQAhQ7KR3zxXytLDzhNM+glU5lY+Vf2kIvsfxy0OYt5hfTo0ZfULPI239a9j+GLb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f8wK6fx58KNF8Z6vZ6hqcTLLBEIVaEbSw3FlP61zH2W68EeIJpvtX2vT5Nv/ACz2tXsy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ETwD4w1KeLUfBPib+xLpN3nWdx/qH9P71cD4q+LPxa+EumW974pttE1u1MoiD28pV3bt/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W1ypYXRwfVNtct8ZvCsHxG8AXumQPGbs4lgL9Q6/Nt/4F92uV4ajNcsooxcTyqP9tbVL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f3/tzY/lXH65+0z451eedbWePSIW6CKNZXT/AIEVx+leSW8VxYSz2t1byW1xBIUdZBjm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Sy3CRfMoK4rFm/uLvxJctcapdz3tw7F2kuZWkJJ6nk17D8PvAur2+iLPHayASOqcD+Gv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34IaKDwLplv8A3IUO8/e4XvXbKMYqy0HYn8UCR/Ctwf8Apg1b37OOv7/gvqdvnzvsmpYQ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+q8D+OPxcufBMsOjQWsV7Jd2pmFzM5Aj3FlxxR8A/jlpWj+DPElpdaza6bc3DRusVyW8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rn5bl7nUXOqGS4kZlwSxz81FeU618UbKHUplicSJnIZZBg0UcpFj9RMmlBrAh8Z6TdX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RtgP/LMn/ZbvW1k4rF0pR3OtSuSOI545IZUWSKRSrow4INeZ+JvgV8P7izujF4at7WZ1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/D92vRcnNPFuLlSrAEVrSqVaV/ZStcmcU9zyLR/DcemXtnDGojsrEAQQEcKtZfxz+E2t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r2xtIrJHbF2XX5m4/hVu1es3uhR+eW2ip7aw8tcD0ArqpYupTre2vqZyinHlPk/wN+zd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rqU2nXLCFlBtJmLYKsvG5V/vV7F4Ys4tF+HvjYfZmiebT52xbplmBiYf/E13mveHJb6N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GtrvTj/z1rsxGZVsTUdSpuYqjFaH5kf8Itd5+ymKTzt7I5kjZdzV9YeDfDuL/wCH9tj9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3sbYvmz+dfSviyBtUswrQxSR7CUjuArbPpXE6RoUdldrMI0QozAbRj7oxXp4/PpYymqc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z0hVJiwMY45xVqGHHNVbBi1rGW7gVbU4FfIvU9FMuWiRoWml5jjG4ivzp8Y/thfFm81j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hMjeR9jhVdseeOa/QTU3nfTb2G3AM00DxKScYJBHWvief9hnxrdXckt5q3h8leEk+1l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+y4bqZfRdSeOt5X+ZyYpVZW9meA698Q/F/ieV31rxRqWoo/3oBcssZ/4Avy1za2+M+T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0/wDY7YXAj1XxlawesenWbO35llr1Hwp8Efh74GKSQ6Q2s3yrtN1qWG3H12dBX29biLLs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4Vh6037x8WReGNZOif2rPps9tY+Z5QlkQ7SfY1HpuoXejXKXFtKYpFOQwr9AdQtrTX9O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f88/urXzZ8R/2brqwku7rQma6tTuIhfqregrPL+KKOLny1Vy3MqmGnBXRU8H/He3123i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8tbkIuNvuK9y8C+M7jSLJLvSbxNcscgCMPu2L/dr4X1PTLzSrl4LmJ4ZUOCrjBFWvDXi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wvZrdWK70jchXX+6R3rvxuQUMbH2lB2uc9PFSpO0j9M7P4t6EkSjUGNhJ6N0ru1mwMCv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1XTft9wzTy3MOTL83VhX3taqFtcAYA2oBX5HmmB+pVHDse7Rq+1jcsq+e9SK1Vl4qQHF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FG9V26f8O7Pd/rVvbmRs/dwY1Df+PV82fs3D/i+Hhb/pm07/AJWs3/1q95/4KKXH/E98G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GbH+9I3/AMTXgfwC1GHRviIt/NIkRj0+8jhaToJZIfLX/wBCav3vh+KjlCaPnMbrXZ5x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3F1t2+fNJLt9Nzk4/WvXNI8U6TceBdF0q6u47X7O0kz/AN7cWY1ytx8NLlFkCXVpLt/5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4Q1C2YqLZ5cd4yCK+onCniKMYSdrHA3YreN7uLVfFmp3cOTHNLuUkc4wB/SvZvg8ZtD8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upxdeZvC/KI8f1rxC70i4tWZ5YXiMa7yGFILjUf+fmb/AL7ZVqsThqeLoexk9AhLllzI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LrO0R9zW1lEr47HLsP0atn4C/Z7S38Qz3HV7B4IT/tNIpb/x1TXlAeaR2Mrl2PU7s16R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D03qT/T+teVjacMNl8qMTSlPmqNs+zv2Yx5nw8+0dpr+4/8AHSF/pXtS/dFeQ/syWLWfw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zXNwfo1w23/x3FevgYGK/Acc71mfT0dYk0TYFWob/AOwQXk5PyxW0zn6CNjVNe9Ra7Mtn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t9LuWP08tq5aEeeqonSfj3K/mXt83rLIf/Hmr0LVPE2oeEvhb4Ni024aKOcXt0sQPBLX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LNunumHqf617jqlp4f074MfDP+3Iy81zZzSoF+9tNxIw/wCA8V/S1V0/ZU4VI30R8jNXk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H4utf+Pi6FxF/wBNY1NXb/4563f6Nd6ftj8m4j8l5IyFbb71oz6H8OdVtzKl9eWef+Wbt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mvEHhPQbCzeXSdUN2MjCOuDz+Fa06GFbsqdn6HM52Oa0+a1+0Wvnf8eu9fM/vbe9e26P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ltCIrWN9nmyou7y68Mt7YHORzXXWfw41KaGN0tgCyK33vWtMTSpzjao7CjKw34neIbLX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rdIgjYACu1dV8LI4rKC7mjVXmyiI4+97/wDjtcvffDHXLAGWaxnMX+yua9N+EnhLUH0F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x4dsGvJzOvQo4LlT2N6S5p3Prn9n9PK+G+itjyvtcckr+8gdl/8AZa9ig/1EdcL8OvDg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gy2sO36ZOf613calFA9K/nzEzU6raPrINcqRIK09AOdSh/31/nWYK09A/wCQjD/vr/Ou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5/aPx28f3n/PxrVxJ+Zqn8PdYj8N3c88xeRZIjGFX+HJXms/4kah/a3xM8aXedwm1m9d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0xTvDGh6hrzNDp9sbmSOPcyg9q/qTCwSwNOM3ZWR8LV1m7Htmi/tC6NYaf9khs76L/p4+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pMo51eSPKH78GW3fhXi5+H/iaSAyxaPdXEX9+GEsv51i3Ggahp8jLd2U1u46rJGVNfPv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6nQqtVLYimP2q7vpW6yTGUk/e+Y13Xwt3JdXrL0dkQ/QYrhB8v1qe2vriyOYJWj5zkGv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2ZlCaU7yPrDwprV1pulBHtJSxk++gBG2u407WNCjlW4cpFcjlSYBkH618UW/j7X7AuU1a6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+B613Pgf4leKNevBYSX0tyjLwBgMP+BY4r4DHcPVVF1PaadrnqwxUJLlSPuvw1r0F+lz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VHw27yu+0+ldfp5HkjnPvXz5+yfo8X2TxP5372W41Bdknn7ukfzcV9DRWotjsB4HFflW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tL4UWKUHApByKK841PHv2tPF3hbwp8JdNbxhoFx4itLrUVSDT7a68hg/ltudj/d2lq+L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GWLQtV0+Mr8oF55uB9a+vf2xvhn4l+Kvgnw7ZeFtHn1i5068nuZo4Nu7YY1Udf9qvjXW/g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Dq3hPUbdGVQdsBYD/AGfl+Wv2LherhIYKNOdXlk/M8HFxm5NqJ6/4d+MWlG2ji/tx4I4I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Eq/L0rpbL4uabc4EPiPQ5wf7wZP1avlDUdIvLWRln0+e1YfwyxbSKzq9vEZDhcQ78/5f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WPtXTfHv2ubNvJpV7EU/5YXiHK/nV1vFa9P7MnUesG1l/8dNfD6yun3XZfoauWuv6lZn9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a4nwnRfwVDdY1rdH2VN4ztrXPmNcWcffcmN31r52/aAmsrnxlBc2SB/Nt8zSxj5S1cin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prnH/Pwd/wDOrjfEPUbtBHLFBIPdcfyr0MtyWpltV1Oe6Zy1qqqqyRV+HdvLqHjTSYh5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vbfMGa+8/hBpkNg+r38dyLie5TyiiPuVVByv49fzr4z8L3/28zfZbTybvY2yS3+9txz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1t4IkluLZ42kvX2ebnLx7V+avmuK6nNGzPQwMbo+gLOX7SuaJByRVexHkqR61Ozckmvyg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5n8f/Dfw31LwRban8S7aa50jSbndbrBLJGwkkTZwUIPIUV6WTmvAv26b9LH4F6fbt/rL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crGvbyWlKrjoKMrM5sU0qTufIXxktfAkkmnzeBtHm0a2LHfDdXb3Dyj1yxyteZWtgLq9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d20sNgsjhyQ23rVW15n461/S2FhyUkj5A7KH4XicMsF2A7Luy9eq+LPFOn6b+z/q+lRR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ikkiLtdpTuP8A46prwjRLieHXYmDyA+Yo4Ndj8bb1rTVLmyQqYHmSc25+XecFd3614lel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N0aRaR5ra2xuMQmVQX2pwPvtXt+mfszWms6i9kPEgiWCJXlaW2bhj24ryDw1cafbeIbG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V3+Td8oavoLwz8X/AA1YT3UsXiGGOS7UAmSNm+X+lTnNbGUIp4PfQ3oKLn755/8AFr9n+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sprNnq+nzz+RI0CSKYCfu53LznB/KsX4GeJpfBvxX8L36KXEepW+5PVWfY3/AI6zV6z8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4S65p1vq1lcy5glSFDlsh1/h/GvnKxvGg1O2nyQY3Vsj2Na5dUxOLwMo4zVl1JKlO8dj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jvxU8W6JCpSzNmlyQ/3tyzMP/QStezoc818kfCzxhNqPxY8Nax5oL6yjWxO374kjBXP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tjmN89RX4FmlCVKs+Y97DzU1dFgdKKRTxQTxXgncLkVY04p9siL8oGyR6iqJYgmiKQpDL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4vrWtJe/cHsfl9qHx18fyeJ9Wu4vFN5JJ9vlfy5H3qi+Y21R6fLWvZ/tX/EGwEv2yTTNS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+P8AFXrvxN8BfACS7vJPDq6leatOSZLmz1P/AEZZOezq3f8Au15Je/CDQJ7bUNQhv7yHy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PWv6Aw0suq017WjZPyPmKtSrFtXNSy/a7v5tqah4fhspe81k7RD/AL5Fe2/C74wagdX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0+6CJJbzOz/Kf4hn+Kvhi4PBr6Q+Cdwlv4c8PD/lvJfCN/p5ilf5GuXP8pwlHC+0owSY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PuTxx8QvDPw30+HUPEGqRafFcbkgjk/1tw2PuqK8qT9qbTdQfzLSxsp7JB+48y9Al/EV8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rPxJ8NaDE+6HSNLEkqg8eZMzN+gUf99V83eT7GvJyvhOhicOq9R6s1qY2VKXLc/T7Qvjz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NdAf44JkfdW7b/GLw3MMyw3kX1t6/KyG8u7b/U3M8WP7khH8q3NN+JHinSDF9m1y7VYu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0VeB6cruEyo42bV2j9QtF+JPhnWr9bK3vDFcyttSOZCpNdP5ZWvgz4b+MLrx/wCHLy/m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c7W3f3h+Vfb3gzXD4m8GaBqrNukvLGKV29WK/MfzzX5tmuWPLqjpvoetSm5q7NUHNPXp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+dOkTNJRRQUMpuKlrz74ufGvw98JUsIdTl/06+XfArcR7fVm7VtRoVcRNU6SuyXKMdzum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8/W37W1tKf3tpaEf7Dbf1+auu0f8AaU0XUQBLp5EX/PS3uVb/ANC216jyfGx1cDH28L2u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uetPiJot5h1FwsDDIllHH5LWnpmv6Vrc6w2d5EZz/wAsXbY5+gPWvNlQnD4os1Urlt5O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ubQxyBae1gY492ahIkTzF9aPMX1pn2Y+tH2Y+tQWSBgaWmLEUHWnAe9YFDieKbkU0k4p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oAKKKKAFxxSU+m0AJRRRQAUUUUAHam06mnqaAGUUUUAFFFFABTfWnU31oAaelJTqMUA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nqaAGetJTjTaAGHoabTyOKbg0AM9aSlweaMGgBp6UlBzim80AIaKac0ZoASinYFGBVgN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UID0+5/d2MbD+4oqKDUHR0OelP1D5LCBf9hB+lZyiuiJJ0V5qAWx2g/M/pWDipTIXUA8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nSx/pmPar+35jVPSFzefRa0tvzH60EHx9/wVTf8A4tZ8MR/d1W9H/kGM1+bZBwa/Sz/g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cPt2MdauyF9B9myR+gr82CODXTSAteGh/wATSFs4ww/n/wDWr9CP2odaXRvgz4yuAP39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FRv/AB1jX56aIxjuVf0cH/x6vs/9unXPsngHRNMU4a/1beV9Y0j3L+rCs/Y+1xFKPmau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8e2Z8uED2p++o4xgYozX6mfnpJuo3VHmjNWA+qWqwXLxpNFF/q/79bGlWX267WMtsQcs2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i2Fvrly1jMPK0/Zvkf+4oHWvNxkeeFjpw8uSdzyWx1KVYShxD7ClyKNXsoJ9Wu5dJR/7O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/wDaqBTxXy0qbjufRwqXRIzUzNM3UoOfauexoLmm5J6CgsFyTzURnd/lVTmtoK5lKVh5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cYyas2+k3Fx8znata1tp9vbjkAt616NLBzqavRHJPFxhotTGSKaXhUP5VPHpUz/eIWtn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gacThli5yMxNGQffkJ+lTrplovWIk+u6rGTzSV2Qw1KOqiZurOXUhFpAvRBS+VEOiD8q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om9xoIHRQKRmJB4FLtNIVo9mFyE9+BSc1IVpNvWodMLknlqdNYEcbqrfZ4SOYxVwj/iX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p9mjSJXk02CTOPlNQ/2MvZzV0U6uaWGpt3aNlVnHRMy30p1ztOarvZypnK1ujNLgHqKy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iZrfU5wqV60mfeugeyhkByMVVl0hOSprlngpr4dTojiov4kZQJ+tANWJbF484qAqV6iu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UZxlsxQ2KUNUfHvRx71mbE4c0bzUO6jdUkE281NazmKVnHU1Urb0rTB5e6QZLcit6NJ1X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eR+hPwq/Ya0HUP2cY/FenaxbeM73UbMXTHR1aSbTo+zIo/120qyyRbS3935l+b4/8c/D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6RZbK5BmsbyA7obqD/npG3/sp+Zf4q2/2dv2k/Fv7Ofi2PV9EuXl0+SQG+0ksVjnXuyf8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ir7U+Iel+Bf2ivBD+OfC8f2zw5qb+frmnWoxcaXec77qJf4Hz/rIf+Wn3l+9XZRr1cHP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vT5oH51UA4rrviT8Or74d+IG0+6ZbiGWMXFneRD93dQH7siH19V6rmuQzX1dOqqkeaJ4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OtSLJ0qsvepFNdCkzHkRPvpQc1Ep604citDKw+ikU0tAD6KKKsyHDpS0g6UtMAooorRE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NLQAUUUUAFFFFABRRRVgFFFFABRRRQAUUUUAKKdTRTqCRy9KWkXpS0mImj+7TqbH92nV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UgFFFFABRRRVAFFFFABRRRTuAUUUUXAKKKKLgFFFFFwCiiikAUUUUAFFFFABRRQtA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AcdaaVoKIy1NL08pTDHQAzfSbqUpTdtBSBe9OpFGM0tBaGUoWnYpyrQSyPbSFan200pQ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0mKktDk71ItMUVIo4oJY9elFJmkqUSFFFFUAUDiiipYDhzS0wcUoaoAevelpoOKcKaIZ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snZd0aTRux7cN/8AWr9DdZ0XTrpLeaOHKSIJf9nkZr847Gc2szg46EZPTqTX6TadmXwv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H0+4K+F4gjapGR9pkUr05RMNfDGmh/MVWSTrnJxVS48PReefKlkB9mroSOvSohEA+a+SP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714/0PNYer6K9yjuTv2+tdrLHvuGJ5FVvsvnbgBTQHlM9gmSMAYpILQyHAOMV3Oo+Eod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HG/h4+hqZAcH4u+Gfh7xrCRrOlwXMv8Az3jHly/99CvMNT/ZN0aTB0jXriwboI76MMg/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zhuPdjTH0eQqVOOKnnkthWPBvCP7NqeGdR+0X+pW+pqDkGFSOa9VOkrBbrFECsYGCK3G0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vbC1Ddwtbx5nx5fdicVLnKW4WPlb9p7ThD4i01x/y1hH/jpNeW28CNGPl5r1b9pjXtP1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M/ZFbPl/7W2vOvD9j9vGB2rqgrK5lLYZHpQZc4or37wx8I7aTRoJLhHaSQb8hx0PSiub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HPxQs/gj4T8KRrGmqa3FZxtb28n8XH3zXED9p/4mXHlahrekeTp8j/J5cLxRuvs3euH0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Iavm4VSkQA6JDGm7H/jte/eOLf8A4SfT7vRJv9VsVIc/dT/d/wB2v1SvRw+GqRpThds46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Xw/+Idt4n0OXVbG6cxQD/SUkTkFfvKV9atf8NQ/D+VlgttV3TD77SxSRx/8AATt5ryz4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zH4tuAdIvCiH7N+8kOfvY/4D/er024+FnwZ8U6P5ug+HrvS9P8Amea4urlll/izwrbQ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wca8udNLyO1Vp8tmXZ/j34ajyx1PTpI/9i9jLflSWXx/8JXFwLVbuVJz3YKV+nBr4s03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Kj6R4TWW30GG6Z1mk+9FbhvvNXSfCXTox8b7m3jEhtNMeeQf70bbVr1qmR4WNOWrvYzV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BD4gmnhhEnmRIrsCm35TWgQBmvFvEvi+70D4eeP/ABNa3EkE9uqoko+92C/+PGuG+Cni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fF/i3W5XjtLiREubqRmVFCr0/wCBNXz8MprVYc8Njf2yirs+nwPPJFZ9zp6Kx47mvleL9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0nw94ZuLuWP5H1TULgR7/wDaWP5v/HmrtPh78aJviCoij1G4s9XYZNs7Aq6/7NRVyPF0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oSPfrQmOIKOgq3HJkV5ho/xp8PnUP+Efiu/7V8TfMv2O3/2evzfdrqvDetP4gS8JieyN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u77w9q8eeFq01eSOiMkdUTmqdx9p5x0rBu/HWhwExQ6tHdPGm90tn8zp6stbWk6omsaf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fG2MZHrWXK0tTRPsche+FpZL0yAVGvhSXqQK75UR8mkkjRENSWclbeGICv70ZIqxLoiq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p4biUxx8uOtStaMh56+lIi9zxnx18INE8T+Y9/p0MrkY8wRKGC/WvFpv2VtMTUFmtNYv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VtijtX2Pc6alwCGHUYrKn8Hw4JCjNe1h84xmGh7OE3Y5p4alN3aPNPht8LfDHh64il+y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7bOGHoo6V7Vp0hktNzABmfJHvzXO2ejGzYbQBiuhsFKxYNeXWrVK7cqju2bRhGCsiyVo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kaHyf+2r8LfGfxI8d6Nf6BoN5qukWenR27SW65CvvckH35r5K1zwFrvhuV0v9MvbFlOC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/V03E1vnypCK8/8AiAJb+DEtfeZdxPWwVCOH9mpRXyPOrYP2s3O5+ZRtboAnJ4qeLxJr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ejGvtm78IafeA/bNMtmB9UHP5isfUvhJ4WvAS2jxqPVeGb/0KvqafF1Bx9+nY8+eBqdD5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Nssv2j2kRTU8XxFW8O260y2c9yyAV7xqH7Ovhe7yYGnsz9A38ttYVx+yzatue21gEdhJ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Jctq/G7HJLC1Y9DzCPxD4flH7zSW99jA12Gia9ottZK2lWM6TY5aQ8LUV3+y54jfP2W8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S13PhP4EaxZR+VqFzbxFxs/cqH/pXNmWbZdKj+7ndm1LDVU7pH0t8C9Wm1n4d6Fc3C7Z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B/6DXpvrXKeCdDi8O6Ppum2yhUtrVIRx94qv3q61UbHzda/FcRNVKjkj6KnHljYcneu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8D/iJe/88tFuP1+X/wBmrpQMZrzP9qm9+wfsy+OiDtN1bRWwPrunXit8BHmxNNf3l+o6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4G8qU5/dLuzX0B8XfCs2reDvh4tpFHJFpHhC13t93EjBpZM/7rSba8DjfbbyIOjZr6q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KaTpkXE1zptrY/8AbNI4/M/ltr+gMXWtWp04HzE3ofK47j/vv+7+FdBBoE1n4Q+3zO5W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sXR7C51jWLHTbeF5Jr2dYI9ozya9K+NFzp+jW9r4f0+7+1/Y/kmkjfd81epUrP2saaON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etdTH4y8QaRdpbwyMJIlA+76VhaJbGfU7dVOMOG5rrPiTj/hJJpoovLEg6V0VXT5lCau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u+IHu1E7GZTwDivQtFuNQ17V9DDBnRrmJwgHcV518HfDdp4r8WLZ3kvkFo28pfVq+n/gv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buJTJZo3kkj+IV8BxFVw9BcsVqerg4KTPpPw9GUjx7Ct9egrK0mPaWHtWsg4H+fWvxaT1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2q/oUx+0hx1Ug1RSrunN9kS7mH/LKCR/yUmnRXNUURyfKrn4z6nIJ/EOsXCkkS3Mj/m7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LgLfyQPsGxVY+xz/AIV5wfmmmm/hlIlH0bkfzr034VDGiapKf9XuX7/3fWv6XxUZLLVF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3PpzwBcS2/w6tdQlm+yWkaSTTXEn3dvzf/E188/Fz4yn4jX8EGmW7W2k2hbZLPjzZm/ve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13/ijw7pXgvS5TZ+H9NRUnMfyveSdcsf7v+zXmtliNCh5+leHleUfVpSxNfc7a9RVFypE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LmWSK7RmU4IKnBHXNdhb/A7Vv+EfOofvJbuRPkt/4kXrzXndvwDXv0MXQxEuWnLU832b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PwSsfEN5NC9xLbR7FMbRlTnNek/Cj4DaX4a8Qm9u9VluLdI2jQxR/fU9c15z8LvEU2vJH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Ft/8Tmvo7wTqEVxqlpp/mx/2hcJ/x7yPt+bvX51m2MxuFU4OVlc9rDQpPVLU9Y8N2Oh6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HYRhi4jWL59x6t9Wrrlyetctp2mTWoG5VUjHQ5rporhJh8mR9a/K5vmdz2I6E4HFGDin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1iaFbz5bfoOK53xVaT31p5SDaMM3Ncp+0D+0hp3wJvtG0yfSbjUr3U4mmR4SAsSBtpJ9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FuvnllvrVyf9WbYMB+Ievew2TY/EUY16MdGc9SpTW8jqQs1v/rWaX/roKzrnS9KvwftW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LKPcfrlarW/7WfhW9nkD6zZS+Z/z+adJG3581s2fxk8B6pb/a5tR0Uxp/zyuSj/8AfJxX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Ob2tKWl0cld/CzwLfZ8/wvaknvEzxf8AoLV4L8bdJ+Hnhuc6d4dt7i01pWLTH7S0sSJ/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7SsXijOj+BrFdN0uTJudU3fv5W/uqP4VrwcqXkaSVjLKTksxzk1+jZDgMXBKtiqj8l/m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7TXzJsRVoeHdBufFWrR2VkkhY90FX/DngS58TSQrMxtoHPDr3r6h8CeGNF8KaZbQW72v2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4mvQzfOIYOm40tZGOHpOrKz2KXw2+COkeG7SM3Mr399KA0hDY2/7NfQHhaP7Laxwp8qo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t3uwYJ4SNn8L7vyrutM05oU4yTivxfHYirip+0qu59JTpxpq0TobOcMvIqZjnNQWMO1O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FOgbXzL/AMFB5wvgfwLb+bjzNTun8v12wqM/+PV9LE818m/8FCL/AH3Pw7s/7kV7L/31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p+G4c2YwOPGfwmfJ+vLt8MRTZ+/ctF/3yqt/7NWLpvN/EPU10viq28n4ceHLg/futR1A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euZ0b5tQtR/t1/RVGa9mfIt2NLSj/wAVVD/12VPyra+N1y0fxAmMybsQoF/LNc7pRz4qj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7617Jr+n+D7jxx4m/wCEm8yW7keP7L5czL2rxsVXWHxSm430LR4TY6bd6pu+yW0lwV6+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3iJc50K+kH+zA1e0eF10XwtNc3+m3Kuhjbe5fKpHn+Ku00/4xw3Gn2sMWrRebG7fu/m3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aVG/3nTTUZO0nY+VE0u9siVmsbi2YdVmRlI/On49etfZHw3+KOoah4oi0/UPL8rYz/aJ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4w+BsNxrF3d6T4ggu4riSR/s/lbfKUtkL71pgM8WJm6daPKxzp26np3wpmk0/wAJ+Gtf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T/dEcm5f/HeK+27afM3tIm//AAr4O+FkU2k2Nj4VvDJc/bbxYEaL+8xC19xWsxHkR/8A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3n/8AvMpLY+hwkU6aaNoE0ZpBRXxh2DD0NU9euPsnhDxLcf8APLTLp/yhY1cPQ1yvxTbZ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dCvG/8hNXoYCPNiaa/vIzqaU5H5K29vHNYLM6gZ+b9a9v8LXEv/Cr7zzT+6w3/fOK8Ugl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F2++a9j0+fPwjvz6xy/qK/onHwtTpp9z5PozxyfJUmvov4Mw+avg9v8Anper+kgr53Iz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ow6RoPhfUpf+XOGS6T+7uDkHP/fNZ58+ehGK7lYX+IeR/HPxKPFHxk8W36tvh+0/ZYT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EXVv4U6BaaxBdS3UUd5EjLH5bHHJ9687nuG1C4u7tjiS4leX15Zif612Hgb4jReE4kU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j43Y9a9irQlDBxp0NHZHKpKVRymfUzfBf4ePbWanw+yuqDzClxJyzdD97pXzR8bfBVt4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7aZNClzB5nUK2cDPfGOtd7cftF6Zq+fNtL60/wCucntXC/F7xzpPjmfR7jT5r24nhtzF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o9uM8e9fM5Rh8wpYt/Wb8tvkdspU3H3Wa37PV8F1nUtOkfal5AQp9NuGP8An/Zr7g/Z+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26HK2FxNbYHYby3/AKCa/Pf4e3TWGuy7G2s6bEb0P3T/AOhV9jfsoamX0fxDaStyJ4p/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Xz3GGF1dVI9DA1ed8p9KJOH6VKrGqVtgcDtVxGGK/ID2xaKTIoJ4rMoMivhf/goRcZ+K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Wjb9n93dI/8AhX3EScmvgj9vuYv8crND/wAsNGtVH4lzX3XB8ebMbf3Wedjm40m0eBQT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/m6LWhb+IdWtM+Tql1H9JKo6DEL3VYIGGVY4r6H0P9nHw34h0iO7+3XkUxT/AGf72OK/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j7dbnzFKFWq/dZ4bbfFDxLp7bYtWuAAe75r1bwz8eNSXwvfagy41jSxHNHLn5W+bHT/e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zfZPEvl+1zHn/wBBrC8R/AzVfhn4G1/WLzUba7tFjit1RSwb55Qfu15E8ZlGZTVJcrke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P+GqvEt5eNd6j5tzcuxd5Fcqc/7P939a3NP/AGsb6NkMl7rMTL0IuS2K+fN3Ga17Dwtq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cXKf9M4mY16NXJMuhH95CKRh9cqy0ufVeiftsWlrgXGsXv0lgD7f97K13fh/9rfTtYeE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HaYrm0ZFZfX/AGa+Fp/Dd/b5E+nXERHXdEwxVZVksrmKSMSLMrcYzXhV+HMrq/wfwO+G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gr4jaf4xmXTzA2n6oU3iJj+7nH96M11OMcV8l/s++Ipda0LwjrUbSS3djffZJSD99Sv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vrevxnNMJHCYmVKD2PZpVOdXGUUUV45uFFFFQAUUUUAPpp6mnU00AJRRRQAUUUUAFIRS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TT1NACUUUUAFN9adTT1NACUUUUAIaYepp5phoAaabTiM0m2gBp6UlOIpNtAEfrR2NO29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COTUxWmFeTQBERSYqRlpuKACilC0uyrAbSbacFpMUID0rU/+PaD/AHV/9BqkBV3U/wDj2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apCulEir3p3Y01e9O7GrRLL+iDN5J7RitEfeP1rO0L/AI/Jf+udaZQqT9aYj5J/4KoQ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f7viWRPztZD/7LX5puOtfpr/wVIf/AIsF4H/2PE2fztphX5mMOtdNElolsvl6da+lP28NZ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QJQ32LTBcvGvYysdpP4R1816epM2K9U/aT1ZPEPxu8QXKOZEtobKxVm6/urWNT/49ur1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2RwYyqqdJx7nmq96SlHBNJX21z5AKKKKq4G9pUf2bTZpjw8x2L9O9XNQvpfDvgudoeLr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4q2W/8eqe/szGtjaqMssI+Udyax/G10LnX4rFOLfTYVgUDpnHP61zz940g7O5hx2jR2bw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kGurByKy9W0/eDNGOf4h/WuDFYfnjeJ6GHxCg2pdTLBoxmj7Fc44Q1q2OkJCN0reZJ6D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u2x3yxVOK0ZRt9LllOTwtalvZRwD7uW9atKNox/KgtXu4fCQpLXc8qtiJVNENyaTCd+t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ORRFpKKKixQ2ij1oxSKExSEU6kxQFxtNK07FFILkZXrTQKlK00igaYoBNpOPQiqgFaEI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lTilY2iyIClAp5FJUWFcAvFLtp1FArjdtG2nUVaENCZzkZqN7SOQEbRzU696Xik4xluh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y5MT5qjLaSwZ3qePSum2n1xSEA5yoYe9cFTAwlrHQ7KeKnHR6nKYHoaMD0NdULWA9Yl/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8q5v7Pfc3+u+Rg2emy3Zz91PWukiHlqoH8IxTYkWNcKMCn16mHwyox9Tz61Z1HqHU13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4FeKxq2kSG40642x6jpch/c3sX91v7rKPut/DXDilYbhirq0Y1Y8s0Zwqypu8T731TSP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pckc3hrVJGm0u7uNrTaNfnho32n5UZsKV/4FXxj408I3/gzxBd6TqluLTUrZzHNCpyAf7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+J+p/CnW2eBTeaHdELfacx+V/wDbX+7IvY19cfFr4dWfx0+A9v8AEjw8Y73XdDXyr1o0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ovG7+9Xl0JTwdX2c/hex1VYxxEOeO58UAUtFFfSo8VjkqRe9RpUi10IyHL1p1NXrTqB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pS0g6UtABRRRVkCr0NLSL0NLRcAoooouAUUUU0AUUUVoAUUUUAFFFFABRRRQAop1Mp9B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NLSYiWL7tPpkX3TT6kwCiiigAoooqQCiiigAoooqg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TNLSEUAJ5lAkpu2jbQUODA0uRio9tGOKAAmmHrS4NNIoKQdaWhV60u2gsFH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i96CB4XimkdaduppPWgkiYdabT270ypLFXvUg6VGtPXvQSxaKKKlCEzSbqKSqAXdSg5p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iioAfRRRSIJreXyZhJtV8dmr9DPh7qEtx8NvDcufN/0GH/gf7v71fnVmtfTf2ofiB8P7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slv9z7XD5m1fb5q+Vzui6lNSR9TkcrSkj9FKinl8lc7Wb/dGa/Om/wD2vvivf/6rWoLL/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t1cvqnxu+JWuA/a/GeqkHr5cwj/APQcV8X7Cp2Pr+Y/TGa/t7aIy3MyWyesx21xGtfG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8UaXbf712tfmzeXWpalk3eqXt0T1+0XLvn8M1DDYxoMEbvr0/KtVh5JXYcx+gmr/ALV/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LyT/AJ5wQTMP++tu2uI1v9tzwhYll07StUvV7EIkY/8AHmr458iPHCLn/dpn2fnpUypW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a93JmTSvC8sfqbi6Ur/6DXJah+2B45upW+zxadZj/Yh8z/0KvHthA6UqrUOnYFK52+of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HiS7hjbqLZvLH0AFYOo67qusuWvNXvrxjyTc3UkhP5tWWkXt71YQCmopBcUW+RXsXwF8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gNBAu5lNeZaJYtfXaKF3AEcDuewr7M8I6FZ+DvBkMLOBeTRhpj3A7CuXE1owhbqZyGyX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oAAxRXL33ie1W5cSzYcdRuorxNDC5lfDCwm0L4zbXP8Ay8vB/wABbgH/AMdI/GvVvij8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y31cQxxhpfIUkDaq9BinfEH4Palc6uNS8P8A76dOGgXh8juP9qsvUJPiP4m0iTQG0K5Q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IH+0etfsksZTxM1XjUXmc1OlKEeVjfgtqE2sW+rS6hNJdeW6onmfdT5eaw/jt8YbubTr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7UiEu/s/X5m+WFSP738R7CnN4B8T/Czwdfz6ldeU+Mx21vJubJ/vHtXJ/ArUNE8N+LL7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zF7V352M33m/3q2p0KVSpPFx95L4bAke2/Cj4Qr8MdEjsItra/dQrNf3Kjd5RI/1ef8AZ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B/4QfxfqN3FFcXcu9k/0f7zqWzur6eHxr8Lafo939k1KG7l2M7/ADbZHbHpXi37Luoa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CLzZbhN9rHs3fxfdH6V04WrJU6lbEoi9nYyPiP8AHex134a6ro1naTF7sxeesp4X5w39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b/CHQ/CKkraG7mvpxnrlhj+VeufGzSNMh+H6yCwit79rs/Oi4brmvHPGNv8A6LoUXlP5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mvZwMqE6KcY2RnK6ep9M+CfB+laD4H0Lw/NZ28xuU8y++RW3ybfWvE9Zlf4TfFQ/YGaG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3N5bHdj/2WvoLSZkksPD93jh41J/Fa8W/ab+zS/FwafpY/frDbxyn+5xuRfyP/j1fO5RV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1qaVPchcr/s5TjUPj3He/wAUsly4+jbyf6V9G/Em7lsfhL8SJYJfJlnjYpJ/Fzha+aP2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1MUMp/pXtfxWvpYvgX4mP/PxcRw/+RVbP/jtPM6blj6cV0t+pphp+4ZX7LsEVn8FvGF9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/sqg+X9a+jfA6+R4X0mEDHk2yr5ftivBPgInk/s7ay2P+Pi9nP15T/4mvobwsnl2sIPa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vjKnqenS1udHZwQTjEox/G/8Oxf71fD/AMQ/2qfEXiL4oarpljqaWnhCK7NvZpBEqGSN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vpj9obx+vw2+DOvaqjKNS1EDTrMN2Mh2lv8AgK7mr8+rfwNd2/gbT/Fcv/HpcanJZQ/9s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Cve4cyyniKc69dXT0j69TDFVXG0UfaHwV0fVv+Ew/tDyrj+z/JZ5pPmZduPesDU/28/C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+9tR/z8XAVun+yKh8H/EjUW+E2nalbysuyxVZOf8Alptw1fP/AOyr8JvD3xP8T6tp/iGK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/R5tjJl1G79a6aOWYa9Wvil7sDm9q0j6U8IftL6d4w1Bba21+JpWGY4LyPyldvSvZbTX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CCzguQPKnjY7f+BcfLXwb8aPhNaeAP8AS9E/5BPnNap8+6XcFGOfx/Svbrf4gS+IP2VN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DZvCNx+fcJYx+fP61hjMnoTjCrhV7siqVfX3j3m/+Inh4XU1nplyNZuohkpY/OPzq/4J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KjxjzWjw/bH/AOuvlv8AYStPtGm+ONSl2RbDDb5/7Zs5/wDZa4LxD+1J8TPFmot4K+Gi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sY1eWd933y38IrhfD85V5UYS26vzOpYiCPvXUNX03Sh/pl9Hb/79RabrFhqCSta3cdwi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9I/iF8Rfh9rzHxbc3l9IjYntr0h+f9k8V9laJr+hzfD608aWl1b2VosKTzzSSYVF7qa8/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vmuVGupbHqX2YH/9VVbyyhli2uoP4V82+Iv+CgPhm01H+zPDHh+/12aLh9Qlk+zQjr82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tAp8S9WW1fWbyw1dmYpbOVaL8PlrGWS4ylSdaUdCliIN8p7zL4bsZs7oUP1FZtz4A06e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YrF1j4oWfwv0+a78V3hltfuR3EabnZvp92uS0f8AaOh+Idjf6h4ZsUa3sOX+0qA3NcVP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Ohp7WJ2918NY3UiK4OD2YZrPPwvmAP79P++a6nQ/F+jL4RsdW1m/ttLSYAl5p1UI38Sj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qGsWVraJPNBeybIbgjCtXOqc1rYfMpIwI/AN3AegP4VZTw5dQyqfLzh89K9J+zgd81GU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0MfTllV49y4IFbSLuySaRYhkHAp3lkdKkAAx9K5P4l+D1+JvgS/8Ly3z6dZ3jIWmSPeV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GqIx7QR0rajOVKanHdBJKSsz4y8Q/sIDSczWviiCW17RzWrK34fvKvfF74Eat8afE8d+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t4oGi3AKM4Odw55r6r1G0e6ikRwGBHANcpH4Yngc4UDNfQf29jpTjNz1RxvCw1ufL3w/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w/tHVb63v2WExQFSw2M38XWvHPiV4B8RSeL9RvY9Culs3upGykDHgNiv0CuPDtzgnH6U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fpXo4bifFUavtanvMxlhISVlofBHgH4M+KNev45W0e4sLMNzdXULIv516N8b/hZHp3gW3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sE+/7u3sy19P61YSfLuHJNEWjQ31i1nf20N9YyEF7eddyN9RXRPinF1cQq8vhXQzWCgtD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h/W4L8OVlgcPGw+tfW/hvWP7Y+Kun6haReVFeXK/7u2Rua9HuvhJ4KuBuXwtpkMg5Ekc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2GjahGbeBI5AdjbRj5Q1Z5tnNPMo8/Jys2w+GlSldbHsUVm0MzkspBHarMakUy0lQwlu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MzvTaHUzUrz7D4a8QXP/ADy025f8oWpC3JrO8Y6fd614D8U6XYLvvNQ0q5tIl3bcs8bL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0QqbH5AQN5sQb+8oNd74N1LTdN0aSG+nkhVn7f7uK6XU/wBk/wCKvhi3aafwhdYi++lh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tXFan8PdfsCyXujX9rKpwVngZAP0r+kKWOwmJpKkqiPk5UZ03zM6CLw54L1DItfEn2KX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cfpXoHwp8E+FNBvl1e813TfETwnFtFGDGqt3LK33q8HGlSQkrLbOhHYg1bAkNLE4dYqm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l1PsdPHNtLJJDaWUSqTuDo6sN1eJfGjwIZdTfXNFsWhikP763gHy7q8qS4ngB2TSJ/us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ROyeRv8AeOa8zA5PLB1faRncdStzLUmtrjUNHnEo8y0lDL/Btavbbb4kTa/b6fqHlSQ6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ayMP4twrxN/FlzOCsx8xfTAFb/hDxpJp84hHHzfJXVmeC+sU20tRYavGEtT9Gvht44t/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hj1VVxJBGccLxuCmunUAHjivjz9nPUJbj43Wt3LL5sUelXTvHv8A4vlA4/GvsZRX4PmF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mpSU48yJFJxS5NIOlLgkGvKNz5T/AGy/hB40+J/i/QtU8LaFeatHp+m/ZmNsmThndm/l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Hwq8X+GnZNW8OaxZMpwfPsZFx+O2v1KPnQg4rlvFNxd3EB/eyfu6+7y7iqtgaMaPImkc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d3kU1kSssMsbDs8ZU/rVa2XzFzgj8K/Ra4vIr+3MVxYWdwO/n2qtn/vpa80+Nfhfw23w2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bW7it/3M6W4jbzNwx90V9bg+L4YqoqLp2bPHqYGdJ3ufH0aYB9KUinQf8e9dL4f0KHUN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X21WrCirzONRcnZCaJ8QNW0O38q2htXVRgebFurbj+NurjyvtNhp7bP4xGQv5V2s37Mk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jcoJzGwwfSuX1H9mTxlbyObRrC9h7fvwhP4GvnPreTYid6kkdSp1oL3TovCXxmufELzL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suC8gb6qu6vpz9lvVL/W/h1eXepzTTTvqNwkfnNnai8AD2zXzf8ACv8AZt8Uz6/jVJbb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cTNt/wCmaL392r65+Hnguw+Ffh2HR9OvZb23DSSvc3G0sWdtzdK+F4hll13HC2PXwqqv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EVK4r4E9IixzXxN+37eg/FjRrBTlLfRI5QPRnkkP9K+3QP334V8C/tt3H2z9oa/i/wCf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v/8AZq+14SgpY936RZ5+Ply0jy/4nQ/Zvhz8Ne32q11C+/77u9v/ALTrh/DwJ1a2HbfX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fCaLp/xTQuUH+zJcyMP57q4Xw9/yF7b/AH6/b8M7wPkZkuhfN4wtc/d89fz8yui+NaFf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/IVzOgnd4ks8Hn7Sv/owV2fx8j2fEO/fGFLkfiMVnUX+2w/wmq+AxvBKeZpnjFN2c6Ux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j8a4u2/cXEUoruPhm67vE8B6z6JeJ+AjDfzVa4aAZ8rP99f/AEKu2K5eaLLiz6Eu7uLR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2mPFGf8AbkTCt/49XhVtqd7b3EXlXUn317+9elePNY8r4Y+HEh5jv1ZU8z73lodv9K85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11X+deVgcPGnTnUnEU5t6I+q/gRosupeLfCs0r+elujXJJ6qVU7T/wB9V9d2pJYHOTXg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dZ1Fl5ghjt4T7swZsfgFr3rTQfMr8Hzqr7XETS2PrMMnCmkbkTEipf4aahyKdnjFfMnW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dbX4GfERm/6AV1/6Aa7Ynk1wfx+trm/+BHj+zsoXnupdJkKRxruZgpDMAP8AdDV6eXf7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p/DkflZbEeTJXs9tqGif8KMuof7Rt/7W2viz84b+ZP7v+7Xjlvbm3tzFLF/H/H9KPWv6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Y+Vm7aDP+WNezW2oy2Pw3hj8vySLQwp9XbP/ALNXjhGUxXaeFtYlGjzXUv72LT0VPLk+6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5op9jCGhxcFvKesXl9a7vS/gTq2uQRzRajp/7xN/lyOy4+tVpviLZ6rPL9r0wD/dK1o+N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1CKHT5fK+0JvT593y4FRWxOLqNRpKz+8ahGW5Tn+COv205iD2dxj/AJ97lf61l698OvEH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paJII/NU71z6ZHHaur8E+P7rXtSWCSIoyD/Wf31roPEfiq2sPhtc6bem4mkvLry06Kvy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niPY1olujBK6PIfDt3Ja6/ZyqQxLAFfXmvtX4CammlfFGawiTdDeWBwvoBhxXxp4csbK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uoU+9fXf7OCG48c6lqLHdJZ2Igyf4dzbR+leJxb/AAGdmW/GfU+ntmQg1cj6tWfpr/vT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1+GH0o7NJmg9TSdjUFDa/PT9u248/9oe9x/yz0qzR/wDvg4r9CT1Nfnf+24M/tH+J/e3t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8ERTx032izysx/gnjejSeTf28oOCCK+5vAbafbeHfLOt6X1CJHJNtZWzk/wA6+ChuwcZ/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n5tTmUdo2Y/yr9MzPKv7TjGPNax4eHq+zex+h09lbX67lnikTfxIhUjd9RXnn7R2kfZv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bJHP+z5mT/Svkiy8f6zZzxSrqMw8vp1FeufET4lXPjb4H3aGd3Jv7cXKk8FgHK18pR4d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zK+p3TrxnBpngtfWXwauP3EXlf3F/wDQa+TsGvSPC/xfk8LQKg09n2qBvB68V9hnmCr4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JQhO89j7FS3mI3zBJoz/AAyoCKpah4O0nV1YajoVhNn51YQIDt/3h81fPek/tLRADzVu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7v0P/AMVXbaT+1Fo14AGvXtdn8dzCCv8A47X5rLKMyp6pM9aNXDS0PfPAHhGx8M6HFZad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xDDnDMf4q9Is5HCgMT+JrwzwB8W5PEepaUtssF9pt3cJbvcxRlRFu6NzXvCWZU5zXw+Pp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0qcocvuFkciikUbRilryjYfRRRUlBRRRQAyiiioAKKKKACiiigAoopCaAEooooAKQ9KW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RRRQAykIpaKAGYowKcRSUAMIpMCn4pMUAN20m2nUUARlaYV5NTYppAzTQELLTAtTs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TynFOQVIRxTArBajdcVZ21FKOtMD0PUBlYB28tD+lU+lXphvtYX/AOmCfyrPQ7gTWyJH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gOasxLkVaJY/Tvkv4/rW/dELF05rn4Plu0PuK3r04jP1FMR8tf8ABTyND+zL4amaPc/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Hf9GnzX5gnqa/Uf/gptDu/ZW0uT/nn4ssf1guRX5a1vSdiJOxe0gA32D3q/qWpyazqd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NMfx5rO0nP8AaUfupqzjNfVZVDSUjwcylflQ2ijFFfRHhBt6/SprCL7RqNvD13yhcUwD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8zxPpSn+KXJ/CouM7PU/+RwwOkcoT/dwelcBcSm7vr+6Y5aW4Y59s16P4lgFh8QdZB/d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tATF/wACP8zUJ3JRLRRtNGDXQiAoowaMGg0QU0ipMUgFArkYXqaCKk20baB3Igv40Fal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to21Lso2CgdyHFJtqXYKTZUtDTIsGjHtUuyk2GosO4zbxUZWrO3imeXmhIExlsMQ3nphf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kMWI7oZ6qv8AOq4TA6VVi7kRWm7Kn2mkCUuUdyMJxRs9ql20oSnyC5iHZSbasbBRsFHI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p9vtRt9qfKHMQ4pQKeVowaOUdxu2gClooSC44DFOBpo5704YrUyHU449KaDil3UrAN6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CSfBfxvBpeqj7Z4S1YGzvrRjlHif76FfU9VPY14nVe4thIpI4PtXNVpRqQcZHRSqOnK6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Q/Db4iTCzm8/wtrcSajpV8v3Z4XXdGyn15+b/a3V4dNC0EjIwwQa+k/CfiQ/tB/szan4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Q/tPS8/fktV/4+YB7LnzF/4FXzzdobq1E2MSx/LIP608NNr3JO5jWjrzGeKeDimLzTq9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qJelPHSqTFYk3UbqQUUIzZKvSlpF+6KWrRkwooopooVehpaRehpaskKKKKEIKKKKokKK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QooooAKeOlMpy9KYDl706mr1p1IRJEetSVFEealqTFhRRRQI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k7VQC0U0GnUwCim55p1ABRTTSr0oAWiiikAUUUUAFFFFABRRRQAmKMCloqShMCjAxS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NtLRQAgWjApaBQMAKOlPApCtAhuaQmlNNPNACHpTacRxTaCwXrTqavWnUgFXvSnoaRe9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qbnjNGeKAHGlqMmng0AONBpp60tABRRSr1oIAKTXMa/ppOoue5rq156da+jf2e/Avgjx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o0GoajZ3ZtzNISpKbVZfut/td6+dzp8mGuj3codqzPjT+zpAD8tMGnyZ6V+j6fBj4Tf9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/wAVV5Pg/wDCtunhO0/77avgPbSPuLH5sJpbEf8A16kGmMAf8a/Sj/hSnwuIz/wilp/3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C5x4Utf++mo9tILH5qGxuQCRCSPUr1pn2e5GcJn68Yr9KB8Ifhup/wCRT08+5DEinj4V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n/tkdxqlWYWPzS8i5xyFxSLGQea+1/jH4h+FfwztHgi8MaZd6pIW8uz+zqeM/wAeeQK+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7q8W1gs1nkLi3tl2xxgn7qjsKpTciW7FNVyMVctrJ7mUIi5z8u0dc1u+AfB134w1ZbS2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X074G+EGi+HJUnZhfX4/5aOMqpHoK8/EYyFHRk85xfwc+CupaVOniLUrUR29qjSRWzj5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X+M3i+40LwndXFnJsvAyrG3oxbB/Jc16prXiYQrHp8AAg4LgCvnL9ovVPK0m30//AJ73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7NXgUK0sRXXOS3oeNT3d5qMr3FxfTvK5ySGoqmLjHQUV9eqcbbCTP2NTRRGxYcEnOayt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ST2rqM07ArzUdzVzzq9s7jUrX7JeWkVzb/8APKWMMPyrk9b+FXgu6B+1+GbaKU97dfJ3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bLuPHeonsI5AQVB+orqp4qtR1pSsxcqPnWD9nvwI9z5sn9qRD/nn9qJX/wBA/rXU+E/h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o6MskwxHJKRXqf8Awidl/dH5Up8MWu0DsvQelbyzHFVIuM5t3IdCF72PIPit8HdQ+JXh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tntpTNNJKPvnH+zXN/EL4ByR/DrQtN0u4jm1XSYfLa4I2+aM819G2Gnpa5CU3VdMNw6A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V0YfNsTRSipaImVCEuh8P6d8SfE3w/t/wCxLvw9/aHl/c+9u/3am+E/wf8AGXjXxnce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XLmaOBmIZ2b5VUL/AHVB/SvsTUNPuhbHyov9XWRb390MiWvWhn8oJulBKT6mDwvN1sfJ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WtatNQm8q78uW1/efL1kH/xNdP8AH3x3Z2Xw7fw1a3MVxPqd0kv7s52xqea9a+IvwG0b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NpV667JLu0A3SA/3s/Wua8Ifsw+EfDOoR3V/Jea/dxfce6lKpF/wEcN+NepHOMJPlxFa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Rw9Sn7q2H/CGzlsPhN4X8HxQ4urkvez/wCyryeZu/75219FacoSMKvHyha5ax03TdIi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xh1Ubq6fRv8ARz5sv73gP5f9K+PxOJWJrSqpaNnfCLgj5E/b28a/2l4s0HwXaTF4tIj8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3QfcAH868fvfFmqr4BtfB1xpyQR205lE8kbCTJr6P8Dfs/eJrj40XfxR8eS28V39qa9t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2Q3HygL8tdn4o0//AITDR9bhlij+13CSInybtjH+Vfc4XOcPgaVHCRje2t/P+medVoVK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c3E3w58QadI58u03yxjp8rL/AIq1an7C6Z8S+Lj62Fun/fUoFcn8NrnUNAt/GMXlSRRS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5hwFrS/Z0+Jmj/CG11q7vDLNdamsS+XGv3Y4y//AKFuxXt4mHtsNWjTesl+pzRfJNc2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PFob/UPN/1mtrDDH/31XBeG/tdv+y/4ju/N/wBEkv1g/wBn70X/ALNWJ8Y/jI3xG0vR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w3r30yldsk0zZ2jH91d1dz490S68Bfstaf4du7eSJpLu3nupwvHnMWdo8d+3/fNRhH9X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dRqUm47FH4L63P4P/Zc+Jl/E2yaa6aIN6l1jjX/x1qt/sT+HY9Fh8VeJxiS6iVLWN/7u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TQ5bj9i7xNOF2yXGpyuT7RtHt/RTWx+xnPbS+G/GGmSSeU5kglWP+/lWV/8A2Woxn8HE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HjLwGnxY8HaNCL0abeiZpTctHv8Al+avNv2g3m+HXw48NfDW1u3vIZZG1G7kC4SZtzLE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yt/HXhr4V+Go28USSQyQt5cEcafM/0r5j/aM8YWHj34labqtoXOk/YYUjwOjbmLD/AHia4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P8CLqtxXunt3wt+Hvh/wv8MdCjl0e0udW1po5p7iaLdIin+AHsK8g+PPhBPhb4+t7zw8z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029YmDbvl9uVr6LNhL/wgfhG/wDLz8kSfu/7p6V5T+2rp0Wk23gTvdyC5n/2tuEFRl2I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TubSpqMOdF79o7x0niT4B+HruZ0a+1Ka2csnADeWWYfq3/fNeWfsz+Nn8O+JbrSXkxa6r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rd+LFh9n+APw+SXjzFS5cf3F8tsY/OuY1/wAHy+GPB3g/xBafupbxPOeT+7IOV/8AHa+l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LZyl+f8AwDhnJqfOjq/2qRdWVxoWlTS5jS0lnjH+9/8As19V6APs4+H2n/8APnpscj/9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vjj48+LP+E9vfC1wv+uTTltnYHJLbuf519h6VrNpqHj/AETTrSXzfKsnLv6KoXj/AMdr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pqe/vHoYarzt26HsBk461GeaiVyakXmvzA9lbF2GEbK8w+LP7R3gP4P3Mum6xqr3uvqN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8yDsZWyFj/wCBGuw+IPjH/hXfwy8S+K8Bm0iwkuEU95D8iD/vp1r4P/Zl+E1p8V/FHizxN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09POn8x2ia7upMkbiPm+6D/47X1OVZdQrU54rFfDG2nc5qtVwdonsOlftj6f4s1hYDJd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FwPqQTXt2geJdShuU/tKRbiymAeKcnaFz618e/HX4P6bpvhTSdf8I2ThmuvIubKN2k+X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/UtX0v8AZg8Rx6/bSRzWthPFAJuG8tVbH9Fr3sTluCr04VKCtdpW6+p5vtqqldn0df8A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2l9Hquqxp/x72cnm7F7sT2q34N1638UW1xcpEY1hk8ohznmvjP8A4J8adFPr/ju+mHm/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nbP/ALKa+sfhEcaXdZ/1ckjbPwr5jM8DHL67oJ3aO6lUc1qdvgZI7VBdRpGDuRW+orM+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48U+IoIo5rrTNNnuYUlGULqpxkV83/s6eO/Evx5s/Etx4uvRNBp0UQiEK+UjMyn5do/2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CWIT0ibt2PpWGxtdQB/dRy/k1U7nSoYnKrEqj2FeJeNfj9J+z34G8PMmlJqd1q08yqsr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Dr1Wo/A3xQ1v4q+E4/EkmpPHHuI+ywAhEZemc10f2XiY4f6w17olJHuVvpCN2FVz4Xhi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69cbrv7RHg7wL4f0+XxBftDqtwiv9jjXcz4/i9lpfFHxp/wCEPHh+78TRW+iafqm50jkm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9KiOX4lpWjuCqxWiZ6FCCnGavRnivNp/izNf/ANl6hpOiRzaTeuqQySTNudf73FeoSxfZ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o3FmOABXHPDVYS5ZI1U7keaja4Kg1zj/ABI0JZNqzyMg+9J5ZCit7Sb+x15S1lcxXIHU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OGrB2ZQuy0occ4x/A22vMtRt5re4m80P5cj769q+xKjEFQMVXudGt7kEPErZHcUKUobC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4T9rsbW6/wCusKN/MVmXPgPwteZ83QLEk91hC/yr6Cm8GafKDmBRVCb4fae+cR7a6qeO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h0oPdHzpdfBbwTeAn+xjDJ6xXEi/1rnLj9mbwrNn7LPeWn+/J5v8xX0/L8NrY52OVqqf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4ivRp57j6fw1GYywtGW8T5Yuv2VbKQf6Jr7Rf9d7fP8AKqWmfswarbX/ADqkFxab1xIk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jfDW/GcTRmlTwhfWg2eWzEeldX+suYctnMxWAoJ3sZ/wz8AaV4OuhqFvaxzam6mP7bIPn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er2s/nwZrjtOt5rUhJEIZRg5rq9L+WDB4r5fEVpV5uc3qzuhBQXLEvIOKeBTY6fWBYU0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RTqQnFAGUPB2nMspFqn7tGfp6CvzT8SfGvxP4ygv7G7vB9hmlZ0EcCr8u7jkV+nOp+de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U11byQLJ/d3Ltz/49Xwbq/7Dnj3w8oMGraJqlrEmMyTGJuD6bf8A2avvOF6+Cw1STxMl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CpNWgeDxrtj216F4P0WWTQ7c+YP9KlWNP94vtp2lfs8eNbvU/sd5Zw2A/jmNzHIqf7u1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ws07wvHbOym9mtwAJHC/K2c7lWvrM8znC+x5KU7y8jkw2Gmpe8jdTwDqUMKQku7oqq21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IalZuSYXf2Za9Psbgnp3IPStMV+Quoz24wSPL7azeBkF0jYx9xRxXU6NceefKx+ddOIUb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EMKnIgjB9QKhyujZJLYWIYAqQjimCpRwKxAh/5b1+cf7WV39s/aK8dNn/USW8f/AHxA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fNvUHX5gP1r8uf2h746x8aviVcxNuEmpzwRH+/g7VP04r9A4Pj/tNSX908nMU3TSJv2j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6e6FPsvg3T+vX5jIdp/3fu/8BrivAnHiiw/3m/8AQTXpP7YNu1l8VdHtC2RbeHNOhA9A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PwckWP4h6U5+8q3BT/e8l8V+x4eS+ruR8zODOd8LnPiax/6+o/8A0MV6J+0VbhfGl6en7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v/yN+kDv9thT25kFetftF6PNq3izWZbSGSUx3J8yONN2xSAd30rlqVFHGwv/ACmvI+Q4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Ysxs825t7i3AbvuhYf0rh8eXu/2H/ka7b4TiXR/HOm3csUkPlytvkkT5dpjeucvPDGqC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JBVeDXoRqwdSXvEo2PFeqHUND8M2qnP2W3kQD03HNL8NLCO+8SwLN/qkVnb6Dr+hrl1n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dRS/YtTmH7omMbJP7vy1GNk6WGk0XTinNXPt/wDZ2sntvh092451C7mlT/cV/LX/ANFV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f4aaadL8FeG7KMMBbWMZkHuVyx/76au/06MRxvnjNfzZip89WUj66CtFF+M5FPzUcQ+W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MSM1E0pWrDjINedftHak2i/s/ePbyNzHINOESuOCDJNHGP8A0KuvC0nXqqnHdmc3ZanL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xLDF4f0/UIo3ZHuPsSbd393djmvBvEHw78B6h/aHm6clr8jOnlsV/ebfl/2fvV89aP4p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ZuIwP4FlIX9K6ay+NHiprWWC5uxcpyFDxr938Vr9nwuRYnCyi6dX3fU+cliIPeJ50rYb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COrnspD/AK1ycjbS3sa7vw9CG8Daix/5aYj/APHq+3xGkYnBE86i/wCPj/gVehfGKGOS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zTn6AZrz2L/Xk/7Vek/E+Vbv4e/DyZZNwSymtWX+60c8g/UbaTfLVg0aowfhIc+ObIN/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1/ixrHn6pZ2Kn93CnmDHvWN8LJI4vHGlNKf3QnUv9BnNVfGt59u8SX0o5WM+Wv4VE6V8W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oavwr0z+1PF9uGGUgXec9yvzfzQV9tfs76J9i8O3+qlfmv7xlB9EjUqc/wDAjXx/8G4/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Plg+jNxX378PtF/sDwHotmykP5SSMCOpdvMbP/fQr834vxOnIevlsLXkdppZw9a0XQ1l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WLGw1+SnuD6KKTsaCiIZNxivzb/a5uxeftIeONvKxXaxD6C3jr9J7dc3aDvX5k/tOTi4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PVB+ka5/8er9F4HjfG1P8J5WP+FI47whB5/iizhcfIzjYv8AfPpX1fe/Cnwr448LS28+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ubcbZUbb97P+y1fLfwytv7R+IWnMeQjnZ/sfKfmr71+HWgxT+DNLlaPfvLD/AL5wv/st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alJ0ZWZw4anGUXdH5169oN34Z1u+0fUIzFeWchhlQ9iKtafetbeGdWsM/LOY3Ue6k813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d/E1sihTGbcMAMc+RGT/ADrzlf8Aj2lr7nBVvrOHhWfVXPIqO0mkVt1dRpvw48Ua3bsb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onB2r7iuYgXfNGnqwH619WfA6B47+5g5x9mj4+orlzfMqmAw/tKW5rSpuq7I+ZvEHhnV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SWd03zKGH8PTd/u1liDr7V7p+10fK8Y+G4CckaUzf+RmrgfhdBFJrzbo1fD/APLTp0qM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mtTWUeR2Pov9lXw7qGq6XpV3axSf2fZ3Ief+7uC8N+tfW9reb8KeuK86+FkKWngvSBAk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jN/ertdPJLc1+D5vi/reKlUZ9JRhyR5TZooXkUV86diH0UUUAFFFFADKKUDJoN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AEJooooAKKKKACkPSlpD0oAbRRRQAUUUUAJtpKdRQAykIpxFJQA2inEU2gBNtJinUUAM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ODTQCEZpgGKlNNwK0QCoKeRxTV70/AxQBGADUUwqbFRzDimB6ET/AMSmFvWNA3t8tZ4I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NqjfxQqP0p39iIO5rSLFYzVXvVqAfLUraWU6GpIrF1BqxFfADjHXNbe3zo8NWVBaN5pL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qwPmz/gpZHu/ZMh/2PFOnn/yHOP61+VdfrN/wUSi839j7VGP/LPXtOb/AMfYf1r8myK3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+p249WxV66Tyr24U/wDPQ1T0RdmqWx7CQVp6mmdWuB/00NfV5VLSSZ4GYJtRZRK9abtx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NfQXR4OpFWl4fhC332jfs8gccf3jt/rVQQZFafh6Dbelv7gD/k61nMuJ6n8YdJa2+LH2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huVPqWiXJ/OvE4U2GVfSQ/wA6+svix4MTxV8L/BnibT3Sa+sNMaKaJG/eMqyN8x+gAFfLO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YlPynDr7g8/4VjTd2azjZFXbSbfrUoWl2V3rY4yHb9aAlS7aNtMBm2kxipcUzGagdxm2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FcbSGn7DTStA7jKKdspRHQFyPbRtqXYKPLoGmRbaNtS7BSbKdh3I9tAWpNlGylYaYQj/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j8ur2k2v2mW6X+7byP8AkCar4pWGVyntTdtWSlR+WatIEyELilAqQoeaTFaJFXQ3bxSY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YLkZFJipfLoEdFguRYoxU3lUmypaGmQ7fajZUm00baixRHspduKftpQMUySPBpdtSAZp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1JijFXyoq52/wF8fT/DH4p6NqMaCa3lnWO4t3+7NG3Dxn2ZSV/GvU/2iPge/wz8cX9zZ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LC3pC/zRv/3yQa+cpd8flzRnEkbBgR7V+hng7w/4y+N3wY0/W7S0/tzQ9Pso7Ke2/wCW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2/hXk15/V5c6O2nD20Wj4CurdrS5kibqpxUdeh/GHwG/hS9aeEyT2sc/2fzpBhipBaPP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letSqRqRUo7M82pB024scvQ08dKYvQ08dK6DAfRRRQjJkq/dFLSL90UtaIyCiiimihV6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yQooooQgpcUAZpw4qiRlFFFBQUUUUAFFFFBIUUUUAFOXvTaVe9ADh1p9Mp9ACx9anquv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tFFFBIUUUUAFFFFABRRRQAUUUUAFIelLRii4DBT6aBzTqAGU5elBFA4ouAhoXvS4o6UX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oooouAUUUUXAKKKKLgFFFFIoKaTTqZQAUuKVRxS0AMoHFBFITQBIpoqIMRShjQA/FJtp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BCvFM208tSYzQUmRgc0oHWnYoApDFXvQelKBgUh6VIEfbFL/AA0uKMcUAMNOB4FNxxTu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aYetKDzQA/dQGptFAEsDfPz0r2r4D65LZ6TrdtGxCvNE4x64C/8AsorxMcV6F8FdU+wT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cHGMf/rr5/PF/sUj2sn1xUUe7L4rKf8ALV6fJ43bPDkn3ri59bBJ4Un2FVl1RZDjZ+Rr8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j0a38eSYx5hDeualPj6Q8Gds+ua8+8yPbyePWqFxeRLkB/l9a0A9AuvG/wAzbrjk+9eS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Y7jTdGkW61I5VZhysDerf3jXBePPH8t+ZLHSJCsXSS57n2WvORbEHFbwh1Zk2QSXFzqN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VzIctJIckmo2QZOBV4W3Fdlovwk1PVvL3Dyd3/PTiqlONNaswZ23wLsFg0vUL/GDHPtQ+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j0S4up85Y/ITiuR8LeCoPDOjpprTokkp3t83cnNd/pl7psmkR2ct6i+WTn5hXx2I/eTl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UCfVa4rxZ8Hh401+yutSumitoFwqbuvzCvU74/Z+bS7t5f8Avms2fVtQQEtHHJjutZUU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/Z48JNAPMgkd+587H/s1Fb58R3gJ/wBEX8zRXf8AWKv8xnzH2fT6KK9pHqkbU2iimAHo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iiS1Gc1ZHOKKKljQ1R0/4FVC9iXceKKKUdwIMD7PjtXP30ai4mOOdtFFbR2JYuiqGNvn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pfpRRWiERasokCBuQKzNL023n1EI8YILZPvRRSjuHRmX8SdMtp47zT3iVrV4wGjx15r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kHm+XoFtH/us4/8AZqKK+7yfY8bEHUfCv4XeE/CtrFqel6FaW+oyjLXTKZJBz/CWJ2/h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5JXa/9hq3/wDQGoorR/8AIyp+qB/wDN+H9vG37NdhalQYJzdGROxzJivCvAmqXPhjxVaH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2x82V3e+aKK9qGscQn/Mc62RjfH7Xr7xF440y31C4aeJNwVSB612fxn0q0sPD/gV7eBI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BcyyDP6Ciivewf8ADp+n+ZnI+hfh9cyXPwg0JpHLFbOLGa+UP2ktf1DVPiZaR3V08sdv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aKK+UyhL+0J/M9Gf+7o9G/ahs4v+Eb8G2m3FvFajYg6DESY/nW98QLOIfspeFJdv7xba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VpP91R9X+p5Mtj5i0y6ll8Q2kbtuQGIAH/fNfcPwc/5KvrH/AF7y/wDoRoorDin4I+jO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9Cx9KlHSiivyA+kPMf2tv+TYfGv+5af+j468V/Y8hVPgl40kAw7367j9II/8aKK+6wP/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W+Nnpmnf8ivaf7lc58XP+SQeKv8ArwH86KKywTf1in/iRlU2PNP2Cf8Ajz+If/Xnb/8A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jSLHHHzvRRU8S/8AIyqGuG+Eo/tNc/s9eOf+wef/AEYteFfsPf8AIp/ED/r4t/8A0nai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6/5jm/3ljjf20/n8F/Cx25b7LcHPuWGf/QRVP8AY21W6m0rxtprzMbMG3Iizx/y0oor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xZyNv2pyf7VCD/hZVpF/ALBeP+BV6X/wUEJW++HcI/1Z026BHt+7oorpj8OG/wALOaP8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Nfhj/1wtf8A0U1fCHjn41eOfHnjW/ttc8TX15bxtJtiDCNR/wB8gUUV4WU/71P0Ouo/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xVq+rX01reajcXMBB+SRyf4a+pPh5/ofxHkhi+WMwHgfjRRXz2ff70zqofAdd8V9ev8A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tbytIoLKAf515D8LfEuqXnj9Y5r+d1Ibq5/u0UV8xLY6UfQeeKxs/wDE3oorA0NAHPnf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KAE3HdTuqmiisHuwI2H+jn/gNMjG04HFFFZIC/H0p9FFaAFV5iQTRRQBAWJzWBrNy8Yj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uG40cFdxqb122jdnrW5pgxGKKK65bAjqtM/1qfQVtCiiudkokAGKSiikWAom4FFFSA7S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VXxJO74yeM8/9DJc/wDpQ1FFfofB/wDFreh5eP8AhRv/ALb8rL8fZUB+VdKsgB7eXXMf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Kdrr/0S9FFfrOG/3JHzszlvCnzeIdEkP3m1G3z/AN/BXuXxK8Sano/xC8QLZ3ssAlvE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iiivOxn+9Q/wm32C/oepXF1p+6ZxKxdeWUf3q6/wvbo8C5GeKKK82p8aOc+PNQ/5CN9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+HH/ACCoP9oLn/vqiivos3f+yyNqPxn3LoGr3iXdhGs2EMSDG1emPpXpKnHSiiv5xr/E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4KQnBoorzkaC1l+L9AsPEvg/VtP1O2S7s3RC8MgyrYkUjI+tFFdmE/jIyq/Az4L+NXwt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K0pbQA8BZZD/ADY14eAFHHFFFf0jhP4KPj6m5jTfel+v9a9J8ND/AIoGX/rq/wD6DRRX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cwwZf9+vQPF//JIPAP8A10vv/Rpooq6n8WJqjE+GsKzeOtKRuVLtn/vk1ma3/wAhLUP+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/wAV+n+ZlI9M+EKhtGRT917qNWHqN9foavJh+q/+gUUV+McW/wAU97A/AbOnD5m+lXFO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uiQdKfRRQWLaDOqqO3Fflh8dv+TiviN/2GZ//AEM0UV+kcDf77V/wnlY/aJU+ExKePrTH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+/fg3K0ngLTdxztmlA/76NFFd3GH8WHy/U5sJ8DPir9rQ/8AGRfiYerQ/wDpPFXmQ/1E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YGj/AIUeNX+JlS1P/Eyth/tL/Ovt74DIBqeocdLXH6CiivA4obWFR2YL4zyj9uL/AJKf4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+jpa8z+Fn/Iab/rp/SiitcD/yKV6BV/in6CfDtAngXw+AOBZrXV2H3jRRX4PiP40j6OJs2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96KK4joRJRRRQAUUUUANXvQaKKgBKKKKACm0UUAFFFFABRRRQAUh6UUUAN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FFABSGiigBKKKKAGUg6miimgFxTSKKK0QCr3p+2iigBuOainFFFAHo+n/wCosv8Arkla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gGA5p1FFaAIoGTUlFFWB4F/wUPP/ABh5rn/Yb03/ANGmvyXooropHNPc0dL4dG7g19H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w/8ADO013TtNFrq0ttHK9ys0jbmKjJ2sxX9KKK93AfGePi/hPmhNWuXucM4YbscqK34I1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7cUUV9IjwZD2hQMOKs2w2Tx7eMqwP/fVFFKezCG5+h1z4E0Kx+A3g7VrfT0iv7me4t5Z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RnGOfSvzu8TxqtxbOB8xEik+wfA/SiiuXCPVnRiNkZCVKo4oor1Y7HlobTKKK1GFKvWi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AzRRQZoeAMUwqOaKKDUjIp69DRRQBGTyacv3TRRQNDPWnUUUDCiiigDT8M/8fl7/ANeN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RUoskAFG0UUVqjIXYMVC6AUUVQDQOKKKKBhRRRQCCiiikyxlFFFSWgooopjCiiigzkFK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QDiv1q/4JPyNN+z7fKxyou34/A0UV4Oa/wAI9XLvjfyPEf8Ago14a0zRbLWxYWcdr/p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A1FFdOV/7vE5cd/EYU+iivbPMH06iigzY+n0UVojMKKKKaAVehpaKKskKKKKEIcveloo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UUUUAFFFFBIUUUUAFKKKKAHU4ciiigBRU69KKKkykLRRRQQFFFFABRRRQAUUUUAFFFF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igBKVelFFSgEoooqgDFFFFQgCiiirAKKKKACiiigAooooAQc5paKKCgplFFADh0paKKA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UhoooGKOlIDRRQAKc5pw4oooEOoAoopDQUh6UUVJQgHNLjg0UUANPQ0h6UUUAIetJ3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5eldr8PeNSk/wCudFFeBnn+5SPXyn/eonckdaS3/wBdRRX5Yj9FRoy/6k15J46uHW4d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JexyEqDafpVKHl/+AmiiuhHN3PY/g7otjekvPbJK3qwr0ieiivl8X/EZzyPP7rVbprhcz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maiiuElCWn+uH+9U15M6O21sUUU4iZHHdy7fvmiiitS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a74f6f-b3e4-4282-bdc7-58044ab6b962/d842c43a-da36-4659-bd59-03f57a3878c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SloAKKKKACiiigAooooAKKKKVwENJxTJLiKL77qv1NV21SzXrcxD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1RWXN4l02Drcq3+6M1DJ4w0yP7sxf/dQ/wCFF0Fjaornz44sR0WRv+A1Wl8exjPl2zt9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iuObx7Ifu2gH1f8A+tUD+OL187IoF+qk1m6iCx3FHWvPn8XapJnEqR/7sf8AjVc+JtVb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pe0Cx6TiivLn1i/lzuvZ/wAZD/SoTd3DdbmVvq5o9oKx6o1xFH96RV+rCoJNWtI87rqE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bOWz+NM8tfSl7U0R6S/ifTkzm6Q/Q5qGXxjpcX/Lff8A7qmvOxwakA4o9oxnbjx5p5/5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8aifx/bAnZaSt/vMBXG0mBWftnsB1bePpOfLtF/FjVaTxzevnbBGn4muc3Y7n86N3ufz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/wAJhqTZ/eQj/gBqGTxNqcnW72/7iLWTRRzMfKi4+q3kuQ95MQf9rH8qgYlurlv941FR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0AYqOii4WJt30o3fSotwppesxk2/3FHmVX8wUnmCgCZ3zRv+Wq5fNG/igB+7k80Fqi3Gk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+KYWqMMcU0tQBLuo3VDuoL4oAkoJxVczYpPPoAnMuKBJnNVt9G/HrQBaGDT9wAqkZCB1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F0yAZpPNHpVMXTDsKUXR9BQBaaTFNWXOagaXK02N8ZoAs596CeKreaeetCyE+tAEpopA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acEUU0KTR5bUDHjApwxUaxnvUqRcU7ALRTvKOKh/df8APWP/AL7osA/NNEmarTalp9qD5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vSCqMnjHQYPvalEcf88xup8rA2N1G6uel+I3huIHF5PIfRbdqoy/FfRY8+XbXU31XbWnI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fGCxH3NLmP1cVTf4yS5Pl6PGo9TMf/iaPZsD0YAml2k8Yry9/i5qjZ221on1VjVSb4oa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9iL/ABo9mwPWhb5o+z+leNN461+QH/iauPZUUf0qpN4l1a4z5uqXLfRsfyo9mxXPbmjK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urOP/WXEK/VhXhzajdyZ33tw/wBXNQOyyffd3/3mNaxpkM9xbXtFi+9qVuPo2ahfxh4b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TNeJLBCPuqtOChegqvZom567L8TvDdvkLczzn/YgNVm+Lujj7lneSf8AAMV5Z5hHejzT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5PjDbjPlaTMw9WcLWfN8XbpsiLS4V/67Slq4QSk96Sj2aA7Q/FbWD92Gyj+kOf61Xm+J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4h/0yiArke9OWj2aGb7+NddkznVJvwCj+lVJdf1K4P7zUbls/9NiP5Vn8YNNzg0/ZpAW5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v+8aiD0wNRn3q0rCJQ+KUPUNGaokn3CjIqHJo34oAsbqNwqv5lHmUAWcijdVYSUeZQBa30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3+9AExfim76j38Um+gCbd9KN30qHd9KXdQBLu+lKr1Duo3UAWQ9G+q4fFG+pAseZRvNV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jTg2agDUob3oAm3UbqjD0F6AJRJTg9Vd9ODU7AWg+aN1Vw9LvosBPvpu41FvFJvosBMG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3pQ/vRYCyH4o31AH460b/AHpAT76eHqrv96cr0AWN9KHqvv8AegPQBa30CSoN/vQH96AL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/elV8UAWd9KHqBXz3p26gCXdRuqLdRuoAl3UmaZkUZFAD6KZRWYD6UNUeRRkUgJd1G6o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UZqLIoyKAROGGKNwqDd70bvegpE+4UbqgDe9ODUDJd1G6osijIoAl3UoIqHIpQaAJwRS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oHclzRmod3vRu96AuTUVDvNJuNSFyeioQ5pQ5pAmTbqM1GGpcmgpMdQDikBozQO44Nil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C4/dQvemg5pRQFyVelOBzUYOKUGgVyUHFLkVGDilzQUPzTaTIpCaACkoJxTc0gJMijIp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mlGBSdKAM0AOyKAc0BaUD2qACgDNGDSgYoAcBmjaacOlFMpDcGjBp1FIY3aaNtOAzS7a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aNtIA20badg0YNFwGgGnYoxSqaLgJRTqMUXAbRTsCk2ii4CUUu2jbUAJRS7aNtACUUu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20CEoopMGgkQmkpcGkoAKKKKAG0lLiigBpFJg06ig0TIyKMGnUUBcbg0YNOoqkFxhHF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Bcbg0YNOpM1AxMUhFLmkpgNwaMGnUVSAbijFOopgNxSHpT6aaAGUHoaU0h6UAMooooA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AFMpxptADT1NNIp5FNoAbQBmnAUoWgBoX1pacF/GnbaAG7aNtPwKMCgBm2gDFPwKMCgA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RRRQAoNLTaKAHUUgb1paACiilAzQAlFOAowKAG0U/AooA+u6KKK9M4g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oooAKKKKACiiigAooooAKKKKB2CikpaVwsFFFRvcRR/ekRfqwFAWH03moG1O2TrMn5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Mp+lF0Fi7mlBrIfxPZrnlj9BUD+LbcD5Y3NTzxHys6CiuXfxf/cgP4moG8WznpEo/Gl7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lrjH8VXjD5Qq/hVd/EWotnEwX6Cl7RBynd0V502t6ic/6VJ+BqJr+7k+9cSH6san2gcp6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UfU1A+p2qdZkH4154ZpG+87H6mm5PrS9qPlPQX1iyjGTcx/gc1Uk8VadGcGVm+i1xGBT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av4wslHy72/Cqz+NYhnZAx+prkC4pN4pe0YcqOp/4Tl/+fQf99VE/ja5P3IEX6nNc3vH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HKjbfxdqD5xJEv0Wq7+JNTf/AJeiP90Csv8AE0dKlzYcqLkmq30v3ryY/wDA6rtcTHOZ5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QvxUczHZAzM3VmP1NN6UwvTdxo5mFiUtSZFMBozxU3JsP8wUeYKhJpN1AWJc0ZI71B5po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xUQk60zJpu6gCbzKPMqHdRu4oAl8yjzKg3UbqaAmEnNOEvFV91G6n0AsebR5tV931o3f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6g3fWjd9apFIn8yk8w1Duo3UASeY3vR5jepqIvjtSeaPSgCwJD3pwfNVlkDdKkBzQBLu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rUAKXHPNM8wetMJ60zrQBN5wpDOKYsec0nljNAEvncU0TZBpfK+WkSLOaqzAYZOTR5nv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7qFP96QCqM2v6PB/rNVtF/wC2wo5WBoeZ70eZ71hTeOPD1vndqcb+0YLfyqo/xL8OpnFx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rnS5zRiuNl+LejxH93a3cv8AwFR/7NVaX4ywgHyNJdv+ukgH8s1Sgwud3ijBrzab4x3r5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aTd/hVRvi3rzZ2xWaD2XP9afIwueq+W56CjyH9MV49N8TPEE2f8AS0j/AN1BVCbxprs+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FNUyGz3DyD6igQIvWWMfU14LJrN/P/rNQun/AN6QiqzzPJnfNI/+85NP2RNz3yXUdOts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XFVm8UaJHn/iaWv/AH8zXg8eB05qSmqSGeyXPxA0K2z/AKX5x/6YoTVb/hZ+iD/n4/79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xQXPUZvixpyZ8uzuZfrgf1qjL8XW58nTB/20k/wrzyil7JBc7lvi1qpz5FjZr/10Ymqs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mWsH/XOPP864/NPq1RQXOim8d6/cfe1Mr/uRKtU5fEmrTZ8zVbo/STH8qyc0ZrVU4gW3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3T/70zGquF/2j+VJmjNP2cUA9QO2fxxThUatwacG4o5UQP3UbvpUW6jd70WAl3fSjd9Kh3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ATbvpRu+lQ7/ejd70WAs7vpRu+lQ7vejdxTAn833FIJPpVYvQHJoAtB8elHmH2qEMSK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9Ki3UbqAJd/NKH4qHdRuoAm30CTFQ7qN1AE/mUnmZqHdSg0AiXfzSiQ1FSg4FBXQlElK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CSwJaPMqAMDS0AS+YKXeKhooAm3Z70Cos4oBoAnpQah3UoagCbPFIDUe7igNQBLuoyKi3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vRn3qHd70ufegCXPvS/jUYalDYqbAPzRuqPOaXOKLASbhRu96izRRYCbdRv96ioBosBJ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5FANUBMGpynPeoc05D1oAmBxRkUzJpQ1ADsD1pKMikJoAeDxRmmBqWpsA7NOU9ajpQcU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UWAkBpc1EDinZosBIGpQfeogfSnA0WAlDUob3qHdijdRYCcP70vmYqvuxRvNICfzKUSV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YcUbxVbzKPMpWAs7xRvFVt9G+iwFjfRu96r76USYosBPu96N3vUPme9Ak96LATbvegHP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NirkoNLu96i8z3pQ4xSsFyXPvSg+9RbwKUPRYLkuRRkVHuFG4U7BckyKM+9MyKWlYY7P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SZozTKKQD8mjJplGaVgJQ1KGIqHNLk07Bcm3mjeah3U4GkFx+40Ammc0oz3pBckyaUMa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cmDGlBNRrTs4oGiUMcUZNMU8UuTQUSDpSZpgNOoKCikoBpAPAxSg4poNLUgO3U5TxUdO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VGvWnCoAeBmlwKbRQA/pRQBilAzQWkAHrS4FAX8acFoCwgWlC4pQtKFqQsJgUYFO20ba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2jbSHYbtoC07BpMUgsAGaNvtRTgaAsM20bakpMUBYZto20/FGKAsM20bafijFArDNtG2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2kxTqMcUBYixRT9vWjbQKzGUU7ZRsoDlGYo20/ZRtoDlI9tG2pNtJtoCwzBppFSYppFA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NtAXG4FJtFOxSVSC4hXimbeKkppFAJjKMU7FJipKuN20baXFFAxNtJg06igBuKSn0VVwI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YDSKSn0UARYpKeR1puMUAJTSOtOoxQBFg0YpxFGKAG0YpTSCgAApwWgDFKKAFAzS4FF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Am2jbS0UANoooqgCiiigAoowaNpoAKVelG2lAxQAU5ehptOXvQAtFFFABRRRQB9d0UU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k3Ci4C0VGZlH8QqM3ka9WFLmQ7MsUnFU21SFe9RHWIR61POh2Zo4pax311V+6KrPrrnO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0GRSbx61zD61Mc/NVdtTmbPzmp9oPlOvLgDrUTXcadWFcebqVv8Alo350wzSH+In8an2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unVxULa/arn5/wBK5bLnvTSGo9ow5TpW8SwDoCagfxOP4VrA47im8UvaMrlNl/E0xztU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CB+FZ3403I9ajnYcpdOv3v8Az2/8dFQyapdTZDTv+Bx/Kq1N70uZj5SUyynnzX/M1CzO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5IphBqedhyi7Pc0fjTMmjdipuwJBS1Fvo38daAJNwphcUwt15phNKzHoSGQetM3+9MJp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+mCkzQA/zKPMqLdSbqYh5fg03fTS3FN3UAKWzTaKM0wAmjzMVGT1qMuapAT+ZS+bVbea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31Fuo3ZoAfupN1M5ozQBJupCxpmfekySODQAvzUcc5NM2SUbG70AOOPWm0u2jaaVhWE30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lYkKKY9xBCD5k8aY/vOBVWTXNMh/1moWy/WUUWYFqisqbxp4fgzu1WBv9zLfyFUX+Ivh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G3+FNRYHR0VyE3xV0WIfJHdS/wC6qj/2aqEvxhtFJ8rTZm/3pAP8arlYHfUV5tJ8Ypcn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yf5VRm+LesPnyre1j+qsapQbA9Xorx5/ijr75/eW6/7sR/qapzePtfnznUCn/XNAKvkY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m8UarPnzNRuG/wCBkfyqk9/PKcvPK/8AvOTRyMLn0PJc2sIy9zEuP7zVSm8R6RBkPf2w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w6nNJ5jY+9xTVMLnujeNtBts5v7c/wC62arv8UPDqD/j5Lf7sbV4lRT5EFz12f4vaPGT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Afzqg/xltOdmmzH/AHnUV5jTKPZoLno03xim526Wi+m98/yrPm+LesPnyre0i9MKxria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/il4ibOJYE/3Y6pzePfENxndqkqA9kVRWFmmmhU0FzTl8Q6pPnzNUuT/ANtMVVe+uXzu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K/3f0oBX+7+lbJKxkSttuSd+HP8A00yajMKoSFVB/uijdRuo5UO45V2ilEmKi83PFHXv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dvqDJp+6rsguLvNG6o91G6iyC5JkUBgKjyaMmlYRIWFNBxmmg+tLniqQEgcCjzKho6Ur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jvUIPrS596QEvmU3zKi3e9Jk+tAEvmUbzUWTRmgCfzKPM96h3UbqAJvM96N/vUO6lDYo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8VX83Hc0vmH1oAm3Ubqg3mjeaAJs+9Gfeosn1oyfWgTJc+9AbHeosn1oyfWgknDe9Lu9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KTH7qN1MoyaBkwajdiog2KN2aAJd1G6o80m80AS7qN1MDcUbqAH7qA1M3UbqAJg1G7FR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NRv4qLdxRnNAEm6gGmAe9KBjvQA8U7IqKlzQBLn3oyaiyaXdQBLuo3VGHpQ4oAfupwOK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dmjd2qPdijdQBJnFJvqMN60bqAJd1GTUW6jcaAJg1KDUQNOU8UASg5o3VHmgNQBIOaXO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galyKj30m+gCZWFJ3pitS5oAk3UoqMH1pwOKAJQ+KXcKiDA0BsUAS5pKYHo30APpVNR7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S0UwP70u/wB6AJVPFFRq/vS7/egB9Lk1Hv8Aejf70ASA04HFRBs07dx1oAfnNG7imA+l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Td2KAc0rAOzRmm0UgF3CjcKZg0YpoCQMKN3vUVFMCbd70b6hooAm30bxUNFICfzKUSiq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eYKBJVYHNLmlYC0JBSiQVU3UoaiwFsSUokFVN3vShveiwFwSClDg1T30of3qR3Lm4UBh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guWs+9Garh6duqQuTA+lLn3qFWpdxoHck3e9Lmoc05TQMlU0uTTBRmgCQH1p273qHNAN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FJp1IB6k07NRAmnUDRIGp273qEH0pd1SMlDe9OyahDU9TxQWh9FIGpc5pAO3UoPpTKcv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0ynJxQBIOtOXrTUFSqtQAAZpyrSqtPROtA0IqjFPC+1PRaeFpXNERhc04JUgSnBKQEQS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32pAQbBQFFTbaMCkBHso2VPtFJtFNICHZSbKn2Ck2CiwEGyjbU+yk2GiwEIX1o21LsNJ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NtSbPajZ7VIEe2jb71Js9qbtoAZSbafs9qNntQBHto21Js9qNntQBHto21Jt4pNtADMG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DKKdijbQA3FJinbaMUAR0hXNPIptBFiLFFSFRSbcUBYaF9aNgp1FUgsR7cUm01Jik20w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4pCKmwyPFNxUpFJikBFiipNtM20BcSiiigYykxzT9tJVIY3bRtpaXBpgREUmKeR1pCKA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ANxRgU7bSVVgGFaQDFPxSbaLAJRRRRYBQaWm0UWAXdSjmm05RxQAUU9VpdvFAEdFOK0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G3ijFOA4ooAZRT8Um2gBtOUYFAXFLQAUAZpwWloATbRS0UAfVTaiADgVXfVHGcCqZkp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KJ21GZs84qJrqVurmoi/WmFjS5mUojmLHPzGmEH1phfFJvpcw+UXB9aac0b6TfU3HZCG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ywpXHYaRSUFhTCetAx+BSGoyxpN5pAPJNMLsKN1NLUAIZPWmb80p5ppFABn3pPxpMe9N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VETijdSAl3U0tTVyaXFIQ0t1pm41Jik2VRJHmkJp+2kEZPSmAwtSbqm+xuR9xsUw2+3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xFOPlJ95wPrTDNbDOZ0H40APDACmEE9Krzarp1vnzLuNcepqm3jLQ4sg38eaLAaO2nVz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KS7fSM1Um+KGjxg+Wk0v/AcU0mB1R6UmD6VxL/FmyHK2Mp+rCqk3xhIyIdOH/A3rRQY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BSOv6V5jN8XtTOfLsrdfqSaoy/FPXJc48hP91afs2Fz1zbn1pvle1eMv8R9dkzm5Yf7o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3GQ97dc+k23+VCpszcz3byfamExRH97LGv1cCvAW1m/k+9fXB+srGoHuppfvzyP9WJq1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V9PgUhru3X6yiqX/AAlWkRk7tQgH0avCRljyQfrQ8YH/ANaq9j5j5z2qfx9okBObsOB/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Qowdgnl+iba8hFNYZo9kg5j1OT4uaUM7dPunP1qu3xhhGfL0x8f7bV5mN46NgUvmKPvD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9n+MN0c+Vp0Ufu0m6s+f4q6zJnZ5UX0WuQ4P0qOn7OPYXMzp/wDhZPiH/n//APIS1Wk8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j6YFYOeDUeeTRyJBzM1pfFOqz/fv7pvpJiq7ajeyDLXMp+srM1Uc0mfeq5UK5ITySx5P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TTjmjlQEm4UhYc1FuoyatRQ0SZFGRUeTRk0+VDJMigNio8mkzRZCJfMo8yoc0bqVhEvm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SsIkL0b6i3UZpgS76N9RZ96MmlYCXfSb6jyaMmiwD/N+tL5tQZNGTRYCTzvrR5tQ5NGT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5v1qHJoyaYE3mUb6h3UbqAJAcU7zMCod1G7ihAPMlG+od1LuqkBLvo3VFupd/HSmA/fR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l8yjzKi3UbqAJw9JvxUHmUB/akBP5lHm1EGzRmpAfvpQ+ah3mlDZoAm3UbqjVjS5NAD9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QA/dRupmTRk0AP3Uoeos0uaAJQ2aN1Rqc04H1oAk3+1G/wBqj3UbqBMk3+1G+o91G6gk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PNKKAJNxHel3mmg5ooKTFDU7dimUpNAx2aXNNU5FBNAEgbijd9KiyaMmgCXd9KN30qL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uxUQPFKG96AJAc0opmcUgagCYMKM+9RZoz70ATbvejd71DuoDe9AE2+jfUO73pd9AEu+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AJQ9OVvzqENTw2KAJA2eaM5pgbg0A4BoAduzRnFMzjvS5zQA8PmjNMoDfjQBKGpQ1Q7q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3VGDRmgCTfSbqavejNADw3rS7veos0qnNAEyvTg2etQU8HFUgJg340Bqi3UhamBLvpwk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gCxvpd3vUAb8Kdk0gJd3vRu96iyaMmpAnDUu73qBWp273oAlDe9O3e9QAmnAnFAEu73o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aAJg2KUGosmnA+9AEm78qN1R5oz1FAEgbik31GDzSbqAJg9Lu+tQZo38UgJt9G+oN1Ju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9ah3UbqLgTbvrRu+tRBvenA0XAfu+tG6mZFGRRcBd1Ju+tNyOaMii4Dt1KHpgpwIouA/f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ii4D931o38UzIoyMGgB3mUolqLIoyKkCcS+9KJar596XPvSAtCalE1VMmjdSAuCcU4T5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SAviWpFkrPWfFOW4osUjRElL5lUBcUv2ikMu+Z70qvVIXHvSiekBfV6eHqgs9PWepAvB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XOakWSgaJs4pQ1RB6FapGS7qcrZqENTgaC0TA4pwOahVjT0agCVRTgeKYrDFOqAHqM1I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RQA5F61Mi0xBU6CoAci5zUipSItTIM8UDQ0LinBKlEfFOWM1JoiNVpyrUqxmnBKQEO2j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CDbRt9ql20bKAI9tG2pfLoKUrgRbaTbUuyjZRcCLBoxUmw0m2i4EdFSbaNtO4EdFP2+1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Sn7fajb7UAMop+32o2+1ADKKft9qNvtQBHijAp+KTbQAzYKTZxTyKaRQAwrTSKlxSUAR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FAEe3imEVMRTCKBEdGKXFCigBoWlxTitJtqkFhuKSn4pMCmFhh6U2pCvFR0hCHpTaf2N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QDStJtp9IRSAZim7akIpFWrRSG7cUU4ikxTAaVphFS7aYV60AR4puKfikxQA2m+tPxxT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pQKAGY5o20/HWm0AGKMUUqjrQABacBTgOKXFACAYpwApAKUL+NACFeDUZXrU+3ioyOtA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lUdaAHr0pDSr0pCKAEopdtGKAEpwGKRR1p6igAApQPSlAzTlHNACbTRUwAxRQB9CFqSi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KKO1BREc803OO9S4Y8YP5Uv2d27GlYCDcKaelTtb7eWZV+pxUTSW0Wd91CPq4qbD5iIq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c02LO65Tj0NU5vF2kRA/v849KOUXMXttJtNYU3xB0uLO3L1Qm+KNqn3LUN7k01Fk8x1W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VN8VgAdtrGKoTfFe5OdkaL9KpQbFzHonkP8A3TSGFv7pH4V5bN8UdSfO2QL9BVCb4j6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qVNi5j2HyD3IH40hRF+9Ig+prw+bxxqcmczt+dU5PFF/LndM/wCdUqTFzHvDTWqD5riM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Pj+9dRf99V4K2r3L53SOfxqE3krdXJ/GqVIXMe7yeINGiBLX0dU5PGuhw5/0kN9K8SN2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7IOY9kl+JGjR5wXb6CqUvxS0wZ2RSsfpXkpm680zzM0eyDmPUZfirGB8lkce71Rm+LMw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u96aWqo0kLmO4l+LWoHO1Qv4VSk+KOrSZxKB/wGuRLCmb1FWqaFc6Kbx3q8uT9qYZ9K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uu5PzxWT5gpCwxT9nEOYvPrV5LnfcS/jMTVdryVuWlLfU5qrvFLuFNQSC5M9y7Dlyfxp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b8VSikK7Jg5pd/FQebSGTiiyESl+DUSvz1phfg0wNg07ICy7ZBqMGmF+KQPRYY92pjtQ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5xSbqTdTSRRYBd9J5hqMtTd1ICXeaTzDUW6k30gJ9/FQO/Jo38VG3WixJOH4phemZ4pu7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mbqTdxTN1FgJN1N3GmbqN1FhokDcdaaWNN3U0tRYpDt3NJupm/3pMimBJvo31HkUZFAE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1ICXdRuqHdRupWAl30m+oi1JuosBLupN9R7qN1FgJt1G+od1G6iwE2RRv4qLIoyKYD99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Dt/vS5qPNLQA/JoyaZRQA7eaN9R4NGDQBJvpC/FM5pKAHhuTS7qjozQBJuo3VHmjNAD8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9ITxTc0UAIDyaWiigBwajdx1ptIelAhd3vTlfioSaUHjrQBMr07fVdTS7qAJ99G+oQ1K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N1Qb6XdQBNmjdUQajd9aAJg1Lu4qEPSh+tAEm6jdUe+jdQBJvo31HupN1AEu+nB+KgB96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fg0u+oFPFG6gCYNmlLVAp4pd1AEwajfUSseaM+9AEu/3o3+9RhqN1AEm/wB6N/vUWaM0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0oagCXfxQr1FmhWoAnDUu6ogffFG73oAl3Ubqi3e9GfegCUHNLTAaM+9ADs0bqbn3ozQ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RgjBpQeKCkSB6XfUa9KM0ASbqXNRZFKD70ASZFJupCcU0mkBKG/Cjf71EGx3o3e9SQTh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N1AE6v1pN9RBvwpN1BZNvpVeoN1KrUAWg1IXqEPijdxQBMr80u6oA3pTg2R1oAcWpyNU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1LvqPPvRmgCTfShvxqIGlBoAk3Uoaot1AagCZWpwfioA1KGoAn30B6g3UoagCffSiSo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fRvqLd70m73oAm30m+mbqN1AD99N30m6m5oAfu96N3vTPxpPxqAJN3vRu96j/Gj8aAJA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u/3oAn8yjzKg3+9G/wB6AJt9G6od/vRv96AJt+KXzKg3+9G/3oAn8yjzKg3+9G/3oAn8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6A3vQBLu96N3vTN1G6gCTdSg+9MDCjdQA/d70m6m5ppagCTeKN4qEtSbqAJ94o3ioN1G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h6rI1SA+9SWS76QP71Fn3o3CgCcTY705Z/eqm73pQagC8tyR3p63Rx1rPBOKN5oBGmLv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1m7zR5lTYpGyj571IHAHWsPzj6/rQJmHf9aLDRvLJ9Kd5nvWJBcH1q0txx1osM1Y5c1K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1cS8jweRUNDL0Rq3EuapWrrJ0Oa2LW1LVmwIo0qzFFmrUdgR2qeOzI7Vi2OxBHBx0qeK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mSPFLmGkVhBgdKXyathOKTZU3LRV8oUnl1ZK03ZQBBspClWNtNK0gK2ygJU2yk2e1AEe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NvtQBGFo20/bQBx0oAZtpu2pdtJigCErSbalxSY46UAR7aNtOxQPcVSYEe2k21Likx7U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Ck2igBm2jbT9tG2gCMrSbal203bQBEVpNtSEUYFCAjIpKccc001RIz1opcikoAYehpuOK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IitASpAuaXHFAEWKMClIpO1WA2iiigBCOtRkVLTSKgCLbTdoqXbSYoAj20bakxSbaAGb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AaV4puODUmKbjrWqAbto20tFABgUxlxT6afapKIttJtp+KTAoAZtpu0VLim4oAj20beK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qQLTiKFHWgBAmacqYqRVp2zigCMLTgKUihTQABacFpKOlACkVGR1p+aQigCLbQFp+BRg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j0pcA0AIFyKNlOGBTsCgCLZSqh5qXZ7UBcU7gMCkUuDT1XNLs9qLgNop1FMD2248daJb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7qpS/EzR0z5cUz/AIqteJfbpv7xqJ5nfqxro5DI9hn+KdqufLsgP956zLj4rzkHy4YU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PzE/jS+f2xmn7MDvLj4m6k+cTqv+6Ky7jx/qcuc3cv4GuVJ5zTfN29qapktm3L4qvpc5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s3D9WDfU1mGUt2qMjPerVNGdy8+qTtnn9aiN3Mc5fFVt3GKaSeeatQSFcsGZznLk1GZf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enyoLkpmPPFJ53tURf3pN9OyAm832pPMHpUPmCm+ZimImJppJqIyGmmU+tAEuTTSTURk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Jcn1pvPrUeT60m7FAEmDTeab5hFJ5x9BQApY+tN3+9IWJqM55qkA/eKaZBUZ6GmUwJN1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ADy1IW4pmaKAFLdaTPvTCaTcKAH7hTd9MLUm6iwDy3Wm55puaKAH7sCk303NJmgCTfTS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JN9NLDB5qPd70m6gBxb3pmTSE0mTUgLmkzTSaTJoAeG4pjN1pN3vTaLEkm7imE0bqaTx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m596AeOKLAOJpN1NJpMmiwD91NzTaQmgdx1JTc+9GfegdxcmjJpM+9JmgLjt1Ju4NM3e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7dRuqPdSbqBXJd1Jmo91G6gLklFR7qN1AXJd1G6o8ijIoC5Luo3VFu96N3vQO5JmjPFR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ijNMDUu6gLjs0Zpu6jdQFx2fejPvUe480bqAuP3Umabuo3UBcdmk3e9NzSUBcduo3Gm8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RuqPcaMmgRJuo3VHk0mTQBLupN9R5NJk0AS76TfUe6jdQA/JozTN1LuoAcGpd1MyKMig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GxRv96AJN1LuqMNS5FAD93vRu96j3UoOaAJA1KDUYOKXdQA/dQDnNM3UbqAJKKj3Uoag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aXdQA9TS5pgbFG73oAeKMmmBvelyaAHg4pQc1GCaAc0ATA0ZFRgkCl3UAPyKMj1pm6jd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qA1AElFM3UK1AEm6jJpuRRkUAOyacDmo8ilDYoAeDil3VHv96N/vQBJuo3VHv96N/vQB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Z4NAyQNTs+9QhqcDQBLuoBqPPvTgaAJM5pM0yikA/NGaZRUiH5ozTKKAJMmkzTaSgsfm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yaM5pinijNAEitmndKhHFPyaAHhvU09WBHWoacpoAmz70m73qPJpKAJQ1OBqEH8aeGoA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KDQA8GlzTKKAH5oBplFAEuRQp5plKvWgCTIo3U2kyKAH7vejd71Fn3oz70AS7vejIqLP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VFuo3VAEu6jdUW6jdQA7NGTTKM0APyaMmmZozQA/JoyaZmjNAD8mjJpmaM0APyaMmmZo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Zmjk0AO3+9LuPrTAhPTJp3lsf4TQA4N604MfWmLA5/hNSC3kPRTRcBu+k3VKLGc9FqQa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kUAA1eXS5/7tPXSpz/DQBQxS4rSTR5m64FTx6EzfeagDGGRTsmt1fDW7+LP0DVKvhP8A2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djnc+9Fbz6PbQsQ80Ef/AF1lVf61Turzw7Yf8fOs6XD/AL94oosy00zMpV61FcfEHwBY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freK38s1mS/G/wCF1tnd4u09v+uaO39KXs6r2QaG+FJHSm+RIegrjbv9qX4V6cSF1e9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bNZNz+2V4BTItdJ1+5PY/ZQgP/fTVtHDVpLY55VoRdrnpa2Uzfwn8qkXTZSOQa8buf21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wZqs/wD12uY4/wCW6sm6/bWvZMi08DRRjs09+T/Jav6pV7EfWIdz3v8AsqSlGlSV833P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28O6Xbf7zM/9aypv2s/iTccRxaPb/wC5Zk/zY1rHAVZdCfrVNdT6si0aRujVJ/Ycn94/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viXcA41i3h/6524H9ao/8Lu+IZH/ACMkv5H/AOKrdZbUYvrcD7NTQmPUk/SpV0Pb2Y/j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l67GfxDdPn0Yj+prLuNV1m+yZ9XvpM9c3Df41X9lzt8RP12B+hHhbSDqHi/TtOi58z53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1PTLa1meGCNREhwp618ef8E/riY/EvX7UXEskUenNe5kcs5kAEfX/gf6V9m3QHz59a8D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PRoT9rDnMfyAO1KIRV0Q5zxR5VcR02KYh9qUQ1a2Yo2iiwFUx0wpVorUZFSBX2Um2pSK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wipttNIoAh20bak20YoAixQBmnlaTFADMU3FS4pu2gBnakIp4FBSgCLBoxT8GkoAjxSY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GoPNLT8YoAzVICPAo21Jso20wIttG2pNoo20AR4ppFSkUzbQAyk204rSYoAjKDmm7alI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pNtS7aQpQBHijbTwlGOMVIDMUm2ngc0uKAIClJtqXFJtqwIdtJt9qmwKTbQBFimkVLji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SpNtNK0ANpuKeRikIzQA2iiihANNJTj0ptagIRTafSYoAQrTdtSZpCakoiIOKbg+lS0U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MIoAZikp9JigCPZSqvWn7aUDFAAop9NXvTqAGkUmKd2ptABRmkNIBQA6iiigBNtG2loo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AULSgY70i96dQAoBpRxTcmjJoAfmjJpmTSjJoQC0UUVQGWW4NR7veozJwab5lelY5SQ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v60zf70WAfv96YSaTdTSfemSODGl38dajJpN3FAh2+k31GWpN1AEu7NNJqPdSZNADiab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7dRv4qMtSb6AH76TdUe6k3UASZGaTIpm6jNCAk3cUwt1pN3FN3VSAUtTMnNBNJk0wHB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0tVIBSaTIptN3UAPyKbTd1JuNAC0Zpu6ml6AFJpN3FMLUZNAC7qN1NooAdupC3FJmmk0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aXoAdn3phODRupM0DuG6m7qTNJQFx26jdTN1GaBi5pN1NzSbqADdRuxTN1JQSPzTSaSm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bkUZFADt1JvpuaTNAD99NJpmaTPvRYB+aM1HmkzRYCTcKbn3pmaTdRYCTNITTMmkz70W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Rk0APyaMmmZNGTQA/JoyaZk0ZNAD8mjJqPfRvNAEm8UbxUW6jdUgS7vejJqHJpQxFAEm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1AEuTRuqPIoyKAJN1G76VDu96N3vQBLu96M+9Rb/AHo3+9AEuaM1Fvo30AS0djUW+jfQA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3UAPoqPdRuoAk/Gm596bvpN9AD6KZvo3ZoAfmjJplLnFADwaN1MyaN1AD91G6mbqN1AE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0u6gB2aM1HmigCUMRShqizijJoAmyaMmog5FODZoAfk0A0zJoyaAJQaMmot1OD0ASBqN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8N60/dUOaUMRQBLuo3VHvoDZoAfuo3Ug5ooAduoDU2igB+aUGmZoyaAH7qA1MzRuoAmD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c0AS7qN1Rh6N9AEm6jdUe+l3UAP3UA57UzdSh8CkA8HFG7FRb6TfSuMmBxS7sioA9LvxR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NVg2acrYouBYpN2O9Rh+KN9FwJPMo8yod1G6kInp1QeZ70vmmgCXdRuqIPmlzQWSbqN1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UuajU8U4NQBJml3fSosmjdQBIDilDVFupVPWgCaimqeDSg5oAUHFLupKKAF3UBsUlAGa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Aj4o2UAHmUCSjy6UR5oAUSA09Wpqwk1KtuT0oAYXwOlReac1bFhI3QU4aXKf4ahgVAxI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t0hP51aj8NXLjkKn1NIDH3Uua1/+EXm5zIn4GnR+HcH5nP4CncDHorpI/DkPHLn6Katt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x78UcwHIUV0dxa6Naf6/U7GD/rrdRr/Nqoy+J/Blkm6bxPoyqO4u42/kTRzAZVFQXHxo+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X6W3+6Gb/0FKyrv9pr4R2Gd3iOOX/r3sZ5P5JWsYTltFkuUVuzcAJOBUotJj0jJrgrn9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W41i9I6eXpm0H/vplrIu/wBubwXEpNp4X1y6b/poIoh/6G1arD1n9kwliaMd2etR6XcS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P9yvBbv9u+I7hp/gGQ+hudQ/oq1jXn7bviefP2LwlpFqOxnmllI/lV/Uq89kR9co9z6X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ad/wj83qK+TtR/bH+Il3n7JaaFYf7tq7/wDoTViXv7U3xavkK/8ACR2lpnva6dGh/SrW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9pReGZn9T9BmrUXhGU9Vb8sV8DXHxy+KF1/rPH2rj/rm6p/6CBWXcePPGWpkm88a69Jn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6I5TW6tEPH0+x+iP/CLKn32Vf95wP61Qnn8Oab/x9azpVv8A9d9QiX+bV+cd5HNqJJvd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27kbP5tVVdC04HJtvMPq7Z/nmtllEusjN5hHoj9E7n4j/AA80zIn8Z+H4iOo/tCIn9GrF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f6zxtpsv/XBZJP8A0FTXwammWi9IF/IVajtYUHyxKPyrZZQlvIh5h5H2Te/tZ/Cey+7q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7/8AstZ037Zvw5hz9l03xFe/SwC/zavkryo/+ea0qqq9FAq1ltJbmTx8ux9P3X7cOgRZ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0L3EMX/xVUJv25pCD9j8AyY/6etST/wBlWvnAAegp+K0WX0uwvrlRnul3+2z4rk/49fBe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T+W2sdv2wviZKDs0/wAOW3+7ZO+PzlryOn1qsFRj0F9am+p6TcftVfFi4+7qel23/XD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ZcftBfFS+JL+M7i2z2traGP+S1xNFaLC0l9kj28+5s3vxM8e6h/x8eOvEL49L+Rf5YrH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uta1O5/663krfzNIvWpAOK1VGC6E+1l3KZ09Z8mSR3zycyNzSDSLfvGG+vP8AWr1KvWtF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WLTLdDkQoP8AgIqwLOH/AJ5j8hUwHFFHKhqTY1bWNeij8qeI1HQCnUU+QhyF2D0o2L6C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VHPFPxxSL3p6CjlFcI1IBqSKEsTT0Awau2MaknNHKFyqkJXrUoBANWpYwpIFRbeaza0E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pJ8VPELN30Un85F/+Jr7KvoCJWx618df8E9hj4reKP8AsBj/ANG19n3/APrTXwWY/wAZ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5lEJhaaU61NjIppFeQdxXK0wrU5FNK0hFVh1qIirLLURHWgCAim1KVpu2gCLFJipNtN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20mDQBGRTcZqUim4oAZikxTyKAMUAMxSYp5FJQA2kwKdto20AM2CkxUm2k24oAj24owK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RtNSYpCMVSYEeKMCnE02mAhGKbgU40lADStN2089KbQAwim4qWmmgBhFGOOtKaSgBpFN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MUlOPSkxQA09KSlPSkqwEIptPppFAEdFLikoAMCkIGKWkJ4NADDSUpNJQAyilwaSgBtF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0tIehqwGE0bqDSUWAdRmijFFgE3Cm5FKU9xTC8a9XX86AFwKMVEbu2XO6ZR+NMOqWKZz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DiqDeI9OTP7zP0qJvFVgvTJ/Cq5STV3CgHNYj+MbNekbGoW8bW69IHNHKB0VFcu3jktx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oOfltiv1U0co7nV0qjmuRbxPqaY3RBc+oxWe/wARnGqJpqyxy3z/APLCMEsPqKOULnfs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qDuIrlFl129+5lKeujay3Mkxx9aOULnUYFJiuaGgX7dZz+dOXw1dH70/60coXOgMiDq6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sqD8ax18Mn+KdqcPC0Z+9MTRyhc0jqtknBuE/OmHWrAf8vC1TXwna9yT+NPXwrZD+E/n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sAP9eKb/AMJHYj/lpmol8L2a/wAOaenh+zX/AJZCiwrjv+EktT0UmmHX4j0U1YXRrVRx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/gFFguU/7ej/uGir39nWw/wCWYoo5UFzn/M4NN8yoi3B5poavSOcsb/ek3VEG96C1AiTf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N3WgkkLe9JvqLd1pCaAJN1JvqMN70ZoAdvNG400nApu73oAfuppam5FITQAFqTIpCaSg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NADqM4pmfegtTQDt1N30wmm5qkA/eKQvUeaTPvQgHFqTdSZppNUgHZzRTM0buKACik3U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k0hNAATSbqTFJQAuaTPBoozxQA3PWjNFNNBIZNJRTS1AhSwFNL0wmm5oAfvpNxqPNGaB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NPHemNC7jRuNNz703NIY7fS780yimSOL0wsaCabkUhC7qSk3UuRQAE4puaM0hOKADdSb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pu802jNAC7qTfTc0UALuNG6mk0mTQA/fRuFR0qmgB+6jdSUmaAHFxTd1No7UALuFJvpt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joqQJAwpd1R0qnOaAHbqN1JRQAu6jdSUZoAKKTdRuoAWim5pKAHZo3U3NJuoAfuo3UzJ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uqPJoyaAJN1G6o8mjJoAfn2pKbk0ZNADqAaYTSBqAJt1JuxTMmigB2+jfTaKAHh80u6o6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pd9MzRmgB26jdTc0ZoAeHpQ2ajzQDQBLuo3UwGjIoAk30b6ZkUUAP3il3VHQOKAJN1KG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4cUu6o6AcUASZFKGxUe6jdQBKHpd9Q7qN1AE2+l31DnjrQGoAmDil31CG96MmgCbdSbu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/dShsUwUDigCTdRupm72o3UAP3Ub6j59KTPtQBOHyKC3FRA4FKD7UhodupM0DmjFSUGe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NPCE9qAG1InOaQRn0p0Y5oAWin7T6Um3J6UANoqZbZ2/5Zvj2BqRdNJ/hkB9xQBVorRX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KkTQLtusYFAGUAadWzH4auG64H1NTL4Yl7utAGGoJHrThGx7fpXRweFHI+8T9KuR+EGP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iIm6/wBKF4NdZN4aSA8yeX9X21SuLTR7GPfdarY26esl0mPzzT5rgYgGRSbK0rjxp4H0e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trH6/bE3fzrnL79oj4SaVnf4usbjH/PCKSXP/fKmtVTqPVIlyjHWRqJbu/3UJ+gp/wBi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ZL+118Kbc/Lqt7L/ANe+mzVk6j+2z8OrPP2XTfEGonsRaKgP/fT1caFaWkYmft6Xc9MTT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qe30S4Ofk/WvGZv27vDaA/YvBeqXH/XxNGv8iaybz9vC5IP2HwHB7faNQY4/AKv/AKFW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YilFXufQf9h3H9z9RUsegSn7xVa+V739t74gzOTYeHfD1mnZZ4Zpj+fm1hXf7Xvxdvhx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PG3/ozdW8cBXe9jB4ymj7LHh1z0dfyqxF4VkPU/kK+Gpf2m/i9cZJ8YmL/AK46fbxf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8StZz9r8eazg9RFdNGP/AB3FarLa3Voj69DsfoUvhU992PpUs3hzT7f/AF0kUX/XSdf8a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DqH/AB+eJtWvP+vm+mk/9CY1nnTllYtPLJO56s0jGtVlkusiPr6/l/E/S+fVPB2mA/atd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+jX+bVi3XxU+F2nk/aPGugr/ANcbpZf/AEHNfnWmj2gOfIUn1PNTjTLfHK/rWqyxdZGL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/8AtHfCDTX2f8JhZ3LelpaTTH/x2M1myfta/C+Ifu9Q1Cf/AK56Yw/9CxXxAtjAvRBU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VrLYLdkPMJvZH2fL+2X8OYCRHDq119LVY/6msLxD+3FpNhKsej+FZL/Kby1zdlFH+ySI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4Pypdi/3RVrLqRP16ofQd5+3X4mmBFl4M0a39DPPLIf/AGWsqb9tb4hy/wCr07Qbf6Wr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KMD0rZYCl2I+t1O56le/tY/FG6/1WqWln/172kY/9lrDuv2hPilej954wvV/3UjH/stc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0Mnianc7i4/aH+K8sXlQ+Nbqyi/uQQx/zZCf1rldQ8W+Kdbna41bxHqGq3D/AHpLqXJP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RjsjGVWUt2Iz3EhJkupWPs2KTa3/AD2l/wC/hp1KvWteRGPtam19CudOhl6ip4bWOAYV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lp9w49KMKewp1FHKAYoxT6KtKxncZijFPoppDUkhmPanKPaloqiecUKKXaKWignmExS0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KSlFLlKuPXvTqavenVNi7hRRRVKBNwooo61VkK7HUUUu2iyC7HUq96SlUUWRRIvSihel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aZTx0p2M7j6BRQKqw7j1704U1e9OFFibkiGpkYgEVCvepV70WKuTRscYqdKrx1YTgGs7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fj4q+KP+wK/6Sr/AI19n33+tNfFP/BPiUj4u+JF7HQ3P5yp/hX2tff601+eZrpiWj67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BxTTTs8UhPFeKekR0w96kPSm0hETLUJWrDd6iPQ0AQkdaYRUxFMI4oAi20m2pCOKTbx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KKAIiOtNIqQ0zsaAGYpCKePu0lADQM0mMU/pSEUANxRiiigAppFOpDQAwikpT0pKAGk0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hFNp/Sm1SAaaSlIPofypMVVgEPSm049KbjNFgGk+9MJ6808qnrUbPGhPzCkAhBpuDSNd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EI6tQBNyByaNwx1qu+q2y5BNQnXLNe9AFwk9jSfN/kVnN4ns1zhJDULeK7ftFJQBr0hr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9VaSv+BoGu3Z6WEp/wCAmncDZorF/tHWJv8AV2LoPVlxQP7dfPyAfhRcDYMbdulRkMOp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lBy+2mf8I/qj/fuCPxouBt54qM+Xn7y/99VkjwvekfNer+bU1fB5b/W3uf8AdBNFwNKS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an65qE63Yj/luD9BVdfCFuOty5/4CKnj8LWKfeZ3/ABxRcCN/EdigOGZvoKg/4Se0/uv+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+4//AH1UiaDp8Y4g3fU0XAx38Tpz5UDP9ah/4Swj/l3X/vqt/wDsuyXOLZKFtYEztgjH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Fly+dlov5NTf7d1Ob7tso/Bq6hQifdRB/wABp3mfT8q0TA5H7Zrn/PB/yo2a5OPu7B7n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VJnNPQDkvsOtn+Mf99CgaHrMnW6A/wC2ldVTKegHNjwvfsPmvT+dKPCU5+/dk10eD60h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oz9+4Y09fBtmPvSOfxrcxRtFAGQvhbT1/hJqVPDunr/yyzWjik6VNySqmjWKdIFNSrp1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zRk0cwD41SMYjjVR7CorzUEsoi8pCipGYQQGRq878ZeK4bO1nvrt9lrCPzqlqBhfEPx1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83ULs7LSEckn1rW+F3w7bw/bvqeps1zrl4fMmkc52Z/hFYHww8I3XiTVT4u12M+bJxYWr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40EaYFADFGBS0HqaKACiiigAooxRigB9GaMUYoAdRRRQA+iigDNABRRiigDi91Jn3pm6k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1G6o93vRu4oAkDdaXd15qHd70b/egB+aQtTN1NLUAPD4o31Fu96N3vQSSl+Kbk0zd70b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phak3e9AEm6jdUW+k30ASFqaWphamk0ASbqMiosmlzQA4nrTSaTd700mqQwLU3dSE03d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dSGgBcimlqTNIT70APDU3dUe+k30ASh8Ubqi3UbqAJN4ppbFN300tTAUtSb6aWpu6nYB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+9NLUgJN9IWqInrSbqQElN3UAnFIehoAQmm5xS0lNAKGprN1pM0xjTAduo3VHk0ZNMB+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Y0AOLU3dTNxppY0rgSbvejd71Fk0ZNSBJkUZFR5NGTQBIW4NM3dabu60m6gBxam7qZu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0qPNJuoAeWpN1NzSZNAEm6gHrUeTRuoAlLdabuqPeaTcaAJN/vQWqLd70bvegB+76Uoa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ZozUe8UbxQBJmlUjnmot4o3igCbePUUm/wBxUORSbhUgS7h6ik3j1qHI9aTdQBN5nvR5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BL5lJvqPdSZNAEu+l31Dk0u6gCXeKN4qLdRuoAl3CjeKi3UbqAJd4o3iot1G6gCXeKTf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tSbqZk0Z4oAdvo31GDS5PpQBKr8UobPeolNOzQA+lBxTcijNADt1G6oiaMmgCXdRuqLJ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1RbqVW60ATA4pd1MU9aXNADt1G6o8+9KvegCSihelFAC+ZR5lHl0eWaAE8yjf7U5YCe1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BHu+tG761aSxY9qetg1AFLcaUMe9X00126KT+FSppMjfw0hmZ5nHam762l8Pyt/DUi+G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VqkVq3l8Ny/3gKlj8NyZ5YH6UxHO4oxXWL4Z45Rj9BSjwwD/AMs3oA5SlAz0rrRplnp4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dapXev8AhfTk33niDRLRP7019CB/6FRaT+FAYSW8h57VOLYY5FUrz40fDLT2KzeN9C3D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msqX9pD4UQ/8zdZv/uQSH/2Wjkqfymftaa0bOqg095ei/iad/Y8nPArin/ag+Fqj5PE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EzD9Fqqv7UvgOztyVvL29i/uLbkSn8CBTVGu9kCr0npc7/8AseT0FH9jyegrwD4i/th3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2SxOMzX2qRBv+AiPP61wU/7T/wAUZ4in9vQQ/wC1FZqG/OumGDrz7GDxdKLsz7Di0CZh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2/hKSYZHP0r4V1D42fELU92PFuqAHqBIsf8A6DXO3vijxVqm77b4m1aYnqDdOf610xy2s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bH6IjwsY2wRnH+0KrzppNmP3+pWUP/XW5jX+b1+b0lhJdZ8+5ubjP/PSdz/7NUaeH7MH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51ssqn1kZvMYfyn6KXXijwdpxP2jxRo6Aet7H/8AFViXHxs+Fdi2yfxvpAf+6kpc/wDj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P+XeP8qmTT7aP7sKD6LWqynvIh5iv5T7euf2lPg9Y/6zxQsv/XtZXMn/ALLWPN+2N8LL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HTydP25/77Za+PlijTooH0FOAA7VvHLKa3Zk8wk9kfVF1+3F4NH/AB6eDvEU3/XZ4I/5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ajm1+HN5J/18askf8o2r5sycY6CjHvWn9m0ifr8z6Gk/bo1MjEHw7to/wDrtqrH+Udc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6yLTRfD1iOxeKScj/vphXjOyjy/atFgKUegnjajPU7r9rX4q3n+r1DStP/64aZGf/Qt1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cdfEkSf9crKNf5V51g0AetarCU0tjP6zN9Ts5vj18Trg/N4tu1/3EWsO98YeLNVybvxX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f5VlgcVJThhaUXflRzSxFV/aIpnv7jPnarqU/wD10vZD/wCzVD9klP8Ay8y/TecVborR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rVmd/ZMCscruPrk1MlnGo4jH5VawKWtowsYuVysLZR/Av5U5YBz8o/Kp6KvlGp2GLDj2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lBzuAQCl20tFHIRzCbRRtFLRRyBzCbR6UbR6UtFHIHMFFFFHILmDFFFFPkQc4AU4DFAG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FFFHKhcwYFNxinUUcouYKKcAMUYxVWC43FKBTqKLBcdRigdKMc0WQXCjNFFFh8zCiiii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RyiuPopFPFLRyhcKKKKLBcfRTQ1LTsIfRRSE0WKTJUp1MU4pcmiw7jqKaGpcinYdxy96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hXHVIuDUWakHSgpMdmlU0ylUjFA7kgOaVTjNMB9KUGgdx+RRnNNzSqeaCbktFFFAcxKh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7NArki96kVutQr3p6nrQNMsQmrMf3apRsQTVyHlOaixaZ9Mf8E+OPi14m9f7Fk/758yPH8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//rDXxV/wT/P/ABdjxBj/AKAk3/oyOvtW/wDvmvzjNE/rMj7HL2lQRVJpKKK8ex6Nwph6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3ES/VsVXbUbTn/Soz9GFFgHkmmGoW1K0Gf8ASU/Oozq1kM5uFqrElmkxVI65p463H5Ka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KQf++DRYC8R1phzWe3iaxUHDGT6KagbxVAM7IGb60rDua1GKxT4rJ6WwqP/AISqTtbg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NJsNYn9uX8n3bX9KBe6tJ92Aj8KLBc2/KNIUxWKDrjfwOKPsutuDnePqaLBc2MUYrE/s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vTR4c1GUHdOg+slFgubLcVW+32//AD2T86zF8KXJJ33iD6Emnf8ACJP/AM/i/wDfJosFy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QfpzTRrNp/z0P5VWXwlHj57tj/uik/4RK3/5+ZaLBcmfxJYJ3LVA/iu1XO2Mke9OXwn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S/8ACHaaevmn/tpRYLlV/GMK/diWT2NV28av/BboorXi8K6XF1g3f7zZqprmmaRY2U8i2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waLBcof8JZd3H+piQn6VA/iHU2JGQv8AuivLvjTrOoaZoWk+HdEnmtde8R3sdtbmAgOk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XtPh3w/Hounw6dv+1xW8Kp9okbcztjlie9WlYZhf2vrD9Jp/wSl83WZ+puD74xXZdBUR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mazMOXYD/aep10DUZAd9yqj/AHia3qSlcDCXw1KfvXbfhUqeGVH3rljWvuHrRuGOtAGW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kXQbVc5LN+NaWaZQBVTSrNOkWfrTv7Os/wDngv5VPTDmgBEtbaP7sKD8KcFiHREH4UUm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ppHWoAQmm5oIpuKAFz70hPNJg0UANPU0lKeppKAG5ozSUUALmjNJSbqAE9aKMUVSAaVF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gMpvSpCKbigBlIBT9tJigAqM9DUlRnoaokQU7FNFOoAQ9KbjinHpTaAE20lOrF8UawdP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92mlcCh4l10ENbxuAo+9ITwo7k+1eVaZZTfFPxETIGHhrSpMKf+fuT/AAp/iW5vfFu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Y42Ob++HSNO65r1vwZ4etdF0uGC2hEVpAoSOPHL+rmtvgQGpplp5MC5AXaNqqOgHpVjN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yQBRS7aNtMBKUDNG2lAxQAoFKFpRwKUVIAF4pQtKOlKBzSAQA4pQKdRQAUKKcBxRigBy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Hne/3pN1R7vek3e9ewchJuo3VHn3pC1AEm+jf71Fu96N3vQBJupC1M3e9Jn3oAfSbhUe7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qQtURak3e9AiXNITUW6kyaAJM0maZRQA/NJn3pAeKSgB2aM8UzNG4UAO3U0tSb6TIqkA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m7qAJAcimk0mRTS1AClqbu4NITTd3BoACeaTNNLUlADs0A02kzQBJuppam5FNLCqQClq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YDsmkNNzRmpAM0UzNJkUgJN9NL0zNJmgB26k3GmbqTIpoB+aaxpMikJqkAbqN1JRQAF/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JgIWpu6g96aakB26jdUdFAEm6jdUeRRkUAOLjmmbqSigAL0m6kJpKAHZFGRTaKAHbqT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UnrSZoAUvSbqaTRQA4GjIptFADsikyMUlJQAu/3o3+9Jto20ALv96N/vSbaNtAD91Jn3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9JkUmKTIoAdkUbqbkUmRQA7dRupu6jdQA7dRupKKAF3UbqQDNLg0ALupN1GKApNABuo3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E3Ubqd5TelKkLMeBmgCPNFW0sZSP9Wfyp39ny/8APM/lQBUH1zSgZq9FpFxIPljqwvhy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wGVtNJg1tL4dn7rT18NzHtU3Aw8E0BTXRx+Gm71PH4bUdf5UXA5YDJp+x8Zrrh4ct8H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QdPz52rWVsf+ml2q/wA2qkwOcCk8U8QZFWb34geA9Mz9q8Uabkf9Nw//AKDmsm9+Pfwu0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nIR/z7JLN/wCgitFGT2RLnFbsvC2yaeLDjrXLy/tafDG0yEuL65I/542XX/voism6/bT8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NyexKRR5/wDHq1jQqz+FEe2p/wAx6NDo8sn3Ynb6Kam/sG4/54P+VeOXX7bunlD9l8G38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f+OmsK8/bV1+XIsfCWmW47G5uZXP6Vf1TEfykvEUo6uR9Cx+Hrg/8ssfXirEfhqbvtX6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/iBdA/ZrHRLIf8ATO2kfH/fTVlTftOfE+4B26za2n/XCwjH8zWqwVdrYweOoLqfXg8M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i8MH+IP+Ar4hufjv8T70n7R421Ej/pkEj/ktYt58Q/Gd/wD8fPizWJv9+8Y1tHL6r3Zi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FfDUMa5kYqPVjiqkr+HbA/6TqlpEf+m1yq1+eU+oapdyeZcarezt6yXDGoHSSXJknkc/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7kf2lD+U/QO98c+BNM/4+fE2jw/W9H9Kyp/jb8M7HIk8T6eSP7hZ6+DP7NTvz9aelhGv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5l2ifbd3+1F8LbDO3V57lh2trJjn86w5/wBsfwDHny7DWpf+3eJc/wDj1fIi2qD+EVKE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LdmbzGb2R9O3H7bmg8iz8GatPjoZrmJAfyrMm/bglyRB4Bb287Uv6KtfOtCrg5rVYCkjP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ftreKpMi08IaPbL2LyyyH9azbj9sH4hSg+TZ6PbfS1Lf+zV47RW0cDS7E/W6vc9Qm/ap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062/3NOj/wDZs1j3f7QnxXvs+b41u4FPa2hij/8AQVrh6fWywdKPQh4mo+ptXnxL8d6ln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XPUC7YCsa51HWNQJN3r2r3RPXzr6Q/wBaSirWHprZEe2n3KcmnLP/AK2WWX/fkLU1NFtE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K0VKK6Ec8n1K6WMCdI1H4U/7NF/cX8qlp8UDTZ2lRj+8cVSgl0J5n3IViReigU0RAMSB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OPQ0w/dNLkXQOawrdY/9yihusf8AuUU7CUrhRRRVCCiiimjO4UUUVokSFFFFUkUFKvek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KXFIvSlqCRmKMUUVVguFFFFFiLjt1G6m0U+Udx26jdTaKCLjt1G6m0UD6EgNLupi96Wg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6k3U7CJAc0UxeaWiwx2aM02iiwDsijIptFFgHZFCkU2iiwiWimKaXdTsA6im7qN1KzKH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BICMUZpm6jNOxNySimA0oNFhXJKM0wdKM0WC47dRupm6gGhIaY/dSg5ptFVYdx1FIDil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ZTlNFguLRRRRYLhQDiiiqsTckzSUUlOw0yVTS01KdRYaYUUUUrDuA9qUcg0oHXFOA4NT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SKvBp6rzRYaYUig807bQvU0WHcUDApQM0AZp3Siw7jcGlUc0tKvWiwXJaKKVRRYLjl70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CuCjGaeq9aAMZqRR1pWHcdGKsxnFQRiplGKhotM+hf2H7ea4+J/iD7N1j0eT9XSvrifR9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tfLn/BP8f8AF0fE/wD2Bz/6MWvsu8P71vrX55ma/wBpkfYZf/ARyi+HdTccsPxmp6+E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4HmukEjAU4OSDXk8qPROZ/4Q24/57w/lUkfg5h9+6A/3Frez81PzxSshmEPCVsOty5/4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s0jflWwSKbkVNhmWPDFiM58xvxpy+HdPXrG7fVq0d1NJ60rDKY0fTF/5dcn3NOXTbJel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OosAxIIY/uQRr9Fp/wAuOET/AL5opKLCGZPNHzUHNHNIYm9hR5zYpu40hNACNKSDUOTk0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CeKSlI4pMUAFJilooAZijFFHY0AFcrq7nUdWW2GdsB5H96ugvboWltLKx4Rc15V8UPGM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Fp/yFbzba6f/AHnuJOI8f7uc1SVwMv4dqPHvxj8ReLiu/SPDo/sfTCTlHn/5ayD9f++q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8LPA8Pw68D6N4cXLTwReZcyf89Jm+aRm9SW/rXZ9KmTsUIelMxTz0ptSAyiiihAMxRil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BlFFFABRRRQAU0inGmHoagBCKaQKCcU3NAC/jTT160tNPU0ANPU0lKeppKADFNxTqaa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negB2eKSiiqQBSEUtFMBlGKUikoAbtoI4p1IehoAjxUZ6GpTUR6GqJEFOxTRTqAEKmja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r6heJp9s0r846KO9eOeOPFk+nKlvYnz9WvTsijP97+9XQeO/GcOj2s1/dtiKDiOMHmVu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by+v38Q6xB5eo3SZt4z/AMsIz/Jq1irAdH8OfAa+H9P2St51zKRJdTnrI/p9K9CyEXav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GvQD86fSk7gNooAzShazAWilAyKXbQA2inbaNtAAF4oC4pQOKUCgBKUGlA4oxQA4DIpQ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KSigCUYxRTaKAPMN30o3VDvpQ9eschLupu6oy9N30AS7qN30qHfRvoAm3UbuKi30b+K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6N1BJIaSmhs0ZoELuo3U3NG6gB26lzxTN1N30ASbqQtUe+k3UASZptM3Um40ASZFITUe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/NJupm/FAfNAEmeKaT1pu6kzQAFqaWozTSaADdTd9ITSUALuNGabupN9ADt3vSbqTcKT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FNyKTigAJpO1FIehpgNLUm6g0lABSE8UZpCaQDSaTdQaSmgF3UZpKKoAyKTNJSUABOKb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D91JTN3vS7qgBKKKKAG7qN1JRQAUUUUwCiijFIBu+k30uyjy6LoBN9Bel8ugRZoAjLUm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CMHNLUyWrP0FSLpsrdBQBTyaTJq+NJmP8Jp66LO38P6UAZnNKM96118O3DDoKkXw3Oe4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BfCdwRnzR/3xUsfhB+rSt+C4rLn1sBzmaWuqXwunfB924praTpsQ+e/tU/3p0FPmA5ei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5+1+JdIgx1338Q/rWPe/GH4W6ZnzPGekOR1EVwJv/Qc1aUnshcy7igZ4o8jPese4/aT+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cf8AXC1lb/2Ws24/a3+GlnkRf2rekf8APLTmQH/vpq1jRqz+FE88e51qWTv0Vm+gp/8AZ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/wC+TXmd5+2t4ZXIs/Cmr3HoWaOMGsqb9t4jP2PwHKf+ut/t/wDQVq/quI/lMniaK3Z7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P/ATU8ehXTdIGH+9xXgd3+2t4knz9l8IafbjsZrtpD/6DWTdfth/EC5yLbSNBs/doHf+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MnjKK6n0uvh66/wCeaj6sKkXw3cn+4Pxr5Tl/al+J9xnF/p1r/wBcbBT/AOhMaxtQ+PnxS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S1/69rSJP6Vay+syPr1JH2XH4WnbqwH0BNTL4Sc9XP8A3zXwrL8TPiBdD/SfHGtS/SZ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s67qJJu/EGsXOeu+/kx/6FWiy2o92Q8wp9Eff58KxRHMtyqY/vyqq/rVK4n8Maec3Ov6X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/wBmr8+JtIiuTmdpZj6yys38zSxaLaxfdhWtVlcusiP7QXRH6AP4q8D2wy/ifRvxv4z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w0sCRJ4s0vI6hWZv5Cvhr+yrb/nin5U9LCBOkSD/AIDWiytdyP7Q8j7Wk/aG+FUOc+J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/stZNx+1b8L7fhb+/uP+uFhI1fIiwovQAfSl8tfSrWWw6sj+0Jdj6muf2xfBMGfsek63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/wB9NWXdftraSn/Hr4L1Ob/rvPHH/Imvm3y19KPLX0q1l1Mj6/M+gJv22pyD9n8BhT28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N+2d4smJFv4W0i3HYySu+K8W8tfSgIo7VawFNdCfrtQ9UvP2rfiXd58iTSLEH/nlabsf9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fFGfO7xGIs94LSFcfTiuC6UtbLB0o9DneIqPqdTc/GP4i3mfM8a6oP8AcZY/5LWNe+Mv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KtXuc9Q98/wDSs+irWGprZGTrT7kFx9qu/wDj4v7uf/rrcO38zUEelxRg4UVeordUlHYz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/uipVsYx/CKmXbUgC1qoIRAtqi/winrEq9hUuBRiq5EO4zpRS0lHIK4UUUUcgrhRRRRY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YUHFOplKDinykXHCndqbRRyhcaaBRmkosO4+im5NGTRYLjqcDTAaWtLEXH0UyjJosFx9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XHVLAcbqgyafGetFguK7fM31pn8B+tIx+Y0mTsPPcVHKVceT86f7lIOlL/GPZaKdguFF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oppCuOoptFWkFx1FNooDmY7NFNoqkhczHZFGRTT1NFHKTdjqKbk0ZNOw7DqKbk0ZNFgs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VYm5LRUWTRk0cpPMOopuTSg0uUOYcvFLkU2imok8w7Ipaj3CnBuKqwucepwKXcKjzSUW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NHSjdRYOcdk0ZNN3Um6nYOcfk0opgOadmnYjmHZxSb6bRTsPmJA1G6mKadRYfMLuFLkU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QvSip5QuFKDikpVGaOULhk0A0uBSYo5QuKDxSg0yiiwXJQaKbQDirUR8w+lU00cilo5R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RRyj5h9FIvSlp8ouYKKKKLBcfSGlpMUWC5IlKTSJS4osVcUdKBSAYpRRYdyRe9LikXvS1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OXrTV6GnL1osO46gdaTtSL1NFhpkg6UU0HFOosVcdtpF606gDNFieYfTh0ptKDRYOYlX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WDmJAetSKcZqEHFSL3osHMTRfeNWMYqtCcH8atr81Q4j5z6X/wCCfv8AyVfxMP8AqCP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5lP1r44/4J/cfFjxKP8AqCv/AOjFr7JuF/eH/er86zVWxMj7TLXegNxTadQRmvDuemNp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NvFL60Uh3GbetAWnYoAxQFxAKSn00igQ0ikp1JtoAaehptPIpmKAGEdabinkUmKBoj2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gZHtpNtSYpCtAyOilIxSUANxTStPNN7UrAc54hmM0sVov8Ry30ryu6hHxH+POn6XgSaL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6o14/Ea/gPyrufEvia18LaNrHiS/lBtdPgafH/PUqMqo+rYrM+AHhi40PwRFeakp/t/xF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kO5I/wAsVUQPSoIyd0j8u3P0p1P7UysndsobSYpaKaQEeKNtPxRimBEVpNtSkU0igCLa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SAjK0m0VIRSbaViRm2jbTttIelFgGU096UmkosBGRTcVJtpNtFgGUUuKSkUNooooAKYe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jim08ikwKAG0Uu2kxVIAooopgIelNp9JtoAbRRiigBhFRkVKe9MppisMooopiFQruIPy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uxKhgVwlsB+8YnrWxrurx2sPkocyS/KBnoa8Z1u5uPHGvt4d09j9mhO6/uR0/wCuYPrV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PiT4mfULtD/Ylg+23jPSZx3+le62dotsnT5qyvC/h+30ewhihiEUMShY0x+prdobAKKK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uBSjiigAopcGjBoAUDijFKAcUYNABRS7aAtACUAZpwXNOCgUANApQKdShc0AIBx0oC0+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QB5BvpQ9QBqcG969Y5CUvTd9Rl6TdmgCTfSb6jzSbqAJg9LvqEH3pQ1AD91G76UzNITi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mVDupu40CJ/M96TfUBek30AT+ZSb6h30B6AJw1G6og2KN1AD91JuNNzxSZ4oGPBozTM0o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UmaKAHByKQv1ph70maBDt1NLdaTNJQAUUUUXGJikK04KTQUOKAsRbR60YHrT/JY96QQN6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9B+tO8hqUWzN0GaV0KzIt3tSb/Y1aGnSt0RjS/2XP/zzeo50FmUyc9jSY5rQXRp3/gap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P2iCxlHigc1sf8I3OexFT2/hiTB3ECjnQGAY2qM5HaupHhdz1kAp6+FAesn6Uc4jkct6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8JJ/eNH/AAiSf3qXtAONphzXb/8ACNWtuP3qxfi67qBptgP44vxdaancDh6ApbgV1Nxr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bONhwVMq8Vk3nxG8B2RIl8QWI+kq1fv9gM1bCVjxUg06bFQT/HH4a2YO/X4OPQZrMm/aZ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PJj+5GaPf7Bz01uzaGnTHpzThpVweit+VcdL+1t8P4sjzbmT2SJj/SqMn7X/AIRj/wBX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rRUsQ9VEz9tRXU9Dj0S5YZ8tvyqVNBuGPKkfWvIr79s7TEyLTSDJL2wX21jX37aF8Qfs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/GtY4XEy6E/WKJ70PD0x/hH50f8ACMTntXzRL+2J4xbPlabpqfSM/wDxVNH7YXjvHGnWB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6jiOxm8ZSPpuPwvPnkcVeTwyVXlf0r5Evf2qfiBfZAFvZqf+eLCsgfH3x5yf7ZuM/8A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/Z9d7kfXYdj7UGgDPKilOhwjqAK+JPEPxi8ba/YWay+I54tj+biIBenFZOrfFDxzrEHk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MKtNZbWfUn69DsfcVxJoVmP9I1Wxg/66zqv86xpvHXgWyybjxRpMa+v2kH+VfBk+n/bZ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kySNlj+J6Ui6TCv/ACzX8STXVDLGt5HM8xa2ifcV58b/AIX6YDv8UW0xHa3Vn/kKxbr9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1e3f/XC2LV8eLYxKPup/3zQIEXp+gxXTDLY9WZPMZvZH1PeftmeCbcEWXh7WrzHQskcf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bumoD9k8CXk3/AF8XiJ/Rq+bBGpo8oV0Ry2mZPH1WfQVx+3BqZ3C08E2sXp5183H/AHyt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XJi0LSYvTLu3+FeLiICnBMVqsBSiZPGVX1PUJv2tviZLkJHo0H+7bMf/AGas6b9pb4qX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aCzQY/OuB20bar6nT7E/Wqnc6i5+NfxRvc+b471BQf8AnltT+QrKm8eeNrvPn+M9Zkz1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tG2rWGproT7ep3EkutWuCfO8RarNnqGvpTn9aqNosMn3zJJ7s7H+tXFXmpc8da0VGK2R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o1rECRAufUikOnQZP7pP++RVw9TRWnIkTzMrpZxoOEA/CpBEB2qSijlQrjPLFHlin0U1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UtFXYm4UUUUWC4UUUUWC4UUUUWC4UUUUWC4UUUUWAKKKKLAFFFFFguFFFFKwrhRRRSsR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q96WkXvS0CHbqN1NoqiAoooqrjuFFFFFxXCiiiixFwoooosLmEDUtNpV71VirjgcU6mU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UVNguFFFFFguFPplPHSmTcKKKKAuFFFFAXCnJ3ptKOKAuLt5NJt+RvrUgPFMJyjfWqsV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oOaH++R7UwNxRYLklFIGoyKLDFopMijNCQXFopuaMmqsRzIdRTcmjJosHMh1FNByadVp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etG6q5Q5wyaMmkoqbE84uTRk0lFFg5xQadUWTTgTiqSJ5h9FNyaMmqsK46img5NOosT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S7qVibiU4dKbS5wKpRGLSZpKKOUBwooHSmk0+UB2RSbqSgUuULjgacDmmgYpV61VguL0p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OabTl6UWFcWigU7saLCuIppabSg0WKuLSqetJRRYLj6KbRRYLhSUUUWC4+iiiqsTcVT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6GlpF70tAXFXvTqavenUguFFFFIpMfRRRQO49KdTV706gdwoFFKvWgdx696Ud6Re9O7U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tNXoacvWgaYGhe9KehpF70DuOpV6UgGacBgUDuPFKvWkpV60xj9tAXFLRSHYkUUbaF70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imipV6GgBY+D+FXbcZ/KqijirloKLCaPpb9gHj4ueJv+wG//AKMWvsy4X56+NP2Ahj4v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/AKMSvs65HzH61+a5v/vMj7bK/wCAiDbTafSEV4Nj1hpFNp1FFgGbc0bDT6KAI9tG2pKK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AMIpKfim7aAGmmGnkU0igBpHFMp+KKAQ3HFJT6aRQUNIpKdTSKAGUUYooGMqhrNwsFk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q5vXL6JZJZp5FjtbNGnkdzgBVUlj+QpgeU/E61Xxl428LfD2J98Ejrq2rbP4baPJVD/v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GAryhQqlsRKOir0AH0FeO/A22m8RSa/49u0K3fiO7MdjuHMdlG22PHpnBP417fDCscSr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bvTakoZRRRRYzuIRSU6kIpWKGkcU2n0z1pBcaRSU+mkUDuJTcU+mkVVhCUhHFLRRYCIim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FgGUmaD3ptFgCiiipKGUUUHoaAG03HWlpagBlGKfRQBFijFOoqgGUmKeRTaYDcYop1I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xoAYajp5NMoQDKqanqUemW5kk5J4VR3NW5Z44F3SNtHrXl3jnxnHYpNdzj5UylvADzI3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/jbxJObyPTtPPm65fHaCv/LFT1Y13fw18BweGrHyVG4/6yaUj/WydzXPfCvwFPCZdY1Q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z5Sf3R6V62EW2hSCMYUfdNW3ZWER0UUVkAm2l6UUCgBQM06kAxS0AFFFFADh0ooHSigA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igAAxRRSgZoAFFOoC0YoAKAM04DFFACbaKWigDxIN704tx1qvv8AejzPevWOQlL0m/FQ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QBYEuKQzcVEFzThHmgBfOpySZoW3JqZLQkUAIGHc0hcdM1J9iao/sUmeAaAGlj60mWqz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NGlYdDQBm49/0pMVqroMrdc1Mnhxz1oAxKBj1re/4RlvU05PC7N3NAGFgetJXTJ4T9Sa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OgDlaK6WTTNNt13S31tEvq8qioJNV8KWKn7RrGnr/wBvKf40AYNKBnirU3xP+Hun7vN8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P6VmS/tCfDK2z/xOUfH9y3Jq1GT2RLlFbsuLCTThauf4T+Vc1dftWfDe2YhLieXH923I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1ruFrp13ceny7atUaz2iYPE0Y7yPQU0i4lHyxM30p6eHrtz/AKor9TivLT+21oJzjQbr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bYwG+xeGPM9DK+a0WExD+yZPG0F1PbB4Yuf7v6ip4fC0h+8wFfNc/wC2b4lk3eRoFpFn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a7+IOSYhpQHobemsvxEt9DN4+ij6vHhYf36kHhZR/HXyPeftafEi6i2xS6ZbP/fjgz/O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58zU7WT/ALYD/Cr/ALNr9xLH0mfaMXhyJF+bmh9Ag9FA92r4luf2gPiRfA/8Tu2gB7Ja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4p+O7onzfE1zz/wA8lVR+grSOV1HvIHmNOOyPvYaHYp1mjH1komttOth5hkh4/wCmor87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bjxBqM2eoMrf1qjJFcT5M15cy/78p/xrRZS/5jP+1I/yn6HXPi/wrYKfO1nT4cdd844q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P4o0pfrMtfnudLhySQWPqzE00adAp4jX8q6o5NG2smZvNH0R96ah+0P8OdODBvEdtKR2g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/ta/Dq13COW+uj/sRYFfGP2KL+4v5U9YEToBWiyal1Zn/acux9fS/tleBYv9Xa6g/t5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s/8AMM1T/v1XySqLnpUgRcdK1WUUUR/aVQ+n779tPRlJFj4b1G49DIVUVz2qftn6zJn7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zf8AxIrwJQFp+RitY5bQj0JeOqPqer3v7Xvjy6yLex0+09MRl8fnisW7/aU+JN+DnV4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/rXnpAyaQitFgaK+yQ8ZU7nS33xr+JWpFhP4svkB/wCebBf5Vky+N/GVznzfFmqtn0uD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acphLEVJdSw3iPxLKMS+JdVkHoblqqTz6jd58/Vb+b/fuGNPpMjFP2FP+Uz9rPuZ6aQq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N/jQmkwKclAx9W5q5nrRurRQitkZucnuyuNOhH/LNfyp6WUSdEUfQVPRVcqFzPuRfZk9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0UcorkIgQdFFL5a+lOoquUVyPYM9KXaKWijlC43aBS7RS0UcoXC8UYtR6Q/1NQkcY9/6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MCosUcocw0D5jTgtGOaUUuUOYTbTdoqTFM2mqsTcbto207FG007CuMHWnUY60UWJuFFF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OoosFxtGadRRYLjaKdRRYLjaKdR2NNILjaKKKqxPMFFFFFg5goooosHMFFFFFg5gpKbR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FNpMigPaMdupM0mRRuoK9oLRSbqTdQHtB1FFFKwcwUqnrSUUWDmH0U3dSg0coXFoooos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XMFFFFOwuYKKKKLE8wUUUUWFzBRRRV2FzRCiiiiwXiFFFFFh80QoooosHNEKKdijFVyo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WFzBRRRU8oXCiiijlDmCiiiq5SeYKUHFJRRyhzD8/LTVbKtSnoaavHH0H607E8w+T/W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+vk+tQ5+U0cocxIDxRupB0oq+QfMxd1G6koo5A5mFFFOUUWFcUUUUoGaLBcSiiitUiL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RRRYnmCiiiiwcwynjpTKeOlTYVwooophcB1pcH1oXrTqLBcbg+tGD606inYXMMpwowKV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2BRgUWDmYDpTfWnUBc5qrBcRR1pacFAo2iiwXEXvQvWnBcUbcdqLBdhQOlLg0YNOwXDB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GBSsK41VIpcH1paKLBcbRS7TQENFibiUq96XZ7UoXFFguwAyKXbS0UWLTE20baWiiwXC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706kUHmloJFXvS0i96cBQAClAIpVA5p2BQAm2jbUmBRgUGgm2gLS0UEir3p1IvenL1oH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/uvN/OlA4pelBQmMUUUoGaLAhV6Uo4pFB5paLFIcDmlFNU8mnCixVx6jNO6U1e9OosO4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U05e9MpyGlY0TJV6UtIvSjtVWEOQZzUyjiqwfBqVZeKRRYTjqSKsREKPvkfjUFuruPlV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cHpHJ/3xQM+lP2Az/wAXi1/30OX/ANGpX2fcDmvjP9gaGSP4x68XRl/4kcv3hj/lrHX2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TFtH2uV/wCAim4p9NIrxbHqjdtJg06igBlFFFKwCEcmkp1IVpAJRRRSYBSEUtFSBGRTc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KdSbaAGnpTaeRTMUAN9aSlIxSUANxTdtPNJ2NBZVvJ/s9u79wOK8Q+OepXN3oOn+DtO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tEKnlLdfmmb2G3+devavIZpkt1Pu30rx/wCHC/8ACwPip4i8bOPM0zSCdC0o9i4/1zr+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WPC/h230m0tbaFQlnYW0dvbADAwq8H+dbeadbr5doqYwepptAhD0ptPpCKQiPBpCDmn4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wfWjaaWipKG4ppFPPSkoAZRR60UAIelNpx6U2gBvrRR60UANNM9aeaYetAEZ6Gm08iig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9M9akApvrTqb60AJimnqadTT1NBQUUUUAMooooAOxplP7GmUAFFFFAAehqI96lPQ1Gepo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rF8S6yLSI28RxMfvH+7QgMjxl4jt7JJBK+y2t13vIO9eceCNAn8d63/wkN7GV06Bsafb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O7iuPif4jTSYHcaJaSZvZx/y8v/zzVv7te5aRpcOm2kcMUYjjRQqoo4ArRaAWoxsOT1qQ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+tIkcFIp69KdjIpuMUgFooooAKKULS7RQA2gDNOwKVRQAIKdQOKOtADsCjHFLS5wMUAN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FNz9adQAU3HWngZo20AJRS4ooA8gHhiZacvh184NfHs37QHj24B3eIZx/uxqKy7j4x+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x/8AXNwv8q+oWX1n0PC+uwPuOLwxCBy759xVlPDsKjkrj/aYCvz9m8deKbvPn+I9UlB/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/u8mbUbuQ/7U7f41vHLKj3Zm8euiP0Mey0qA/PeWseOu6Vf8agkv/D9udz61pkajruuFr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K7Z/vOxqM2yYKsob3PNX/Zcu5H199j9B5vHfgi2zv8TaVkek4P8AKqUvxY+H1sDv8T6f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BhbDpn9KUWqdwDWkcr7yIePl0PuS4/aF+Gdnkf28JCP+eUBNZc37Uvw8gzsmvboD+5ak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7gqSOER9BitFlUerI+vTPri8/bB8IW4P2TRdTuD23Rqg/Vqyrj9tXT1BFv4Pum/2pLxR+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pa0WW011M3jaj6n0Pcftq6lz9l8I2y+hmuif5Cse9/bP8ayH/R9D0uAe+5v514hRWywF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PVr39q34k3wOy6s7MekVup/Dmsuf9ov4izhg2tsu7rsQCvP6K1WCpJbGX1qo+p1Fx8VP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eDPZZNtZF14m1y+z9q1e8mz/AHp2P9aojpRirjh6a2RDrze7GNJcOctd3LfWZqjlhMw/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p6K3VKPYz52+pUSxiTotSC2QVKaStVBIm4zyEo+zp6U+inZECLCq9KdtAFApT0NFgTIz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wp4OKYBmnVNibhRRRRYVxtFFFWMbtpmypaTAoAj2UbKkwKMCrAjC4p1OwKQrQBHS5oxR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0YNTYLjSKSn4ppXg0WC5HRS4pMUWHcKKKKLDvoFFFFXYzuFFFFIoQ9KbTj0pMU0A3bRt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C0tFFhXEn/1+PRF/lTAOKknH+lyj0Vf5U1OhosFxAOtItLmm0+UXMPzTcmnUz1p8pPM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560nal9aQ9DRyk8wm6kzRRRyhzDqKbRmjlFzDqKbmjNHKHMOopuaM0cocw6im5op8oc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BRRRRyhzIKKKKOUOZBSHoaWkxxRyhzIYabTiKNtHKRcbRS7aMUcoriUUUUcorhRRRRyi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LuFFFFHKFwoooo5QuGaUHFJRRyhcfRRRVcoXCiiijlFzBRRRRyk3CiiijlFcKKTdRuqu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Ruo5Q5kLRSbqN1HKHMhaKTdRuo5Q5kPzRmmgZoxVWJuOzRmm0UWC4ZNGTRRT5RXDJoya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jJoopWHcMmjJooFFguKWoTl1Hqy/zpDSpzLEPV1/9Cp2JuSTf8fU49HP86hA6/Wppv8A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zqIfxUWDmHDpRQvSiquFwoooouFx4GKKKByaLBccBilooosFxlFFFMm4UUUUCuFFFFAr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xlPHSk280oGBTsFwooop2C7DFPxSDpTwOKdguNop1FNIVxtC9aKF61XKhc46ilwaSjlQc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BSsK4oGadSAYpQM0WC4YNGDTwPel200guR4NGDUm2jbTsFxtFSbfejbU2C5HRUm2jbRY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DCijFFAC7aNtG6jdRYQbaNtG6lV8UWHqAQntTwpFHngDpTDdgdqA1H4NFRifdU0aPIfk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dmIp5qQYxVmLSr2X7lpO30hqb/hHdWI4025/79UtDZRbKNGK1oPBWtXIz9k8oesrBf61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8sH/fz/69Z85Xs2YVFdDF8P8AUm+/cWkf/bTNTr8PLr+LUbYfRGNHOUo2OXorr0+HQI/e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xqxF8PbFP9ZdzSf7oA/xo5x8pxFP6V3I8A6X/wA9Ln/v5/8AWq1D4I0dOv2iT/fmNHOH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1r0qPwrpEPS0Vv8AfLGpf7E0rtYQf980c5oqR5j9pjHWmm7QdK9WisbeD/VWluuP+ma1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IKOYfszymNLiT7kErfSM1Yj0rUJfu2M5/wCAGvUVuHXoAPoKX7S56lqOYapI81i8L6vK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fzqwng/WG62yr9ZVr0POeaKOYfs0cLF4H1J/vPDH9Wz/ACqZPAN93v7YfQGu2ptLmH7N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a6kP+AJVtPAFqPvX0zfRVrosU6s+cfIjBHgKy/5+Lg/8CVanXwdp4ONr/wDfw1r0q9af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bTo/+WLN/vMTU66Dpyf8uyn61dB4opczHZES2lmvAs4f++BUiJFH9yCNfoopRyakC8Ur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oH0FSh89RTQuKXBpGtro95/YoOfi5q5/6gs3/oyKvrGfrXyd+xP/AMlc1f8A7As3/oyK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nX+9n1mWfwSA0lOPQ02vGPVEIptPpCKAGbaTbTqKAGUU/FNqbAJim4xTqCODSAbRRRSs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UgNIpKfTSKAGmmHqaeaYepoAaab2pxptADcUyWURRPIeiipccVkaxc7E8gdXplnmnxn8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XNlltX1MjT7BB1Msh2jH0zmut+Fvgq38DeDtH0CD5hp8Kid+8kx++x9Tu3V50FHj745R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2DuOqPey/cX3wufpXuOl232e1UH7zfOxPetL2QEj9TTKkfqajrO4hCKSnUYpphYYelNq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pKeaKkojPSkp5ph6mgBnrRSmkoAQ9KbTj0ptADfWij1ooAaaaacaaaAGkcU2nUhFACUz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pvrTqb60AJTT1NOpp6mgoKKKKAGUUUUAHY0yn9jTKACiiigBDTexp9Q3VzHaQvLKwVFG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00u2LkgzNwi/1rxfxdrN7rGrJ4c0pzLql8cyyA/8AHvD3Y1u+OPGn2CFbnYbi5uX8qztA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8PToNvLqN+4udYvz5t27dj2Uf7tXFAbfgzwha+GNKgtYEH7tcM2OWbu341vnjNSYwCKh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acy7aAMUo5qSQQ9adik24pV5pAGBRgU7bSUAJRRRQA7bS9KKUCgAAzTqQDFLQAUUUUAK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lXNADdtKFqQJkUYFADQPSnBaWjFACYFFLiigD8nAMUDiiiv1M+AuFGKKKaC43bQF9qdQ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BTqKoLiquO1OC0U5elOwrgOlFFFFguFFFFXZGNwoooosIfRRRU2HcKKKKAuFGKKKpIQY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DcGjBp1FOwDcGjBp1FFgG4NGDTqKXKNDcGjBp1IehpcoxtFIaTNXykXHUU3NGaOULjqK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sOpD0NJmiq5Q9oNNJR60VHKHMFFFFCiFxQuaCvFKCAKMjFWkFyIqMmjaKfRRYLkW2k21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MM2ik21JgUm2nyk8xHSgZo20bfelyBzgelGPelx70m2q5A5xpFNp+OtNxU+zHziUUuKR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ncKKagLnHXX/AB/3H/Af5VDnFTXY/wCJtfD+5IUqIinyWFzjc0UUVSRFx9M9admm+tVy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06jlFzEXrSU8jrTKOUXMNI5op2OKbRyi5goooo5QuFFFFHKFwoooo5QuFFFFHKFwoooo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lC4UUUUcoXCiiijlC43bRtp1FFi+YbtpMU+iiwuYZRTqTbRYVxMUmBTsUlFhXCiiinYq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UUUUWC4UUYpQKLBcdRRRVWFcKKKKLCuFFFFFhXCiiiixNxlFLg0YNMXMJRS4NGDQHMJR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JSg4owaMGgOYcHAFGc0mygLigfMPHIpNtJSbqA5haKKKAuFFGKMGgi4UUUUCuNwfWgA+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409M1Ja/8fdv6CRT+tMPpUlsP9Ih/wB4fzoKGLJukkPqSaapyTRCvWnqmCaLE3Eopdpp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PooooKH0UYooJCiiimkUFFFFWkAUUYoxSAKAKKFIzSAXbRjg04YoIpoYygCijOKvQVhy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Uvne9ILC0U9ba5k+5BK3+7ExqxDoerT/AHNNu29/IYUEWKuKFHNa0fhDXZOml3H4gD+t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C4Ov+86j+tPmQ+VmKBx0puK6eD4ca5KPmjhi/3pv/11bi+FmquDvubOP/tox/8AZaOZ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2HwovD9/UrYfQMf6VND8KIgf32q59kgz/M0uZD9kzhqK9EX4XaWB819OfpCo/wAakh+G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T8VX/wBlo50HsWebbsd6fXp8Pw48PQj/AFdzJ/vzsasxeB/D0X/MNWT/AH5GNHOh+xZ5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k85B/Gv517JD4Z0a3/1WlWw+qbv51Oul2S526baL9YRU+0Q1QZ4msmT8g3/Qk1PHHdP9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9rQxqcLbxr9EWpFkf+H5fpxWTqItUDxhdO1KQfLp10fpbtU0XhvWp/uaXcg/7UZX+dev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acYoUy1QieUw+BvEEwP+hNH7vIFqZfh1rrdY4l+symvTixNG4+tR7Rh7GJ5xb/DXVZPv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AOJqwnwuux9/UbcfRWP9K7/JpKPaMapRRxUPw1iH+uvif+uaf41ZHw40/wD5+7j8lrqt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4nPw+ANJi++00p92wP0qwvg3R0HFsD9WJrY20bKOdmijHsZsfhbSR0sLc/UZq/FpenwD5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C08cU6lzM0UYrZDfJjXO1IlHtEopu4rnDY/3QBUmBTNntRzMdl2Dz2oEzHNO2UbaV2RZC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Q1hTsUYpxFUFkNCZzRspy96WgLIZgUYoooCyFpMUUUDCnL0ptOXpQA8dKWkHSloAZTlH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4BSqKAM0tFwHbaWiikAUUAZp22gBF709RikReadQAVMlRAZqVKARIoGKNooXpS1kbo9x/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n/TTRJ1/KSI19ZT9a+T/ANjIf8Xg1H20ef8A9DWvrCfrXwGc/wC9n1WWfwSGmnqadTT1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ADKKU/SkosAUhpaaaAEoPSikJqbAJRRSUgCm0hPFJmlYB1NNGaaTUgJ60UUUANNM9ae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AfEHxVb+FtC1vX7lsW9hA8qj+8QPlA+pxXZ6ndfZ4CAfmbgV4r8Qrf8A4Tj4geEPAn+u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qP/pjH/qUP+89Uizo/gL4SuNE8E2raiv/ABONXlbV9QY9Q0nKqfouPzr1PpVbSo9tu85X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QVZq3sIYw5NNxTz1pp6msyEN20mKdikPSkWhhpKU0lAhD0ptOPSm0FDTTPWnmmetACH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Q9KbTj0ptADfWij1ooAaaaacaaaAG0UUUANpnrT6Z61IBTfWnUhFADD0pKcVOKbg0FBR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U2n4pCKAG0UUUAN20badR/OgCGaYQLlhXn3jHxHbpZ3N/eSeXp9mNzH+9Wx4g1caiXtE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hR3rznRrf/hbPiCKUf8AInaVN+5jH/L9MP4v91apK4F/4a+FbrxJq3/CX6zCY7mYMtha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/wB6vX44zbpjGKgs9PaFkcLgAYBq7IjMOavYCoW5NJUvkijyakCKheM1L5NKIQP/AK9I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3RL1kQfU0C5hX/lon50AJRR9ttR1l/JaifWNOj+9cqv1FAEtFZs/inRoCd97ED/vAVQf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Ttx9ZVoA6JRzUgFck/xa8OoCFu4n/wB2QH+VQH4uaNztDP8A7iO38lpgdpS4rhf+FtW/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17Ov81pv/Cz7+4yLTRL2T/dhz/UVaiB3oRj0BNHlv/dP5VwI8d+Jf+WXhW+P/XRo41/9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B8nhyVP9+eP+i0+UDugMGpVFcGNW8ezDjSbeL3adm/QKKlEPxBmHSxi/76P/ALNRygd2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R/xzN9/VLOP6QMf61J/whviicfvfEAh/697Rf/Zs0coHaDHc08eVjmVPxauLPw61Sb/W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SrT4/hjIB+/8RajcD+6ZNoo5QOw3QD/ltH/33RXJf8Ks089dQv8AP/Xc0UcoH5iUUUV+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UAZoSFcKBT6BWiRncZRT6KaC4U5elFFUFwooooFcKKKKsQUUUU7MB9FFFOwBRRRRYAoo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RVKIXCin0VXKFxlFPoosFxlFPoqlETYykPQ1JSHpVchHMQkUmKeaSixNxuKMU6iiwXD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WHdDNvtRtp9GKVw5okJWk21KV60mBTsK5Hto21JgUoSiwXI9tJtNS4xRiiwXIsGjBqXF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RUhphosTcZikp9GKXKTcj20bak2+1IUpqIyOinlaZtNVYBlFHrRSsIAKn00Y1fT5P4Uu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vWrmn4F9B/vCiwFCU79S1FvW4f8A9CptMtCWhkc9XkZqfRYjmCijFGKSQriHoaByKD0N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+KlpO9LRYm4nY0win9jTcUWFcZRilIoxRYVxu2jbS0UWATbRtpaKdguJto20tFFguJ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oowaMGlYWoUUUUrBqFFFFFg1CiiiiwahRTd1G6iwudDqTNNzRRYOcdmkzSUUWK5woooo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LmCiilUdaA5g20oGKWigOYKKKKA5gooxRV2HcKKKTNILi0UlLQTcKKSloFcMGjBp1FMB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9aKAG4NGDTqKAG4NGDTqKAuGRRTcUdKgdh23NGym7qPMoCzJdlGym+ZR5lK4WYoGOtKAP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J3+ik1KunXzfdspj9I2ouhWIMUYq2NE1M/8ALhdf9+WqwnhbW36aXefjCRTCxl0ZrZ/4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rv8A4FHinQ+Adfn6WBjB/wCejAUro1VNsxM1NbD9/D/vf0rc/wCFb+IP+feL/v6KB4O1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CqPeRx4Vgf73+FF0PkaOciYc07PNddB8KLxtwbUbeP0+VjVyD4TRj/X6vz/0yiP9aftI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xTa9Cg+F2nx/f1O4kH/XJRVr/hWejf8APzd/mKj2sSlTkeZ0V6nD8PdBi+9HPN/vvj+V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/kHg/wC85NHtYlRpNnkdFe0Dw1oGP+QVbfkasQ6Zp9sP3OnWq+hEClv1o9qi/YPueIKz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LS4f7sEr+ypXui/LysUaewjAqRbqVOh8v3HFT7XyKVBdWeIpoWrP9zSr1vpAx/pVqHwh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B6yLs/nXsbXUjdZWP40wyZ6sT+NL2vkP2C7nk8PgTX5P+XDZ/vyqP61bT4ba6eotV+st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oxewR59D8LdRYfvb+1i/3QWqb/hVVx/0Fov+/R/xrvaKPalexicSnwrgA+fVZSfaAAf+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J/rLq4l+gC/411lApe0ZaoxRz8fw30ROSs7fWWrA8C+Hx/y5yH/tqa2h0paOeQ/ZxRlR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TEx9XZjUy6HpUX3dLtF/4BmtHtTdnNLmY+SPYrRWtpD/AKuygT/djFWllKj5UC/QAUgT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qF+0SdifzpPMmK5LHHpuJop9K7DlQwEkc0U+igLDKKfRQFhlFPpAvrSCw3HtRj2qQDIp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xT8UYoAAMUtFFADMUUUVIDcGjBqTAowKpANooooAKKKKACiiigAooooGhuKSn4oxQU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20badRQA3bRtp1FACYpcUYooJBV60Uq96UigBmBRgUtFACYFGBS0UAJgUvSiigBw6UtI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aQDNOoAKUDNAGadQAgGO9OC5pKcvSgBVXil20q9KcMYoAainmnbaXNFABT0pmaelAIkX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jdHuv7GB2/F/Uf8Ab0ef/wBDWvrCUbXK+lfJ37Go/wCL03idl0ef/wBDWvrK64nlNfAZ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8EjLVGTSbqTNeMeoBNJRRQA0mkooqgCm07tTKkAJxTaU0lABTd1Kc0mDU2AYee1GKdij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nWkINKwEdFKRikpANNM9akIqvd3cdjA0srbVFFgMHXb6KOSeSdxHbWaNJO5OAqqpZj+V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Q6drHjq7QrqHi24MloH6w2CErEo9NwXd+NRfGy8vNT0TSvBts5TVPGN6LaUqfmis1+e5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XtA0iC1htbe3jEVtZwLbwRqMBY1UKo/Jf1q0izVCCONEHRQBTamK9RTNvtTEQlutM31M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AwvTS1SeVSLAT0FKxoiLGe9JtHrVoWsp6Jmj7JN/zzosUVdo9abketTyRIhw0kYP++Kq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+toiP+ekyiiwCmm7arS+ItCg+/rmmr/28r/hVZ/GXh5P+YxbSf8AXLc/8losBo0wDNUo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eeX/AHLSU/8AslM/4Syz7WOpv9LNh/PFFgNDFNPWsm78daZafft7lP8Ars8Mf/oUlZV3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tbRf9dtTtE/9qUWFY6qkIrgJfj14Vi/5iOjr9dagb/0HdVWT4+6BJ/qr3SZh6RTTXB/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imV5sfjnay/6mCSf/r20W9k/9p0kfxe1Gf8A1Gjau/8Au6DN/wCzMtILHpVFecv8SfEzj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/pYwR/wDoU1Q/8Jx42mz5fhPVh7SXtin/ALNQFj0oDPFKLcmvM/8AhI/iBN93w5JHn/ntq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0y/EifP/ABLLCMH/AJ6arct/6DHQFj1D7G/91vypptWB54+teWjQ/iPOfmOgxfV7qb/2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N9/UvD8P+5pkjf8AoU1AWPTXEUf37iBP96QCqp1PThnOpWfH/Tdf8a88Hwv8WzNmbxTZ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I/Ft1Sr8J9c/5a+Nr3/t3srWP/x7yaBnbtr+kKcHVLX8Hz/Ko28T6P8Aw3pl/wCudvK3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K4f/AFvjDXH/ANy7RP8A0GOmH4J2koxceINdnHo+rTH+tAHWjxNpcWcNdt9bd/8A2aoJ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3uW/3kVP5tXNr8BvCrf64X1z/ANdtRnf+ZqeH4FeCIf8AmC2z/wC/zQBdm+KGjQg70CY/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/wAZ9DjzvewX/e1GMVow/Cbwbb/d0Gx/78Kav2/gXw3af6nSbWP/AHYVFAHIv8dtGVmC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jIf0XFVR8WR4jmitdIWGaR+4hkP/AKEq13F/Y6HpEG9rCLJ4VQgGa878ceMLvT/K0/SY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lrb/wxL3c/wC7TsBna7PceJtXk8IaRI20KH1bUF/gj/iiz/eNaU/iHUNAt4dJ8PaHqP2S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9410/gDwRb+EtHFpF88znzbu4b70kjfeOa65JI4VxGkf12U0B5aviTxxcDjQb76vcRr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iMONDiX/AK66kT/JK9O+0yGk+0SYNMDzQL8RZxxDpkWezTPJ/wCyinHw38QLrrqum24P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r0U3EmaPtElAHna+AfGc3+u8SWyf9cbMD+bGpo/hj4gcfvvFlwP+uUMY/wDZa777RJR5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3rf63xbqrfR4/wD2UU9fg9Zn/W63rMo975x/KuzWVhTSzHvQByY+EWg/8tbi9l/66XMp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KRctZGY+rkn+ddNk+tGTQBiRfDjwrH93So/xUVet/B+hWv8AqtKtV+sS1eUnNSDpQBHF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QegUVOkduowLeIfRabg0oXBoAlXyY/uRIv0UU8T+gqMDFFAEnmnsKPMakop3AXe3rRvf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m9aNzetFKBmjUB25/wC9RlvWil20agJlvWilwaKNQPyZooor9UPzUKAM0Uq9KqwhaKKK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AJg+tGD60tFPlHcTB9aUA/WilXvVqJNwwaMGnUVqkibjcGlApaBxV2JuOXgUtN3Ubqiw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lzVJC5gxRinA0VaRHMNxRinUVVhcxFijFPpVFFhczEAoxTqUDNFg5hmDRg0uPek5osHM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NCJ5hm2jZ7VLt9qNvtVWFci2e1KqVJt9qAvtTsK4Kg5pxjGKVR707BqeUOYgKU5U4p+0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yIoKjMec1YKUmyqSKuQLHg08LUmyjyzRYLkezNHl0/yjR5Ro5Q5hnl0eXT/KNHlGjlDm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KYpmynYi5B5dHl1Nso2UWEQ7aQrxUxSm7TSsVci20hSpdvtTdtMnmIPLo8vg1PtpNvFT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asQIRcRsOwJpNuDVq2jzg/7Jo5Q5jGsl/wBEH+8f51Jtp1kv+hj/AHj/ADp+zNAhnl0e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krmPrTdlWCvWmbKpRKTI9lGypNlG2q5QI9lGypNtJgUcoEZSm7KmI4ppFTykMhKUm32q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jwKMcVJRVWMyGin0CiwJgBx0pMU8EYpMA1NjRMZtPtThGaVY0PVjUywx4+8aAK5Sk2VO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FkeyjZSl8UhlGKAF2Cm4FMM30pvm+9SwJKKclncyfctZ3/3YmP8ASp4dHvpt22yuflGT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M+SfYrUVdXwzrTrlNLumU9D5TD+lTweB/EM/3dOlX/fIX+Youiowmt0ZVLiuhj+HGvN9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qZPhhrLdZIV/7aii6K9nI5jFB4611Q+Furdri1/7+mrh+FF2f9ZqtuR/sxmlzLuP2UjiBz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P49VH4Q1Zh+Fdj/y11OU/wC5EP61k6qTLVGR59RXo3/Cq9J5/wBPvD9FVanT4Z6EnLm5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VYaR5lRXqP8Awr7w9/zwl/7/AB/wqeLwZ4fg6WCyH/poxNHtUH1aR5PSE4FexW3hnRYs4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NWY9N02P7tjAv/bBaXtoj+qyPERcqfenCQt0Un8K9yEdunS1g/wC/S09WQdLeEf8AbNap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YIp3+7byN9ENPXT71ulncn6Qsf6V7l5rDoiD6LSiaXtkfSpdYf1VdzxKPQ9Tk+7p90f+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G69KMrplwR7rivYvPn9W/Ok3ytnJP51PtilhUeRr4G8QTcf2a8X/AF0kUVPH8N9eb/lj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zP73607nHWn7Zh9WieZRfC3WnHzy2kf1lY/+y1ND8KNVyc39iB/vu3/steic5paftWT9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D9/VLYH/AGUY/wBKsp8KIsfPq3/fMRrtKfS9oxqhE4v/AIVRZf8AQUuPwUVPD8L9Hj/1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dV60Uc7GqMOxzyfDvw+v/LO5b/ekqT/hX/h//n2n/wC/pxW8BTqXO+5Spx7GHH4G8Px/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w8JaAoP/ABKoT/vEmtbb7UBeOp/A0uZj5IroZyaFpMf3dKtP+/S1MNPsR0062/79rU5j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DFggT7tpbr9I1p6lVHCKPZV2j8qSlouwshRKw6cfQUouJR0dhSYFGBUNsLLsO+0SnrIx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lFTdhyrsKCf8mpBIwHWosU+i7KSQu9vWsLxUcy6J/wBhCP8A9AkrcrE1851jw+n/ACzN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/ZqNSrG7GvymmovJqdFwme1NVcE1QWItvJ4owaf60lArIbg0YNOooCwop1NFOoEApxGR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9KBHmpaUCgCIR47U4LUmMUtAEW2jbTsUVQDdtG2nUUAFFOwKMCgAooopgFOXpTacvSmg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YBg0YNOooAbg0AGnUUAFJilooEFFFFABRRRQMKKKKACiiigAooooAKKKKBBRRRQAUUU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KAEooooGgoopQDQUOooAOKKAGkUlPpCtADaKKACelNIzHDpQTimbHPSlETntWiQ0IWFA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H1qJpbePO65hX/ecCjlYXj1ZIGFLkVUbU7CLO6/th/21FQt4h0lAd2oQ/g2aag2S6tNd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/wCEr0YZ/wCJgp+iGmHxlowyPtbH3EZqvZsj6xT7mzT8ZrnH8eaRGfla5k/3Y6b/AMLD0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+oAo9mw9vT7nS4NOrlT8RYhnbYOfrIoqNviM/8NgB9ZRT9kyXiaZ1+KdiuKPxEuedtnEP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9ra2/ENR7Ji+s0zuQM1IsB7V52/j7W5MhDaxD/Zhz/Om/wDCZ66w5vVX/dhUUeyY/rNM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UQP/AHTXmB8U6y3XUp/wIqNtf1Vxzql0PowpqkyXiodD1QW7dwad5OBXkbXt+/3tRuW+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91KR7yNT9iyfrUex6wUVScyIP+BClEtug5nQf8CFeTBnbrK7H/eNPUNjox991L2L7h9Z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uQbmP86cuq2C9bmP868riGT1P51cijUjrR7EtYldj6//AGKry3uvjRqJhmWQ/wBjz/dOf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fWt3/rJK+C/2L/FuieCvi7qF3rmr2ej2h0W4hW4vLhIYmfzYRjczKM8V9ZXP7RXwvDsT4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1uf5PX5vncLYt+h9plk70Ezt6K89b9pX4ahN0XiO0uF/vQCSYf8AkONqF/aJ8GTZ+zvqN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f+UFeEexznoVFcCPjxoZ/wBXoXii4/65eGdQ/wDZoFqv/wALyaUf6N4D8X3f+7oLx/8A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jUV5mnxk8QXH/Hv8L/FRj/6eLW1i/nc7qsXPxL8aD/U/DLUH/wB6+sU/9rNQPmPQaK81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PhvHF/128Q2Y/wDQY2qRPEPxal6eENEh/wCuniEt/wCg2tAcx6HRXn2/4uTj/jy8LW2f7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5jWon0z4vyfcv/CcH1hv5f8A2otAcx6OEJ6KT+FOEDn+H8680/4Qv4ny53+K/D9uP+mW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H/wrjx83+s+IkC/9ctBiH/oUjUBzHpmB/wA9Y/8AvsVXe8tYz893bp/vSKK85/4VR4ulH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+vfStPT+cDUP8EtSk/13xN8Ty/8AXP7En/oNstKwcx6BJrWmQg79Sth/uvn+VUpvGehw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aaT/ANBU1yA+CAkP7/x74ym/7jXl/wDoEa0o/Z/0I/63xH4suP8Arr4mvv8A2WZaLBzH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R6nL/u6Xcf8AxFRyeLrGMEmx1L/gdsY//QmWuU/4Z58BH/XWl7d/9fOq3s4/8emanx/s8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LCb/AK6xs3/oTUWQcxuv8Q9Fh/14e2/67yxJ/OWsc+KdP8eX6WekzJcpAvmXJtbiOfb2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vw60SFp4/BWgjb/E2nQFvz21yfxC1sfD74YavNoGnWljrOryJpumW1tAsIeaT93F8q/3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N8DXVr4p+JHjH4h30iJo+iIdB0uWQ4QCPLXEoPu2Frqj+0J4dtlCRXWmtGOB/pcrH8kh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ZeE/Bel+FCguYNPgWO5ZxxO/3pGb/eJNdbCba2j8qC3RUHAG35aZZ5sfj1aSD91Ekh/6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FaX/hcGoN/qtIvp/wDrjoV1/wCzMtel+av/ADwh/wC+KPNX/nhD/wB8UgPMf+FmeI7n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TZpdvH/6MuKT/hNfHT/6rwxrj/8AXYafH/KVq9Pa5YjAO1fReKZ5p/vH86BHl41z4iXH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/56axbp/6BCaaIfihOD/xK7dP+uniC5b/ANBt1r1LzTg/MfzqMzHJ+Y/nRZDPMf8AhF/i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P/f1C/m/Q7agHw38dzZ333hyL13W11J/6FNXqnmk/xH86TeKLIDzFPhF4mP8ArPFOlRf9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apU+D2rkfvPHMy/9cdKs0/lHXorHrTaNAOFX4Q3Y/wBZ4810/wDXM28f/oMNPHwfsn/4+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uqOn/oIWu37GoyeTS0EcTL8DfC9z/wAfFzrVz/121i6b/wBqUqfAbwAvMmhR3LDvPK8m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jPBp6DOQh+DfgK2PyeFtP/G2jf8A9CrQg+HPhC3H7vw1pifS0jH8hWywJJpuDRoBEmka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3iA/uoKlVbZPuwxj6KKKZt9qLASbof+ea/wDfNJviHRFH4UyjFQA7zR2xSedx1qMrSbakp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c3rTKKAFMp9aaXNNooAXBowacKKkBuDSbfan0UAMoooqgGUEIsbOzbQKfXLeKddtraCc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zSHofamgOe8b+L7bQrW51S6Uzpb/ACW0C/enkP3VUVU+F3g+9hebxFrZD65qHzvn/l1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JuPiBra+LdSjKaZb/LpNi33cf89iO+e1etxQrHEMHJ6sf7x9atIBRxnHQ0mBS0UgG+tJS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MwaMU/Bo20guNApadtoC5phcbS4p4QClwKQrjAPWlxTsUtAhoFPUetIBmnUwH4FGKQGl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BQo5oAzTlXrTsAUU4LTwopgMC/jTguKcBShSaaAQDNOC08DFKFqrAR49qKfRQB+SV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ABmnUDgUVaQrhSgUAZpwGK0SEIBilxRRVqIribaNtOxSUWM7ibaUDFFFNIlsUYowPWko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BSZoUimibjttG2lGO9OGO1UkLmGBadtp2KMGqSJuMwacORTgtL0q0iLjKKfRVJE3GUU+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0DFLT6AM0WC4zb7Um0VKRxSU+ULkOygL6VNigL7UcoDQp7CjafSpVXil207CuQ7T6UBT6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BMYvenjmpUgz0qUW/FFjRIqjBPSnqOOlTi3p/kYFKxrbQqlR6UzZ7VYK56c0KlPlMWyA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NzRYVyIqKTbUuRSZFKw7ke2jbUm5aNyjuPzoAhaPrUWOadPcKuR5sf03io0lV+I2V5P7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2PajHtVjyXx8kE0v+5GansdN1O6z5Giam31spD/Sp5xWM/AowMGtb/hEPEB6aBqn/gG/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qPTw9qGPXyGpc4/Z1HsjBIGTTK6cfC7xeT/yArv8hTm+Ffi5B8+iTp/vcVXtIdWL2VTs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+JMEmw2/WQCoT8ONfBO63jA/66U/aQ7k+yqdjna0dPUG0vWPVbdyPY1of8K81UZ3JGD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qVtDdISgaWFkX95kZ96hzSDkZylmNtnH78/rUwxit6z+HWrSwJ+8gUJ1O/NWR8Ors53X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aps5aiuqT4cShvmvI/wBNTnwDAg+e7Yn/ZWruP2bOOpOK67/AIQu25/fykexC05PBung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8wezZyGBTK7qPwlpYP3JG+rGrcXh3TIhxaq3+9zT5g9mzzk1Dn3/wAK9RGi6b/z5xfl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Wsf/ABLbTkdTEtZSq8papOR4MXx7/SlQTSH5IJX/AN1Ca+gEgs4CfKtYI/8AdjAqYXgH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hW+p4AmnXsn3bK6b/dhY/wBKsJ4b1icfudKvH9zCRXu5vD61C07sTij6wa/Vbbs8WTwH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/VhUyfDbxI44ssfWQV7DukPf9KQ+Z61LxEuiI+qxe7PJIfhTr8p/eGCH/el/wqeP4Q6uT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Ozf0r1A7/Wk5qPbz7j+rQR5/H8GroLl9Vg/4CjGpf+FQhc51ZT/2x/8Ar13VBJxUe1n3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8KbBB+9u5W/3UxUqfDTQ4z8xuJP+2uK6g78mk2P7fnUucnuy1Titkc6Ph34c/wCeVx/3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8NY/5B7/APf5/wDGtPHPvTqm77lcq7GbF4X8P2/3NJhbHeQlv51MNE0X/oEWmf8ArkKt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5V2GJp2nxj5LC1X6QJUgEa8Lbwr9IVFLRRd9w5V2HiecdHK/Tij7Tc4/1rf99U3NFIdi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Hx0oxRindgIWJ700qafikJ60hkJGKUnNBo20FCUUu2jbQWLRRSgZqCRNvtRt9qkAyKMc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ttJtoASiiimUPooooAfRRRQAUUUVSASlooquhNgooooFYKKKKYDgOKKKKkBdtOAwKKKY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PWkxSAi2UbKk20baYDcCjAp+KMUwE20bakxRigBuyl20/bRigBgUVi+IAsd5ps0j7IoH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65zxt1076Tf+i6AOlQ/6LGfUCo+hNN09/M0ayc9WiU071oASin0UAMop9FADRTqaKdQS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TNLRQBmgBQfWloAxS4NACYoxRS4NUAmKMUUU7AOwKMClooEJgUYFLRigYmBSqKKVe9UA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TwOKBEdFOooGNop1G0mgVxtFO8hjSi3YZp2IuMopGngizvnhX6yKP61BJrWmRf6y/tk+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ijFUW8T6JH97V7YfSQH+VU38e+HE/wCYpu/3YJP/AImnyt9Bc8VuzZzS1zD/ABL8PpnE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sKhf4saGoOy1vnP+4q/+zU+SXYn2sO51uD6UVw7/ABdtRnZpl03+86iq0vxdnbIh0VR7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mZPF0Vuz0GivNz8V9SP3dNtF/wB6RjUR+Kevt92HTk+kGf8A2ar+ryMnjqR6bRXlknxI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8f/XOBRVVvHXiB+uouPoij+lP6uyfr1I9doCkmvHW8W644OdTuPwYD+lUZtU1G5J82/uX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yHmEOx7oITiomntYyRJdQREf35Qv868IKM+S87n6sTSC2iweQf8AeFH1fzI/tFfy/ie4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+qWS/9twart4n8PrkNrFrn/ZkzXi32eIfwIfoKPKiHQAfQVpHDLqyHmL6RPYH8Z+Hkz/x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P9KqyfEPQYs7Zbif/cix/OvKBgGnjGK1WHgZ/X6nZHp0nxN0dBxb3h/4Av8AjVY/FSxG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Fed0U/q8BfX6p3snxVPPk6WP+2kv+AqL/hal3/0DYB/wM/4VxIPFLkVaowXQy+vVe51//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bMf8Ab/4qoJfiRrsgPlm1hH+xFz+ua5bIpVb3pqlBdCfrtV9Tfbx14hf/l8UfSJB/Som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4/3Qo/pWWDx1X86QEVXJFdCfrNR9S3LrWrXGfN1G5P0fFRC9vu99cn/tqajD8daPMApO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vNlP3pZG+rmgAnqM/WkFwvpSidan2aBTb3YnlqeqL+VKsa/3RSiZT3pRMtNQSK5kOVAOi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/agXBHQU+VD5icClHFRi4J7LShs1PKNSJwcCgEGogc0uaLATcUuah3U7JpWKTJaVT15q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KeKcDiokpwagaZKr4kzSb+tM3Uo5FI0JIm5NWo5MA1Tj71Kp4NAJFuIg1aj6VSgORVyM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/wCw1ptvqnxwv4rm3iuVTRbhgJ0yd+6Pp+tfbz2FlF9yzhX6R7a+KP2ApfN+N17JJ/rD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P/wCtX3BfHk1+X5y/9rl6I/QMqX+zRIDdIMjEn0DMKQ3SkEeWSP8AaJP86j7Goz1NeEex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q/QUv2h/YVDRSBE32iT+8KT7Q/8AeFRUVmUOMzetNMjc/MaZQehoAQyH1NJ5h9TTTSUA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TaKAEMnFM3ClPQ02qAXIoyPSkpMioYAx61Gz9aVzyagLcmmBg+I7ou0Nsp5dufpXnnlf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fovgSDzGX+B9RmUrGP8Aejj+b/gVdH4j8WW/hfQ9d8TXjD7Nplu8qk9GcH7v/AjhfxqH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Bdk+pjOt6tI+sao56tPMdwU/7q7V/CkUj0G2TZDnu1TIMDFK4G7A6Cmr3NFyxM9aTNHr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ci4hqP1p5pnrSuO4UUUU7k3Iz0NNpx6Gm0rlXCiiii40IelJSnpSVVyhmKMUUVIDKMU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DM8UmeKD0NNpC1Ajim06kIplDcUm2nYooKCinUVkA2inUUANopSKoatqqaVbeYyGQn7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eqeTGYYm/esOT/dHrXj7W8/xV8RS2FuwTwppcmLqQf8AL9N/cH+z/eq34w1e+8SawPCu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r+8XpZxdx9W6V6R4T8NWfhvR7XT7GEQ2VsuI1A5b/ab3oA0rSzjtLdUVUXA4jQYWpgPa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iioATFNxTs03NIkKKKKACnAYptOBzQAtFFFACc+tOWkpVoAWlAzRinVSQABinDpSAU6m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U0gCnL3oA4pyiqECjJp+2he9OAzQFwAzTgKUKTT1SqQXGgYpwWnqtO2CgLkW2iptoooC5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Xoa/WOU/M7i0UUqirSFcUDApaKUDNaJCuAGaXbR0patIVwApCKfRSsZtkWKMVJikwaEi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cUYq7EXIsUqin7aULTSJFQCpAAKaq8U4DFapE3CijFKoqkibgFpdopcUqjirSIuIF9qN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YnmGbfanKvBop6g4NOwXG4NKq9aWnKDzSsO4wrTdtSkcU2ixVyIcGneYMV1HhHRNG1ab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gYDNehWvw78NqNwheYHuZM1nOXKrm0IubsjxPzPejzPevfbbwP4Yg/5hMb+8vNaMfh3QY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/bOub23kb/VpnzkJOPWp7K1ur/P2ezubj/rhCX/lX0hDa2Vv/qrK2jx/djFdN4S8e6j4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WEj57doxsc+9Hty4YW7952Pl6w8NeJLj/j28Pancf9c7KQ/+y1u23wv8eXWceDtXT/rp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4f8Ai9Y+NIwjuthqTcmHGA3+761qzmbnl68d5jVvoehHBq258Jx/An4i3P3PCdyv+9JG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o+I92P8AkDx2mf8An4uo+P8Avk19l3E8wz+8IrOmuZiT+9NT/aNY3WGilY+T4f2T/Hj5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11u/ktaNv+yL4nH/H14j0qP8A64K0n81WvpRpJDnLk1CZW55o/tGsQsFS6ngdv+yDd/8A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+VbMf6Vu6F+yP4flnli1PxnfP5n3Ta2iR7f8AvqvWySe9MqHjqz6miwtJdDkbT9irwHZ48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f3qR5/FRWpbfsh/DG3zuttXuf+u1+zV1Om69c6cQrEyw+h6j6V0trq0N9GGVsexrGWJr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Dgof2cPhbYLtPhk3OO9xPI/8jV+2+DXw3sv9T4P03jpvVm/9CrtOtQNGCTXP7er/ADG0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EeD7BiIPCOiKvvYof6VLNp+lRD/R9G02HH9yzjH/ALLW2bQEE1m3EWxiKXtqn8xsox7F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GL/chRao3F3c5OH/AEFaMsQyeKpzQgk0RqSvuQ4mXLdXBBy/6ViXjSuxbcTXQzQDBFUZ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Ub6mEonK3FwxJXNZ1ypOa07q1K3DfWmyWuV6VtzGXKcte255rDuLY5Ndnd2vXisee0GT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EyW7ec9Zl8P9ORP+mddpLpy5Y4rmrq1z4hjj7eVWtzn5UM+zGOPpVSRK62/08Kp4rBuL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cTMaHK1A0WBWq0O1OlVJY+tbxZi0UDEOaj24JFWnSomTGau40RCnA00rjOKTPtRcYOTt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rf/AHFrlD0NdpEmbG39o1rGZcEQFRg8UzaM1aMdRFMdq50bkYQUYFSYxTSKpCGnpTT0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0w9TUxSoytSSNIpKcelNoENPU0U7FGBVklfbTttO20uBQA3FGKKKACiiigBuDTSDk07f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to20m8UbxS0AKTFLRSAjwKMClooKEwKMClooLCiiigB9FFFACYowKWigBlFFFABRRRQ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AH0UYooQBRRRVIWgUUUUBoFFFFMgKAaQ9OtAz3oGSA4o3Uzn3o5oAdRS4oxSASijnsKj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U1d/dcU4A9xQA+igUYoC47dRuptGM9KLBcO1c542HGnj0Er/APjuK6MQyGsHxbxqWmL2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yOKOOMYRFCgewqKpoYd5/AU5oNpPFFguRYoqZYuOaZ+67yxj6vinZkOSQyiq8mraVHnd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gqo3inRISd+r2fHYS7v8A0HNVGLYuc06KyW8ceG0HOpof91GNVW+Inh9Cf9Lkf/diNX7N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FPrk5vijokYOyK8l+kaj/wBmqsfi3pw+7p103+8VH9afspC9tDudrRXAyfGD/njoqfW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xdve+lWf/fx6aoSZLxNNdT0hetSAcV5J/wALP1v+7Z/9+j/jUEvxF16UnF1HD/1ziA/nV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nsIXmn7eK8Uk8beIpemryp/ubRVSbxDrVznztZvH9vOI/lVLDsj67A91+z5o8oA14Gb26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Z2NQMof725v945q/YM55Y+N7WPfGvbNB81zCv+9Koqr/AMJDow+9rFkv/bUN/KvDBFGO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BR9Xfcn6/H+U9nfxz4dhznVYz9Faq7/Evw5H0v8Ad9EavHwg9FNOCjB4qlh11Zm8e38K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fc+1Tf7kfyn86qS/F3T1/wBTpl0/+8yivMuhqQYxV+wiZ/XKjPQz8Xk/g0bP+9cY/wDZ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fI0m2j/35ZG/lXC04PirVKPYl4qo+p1U3xQ1+XOxLGEf7MLN/Nqrz/ELxFP0vki/6528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9X7KPYn29TubB8ZeIHzu1aUf7qKP5CoX8Q61IPm1W6/CUis3fRv96fs12J9tPuTy3t9P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3p2/xqu25/vSSyf7zs386N9MLmjkRnKpJdQ8peflP40+NQO2KZvNAY1Sikc/OyyCB2oz7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3qh+0bLGfakJ46VB5nvR5nvTFzSHml3VHk06rMx26jdTaKLAO3H1p2/jrUeKUUWAfvPr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/NJnNMoosA/NJkU2imA7dRvxTaKAJA1G6kHSigkXcaNxpKKaAXdQDSUVQDh0pysaShet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KBpsKcvSm05elIq7Fp9MpVNFh3JKVeKap4pak0TH09CajBp6UDTJ06GnU1DwadUHSgoo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UcVEvapV6VNihaKKKiwCr1qRelRL1qVe1KxcR6jFOpop69ak1RYh4FXIuhqnH0NW7fmg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nxtvU6Y0K4/9Cir7fvScmvhz9gZv+L43f/YFuj/3yyf/ABVfcd71Nfl2c/75L0R+gZT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V8+e2IelNpx6U2mFgpp6ml3U0tyakoKKTdRuoASmml3U2gApD0NBOKbQAZFNPWiigBpp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IehrI128+y2T7T+8k+RR71qu21TXMXk0bahcTXMnl2tiplkb22lv5CgDznx/ZL4q8beD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P7e1zHT7PEf3Ebf9dJO3fbXtemR4iaYjBkOQPQdhXknwQsLjxJFr/jq+jdLzxXeB7ZGH+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fbcNz4/2q9iwEXaOg4pARnq1JjC0HqaQcCswAim4p9J2NICKinEdKQ9TTIG96WkPalpD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EeKSn4pMUDRGRSU+mkUGiGnpSU6jFMYwim08ikxSAZtpMGnUUARkUmKkIppFMCIjik20/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lakwKQjFAEdJtqTFJtoAbRRRQUNooooAgvLyKxt2mlbaq15T468a3OmxxLbQm813UXMG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svWtvxz4xtNIsrnUbuXyrC3+5H/E8n8Kj15rI+G3gy5lv5PFWux/8T29H7qBuRp9v/DG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34d+B18M6W3nyfa9Uum+0X9833p5D7+g6CuvxgEDgelOgQRJtHYAUUAIRxTafSEUAM20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vWjbTqKCRu2l2ilooATApRxRQBmgB2KKKKADApyjApAM09RmqsAAU7pQBmnYFMBtKBml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DNOA/GlUU9VpiG4pyjinqlOWOgkRVp4WlWOpBHVANVaeq05Vp6pTAaq04LUipTwlOwEO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Px9HJp3Smr1p1frtj8vuFOXvTacvSnYVxacOlNFPpoVwoooqhXFB4pabTl6UEXCiinKK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SgZp2MVokQMC0bcVIBml21aQiOlxTtlLtqkjFsYDinCkIoUYzVJEcw4HjmlAxTaAcVaR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NtVYVxacvSmbaUDAp2GmPpV70zFKBgUWKTJKKQdKWnYLkRURtvQkOOhFdP4d+I9/o7CO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c3gA0eWsnWocFI0jNxd0e86N4htNftxNayBuPmTPIrUUHFfPVtcXGnyCS1neFx0KHFeh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fWF2t0Fwo4/EV59Wg1qj1KeKUtGeiU+ooJorqFZYZFljYZDIcg1LXEdSdxu3BBBwR0xX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jgWOrrJqNkOlwD+9T6/3q4TIpnFRKlGpubQm47H0rp17Y+JLJLqwnSaNh95T09j6VDc2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o+t3/hq6Fxpk7QPnkD7rexHevYfBvxV0/wASIlpqYSw1I8YJ/dv9D/SvNq4aUdVsdcaq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qzxjJroL3TGUblwB2ArNe1x1FclrG6dzKdcVEauzxBc1UI5NADOxpsc8lu+6NiCO3rTi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Po3iCK7xFKwjk9+hraZTjgZrzsgN0/StrR/EEtkPKmYyRe/UVLQ0zqKqy2wcmn293Hdj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9xUGiZjT2pBOKrNbZzkVvPBnPFVZYgM8VIznZ4AGPFVJoQAeK3LqDDZxVGeHKmt4MyaO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UZbfAxiunaAOCDWdNbDeRiuhSM7HOXNuCDxWPdWoyeK6+5tBg8VjXdt14raMjKUTm2sl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jx0eP9XD/wCPYru2jwelcvpluH+IWsH+7FGP0rdPQ5+Uv38BYkYrDu7A88V1t3D85qjP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ocXc2pUHis14Dk8V2V7ZDacViy2gBPFdUJHM4nPSQkdqrtF1rantsZqk8WM1uRYzGixU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61AydaYFbZllHqwrtUG2GMf7IrkIkzPGP9oV2TDhR7VjM0gRmoyOtSGmEVhY2IiKSn4ph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TdtIBpGRUZHWpiKjPSkSQnoabT270yhCCiilxVEjMGlxxTsUh6GgRERiilNJQAUUUAZo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qYQ5700wHJp2YXRHtFG0VJ5BoFuaXK+wXRFRineZbkf8fMP/AH8X/GqhvNPHP9qW3/gQ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n/23pQ/5itmf+3haY3iPR487tVtfwlzRysdzTyKMisI+OPD4/wCYmn4Iart8RfDqHBvZG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jUeyM3XprRs6XNL1rlh8TtBx1uz/ANsKgl+K2lJnyrS6l+oC0ewqdg+sUu52GKTI9a4v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Lj/v6Kg/4W/Ef+YI/wD3/X/4mj2FTsH1il3O8orz9viyTnZosS/70zf0qFvivdnOzS7V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PUZP1mn3PRqMV5hL8UNYkz5cdtCPZM/zqL/hZWv4/wBdD/35FP6vMyeMpnqmKK8jf4ie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92AZqH/hOtfPTU5Af9xf8Kf1eZP12B7Gg55q0iIwrwpvFGuv97WLo/WQ1BLq2pz/AOt1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WmL69Dse7iFiZP8AZ+770wIcc8V4GZp2+9dzt9ZD/jTfmPWaRvq5qlhZdyfr0ex7y8lvH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cCof7RsB/wAv9v8A9/VrwnyE9TSiCMds/Wq+qvuZfXV2PcX1rSo/v6paJ/vTqKr/APCV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p/38/wDrV4v5UfoKUIg6KKpYbuyfrj7HsH/CceHV66orf7qMf6VFL8QfDsX/AC+yv/uQ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5UmF9Kr6uifrcj1B/ifoC/dN4/0g/wAWpn/C0tGGcR3h/wC2I/8Aiq8zyB2ozmn9XQvr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lzttL1vqij/2am/8LcsRkLpk7fV1FebYUHrThJ23/rVKhFEvFTZ6D/wt2P8A6Azf+BP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/Do4/G4P/wATXA5z3ozT9jEn6zU7ndt8XJz9zSYx9ZSf6VWb4sasfu2Nkv1Vz/7NXG5o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U7nXH4q6yf8Al1sR7hH/APi6QfFPXey2oH/XM/8AxVclmjIo9lEPrFTudW3xR19s/vLZf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PELA4uoF+luDXM5HoaBj0NNU4roS69R9Tof+FheIh01Jv+/Uf/xNQHx14jIx/a8+Pw/w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fbT7mt/wmXiAnJ1a4/76pB4o1qfzZTqVzLLGnyZbdt57elZVXbHiz1f/AK9V/wDRqUci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xXrsmd2rXX/feKrPq2oyZ36hcH/tqap4NLRyLsHtZ9yZrq5b713M31kY1AEA9KWinyrs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OWIZzTaf0o5UJtvclVFFKQMVDmjNNIyY8kUmRTaKtISH0UUVZQUUUVBA7FGKKKCRc0Zp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KaQBS5NJRWlhBS5NJRSsGo+iiilYNRQ1KDTaKoQ+iiigVwpMUtFOw7iYoAxS0UWAXd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AozRRVEBmjNFA60AOFKB60Cl6igBMYpKXtSUAFFFFABRRRQAUUUU7CHjpRQOlFFh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KKKYD6F60UL1oAdRRRQCCnL0ptPUcUFBRRRSGh9KppKKRoh1OVsU0ciikMnRqeGqFDT1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xpQc0xe9KOKVi0yZSMUuRUecUqnNKxSZJRSA0tTYpMVe9TL3qFe9SqcZqWi4kg6U+mAj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uRVlDgGq0I4q0i8Uij6N/YFB/wCF6XXP/MCvD+bR/wDxNfdV6OTXwN+wxqC2Hxya4f7v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f/xNfVHiv48waZdNHbWyI396aUAfzr8xzqNsXL0R+gZU/wDZono9FfO+p/tF6taz4/tW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1s0n/jxO2pdK/aH1W+voLWW7iQy9JbmxZIz/AMCXp+NfOntpn0HTK4zwZ8SY/EkKq0lt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H866lbotmgZPTT1NRCUmnBiakofRTQ1LkUANpCcUtNoASgnFFNoAKKKKAGmmetPNM7mg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7HqBwK8k+LNxc3ehaR4MsHKa14uuxZSSoeYLX71xJ7bYwyj3bFeja6/2zUorUdAd0n+7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AAnHxI8U+L1+fTtOf/hGtIY9CVObqQf7zYGfSgD1LQNPg0+1S3tYxFaW8awQIBwEUYFX2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xGgwBTOxpAM/vUL0oHU0CswFpOxpaTsaQDD2pD1NKe1IepoIGntS0h7UtABRmm5pKBi5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kNLTT1NBohKKKKBiGkpSeKSgBCKbT6aRQAnamU+m+tADSKSnUhFADcikJpMUUAGaTdT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aODWB4m1qOyWVZZDDGi+bM4/gSr2tal/Z8OF/wBdJwteOajG/wAVPEMuh20xHhrTZlOr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/Luv+yv8VAEngvTpPiPr0Piq+iMeh2TMukWcgx5rZ/4+GH4fL717FbwiGPA5Y8s1VtO06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NEACIowFFX6AEAxSbadRQA3FJTscUm2gBm2kp9JigBuKTbTttG2gLDMGjFSbaNooCwwL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4FAWGUoFPVadTQrDMU9VoXrUi96oQgXNO2+1OXpS00Azb7UoGadTlHFMBFWpEWlUU9VzT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kSnqmapECKtSKtKqVIq0wECZp6x0qipUFUkIYExTglSquaULj6UBci8uipvMUcUU7MLn4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eafur9ePyu4tOXpTA1PXpTJuKKfTBT6VhXCiigDNFiWw605RihV5p4FapCQijg04HFOV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U804LTVXmpQK0QmIBSgYpwGc0batEMQCkxTh0pKqxmxpHFMqQ9KbTSMmIBxRtFLRWqRF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kK4Uvakop2FzseOlFA6UUWDnYUUoGaXbRYOdjaUHFLtpNtFg52OyaX+Kko707C982dB8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ylou8LH5T/hXpHhj4lad4gxDKRaXJ42sflY+xryCozADXLOhGpudFKvOD3PovJ5pNxFe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Fthuc3tmOMMfnUex/wAa9Q0XX7HX7fzbOdZP7yHhl+orgnQlT80evSxEZ+poedkYxTDE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JY84Ncx3na+E/idqXhVVtbgnUNO/55OfmX6GvYNA17TfFtp52mzq7Y+a3c4kX8K+bVkb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313ptytxZ3L2k69JEOCK5qlCM9tGawqOJ9LT2PJDLg+9Z8tpgniuQ8HfG6OcJZeJ4wrc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4/rXoi/Z76Bbi1lS4t3GVljOQRXmTpShudkaiktDn5U25quTzWtd2oXNZkkW0msAI8gU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9A0SQXElrJvicqa6zSPElvcqI7j9zL/eJ4NcfTuxpWLTPR1ZJR8hDD1FRSwZBritL1+b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rrdP1iDU0zGw3d1zzUOJSZHNBgEMM1nz2nBK1uOvBz0qhMhOcfKKaGYMsAyc8Gqk0K9x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+b1qlLABnfzTTM7GHcW4Oaybu068V008S84rMuYRzXRGRmzlzbDca57wtYef4q8UzntI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Y1z0/SsPwRb/AGm516Ts1y3/AKE1bc5k0Q3dqM9KoXFtgdK6e5tMuy1mz2uFYVcZiscz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p7YB2GOK6qa0yp45rKntNpORzXRGRk4nL3FqCTxWdPZ+grp5bT5jxVSa0GDxXRGdzFxO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kWO1dFNbDB4rNngwScVqpGdjMtot1/CoGdrhq6dzk59sVzpEttmWLGawNa8ea1pnBsrL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tzEOSgrs7onk0leUv8AEzXG6LAn+7D/AI1Vl8deIJ8/6e0Y/wBhAtL2LOf67BHsGKaF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Zkzv1a6H0ciq7axfyZ3aldNn1latVhm+ofX4dj3NoCoyzKPqwWq0tzBCDvnjH/bRRXhz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9ZGNQmNT13H6ktVrC92YSx66I9sfVdPj+9qlp/39FV38TaOmQ2qW/wCD14x9lj/uj8TS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6qu5n/aHkeuzeM9BhPN+rf7qMf5VXm8feHwP+PmeX/rnC+K8qwB0/SlXoaFh4on67N7I9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dv2p/wDtnioW+KWnJnZZXTj/AHlFecsyj+GoWkHPFP2EDN4yZ6G/xYiyfL0tz/vSgf0q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EH1lz/SuA8w+lG+j2EDL6zNnay/FrUmz5em2ie8m41T/AOFp65/z76f/AN+T/wDFVyxf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6E+3n3Oib4ja8xOHt1+kQqFvH3iE5xdRL9IhWBuo3exrT2UOwe3qdzXfxhr7g51SYf7tV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1S5bP/TU1TzTTjFWqcOxPtp9xzX12+d95OfrIxphnlbOZ5D9WNRkdaTFUoxXQl1JvqLt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Ryx7E8z7htHtSED0paQ1DS7BzPuJRRRQMKKKKACiiigAzRmiigB1FFFABi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XOKMmkooAXJoyaSigBcmjJpKKBC5ozSUUEhRRRQAfwt9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ij/x4VB/C30qRj/os/uF/mKCxuODSD71O7Gmj71AB60L1o9aF60EDqKKKACiiiggKKKK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U1qgHUUUVKAcDmim0ZNUSOopN1G6gBaKQGlosAUUUUCCiiigB9FFFABRRRTEPoplGTTs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hRRRQAUUUUAKvelpF70tABRRRTAKKKKACiiigAooooAKKKKACiiigAoooqiR46UUDp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lORSjimrTqAHA5optGaAJacvSoV706kwJaKYOlFIEPooA4oxSNUKvelpq06gtD1p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UFIeppwNMXvS0FkgOKdTKUGpHceD607PvTKAcUrBckXNSr3qKOpl6VLNoDgcGnKelNHS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LjFXYVyKzo12irkEmBUMtHsv7Jdvqc3xS1FNHg+1aiNFu2hiz33Rru2/xY3Z2969n0/4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q/6XqH/LT+0Hbdu+nb/drhP2ADn9oGb/ALAd1/6FHX3jcQQ3H+ttbeX/AK6Qq386/Nc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BylXw0T4n/4Q6G3t7W7u5f8Aj4vWhtY7dEiVG5+UZ6/8B9K9Rj0RPIsYLXTWu5lto0+W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rR8VaVaQ+IbVpBbrc6L4qGoiKZAE8hoWHyLt+78x/wCBV7LbadDo+j2tpa/6ryV3/wC1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aaPe5dDz74d/DtfDMT3MtvDYFx8lsm0N9TXYBcHpVkjg1GR1pCsNA4paKKgY3PNG6g9TS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mnqaACiiigAoopD0NADS1QTzCKJmPYVI3esjXbny7fYDyxxQB578SvFk3hjwRq2q2QL6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Ml5n+SIAfjurs/hh4Jt/AXhPTNFgO9NPgEbyf89ZjkyP+ZP51wUcH/CZ/Gm0tgvmaN4N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5lxEv/bOPc3sWWvZoYxDbpHnJAyT6nvQAM5NRlutNZuaYWpAOzSUUVmAUUUUgGUhPJpa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gApD0NNzQc4NA0FFNzRmgaFyKSkpCaCxc0maSm7qADNJRRQAUUUUANpO9FGKACiiigB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KMUUUAFU9Q1CPTrcySHnsvqanuLmO1TdI20V5d4+8aXFlLarawi71m+bydLsB/E3/PU/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8da7qPijWm8IaLKY9XvE3396vIsbU/8Aszfw/wCc+j+DvCdj4W0a20+yhEVrbrtiB6k/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sj4c+BI/C9pI0z/atQuG869vG5aeb6/3VFdt0oAi2nnijBqTAoI4oAiopSKSgAowKK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0badRQAyilwaMGgBKBS4NABoAevelpFHWnYPpTQAtOpq96eoqhaAo607FOUU7bQMbj2p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0AqL1qQLxTo096kVM1SEMWp0FKkOe1TJBmrsSNGMUYxVhbTNPW029TWkUQyuiE9qsJCS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kUAirsZ3Ku3nFUb+82AwwcuerelWLyfCnYfxFVYIheho/uL/ABPW1OnN62IuZbHaT5l0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JLCytxENj47t1NFdqpz7EczPxqXrTqavWnV+jH5kFOSm05KpCuPFPpgp9WkSFKvekpyD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mngYoReakC+grTlC4iDg1IFpAMCjOO9Oww2gGl20gOaeBmqSsIRRilxTgKKaMyPFJin4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YpAtS7aNgqrGMiMCkxUu2kwatIwbIsUu3ipMUhWqRFyKinFaTFVYrmFXpS03pQGosHMi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fSiwcyH0U3dS7qLBzIWikBzS0rFKQUZoopDCnQTTWsoltpWhlB4ZDim0A4NIFI7vwz8R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XoJRXdQajb3sQktpVlU9gea8OZ9y4q3pWqXGkzCSKQqB2zxXJUw0Z6x0Z2UsXKnpLVHt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q5bRfHMF4oS4xE5/i7Gukya8yVOUHaR60asaivFjmGRitXw74s1XwtP5mn3LIhPzRNyj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PQ1m4prUuMmndHvPhT4m6T4qC291jT784G2ThHP+ya3rzTymcDIr5hnh3d67Lwd8WNT8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lpw42sf3iD2Pf6GuCphlvE7ada+kj1x7cDPFVHjIJ4q7ofiPR/FluZdOukdwMtC3Dr9RV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Bo61K5j8ilzxVuaHbmqjL1qUUQtSpI8TbkYow6MpwRSEUlUkI39L8ZFSI7sE+j10sc0V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V5w0a4OafZ31zpsm+CQ7e6k8GpcL7FKVtzvJIC2cCqctkT1OfaotL8WWt6BHPiCXpz0N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f71c7TRejMOa0HpVGWzBzxXQywg5qs9sOauMhOJzgt9rdOmTXKfCyAvZ61N2kvHI/Gu/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7Ezfoa5T4O24k8INN3ku5M/ga1uZFm4tirNkc1kXcXXjmuv1O3EZL9q5+eHMpOOKqMhN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vbbJ3AVvXEWwmqU0O5DXRGRm0c5Nbjms25gHNdHPb9azLm2611QZhJHPyQZzVGW0BJrf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4JrdMxZzlxbAAgVl3llFcIVuEDKfWuouLYbjxVGe0BB4yK3izKSueZeJPBxhJuLIb4uu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FCOqmvaTbiFW8oB89VNcxrnhW21EtIg8qb0FdUJ9GebWw32onnRAwRUZAzV6/wBOm06U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BmumL0PMcbbkJJAqPzcGrDoMVTkGDVmdiUS5FIWBquH5IFPU5zVkD8igNgGm0VBYjc1G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HRR60UWAKKKKEAyiiiqAb60UUUwGUh6GlpD0NADDSZpSKSpAM0UUUgQUUUUF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KKKACiiigAooooAKKKKACikzRuoAWik3UbqAFopN1G6gBaKTdQDQAt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oooJCiiigA/hb6U5z/AKNJ7lf503+FvpSyf8ez/UUFjuxpo+9S5GKaOtAC+tC9aPWh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ooooICiiihAFFFFaoBVNOplKpqUA6iiiqAKKKKAsFOHIptKvenYkWiiinYAoooosAu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7qdTKeOlUkJhRRRVWJH0UUUyAooooAKKKKABadTaVTnNAC0UUUAFGaaTRQA6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qiRymlplOU0ALRRRQAUUUUAFPplOHSgBaKKKAFXvS00cUZNJgSjpSqcUwE4o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uFQhqUN70FIfmikBoyKC0yRKkXpUUZqRTwaC7jwRilBFR5NCnOaCkTA8UtMXpTh0qCxw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CWM1MpquhqVTUtGsSZTxT1NQq1PHIqGjoiywhqzCeKqRnircPQ1myz6Q/wCCf/8AycD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nHX3hfzSQo7Qx+dIPupu25/Gvg/8AYF/d/tAD/b0a7/nH/hX3dctiZua/Ls/bWMXyP0PK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LLfx94s1kTxaVHBMTs3yWTHCjpjjb/wB9V6L4Mi8VQWtxH4huBIigC3Em3zP/AB2uoM/W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R7tyOkPQ0pOaQ9DRcCM0lKaSpAaeppKU9TSUAFNPU06mnqaACiiigBlFFFADM1xHinxN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DfH/AELS7aSTn+JucKv+0x2r/wACFdPq939ks5pM8gYH1rynxjb/APCX+KPCvgT/AJZR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GJv3aN/10fH5UgOl+CHha60XwjBc6ouNa1SRtV1InqJpfmCZ/2V2r+FehsQScU21Tyr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nYUUwGleabsqTFIRwaQEdFKRRg1mAlFGKKQDKaepp+OtNIoJEooopghmKMU+ikURlaTF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K0/ApCMUFDKbtqTFJigZHRS4pMUxBRRijFADKVetJSqOaAFIptPo2E9KQyLBowamFu5o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FNeVIly7bR61M8RQkGuH8Ta/HPJcQi5S2s7ZPMubtj8iL9fwoAoeOfGttpWnXGoXpkOnW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cTH7qAf7VUPhl4M1Bru68UeIF/4n92uyOI8iwi7RD/2auXttZ0q48r4g+K7v+yvDNm/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n/6eiP7zfw+1dRD+0t4Fdtlne3V23920sZJD/wCOrQUenRI0ajJBwSePelrzuP476Xc82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/eg0Scg/+O1al+LUko/c+B/FMvpvs1h/9DcUAd12NRnqa8/f4s6inXwVqEH/AF939nD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xmvY8+Zo2kwf9fXiG1T/ANBY0AemUV5Q3xpu9uVTwpGf7h1x5SP++EahPjHqj/cl0Bfa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APV6K8jb4ta+2dupWaj/AKdvDt/I3/jyLSL4+8U3YzHe30np5fhRv/aky0AeubDRtryM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8Rf8A0ezh/8AQpGp6v47n/j8WHPrLZRL+YU0AetiJj0BP0FL9nf+435V5MND8a3I+eLWm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/wBAhpP+EJ8Yv1tl/wC2/iS6b+S07Aes+Qw/hI+tKIvp+deVy/C/X7vmdNLwepku7qQ/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qB+9JoCfSzlkb/x6SiwHpktzaW/+tvLeL/fkA/nUEuuaLb/6zWtOXH/T1H/8VXBRfB69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/wBM9Jj3f+PMatRfCG4Xr4hC4/556dbp+WI6LAdX/wAJn4cTI/tyxP8Auzqf5Gl/4Tnw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LoJ/lWHH8Kov4/Eept9GjX+S1YT4V2GPn1zWG+l4y/yq0QzSXxroUn+rupZv+udrIf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NH3Y7t/+3Zh/MVm/8Kn0E/62fUJ/+ut7K2f1qSP4UeEh96wMn+/NIf5mqJLw8c2A/wCX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+JemR/etpF/3rmAf+zVbtfh14Ts8eXo1sSO7Ju/nV7/hFfD4/wCYPZ/9+F/woAwv+Fra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bX0f9Kif4t2KZwunL/uXLSf+grXW2+laZa8Qafbx4/uxAf0rQtoIV6QRj6KKAPP4fid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G5f/ANpirEXj3UmP+jq6/wDXPT5T/wChV6ICF6KB9BTldj2FaQQXOFXxR4hm+7Fck/8A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d+Kbocx3KD/djSu2VjzUq7j0FbWA5C2svE0n3nn/ABmjH/oNXV0PxA/3pn/Geutt+ByO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zmbbRtRA/fzHH/XUmrP9mkcFjn/fY1ueW0pCJy56Cun8PeEEgIubr9456RnoPrXXFQir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Nerm6Jhtj95Rw7/4V0g+H+iY/wCPQn6yE10scYjTAo9ah15P4dEByD/DPS2ckeaoPYN0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ncD8CF606hRzTq/UEj8sGgZqRRxTacvStEhXFFPpqipAMVokIQCnr0NNpy9DWiRNyRTU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8VSQrkmaTbQKcDmqsO4qrgUqnFKOlJinYm4tFAFOC1SRFxtOApMUq9K1Rm5C4oCUAU8C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bT8UYqkiBmKQjrT9tJt4NVYLEJWm4qXbSFaDPQgIpKlK00rQGgyinbaTaaA0AH1pc8Um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d5pgOfWnA4p2C4u80u40DFOGKOUV2NDE0obrQcCkyMmlYu44HNKKbmnUWHcmUgCtXSPE9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Qf8APNzkD6elYmTTw3FRKCkrNGkZuOqZ6fo/im01lcI+x+6N1rW2FRxxXjCZjffGxicd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508iO8P2iP8A56HqK4KmFtrE9Gliukz0HJ9aTiq9pqVvqMPnW7hkIz9KDcc4+WuJwse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2nXUd1ZTSW1whyJIzg16r4S+NCS7bXxGrRnot7EOP+Bj+oryKNyw7UyU7gRWUqMZqzN4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FeW6XFvKlxbyDcksZyCKoSWoBPFfPPhrxnq/hKbfYXLCIn5rd/mjb8K9u8G/E/RfGKLD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2V/lWQ/7LV5lTDShqjuhWjLQtTR4J4qvW/e6djLJyKzXtdueK5rGxnM1M3VPLFjNViOtU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9atad4hvNLYAP5sX91qpStjNVy/Wk4pkHo2neILPVogqt5c3cNUkhWAnzJAinux4rzA3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oRWrpvi8f6rVIzcxe1Zul2GptHU6vrFnb6NqDfbLfKwOdm8buhrD+DKY+HOnt/feV/8A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Nx4T1W7tIrcf6K/pu5Brn/hfexap4D03TRdSadcRK2Cv8WXJp8jsO56FdwLMCCKy5tLH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582+1Fx3/fkVxY13ww+oTWjnU4ryP/l3mdxI/wBPWnCDYpSseky6UjjkDNZlxbQjI82P8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32gyfZ7n7Js+ePD7kk/2qQ+IPDmTFDock8/8CPJ9/wCh3V0KlIxdRHR3UVmGP7+L8HrO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/vusT/hKNKx5sOhp5X8f96Jv7rDO4VTufGaJb+TDoFss2/5ELgxOvsynk1tGEkQ5Jmnd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h6g5qlK8AidgxKFctJ2Wsq48a3X73/QLeGL/AJ6SI25PqtVpPEt/PFGt3YwtCR88cLH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ALLW0YyZhzq9jRt5YL6HfDIk6Hupqjc2xQkjlT+lV59GhuLf+0PDEv8AZ13/AB2Wzar+z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6hcNp10n2PVE4eF+N3uK2SsD1K9xbYYkCqThVJ45roJLU7Dkisee2zIRWpBhapp8F/Gy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gNc8Mzac7SQDfD6CvUZLcAndyKrSWqlWGAwPY1rCpbc5KtBT1W545UbRA9q7fXfCCzbp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rjXjeCRo5FKuvGDXZGSZ486bg9Sm0O3PFN24q1IAM1AwrQ5xmaM01vlpu6gB56Go/WnZ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lSEcVGe9ABSGlpDUgNooopgNooopoBlFFFADKKKKkAooooBDaKKKCwooooAKKKKACii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RTaKAHUU2igB1FNooAXbRtpKKAF20baSigBdtG2kooAXbQFpKKAHUU2igB1FNooAd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gB1FNpVNAC0UUUAFWCP+JPP/ANfCf+g1Xqw/GjL/ALVwP0WmgK2aSiirQDqUcUzJpQcm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RQA7dRkU2igB9FMpcmgB1FNyacORVAFFFFNED6KYDinA07ALRRRUgFAooq0SOooH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BTl6U2nKe1BItFFFAD6Kbk0ZNWA6im5NGTQAuaWmU5elBAtAOKKKAHZpCaSigAooo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VRIUUUUAOU0tMpymgBaKKKAGinU0U6gAFPpgp9ABRRRQQOHSig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sTcUHFKDTaKdhpslQ9akB4qFTTwamxqpD80qtTA1LRylKROrdaeGBqsDipEaosaKRN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6VIvSo0qRelOxonoOBqVOhqEVMnQ0WNab1Jo+lW4ehqrEOKuQrwa5WdR9H/sCf8AJeWJ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7puj++avhH9hm4tNO+ODS3U32Qf2TdYkkcbXYlBj/PpX29qHifQLaUmTXtOQepuo/8A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GL5H6HlP+7RLGDTMGsS4+Jngm0/1/jDQ4f8ArpqES/zaqNx8aPhxaj99498OR/XVIP8A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6nFJXnsn7SXwkTr8RPDx/wB3UIz/ACaqv/DTvwjb7njnTZv+uJaT/wBBBpqI7npVGK83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6nxDLcf9cNMu5P8A0GM1On7RXgVgfJbX7oesHhy/Yf8Aomiw7nfdjUR61xP/AAvXw7L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c/7nhW+X/wBDjFP/AOFzWLf6rwT44l/7l+ZP/QsUWFc7OiuKk+M7pwnw98Yn3eyhhX8S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D/kS9Uj/AOvjUdPh/wDQriiwXO5oxXnk3x1tIf8AWaLZW3/Xz4n04f8AoMzUifH3Tsf8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u3/oIaiw7nomKK89Hx1049tJ/wC2epyS/wDoENQP8aYJ8/ZbVZf+uUV9N/6Db1DQzo9Z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WlspmlZjgAAZ5rifglZS+IV1vxxdoy3Pii6Jtg45jsISVhX23YaT/gVZ/wASpLy/8M6T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xuUs5Ej3I0Fr965k+bkbYxtB9TXaz+KJvB88WlaJ4fvLrT7eFYUktrJpFRQOFHzKtCQH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io8V5+3j/wAV3H3PDmpxf7ulxj/0K6NNXxb40I40HWPr9gs1/ndf+y0WA9AIptee/wBu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vV/3pbGP+rVIlz8S2zixx/101O3T/wBBt2osB3gGScU8W8h6CvP2sPiTcjmKOH664P8A2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+IM33722j/39Zun/APQVWpsB6SLOQjmj7E3rXm7+A/Gz/f1awcf7V1eH/wBqUxvhf4ll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c2txJ/O4osB6Z9ib1qGW32HBeP/v4v+NecL8IdTYHzfEWnqf+mekK3/oyRqdbfBqSP/W+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Tar/AOhK1FgO9aayjB8zU7JPrOtVn1nR4/v6zYL9bqMf+zVyX/CnLcf8zDej6Wdn/wDG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u8R663+5NDF/6DGKLAb8nizw7DkPr2n5HYXCt/LNR/8ACceGxn/icQn3QMf6VlJ8KdLQ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HFZR/6DgUp+FWgdWuNak921e5/+LosBpf8ACbaB/Ddzv/u2M5/9lpP+Ez0nqq6i4/2d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ePhV4Qx82kyyf9dLyZv5tR/wqjwL/F4as5PeQsx/U0WAsSeP9KjB3Weqj/t3Vf5tVOX4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D/02nt0/nJV6L4d+C4TlPC+lL/vWqH+lXIvCnhiDhPD+lgf7NnH/APE0WA5WX42eHoPv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p/8AHKpS/Hrw/GDj7B+Oqxlv/HVavRkttMj+5p1ov0hUf+y09biKIYjhjQeiqB/KiwHmf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AFNvaSf7jXT/AMoaUfGSaT/U6MZPTZYag/8AKGvS/tfX5aQXRPtRYDzUfFLWpf8AU6FcN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zstA8c+K5f8AVaFqA/7hI/8AZrha9JNwSDyai84+9FgPPx4l8ay/d0LUm+ttZp/6FNTF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97H/AL89nH/Rq9D80+9Hmn3osB52lx8SJx81r5P11SIf+g29Q/2b8Q5uphH/AF01hx/6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RmU570WA85uPCvxBnHy3ulRj/ppqN7J/7MtRf8K88XS/67WdNT12Jcv/AOhTGvSvOb3q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ZHzk/dHrRYDzK/8ABGqWMohuNcguJG52R2O7/wBCY1zNto0XxA1D+xLT/kVNPf8A02T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/wBxf4q1fE2pah4w1mbwvpUzQXUyK2qain3rO2P8C/8ATRv0WvUPCnhex8MafFa21stt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/gX/GlYaMPxX8Mn8Qlbs65dWLQRAIkA2om0YHSsjwr8EEkt5pdX1i+mut/wAv2e9uFyvb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TrgD/nm/FYvw+1RbnSp7T7S9xcWrlXaQ8lT0pGhUX4UeGz/rkuLn/rvfXD/+hSUn/Cpf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/fTd/OupkGSe9RcUAYsPw58IW/8Aq/DmlD/t0j/+JrTi0XR7b/VaVaR/7kSip+PakNAC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0SD2UVP5yY/1cf5VW7Goz1NAFs3IUYUBR6CoTcE96hooAl880eeagyaMmgCfzjim+caiy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TeefWmeaaiyaMmhIRLuz3pyt71ED6U9TxVJCJF707cR3pi9adTESKc04Co0HNSoM0rAA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VjzRYBsa+1WYxgUiRVIq4rSKJHrzmpUWmxpVqKKtlEm4sUW7k1bjjxRGgxU6RHGegqlF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0k06CGS8mEMCl3PSn2Wnz6nOIYRn1PYV3WjaLBpEW1BulP3nNdS5aS8yHIg0Tw5HYqHl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DHSgUtc7bb1EFFFFSgCiiiqQH4EqtO2ikXrTq/XLH5UJtFPUcU2nL0qkhCinU0CnVaRI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6oVx69KkQcVEDipEPpTRlcfRRTgtWirgvapFGaQLilXvWiRLY4Cl20gOKfVpEXGYpwGB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KUDNKFp4WmZsbtpNtP20bapCGUhHBqTbTdtMCLApNtSFaMe1OxBFspClT7aTbTsBXKU0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FgINtJipStNxxRYBgUUbQKQg0wnFUkZuViXijK1X3H1pu40WM/aItOR61GWANRZ96bmn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IvSoI+lTr0pWLjIKXd7009TSVJSY+iiioNET2V/cadIHt5TGfQdDXW6T4zhuMR3q+VJ/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WcqcZbo2hWlDZnr0M6TRho2DD2pRz97ivNNM1+505wQ5ZB1U12OmeJrfWFCKQko7GuGdK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5sYFGwVEJcCjzDiuWx0XPQvB3xl1Lw7ttdYVtV0/p5uf30Y+v8Vez6Rfab4osBeabdx3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b0r5YVd4yWIqfS9S1DQbwXWm3L2sqn+E/K3+8tcdTDRnqtGdVPESho9UfTN7YGMnisqa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+NNp4jKWGuxrYXhdVEqf6lz9e1dvqOlbRvQhkPIIrzZQlTdpI9KE4zV0zkbhSCap5PNb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uI9jECoQyjMTzzVVuQaszAjNVW71qkZlPWbry9A1BM8NCyn8eKoeE4zaeGrEDjCZ/U0n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cdkH/oWauaNFt0KyH/TFT+YzWySI1Oi0zxhPAvlz4uIf7r9fwNbGqeCdE8faYTsV5FGV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DAYqxZajcadKJLeVo2HcGlypaod+5z3iPwzqfhJ2GorJqOmjpqcIzNEP+mg/iFYzpFJ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7rKc28/0b/lm31r2XSvGFnqcf2bUFCStxnGUb2Nc54l+Fq5mvvD7RWVxJy9k3NtcfVP4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YyiedGUxzGFDK8sA+4eLy3H+1/z1WocxugbECpIeGjP+jzH3/wCebfWmTpNDefYLm1ex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+HH+1aTen+zQJDBJLcKx3HiW4EPB9riH1/wBqutHOMcs0rb1mGwfNH0liH97/AG1quU8t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X/Uye6/3W+tWmG5kjaJoXX5o7YyZb/ehk/mpqMKR5jMUZf45GXbn2kj/AIf96rEUEmkt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r1f8A5bRf7x/jWtaOSx8UqlnrUccVwf8AVahDwjf/ABNU1hUsGhLAryFY4Yf7rfxCq1wp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50GIz/vr/D/vUDvY0J59Q8Kt5GpOuq6X/wAsry35dR/tCr8XkX8Amt5FniPdTyKyrDxB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dpjmIcso9VPdagbSJlzq3hSeIjOZ7In5H/vLj+FqkaZpT2qgng/jWdcQYB5q9pWu2Wv5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pJwwPt61YubILkYxQBzm3GaxNa0a11JSHXbJ2cda6ma12k1QmtMk8D61pFtbGUoKS1PK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HG6M9HFZdes3Vok8bRyDKnqK5LWfB5QNLa8jrtrrhO+55NSha7RyRh8wVA0JjzVnzPLz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CVcYoBxTnGKiziqES1GRT1NBHemBHSGnEU01IDaKKKEA2iiimAyiiigBlFFFSAUUUUAh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KppabSqaAFq1Km3QYW/v3bj/vlF/+KqrWjqHHhTSP+ml5dP8A+ORCguJmUUUV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GaM0UUAANOptOHSgAooooAKcvQ02nL3qgFooopokKKKKoQqmnUynKc0rALRRRVWJHL0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KKKKACiiigQUUUUiRymlplOU0ALRRRVgFFFFABSqaSlXrQQOooooAKKKKACiiigB1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VEhRRRQAUUUUAOU0tMpQaAAU6minUAAp9MFPoAKKKKCBVNLTaVTQAtF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EOXpT1NMXvSigdx9FFFMLjqVTikopWBMmRutODe9RKadkVDRvGRPGakzUEZqdelSbp6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vep4+KRrSepaiHy1cgAwfrVOE8VdtznP1rmZ3I9e/Zh8AJ8Rvio+lyWen38f2Gd2g1aK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KjKzH0+b1r6lH7Kul2+f+KZ+HEX/AHKbN/O4avCv2CbkP8fJEQeW40e759P9XzX3Nff68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sV8j9ByhN4ZHj1v8As4WNumxLPwPCvpB4JtFH/jzNWrD8ERD9zUtJtv8Ar28MacP/AEKJ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zfOj3LHHw/C2eH7vim5gP/TtpWnxf+g29Wk+H10D8/jbxA3+41vH/wCgQrXTZPrRmjnQ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B/1ninxNL/3FZk/9BxUL/DvTHPz6t4kb669en/2pXSnoah5qLhY5n/hU3hZv9amp3H/X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6P4S+CU/5gEL/wDXV2f+ZNdHk+tGaQWOeHwp8Ef9Czpv4wK38xViH4c+DbcfJ4V0ke5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n0gsUYvCfh2D/VaHp0f+7bIP5CrUOn2NsMQ2lvEP9iIClopBZkylF6KoHsKyPEt1u+z2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a8z+Kvi2Xw/4Y1K9sB9o1Obbp2mof4rqVtqj+v4VSGtDP8FTN43+JWv+KcB9P0kDQNLU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fqdv/ATXq8H7tTzXN+AfCkHgrwlpWhwEMthbrC0o482T70kh92csT9a6HtRcsk+0EUfa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oYE/nmmmc+tRcCjIqQHea3rR5rY60yii4C+a3rSGU4plGBRcBTJSb6YelJuqQJN1Nds0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miijUBD0pmKeelNo1AbSYpaTNGoC0mKMijIouAmaAcCkzRmi4CbqbRmjIouA7IoyKj3e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n3pm+mM2c0wvRqA+a4SCJpJGCqvevJPH3i+9S9tbTSYzc67qJMen28o+WEfxTyDsq1sf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8ozclX8i3tY/v3lwfuotR/DnwTdWZl1nWWjuNfuxm7uE5SAfwwp6Rr/49VoDZ+HHgSz8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3EzGa5upOWuZTy0hPpn7v/1q6qWUEtjPPrSZqNupqhobcNJLbSRpzIykAVz3h8y2/wBl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/rI/ur/s10Nc/wDYWl8L26mUxmG5yXHXCswNBodMe9QnOTUNvcNcWkMpPLoCadk+tAD8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0AKelNoooAZRRRQAUUUUAO202n0hFBA0im06lxQAgGKeopFWpUWqJFRakC0KuKlVaAGK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kUdapAPRalQU1F6VKi07CuPRKlSLmiMVZiTIrWMSWxIYuatxxURJjNTquPaumMSLj44l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Z9YuPLhXEY+8/YVJpmjTavKBgrADy/rXd2FhDp8AihQKo9O9aOSpKy3IbGaXpcWmwCOJ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ABQBS1z76sQUUUVJQUUUUIAoooqkB+BNOXvTacvev2Cx+Tti05elNpy00iOYeBSkUCnVQ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AGKDNsKlj6UwU9TgGqSIuPFSL3qJKlXvWqQuYcvWlHU0ADFOAzWiQXALT1OM0ADFOA9K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004KRTEOQZp+BTUGKeBmgBMCjAp22k200AmBSbadtoxTERFetAWn7aMUyRu2k21Jjim4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qQrk0m2qJIyvWo9tTEVGRQBC461WarTjrVdlqzmmyCin7abtoRzCZpQaTFJnFaICVWxm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IaBptFrdRuqBZOKXfWdilMsb/ejf71Bvo31PKWqhPvpQ1QCWnLLU2NIy5iwDinA4qBZR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XKdHpXiyW0Ijusyx+vcV1drfwX0W+CQMPTuK8wLgjmltryewl8yGQgj0Nc0qKlsdNPEy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54qZZgB81cppHjKG6AiuQI5Om7sa6BXDLuzuU85FccoOOjPRhUjNXiyyYo5FJIyexrrv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wgmc6jpveCU5ZR/smuKSVSvBx7UAFgcnFYSgpKzOiM3HVH1F4e8TaH45sjLpdyEnAy9r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70x45nBU5Br5sgmuLCdbizne2uEOVkjODXqHgf43OzpZ+JkBX7ov0HP/AAIV5lTDOOsT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jcW4XII5rJliAY4rrbiC01dPtthdJeWrjIkgOVrGudP8rORmuZJo6k0zg/HZ2+Fr4f3i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y9JtR/dhUf8AjtY/xEh8nQIQP+W1yifrXUy23lWaJ/dQD9K2TE0YDNtqIy1PLBgmqrxk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KfUVqaX4mvNLIUnzov7rViElTSrKQMGlZGbZ3lxYaL8QrA211EruOgbh0PqDXmvifwDr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+nw/dv4v+Pq3H91h/wAtF9mrRhuHgkDwuY3HIIOK6rSvHAdRBqa71xjzQOfx9aqLcdid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t+5ayfoRu+zSH+cLU8FkmLRCZ5UTlwS9xCPdf+WyfrXqHiP4Z2etKur6Dcx2FzL98g5g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15ff2V1p+orZXtm9pcq+PIMpRH97eb+H/dNdMaie5m42KxaJVBgREt2ONzkmKY/7P8A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ljaQuG3kLyVPEiD3UfeFWnmAM7ZRVTicqnT/AK7p3/3lqPauI1TBB5iCv194X/8AZWrY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EY9QFXC4/wBk/wAJqOO5nglMsU7Qsv8AEvU+zr/7NVyWMqrNvDJnl8bTn/aX+H61XkjR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MPdW/iWgm5duI9M8TbVv/wDQNTT/AFdynGT/AHg38VSR6tfaCy2muL58B4iv4xwR2zXP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su39DWtp3iPyYW07VLf7VYngu3+sj/3h3pWLTNRmEhJxVaSLOeKpTaNe+H1+3aBKup6S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+T2+lX9O1e01qMtbnZKv+ugfhom/u0yzNurYdhVGS2yDXQXcZ54NZzx5zSTMWkcfrXh+2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/fArh77T59LmKSr8vZx0NesXFtnNZd5p0dxGyOoZT2IrphUscFShzao80wJAfWoXjK5r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F4BlfSsU5GVYYI9a64yTPNlBxepVBIpdxqUqvbFNKgVZA3IptIeKTNBAGkooyKAG0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epp1NPU1BYlFFFADaKKKCw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pAKKKKaAKKKKYBRRRTSAKKKKoAooooAdVm93/2JpI/5Z+dP+e2Oq1W9QGNI0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6IP6VLNIFKiiiqMwoooqgCiiigApw6U2nDpQSFFFFAgooooAKKKKAH0UUVYBRRRQA5Tk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DinA5ptFADqKQGlBzQSFFFFAB2ptOoxQIRelLQopcGqQhKeOlIFpaYgooo2mgBlPjpAu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WgUUu2kxQAUUUUAFFFFBIUUUUAFFFFABRRRQAqmlptKpqkAtFFFABRRRQAUUUUAKK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Ppgp9ABRRRQSFC9aKKBDqKRT1pasQop1Mpc0EjqKReacAaaAMGgA0ozS0wChetFC9aAH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onjqdTVaM1OnNZtHTBk8dTKcCoFPGKepqGdMdCzAflFaFoeW+tZ8XAH1q5anG7/erBo7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YMP8AxkFIf+oPdf8Aslfd19zK1fB/7BJz+0BJ/wBgi6/9lr7wvOZH+tflnEC/2s/R8nd8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JXzJ7oh6UlFFACnoKbig9KbQAetFN9aSgB9FMp2RQAHpTacelNqAKmq3P2WykbPzYwK8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xbQH95pvhCD7TMeqvqEwKxr7mOPc3/AhXbfEDxLbeHNMvdUuz/oumwNcyD12rnFY3wU0C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qo/4nGpyNquoseomm+YJ/wABXav4GtFsB3lLRRUANJpKKKQCE0mTRSUAPoplNzUEDqOx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UUAIelNpaSgAyKMim0VaLQpPFJSHpSZNACUhNJk0ZNABuoyaacikyaAF3UbqZk0lADt1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6jdTKSgALc1zfjLxXaaDp1xJPMIbaFC9zMT/AKtPWtLV9UXT7dvLdVmxnc3RB6mvLfD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EEWoy/wDIs2U2+1jk/wCX64H/AC2P+wv8NUlcC38P/Ct74v1oeK9XtmtQV8rS7CUf8e8T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KLXrVORFt4/LQAY9KbVWAjJphGTTjSUgQUvbHakooLRn6CZDpMayqUkiYxMp7EHFXwP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vcRYkEtw5lff91h2xWqe9BRGeppKUjmjBoJEopcGjBoASiiigAoooAzQIKMU4LTgtUjM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u2gBqLUqLSKvWpFFACgU8cU1adQA9KmUjmoUXipUU81cUSTxjNTolRwpmrscXFapCuLD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y2TbVhnCrx1roijO40kID61s6B4ek1dvMnBW2H/j1TeHPCr3rLc3YKw9VQ9W/wDrV3MU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wAO1aOSirIRFb2qW6BUUKB0AqYDFLQBXO9RoWiiikMKKKKACiiihAFFFFUgPwJpV70lK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XHU9KZT46om5IopxGKRe1OxTLQgGaFFOoppEsQ05e9JSqMZrRIyY5TT170xFp6962SMy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ThVFIepxUoOaipy8igZKMCjNNooGSKcinr3qJODUi96AHUYpV706mgGUUUd6YgpuKeVp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+kIpoQwim4p9JtqhWIyOKiNTnoaiI60EkDioitTMKZtqzjkQFfamFanK9aYVoRCRCVp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lOtaIkrkU0VMU60wpjNMkQNgdaXf70zFFKxI/d70bveot1KGpWBEqgVIgFVdxp6OR3qWj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+0YqqknvUgfNZtHVGSY8jIqMg07PFG7Oc1BYwADkda19J8Q3GnHDMZIu6msrbj3pwHFJ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uj0DTdXttSTKOFf+6TzV9iwHFeYJvhkEkTlHHQiuj0vxh5QEV2PbzK450bbHoU8QnpI6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iX59qLW+iu4w0bB1PcUjsFJwc1yuNjtjK5oeH/EmpeFbnz9Ku3gOctETlG+or2Dwt8at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SaVeHjcf9U59m7V4WeQTUZ6muedKMkdMKkovRnu3xdt4re30iXgWs1wj7/4dq87q7C40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1UnKY+7tr5ivdRv5tDudOacm3t45JRET9z1xWv4M+Ius+DrGFIZRd2YUbrOU/wAvSuP2L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xXenMrkAD8KyrmBkJFafhr4g+HvF8YjgkbT7vva3RUNn/Zb+Krmp6XjPH0PrXM04uzLU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NRMNta81ky5rNuLZgTVxZLRX3Uwt70rgioC2K1SINXStcutJk3QyfIfvRtyrfhXVNcaL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eNt3/LCUAgn1U15/5mB1pvn0co0Q+J/Auo+HmEkCz32lw58sQD/SrVfUn/lov+ya5iPb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o5w7qu2Fz/tL/wAsWr1DSfGssYWC+UzR9pf4h9fal13wNpviZXvtKnFhqTDmeLlJf9mW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tzNxPKN585lLuCo5LJucD0I/iX3oeEEKSE8tvulWyo91bqp/2TVvVbGfRZvsup25s51P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AExk/hP+y1Z80hUMd212++HT5cf9Nl6/8DWtoyTMGrEBJUMQcHpkp0Hoy/8As1REfMqj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/4C3f6VKR0ABy/KBGyT/tRt/F/u1E3zBujKO23ajH6/wtVkXH6dqNxpspntJAMnDqfuN7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vYeKJfOtGOl6ynQr/F/iKyh0wen/ADzk+8n19RVXnnyuof5Pn2r+B7UGiZuJrE1jKLXX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NsclXLiEJniqEPiGDUrVtP122F3b/dE3V0Pow/h/3qbcadd+HreKW18zV9D/AIPLffLF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YsjkVnTwjJrXW4tL+DzrSbzYvbqn1qvPb4FOJDRgzQ7u3WsHWPDqXIZ4wEk9AODXVvCK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a2Mp04zVmeW3VnLauVdcYqsTXouo6THdqwZRn1rkNS0OS0ZioLLXVComeTUoShqtUY22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YrU4iE0lK2KZnrTAdRRRQAyiiigYU09TTqaepqChKKKKAG0UUUFh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KwBRRRTAKKKKaQBRRRVAFFFFABRRRQA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Y/7sn86gqe94tdM94pD+tSzSJUBpd1NoqjMfRRRVAFFFFABTh0ptOHSgkKKKKB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qwCiiigApw5FNpyc5oIFowadiigBNtG2looJEwR3peaKKACinbeKbQAq96dSL0NLVI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AGKWiigAooooJClUUKKWgAoIoooENxRTqTFACUUUUAFFFFABRRRQAUUUUAFFFFUgFU0t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D8aXJpKKCRwNO3UwU6gBd1G6kooJF3UbqAOKWgQAmnA5pKKtAOooHIooEPj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PqyQoxRRmgAoXrRQvWgB1AopRQBJGKnTioU4FSK3SoZtT0ZMgyKkU1HHTwM1mdZYjbp9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rPj5IrStx8rfWoaOiD0Poj9ggf8AF/5P+wRdf+y1933R/fP9a+Ef2CB/xf6X/sD3X/st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vyjiD/e2fpOS/wC7IgJptHrRXzB9CITikzSUUAFNPU0ZNISc0AFFJk+lGTQAHpRuppJx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efyIWkPRaXJrJ129WMrAWVIwrSSyMcBFHUmkkB5r45QeNfF/h/woG8y0klGsawB/Dawt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/wDAVevVoE2x5IGWO7/AV5n8F7U66useMplIfxBd77UMOUsIvltx7biGk/4HXqHrV3AZ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pKKkAJxTc0HvRQAUU3J9KMn0qCB1JSZNGaAGk4pKKSgAJxTc0HvRQAzNGaKKtFoKKKKA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hPFADaTbS0UAMIptSGo/WgAooooAZVW+vo7GMu/J7KO9TXNzHaxNJI21R3NeT+OPEOqe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8vVbtN73H8Om2p/5bH/b/ur60AUdSS6+JfiGTRInddLhfGr3kPHmMOltGf8A0KvYtJ0y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YlRAqoowFA6AVQ8G+EdP8G6PBY2MPlxRrgbjuZj3dz3c9zWxIcmtVsBETkk0lFFACEU2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ijBpKCkZ+tF4JrS7RwPIfc49VrQBzVe+g8y1kwnmdtvqKbpmbjTorj7m7+A9RSsUixRR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AClXvSUq96BEi9KUDNNU8UtUZ2H0CgHNAoAeo61IBTF709TxQA5RTlUU1e9OHFA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zUERq5Dg1rEkmhixVuMAVAnFPDgjg10xRJPu/hXvXX+GfCuNt1erzwUhP8z/AIUvhnw0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dVjI4j+vvXWqMDPX3qnK2xmOAwMDim/zpd3pSqKyvcELRRRQUgooooAKKKKACiiihAFF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vekpV71+xn5Ax1PjplPSmiSVe1Opi04mqKQ6img4oBpolskHSnKODTFNOBxXQkc7Y4Cn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UIlXrUi9DUSHmpV6GgaHL3p6DJNMXvT4+pp2GSUDiigc0ikOp4poGacBmgY+jPGKKKaA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AKaRUmBTcUAJjim0/FIRxTQrDCKAOKWlxxVEkbL1qIrU5FMIoQmiArUZTrVgjioytUjm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KnK00rTMmiDbTStSGmmgzISvWmFKsYpCooAqlKYVqwy1EfaqRJCVwKTpUhHWm07isJgY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agZJG1TI3FVlNSK1IqLsWAeKUHFQh6N9RY6FIm3UBqh30b+KLD5iwHpCwqv5lJ5tFiHI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3QuQO69jXT6Z4ngvsJKRFL79DXC+bSbienX1FZSpqRvTxUqZ6kFLcq2acuF+91rz/SvEN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h/unrXWafrlvqSAK4Vv7h61xTpNHsUcTCp6mvtj/ALH8QzSfwWPy/UuoqrGMZ+lJqFwl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XjjiHvls/wBKkYY4HoK5+Wx1zlZEajawZTtcchgcEV2vhf4q6noIWC+zqVkONr/eUexr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c1EqcZ7hCo0fQmj+INH8WQb9PuFWbHzW7nDCo7zTWUtlSMe1fP8AE0lrKJoJGhmXkOhw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+6tlW112P7TbjgXCffA9/WuGdBx1iehCsnozpbi368VnvbcnByfQ11tuLLWLT7VYSrdQM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qOnhQzDj3FZptbmrSlsc5IpUkfpUOeeOvpWhJDI2QBx6mqM0ZTPGD61smmZWaI2lI6ir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mxMBVSQ5Q+oquZcLg0rDR3tvrWm+LLZrO+hTc4wY3GQa4jxN4G1HQ902mSPe2MXKW0hx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f9k1X8/ANbWj+NbqzAhuc3Vv0wx+Zfoe9Rytaodk1qcC0qXUTMoSaMH5w4PlI3oe8be/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MkIHzKx/eIP9r+GRa9H1jwXp3igHUdOnex1Aji7iHBH9116MtcDqVpd6JMba+tUh5+S5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gP8As1vCV0csoWZR7DrhvukdH/3ey/SjHX1Xrt6j6r2o/vcgbvvMfur7SL3/AN4UdAOC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zuy1oSRvDvzhVyOrJw3/ANlUunandaTIWtjGEP3owMRP/wDEmmADpGBgf3uF/H+6aCVI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1X+tBNy9Pp2n6xm80mWTTtW/jt/4H+o9KrWmrO0/2LU4vst//dH3H91P9Ko7TFIroxR1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9pprcH2LVoopF/huGGNvv/s/UUFostApP+NVpYQCaikF34ZGGdtS03tKDlkq8PKuLfzY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GZUsXBqhNCTmt2SEbTxVGWLk1IHH6poqMhaMYf0FcxdW7RS7ZFwa9Gubbuv3qydQ0pLv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59bDXV0cOwTPAqMx+lal7pJtmbriqLHy+K6Iu55koOO5WIIpKezc03BqzMSiijNBoMoo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AFFFFUAUUUUAFFFFABRRRQA49DVjUOItLH/TBz/4+ar5FT6l/wAwz/r0/wDZmoKRVHSl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ooqgCiiigApw6U2nDpQSFFFFAgoooqwCiiigB9FFFWQFFFFABSocGkoqAJaKarcU4c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APpDQCMUmadgFXoaWkXoaWqSJAU+mDinUWELRRRRYAoAzRTgMCnZkhRRRRZiCilxSU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AooopWJCiiiiwDaKdgUYFFihtFOwKMCiwDaAM07AoAxVIBAtL0ooqrCuFFOwKMClYQ2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tFPoosAijFLRRRYAoHNKBTqLEhRRRRYQ3NOHSkxTl6VSQAvelooqkgFHFOU0ylHFMVh+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BzSjimr3p1ADhRQOlFIY8HFKGpKKRSLcLZqdTkVThbHerCHNZtHRCWhbiHSrsTcHmqMX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sp7H0l+wP/yX2X/sDXX/ALLX3Td/6+SvhX9gb/kvkn/YGuv/AGWvuq7/ANfJX5XxB/vb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kVT1NJSnqaSvlD3RlFFFWUFFFFBYUhpaQ0ARGm04im0AA9q8m+K19c6xY23hy1l8m/8A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DztVObl/wDv2v8A49Xoet3DGL7JH96c7G9h3P5VwHgmFfF3xD1/xGuG0/TR/YGmY+6d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iq5/wBk0WA9G0fT4NM0+3gtoxFbRRrFDGowFjUbVH5CrtOkIJ46Cm0wGUUUVIDKKKKk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AFFFFADKKKKggZRS4oxQAz1opcHmkxQAUUUVaLQhFNp9IRQBFRT9vtRt9qAGUHoaft9q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M1MYjzSeUaAI6Kf5ZFcN8QPHFro2nzS5zDH8j+X96aT+GGP/AGmoAyviJ45kt1tbTTbR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WpbiWT/npJ/diXq1a/w48BR+FbGWSaQ3up3befe30g+eeY/ef2HZV/hXis/4beBrp7mX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gBo+q20P8MKfzZv4m+leluhjG1VwKAKxwO9RlhVg2rGmfZD61SAgzRmp/sRoNmRTQFfd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8kDviqQIQDim04mIdZYx9WFR+dbA/wDH3F/38FBSHVm6ePInlh3561ea+s4x819br/vS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vMkWo2nlf9dU3UDNLBpKonxNoaff1uxX6zr/APFVFL4y8OQf6zXbIf8AbVaB3NSisN/H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fpJn+VRf8LK8JA/8hy1P/AjQFzoM0Zrno/in4Uf7mpB/92Jj/wCy0x/iv4YXpcXD/wC7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XOkzS1zC/Ffw+4+SPUH/AN2xkP8A7LTT8UNGz/x56r/4LZv/AImgLnU06uXT4i2j9NG1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D49kbPl+F9bf3NqVoJOpp69q5P8A4Te+b/V+E9XJ/wBuML/M0q+MtcPC+DtR/Ex//FUC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KvEzDjwjc/jJGv8A7NSjxD4uk+54ZKf9dLiOgLI6+n1yH9seND08P22f+vtaeLvxyx40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/8TVRVwsdguRUpuktoy7tjFcbNdeM7cZm+xWv45/9lrB1LW9QvbyGzmkOpajJ/qbSH7i/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S0d3feKpLq4jt7aNmZwFjjX7ztXrvgPwkbCBLy+XN2eVQ/we5968c8OeFtR0FlvorhDq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7K13MGueJsc6qv8A3xWidjKx67xS15Suta1z5mpyf8Bo/tXVD/zE7n8HqlqTY9Woryb7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j/21NGblx815cN9ZTTSSCx65Ub3EUf35EX/eYCvJDahvvu7/AO8xNJ9hi9Kdh2PWftt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YqJ9Z0+P799bL9ZV/wAa8sFnCP4AfrTxax/3B+VLlCx6UfEmlL/zELf8JBUZ8V6QP+X+L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/cFOEKL0QD8KOULHcyeNNJjJxcF/9xCajPjzSB/y2k/79muL8tf7oo8tf7o/KjlCx2J8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/wBs6K47y1/uj8qKOULH4vU5e9JiheM1+xH482Opy02nKOKtIzuSCnU0UpNOwXFoBpua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lApwXNNSnr3rdGYKMU7bSU5e9MB6jmpV6Go1qRehpoaHL3p8fU0xe9Pj6mqKJKVR1pKc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FIvWnUAFAGaVRnNLjFNAJto20tFMBOgoxmloHAoGAHFIRwacvek7U0BFinDpQRQo4qiR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oQiIioyKnK9ajK9aoyaISKYy8GpSKbimYtFZhTCKslOtRlaDAhpCakK0wigRGaiZcGrG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IgIpm2p8UwpTEQ7aaVqXbSbakCILilpxFNoBCbqN1JRSsWhd1G6kpM0WC47dRupuRS0WC4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psIevSlpF6UtQ1oNHQa1fte/DfU5JmJka+tYEYf8Cb+lQ2Ovz2AILpKMKOfmqrq/y/D+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P/1zVCf/AFpIrihBSep7Fas7Kx3VhrUGoD5SEb+6a0AB2rzFJ2RsqxUjvW3p3iiW3wk/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UWthUsStmdix2571EzBupz7VVtNWgvl/duCalPcg5rBxsehCfNqi3peu6l4auRPpl08DZ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eoeGfitp2uBYNZUafenjzRzG5/pXkQJIOagmQSZXGAawlSjM6o1XE+i7vTUlTzIipVhkO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0lSvNeX+GPHOreEHCwyG7sifmt5TkY9vSvWNE8VaP4ztx9ncQXWPmtnPzZ9q5JUZQ1R2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h2A1QZeDXX3mkDn5Kwrqy8piNuKlGhjO+3NQls59KtXkGwE1RU4zVGWpasLufT5vOtJT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21ix8UWxtdSjXzCMHcODXDxsVznmpY5gDlflPrUDHeIfAN14b33GlMb2y6vYE/OP9xvT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iCWaHj/npHJ8rI3v6Gu/0nxRJbARXI86H36irms+C9N8Vqb3T3FvqGOJYx+jDuKtMzlC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5978R3pPf8AWtDUdOvdFuUtNRtUtZU/1Uo/1EvvG3/LP/dqpjqf8/lWidzKxAy5qGRQ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atYz+H4f/rpjoDnv+FMpDLK/a0WSGSJrq1k4a3Y4/I1btNIWeU3vh+4NuyDE2mztlW+v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XE1v+9hlk83/AMeX/EVYlI1LbUBqBlilhktboffik+9SPaAccn6057i08RqsWpgWN2P9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fwn/ZqG+kvNEYR6iTPb/wAN7GMqg/2vSgorzWw3HArPuLfrW80AeMOp3IRwaqSWhOeA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JlO5d1c1qWimMFkG5PbtXbz2+CT0b+VUJocg8c/3P71Uqjic1Sipo86kTyyQ/XtUZY4x2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gFkGG9K5m6sZLNiHBxXXCakePUpODKZFMqcrxURWtTEZRRRUFhRRRQA2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qgCiiimAUUUVQBRR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cmrepdbD/r0X/0JqrVNfKftSZ7W8QH/AHzmgaIB0paKKBBRRRVAFFFFABTh0ptOHS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VgFFFFAD6KKKsgKKKKACiiioAcvSlBxSL0NLQA6igUUEhRRRQAUUUu2tEgFXoaWhRxR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lAp2EOooooSAUClooq0jMKVRSU4dKLALSEUtFFgGUUppKLCCiiipsAUUUUrAFFFFFig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wKWiqSEJgUYFLRTsIKKKKLAFFFFFgF20u2lopWAQLRiloosAUUUUWJCiiiiwgpV70lKo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O20ACmlpAMUooEKvenUgGKcBkUEijpRRRQND6VetIOaUDFIpD04zVyAZNU1GKuQd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FWI6rrVmIZzWLVzup7H0h+wN/wAl8k/7A11/7LX3Vd/6+SvhX9gYY+Pkn/YGuv8A2Wvuq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9a/KOIP97f8AhP0zJf8AdkVT1NJTyYu8sY/4HUT3NpH9+6gX6yCvlkj3bDqOxqs+sabH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lQSeJdGiHz6nbL9ZKqwy2epp2ayD4x8OjP/E1t/weqr/ETwrH97XLRfrMo/rRYq50OaM1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8Oswv/uHd/Km/wDCzfC/O2+lk/3LaRv5KaLBc6WmVy7/ABS8PJ0W9f6Wkw/9krL1T4oW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TfIwSNzYXCAk8feaPbRYLmb8SfFEugeG9S1C2HmahMRZWEY6vPIdq/qfyFdd8PPCsXg3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2K2SF5D1kfrIx9WZixzXB3FlD4h+LNnY5aXS/B9r9uuDFyJL2bcIf+BKnmN7FlrsF+IV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0/vGBv8A4mrGdVj2orl/+E116TIj8J3f/Ayo/wDZqj/4STxUf+ZVb/vtf/i6mwHU00iu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PDlun+/dKv8A7Mack/jU5/4lmlp/vXOf/ZaLAdBg0YrBEfjibvpEI/66M3/slO+weMG+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Uh/oKmyA26K59tG8Vf8ALTxLZJ/1zsWP/tSmHw34jYfP4xx/1y05f/ZmpWA6OisBfCmp8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0t4R/7Kah/wCEIds+Z4n1h/8AdeNf5LRYDo9lGyufTwHaH7+ta1IfX7Zj+S0N8OdCl/10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UZj/AOzUWA6DZUbzQR/fnhT/AHpAP61g/wDCuPDA4NjLL/10u5m/9np6fD/wqn/MGtm/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Gm+rabH9/UbVfrKKry+J9Dg/1msWS/8AbUGo08FeF4+mgaaf962U/wAxVhPDmgQD93ou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+lFgM1/HfhtM7tYgI/wBkE1Xf4leFI+urKT7RtW6tnZQ/6uxtk/3YVFTx3Bj4SNF/3VxR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b/VC8m/652cp/wDZaUePLWT/AFWlarL/ALtlL/8AE104uJjzuo8+bH36LAct/wAJpcMP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bDH88UDxZrEnEXg/Uj6eYYx/7NXSmebJ+ekEshPLmiwHMf8JB4tOceE/K/wCut3Gv/s1N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0Oziz/fvFP8AI11byMy8nNR5osByqSePH622kp/vTN/QU6PTPHs33tU0eD/dhY11HNUd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n+uf7tFgOB8Rv4l0Sec6t4qt4oYUDzmCLYiJ657Vg+CfCl7471H/AISG88yyggydJt5x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D++38I/hWqmnW0vxX8QGWb974at5t/8As6ncD+I/3oY//Hm/3a9ot7eO0hEUQ2qOKLAc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8JpfxR+kcC7aYnw3u/4/GurP67UjX/2WurPeikByp+GznO7xZrbD/rog/wDZajPwvhOd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eFH/stdZn3pNxp2A5MfC2x769rh/7fP8A61Tp8NNIX72p6w/1v5B/I10tFFgOY/4Vb4e/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v+NH/CrvC/8AFb37/XUJf8a6Xd70bx7VQHND4XeEB9/TJpP+ul5K39aQ/C/wRjnQYmP+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3ulJsb1oA5tfhp4Nj+74esj/ALysf509vBnhqAfJoFoP+ucNdBiikBh2vhTw6Y96aDp8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AKDV6PQdGjHyaPYr/u2yj+lSaO0ksE0U5/e72q1jbwe1MCuNN00f8w61/wC/AqbybT/n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FAC7kxxGoHoBSiUjoMCm0UASC6YelH2p+2Kh2UBcUATi5k7Yo+0Se1RB8UeaaAJPNc96T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aTeaAJRLIP4jUi3MnQtmqwc05H5oQItKx60l1q8enxb5n2r2rP1PWYdLiJY7pSOEFcDf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YaYcMP8AW3X8FuP8a1iWWte8T3+v6sthp6+fdNwqjkRj1Nd14K8IQeGrdpXbztRl5uLh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z4WsfC9psgGZT/rJH+ZnPrurWM33sHrVOVhGmLgEe1KLjHes+JyRUvas+YmxfFzu71Is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uKtMk0FnFP8AtArO3+9OD1XMI0UuBzmnGdaz1f3pQ9NNgXfPo+0VTD8daN/vVXAufaDR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v96LsC79oNH2g1S3e9G73ouwLv2g0VT3+9FO7A/HamnrQDk07Ffs6PxhsRKlXoaaowDS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B6mmgmnAZrVIVwUU9e9IB6U4cVdiRyinr3pimnr3pkCilUUJ3p4WgYqipV6GmqKeoqkM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Tl70wJKcp4popcdxUWKHKetOBFMoFFgJVan5FRKadRYB9FIFpQMUWAKKKKopBRRRQAEU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Z60U7ApOBQAhXioyvWpCaYe9USyIrwaiIxUzdKjxVIyZGelMIqSm7aZjYiIphSpiMU3b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xl4NTkUwrwaCCvt9qCvFSUhHBoEQFetJtqQjrSYoAhKU0rUuKaVoQrEBFNqYrweKjK4G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FNqQDNAOaKbigVh4OKVWqMHFG6kMsBqN9RBuKN3FQxo3NV5+HmlR/wB/W3fP/bFayjzm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Ep/z1ub1/wAigFZJPBrkpbnbW2RGRTGU80/figyAiuxHEFtdmButb9n4jCLhua5wqD0p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zenWlT2PR4bmORN0bhx6ihjuFcFZ381k2YnOPQ9K6Gw8RRzjbN+7f+dcsqTjsetSxUZ6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EqtDMJYHaORTkFTQH8xcg5FICy52DNc52pna6V8VdUtfJg1TM1qPvzQRq0mPfNd5FcWO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uoj3XqPqK8LZnOciptK1a70S6FxZymJx1X+FvqK55U09johWa0kerX1nywIrEuLcxMfS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ARaiv2W66eYPuMf6VfurYMCQQynkEdDXO4OJ0qSlsY4OKcnerHkijygKgoYpqe0vJ7GQ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Q4xRSA6+z1mz16BrTUYkfeMEOOGrm9b+HdxpUIfSGN9pycpA5zLB/wBc2/8AZW5qpWxp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WJli9D1FLYmxwX2lGkkQZDIdrI3DIfRh2NIXzXpep6FpPjWOOeBFt9RK7VuUCgqP9ofxC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H5o47zYEzhZk3GOX/aH901pGRPKZv600Drjkn/x3/CrA7/8Aj8f+P/xVQWwFxbzSxeZ5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qK1uRYjHOe4/jj2ff+o/9mrT0rWms91tcJ9p0xxtNq4y+3/ZP8VZw6c/8Az/AE/+JpQD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39KYzUn8PYtzqHhib7XD/Hp0n/svof9modNvrfVkfyGK3EfEts4w6Hvx3qva3sttcb0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SPcdGFbFzFpfjFka4YaZrA/1d9a4SKQjtn+hqWWULmyG45XH4VnTWeHyB0rVmuLzRrsW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vo23xTD39KluLbrSA5ie26kDmsjUNOS6RlZea6ye268Vl3FuDnHWqTaMp01JHnd9pclq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oNzaCQEMK53UtDxuaOuyFS+jPIq0HHY5wimdKsSwtExDDFRFa23OTYZRRiikMKKdgUYF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gBtFOwKMCgBtFOwKMCgBtFOwKQigBKKKKACinYFGBQA2inYFGBQA2inYFIR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OwKMCgBtFOwKMCmA2iiimgCiiimAUUUUAFFFFABT5jmQf7ij9KZSuct/wEU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RRRQA6iiiggKKKKACiiirAKKKKAH0UUVZAUUUUAFOHSm04dKAFooooAcOlFA6UUEhRRR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zTgeKoAAxSGjdSVSJY4dKWkHSlpiCiiimgHUUm6lBzVEBTx0plPHSgAooooAQ02nGm0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gAooooAKKKKACiiigAooooAKKKKAHDpS0g6UtADKVetGKVRigkWiiigQUL1opVHFAh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UUUUAKKdTRTqACiiigBy9KUdaRelKvWmCHr1p1NFOpCH04AU2lXpSKQ9asQnBNV1N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WYzV62Gc1nxVo2lZy2OuGx9B/sPaFaa98c/IuzMIxpVyf3MrRn+HuK+0p/hv4ckdmeK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/wAVXxz+wOMfHqT/ALBF3/7LX3FK+GNfk3EP++P0P0zJf92RzS/DfwshOdLD/wC/LI38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hB26FaH3ePd/OtgvyaTdwa+UR9CY6+DvDaMSug2AP/Xuv+FWE8O6KgwuiWA/7d0/wq51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RtKj+5pVin0tUH9KsJFbRjCW8CY/uxKP6UtRsOTTAlzH2RP++aXzmHTaPoKr0uaAJjcS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HiiHRra71C7/AOQfpcEl1N+AzXRzTCGJnPQV5D44tx4o1jQPCv8AyyvZv7U1OP8A6c4m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++qaA6b4O6Fc2XhuPUtQQrq2rO2rX2eqzTfMqfRY9q47ba7wzdajgCxR5QY3fMaaeppN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amUVADi7HvSZPrSUoGaAGk0lOK03FSAh6U2nHpTaAH0z1p9M9aLgFN9adTfWi4BSUUU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aKKACiiigAoopOxqgCkNNJ5okkSCGSWVgkaLuJPpVgQX1/Dp9s0srYx0HrXi3irU7v4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XjtEwuq3cZOVXtbRt/eYfe/urWh448YXms6vFpOiMP7TmH7uY8rZxZ+aZ/8Aa/ur/hz3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NIgs7VCAmSWk5d2PLOx7ljzQBpaLotv4e0yOzgjSMIoiCoMCML2FXKeehqI9TSAKSikJ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N1CAWkJo3U2qQBSYFKTTaAHZFG73ptFADsigEGm0UICsCVvceXgH+OrdUtUOWhfz/s+0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FFJmjPFAC7vpRu+lRk0m6gB+6jdTM0ZoAXdRuptFADt1G6m0uKAHDmqeqapHpcJ5DTEf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aPEcyBJCOG7L9a4TSbHVPiVetJI0ttoqffk2bWvf/iUqkgRNZJf+Pr6SCzdo7LOLi9PR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fRLTQbJbe0iEaD82PqT3pdPsrbSbVLa0jWKJBgBRVjfmqvZFIcXpoam0VmMsRy4FSib3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LqTYqVZ+vNUFanByKoRfVs08Hg5qpHLUgkyKQiff705XzVYPnvTw2KtAWQ2RQW4qASgU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1AeoDJ7UK+atAWQ9Lv8AeoQ3FKCTWgEu/wB6KiyaKAPyAVeafwBQBSGv2tI/E2KDmimg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44VIo61GoyalArVCHKOKcFpAKdVCuAFOUUKtPVaCQXgU9TSBeKVVppAPU80+mIOaeBmm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VGKeop2GPWlHH0pFFPFIAHNHSlxSgZoAQHNOUU3Apymgdh65p601cGn0BYMUyn009TQU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JRR2p2JEJpKKKLCuIelMPFKT1pp5GaozbGHvTMVIaYRVIzbGkUY4pQM0UzIYRmo9tTEU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vWpStNIoJsQbTSEcGpStNK8UBYgK9aTb7VKU5NJtoCxBim7eKn2UhSgdisV4pjDANTs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BimkdTUpXrTCKVxoZSEU4ikoC4yiiigkM+9GeDTaN3BrKQ0dD4qzHonw/i/5a/ZrqUfQ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1seOjKtx4PhKcxaNGUH+y8jn+tYhJ5rlpK7bO+rokgIBpuKSiu1HCx6inYqMGnAmgkAy9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7+4prc9aYAVJ9KkpMvWWrz2jfeLx/wB010en6xDerhW2v6GuQHNOSNs5Vip9RXPKCZ2Uq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tyec0hw1czZ6tNbkJJ8yDvXQWcsd4mY2yfSuVwaPShVUxzDFa2j+KbrSjsJ8+H+439Ky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9KzaudEZNHpOka5Z62uIwIpv+ebHmr8tiwJyuD6V5NueBtyFgw6MpwRXU6D8QbizVYdR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D74rkqU30OyFW+jOna0Y5P3Mdqi2EZBGa3LaW11iHzLJhMuOo7VFNYbcg8GuWzW5uncx9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vtzzVcrTKQ62mltZN8LlGHpXUad4jgv4jbahGpVuMsODXKgYqTaGBFRc0SLOv/DQRxvd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8nPzj6N/8VXCafb/AOjxgf7z9du739P96vQNN1u70uJ445Mx7CNrc1f0fRtJ8Y+GLGHP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/llT/Ef7NXGQnE88+z5z5v73/P6/71R/ZxyePXn/AD/47WxrPg+78Khv7QCxWgOEuolzC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qA65H/ozd8v9a3UjOxTFv/ney/l6VH/z2/8AH/k+V291/wDZlrTI3CoTb5//AFU1ILF7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Ui/tLTSOYp+XjHqp7irNx4el08G78PTf2tpH8dtIn7+H/dbv/u1h7NmeSPpU+m3txodw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uH5K/wC0v8QqwsTLNBqMPmQEHsV7g+hHas+ew5PH5V0vk6Z4uImjuF0nXMZ8wH93Mf6/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5hb6rB9nc8LOvMUn0Pas+ZBY56eyODxWZPZnniu0mtBg8Vmz2Y54pXJdO5weoaSswPy4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x4yK9LurDOeKxbvTwwIZa6KdVrRnBVw99UcEV603FbmoaK0eWQcVjvGUJDDBrtUlJHly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ym4oEJRRRQAUUUUAFFLto20AJRRRQIQikp1GKBhRRRQAUUUUAFFFLigQ0ikp1GKBhgUY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YFGBS4NGDQAlFLg0YoASilxRihAMopdtG2qQhKKXbSbaYwooooAKKNtLtoEJQev4UoXJ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KKKAHUUUVQBRRmigAooooICiiigAoooqwCiiigB9FFFWQFFFFABTh0ptOHSnYBaKKKLE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iwgoooosK4U8dKZTx0phcKKKKpCHDpS0g6UtMQUUUU0SLtoxS0VRIAYpwpBThQAUUUUA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FFFFABRRRQAUUUUAFFFFABRRRQAUUUUAFFFFADh0paQdKWgAooooJCiiigQU4cCkUda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hRRRQAUUUUAKKdTRTqACiiigBy9KF6UL0pQOKCkOp+KQL608dKQWFxQvFOHIpNtSJDlF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QcUG8SxH0q/a1QirTtFGKxkzthsfR37Box8eH/7BF3/7LX25dnElfEf7BxH/AAvh/wDs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25d/6yvyjiD/AHx+h+oZKv8AZkQUUUV8skfQaBRRRTDQbnrSUUUAFFFFBBm6xNtjEY6n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H/CSalrfipvmTVbr7NYHstjb/LGy+nmSb5P+BLTPiprNw+knSbBzFqmv3C6TZyZ/1SsD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XbPrj1rv/D+m2uiaJb2tnGIrW3iSC3Qfwoo2qPypoZc6UhHFAPrQTxSAjNJSmkpAGRRk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DmkNKvSkAHpTacelNoAfTPWn0z1pgFN9adSbaQDaKKKYBRRRQA2iiikAUUYNGDQAUUUY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TfiD9kjjsbC3+13lw3k2tqP+Xmb0/wCua/eZq2fiD43t/Dek3HmyOCv+seFcsR/DEq92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W6e6k8Ra8inWLhSI4AcpZQ9REvvx8zfxNVganw68CL4btJLu+cXeq3Tedc3JGPMfsAOy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3LZ4pzNwagz1pAPJzTKKKzuAyiikNIBCc0lFFNAFBNGabTAKSim5pgOyKMim0UAOyKMim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EMghy/fpUVzc2tjbme9vLexg/wCet1KI0/M8ViW/i7w1YX80U3i7Q/J2b9/22L5W3fdz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5ujIo5rJ/wCFheBR18baF/4MYv8AGmH4k+ARx/wm2hZ/7CMf+NaeyqdhcyNnFGK5+X4p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60BR/1/Kf5VEPi98NgMnx/oP4XVarD1X9lhzI6SiuY/4XJ8Muf+K/0XPtcf8A1qh/4Xb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P/Am/wDiaf1er/K/uDmR1tFcl/wu74Yjr450z8C//wATUf8AwvT4Wg/8jzYZ9lf/AOJp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I7LFYHibxba6DaO7yqrDjmuP8Q/tE+A7WMiw8SxXJ9beKQn9VxXIeFviL8P9Y1D+1vFf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0/ZKyp/tN8vzGrWCr/AMrJc0jrtA8Nal4+vBqWoxTWmkg5hs5uHm/25Pb2r1a2torC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McDrXEw/tE/Cu2txFF4njRVGAFs5R/7LVZv2jfhlk/8AFUDHtZT/APxFV9Tr/wApCqHo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H/C4dfFD/hp8/wD8TTF/aZ+GH/Qduj9NPko+p1/5TZTR6Nin15yP2mfhmP8AmL3p/wC4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aD/mJXzfTT2/xrJ4Wv8Ayj5kei06vOB+1D8M/wDn+1E/9uDf/FUf8NQ/DP8A5/dSP/bg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X/lYcyPSqevWvMv8AhqH4cf8ALOfVW/7cP/sqP+Gqfh4P4dZPv9gH/wAVR9Wr/wAocyPU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A1V8PP7mtf+AA/+Kpf+Gqvh4ekesn/ty/8AsqpYOu/si50eqD2p+K8o/wCGqvAPa31lv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Gv7WPgsf8w3Vj/2xH/xVP6nX/lDnR68oOelPwMV5EP2sfBf/AEDNZ/78j/4ql/4ax8GH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v+NH1PEfymftUesEDJpwFeSj9qPwZcc/2Zq3yc/cj/8AiqtaF+0n4c8Q6ha2dpo+pxTT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/2a0eDrRV5IPao9PY4p8bjBqObjNRxuea4ytycyYJoplFLmLPyKFIRSA5NOr9yR+JMYB6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4orRGYq9alXvUI61MvetUIeo4qRRTVp4GapIQ5R14p6jrTBT1OKdirDgBTgBikXk06gkF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mqSFcUUoOKZupA1MXMTh/SnqagVqkRutQXclBzTgcVGD6U9Wz1oKTHAg0vSm4FKD60FX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oNA7jw1JSUhNOxFxaKbk0oJp2FcWkJpaMVaRmMNNp+KTHBosAw02nkcGm44NBmxppp6U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1RxSGnYpMUE2G0007pTSaBWEprLmn44ppoKsM200rUlNNBNiPFGBT6AKCkiPbQY+Kmw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k8fWoWSrzp7VAydeKVzNxKZXrUZHWrTL1qJl60jForkdaZipmX2qMrVIkYRTaeVOKRRQ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Pt4qNl61EtjaJ0HxCzH4q0iLJxBoloiD8Cc1hEda1fGkxu/GlwxyTb2lrb59lhUVlYr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QyignFJurpRyi0Um6gHNADs000tIakBwqRO9RinjikND/AC8jmmKxibKmnKSRg0xl2nNQ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OAFkrXguUmHyMDXIYDD3qa2vJLU/KTWDgddKu1udawKnDimMgA9qqWeuRzJiYYarqMrj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ITUth9peXFjIJLad4X9UbFdp4H8e20Fs9lrtxI85f93duN3y+hNcQR1qBoxWMoRktToj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kjEsJEkTDIZeQazJbPbnivMtC8U6j4df/RZi0OfmgflD+Hb8K9G0HxnpfibERP2O86GK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64Z0ZR2OqFRMY8BXPFRfMCa2rmz2g4OaypYmDGuY7UMIIgkL8/u26fjUmjrKdNtPK4+Vf6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+7b+tSaQsn9m2m3j5V/rUF2O40PxGXhNlqiLPAwxyNwx/tVn698L4btHvPDcqqOrWTN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maowZb5Wzt7k1v6Xez2JDW7ncv8AD/AaxlJrZlqKZyv/AAq7XJ8Foo7cbP45C3zenH/o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96WJYdh/iJZW/qK9h0XxNb6iwinXyZ+m5vun/Ctq4t+D6Vh7aSL9kj5+Hws1/EXmyW4+9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3/x1qdB8INUfPm6jGvsisN309K9xNsSDiqz6dICOKj6xIfskeK/8Kkurf/Xaknm/9cB83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3pWlXVvZSWGpiDVbGT5QkqbmX6eld/e2OZCSOcYrJm00ZPFaRrMl0keWDwfd22oNFaTf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3H36qahpogdlKlSDgivT59P5NYN/oqvMxIzmuiNVmLhY8yu7TbnArLms94PFeg6n4ebk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WQykfhXZComYuBxrWBBPFYeseHxdjfEArL1x3ru57QKTxWdNagbuOtdMKljmqUlJHllx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KiMakcV6Bf6El4hGMN61yt9oE1g5yMr612RqJnk1KDi9DG8qmmPHatFIMZzUc0HXitLn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SOe1NqibDsCjaKWnKuc0CI/L+tHl/WrAT1o2igz1IPLpViBqbbShSOlBSI/JGO1NMYFT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KJfs5T2IsUU+ikpXJ5bDBzS7acKkUZHFVcdiuVpNtTFfak2+1MY3bRtp2KKAG7aNtOpQ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7DS7KAI9tG2pNlGyhMRDgUYFOIxSVSM7iYFG2looKQzFAGKfijFMoTbRgUtFBnqCj5v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6Gp0++fqKgb/AFs/+9WbKiLRTCcCo532QTNnlUzS5rGsYuWxteGvDWteNdettC8OaVc6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q7m/3m/ur717on7INl4Xhz4++KnhbwjqO3L6XJOJ5oT6PtYbTXXeG73TP2ZvhH4L0WOa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h1PXdQt9wvE095hHb2Mcn/LHzC3zN/wBdP9msz9oD446f8KPjR4r8E6f8NPA82lWd6sCS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IkLSDzV3da+PxOa1nUaovQ+vwmV0VTTr7nHfEP8AZU8ReEvC0vivw/quj+PfCMa7m1Tw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9a8Or7U0b4o6J8P8A4X+H/jj4f8M2fg+WTWl0XXdD0N2/s3W7MpkzRxn5flXP/Agwrwz9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+P2paVopI0DVrSLW9PiY/wCpjm3s0a/7KurY/wB6vSy3MpV5ulW36HHmGWxow9rR2PHh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8uKKdTRTqAGUU7AowK0IG0U7AowKYC0UUUAOHSlpB0paACinYoxVEiL0NLTlHBpcUCGU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FPxRigBlPHSjFFABRSqODTgvtVIQg6UtLtpQMUyRtFOxRTQC4oxTqKokQDFLRRQAUUUU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SinYoxQA2inYoxQA2inYoxQA2inYoxQA2inYoxQA2inYoxQAtFFFBAUUUUAFFFFABQO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iiiigQUUUUEhRRRQAUUUUAKKdTRTqACiilXvQAqjinqMikXvUijIpXGhQuaeAMUKvFSK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KXbTgOuaUCkNRFQZFSquPemxjGamC8UjZRHRda0rXhazol5rStRgVlM6oaH0F+whPj4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/Za+57ziSvhf9g8f8X6uf+wLd/8AsuP61903n+t5r8o4h/3z5I/Tco/3aJUooor5g91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iigoZ3qG+uPs9q5H3jwPrU1cR8UfFf8Awi/h3UdRjTz7m2jVLSH/AJ63MjeXCn/AnZV/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R8Y/FDVb/wC/pmg7tHs27NdMqtdOP91dkefc16nJgsEUYVB0rmPhf4T/AOER8JWdjI3m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5yZbhmLzSE99zlua6igBlFFFSAyiiigAooozUANopM0ZoAWikzRQA2ijFGKACiijFFgGU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UUuKSiwBRRRQAm6jdS7KNlABWJ4t8SWvh/T3aSdImVS7ljwi92PsKuazq0ejW6symSRz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Vvp8vxX8UTWksvm6JZzK91J/Dd3Ab7n+5H/F/ePy0AaPgPRLzxtrieJdUR4dKt3J0u0u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kX/no38I/hX/AGq9bRViTaowBSxWEdjbpbwrlY+S3fNP2nuOaoCs4681ER71Ye3bmoDb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eLc96UW1ICLNNNWPs3vTGtz2oAhpDU32dqPszUAQUVN9laj7K1AEB6U2pnhK5qIqRVAJ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AM3UBqkEWaUQ0AeG/tlfP8L9ET11WNvyV6+ZNNGkLoeqx3vnC5ZE+yJEgKl93fNfTH7Z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/e1DP5I1fKlff5VCMsOm0cdWZGtkvooH0pfsUXcLT6K+hUNDk5mM+ww+i0q2MPov5U6g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4WsSjoKT7PH6U9e9PAFHJEfMyIWyY6Uot0HapKMj1pOERXGrGg7VKqJjpUYHvT1wKxHdj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pKVetIEyRUT0qVUj/u1EnepAcUXNOZkqrHz8tSoI/wC6KrAkdxUqN9KBczLKiPH3RSgJ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pQTntQHMydQo6AUtRoetSA8UhEka5qZY6hjbFSCYUh3JlGO9Sqfeqyv7VIr8dKAuybij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96XQR0Fv4hhHh6fSv7Ps/NkdZPtmxvNX2rY+FQx450Yf9PcX/oVcdA2Ax9a6z4ao7+NN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pHrurhrx/dy9Gax3PtrUx/pU3+9VZFrOu9GujMd+r3JNV/8AhHGb72o3DfjivzvmO5LQ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oD/AMv13/39opXKPykAwaXOKM0h61+7pH4g2OVuDShcimr0NPQVokSCjBqRe9IKfWiR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lSr0qgFFOpq9adQWOTjNO3U1TwaXNNGbFBoJ60wHmnVRi2BNIDmg80L3oM+YkU09etMX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erEGpAc1CDTw1BakTKeKcOaiRuKerUFqQ4GlpueDSUFcwuaMmkooFcXJoBNJRTQXHgnF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wbNGaYaUUxAe9J/DQaQ9BQJgBwaSnfw02gljT1ooPU0UEjWGRUdSGmkUCEzxSUUhNAxD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gKUDNJRQaRHAYpaaDThzSN4oay9eahZaskcVCwzUA0VmTrUTJ1qyR1phXrQYuBVKUwpV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xKpj4pvl1ZKDFJspkWsQbeKWK3M0qIOrMFFTbKmslxeW/wD10X+dZzNqacnYl8RjzPG/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98jH9KyyOtbHiX/kfvGH/X/Ig/AmsnHWsqZtWi00iAjmjFSFaTbW5y2GYoxTqKQDKQ0t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NRA4p4bHNIaLCqAvNV5GGTQ1zuBFVmkOTiobNmtCYnApYfmPNQr0yTT0kA6Vm5GkESz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5UUDJ4ql5nrTxdKvGKxbudkHynS2moRzLhsA+lT7d5PpXMLMv3g2DVqHWynD9B3qLHVG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0XmUiT7+CamVgoqDdM6HQvH2oaTthuwb62HHzn51Hsf8a9D0zUNO8QQCSzmVnI5ifCyD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PLbujwyNE6HIKmuWpSi9UdVKq1oz2gWwFvN/uNT7K38qBF7ACuN8OfE15Ija62P3Q4W4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Lb/ZZ9Pimgl82PYvNeZKPKd0ZXK8QwjVq2MhRMCuwtv2ffiDc26Sx+Gp1V/urLNEjH8G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+JL/ACnw2FP/AF+w/wDxVeVPG0N7npxw0+xworf07xRNa/LOPOt/7tdY/wCzR8RUgll/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vYxmvNbOSK6TfBKsqf3kOQazhXo1fhYShKG56NpV3DqKB4nH+6eorUFvvGCOPWvNreaW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bsa7HQ/FcUyhL3Ebjv60TVtUVFX0ZbutMZwcKGFZdxpRXORXYhVdN8ZDIR1FZ91EGY8V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dabgHism40/Ocrmu6msw2azbjTgc8VSrOJXsWcLPpuQcfkayLzRTIDuT8a9j0v4NeLNf+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GQ8qmMEfjXT2v7KfjG+H759PtR/tytn9Fp/XKdPdkLCTnsfJmoaLsZsKOtZT6X1ytfX8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67oqfVZBWPc/sZ3YJ3eM9Mi9kspD/WtFm2HW7F/Z1XsfIt3phQkpx7VkXdolyjI45r7Hb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3xvaDP93TpG/9Ceov+GGNGcgy+OJS3cR6bgH/AMiCtI5zh4/aM5ZXUkfDN9oDREsgyKxS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Xh8riTx1qb/TTkH/ALUqGf8A4J3+Cr3/AF/jPXh/1wtoU/nmuhZ9hkcc8krS2sfn1Ogl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9Mftg/s1eGP2drPwbeaHrWp6m+ty3UDJqAjwohRDkbV681854DA17eHxtPEwU6bPAxOD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VIqVMIealSGuxSPO9mytigc1fEHHQV6P8Nv2V/iX8WvDk2ueGtB+0aWMotzPdJBHK4/h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s6mJpUFzVZWR008JOrpBXPKQQehr6N8C/sG/EDxz4Jh8Qy32kaCLyAXNhZahLIJ542Xch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vM/gh8HL7x58bdJ8B67p01lcJqBGqWs4w9vBB+8m3em5V2f9tF9a/We+mh85nlKWtpCu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X6KB+lfMZtmsqUowobn0uXZXGVJurE/GHWvD+r+G/ENx4e1LTpoNbt7g2r2YXc7S5wFU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9Ov2Zv2eNF+EHgfT7XVdCsNQ8V3kO/V7y8t1n2SHn7PHkNhY/u/7Tbq8K/ZR8HH9on9o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Nmg2OpGLRbUqCs1zt+WRvXyYTH/20b/Zr6w+KvxP0b4S+A9b8X6181ppcO5IFbD3ErHE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wcbmU8Ty01uexgsDHDtt9T8//wBvn4aaV8K/i9a32laWNK0jxFZ/a/LjTZCk8eVkaPj7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Xc/sr/sdjWvsnjH4i2kkWjyiOXTdBmzHLeD+GS4H3lh/2fvN/F8uN3Q/so/DHXP2mNUu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bxHp+majcW/h7Qrp/Ms4ZWYSSSbD/AMs42Kqsf8TL833a+zdfu9F8IaDfeIPEN9DZ2Non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Nf8APQUpZhiY0VRi9jWGX0PaOpJfI+Vv23/gF4Et/gVd+NNE8O6Z4Y1rRpoFRtJiSEXk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3vlLMp+98tfn1p8puID5fNfXfxL174n/ALePi5NB+H+nroHwm0qc7tT1MtFBJIDgzTbf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+6v3vvV9E/Ar9lHwP8DY7e8sLaTxP4sjwf+Eh1SJS8Td/s8P3YRx9773+1XRh84nhKXLU9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qeInzQ0+R+YE9pc2spjuLea3kxnbNEyHH4gUzYa/R7/go7ZaAPgRpes6jFat4nt9Uhj0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4bzkHPIx/D/u1+cEF2l1F5kfKnoa+sy/MI4yn7S1j5PG4F4abgncUx03yzSKWYmrCRMRX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CkRFOHy1YSE4NVrkFc1LkJRaPY/hF+yv44+NPhT/AISPQP7Lj0s3MlqHvb0ROXTG7C4P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3xMOf9P8MD/uKP8A/Gq+iv2GF2/sy6a//PTWNQP5Sbf/AGWvYZpZFyBX59i86r06soR6H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kpSR8Pxf8E+PiC/3/EfhiL/t9lP/ALTrk/Fv7FnxX8J2s92mm2uv2kILSSaNdCcgeuwh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JOadb3MkEiupwy8g1y0+IMVB9GbyyfDtWsfkfOs1nPJb3UTwzIdrJIpVgfpSA5FfpH8f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iyXMUcGj+N4QTZ6sFws7f887gL95W/vfeWvzi1HStQ8O6tfaPq9pJYapYTNb3NtKPmRwa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Oh2kt0fIZhlssJLmj8LIaKKMZr2UzxrBRRRVEBWx4J0SPxP448NaJNK8EOp6pa2Uksf3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g1j113wWt/tnxu+HEH97xFYn/vmZW/8AZa5MVOUKbcTrwkPaVVBH27efsGfCO2H+u8U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06it/wBiP4RQdYPEE/8Avaqdp/JBX0Dq/wDr5fxqjB93FfkbzDFtfxX95+nvA4b+RHke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u0jl0XVXDkLzq0vH6V+c3xPtLLQfF/jCxsNq2Nrqt9a20asx2xRTvGvJ9l/Sv2P0CEG/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z/Ef/SviH4rY8pNrmqOB/si9lr3MmxeIq1JKpK+x5eOwtGnFcsbH13+0v4O1DxT8T/gH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9ZsNEtIW3/NuilMn3f7vzf8AfVZ3x3/av0vwT+0F4rsNe+E/gbxFp9tq5ge9u9LabULi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20N12/L2rG/Zf/aX8Jad4d0z4bfFZzFoWl3y6h4b8R7N39l3Ct5myVR83k7vm/u/3v4a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fxX8b3fivSvi38OL/Sr1N89/JqfkbmLtIXaNd2Ov3d3aipSdObubUp80EUv2ybjxB44+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p/8AaHh/xRZWaeD/AOz0WLT7SzuPL8xo40X7+4fNI33Yx8q/NWd/wUMl0if4raOmnTG6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lwp+WQWyfvMe6yThW/2l/wBnnrPEvx+8Ifs6+AtJ0LwZ4ht/ir8RvD+nvpuneJ5LNY9N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HzTPtX5fmZe24fMrfHlzrWp+JWin1a8lvZYAyo8pyfndpHY/7TSM7se5Y16uVYapKqqy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FCVJvViqMYp1NAp+K+6PggFOpoFOxQAUUYoxWhAUUYoxTAKKMUYoAcOlLSDpS0WAdRRS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S0ijApaLEsKKKKLCCiiiiwri7aNtOxRikMVBwaWkXoaWmiAooopgFFOAowKaJFoopQM5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AxS0BcTbR0paKAuFFFFAXCiiigoKKKKACiiigAooooAKKKKACiiigAooooICiiigAoo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dQAUUUUCClxSU8dKBDcGjBp1FADcGjBp1FADQKdRRQAUq96AtKooESKOtSIMio061Mow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RV4pqjipF6UHQkIoxTgM0KKcBipNEhUFToMiokFTIMUjaKJIlq5EdoqrFU68cVDRaPon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L/2Brz/2n/jX3JfkeefpXwv+wvMkHx2mLuqD+w7vljgf8sq+37y7tTOx+2Q/99ivyXiD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74aNhtGapPrOmRkhtQgBHX56iPiTRlznU7f/vuvmj3jSorFbxp4fjJzqkJ+hpo+IHh0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tQBuUYODXPv8RvDq5/06R/8AdgIqNfiNor52G6f6Qf8A2VBSZuXdwLWB5G7dPrXkV1C/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fzYNBP8Aa1zEOj3L71tl/wCA/vJMey11eq+NbW+hmLB7WytUa4nnlGAEUZrnfhlq/wDY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fXWqeIZ5NRlitLVpGhRlJt42/u7Ydv8AwLdVIZ61sEMSxL0ABP8AQUyubHjyaT/VeGdX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6eL9Vk+74Q1H8ZYx/M0AdDRWAmu+JJh+78MFf+utzEv/ALNTBqXjJ+ug6dH9b3P/ALLR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E8Zv/DoMX1mkb+lH2Hxiw+bUdEi/3IpG/nQBsYyacIM85rEGieKmzu8T2Kf9ctNP9ZKT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ni6Yf8AXK0jX+eaVgNz7P70fZ/esNPCF4B8/ivWG/3fLH/stNPguEgiTW9dl+t4F/8A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9n96BAR3rnv+ED0difMfUpv9/UZT/wCzUi/DvwwPvaUZf+ulzI3/ALNRzgbT3tpASJb2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qs3irQbUkTa1aKR/01WqUXw/8Kwfc8O6ef8AfgVv51ai8KeH4fuaFpyY9LVP8KOYCo/x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Vq/+42arv8UvCyk/6e7/AO5GTW+lnpsX+rsbVD/swL/hU6zrFxGkaD/ZTFHOByp+Juk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56eXbtg/pSf8LFd/9T4b1V/+3Z//AImurN7L6j8qabqVv4sUcwHKf8JzrVz/AKnwnfj/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MHiPxlMP3XhQJ/12dB/7UrrDNIf4zSea/8AfP50cwHIi8+IUn3dKsYR6vMgI/LdTHtf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lb/7swP/ALRrsfMk/vt+dHmSf32/OjnA4seH/H033/ENvb/Rmb/0FVptz4O8WQ2sk9z4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b+b123mP/fP51538WPHC6ZZxxxxG4nmkWC0sf4rq4PRT/s/xNTUrgcNrIvNT1VdDsr6d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8x+yW/Ks/wB7/WN91V/4F259C034drZ6RbWljf3GlRWsXlpbWXRV9c85P8TVH8NfBQ0K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nPK1xeXJGTNL/s/9M1+6orsj0NWBzA8Czf8AQ0ap/wCO/wCFH/CD3I6eKtV/JP8A4mui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Oc/4Qy9H/M3asPwj/wDiaP8AhDL7/ob9W/KP/wCJrfJ56UmfagDnv+EMvf8Aob9W/KP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vv+hv1b8o//AImt/PtRn2o0A53/AIQy+/6G/Vvyj/8AiaD4LvT/AMzfq35R/wDxNb+f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x8DXR/5m/V/yj/8AiaT/AIQS6/6G7V/yj/8Aia6HI9KMj0o0A5v/AIQS6/6G7V/yj/8A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08Xav+Uf/wATXREjNJuoA57/AIQi9HTxdq35R/8AxNJ/whF738Xat+Uf/wATXR76N/tQ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yf8Ambta/ARr/wCy0n/CD3P/AENut/8Afcf/AMTXTFs02i4HOf8ACD3X/Q3a3/33H/8A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9Ddrf/fcf/xNdHSigD5y/az0CbR/CHhzzdYvdUEt86gXm07MIzcYxXzgK+nP21ZsaD4Oh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8hkV8xjpX6LlSthonm1dxaKKK9xM5QpYopbiaOGCMyyyMFVB3NN7GvV/2avAY8VeNRqly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D0eT+BfxrCvXjQg5suMeZ2OW1/4ReNvCunNf6v4curOwVd5mDxyKB6naxauUzgV9923i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D3m+bd2cK/arf/Zkr4j+I/haTwR491bR3BECP5luT3iblf8AD8K8jAY6WJcoz3Np0uU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42t5p9A0eTUoYW2O6SIoU+hywra/4Z/+JZz/AMUs343cK/8As9ewfsjjHhbXve7X+Vcj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HfGOtaTaJpb29ldPDG0tsxO0HjPz1EsXWnVlRpx2Gocquzz3XPhD438N2zXGoeHbxIFG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VCa5RXNfTPwt/asudb1eLSPFFrb2clywjW/tDtiz6kH7tYn7S/wt0/T7P/hLtJhFuTJi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8tPxpxxc1L2dWNmVyJ7Hn3h74K+L/ABNoa6xYWMMmmtnbM1wozjr8vX9K4qPkMDwynBFf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LWD9P3E0mfxavBP2ffhtF451G7utQ/5B9lJvf/bYtkLWcMcnz3+yCgcv4c8A+KPFpB0b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N8kY/wCBGuvT9m/4jv00e0/G/QV658Vvj9afDN18P+H9Ojur8DGzd5cMS9s4ryeT9qP4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+3LP9acK+Mrx5oQSRooJGfrPwH8deHdNu7+/0y1itrZPMkcX0ZAH51xdlZz308dvboZZ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w1v4/wDjrxJpl1pl/eWkljdRmKVEstrFSCD83brXceBtLtvCvhaG5ki/4m98REkc8C7r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f71dPtqtON6tvkS4roc3pfwM1OVYW1bUbTSFef7MUmkwwHUsc1OPgbDf+d/Z/im0u5d7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o/iYluK6zUbqGwkmutSurdpPOWe6vtQLSRC4G7Pko3ZuPu+lUtN1XT9dkP2W4stZiRjM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7yr/ABGuWWIqXvcORHm2veEdU8KXMkN3CWgQ7Bexo5gc+isQM1peCvhZr3j/AO0/2S9o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fy8fnXqg+yeILY6TqHl6jDIn+iyapeu0iMP8ApnD0qz+zTp39ljxZbedBceTLFH5lt/q2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PlCleKuxclzx7xf8NvEnw9LPrVmkcHa4hlDpXOhiOa+x9UXSfiBY61ot04uUH7ieI/e9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78Ea/c6PeAkRndbzEcSR9vxHSqw2MVdWluS6bR2OnfBHxRrOgx6tZ3Gni3ZS+yWbBwOv8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bbT/ALU08EvONkbE19KeDB9m+EtoemLRj+hr5O03xNqE+krG05K/cx7VphqzrOS7C5R2+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VetegthFlWwOtdn8JWz4/wBD5/5eY/8A0KuHDcda7D4SE/8ACf6H/wBfMf8A6FXLiXy0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1Ef6RN/v1SH3qvaiP38v+/WPf6hDp8O+ZgPQetfmtjvWxeHSivPLz4jvFOyoZNo6eXHu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nBqcvNQqakQ1++2PwlSJkFSDio0qSmkWPoplKpqkTcevenqajXrTulAEqmnbqjFA4p2C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VHk0maZm5DwacKjXvUgOaZg9Qpy96ABTgtAkKvSlBxRRVjF3U5TxTAM06gaHq3Bp6t1q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aHqetFIvSloKClHFJRQUPopFpaACiiigAooooAQ0h6ClNIegoAX+Gm07+Gm0CY09TRQe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pTjTT0oAbTT1NOpp6mgzEPSm0+k7UCG0UuR6UZ9qCouwlOHSkz7UbqRvGQ8moj3p5PFN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t4qQjrRgUgISlNMdTEUVSZDiVzHTdlWGGc1HTJsQ3H7i3lNex+HP2PfjDr8WlavF4ZSD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eQxsUYhseXncOD/FWL+zx8N0+LPxo8O6BcwfaNJgkOpaop+6LWH5mB/3m8tP+B1+mdzc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5zLB1FSo/FufY5RlEa8XWrfCfnXrH7Fvxr/tDVtQPh23m+0XUk6eXfw7tpbvzXlHjPwB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ifQ7zRZn6fakOxvcN0xX6x+Yai1Wy0/xJpFxpOt2Fvq+l3C7JbW8TejD0xXz9HiWup3q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ea/dOzPyBp1e3ftYfs6R/APxDaarossk/g7WXKW6yjLWk/3mhc/99YPoK8U8kV+h4TG0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8Xga2EnyTRFRT9vtRt9q9A8wj200iptlN20FJXOq+EXw1ufi98RtJ8IWd9Dp1zqAmZbm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RiQOei19If8ADuu6/wCijWX/AIKn/wDiq84/YVtPt37Tejzf8+ulalL/AOQVT/2ev0HO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ZrisNiHTpSsj9ByXLMNXw3tKqu2fJqf8E67Uf81KRP8Ad0kN/OSrcP8AwTk8P/8ALT4j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p/8AFV9RM0AzySaVJ8Z2Gvnf7cx/859HDKcJH7B82wf8E6fBi8TeOfEMo9raBf8A2Wr0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/vvFXiST6NCv/stfRC39yeMripVLS/eQH6GoedY5/wDLxnQstwq+wjwBP+CdvwuIO7xJ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V/8AZKrz/wDBO74bA/ufE3iSP/elhf8A9kr6HNhFL1URe5arNvoan7t0n03io/tjG/8A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J9xPjzxP/wTfXZv8MePo5W/5461abB/33G3/steAfEr9mL4l/CWCS613w7NcaYnP9pa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X5l/EV+nk0V/ZTlTH5sfYip7XxA1uSu54CeCp6H6joa9ChxBi6T998yOCtk+FqLRcr8j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DitWz1EkHza/Qv46/sZeD/iwJtV0O2g8F+LHy32ywj22Nw3P/HxCvH/Al+bvX59+P/AX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DnizTZNN1FV3xN96C6j/AL8MnR1r7LBZpQxukXaXZny+Ky6thNXrHui5byJMMxnNPbK9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jbmrltrwfib869g4UbIGRWp4e1zUtL1XTbO0ufJt7q8t4JU25yGkC/8As1ZANanhCEXv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XWdPQj63EdcOJjalJnbh3eokz9fPENwILtkHSP8AnT9F1uKWZY5XKkjANZHiO4zrdyM9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HZycnqfo6t0O7uJEtre/jmm8qzaCR3m/uLt5avyK8A6xKfjpPp2i6h/aHhmSG4m8yPcq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av1R8cXv2b4Y+J7zOPK0C7l/75t2r8jP2Vp5rjx00MX+qj0hpn/vP+8AVv8Avk17WW7y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Fi/eZqZYv3gNOVPmqVV5FfRLY85I0dM8QXmkttjIeHujD+VdJaalFqo3xkLJ/Eh7VyVh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NjA1zeTvsjiXqxr6s+FHwHsfBkUeo6uiX+tkZ+cBo7f2X1P+1XnYiuqK1O2jTcjivBHw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Q3adp553Ov7xx/sg9Pqa9e8NfDjQPCAX7HpqT3He4nG9/wBeldoCCvOKRo+OK+dq1p1Ou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fy3wX9yQqegHNYWoQ39x3/8AH9tdayZBrKuYHZjw/wCVcvLY12OQm0m4bJe5CewJaqcu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V01xa4Y5z+NVHtcnpRYaZzrWBwQXK/QVn3KfZCSrGT68V1ktm3nBZlYL7jFai+HbAxBk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ujzYXcx+6g/KpLbUZhNtYHH1Ir0G60HTSvMEOR7YrHvNGstgaCFUbPJFFgufD3/BUv7n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/6QV8a6dol0ml29ztDxugPHavr7/gqS+3U/hfF/zy0rVG/OSFf6V4V4Z03boVj/txJ/6C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iz5jMKanJo8+FqR1XBoEGK7jVvDAbc0QCN6djX07+wF8AtC8caf4j8X+K7OK/t7G+GnW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XaSRe/8ArFCg+jV7GIzCFCnzyPCp5fKpKyPhrULiX7PNDD/rZH8lP9tuw/76r9ndA0GL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bxpBDptjb2yxoMBWSMA8f72a+bP2rv2YvCMHin4baz4PtLbSU1bxNZ6Xf2VuAsUu6TzF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/e3rX1hJb/2hdt/10b/0I18lm2OWNUHHofTZfhHhb3PC/hj4V0nUf2m/jN4xtpEkvrUW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3WSVv+BFYx/2zasz9uL4mR/DP4C6skLqNY8QSf2TbLnkRsN0zY/3Bt/4HXw/qP7S/j74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R4U1aOAarqtwLrTLyIzWk0SSFY2aPrn+6yn+LFfaP7FsGt/tAWGufFD4oR2fiXULe8bT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aRpEHkeOL7u5mk27uvy1xVKMqDjKXU9I8C/YW/bF8KfCH4dv4L8dfabKxW+mvrDU7Gza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ix/MPmHyttrh/wBrX49p+0z410bQvAjaje6DaOUstPitD599cHlp2Rfm3cbVX+7/AL1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D6V4d8feCtR8F6ClvqfiMS2U2k6bAAlxcBl8tlRejfNt+X71fQH7In7Jtn8BdEbULuO3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3yBSbBD/AMu8Lev95v4m9q25qNJe2W7M7NnxT+zp+0x4w/ZGGp+DtX8LTajosk7Xw0XU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+JWaNhtf/dP3K5D9pD9oT4i/tKXE22xuLHQLLdNaaJYxyvDEFBDTyN96ST/ab5VB/hr6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2i/jH4X8GeC7aC58S6LDMNRvhgiJZGX9y79hHt3N/d3Y+9X1J8F/hP4d+BHg7T9GsYhc6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+8uJP4m9h9KqpUjbbUqKOY/Z40/wtrXwG8DyeCzG2hW+lQxkRNjZNt/feZ/t+Zlm3V5V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grxPF4G8B2i+PPiJeXIsorSA4sreZm2KrSfxtu/hX/gTLXzt8ePD+o+IP2h/Flp8Gf7c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/DbssEtx/y2bCttxu/ib/AGq2/hH+w78VvhD4p8M/FFtOsdRutCvVv59Aa4ze3EPz+aI+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b71cLhCWsmVsegeJv2Hde+Mmvxa/8bfifd3+ogAx6B4ft1SCzTP3Y5G+VemPlj/4E1eu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+A5ITZ+CY9WuIv8Al61yZr2Rj9G+X9K2rn9sb4Djw0NXv/Hul2wTcTDMrpOGH/LNocbv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2ptT+Jegzat8Jfhdqev6aGZItW8R3Mek2czL94Rqd0jY99tR7atBcidkVGMZbnh//BR/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+EPFfhfR7XQb+8v5LG4sdOt/JhmHlsd/lqAqsu3bu96+LK+lvjr8FP2nf2hfFdnq3i7S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2uk6drcAtrND97aGb5mbAyzbmrzb4j/spfFP4U+GzrfiHwrMNEj5m1Gyu4blIB/fkEbblX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rG040o0Zy1PksxwU+ZzijzdR+6NVZ48oatRDMVEiDy6+i5j5+FLufon+xnbfZ/2XfCv/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O6kH9K9XK7gRXnn7JVr5H7LfgI/89kupvzupq9NEQFfk+NlzYidu5+l4SHLQin2M42pJ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OlN+zFq4kb2KMa7ScV8t/t4/A/8AtvTrX4m6LBm+tVW31uOMffhHEc3/AAH7rH+7t/u1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1tdTs7nTdQhW40+8ia3uYWHDxsCrA/ga7cJiZ4WtGpF+pz16Ea9KVOSPxxXrUwHFdv8A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+KWreG5i02lSsLzSbsjia1flRnuynKt7g1xiKdtfsFCtGvTVSGzPy3E4eWHqOnLdEWDR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XQji5SDBrvf2c4DcftHfDGLs+u2/wCm4/0riigxXpn7K1v537TXwzHpqwb8opD/AEri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CNsRA/TTUICZnJ9arxRBeMVp3cRDNn1qrwrYr8Zex+rtGp4Wh8zV7dSODIv86/F3xgvn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39+3/AH1dymv2s8KpjV7Y/wDTRf51+K2rjz9YvJO5ubg/ncSGvpciXvy+R4WaPlp3Mz+z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Cmpo0USssLyQK33li4B/Wr5zk08DNfosKEZLU+EliZx1iylBpiwj/WSN/vVaSIIO9TgU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yPPqVZzd5MYEp22n7aXAroMBgWnbaXAooATbRtpaKCRNtG2looEJto20/bRtrSI0xm2l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FaIq4BeKXbTguBS7adibjQMUtKFpdopEcw2inYFGBQFxtAGadgUAYoC4oGaNtO6UVRAg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gUwG0U7AowKBMbRTsCjAoJFooooAKKKKACiiinYAoooosAUUUUgCiiigAopdtG2gB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KXbRtoASil20baADbRtpaKACiiigAooooAKeOlMp46UAFFFFAD6KKKACiii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RmgzHx1MlQxmpFcLUs0iWYwKlAGKqLeItSC9TFZanSpomIA6UzvTRcq/SlJ4JqiieKrC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WI7nFBrFmhEmHxmrCplj9KyjekPVu1ui7GpaKufQP7Fmi2et/HB4L6BZ4l0e4cK3TIMVf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BIyx6VaqP+udfGv7DMmPjlLx97Q7of8Aj0f+Ffa93/rmr8iz/wD3x+iP07JlfDozk8Pa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/bEVING0nPGmWX/gMtTUq9a+bPoLAmn2Uf3LG0X6QLT9luP+WEX/AH7FOHSmUBYesqIP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d9pP+QKiqjrNx5NkUAy8jBQKEFjzX4m3R8SX1j4YiJxrVyGuMdVsYWVpvwfhP+BV6vYQ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3rXl3w1th4o8U614mYbrUv8A2ZYZHH2eBmEkg/66Tbv+/a16vVN2QyU3cmKiN3JTGZqj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DnNN81z3qPLGk59aAJd7f3qbn1amY9TScDvQBJuH940bh/eNR7l9aMj3oAUv70m8D1pv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gF3UbqTJ9BRk+gouA3dRupMn0FGT6CgBSajzS5pKAF3UbqYSaMmgsfuo3UzJoyaAH7qWo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tnLcTNgKOB60wMfxl4lj8P6fKxlEJ8p5HlP/ACzjXqa4D4daBceM9W/4S3WEbyvLaHTo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/wCukn8X+zxWWlvdfFrxTJbbi2h2koN2VPy3NwD8sOf+ecf8X95tq17NbwpbQrGn3V9T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Bwo6CollyKbJ980ymA4t1pu+jsajJrMB5bNJupmaM0CHFuKTdTMmkzQSO3UbqbRQA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TaKKLgITxSUUUXAdkUZFR5NGTQgH7qA1R5pQapAfPH7a/wDqfB4/25j/AOOmvnCvoj9t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c7n/ANlr53r9Iyv/AHaJ5tXcKKKK9g5hO1faHwO8GyeB/hpaIIN2oXv+lTA8Ek/dH4da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x58RrGCRN1hZg3Vye2wdvxO2vef2lPirefDXSdN07QZ0h1y7cOPkDCKFeCSD+leBmTlW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Nl7zOa+GXw98f+Hvite+KNYSyFtqUr/aliuVYlG+7s/3eKpfta+EvPtdP8TW8f7y3b7N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5/zrzaD9pD4jgH/if2//AIAxf/E19RWsFh8bPg08y3EaJqtpghz/AKubHT/eVs15so18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pxaOF/ZOGPBGs/8AX9H+q185/Egf8XL8T/8AX69fS/7KmmXel+CdcsbwYu7bVDbyJ/dZ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Z4Z13WtQ1O51/VI5LmYzywpLFtVm7crW9HExpYmdSXUGlKmkz5c0yym1LUbeytk8y4nc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jjcf2N8E9StLv/WyWkdl/teYdopmh+Efht8AYX1CfUI1uADm6vbjz5/+AqteAfGn4yzf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7PRbUZjSUYaV+5b0rSpJ46qpxjZRMI2ifRHwp/5IFpvr9juP1Zq5P9ka7s5PCGtwx/8A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FeP5V3Xw3t4oPgbYR+dGMWMjffHoTXyn8IPiHdfC7U4ri1iE1pJhLiIceYtcdLCzm6yj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G7sPil4jF6rrJLP5yF+6MqkEe1c/FL8tfXV9qHww+POjQi9a2e4jHyiY+RdQHvtbrWCP2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3o/2Dexf1rvpZhClTVOpBprTYG0fMsMsXmHO7y/4vL619J3ttcH/AIRS8hTUY7J7YgRy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zM3zLyOKxfiP+zr4Q8GeCNU1nStcvbm+tkDLFJdQOpBPoF5rkPhr430KTRx4e10WsUER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fNgbf3att/4DW1SX1qlzQ6EB8RfD1/rGiafFYxvP/Z7SedZq0ZZG/vYDNn/gNUPhx4L1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gl0y0g+eWWdMLn0+avXLjwtq32iKabTpNR+RXg1WznW2nePqFEC/Ko/2m/wC+ajtvC13c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7y2m/wBI1C68xUYNndj7pVf71YxrVIw5UVdFbRvNt9Q0qKHzPO3yXv8Ao6LHL5Y/l8v8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VtT8Z3STQzobhFWSBNisMsc4/GvNfHHxB0/wtbzQ6dd/bPEOoQw3Sahb7Wit26Mvt8td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F4i+1zW8XmTo/Lqv97P9K4qtKp7O9hpo4G++IF38P/jnr13FL+5MwSaP/ZwK9Z+Kng/T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0x1lvIl8yJ4+/wDstXzz8WWWb4reIZYyHjeRSGByCCq85ru/2f8A4o/8I1cf2Jqknl6Z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p9K3q4WUYRq0d4k86eh7D4alki+DUKyxkXEenyhlcYO4BhXyLZHEZ9zmvtTxRf6f/wAI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ryJP+W69xXxRacIM1vlcZJTlLqS2Xt9Aeo91AOa9lGRODXZ/CHn4gaJ/18x/+hVxIrrf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TYYeWeVR+FceM/gSNIn2H448dWujOY7cie5bonrXM6d4f1bxfcebrf8Aomn/APPv/E/1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mjTi5n/0q+H8b/wAH0rZPevz2Wh3rYis9OstNt1t7aCNYkHA2iignk0VncZ+SYGKkQYpM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+EWsSqaeHqHIpQ3vQjNzsSg05TUQapEOaolSJRTqYvSn00bofRSBqN1UiZOwtFIppQM0H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daaBTlp2Baj170tIOlOXFOxQ6gDNFKvemIUDFKozSU5RxQNCgZp4pqjrTl60FodRRRQM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ADFLRRQAUUYoxQAUUUUAIaQ9BSmkPQUAL/DTad/DTaBMaepooPU0UEjTTT0pxpp6UANp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BmJRRRQIZRRRQIKKKKRauFFFLtrM6lsNxSYp1IehpDIz1opTSUwADNRTSCFcnpViAdc1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fGug+ENOhll1DWrtLSJk6Rhj8zn/AHV3N/wGuetVVKN2aUqTqzUEfZ37BHw8/wCEc+Gu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+J5/JtSw4WwhY4K/7LSb2/4CtfRvSmwaLZ+G9J0zQ9Lj8jStMt47G2ixjbFGgApwGa/D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s+rP2LC0Vh6MaS6DCaiL1aMPFRmHmuM6jnPij8OLb4zfC3X/AAZeNtfUYG+xzAfNBdrl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+BV+SOi3d0oubS+Rob6GWS2libqkiEqw/MV+y+ny/ZJlP91t1flp+2j4LHw4/aK8YRWs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62X/AKZXC7m/8ib6+nyXFSpVPZ30Z4WbYeNWi5W1RxCIwHNP2UtsftFvGeu/7lShO1fp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RV7kKr1prjFXFg4NVp4iM1085n7NI9//AOCfVv5nx/1mbH/Hp4euHB9N80K195ToMmvi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8TvHV3/zx0KFP++rj/7GvteQ81+R5874tn6jkkVHBxsVzGMnilVMZp9eO/tVfEzxR8JP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90LS7s/JaTzbZJUkWRmUfe9Cv/j3tXgQg5uyPdbsj2JYmfgKx+goWycZ2tMh/2RivzatP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AMGlP/00a1TP/fKrT5/29fjbcglNYtoP+mcdipUfmK9KOXVpK6OSWKhD4j9JP7OnUZF5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tMp5vN36V+bg/b1+Oaz+Yt7ps+P8AlnJaEL/6FWpo3/BRD4z6fcCXUdH8O6xa/wDPu9uY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ZX7Gf12ifozday8Cw5bPljrmrrahpOrIN+Ek9a+cPg1+3V8MvizdQaR4jhk+HviCfCpb6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Rzjjv0bFe76toD6a7NECF64HIx6g9xXnVKM6TtNHXCcaivFm9NcRaesXHm2tct8UPhZ4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8OeI4BMNxa0vkH76yl/hlQ/3f7y/xVraTqKzWpgnAYe9Xx5N8IvK/0WWOpp1JUpKcHZoc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JfE34Y698GPHt54U8TQGK9jXzLW9iH7m9g3fu5oz/d/9BrmsV+nH7WHwJi+O/wAJLw2c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l7pMyj55NvzSQe6uF/76r8vtO1H7f/rf9bs/3fm+lfpmWZh9ape/8SPhcfglh6l4bM2rS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B8GJv7T+NXw5tAM/afENgmP92UMf5V5mOmK9I/Zgt2vP2m/hTAn3hr0czf7qRyP/AEru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OfBx/fxP1U15t+qXB/2j/Oq0TnbUmrHN7Mfeq0bcV+Pvc/QUO+Nl79j/AGePiK/93wxf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/KP8AZr8VWHgnxjcXepI7Rz6XHZGRB9z5lOSP+A1+n37T93HZfsu/Et5fuPoDwH/gZEf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23/AOJjN/uL/KvoMsjdSPMxcrWPuC1+x6vZR32nzpdW0gyskZypqMQSSTRwxRtLLIwR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j4b1zUfCtz5+nXbwEnLR9Uf6r0Nfcv7IOhzeObF/Hesad5MUEjQae7fduJB8skqj0Byv1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PG8jjor2krHrXwU+Elv4BsRqGoKr6/dIC+efs6n+Bff+8a9U84GqwIIpyjJr5KpUlUlz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iwrbqkpkSgCvjT9qT9ve3+HEt34b8BRQX2tRjFxrFx89raj+7GP+Wkn/AI6v+1RCDnsX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Hh/wJpr3/iHWLPSLVRnfdzKmfoCcn8K8E8X/APBQj4TeFmdYbjUtcK9Dp1qCrfi7LXwH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E6gviHXNcvRYSnLavq8hLOu7kQRj+H/AL5Wuf07wfrc/iDXPDOk6JH4gljma2/tC4sm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tse6vSp4PmXvHNOqfat3/wAFUvCLBzpvgjW7lR0+0zRwE/h82Kwbn/gqvEEL2vw3R0/v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q8G039l74gXVtDdzW9lqEiJ88DXcbbF/u4rtdO+HnjO32JY+B/C+kyRn5JU0qPev+0HO5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BU0Zqqdc3/BVLxRqKtHY/BGS6TtINWeWN/pttuaxJP8Agp78SS2wfBWysW7Lc3dyp/Jo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LY0Vr+a1V1/54QLGPp8ta7aG2S9xGjS/7Ix/MUfU6XYftGeeXH/BRP4zyD/RvghYL/10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91/wUK+Pkg/cfB/Rbb/rpZXkv/tRa9EutKRWPyYqjLpSlTxTWGproR7aR8pfG3xz8Xf2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S+F/sc2n2j2cEVnZPb26pJIrM2WZuflFen2Hhs22lWVpIiiSK2jTGOhUYr1BdGKAjArLv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4QfjXp0WqcOSJy1F7R3Z5XqejyR7squc19bf8E9P3/gTxzY9k1dZOP8Appbr/wDEivdv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4ai02bQrPUPMQGea6hDvK3c5PT8K8++Bfhqy+D/xc8b+CAgt49SWPVdKEhx50K8Oo9TH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6bpo6aFJQfMYv7djXXhn4ADxFoahNT8P67p+qW8h52OkvX9a8X0v/go6/wASpPDXhHR/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Ir+30o6i91HNbWTTOI2mjUfMxXcWXdtr3/8AbXU6r8DNT8IadG194m8RSw22l6dAu6Wa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g5NfAWk/APxx8F/H3grWtd8P3Ojyx6vZ3QW4CtHsSZCwVlJXdtDHH3uK46cU4K50yv0P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4aL8JNdm07wvDY+JNE0uW/tNZgUfarmSEbsTN/y08zb/ABete3fsr+Arf4f/AAE8DaTD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g/5aSSjzCx/77rrPFujnVtN1G2aMGKeymhY9sNGy1+Yfhb9rD41/CjwB/Yunyx/8I1H/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n+a1p2CCZPl/3d26oUZTerEj13x5+0BoHh3/AIKDW1/4nn8rwtoljNpqXhRilhcSRqvn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puru/wBpv9u7wn4H8GjSvhvr1p4h8QX6MI7vTn86GxX+KTePlZ/7q/8AAjXmf/BP/wCC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HvxFsovE1yLsWlql8m6JtyrJIzr0b769feum039irwRrf7WGsJp2mJaeBNBS1vbzT48N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9A3ysy+nH8Vb+5GzfQEij/wTf8X6DpXhvxi2v6rFoXizV78XFvd6iShu7RY1/wBXJJxJ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a6n4wftR6Jr/AMTvD/wx0TxFDJpuo6lDY+IfEsEwxHG5/wCPe3bO3n5VaT+GvUv2sPhz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w70/TILvVp7mK6tiUUJYRRvlpfYMPl965uy/4J/fCnSPh7dadqtlJqGpxQljrPnNG9uw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/wBkiudy52axjY+iNA8I6L4F0aOz0i2t9G06EALHABGCPVjnn6tXkXxV/bH8B+ArO7tN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pWDTtHja4Uv28yRflC+4P0r4LuPD/wAYfiPbzeGdP1DxR4l0+zdoEjjmeeDbHxt+ZvmW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Hhrwt8HvD0WnadENUWFU1OWSJfPW6X/AFiyd/lbp7bazlFR2dxtH5n6f+yf8VfiY17c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HMqSajb/AGaIs38QMm2v0D+Eer6HpPw38N+Ern7J4W8QeHNOt7C+0HUpkt5reRV+ZtrN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crb6+g9W8S6DoP8AyEtWsrD/AK+blU/m1flv/wAFCfiH4U+MPxX0lPD7QalaaZYeRNqa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/eVcVtTvXfLIn4T79t73Sv8AoKad/wCBMe3/ANCrg/2lvjT4V+F/wK8XWWq6nYSXmqaZ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1ea8lmRoxsVf4VzuZvavLv2Kf2QfAFl8GtG8Z6x4f03xVrWvo9z/p6ebBaQ+YQsUcX3d3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FD/gnl8JvG11JeWOnXvgHV9/M2jnfat1+/bv8v/fLLUQ5IV/f6EvU/ODw/P8AaNPirQnt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GG/G3wj0G817Tbqz8U6HY7pLmS2VobiGIfxmI/wr/FtZq8OkgDAkjivvqGLhVjeLPka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6Ufs12v2b9mj4Zx+uk+Z/wB9TyN/Wu9A4rA+B1j9n/Z9+Ga/9S9at/30C39a6hYcmvzuu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krUoryQyK3R+oqcwBV4FTRW+BXms/xoh8L/tXaJ8Ltbljh0/xL4cW60z+H/TlnmyjN/00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GqyRdjuHg5NRCLaeK6XXtPjguf3P+r/ANzbWQ8QHaouCPIv2qvgWvx4+FE0emxA+L9C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8L+8tz/vKvy/7SrX5m2ygBlZWV1O0q4wePav2Us5XtpA6Eqw7j6EV8E/t1/A4eBPHtt49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xPIftaRrhLTUOsi4/hWT76++8V9lkmYuH7iT9D5zNsHGtH2iWqPmsQqR0pfJWrCwHFKI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4z2RQeIc16z+xra+f+1H8PB/durh/wArWc15obcGvbv2GNP3/tTeEWX/AJZ22oMfp5Df4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GkdeDo/v4n6LX6KJGHvWc9uCSa3dVsvLuH+tZjrtVq/IlI/S2afg87NWib05r8UH+e6Y9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1+2nhxfKMrjr5EnP4V+JFmczDP8AzyX+tfV5H/EkeDmv8FkskPFMSPFW5F4qJV4NfplL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KUjk0YrrRiGDS7aWigkTbS4oooAMUYoooJDFGKKAM0CHYpaAM0u2tIiEoAzS7aVV61oh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qOOtFWRcTbRtpaKVhCbaNtLRUgJtoAxS0UBccBijFGaM1YxaKKKACiiigTCiiigkdgUY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FGaM0IBdlGyk8z3o31SAXZRspN9G+gBSuKbtpd1JmpASiiigB4o4qPd9aN31oAk4oqPd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KKACiiigBd1G6m7qN1ADt1G6m7qN4HWgBwOaWo/tMQ6tGPq3/16cP3/APqv3v8A1z+a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WbfTL2Rfk069l/3LV2/9Bq1F4R1645h0LVpf9ywmP/stZutTTs2aKhNq6RmYoxXSRfC3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prLj1+xvV6H4JePpvu+E9SH++ir/ADal7en3H9XqdjjcGjBr0iz/AGefiHOmR4amX/rp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nD+zJ8QZfvabaQj/AG71P6Gs/rVLuarBYh6qJ5JinV7FD+yv47k+/wD2PF9b4n+SVZtP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xq2iR/7kkp/9lpfXKK3ZSwGIf2TxalxnpXvsH7HWtN/rfE+mp/uQSN/StaH9jQf8tfG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FaoePoLqaLLsQ+h82CGQ/SniI45r6ch/Y10xR+98Y6g/wD1zskX+ZrTsf2PvDSn95rus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lqHmFDzNFllZnygYPek8j3r7FX9jvwTjMt9rUn/b0q/+y1Zg/ZT+Hdl9+HU5/wDrpqLf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szRZRU/mR8ZfZ/ehbfnrX2wn7N3wyjHzaUH/AOu2oy5/9Cq9F8E/hfbdPD9gmP79zI/9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ZRPrI+HVgXuRS+SoHWvu2H4afDG2+7omgf8AbVS3/oRq5D4U+Hdn/q9L8PJj+5YKf6Vk8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8oXWR8DxuFOMVbU8Zr7/jm8EWw/d2dipH/POwX/4mr9p4q8O2fCRnHbyrJVrGWZdUjqWV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3df8e9lcT/8AXO2Zv5CrkHhzW7g/utE1GT/csJD/AOy193av8SdNWbCQ3Dcf88wKzh8S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rioWZSfQf9mR7nxxbfDrxTccxeGNXm/3dOl/+JrUs/hn41Y/8ijq8X+/YsK+xk+JMAH/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ag1L4lRz25jWzkP1lFDx8+xostprqec/sZ+ENe8P/GS4uNX0a706JtIuESW5hMYY714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3/rmrxz4P+JRrHj21jW3aIRwTEsX3fw17BcyK0rYOea/O84k54i7PtcsiqVHlRHRQOaO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lG76VGTSbqBEu76V558U9eubLTbmPTWP9q3Jj02wVepnmbbuH+6u5v8AgNd1dTi2t5JD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kqfFnxPkVfntvDsXlgnpLf3CfN/37hx9PMNNK5SPRPBPh228M+HLLT7P/j3toY7eJsfe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tWx5lMwIP3MX+qj+5SZrOWoxWkxURkoc9aiNQBJ5nBphlIpnY0wigCU3G0VC1/tpDHuFR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sZPFQHXTHnkVKbJDw1M/sa3k6mgDMufFl5uKQhU/2jVZdX1W6mMcl2zRFd2UX+L0pfEm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wg/PXN6r4t03RfsxkTUbwXO7yv7OsXud+373KjaMf7TLQB2MEc7dXnP/AG2Irp9H0o3s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jXnmq/Eew8N6HpN7PZ3Mwv08zH22zt5IR6MJZlVm9kZq9D8OeJ4ba105bu0urTUdQga7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+7aRNyhua52ncC7q9vBpcxtwPnChjWX5wcZHFMvLmS9uZJZDl3OT7VGOOlWmBJuo3UzN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m0VRY7dRuptFMB26vIviN4pvNf1W38PaI5+23ikGRefsdvu2yXDf7X8K/wC03+zXR/Er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a0k0hRBBGcNK7fdhB9WqP4W+CptDtLjU9VZbjWL9vMupgOCeixp/0zjHyj6U1oBveEfD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sYlijjXHy/M3/Av9r+8a1BIT1P6YoPGaizyapSuA5+aKZRUAKaZ60p6U3NIAzTaM0ZoE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gkXNGaSigAooooATNJRRQAhOKTNB70lABRRRTQDKKKKpAfN37bP/ACGvBeP+fe4z/wB9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oD4D6r8X5NI1DStRtbO90+B1S3vgVWVC2S25enSvmTxF8IvGHhKbZeaatwhGVksZ1m3D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5ViqXsVSb1OGpB7nM0VH5hjkMUqtHKvBR1Kkfgakr6JHHcTLgfK7IfVWI/lSpCrEMcls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TqZRCYFBOOKQRK3/AC0k+m9lqY1GwzmrHdjDbr/ef/vs0z7KufvN/wB9tUi9akA4qGrh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QT6nJqQQKFI7U6ikTdkX2VfSpUjCDAp1KvWkF2N8vI9qj+xxn+GrQHFGBSC7IVh68U8J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rhqWtO1zV9J8z7Hqt7b+Yuxtk7cir974z8R6miLc6/fSKkRgVRMyjYc5HHrzWTigDFV7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b8dc0fZ6lp69ajlS2DUIItg96lKnFOXpRmgCJI8MasRDApmAKUHHegdyffSqc1X3Y9Ks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kWFnPezf3IELGoehSuPB4r0H4If8lB0n/rqv86seHP2cfGuvhWuIrHRYT3v7yNWx/u7v5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N4a+Huo2+p6r4ut9RvoiCIUkWOJW/Pca8HHYuk6UqcXqbQi7nsV8xe4Y1BtNVZfFGiBj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BqA+LtBXk6tbf99V8Ud6WhfMGaKzT478OKcHVbbP1NFLQdj8paZnFOJ4phNf0DY/A2x+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dTMWOXvU0Y4FRR96mjOKVgJFHBpSaTOKCw55oSOlS0EzTlbrmmUq1SRi5XJRT1piGnr3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RTBxT1YYplJjqBRmigofQtIDmloGOp4plPHIoGhy9Kcvemr0pRxQWh1FAOaKBj6KKKCwA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QAtFJRmgAxTcU7NNoAQ0h6ClNIegoAX+Gm07+Gm0CY09TRQepooJGmmnpTjTT0oAbRRR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B6GgRGaSlNJQaIKKKKQCr3p+BimL1p+eKzNYkbd6ZUh60nSkaDMUm2pMUY9qC0NB25Ir6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wax4x8T/ABAvIC1tpEQ0rTpWHym4mUNMR/ux7R/20r5au2mdFhtlL3ErrHGoGSXz8v6s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RPgx8JfDng7aovbO38/UWX+O9lbfM2e/zHb/ALqrXxfEmNjQoezT95n1mQ4R1arqtaI6q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ABTqt2z2unW91qWozLbabYQyXd1O44jijRnZj+C1+Vxdz7+xylt460Y/E248ApcO/iO30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KIS5Vef73Ib6MtdBX5cfs9/tEXPiL/goBpPxA1VntLPxpeT6XLFI24RQSqI7eP227bdf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Aba6liPBViK6JQ5VcE7lBl5NfH3/AAU58DjUNI+H3jmBObWaXRL1wOfLkXzIC30YSf8A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z/8AaS8Cy/E79nbx14ftl8zUV09r+xjxybi3Pmpj3IDL/wACrbD1PZ1FIyrw56bR+Wnh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d6Vrhea5bwtd+fcCIf8ALdFm/MV1yjtX63g6l6abPzPFUuSo0Kg4qN0BzU+3ionGM138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E4LfdrPxUuf+ednpsP8A300zf+y19dyda+W/+Cc1iU8N/Eu+x/rL+xt8/wC7DIf/AGav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y74uVz9NyqHLhIDMGvnD/goRqH2b4BatD/z8XGnwf+jpP/Za+kwOK+Wf+CiFz5Xwmih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mE//ABdcOCV6yTOrEz5aUmfCfh2LZYR/StB0yTUWipt0+OrhTrX6lhsOuQ/OcRiZ89yr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N1dqw8Dz/rcypc6RBeRMkiKwPUEZFfUP7HX7Xcnw+ew+Hnj69kvPCF0Rb6brF3JubS5G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/wDHc/3a+a+xrOvrNJEfK7kb7y/1rjxWX0sTT5ZI9LCZpOjO7P2E1bT5NOvNsPQdafa3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rw79iv4un4ofB6DR9Ru/tOv+FWj0+eSQ/vJrYrm3kPr8v7vP/TOvaL8bZ5cdhX5PiKEs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ilUjVgpx6nTaTevb3Csh5r8y/wBur4VQfCb4+3Op6XbeRoHihP7UtkjX5IZWYiaPP/XQ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K6XfkOBk5FeF/8FI/Av8AwlH7OWneK7eP/TPDurhWP/TvMpjb/wAieW34V2ZXXdDEJdGc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fnxFOWGa9n/Y1tftX7Wvw3PaKe5l/K0nrwrQtQ83T1B+91b619GfsJWv2r9qzwswGfI0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b/wChNX3mMlfCTa7HyuDhbEJM/Ru/l3SS+uahtjnaPU1DdyZnf0zUtpzLGPevyyW592ke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P7I3j+X/AJ6QWdv/AN/LyFP/AGavzP8AAp3vdS9SCo/Sv0O/4KB3CWv7JXiaGabak2o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yY/8h1+a+jXUtv5vlHy819LlS0Z42M1aR7V4Q0O6+IPjHQ/CunQ7NQ1G5S1WXGQmfvN/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fqjo9pp3gvw7pnh7R4RBpmmW62sEa/3VGMt7t1z3yTXwZ/wTy8KnXfH/AIk8Z3SbrfQb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ifO4j38uM/8Afdfb327zmYk9cd65czquVTkWyNMFTsnI6a01RnA/xrcspS7DNcXaTY71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3wU+D3iDxc/z3dtb+TZQn+O5cYjH5/N/uivIprmfKem9D5x/bw/a3fwzb6h8NfCV95WqP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t4mBP2eNu0jL1b+GvlP4F/Bf/hKILbxZ4rgc6cjZ0vTrjj7T6Tyf7P8AdH8VeY+GpIfG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k+o2b3LX2rOsmZLlmOWXP+1X3VpOq6P4osUudEukmiCrmBTzCOm3HavoqNBU4nnTrpuy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AAqxbMIIiioFyckgdasvYeXnjBqjMJFbiu2KOOUrmja6pcWrZjlZT9a6TTPFqygR3a4P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Yq9bLxmiSJiz0dYUkiEkcgkDDOQay73TN2XxisbTNSlsyBGxK90NdPZ3yXy7Tjf6VmdKZ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xmqsulZiwFrrXt1JIxTVtQ3G2oYHF/2Qf7tZuoaGZUIA2n6V3ElniY4GK9d+Hfwv0280e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04bZE/3VXsfrWM58iuawjzM3vg34rfxV4ItnuGBvbQ/Z5gPb7p/LH5GvKf21vANxqngj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XfCNwL0SWkhSRrb/AJbICOfu812LafH8FfFJ1ABv+EW1ICKaTr9lk7FvRfeuc/aC/aN8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Gj6pBrPjHXIWsdN0myPmyO7jbvI/uruBP4V46R2KNjyL9nPStN079oMeNb7VNR1e517R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bgQ7mEnys3TcBtr6Q/aD+GY+Knwy1TTrZQNXgjN3psp6rOnKr9G5X8a+ffh18APGvw9+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LnT5vNiign3y20ZG5Vk/h+Vv7tfTel/FXw8/hVdX1TV7DTI44t10bidU8ojr1q1oNo+L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8XfByKx0a0021vpYntL67uGYXTYO11UHgPjOTX2P4a8C6He/Bqx8Nf2fb3Wk3GlrE9q6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tknPNcV8FfA3gPx74D1DX7G2g1Kx8SXtzdeeD0XzmUBR26Zpmg/Gzw58LdI1jwv4lluYd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x2zO09p8zxzKF/hxx7YrReRJzH7OHi7wR8MPgKkd74i0/S30S8ul1z7TMqSxTiZlyyd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7V87/AAr/AOCiFr4K8Y/EJdX8N6hrWma3rE2q2U1o6Ryws22NIZFbsI44/mzkf3a+ZviP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K/iLaaXenw/PeNKJxbOVtWLZUMVFY9tZrFJI8a7cknLqf6/Svcw2AjV/idTzMRiHB2if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hnVda8bz/EhH8MXl/e/abK+jt5JLd7ZUVUt/lUsrrg53cNur0n4WftP+H/2nPjDe+EbU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5BBcFo5NWcld2VP8K5ztr82AuWxUqNLZPHcW80ltcocxzwOUkQ+qsORW9TKaclZMiGNa3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vBnwu07ybu9sNGhiTctrFgSbfZF5r89v2j/G/jHxp8Q9c8T+C9O8T6P4WMSw3VzZx3EK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l/4FXtn7B3jHwJb/AAuuzr+t6efFcd7M97Prl0n2l4d37lt0nzFdv/j26vcfEX7VHwi0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e+8pT5lnaOLiRsdti9a+XlRnTk42PYpS543OQ+GX7I/w8k8BaVP4g01vE+p3ttFcXF/f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bWG0c+tat3+xV8HL2Ly5PCKhfVLmQN+ec18lfAn9qT40+MNcbwn4CsNM1HTImkayttSt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3kV1wigjk8/w9a948d/E/wDac+Hmnyz3Pgrwtr8QXLT6IJpTF7mPdu/HGKhQkpJp2NLH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v9hr4n6h8NNPtY/FfgU7dQ0+zvJmgu7KOXlkWbbtb5s/Ky17R8Ov27Pgz8QfItdbvZfB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BH5ce49hOpaPHuxWvjn4Y6dq37TP7T2nQfEC5ZZNSdjdxSDy2SONWkMAU/c6bR9a/Rnx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b8Kf8I1efD3SL3RymzCWqCZP9pZPv7v8Aa3ZrWq4W94yuc58fv2i/BXwt+G3iK81LX9Eu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PtLqOW5vJJEKoqIp+7kjc3TpX5JaRfy3GgytL/rgjbD/AHuK+nfjf/wTg1X4ZR3Ws+BI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Ay7r+zUddyf8tF4/h+b/AGa+cdQ077Pp80X/ADzRv49rbq9fCKEIe4efWhzM/WT4bWf2L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PK8P2KY/7ZCtYQVpeGNC+zeAvCMA/wCWejWiflEBV0aKSehr5qo/fbPWj8KRW0HSzf3i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5/wDBTG0n0z9ovw5c2kstvcWfh2zlhmt22yROl1csjg9irLu/Cv0ll8PSQCPypOe5r83f+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tsrtu2eH9PTJ95rnNb4a058pE3ZH2p+zL8V4P2jvgppuuyyxr4js1+xarGB926RRubHp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q6WW2G7pxX5rfsc/HNv2f/izDLfzFfCes7LLVEJ+WLn93P8A8BJOT/dZq/XC70qz1KPz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+tViKPs5DhK6PPHt4gBxWV43+Huk/FXwNq/g/WY92nanFs8wDLW8n8Eq+4bFdvc6CI2Z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+bpRJ8rP1rkhUcJXQ3G5+P3jrwBqvwx8Wan4Z1rb/AGlp0picr/GvOx/+BAZrFAG2v0Y/b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wVF490O38zX9Dg23kUS5a6tO/wCMZ+b/AHd1fnYIk8ndur9Gy7HKvRTk9UfH43BunUbg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/YAsvtH7TenP/wA8NG1CX9I0/wDZq+fhX1B/wTjsftHx/wBRnP8Ay76Bcn/vqaEVrmVW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9oivM+7r2KSOZkk+Y+tZj2wd2Wu8vrVJUbcAX9awv7K+YnvX5dc+4sUtHV7W3v2x8q2s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FsE8yKJz97yo/wD0Gv3SnRLTwzq7Y+ZbGc5/4A1fhppaCWCFx0+zw/8AoFfW5BK9SfyPn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Mpskbhj+9GKQA+uTX6bS2PzWtB8wUUnkSHvR5Mg6mu5bGAlA4owR1pOO9MBwf6Uu8+1R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/fNKwrElFMzH/epPMHYms+ZbDUG+hJRUlvY3d3/qLO5n/wCuUDt/IVbtvDOtXn/Hvou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b+S0+ZLcr2UuxREm3tThckdhW5B8O/Fk/wDq/Cutv9NOm/8AiauR/Cnxw4+XwZr7fTTp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3kUqE30OX+0H+6KQSE9q7gfAz4hnp4J1s/8Abo3+FWYP2e/idcj934G1Yf8AXWNV/wDZ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Vp9jz/efSjcfSvTv+GYPix/0I93/AN/4f/jlW4f2UfivN/zKmz/fvIR/7NU/WaP8xSwd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bj6V7XD+xt8VZRn+xbJP9/U4hV2H9ij4mycNHokX/XTUf8FNZfXKXcPqGIe0TwfcfSgP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+Is339Q8NQf719I38oq0Yf2BfHL/AH/EfhyMf78x/wDZKj69SLWXYj+U+aBRX1In/BPv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H+7DMf8A2WtCP/gnlq5+947sB/u6dIf/AGaj+0cMt5B/ZuI7HyZk0ZNfYMX/AATx4/ff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/WSr0P8AwT10VB+/+Id2/wD1x0+If+hSUnmWGW0illmIfQ+MqK+1bb9gfwUP9f481d/9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yP9hv4Z24xN4w1eQ+93bL/KKo/tTD9y/wCy6/kfENFfdMX7GPwdtxmfXdXn/wC4pGP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JfwNh+/d38v+/rDD+Sis3m1HomaLKar3kj4Nor76j/Zn+AlqPmt7if8A39TuG/lU8PwA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yf8AXS6um/rU/wBrUv5WP+yKn8yPgCj61+g8Xwi+A9mf3fhOyl/31nf/ANCarkHgf4JWX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4Lgf5il/a0OkGNZRP+dH52ZjHU00zQAcuB+NfpGlh8Jof9X4H0Rfpo8H/wATVqHVPh5a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AHNMgH/stL+1o9IMpZRLrP8AA/Ms3cAP31/OrUcUr/ctpH/3Y2Nfpi/xF8PaYuLTwzaR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hVaT40SRjbbaTFEO2GUf+grUf2tL+Q1WUpbyPzjh0bVZ/wDVaNfS/wC5Zyt/JauR+DPE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/u6ZOf8A2Wv0Dn+Muokf8eEX/fxv8KqN8YdXOdtrCv1lel/aFR62G8rivtfh/wAE+GIPh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eBfEL/72lzL/Na04f2f/iXej914C1lP9+32f+hMK+y5vivrkvRLZB9Gb+Zpr/FPWW6R2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ql9fqdhRyyL+1+H/AAT5Jt/2Vfizc/d8G3Ef/XW7t1/nJWpZfsdfFm4B3+HbWH/rvqU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M3xY8Syg4uoU/wByBRVCX4leJHznUiv+6iisv7QxHS33HRHLaC3R87wfsUfFF/8AWR6J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Ja0IP2HviC3+s1Lw7D/vXUjfyjr2p/HfiJyc6xMP93aP6VXfxlr75zrd59Fep+v4l9V9x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lb/sJeLnH77xVoEX+4k7/wDsoq8v7Bmrr/rvG1h/2y06U/8As1dpJ4l1mXO/VLxvrcNV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u/8Av+9R9bxD+0WsJQX2TnoP2C4+tx43n/7Zaao/nJWhD+wv4ch/4+fFusS/9coYV/8A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nfcTN9ZWNVzJNk/vZP8Av41V7fENfGNYaivsk3/DF/gW3znxD4gP/be3H/slNb9lX4bW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rNqMa/yWq7KzfeJY/wC0xNQkEZ4H+fxqfa1/52X7Cj/KjTh/Z3+EUR+dHk/39YYfyYVp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i86ZaXGP+emoTP/7Ma5ummlerLebLjSpraJ1tr4D+D9nnZ4e0g/78UjfzrRis/hjYcW+g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YD/Na4FetSDpUe/8AzMLQ/lPRYvEng2yB+z6ZaR4/55aci/8AstSr8SdCj+5ayqf9m2UV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U8je7NFZHp0nxYskBCwXLDttwlRf8LUtD/y6Xn/f0V5tTqPZjud/N8UlbIj092/66TVA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+u9cPT6OQLnar8SbpellB/32abL8StRlU+XZ2y/iTXGVYhGUpciC50EXxE1Q5wbZT7R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mi/CIVzqQKCamWEDtRyIZst451yXOLt1/wBxBUR8S61Mfmvp/wABiqUeF7VYjPtS9mi0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tQuf+/hoEt8+d95O31kNIpJ9aeuTU8pQLG5+/M7fVzT1t4+5yf8AeNIoJp6p9KXKFhRG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FHc0EY6VPKFh2RTSB6VE8rLnC1C164z8lHKPYlur220+MPPIEBOFGMlj6AVJaapDfJl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7P8AtIMs3/ABU8MIiGM1NjREd/iOYEc0kqi4Xmo7h8vzT8ErwKtJED4VwMVJKP3bfSnw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vpWhCOz+AA/4uL/25S/yFe6yD52+teFfAAY+Iv8A25TfyWvdZPvt9a+Hzb+P8j6XL/4I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inpCtwM0xmwKkkHyCoZv9XQBz/jTW4dD0i5u7h3a3tbZ7mUp95lXPy/Vvu1U+D/hqfw/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NLsteXbHnNzN80nP+z8sY+grmfEbN4r8W6ToK/NFG6atfL1DQI223j/4FJ83/bNq9Zsr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Hp83fNO9ikDN1qLfVl4854P5VCYvY1kxkZbPek4qTyT6Gk8lvepAZ8tHy08xVG8kcf3pY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QAvy0fLVd9Sso87723T6yr/jVR/Eejx/f1qyT63CCgC+RyeKTFZT+MPD8f3tds/wmU/y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va1C3+6rH+lAHQrGksbRyDcjdRXFv8LdOe2l0y4srbVNJM3nx2d4ivEjH2+7/wB9Vpt8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s3/XO3lP/stRp4+0yT7lnqr/AEsZT/7LQAaf4QksrZLcJZR28a7IrYQQlIl9FAXArooL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uRFie4CgMyjtXPjxtbn/AFekavJ/26OP5injxhcMP3fhzVG/3ocf1qWgNvHtRWCfEurP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+/Mi/zNRf254pfOzwoFH/AE0vI/6NRYDo6ZWAmpeMpfueHrCL/rpc/wD2VJ9o8eydLXRI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7AdBRXOeX4+J/12jxf8B3f+y0i6X41frrmnQ/9c4NzUx3OkrK8QeIItHsDLn97/B/s/7R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T2dpJcXHikKi9dtrj+tedXK3njzxCuhi7lntYGDapKVwz8ZFsP8A0Jv9n/erSI0anw+8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a78z+z49yafHJ/Gp63B/2m+6v+z/AL1es9jXLDwPqGf9E8TXmnw/wW9vGm1PYUi+DdUH/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5h/8AiachnSlDmofLPpWIPCepj/mcNS/78w//ABNM/wCEU1L/AKG7U/8AvxB/8TWKA3vL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NS/6G7U/+/EH/wATSr4Sv+d3i/WD/uxWw/8AaZpgbnkZ70fZz61g/wDCJXef+Rt1o/8A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L/hErzv4u1r84f8A4mgDovsrf3TR9lb+6a5v/hD7n/ob9e/OH/4mj/hD7jv4w1//AL6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+yt/doNq2Pu1zn/CHyd/GGvf9/Y//iaT/hDXIx/wl+vn/trH/wDE0AdB9mf+6aPs7/3T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/wAJb4g/7/x//E0f8IGf+ht8Qf8AgRH/APE0AdJ9nf8Aumj7O/8AdNc3/wAIEf8AobfE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A8BevizxCf8At7X/AOJoA6P7O/8AdNAt3PY1zn/CBxc58UeJD/2+r/8AE00/D62PXxF4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0AdJ9jY0fY29q5n/hXdl31/Xj/2+f8A2NH/AArqx/6D2vH/ALff/saAOm+xtimfZXzX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z6rrb/717/8AWpR8KtHx/wAhHWf/AANH+FNAdL5WOtQ3dzBYWslxPII40GSTXJar8PPD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TVwDwo+1bif0rh0sH1fXmstCjeW9j+d5bt2khsl/2h3k/2f8AvqrSEb/iDxffa5qCaRo0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SzDC/wB6Zuy/+hV2fgL4ex+Gbj+1NUnW81yUfPcfL8g/uqOwX+7Wfo/w+0nSNMWCXz7m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yyTP6swwfwqZPBWgL1sZX/3ruX+hp3fRisdF4j8IeF/GUTLregadqRP/AC1kRVl+u5fm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Y78E6mZJtC1268PXJ58qSUTw5/3S2RXoa+EfD6f8wlG/35pG/m1Pj8I+Go+mg2f4x5/ma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4Zsh04vdHy54q/Zc8a+HN72Emm+I7deQbK5VJce6N/SvK9W0zUvD8zRapp11pzg4/fxE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0Hw/H/zArE/9sBWgV0yS0+yPpNo1t/zyaFSv5V7NLPatP+KrmLw8eh+csU6yjKsG+hp1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4ceLN8i6XLoly3Jm0uUx8+69K8k8Tfsaaza75PDWvW2pJ1Ftep5Un03Lwxr3MPneFq6N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2p4FT66LxT8K/GfgVHk1rw7eRW6nH2mJDJEfxWuUgvIp87X5HUdxXtQrU6qvCSZi4SW6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py960IHr0paRelLQA+iiigB1FFFAD6KKKsB9PXrTbSGfUJfKs7We8l/uW0Zkb8lzXf8A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e2vJp6aXbMMia9k2H/vnrXPOvTgryZXKzhgdozTDcxDrXtdn8BNC0EKfEGsT6rc97exXy0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58FfDmFrktoekW1uOn2ySPzBEPYnq1eTVzajT0irlqm2fO+heD9b8SOg0/TZZVc8SMNq/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ja1qca3Gua1DpMJ5MEA82X9eK+gtE8Laf4eJl5vb9vv3M3LZ9vT8K2hOWUjpXh185qz0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5vof7MngDRirXH27WpR3u5FVT/wFVrrovh/4csMxWVq9pEvAWE+WB+lahPJp69a8Kriq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kY//AAgWhHrFMf8Atq1C+APDa9bN3+srVuDpTa43Ob6go2MkeB/DY/5hi/8Afxv8ali8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j/76b/GtFRUgHFLml3N0U18J+HMf8gmL/vpv8aKu0UuaXcrQ/JKmUpNJX9FH89seh61I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T2oM2LUq9Kaq5qQCqRpFJiE03dTyuBTcUWIk7aCqacDTKfTIJFORTlOKjUYFSLQNokBz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VNOApAMU5elA0KOKcORTacBig0HL0p69KYvenr3oGhy96dTV606gtBRmiigY6lzSA5oo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l6GgBaKKO1ABRmm5pKAFNB6UlFAC/wANJRRQJjT1NFB6migkaaaelONNPSgBtFFFBmFB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MNJSmkoAKKKKQADT6iXrUg6VmdEBDQo4pcUopGomOKGwnPan4yDUN+fLsmbuKhuxrTV2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PiB8cLfWLuES6L4ZVdUnLDKvcbttsvv83zY/6Z1+ht1MZZHYkncf0rx/9j34Zn4bfAWw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SU6vdFxhlRsLBGfYRhWx2LV6wykmvxfO8WsXiny7LQ/WMqw31bDpPdjxXzl/wUc+KH/CA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SfydX8dXX2IgNtZbGIiS4P8AwL5I/wDtoa+ltNszcTogGSSK/Lj9uv4naV8Yfjhf3GmX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NBgUMrW/yH95JH33NKT/AN8r2rzcHT9pUsehVlyRufNFrDd2F3ZXtgdt3pjRXdsy9Q8bb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5eh+I4PGfhfQvEdrg22rWMV6rL0Jddx/U1+NPhLTQ9jPN0yNn8/8a/SX9g/xp/wlf7O8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+pSaWATk+Sx3xH6bXx/wGvdzDD8tFVIrQ8/C1eabiz3k9TVvSJvJu1JG5e6+tVWGKWJz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9No/Ib4seB/+FUfHDxR4ZXMUGmatMttno1vIfMjP02sop6vur3//AIKbeFf7L+Ing/xJ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SKacDlpbdx8p/wCAsP8AvmvnbS7gXNrDLn7yj86/Tcpr+1oI+EzWi4VHJGoOVqKYYRjU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Rv8ASvpE9D5+x9qf8E8LfZ8HfGV3j/j58RbP+/dsg/8AZq+j2HNeE/sD2vk/s4TT/wDP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ny0/wDZa93r8gzWfNjarXc/TsuXLhYLyG18Uf8ABSK41DydHh+1/wDEv/tJkSz/ANqO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K+2gpJxXw1/wUjPmXfhMZzKdTv8A/vn92v8A7TpZar4iIsdpRZ8waam2yhHtVlhnNNsR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1r9cofCfmmJ+JkHlijyxUuKAK6UecQFBzVSdPlYe1XyOTVSY8mtEhHtv7CHig+G/j3Fp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YzWEkZPDTR4lh/H5WX8a/QzVfkluJduIvlr8sf2fL7+z/AI+fDqdeX/4SG3j/AAbcp/nX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5hI+4f8Ax2vzHiGmoYlSXU/SMmqOWGSfQzILkQT5HSs39o22m1z9mH4saWlu11I+iSX0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/ZP0q7infEnV4bf4CfE2W6l8rHhW/wD3n/bF8V81D3Zpo95+9Fpn47+GrgG3lA9a+qP+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SRmxn7P4f1F8/7TGFP618l+Dj/okuepNfYn/BOC28345eK5/+ePhiQZ/3p4//AImvusV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If7Uj7xuWy7H3q1p5zcRis+Vsk/Wrum/8fCV+ePc+qR89/8ABTO48v8AZq06D/n58T2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+eulHjn/ADzX3f8A8FRLzHwV8C2Y/wBZN4oMn4JayZ/9Cr4M0w4sVk9q+qyle42eJi/jP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6H+zib9023Gu6zeXZJHJjjYW8f8A6KevdQxTmvNP2V1+yfstfC6DGN+mtcf99zSP/wCz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vXg125VZNno4dJU0bVjMGjHPNfI3/BVHx7Lb2fgrwXFcRpGVm1W4jJ6hfkh/9mr608Pn/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5y/8ABSvUJrr9obUE3ZittE0+1A9CXaT/ANmrTBwUquo68nGm2jxf4c6c2n6QJZAfOuGL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Vu9Iu0vLC4ks7pejxtg/j61yfhnVbW4traGKUZjjCbK6EHjivvKVJctmj5SpVtse5+D/A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r4jj+zy/dF5EvyH/AHh2r0qSCK5gWeCRZoJBuSRDkMK+QwMmum8J+O9Z8Hyg2F0fIJy9t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+oonhVa8SYYjoz6IMRXtU8LFVNY3gj4kaB40CWpZdN1Qj/j1uJPvn/ZPeutksVjyAB+F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hNPVDNM/eTxj+9Wt9hk5xis20TyZFYdVrXt74f3Ca45HRFlq2uLmH7/SrQ1YA4Y1mXF42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2ZjzUlnRT3Cby27rXqnwf8X+UI9Fun/cvzayN6/3K8HW8YybSa9D8HfDDXfE1il9BN9i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3fTFceI+E6aHxH0Pqul22safcWN5ClzaTqUlikGQyntXzFqXhi0+H/wARtOsNTs7bUb61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L5pRW+aPd97cuPxFetWHxLufBtj9i8ZWtxFewqRHc28ZlW5UdwR3r5K8e+JvFf7Xnxw0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M0LwlIrS3+oJ5HJb5yc/3l3LtrzEz0bH3bpt5beItLjukAeC4iwQecA8EH3B4/Cvl/4g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5PCmq2kOoeEdcWRrAXg8zY3WS35/76Fdl4X8Val8IdRn07X7WVdLuGyj9Fjb1VuhWvAP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jn4h+CdB8IeCNat30fVUv/tOo221Zzu2jay7lCYz826na4WPpv4N+G4fgxox0VtL/sXw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pDI2Syn03f7VfPfxt+M/hp/2u/Bdt4duYNVmuLdtM1Sa2O+MuxZol3fdbbgV9YeAPito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2roMz2Un67f7wr5u/aYPwu+GHxf8Kyy6TZ2niXXNyfaLdF823k4Ebt7N92qo6ysZtaHd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fZfsk3+stiF8pvqnT9K+f/GH7G/hPUtYm1DRNd/4R+GX53s4182JG/6Z/NwP9mu78ijyK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us8irFN6nm//AAxP4aPP/Cc3n/gGn/xVWk/Yr8Gj7/jHU2+kUQ/pXfeRijAHat/rFR9T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v2Qfhvp/ifTjqOvXmqWwmXMd1JGEK/3cr/D/AA19Ta/+zT8LfEenCxu/A+kLbKMBYLZI8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B0ltc1e0sY8BriZYQT6tXpXjH4O+J/CGkf2r4V8ZazaXdun763tyJYnX/rjIWU14OJnN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fQPhp4A/Y/8AiZBqmmSz2ln4ltXsvsdzN5uxo2VvkZvm+bK/eavfPDfjDwx41eR9E1iK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YkXP95TzXyR4F+BWu/Hf4pQa/wDEHxrP4istKj86CCG0SAId3AXbwB3+72r0j40fBbT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VFceTZpvm8t28+3x/Gjj5q4pHStS9+15pXg7wj4OtviFqNotp4k0LULe4sr2y2RXk7eZ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SzbT6V0fw/wD2kvDfiO2s01G6W1NwivFeZxFLkZwf7h9jXjvwf+D2lfFfx9Hq3ivW9Y8V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p+sXrXMG4tw3z/Nj/Z/3a+gvHHwy0PxLp5shpSaaQojtLq0RQE/2Sqfw1Elcix6ApjuI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qOVYV8O/tL+H/hef2jYtH1TTIzqer6Q93cz2k/lrFKu7YHVehZV3bvaux1q48f8Aw/sZ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m9sxTCCOeMjP3l8z+H/d214J4c+DN1oPibUvGPinxXL4w8T3QcrcTJt2uw2s3zN6fd/u1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Q0up+jml2MUWh6bGq4SK2jjQegCgClZcZ4q3po/4lFn/ANcU/kKhmHXFcUkaRYluM9a+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+K/2zNBs9cgF3pn9mQx3UG5hlVE7Lkj3b9K++bQOCa/P39pKUzftwSHOY4tKt0/4F5Un+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6IqbGzcfCj4NTwYi8F2/m/8ATQSN/wCzV9D/ALN3xJtdUspvCDO6T6bErWImyGltem0Z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21874NQwX9/4T1zT/ABBpb7b6ylEqY6MP4kPsy5H5V69ak6kNDhhVUWfeNxAzMTiqpgIN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94VsNc06QPb3UYbHdG/iU+4PFX54Tya+bcXF2Z6cHdFcRpLFLFKiyxSIUZHGQQa/PzXv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HvNC8RaJZal4T8SCW90Ke7i83yW6mDn+7936ba/QMADPOK8u/aY+EX/C4/hdcWlkFTxJ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MMJkzhM+jAlfxrswtV0p77mdaCnHU8Gv9L+Gdx/zKGkf+C5Vrv8A9nPTPCtj8RL9/D2i2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jQW6x7huTjI7ZxXgXhrxJ/wlmhR3aobWYSG2u7VvvQyKdsgP/Aga93/ZZj3+OdZ/2dO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7NecvZSu+hx0oJVFZdT6IufvGqJ+9WlcqMmqDKM18nqexYq+KXFt4G8UzY/1el3LflEx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9nHwb8R/CK+I9Uv9R08T3LpBbW9ykapCMBc7l+9X6W/EVvL+FHjd/wC7ol4f/IElfnP8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Oh/uu5/X/61fSZRJx5mvI8bFxjKNpK52Lfsj/Cy3B83U9X/AO2mpRr/AOyUrfswfB8E5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1auZDJ1qKMcV9bGU31PCeHofyjo/2dvgvD1s9/wDv6rMf/ZquwfBT4I2uf+JBZSf9dLy4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9DW/tJWtc5/q9FO/Kacfwv8Agtbk7PCulN/vLK/82qzF4K+D9vnb4K0Vv96w3/zrnTwa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yuWmtOU6yGH4b2f/AB7+FdOjx/c0yMf0q0NX8EwD914asP8AwVw/4VxJbioSTk01dlqN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4Ztx+50C3T02WcS/0pR8R9PjB2aUF/3VjH/stefbqN1VyIXKux6C3xUTJxp8v/f5f/ia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7EqPeb/61cJupMmjkQuVdju/+Fq3eP8AjzH/AH+amf8AC0rzP/HmP+/rVwwY5NSLyKuM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qWMC2gz7qx/9mpf+Fm6uekVqP+2R/wDiq45akHSr5QOpb4ka23R4E+kC/wBaafiDrrf8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CuYpVPNHKh2Oifxxrz9dRk/BVH8hTR4z1zvqU36VhjpUgo5UBs/8JXrD9dUuf+/lH/CQ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9tTWSmP7rVKuOytUWMzQGqXv/P8AXR/7eGppvrh/vXU7fWdjVP8AefhSqDQBa85j1kkP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SQCfc5quo4pRxQBaxHg8KKgMcAyQgz6im9aTFKyATd6cCm5o7GoyeaLFDz0pKavenVYD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0Zq0Ahak3UlJVaCCQ5zVZutWH6mq7dTRoRqNboahNSt0NREGmISiiigQx6rMetWnU1WZ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zUayfvDUvl81Esf7w1WghGfk00mnsnJphUirQCZ4NRMetSdjUTd6YETE881Fnk1K3eov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DNAw30b6kWLNL5NAyAt1qPBNXVt6kW1FK6HZlFENSiMmrX2cCnCICmMqLDUyw1ME9qk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1TRrhasrDkU9YKyuNIrLHk1YWPip0tvapfJC+lSaWKkcJz2/OrUcRA7fnTlIXsPyqZXy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MXI9KeoNIVbstKI5PSs7lIeEzThH9aasUh704W8h6mlzAJhR3o8xR709bMt3qRdNZqnm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Pzcnhav/ANlvSf2ZJ6UcwGe7vjrxRGVbOc5rRXTZc8pVyDTG2nMQ/GjmA50pl6s+X8nW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cVYOlPs+7RzDRStkzCKdNHke1adtpTeSPlqwNIYj7pqTQtfCgagPHv8AxKvs/nfYpf8Aj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pV8V7juuNLznsrf0rzP4NQGH4ikno1pPjH0WvZpPvN9a+MzV3rn0GBVqRg/YfFbjnU7FP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YNM8UH/mOWw/7dVrep9eOegYI0bxQf+ZhhH0t1rN1e11O28r7XrizRf8ALTy41+WMfezX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uZdZxoMB/wBI1uX7CP8AYtx81xJ/3z8v/Alqo6AL8O9LvNcs7/xJFP8A2Ze6xMJbd/L3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B/vKDIR/00rrf7C1eQfvfFV0fXZBGK0dOt0srOKOJBGi/IiDoqgfKPwFTVEnfQDHfwxd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5Q/pSf8ACIq3+s1zV5PrcqP5LWzig9DUWAx/+ENsSPnvdSl/375v6UweCNI53JdSD/bv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ppKLAZg8EaB/FYCX/rpPI3/s9KngXw2nTRrU/UOf5tWmvWpB0osBm/8ACJ6F/wBAXT/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pMX3NJsVx6QCppr+3t/9bMkf++cVUk8R6bH1ukb/AHeaLAXktrWP7lnbr9IlqRXiThV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8SWjj92ssn+6lSLftLyLeTHuMUWGaYnA7n86PtI9T+dZ63idGyh/2hUqyKw4YGlYLFnz/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p/OocCjApFDjN703zjRge1GBjoKAD7Qfak89vWmmjNAD0lLdakHSq9ct4+8WQ+HtJvGe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/Avbb7npQBz3xG8YS6hewaVpXl3eoXJ8mzj/AId3d29l+9/3zXVeCPBkPg7Q1hxuuX3M8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v9o1znws8HyQeb4k1RMX9wNkduw/49YB92Bfb+Jv7zf7tegT3BljCk8ACqQ0RdqM0yii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WAdRTaKLAKetR+tOPSm1IBRRmkyKAG0UUUwCiiigAooooAbRRRQAUUUUAAOKztZ16PSI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nk1Fr/iG30G33ysgYgnMjhVUDqxJ6CvPNO0bUPiRO13dtLa+Hz97nbJdr/6EI/8A0KqS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ps1vdNBZhvLuNSQYSMfxRwj+Jv70n/fNegaHodl4csRaWEQhhXt1P51PbW8NlbpBbxrF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p2Tg1VwHMTzzSAmo8U9R0rMCRe9PHSmKOtPHSqAWiiigAWTZnFOF2w6UzFJxQBeh1eRF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g/hXL+Jfhb4G8ahzqvhuzM7DH2i1XyJPruTbWztBoCkc5rSFWdN3i7CsmeI+Jf2ONHuS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zE5FvqKecn03LtavKfE/7NvxD8MGRk0ePWbVP+W+nTrJkeuz7w/WvspWwc96sJcyL0Ne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G7+plKlB9D847vz9LuGgv7W4sJlOClzE0ZB/EU9ZM1+iOq2On+Ibcwavp1rqMJGNtxCr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9l3wB4iLyWUd34duGOc2MmUz/utxXuUM8py0qxsc8sP2Pj4HNFe96l+xlrSS/wDEt8V6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kTf+O7q2/DP7F8BG/wAR+Knk/wCmGmRbf/Ijf/E13vNsKle/4EfV5HzObhFPJA+hrf8A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kEeiaFfagDxuS3wn/fXAr7a8MfBD4e+Edr2Phq3ubhf+W9+fPbPrhuK7lLswRCOLZbxK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ICK86tnsVpSjc0jh+7Pknwx+x14v1YJJruoaf4dgPJjMvnzgf7q/KP++q9R8Pfss/D3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vEM0fUXL7IT+C/416NrHiu1so2DSF5Oy9zXnuueJWuNzTscH7kcf9a8arj8RX3lZHRGn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J8OWzW3h3T7LSbdBhmijA4/GuL1fxdd6lKYomcyHptG53+i0zSdI1LxiytbDZbD/AJeG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KvRvDvhix8Mx/uUM90fv3Lj5j9PSuKcrK71L5Uc14W+HflH7TrCgxyf8uZfcz/8AXRu9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kWKJeAiDAFOBFJgetcrncmKSFooorI0FXvT170xe9PXvSAkXpSL3pV6Ui96LCHr0paRe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lYo/I+lAzSgYpRX9GH89CAYFOWlApQMUiWSRmpQagFOVzTBOxMTnNMpNwwaSgQ8U9e9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SL0pyd6jQ8VIvegCSjPNNB4oBoAeGqQHPSoqVWxQBKtPXpUaHNPBwKCx1OU8VGDTutA0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88UFATSqeKYTSqaARIvQ0tNU4p1Bqhy9KWmqadQAUh6UtNJoASiikzQAtFFITQAhoopM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KDMKQ9KWkPSgBtN9adTfWggKKKKAGetFHrRQAUUUUgQYpy9KTbTgMCszpjsFFFFI1Q6u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wfFrQ/CbqxsrqYyagwb7lpD80ze2c7R7tXL3Mvkws3ftX2d/wT1+Gr6P4R8Q+P7yILc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jpaxtukYf70ny/8AbOvDzjF/VMK5Ld6I9nKqCrYmMXtufVN9KhIWNRHEo2xoBgKo6D8q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04CvxW2rbP1hPQj1rXLbwl4a1HVbu/i0uCCMvJfSnAt41Vnlk/4DGrsP9oLX4zeLNVsf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6bF4e03WNXlmttKtl+WCLJaNP++cbv8Aa3V9z/t7n4qePbnw94G8B+Dtb13wstk15rc9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ltmPy8KIwzf71fLHh/8AZe+Mv2cyy/C7XYpfO3pmBN23bj+9Xq5fyxqXkzixSk6T5dzm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Az6V9Mf8E+PGP9h/FzxJ4Wlk22+v6SskCnoLm3Z3z9fLaT/vmvNLT9mT4xSA7/h3rKn/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6P4bfAj41eAPix4O8TxfD7VootL1eGeeSQxbWtz+7kz8/wDcZq+srzo1sK4cyPnsOq0aq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QO9Mc5UYqS6GJmA6VGgyDX53qfWHi/7cHgY+PP2atVuIIUk1Xw5dQanaswy3lllWdR9Y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xm1kgJyYm4+lfsrNo0HifRtV0K6wbfUrSazfd0HmIyZ/Wvxkm0uTwp4+1vR5dwNhfTae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f++a+wyKvZuB4OaUuaFzrYjkU26/1b/SnRdKbdf6tvpX36Z8ZZH6DfsT2ps/2XvDi/8AP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6kH/steviuA/ZYt/s/7MPw7P/PewkuP++55G/rXoIr8cxsubE1H5s/SsLHloQXkTWyg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oXqq3/jPwna+Zl7ZbyUx+0l1KAf/IZr9DNJj83UYE/vOo/WvzA/bZ8Sadr3xrjttPu4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vDC24RXBnuZWjz6gSrmu3KlfEI5cx/gs81sxiCMe1TnqajtVxEg9qmKnmv1eh8J+c4j4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TBaQpXSee0QY+c1nTH5n+tahGHNZc5Ad+asR3/7NGjya9+0T4Cso+qaot6f+ucEbSf8A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EszZIDHH4V8Wf8E/fBI1Dxz4s8YSx5h0iy/s62lI6XE53MfqsanP/XSvst3JJywbJ7V+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iuh+lZNScMKpPqWVmh28yc/SvNf2udd/sH9k/wCJk4ba1xpyaep/2pZkTH5M1d8Lb9/X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f7O91pdnNHDELpNVvmk6GGFtqIv+00ki/wDfLV4FFc1RRPZlpFn51eGspCg6DvX2n/wT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XX/PPRraND9bhmP/AKDXxhbRwo08UI/dBlT/AIF3b/vrNfb3/BN+0/0b4m3o/u6fbf8Ao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cDb0PncNLmxR9k+dk/jWpprYmDelc2kvzda29OcgZr4U+oPk3/gqheRp4Q+Fdp/y0l1a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/rXw3aTlLfZnj/wBl/vV9g/8ABUy93al8HbT+7Bqc/wCbwr/7JXxvZqZbST2jC19llVO9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P1d/ZnuzN+zH8K5P+eejrF/3xI6f+y16TcPn7KR0KtXhP7EXiGPxB+zHpNor7pdE1K8sG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OOyV7Rv/cKc5KjFfN4iLjVkmerQd6SaOi0S4xdRfWvzm/4KU2UmnftDSStyl/pFjdL+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+g+nz+W6NnGCDXzD/AMFOvAkes+DvB3jeCPMljPJpNzIB92KUeZFu+kkbAf71dGXyUa65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wbFvCJ5L+U2fvV1WjeL7q2YRXqebH08wda47TZfOgXP3h1rWU8Cv0mmlJXR8FUk4tpnq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uhcP7dxV0DPSvK7W6ltHDwyNGw7qa6fT/G2zC3hCL/fXrW7psUaq6nWhMHI4b1r07wN8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VBJq+njAyx/fRD/ZP8X/AAKvLrK7jvY98LK6nupzVnOOtYSpRmrSR3U6jjqmfXmhatpX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4k4/iQcOh9GXsa1ktDEDnqK+PdC1i90O7W90y6ksbhTw8bYP4+te6eAvj7a6gEsfFMaWl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5/2h/D/KvBxGEcXeOx6dKupaM9InlBQluGqgU4LVqPZ/bCZF+6Koz4iYjsK87Y7CiI8S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8Y2Ov+F7axR0j1C0iCTW46j/AGh7V804FbHhbStT1HVFbSi0V1EMiYNt2Z9+1ctdc0b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V6npVprFq9rqFuk8TcfMM/lXnESw/B3U5vtUgOh6pIqrfuPnt5FztV/VcfxVa074i6r4U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f4NVtE3wP/vhfuGvlX9tf9qfw/428LR/DvwWLjVtXvLmNprj7PJF5WGO1U3BSzM392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avdMsvEulvbX8FvqFhcpgggPG4PcV8v+N9P0X4IfFDQPD13qsn/CNeIPnsre8dpZIpI2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u/8AfNdz8MfAvxN8IeEtKEF/ZNMbVBPZXjeZsk2+3/srV4n8T/2WPi98QvifZ+MfF/iC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a0t9LhKOgRt4VV/9m3URVij6W8QeDvB/j7RYUiZIHRAI7nS5vs80fusifMpr4q8afs9e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UHiTxFqXiG51K0GpaRPq1+8kiyLIw8qZm/1nzLuVvl+58wr6V+FXw3HjC9vdQGoXmlLaP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Cx5/zurX8VfsU+CPG3iQeIvEN/rusazGQ0V3c3/zJtbMajCj5R6VpRfJK5jJ3Vjyong1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vaW3ijW9Ehu47rUNLm/fx/xbezY/u1BHaAnkCvSVRM8+dNvYrr0phFbMenoVq/onheTX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ZM2Nx6KO5q5VYpEqjItfD/wBqHi8zS2EwtPs7r/pH91u3/Aq9k8JfEOOOa/0HxPdW1nr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CpNH2fJxWP4B0a4+Gfic6JeXcctvrKl7V1GP3yD5l+uOa86/a20m08P+IfBHjlnESm9Gh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yFbb/FtYfrXlVJOTud8I8qPO739pXw/oP7Sup2PgV4tT01bZGujZAGKaZfmmRW/3dvzfd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EGleOfDltqunSpeadexZG4dQeqsOx9RXlvws8AeGNO8HNPoGlaXBHqBZ7+WK3VZJbjdi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u143PrHj/AOGvjrxN4H8LanBpN9hdZ059Th8+1vbZ22t8n3leM/KzL97ZWHKbIv6naj4K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3gVry2TVbKydSwjDuyzQf7vyqy+m6vor4ffEzTvHdu1tIp0/WYR/pFhPw4PqvqK8o/ZR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PGfjXUoNf8daldrFLeomFhgVV2RoMfKK6j9pewu9I8HS+NtEjkj1vw//AKZ5tt8sj2//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+Goemgz0jxT4QsPFmlvZX0Yz1imA+aM+or4f0bxTaeMNPu5bT/W2961lN/sNG+P++W+9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GXxl4Ahi8Cnw5FFqcIR9Q3SQ3PlyD70e7cq/LXnnwW+GM3ww8MWGm38qXmqX1/HPetBu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3v8AerpjFpGbP0TijEVnDGOioq/pUbWwbnNTv/qx9BVfd71xPcqKJIowvSvzz+NX+mftv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n5WxP/s1foXBk5r89fiN/pH7avjTH/LO2Ufj9nhrqwvxEVfhNww9ajaIkc1qGDrxURt/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c7j9nDxr/wAId4qn8NX0u3SNVffCWPyw3Xp7bun+8BX1VjNfC01msqEOvI6N3H0r6O+E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FRNI8fiDS2W1vYyf9av/ACzm/wCBL/49urxsVSSfOj1cPUv7rPVmt4yaFVEBwKwrXXCp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4VrRz5ryHqd3Q+MP2mvh3/wAKq+KNv400+LZ4U8WS+Rqcaj5LXUP4JPYSj/x5f9qvR/2U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AKc4/wD0OvaviN4H0b4j+C9V8M63GJLDUYTGTjmNuquvoVOCPpXz1+xMdT0fxJ448La8r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jcyN92ZBu8uRf9llG78a63iJOnyMwULT5j6ilhBJqjNbDJrTeMknFVJYjXnnbe5ynxak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X/VDQL7f9Ps8ma/Pn4LhX8DWbI25GMmD6/vGr73/AGio/sn7OvxNlzn/AIpy/P8A5LyV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D7SeMbldvzc17+V7yPIxK0OouUwmagjfap4rakthImMVWNgK+tpvQ8SRQDlieKcIt1Xh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O1bmRRaLAqIoa0TbnFJ9mHpQS0Zuw4ppQitI2vB4phtDzxQmSjO2n0pNp9KvG1I7UfZf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aUIau/ZT6U4Wp9KLkO5QEZp6oavLaH0p62RPai9hK5SRadir62BOeKX+z8ZzT9oMoBac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pUqWeO1P2gWM8IcdKcqn0rSFtj+GnLa57UvaAUo0qwkfFW47P2/SrCWJx0P5UuYmzM7y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sfypVsvajmQWZnrHxThFxWmtgf7pP4U9bA4+6fyo5i0jKEXWnCEntWumnN/dqVNNPPFH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x0qM259K6T+zDjtUZ036UcwezOd+zH0pwtjjpW+NNpw00GjmIcbHOGDHammH2rpTo4Oa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jU5zyvak8qui/sY+lH9jH0o5w1OdEHtUMsGTXVpovXio5NEOeBWimhHKG1bHSomtn54N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nDw7K3YU+dAcW1sPLwRzR5AxjFdY3hafzCNuRUH/AAjUwYjYafMFznPshIphsvcV1g8M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wi395iKOYRx72ZGehqu1qVzwK7CbRrK2z515BF/10kC/zNVWXQ0OH1vTU/3ruMf1o5hn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2yK6KTU/CMHMnijRh/2+xf8AxVVW8Y+A4uG8UaWf924B/lVqQjCaAZIpPsWRmtK4+JPw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/wCuYdv5LWbL8Y/hzEf+QvI/+5Zzn/2WtLS7EOUVuyA2DkkAUqaS5PNRSfHHwAn+rnvpP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Bvj74LUcR6q/+7ar/VqaUuwueHc149GXvUo0ZPSucf8AaD8Krny9M1iT6xRr/wCzVG/7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vUX/AN+aNf8A0HdV8k+xHtIdzrYtHUdEJ/Cn/wBnf9Mj+VcO/wC0jaID5XhWY/794F/9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5EPhGD6yXrH/ANlqPY1OwvbQiei/2f8A9Mj+VL9g/wCmZ/KvLD+0frh5Tw7pS/70sx/r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4wLLSv+/T/wDxdaLDTD61A9aGmOw4iP5VXNh7V4/J8dvGD52tp0X+7a5/mapy/GTxpL/z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Vaw8+xP1mB7cmmk9iakXTD/dP5V4Mfiz4yYc6yw/3YIh/wCy1V/4WJ4tlPOv3Y+gT/4m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EfRC6aw/hP5VYTS5pv8AVQk/hXzQ3jDxS/XxHqX4T4/lVWXWNauSfP1rUpc/3ryT+jVP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6H1KNGvAP9WR+FSx+HpGOZX218ntJePnff3j/wC9dSH+bVXNu753Tyt/vTMf0qlg59xf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0CG3+9eW64/vzIv8A7NUcr6XaR4fVLFVH3v8ASk/xr5GWwjJywVvqM04afbf3Iv8AvkUf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j6ybXvDUAPmeIdKA/wCvsVXbxt4KhyJPE2mKfafNfLXkJ7flQIIz/Av5UvqfdkPHdkfU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3iqw/wCA7j/JafH8U/h3CDv8RxE+1tN/8TXy8kar0AH0qZQvtR9Uj/MT9efY+mm+Nfw9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9crKQfzFVZfj54EQkLJqsnutgTXzqCoGM0lP6pBdQWMk+h9By/tB+C0HyW2tSf8AbgB/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jpo+sN/vRxD/ANqGvA807NCwkO5SxUz3U/tHeHh93QdRb/eeIf1NRt+0xZY/deFZT/v3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KOKv6rTD6zM9mk/aUlGTH4UjH+/fE/8AslVZP2mNRwRF4Ys1/wB6dz/7KK8mD4p2fen9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31PVbf9pbXMn/AIkOmY/uZk/ninj9pHxE/CaHpEP+8kjf+zV5VHxUuKPq9PsNVqnc+nv2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4pSW2oQ2EMUenTzAWkLR8/KOTuyfvV9GE8GvkT9jhsfGG/OemiXH/ocdfXDnGa/OM6io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cqCbY0tyaVZBnpVfdyaUN6V4B6xDrl2Laxbn5m+UVw3gq2/tzxbqutMfMtrADSbJ+obZ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JtXPcJWn8Rdan0rTnNnzqA2W9oo73Mvyp/wB853fhWz4U0GPw34fs9PT5jDGFZ+7N/Ex/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VxUXmcGo5XNRBiQaxAe1wwJphuWxTDC5pDbuaQDWu2GeKhN43pUhtGIqJrJsGgDK1PxHd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e6uG/wBn5B9TVNfDetakd+r6y1tH1+z2CZH4tW9HYmNSDSiMxgiqQFPTvA2jpkmS6uP+u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joYP/HrGf+2rf41SM0uD+7MdQebLnqaYHRweFfDw62duv1lP/wAVV+38K+H2H7uC2U/9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VwD++i2n0zUlvYhgcgr+NI0iemad4Xtfs+1J7hIcf6hZy0Lf8BzWPq3gCWOVriwnQp/z7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UM95Z5W2eRTngq9by+J7+50v7NcOVk/56j735VlqXbQy/MxQJM0mwUbBTQh4YGl3VCTi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NMlmjhXMjbRQA28vUs4tzck9FHevL9G0+X4j+KPtf/Mv6fMzwyfw3dwG+/8A7kf3V9/9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i/UofD+ntJH56+ZdXEf3rS1P/s8n3V/2dzfw16JpemQaBYxafaxrHHHGIgFHCKv8NAFo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R19feoqCeDUZPNUgJKQ4xUdFMAOKKZRQA+imUUAFIehpaD0NAEZNG6gikxQAUUlL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TbRtpaKAE21h+K/F9p4ZspJJZF80DhSen+f7tZvjP4g2/hxIrW1je/1S4by4bWDlnb2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GmuLj+2/EP77Ufvpbo+6K3/2R6t/tUAU9D8M3PjC+Gq+IYWjtgd8dk/H+6ZB/e/2a9CB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4CrTaKaAbg0YNS7fakwKgBoT1pwWnYHrS4oQCqvWnCiiqATbRtpaKAE20bPWloJAoANq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TzkoAlwvrSjaO9Q+clKJlFAFhWNSxseapi6A7VIt2MdKAL6GpR0rMF5jnmqN/wCIhbDH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eJbKSzdK4/VvFr3YJgJjh/viud1XxMZJWDyGT/ZHT8aqaN4f1DxdOf8Al0tB9+4uPlX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VICK5v3ubkW9srXN05wpGS7fj2rp9D+HCjF1rb+ZL1FqDmMf7/rXT6JomkeG4TFZSxPK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/GtFZIgctNH+Linz2ASArHCFSNEQdAgwKdnNIb61AObqAfWQUw39iP8Al/tP+/wqG7gT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iP8Al+t/+/q0n9q2A/5fbf8A7+rU6AWqXFUjrmmr1voP++6T/hItLH/L/D+tGgF4A1Io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l/8AP6h+gNH/AAlGlD/l9J+kbf8AxNLQDVFKBWSPFel/89J//AeT/wCJqRfFWlnpJcH/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egGoBxRistfE9s3S2vD9Lc08eIIz0sr8/8Abs1GgGlg0Vnf28e2nX//AH4NFGg7n5RU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ev6HP56uPxxS9qQdKAc5oJDPFNpfWgCgVxy1IozTFHWpB0oEKo604Ui9DSigocOlSR9D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0AL3paMUUAKGpy80ynoKBkqCpQOMU2MVJgUGiQzbS9KKKBiinU1e9PAyKBoYetKvSlxQ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0lFBY6lBxSA5ooAXNJRRmgBCcUlFFABmiik7UAIT1pKKKBMKKKKDMKQ9KWkPSgBtN9af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GKKAGetFLjrSUAFKozSUq96QIeBkUoGBR0pf4azOmOwwiilNMY4U0jZC2elX3inW9L0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UdlbIO8sjhF/U1+s/h3w1YeAPB2jeF9LI+w6PaR2MTgffKj5m/4E25q+JP2APh1/wknx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tP8ADVsYbUsOGvZwVBHukW//AL+Cvua5Yyk59c1+W8TY32ldUIvSP5n6LkWEVOj7WS1Z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QvFOr4u59STC8lUf6w/nS/b5h0kNVtue1Gz2pjJn1S5OcyE1Eb6VuCxNNEbelHlt6UBY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MUpGKKmwh9rIYbgMDivzK/bw8C/8IN+0x4gvbdNll4ijt9bgIHBZh5cwHvvRm/4FX6ZD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vBA1L4deCfGcMeZtL1VtMumA58meNvKz7CSP/x6vSy6r7KuvM5MTDnptHxnY3Hmx5p9/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0ms7w5J5top98Vb8RHybC6I/ghc/oa/UY1LxTPgZRtJo/Uv4F2v9n/s+fDS2xjy/Dtmcf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unFU/Bli2k/DXwdYsuxrfQ7CMr6Yt0q5X49Wd6kn5s/SKStTj6GnoEqwanDKwysbBz+B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/hm58LfFXxTb3sbx3V1q8t4+/wDiEjb1I9trrX7BxymC3vJs/wCqt5JPyU1+X37YLKf2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RRW1mi+xFlApH/jte1k6vXPMzJ/ujiIcf98fLVh1w34VXg5/4H81Wn5P4V+pUfhPz3Ef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B4qXGaMCuk4uQpupINY8Nhe65qtrpWm28l7qd7Otta2sY+aWRjhVFbtxIy4EUL3MzMI0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VXua+yP2Tv2Zn+GiJ4z8VwqfFlzERZ2LjP8AZcbKVJb/AKbMP++VO2vLx+YQwlK6fvHq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38J6t8IPhrbfBz4Y6P4Ttysl7EpudUu1/5eLqT5pD/ur91f8AZUV0Qbn8asNIb3zVQny4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L0Oa/IKtWVapKpLdn6VTioQUV0NTT0E8/lY+fHWviX9uj4stdjV/DlrcQyWdzc29tCmP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Z6bWuHK+/l19X/ETx1Y/DXwHqOuXt6unzFGS1mZuVkCs24DvtVWb/gNflD428XN8QvGd3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SBIrK0nfdJDbR8Rqx/vHLM3+0Wr2Mroe0nzM4cfXVGnZ9SPT7Hy7dt3XOSf8++TX3L/w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aZP49UtIW+q25b/2avisf8e/4V9xf8E+Alt8FvFrgANJ4lbce5220IH8zX1OcRUMJZHg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SRsuPrW7YNhRXMRzfPn3resZPkFfnKPsz4Y/4KfXW74n/DS1z/qdAuJMem+4P/xsV8va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jP8AgpRq/wBo+Oej2IP/AB7+F7VvpvuJj/7LXzZY3BWIjNfeZRBuB8dmtRQdz7D/AOCc/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Y+BLuTyW1W0j1SyUn78sQ8ufHvsZf++a+xldrS8eOT7pOP8A69fkv8P/AB/e/C34jeH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u6Sd1X+OP7sif8CUkV+sCatYeJtI0/XtJnF1pmowJcW8y9HRhlTXlZxhHQq+06M9LK8T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c44q1r/hnRPiv4C17wdritJa6nbNbybhyj/8s5FP95WVWX/drI0vUQD5cnToDWxbGRb39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1JHsNXVj8hPHnw/1j4S+PdT8L67D5N/aSlcj7si87XX2YDIqrE9fqP8AtGfs2aJ+0R4X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Ngh/s7WQMEHskv8Aejz/AN81+ZfjzwH4l+Enimfw34v059N1FD+7kI/d3K9nRv4lP+zX3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I3qfH5jg5QfPHYp+YAKjZs1WWUnvUgcdzX1SR84XrDV73S5N8ExAH8J6Gu20TxpBfgR3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O98eD82aaZlHIPI9KbpqSHGq4nt68DFXYPuV4z4d8ZXmiHYjfaIB/wAsZuo/3a9W8N+I7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4En8UTHmuGpScT0qVWM9j0HwZ8RdZ8Huq2knn2uebWY5Q+uP7v4frXs/hzx5pni9Bg/Yr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ALJ7186iVewrU0i5wDXk1sNCeq0Z6dKrKOnQ+kcYr0v4N+NLLQW1KwvSkEsyh4bh/u/7p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37PEsOtIl1F/z8Z/er9f71ehD4i+DMf8hEf+A7V8/iaEkrI9ahUTep9S2/iGK7hMF9FF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OK4rxb8I9B1xzrGirbLrFn+8hCgNkjnbg/drzj4f+IB4gu/snhK4m1JIgPNgkjYQJ9Se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UfGeneGLqHw34Oii1x02xy3WoJ5Ct/eOG3fgK+eacXY9hSTRw8/7WPhO38PnVtQutUhit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7J7lbe4DbSJBHuaP5lP3lxT7b9sr4YWujy6hZ+I7nWPk+TT7XT7hp3b23RqoryD4F/s0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dT1+2TUrnUp1ufKsZQ4LbmZ2x/tbq+rvhxY6XP4S0280/TYgZow8pKKHWT+JW9waZZ8Z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ap4+8barc2N3o/h/VJXvbe3u7NvKt5Xf5UG7r8tfQXw7vvib401+8ivvGlpFokCbz9k0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bcv/AAKvfF245th+Yr4b+MH7XOifDf8AaPu/DOiyyXelXFl5N7eaO8TSWl983yjPyt23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sTY+qXsfB3wk0261C5+w6TbSYa61XUZVElw3q7ty7HFeUfD3wnqHiuPWtW1uH+ytOv7q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8NqW/dtN/tN/Cv8Adr5a8N6po/iD486L4u+InjPXPF2h2MvmRwaraKEibou5Vby0VW+b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U/7bnhH4f+D7rQvAuv2viHxXfBsXtnKskdkGyN+77u/+6v41fLNByo9l+C/hqHV7/VtQ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Np8MmP3cskbYZ19v4frurbGo6fcfH/8Asq08sXdnorXV1s+9y+xP0NfPX7O/7YXhXwX+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tTtfEWn25jlsIbRpXuXZmIkBHHzbud3fNeE/CT9pXW9M+O/in4jamk+oQ3No9o1lEfKB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2qv61XJJ7mdrH1H+3V4z1PwrD8PDoczQ63/bSyWbKer424K9xhq2fHH7L8P7Qunw3Xjr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rKy06ZLaK3bP3/lX5mb/AGq5nx/+zf41+M/iHw18QNb8V+TNpd1Dqll4T8nbAsYxILcz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q9X/AGZvGzeKvgtoeq3MhaUy3UEzLyfMS4kXH6Cob6FbHC/BXWLTwv8AFfxj8P5dQE0X2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/AJre62Dzkx/00XbIv/bSl/aw07y774fa7pcMtz4uttUe3tbC3j3TXlo4/wBJjYdlwqNu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h4itfhn+1rrNxcabJe2+uaJFIvkXP2eaGdSuJo5B8ysvl9V9a9K/YgvB4x8YeM/EN9fa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bQy69qP22aGNmkLBW2rgNsX/AL5qXoriUj0v4cXF34Q8b/Y7+3ls4NSQKFmXblhnaf6f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2r2c9neQrPbTxtFJG4yGUjBBrzT9pDUbvR/gz4l8QafgahoEf9o23u0Xz7f8AgX3a8nsf+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B23iPVdR1LTb8RCSTQ/sE8k/mf3UZV8t/m/i3VmoSm/dKlJRWpxXw70p/Ds3ibwBOxN3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cs9tJ++tn/GNtv8AwGujg08/8JDpOf8An6i/9GLXyZ4H/ai8ReJ/jv40+ItrpP8AxLdf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RI9qxKdv8aqK9a8HftB674n8c+FdPl0TT4orzU7eB/LZ9y7nFep9Wqcl0ckK8ZOx+jEk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90Tk7ZBmqWq3MiD5GUCs62nkYnDrmvDb1O+J0sYCjrmvz28SW8uoftq+PPL5/dH9Irc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0J+82K/Nf4vePtc+G/7VHjXVdKis3m1BnXbdozJ5YkC/w/xfua78FBznZGFaVke/f8I/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/wB2vAbj9qPx1cJiOPSrb/aitGJ/8eaqh/aY+IOD/pGmf+AH/wBnX1EcDOXU+fniqcW0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8oqbwvqV58PfEtvrkQZ4APJvLcf8tYSfmX/eU4YV82H9pj4hHP8ApGmfhYf/AGVQv+0Z4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PH0sR/jU1ctk4tNjp4xJ3SP0nvJNNvLGC+srjz0uUEsZVsqUPQ1Xs9QltT8jZX+63SvmD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fjSfUvAPia5hfVYUfUNHkjQIJYf44cZ+8v3h/s7q+khxXx+Iw7w8+SR9BRqqrHmR1U9tH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Ko2Pg+xsPGN/4jt4wt9f2sdpOwHLLGzFf/QjWbZaqbV/Ve4rZg8UWfIKsPfFcjWhuastz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8965zkj8KqX+s29wp8l91YxvQGO4kVjZlo5X9qbV/K/Zf+KBI5/sGePOeu5Sn/s1fKHwY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jeWPntC//j5FfQ/7YV15H7J3xJkPezhj/wC+rqFf618ZeAP2m28M+FtJ0aLwvHcmzh8g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Tnbt+Wvp8qpSkm4o8fGVFD3We/8A9kt/cFVZtGlBPGK8xl/a3nYfu/B0Mf8A2/Mf/Zap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V4atF/37hj/SvrKeGrtaRZ4Lrxuesro0x/8A1Uv9gTnv+leQ/wDDWuv/APQtaV+MslUp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0TRY/wAJT/7NXT9Sr/ykfWKa3Z7enhyUjnP5UjeHJR0/lXgUn7UPjlvuQ6NH/wBujH/2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Bulxpq/SyX+tH1Kv2MnjKPc+iU8NyEcnFRnQJAT1/KvnK5/aM+Icy4XUrGE/3ksY8/qK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f+Zk2f7lpCP/AGWtVgaltQ+uUe59NNoUg9/wpyaG568V8tn4x/EA5P8Awk9ypP8AdSMf+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fv18VX34Mo/ktP6jUMnjYdEfVq+H2I7n6Cnf8I63o35GvkiT4m+N5/8AWeKNSb/t5Yfy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/Iy6n/4Gyf40fUagvrsf5T6+Hh1+wb/vk09fDs/ZT/3ya+M28SeI5Pv+ItWb/e1GY/8A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+/rF+3+9dSH/ANmrVZdLuL67Hsfa0OgTITlCfwqX+wt335An/A1r4eM08vmb7u5fOOs7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yH6uTVf2bL+Yn66ux9wf2fZIPmvYFH+1Oo/9mpnk6Sn3tV09f968jH82r4a+xw5/1a/9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a/8AfArSOWd5EPMLbI+4RdeHos79e0wf9v8AD/8AFUDXfCEX3/EmkqffUIf/AIqvhwaV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sUo062B4ijH/ABV/wBmR/mI/tJ9j7efxz4Gtz+88XaKv/b9Gf5VG/xP+HMA/eeM9JX/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YlpCvRQPoKf5EfpR/Zkf5g/tJ9j7Hk+Mnwytz+88Y2P/AHzJ/wDE0i/HT4Xgf8jKp+l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ciGMdqcuFHAxVLLafVkPMZdEfXcv7QHwwh/5jlw//AFz06c/+y1Vb9o/4YpnGpak/+7pk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g/8AfRo8gGqWAo+Zn/aNTsfVjftQfDmD/VjWLj/dslXP/fTimj9rHwMvC6Rr8g9Rbx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U8OP7o+uKf1CiCzGqfTsn7V/g9PueHNak9sQj/2aqb/teaCmRF4O1P8A4Fcxr/Kvm6gV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/V7n0LL+19YrnyfBUzn1m1FR/Jaot+15cN9zwXaL/AL2pOf5JXhBQUAYqlg6K6EPHVe57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k8JaUv1upjVN/wBqzxKc7PD2ir9WmP8A7NXjVFWsNSX2TN4yr3PWv+GovGMucWGjW/8A2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zftJeOpek+lp/uWH/wBlXmS9akHSr+r0/wCUhYuq+p37/tD+PmHy6nZR+62Cf1qsvx7+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zZwj/wBkrh6KPq9P+Uh4ir/MdhJ8afHkuc+J7sf7qoP/AGWqH/C0fHJz5njLVyP+uwH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9Xp/yi+sVf5jauPHXii7B87xNq0v+9eNWTJq2rSZ36xqT/717If/AGaoTSdjVKhTXQft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n37y5f8A3rlj/WoGtomJLkuf9ti1TEcnikxwapU4rZEuUnuyD7Hbf3I/yoFrbdkT8qeR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9x+Bn2pQI+/Wm0YyKVirjvLj9BSbI8dBUe16Nj+tPlYcyH4RewpPMAHApgiY96cIcdTW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4SZ7UU04X2pDcRL1kUfiKORhzClvejd71Aby2B5mT/voUn221x/rk/OlyMh1ILdlkEYo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/LVaYdVtxn5watQYva0/5i/uFG4Vn/2tbf36UavbD+L9KrkYe2p9y+DSj2rLPiGBc4j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/PJqOUXtqZr5NKrGsf8A4SaL/nk9NPiYfwwn8aOUn28DeGaMGsH/AISOQ9IxSf8ACQzk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ETe6UACudPiC5x/B+VNOu3Z7oPwqXSbF9ZidIAcUYPrXMnWbs/xj8BTTq13n/WVH1cPr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c1y0ep3TD/Wmg6hdn/lsaX1cPrETrFPFPrkBfXZ/5bNSfbLo9ZmqvYMpYlLodfzRkiuR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zo+0z/8APZvzpewfcf1ryOv88L3pPtC/3hXHmaY9ZD+dJvkPVz+dHsH3H9a8js1uI+8i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5Y/++q4yMnuSamG3HIpqh3Y/bt7HaLe24H+ti/76qT7bbYP+kL+FcWkeRxVuBcJUukka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VtLr4heIZ/to+0RaSyx24/5aKZF3N/wHC/8AfdfVsvU18W/sUapbaN8TNcmupBHGNJdc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vN460H/n5b/v21flWfq2Na9D9Fydt4ZNmpQXESPI33VGayB460H/AJ6zH/ti1UdU8Y6d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W0ha4nd12gIK+cPcMu1jbxL4/tll+a10XNy8fUG7mX91/wB+49x9vMr0E9DXBeApk8N6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i/Zr69MNuXAmlJbbx02LsT8K6QeL7VuBYaqf+3F6ANBupqPbiqX/AAkELcjTtUP/AG6MK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qn/gPSsBo4p1Zv8Abz9tJ1Q/9sB/8VSnVrn/AKAuoH8E/wDiqVgNHap6timmKP8Av/rV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T/vOg/8AZqP7Wvz08P3H43EY/wDZqLAXSMU0xhu1Uv7Q1U9NBcfW8joF5rB/5gij63y/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COlNCL02iq32nWSP+QVAPref/Y0z7RrXP/Essh9bw/8AxNFgL/k8e1NxiqQudfHS10wf7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jEviAjposY9jMzfnRYadjSxTqy93iDGPP0kf9spf/iqbs8Qn/l90sfS3kP/ALNU2K5j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2LxEeutWP4WR/wDiqP7M109dcgH0sl/+KpWC5rUVkf2RrDfe8Ruv/XO1Qf1pg0DVj/zNV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UOY2MmuF8Y+KPLTy4IvtYabyLa3/AIrub+Bf93+Jmq74i0eTTrCSS+8UXxhCNLJIdqqiL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eCvD76wh1ucy6WhhMWlW4H72CJusjA/8tJP4v7q4Wiw0zqvA/hJvC2myvdHztWuz515c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/dUf3VrcxXODwq/fxBrOPaZf/iaUeFIj11/XM/8AXyo/9losFzfpvl57Vg/8IfDj/kN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+D7P/oI6z/4MJKFoFzo/Ib+6fyo+zt/dP5Vzr+EtMkzvuNTb/e1Kf/4qmDwbo46x3Uv+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hc6EwsOqn8qbjtWIPCeh4x9jkP1upf/AIqmf8IdoWc/2cp/3ppG/wDZqAub3lU0jFYw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E/Vn/8AiqP+EO0HHOkwf99P/wDFUBc2Pl/56qPqwo+T/nqn/fQrJ/4RXQP+gLaH/gJ/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P/wDQEs/++T/jQFzSe4gj+9dQr9ZFFM+22n/P7b/9/Vqonh3RI/u6NZr/ANs80o0TR8/8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Fywb+wX719bAe8q/41GdZ0dPvaraj/tslNTRtHX7uk2Kn/r3X/CpFsLFPuWFkv8A2wX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kWij/mL2n/f9Kj/4Svw+P+Yva/8AfdXBbwD/AJdLT/vyKeqRp0gt1+kQoC5mnxl4fHXV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nHhv/oLQE+wP+Fa2V/55w/9+hSNcxW8bPIY41HpGKB3ML/hYPh3tqAI/wCuMn/xNc/4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7XQ4JJ7u44jjk+RmX/npIP4E/2v4v4al8QeKdR8Uah/ZOhxR/a/4/+eVup+7LL/tf3Y66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0LShpbu+lO64u5+Wc/57fw0DOI8K2+k+H/Ou7q01XUdbk+/efYvl/wB2L+6tdJ/wmEB6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XY/2gTnEo/76qF7qQ5/efzoA5T/hKWPTw9rJH/XstKPEd0+fL8N6of8AeRVrpvtD/wDP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J6foaAOa/tjVT08MX//AG0lVaUajrZ6eGZvxukro/OY9XP4Ck8w/wB9qAMBbnxA3Tw0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f4lxkeH7cf718tbe8+ppQ5Pc0AYjHxKAcaVpw+t6aYY/FGTi20kf9vMn/AMTXQZozQBgC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M+xkb+lH9m+JSP8Aj80gf9sXat/NGeKAMI6F4hP/ADFdMH/bi3/xdMHh3XT9/W7RP+ud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SZoAxf8AhGtU7+IGH0swtB8NX5H/ACMs4+lpHW1Sr1oAxf8AhGbpsj/hJL/8I41/9lpy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dWP+60Y/9krcA4ooAw08FQD7+s6u30uSKaPAOnn/AJf9TP8A28tXQ1la94ms9Ah3tKGk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3hq1haW4muwg6mW6bFcdq6aFeXhsdA0ia+nHQmUs/wD9itadvp+reOLg3V3NJa6f/wAs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+zNXc6TpNlott5VlAsX9+Tqzn1J6mriByvh/4cwW9ujauwlYcm1T5Yx/vf3jW23g3w077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mP8AWtekwKbkBmDwj4c7aPB+R/xqX/hGtC/6A1l/34FXwBT6zAox6DpEf3NJs1+kAqZNK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r/uwgVYpw6UAMW0th0t4h/wEVIsEI6QoP+Aikpy96AJFhiH/ACzT/vkU4BV6KB+FNXOK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t+lAn9v0ptKMZoAeJuOlKJvb9KaMYpRQgHb80A46UULVIB4lIopQOKKYH5FAYp6DijFO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8iGgcUGgDNAhKVRS4pQMUCFzSq3Wm0q9aAJFPWn1GvQ0/PNBQ9BipAcVGpp9AD6BSL0pa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apzTl6UATx1JnioUNP3UFi0UwtRkUDuSKcU8HAqFWp4NA7jqUcGmZpV6UFXJKKQHijNB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C5opKWgAopM0Z4NADaKKKCAooooAU9KYetOphPWgbCimg4p1BkwpvrTqb60CCiiigBnrR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vekpV70DW5IvSikU8UtRY6UFVb+YQQM3Ujt61MSQa9I/Zh+G4+LPx50KwuIjJo2kbtX1D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jYejSbVP41x4utHDUZVpbI68NRliKipR3Z91/s4/DX/hUPwV0HQpoRFqt0h1PUzjk3E3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F/4DXek5Jq3qFz51xKfUmqNfg1erKvUlUluz9kpU1SgoLoOAzXlfxx/ap+Hv7N+r6bpf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1C2+1pFo9qs/lR5wpk3Ou3Pb6GvXbLyYWkuLqUW9pbRtcTzMcBI0+Zmz9BX4yfHv4myfH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hkFpfXskOmW7jmO1XEcC7f72yNW/4FXRhcP7eViatVUo8zPu3/h6L8E+fK0LxnN/3Do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IKj/B/P/Ir+Nf8AwEg/+O1+f2geG4bSwjlkQZk210N74ejsL9bWSH960Mc+P9llyK+l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IJ40sxmtj7f/wCHo/wl58rwj41l/wC2Fuv/ALVqof8AgqZ8Muf+KB8X/wDfy2/+OV8V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f2bb/wDPCq/sZdDn/tZn6Wfs5/tV+F/2m38TR+H9E1TQrrQBbSy2+pNGWljm3Ksg2N/C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zZ/Ye8Sx+Af2mtGhdlis/FNtPoEzHjEjDzID/wB/EVf+B1+lMyFJHBGMH8q+dxmFeFqO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3QyuU+N/gU/FT4FeOvDEcfm3t1pks9iuMn7Vb/v4Mf8AA4wP+BV1RIwataRPtuY+3NcM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sfjJoKSWNwYXOVkjSaM9OGUNj/x4Vc8Th59EnVTh5leIH36V1/7RvgpfhX8ePE2iRx+V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AtpSZYgPYLIB/wABrlJoWnvrGFPvS31vEv1aZR/Wv0vDVefDqSPjcVRUKrP2FvohbW9p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HptjVf6VRrX8Rp5eo3Cf3XxWRX5fJ3k/U+0hpFEOqP5fh3W3/u2Ux/8AIbV+Vv7RWs/2n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uX7c8LE/xbRt4/74Ffq15MdzBJBMu+GQbXXP3h6V5rqH7Kfwa1jXLrWtQ+HunXmq3Uzz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3Y5J+9XpYDELD1OdnJiqHt4ct7H5oRTAFccYGKsCYkV+lf/DMPwYgH/JONM/7/Tf/ABVI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8O9C/GFz/Nq+thxBRho0z5+eSyntL8P+Cfmct/HJII0JkkPAVOSfwFemeBf2cviH8RzG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uedU1XNtCo/vKGG5/wDgIr9DtD8JeHvCxVdD8PaVpGOBJaWcaMP+Bbd361JrHif7B+6t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ctbiSctKULeZrSyKEdakrnlXwh/Zj8NfCKBNXuZF1fxKyjfrE6KogP8X2dD93/e+9Xe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LQZB/wCWp71SuVurpy08zMT2zWhZN/Y9rJODiX7if3v96vlK2Iq4iXPWd2fRUqUKMeWC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SIg45dh/Ear2QWcuZJkt40XzHllOERB1Yn8qo28E2oXJJPHXJ6Aepr5h/br+O3/CNeGE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UtSfOpPF9+O2x91vRm/u/wB2lRoSry5YkVakaMeZni37V37T03xj8TXWj6Uqx+DdMlMF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7ezN/wCy14pptsIgSeXPU1kabp/MftXUW0QVa/TMvwPsoaI+CzDFe1qXbLg/49/wr7s/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4l6GfXbx/rhIl/pXwfn5cV+g/wCx5b+T+zNoTf8APa9vpP8AyMV/9lriz9OGGSOnI3z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QSZB55BrpbB/ki965GzfLOPSum0x90EZ9DX5uj7o/Oz/AIKDX/2r9pzUY/8An20HTbf8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yz/ANXXsH7dF4l1+0v45X/lra/2XbfgtsT/AOzV4/Z/6uv0nJ4/u0fAZ1L3rE8i7hiv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W+mvN8LPEV20NtcSm50Cdz8iOw3SWp/3vvL/tbq+TajZHWRJoXaGeNg6SIcMpHQg17OOw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X4x4OpzLqfr64MUjKVwRTbfXWtZCNxAFfPn7Kf7Vdn8TtOg8GeLp1s/G9qqQwXkhxHqo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5f4q+gbzTdjtujGa/LcTh54WbpzR+kUK8K8FODOlsfEjTRhWbPuab4v8ADPhz4h+H30fx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P9RdJu2H1Ruqn3Brl7C42+YO46VpWOqTAYzXJCcoPmi9TZxUlZnzj42/4J6+FNXuJ5vB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VstQX7VAh9A3ysB/31XlWpf8E+/iZZ3bCw1Hw9q9v2k+2tAT/wABZf619+xyJPFuUgSD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53iaUeW9zzpZdh5u7ifnl/wwN8XR/wAu+hf+Ddf/AImrcP8AwT7+LL/fl8Nx/XVSf/ad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gin0+2ii/wBYH3vW64gxRg8pw3Y+A7P/AIJ1fEqYHz9W8LW/11GRv5RVp2//AATh+IvP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3f+Pe6n/+MV90Y+z5q1BdREcn0qP7cxb1uX/ZeHitj5M0T9iH4iQKI7rxr4XZfRYrlj/K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FcP7v/hM9A80/9Mbj/wCJr6hg1izgGHAJ9a09LvYbjVrRohgb1rB5ripPWRqsDQirKJ+b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Uat4flu4/wC0LO6msnj/AL7RNgsKz7bxp9p8UTaTDFmKPdvuP9oV5X8QfFOn2/7RXi2W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pJ5n8P8ArmA/pWl4K1mOHxVeyzTJGs4kbc577h/jX1tGLqR5keK6ips/Qn9ivx3ottpG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atLdLcwG4dY2uIdoGAf4trZ/77r6jW6efmE28q9irg1+Ss2q6dj97fW5/wC243Vr/CL4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YaTpV61ldz/66SyuZE8pQMn7rf3a8DGYCUL1eh69DFxqe7Y/VG4u3s4XnuTbQW6DLyyO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zD+Nfxx1fxV8dvFMXw+8S6to/hydMefpV88UTXCKFaXCn+LFfaWi/sV/D+wtEh1F9W1s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E/1Td/Wu98O/BX4e+DIFi0fwrpljgAborTLH6nFeGnY9VH58/Cf9nPxf8eRql74p+JGu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X00s0rMdxC722qu2vqX4V/s2fDn4MSo+g+HIrjVUGDqV7/pNwT6hmHy/8BVaoftWeN7T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ZoWl2aQ6vdNBfWBcwRu235ZQV+6f4W9jXyF8RfHX7THxg8IXesx6Fquj+AShZ30ONoYJU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6/LVrmewHsv7RvgO4+NP7Q/hHR/h88C6ra20j+Lb+2RRbWkPmHy/OK/em6/L977tesa/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4a3lhfeG7Wa8treS4TWZVDXyzLGzK/mf738P3a2/2U7fwp4b/AGbPDF14KksLuK4skudW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zNM3VdrZ+991a+Qv2m/2uZviJ44svh74W1r+z/Ctxdw6df63CdjXfmOI5ZM/wxLu+X+9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Ppv9hL4fRN4BTxzrdqp1W+kaO1eT5lSNWOXT03H/wBBrE/bM0fw/qfxe+GGhwRp/wAJ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cY+Z7UyjDH3Xa/zV9TaTo+l/DnwhYabDts9F0WzG524VI41yzE/mfzr8o2/apstb/a/t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2maZfmRbJE+dYRG0SBUP8Sqd3+9TpwnUTsJn6b/EC5i8EeF/EPiDzpB9j0+4uU+f5dwRs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/bC0L9n/AEHWfAniqz1DUtNs755LHUtFiEwy3+sjYM6/xKzBl/vV9H6b8YfAn7VtvqHg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slqr6tcSWUsC2Vu7D90PMC/vJMbfl3fxGuC+N/7GXgnw78PNY1HwNa3Gl6pp7G8uo5pW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ejfxDbtrnjyq/MI9B0/4H+H/ANpX7B8RvGtnc+Tfwxz6TpXm+Q1rb7f3byOnzF2DFtu7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M4vgV8dPFnhW0vZbzTtS0aDVLN5/9YFWZo3VvozfrXu2jWS6N4e0fTohtW2tYYQPQKgH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1JYfBT9t+2u9SguLzw/a+Hk0XVfsaeZJbmRluVkUd9vG4f3Xb0rJKVZ8sEZbM+sfi1Y/2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Y3ebpF4uP+2Lf4V+R/gURXPhiL92K+1v2g/2/wD4ZaH8NNY0jwJqcvifXdbtpYIfJtZV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Mirjg/d618F+CvGC6Zoaw3UUuS7PhQv+NfQ5ZhZbzR5eNxUadkzv4C0C7UQKvoBiuu+D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H/MatP8A0cteYp4909hysy/VR/jXcfAfxbY3vx/+G1rGkrPLrVuAxX7pyx9favfxOHUK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MHVWp+qmrTgXEgxuG9uPxrLkbypgfumptRniiuZWeTB3tn86wtT1GKaTbFJvHrX5mfWp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qUO7HDZ4GK/KL4y67N4g/aF8Zyy/dtNVv7SL/AHFupSv9a/UvwjBLBdoZP9Vk1+QfxR1j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l/wBb5mu6g/53MmP/AB2voMnhzVWzy8xqclPQ2jcAj7xqMuD/ABGuVPjaIf8ALs351EfHk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+NfolOk7HxE8Qr6s675fU0fL6muQ/4WBH/wA+Ln/gdKPH8Z/5cH/77q3SFHEwXU6iw1nU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jXBttY0ucXFrMhxgr/C3+y33W/3q/Tj4afEHTfi58P8AS/GOl4jhv0AubYdba5X/AFk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bX5QHxyW+7Yn8Xr2b9jb9oaH4YfE2XQNeufsXhLxTKsEzOfltLz7sM3sGOFb6r/dr5XN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H0eXYyPNyn6JzZhq5ZQ6bexgzzzRTDoqDg1Vu0kiuJIpU2sh2mof7HuJRvt7iKUn/lmH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pSLX7pHKo3SoJJP3m3rVZ7GWzkLO3PcZpqMZHJqbFJo84/bVmMf7JPjgD/lq2nxn6NewV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1Ffof+3a+P2UvEkf/PTUdIH5X0Lf+y1+a+m6/bRxqPN4FfbZHTbi2up81mtRKR1gajdW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5+lL/wAJPYdnP5V9zTpTPjKlWH8xs7qQng1iHxTZDoZP++aYfFloO0h/4BXUqczmdaHc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4utf4YZ2+oUUv/CWW+P9Q/51r7ORHtoGufrR+NYjeK4u0DfnTD4sXtbn8TR7OQvaw7m8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k7W4/Oj/hKpf+eA/Oj2bJ9tA6SiuaPiaU9IlFN/4SS47Iop+yYvbwOoHTrR+Ncv/wAJ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wkVz6L+VWqbD6xE6nijiuW/4SK59F/Kj/hIrr0X8qv2TJ+sROo7GjPNckdevj0lA/wCA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56j/vkUeyJdeLOvpRXHf23fHP74/gBTDqd655uZPwbFHsmT7WJ21FcSL67I/4+Zf++zQb2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76NNUvMn2yO2XrUoGK4DzJScmRs/7xo8yT/no3/fRp+yF7ZHfGRR1x/31TTPGOrKP+B1w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rT9mL2yO5NzCM5lUf8CpBe269Zl/OuHwfelC/wCTT9mifbM7pdQtMf8AHzF/32KUahZ97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cLtHoPyowB2H5U+SIvbM7ZtXsV/5eAfoKhfX7Jek2fwrkM0Yo5IkOszrP+Ejsv8Anr+l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P4Vyf5UqgHsKOSJHtpHTHxRajokh+lN/4SuDtDKa5wL+NKFq1TiHtpHRDxana0c/8Co/4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++q58ZHpRk+1V7OIe2kbp8V56W+Pxph8VydoBWFk+1HPrR7OIe2kbf8AwlM3/PFfzoPi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6xOfWlBI70eziP28jUbxHdnp5Y/CmHxBfH+JPwWs8MRRuNPkiiXWkXTrF2erimHU7s/x1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Kg9rLuWTqF0f+Whppvbr/nqw/Gq+fejPvRyrsL2kif7Zc/8APxIPxo+2XH/PzJ+dV9xo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G4lb70rH8ajJJ6sTTMmjNMXMx2KMUtFKyC7ExRilopcqFqFFJkUZFOyAWikyKMiiyAMU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ALSYoyKARRZDH04HApm4etLkUgCijIoBzQIfRR1ooGPj6VKvSoo6kXpUNm0CQYpcj0po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dSUUYNFx2Ciiii4WHJUi96jSpF70XAsxHirKPgVUi6VOtQddPofRv7B5z8X/ABD/ANg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v2ivi79g+bzvi94k8sYxop3f9/o6+yj0NfkWexbxkrn6Xk3+7In+0V5t4guP+Eo8QaV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7bNH/wBOsTDbn/ecr+TV2Gq3HlWzKHCtIdgJPQdz+AzXMfDuIaxd6l4ncYt76RYbXd98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jlv+BCvnbHuncNtyF/u4/SkM7gnnim56moieTSY0TGbPWlMvWq2eKWoKHM+c0peoqN3v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mVGTnvSZ+lADzIfWk8z3qMmkz9KAJPMPrTTITSU05oAN5o8ykpOaAHeZQJM0lFAEm+k3c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Fyc024ultYXkYcDrUgHFcJ4q1a71nUodB0yfyr+dMtcf8+8O7Dzf738Kr/eq0BBb28vx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CafN+/8A+nu4HIh/3I+Gb+83y13n2iqekaRB4d0mPT7RBHAi44+8P/r1NiqAlM26m5pq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60UYoAZ60Dilx1pKQBRnFFFAC5NGTSUUwDNGaKKACiiigAooopAOxS0Dmo551gQs5wBT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kbaq1wuoavqHjfWG07SG8uGD/X3uzdFb/wCyP78n6CgzX/xJvLi30xmtdIjZo5dSHG/+9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PfNd7pmm2ui6fFY2MKwW0Q+VVH6n1NIEQ6Jodn4Y0/7HYrj52aSVuWkY/eZm/iNTPJw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QR71F5dBZGsYxUoFLtpazAZto20/FGM1QDNtG2pNvtRt9qAI9tAGKk2+1Gz2oAZRTsU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ZijbT8UYoAZgUoHtTqcEJPSgBtLWX4g8S2HhuAyXUwDfwp3Y+lcnEniL4iOGZjpGhb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qAL+s/EcSXjaVoiPfXZ/55fdT/ao0L4fs16NU8QXH229PKwdY1rptD0LT/Ddt5Gn26xZ+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q+e9AEVL0oPU0lSA+igDilAqgG4OaUA4pwFOXvQAzBFOWnYFKo60AKo605RSqtLjFACq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AooooAfRRSgUAABpwzjinAcdKjnuobRN88gjX1NNALh6KwJ/HthFKyJHJKB/EBRVAflj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96/og/nkfSr1pimpFHWgkWig4FFAgpyrSLUiigSEA+tOUUAZp1BohV61IOaYBinJzmgB6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ADhT1NRgetOUdaAJFNPzUa96fnigBN1LuptFAx6mpFNQr3qQGgaYuacp4ptOXpQUh9FF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FFFABRRRQIKKKKCQooooAQ9KYacaYe9AMKAcU0GnUGbF3UlFFAhCcUm6g0lABRRRQA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wOKerVDmnIfekbQZFPPjNfef7Bfw1Xwl8H7rxbcIRqXiybzYt4+aOzidkjH/AAJtzH6C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/ir4/wDD/hDTN4vNYu1tTIg5ihP+uk/4DHub8K/XiLw/baHpthpGlwCHT9Oto7O3jUYC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K+B4qxnJSjhovV6s+34dw3PVlXeyMuUksacikitAaTOwz5Zqxa6NO5/1Zr8xR9/c+cv29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9nu/0bSm2694tils+DhorFdv2iT8cpH/ANta/LLSrQXlxbWGB5dsiq2OmSOT/Svcf21P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PFUmnXrP4Z8Oonh/T0RsxzCJt00n1M27/AICq15L4JsCIJLqQfNK2QT6V9xlWF5Y8zPm8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SJYoFI6LXT+NIlTxzexLyLaxs4PxWFc1iWw5i/31/wDQq2fGcvmfEjxf/s3Kr/5DUf0r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1V20MfyQaPJFN3GlDGvTVNWPN9oylcX11oF3aatYOY77Tp4763deoljcOv6qtfrvpHiO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TWLBrPW7OHUISpyNsiK3/sxFfkTfJ5isOor9A/2BPFc3jT4Anw+xL3vhS9ksPLJyUt5P3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8Ar4viLC3pxrRW259TkWJftHSkz3MZqReBxWnF4cv2627j8KmXwtf/8APvIfwr89SPuL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C+bdeHfG8K7fOsXtJCveSJgwz/wCQj/gFfMvw3i/tf4gfD6wC7vtPiDTIiMdQbqP/Cv08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8X/AvV49Qgx/ZMsd8O+EGVl/8hs35V+af7Lui+V+0r8N9Ol/fSx+KIU8z+/HCzNu/8h19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7HgYqnzVo36/5n626/J5upXjdjIxH51k4NdPqXh29luJCIJOT6VQPhm9XrC4+q18jy63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KjdznrWx/wAI/P6D86rNo5Of3sP4yAVSVhXMl2JqEz7c+1acml7M7ry0X63Cj+tUWt7P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ZH/APFUWKU7GbJfTyZEKbvwrFtNCmmnMuoyGNa6K51HR9KiMt1r+lWUf9+W+iUfnurz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4XSSW/8AGNldzocNHpm64f8ANV2/+PVShKWkUPnO1vNetIoNltEJ36biMVz17cMGM94Tz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80fED/goR4Y0mG6i8K6LcXdyH2xTzlH3L/e44X8d1fKHxF/aM+IXxYmmjvdRbS9Lkyr2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ST7zd+OF/wBmvUw+W1a7tex5tfH0aS31Ppn9ob9tyPwzFdeGvBPkTavzAb4FZo7ZujOv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V/2q+KY4rnVLue9vZ5ru6uJDLNcXEheSVyeWYnuak03SI4V6AnuB0/H1rbitwO1fcZfl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mU6l7ENpZiMLgAVoRx4Bp6RjHQVJtAr6qnSUVZHzk6rm9SKv0X/ZSt/s/wCy94EX+/Dc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Br6c+HP7b2i/DH4YeHPDU/gjUtUOkWi27XcV3EiyspY5wfm718xn+Gq16MY0ld3Pocj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tDEI2cjvXQaV/qVr40H/AAUt8P8Af4Yar+GqJ/8AE1PB/wAFQfD1uMQ/DDVG+upof/Za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7OJ93HE0Zacx89ftfy/aP2q/ipP8A9RSCD/vm3jH/ALLXEWi4jrb+L/xG034r+PtW8UW2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NeXdtJIJDn7q/N9MVi233BX6JldCVOmlI+BzaaqTdiyOlB6GgdKdtr6RI+eKrwFirKzR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kYdCD619U/A39uvUPCkVtoHxSiudb0qNNkPiS3jMt3Ev/TYf8tF/2l+b/er5hwKjnTdX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qaPSwmPqYbY/WHw9rvh/x9pI1rwjrlnrumMM+dZuDt/3k+8v41azPD95M+4r8jtG1TWf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VLzQtQTlbnT5mhb6Hb1/GvZ/Cn7ePxY8KIkGrx6V4yhXjzL6BoZyPd4+p+q18Fisgr0m3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3o1laejP0NW/uYeVQ/jUg1y7H/LMflXxzo3/AAUs058DXvhjdW5/ifTNVVx+CyIp/wDH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Ho/5p/4m/wC/9v8A/FV5TyzFL7B6yxNB/aR9Zxazdnrb5HqM1bi1jH3xLGf9mvj8/wDB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PfEp/wB66gH/ALNUZ/4KbeEGPy/DjXD/AL2oQil9Rrx3gH1mj/Mj7SjvvOHErN/vU8N7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U+0cD918MNU/4FrEf/xuj/h6baKD5Xwruf8AtprY/wDjdWsBX/lH9Zo/zI+6IPL5zLHn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KHByA64NfnaP+CqLdvhM5+mt/wD2mtbTv+CtV7p/720+EMMUv/Txrbt/7Sq45fXfQl4m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P3/xc8fd/wDio9R/L7RJWroqQvpaj/lk42VxV3rl34k1y+1q7+S81O7uNQnRfupJLIzs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bX7x2iQDIA5r9FweHkqaifC4vEwjJo2GjVG+U9K9D+Avxon+BnxL0rxbHZnUba3ZoL20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a2D/AHlzuX3U15Ql0xPLVbjOea6quGVWm6c0clHGcsuaLP1UuP8AgpJ8GraxS4a91oys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D2Jzt/8AHq8717/gqt4aW3kbQPBWqXzD7rX1zFCP++V3NX56jgV7r+xB/wAIvP8AtH+H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eyjuQvlvfbf3Wd3f7+3/AGttfJ4jKI0KcqkUfT4bM3Uko32Pq/wz8IPFn7S3iPSfH3xp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zdF8D7cRoC25Zr09z91vL/7629K+mZ/FFh4ft5pZpo7TStPTzrq8uH8uCGNRz/sqFrA+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e+Fr7xF4t1aHQdAth++uZ12l37Ki/ekkb+FVr85PGHxj8b/t5fFvRvhf4HEnhfwRPK07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Zrq5X+Jsbdsf3dzL/vV8vCnOfvx2R9NzXPPfAnw21D9or46eMvD3w3t7vSvDF9qk16ZV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mba8yj5W+U/LH/F0r7Ruf+CY/wALZvC89jDrOvXPiuaEga5cXSviXsDAB5fl5/hx/wAC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8NfALwRbeF/DFqIo9wlurlmD3N3Mes0x/iP8v4a81/aO/aCtvhDNpXgnwqsfiH4r+I5U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q0p2i4m/uqOCq/7O77tNVpN+4CR8r/sq6f8AFH4z+KNR8KeMfFesah8OvBc7WWp6XJP+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fzP9Yy8MzKzNtXbX0R+0t8AvAN78DvEd/a+HtF8OX+iac97Z39jZxwsDGp+Riq5YN93H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YWXwe8C2vh2zk+03PmPdX98fvXl27Fppm92bp7AV8o/8FAP2k7TSdY0j4W6ff+VbRX1p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Zg3gm34/iVf3jf8BFFN1J1H7MTdj6U/YB+FbfD/4EafrF7D5Os+KGGq3Q24KRbQtvH9A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D9qz4o6X4J0Twpol5PFAvijXrO1uJXI2paLMhnkPsAUX/gVevabqmkSeFba+02e2k8Pt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yRBt+Vg393bX5IftvfGA/Gj4sTpp8n2nRLcLa2jg/KYF6t/20b95/u7avDYaeJqtS2MK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XqdA1wXc7VTBDdsV+KXx+8bx/Ef4/ePNdtZBcadealI1pP8A34l/dow9tq4pdc+Pnxb1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4j62fDfl+W1sZk82WL+40+3zmH+yzfdrgNK05NPh2KPm719Nl+VulUbZ4eLzKDptQ3L8d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VegpgOBRvr62GH5T5WpiHJ+8yYYr0r9mMxJ+0f8ADiWWZIUj1iJi0hwOjf1x+deXGTg8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eYPSlXw8qtKUF1Jo4pU6iZ+4WrWdtM80jXdqAcsC1wF6msI2unxn95qWnL9b6P8Axr8Q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z+bMF4UKqiPAA/Os4eAbDP+rX/vgV8Q8gkna/4f8ABPsI5zh5b6H76aXrWjabGXudY04K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vx1/aGFo3xm8Qy2Mqz21xK1ysiPvDeYxfOe/wB6vGR4CsAP9Wv/AHwK3ba28j/lpmvV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XPOzHMaVanaDLAooFLX2qifC1KjchlFFFHKY3LETYFQ3lrDewtHKoZT37j6UgYikzXPO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oO6P0N/Zf/bL8Ja/8KrbSvih4s07w/4q0Qf2e9zqsvl/2hbhf3NwP7zbflb/AGl/2q9N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y3xc8N/8AuGb+Smvyhlt0nXa/Sqc3hvT2H3K+JxeRpzcon3OGzZclp6n6uzftgfs+Yw/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N/7Tqn/w2h+z1Z/81X0th/sWN03/AKDHX5TL4X09f+WdTR6JYxdIQfrXHHJLnV/asD77/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nxQ+CkvhTwZ4xt/EOs3mqWLCCG1uIlRI5fMZneSMKowvc18F2MYRePQ1GNMsx/ywX8qt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63LMC8KuXofMZpjI19RaKXA9aMe9fSnytxKKdto200IQKKXaPSjHvRj3rRIkNo9KAoHa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BC0UUU7D6BRRRQQPoooqkGoUUUUxBRRRQAUUUUAKvelpFHWloAKKKKAH0UUUAFFFFAB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LRQITFGKWigQoOBRupKKoAzRmiirAZmlyaSigBcmjJpKKAH0UUUAN4o4pcUYoATiji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UUAN20badRQA3B9aMH1p1FADcH1owfWnUUAMooooAKKKKACiiipAKKKKQBSqeKSipAc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SgCQHFKGqPNAOKAJ0bFPV8CoAcU6paLTsWA3vShs1XyacrmoKTLCmnZFQI2aepzSN0Oo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e9RpUi96QD4nq1G9VYY85q3HFSOqmfRP7B4A+K3ibHH/ABJT/wCjo6+yjxnNfG37CA/4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Oz/v9HX2Hrcv2W3duh2/r2r8mz3/AHyX9dWfpeT/AO7I4P4h3c81k2n2chjvb2dbC3cd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3Yw7fhXbadp8Wl2FvZW6hYYI1jUAdgMVxfh22Ot+NLi6f57bSEayU9hcOqvMf+Ar5cf8A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Zbse6QUypiOtMxWYIZmmnPNTbKPKpFlY5xTSTVryBS+RQBU+akwat+QP8ik8n2/SgCoQ1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cUnlD0oAr4NGDirHl0oioAqbT6UbTVox03yqAK1FWPs4PZvyo+zez/lQBW5pcVY+zez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h0eD/XRxYRneST7qL3Y/7tAGT4x8TDR7UQqJLqeaRbaO3h6zu33UH/xX8K7mqTwZ4V/4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catenzbiYDhm/up6Rr91azPBGiT+INQfxPqCusbKYrC3cYMUTH55GH/PSQ/98rtX+9Xe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pwcioivJ4q6VHeWMf8DpmIh1mj/77FUBSxSVbLW/T7RF/wB/FqAy2R/5frb/AL/rQAwK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3mnx/e1CzH1uFph1fSk66pYD/t5WgAKGk2NjpTDr2ijrrOn/APgSv+NJ/b+if9BrT/8A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7GlEZ/u1WPinQIz82u2H4S5pP+E08OKMHWrQ/R6ALnle1MKEdqqjxp4bb/mLQn6bv/ia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moE/SCT/AOJoAvhSaeISRWd/wm/h8Di8kP0tZf8A4mnHxjpA6fbW+ljN/wDE0AX/ALPR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q9LTVX/3dNm/+Jpo8c6f/wA+Gr/+C6X/AAoA1zFigR+1Yp8aRt00LWv+B2TCq1/8RjYW8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N73F9CY0RfU5/wDQaANvUtTh0VCWMfmDny/u/wDAv9la4uz0u9+J1x585ktPD6HmYfK9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9/4v92uf0O/fxbrb3N1Y6lqFrE+V0+OHyvtLf3pGb+H/AGf++q9O/wCEp1Y/6rwpeRf9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Nez0+DTLRLW1iSCBM7UUYApKyf7b11j/AMi265/56XkYp/8Aaeukf8gGL/wNT/4mgDRx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tc/6A9t/4HD/AOJp3nayD/x4af8Ajft/8boHct0VUFxr5H/HtpY/7eHb/wBkpA2u55T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C5cpV61R/wCJ+R/r9IB/64yH/wBmp/2fXj/y/wCmge1i/wD8cosFy8AMU3FUW0/XZPu6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j/0J6T+w9XbJfxIqH/Z0+P8A+KosFzQA56VIFGKyRo2rAHHiib8LKJaF0jUv4/E14f8A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iwXNMRbj0p4s3PRayf7EuiefEeqfh5P/wAbp40DHXXNWP8A22X/AOJosFzT+yN/dpVs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4CMHWNYP/b2aRvClgxObvVD/ANv0n/xVFgubws3x92mtbBTyMVif8IXpTH71+f8At+m/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PCPhy3aa/t5SAOA1xId35tRYdzsLm5tNPh825uYYU9XZRXnmv/Ee6v7j7J4fgaaX/AJ6Z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/gebxhcG8i0/+w9P/gkk3NO6/wDTPd0/3q76x8H6BptsLZNMhuMdXuPmy396iwzD8OeA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b+3vL0ncsBkUpH9feuvOo2g/5e7f/v4tZyeGtHjzt0iwX6RinjQNLH/MMsf/AAHWiwFs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R/21WozrGlDrqloP+2q1GNH0sf8AMMsv/AZalSxsY/uWNqv+7ABRYCM67o466vZ/9/k/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iA/8hiz/AO/q1a+z2n/Prb/9+RUiGOPhI40/3YwKLAZn/CV6F/0Frf8A76pR4r0P/oK2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YflR5p9B+VFgMgeLtCbpf5+kbf4U4eKtF7Xch+kD/wDxNawmYdKX7TL/AHjRYDI/4SnS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/wDiacvinTewu2+lrJ/hWr9pl/vGlFxJ/eNFgMweKLP+GC/P0tH/AMKUeIlb7mm6k3/b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7sacJT60WAyR4gJ/5hWon/th/wDXqQa3KRxomoN/wAD/ANmrTWQ+tShye9FgMU61d9vD1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AGakGtX56eHL7/vtP/iq28kigyiDmSXyxRYDEGtaqf8AmW7n/v8ApUVx4iv7NN9xo5tk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L4hBbh7TSomurlTglarWHgfUNYuPtXiC7JQ8i2U9P/iaLAV5vHep6kxttLsFab1Vt1SW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1aJNRY8+U0/y12ltZ2+nQCG1iWJB6DrTtz+tNAVLa51O0hWKLw/YhFGAC4NFXN8n96ig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/RJ/PI5O9Sr0NQp1qSgBxPFIvekPShelBJIpxmnA4zUa96fnNAh4bFODZqHBp6igaJgc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0Fi0+mU5elADlp1Mpy9KCbjlp3X8Kao4p6mgYEcUlOppGKAuNzinA0g75oHFA0PHWpFP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FBaY8HNBpRSE4oNBMmlBzQCKUH0oKQq9adSDAFGaAEz7U3dS9qZQSO3UbqbSge9BmLmm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EzSdjS4ppoAQU4Go6dQiB4PtRTQcUbuDVFoQnrRmmnvSUAPzRmmUVIDs8U0nijsabQAm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BcXYvaD4t1zwLrsOveGtTl0bW7eOSKC9hVWaMOMNgMCDwK37r9qv49rn7L8UdYHvJFb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m+M+tZ4UgmvKxOBo4nWornqYXG18NpTdjqn/AGpP2iSefi1rQ/3VhH8kqvdftG/H3UPP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MUieWdsyLuU9ei8VgBMjpSrDznFePPKcOvhifQ/2xUcbORydr4OmMHlSSx+UnArr7G1W3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p8aVZjXFd1DCxpqyR5dbEyqy5my3YRbr+0j3Im6aMbpOg+Yc1JrM32vxj4uuQciS/mYH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SL7RqNkgPH2mD5vQeauaa7rJq+vOv3Wv5yPp5jV2qCucbm5IgooorexjcYRmnWV7qmki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KS7fMXT7qS38zb03bCM/jS0hFYzpqaszaFV03eJk6hqPjGfP/ABX3ifH/AGGLj/4us/zv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//Bxcf/F1vSR5JpqxV408BS5rqK+49mnmNRRtzM52ax1y8iliu/FGu3cMoxJFcalNIjj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ataJpT6Xei7ivLqO8X7lx5zKyf7rL8wrbEQweKaYRRHBJbImeNclZswr/AErU7kf8jDrH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yf+EXvhnOuao/1vpv8A4quwMdJ5dS8vjLVxX3DpZlOl8Mmca3hG8k+9q9+3+9eTH/2ao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v7pvrcSn+bV2pt80n2ao/s2PSK+42ecVX1OOj8ESRD5dQu1H+zO9Sp4SmH3dSvV/wB6d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l2VX1C3QpZlUf2jlf+EOD/fvbp/rK3+NN/wCEEsm5d5n+rmuuEIIo8kY71ccDHqjGWYVH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2ltH8kZ/GoRYqp4Sum1OPbD+NZvbpXpU8PFHlVMTKZUhtwvarIQClA60tdKppHK5th0oo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jOeBTMn0oyfSs2rjTsZ8+jxEEgCq402Nf4RWuSSDUJAya5J0ISN4Vpx6lWO0Regq1FEo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lOio7ClVlLcFUU7ApetFb2MbjTTTS0hHFS0IjI5NMKdeKlIzSYNYOA0yk1qGJyAab9iX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sXQi+h1RrSS3KP2Jf7g/Kj7Ev9wflV6is3homn1ia6lJbYL/AAfpT1ix/DVvaKXaPSks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CY7U4DHap9g9qNg9qtYaJP1iQQgelWAKjiAqZR1rsp01BaHJUm5PUbzVsSkd6r4p+adj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M0xokm+/uGOQUbBB9ai3UbjU8kXubKpKOzF8V6x4i8cW9tb+IPFOsavDa/6lL+8kuRH/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9mT4zj9mz4raf4waym1DT2tnsNQt4OHaB2U5T/aVkVvfaFrz+mVwVcFTqJxa3O6jj61O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jJ/wU98Iad4Ye1+GVjqd94iuFwt5qln5cdj/tbHP7x/b7tfE3w1+KmteCfjlofxR1ed/E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/wDaTvmutysj4Y/xbXbb7ha5rEefenKuBjHFeVSyWjRXKtT2lnU3uz9FPiR/wUX+Evh/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uvEHiq4hb7FpdxYvEsUnZp2b5Qq/e2qzZxX5syXd/wCLvEF7r+qTyXOoahNJdXM8jZMk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xEOsWaVGUfdjAq6GU0qMuZfkTUzV1FaTLyarrUHh3/hH4df1eDw//wBAqO/mFr/373YrP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GWSZ2xlpWyeKn8xqSvUhhI9jzJ4+T0T0LXnnFJ559qhorrhRjE82piJTZN5ppDKaZRXQ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m7jSUU7BcNzUoYigDNKBisuS4lUaAEmkIpwGaCtChYHUkwHSiiitbGYUUUUWAaTTSaft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FanhgRUW00vIrJxudEKziWiB9hP++tVsCtEpjw00v/T4if8AjjGs6pjTuzoddpaDaKKK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71HUUUVoT0H0UUUIzCiiitUAUUUUAFFFFUgCiiigQoBowfWjJoyaYwwfWjBoyaMk0CEp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EhQBmlAzS0AFFFFUQFFFFAD6KKKACiiigAooooAfRRRQAUUUUEhRRRQAUUUoHFACUUU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qyhKKXBowaAHUUUUEhRRRQAUUUUFBRRRQAUUUUAFFFFADKKdijFADaKdijFADaKdijFS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AbTh0oxS1IBRSqODS4oAbRSkUAUAKtSL1piipFHFAC49qMU6gioZrFBHUygYqNBzUnSp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7+GmigsetPXvTV709elIongFXI+lVIBVuMcUmdFM+hP2H4NQk+J3iM6d5Pmf2Kf+Pnf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4r6E8Y+KNW0fV5Yr66t5ba1h+1SQ2Fu5HmZKxxsx/vNXh3/BP7/kqXij/sDf+1lr37WL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Yso8oSf2nJ/wFtsS/wDAvvfhX5Jnf++S/rufpeU/7rE0vC3h/VfD/h+wtNPls/N2NNdS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TI3y/wC0a0RD4lzzc6T+EMn/AMVW32qMnmvmnqe5YzBBrmObnTc/9cZP/iqX7PrZ/wCX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MVWnmjNRYLGZ9i1s/8AL3po+kEn/wAVSjT9Y739j+Fs/wD8VWln3o3cdaLDszNFrq46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/ANlSi11TvqkI+lkv/wAVV0tzSUWFZlMWmpd9VT8LJf8A4qov7O1P/oOP/wCAcValFFgs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5tbuP+AQRrTDod1/0HtR/KP8A+JrWzTM80WCzMz+wbk9de1L/AMh//E03/hHZe+u6r/32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GaLBYw/+EUz11zVz/wBvH/1qYfB0ZznWNWP/AG9//WroKaaBpM50+CrU5zqeqt9bw00+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5+t29dDk0bj7UjVHK3Pg7TLSJ5JX1BwOgN253fSuV8L+GZ/EWu3sL2v2XSLadJJVefz3n2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6rDdt/iat7xXrN14h1GPQdKlP2qbiSaLpbR7sM5/2v4V/76/hrT8KadYeEdQuNKsIAtpM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/wDoVAy5L4F0K6nknuLASyuckmWT/wCKpP8AhAvDY66TH/38f/GtrNG73oAw/wDhBvD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+6k/4Qjw3/0ArM/UGtqkJGDQBjjwT4bH/MCs/wDvmpB4N8Ngf8gOx/79CrxPJ5ozQBUX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ad+NrGf5inHRtIGcaTYf+A0f+FTY9qTAoAYLeyB/5B9mP+3WP/4mniCzxxZ234QL/wDE0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CifdgjA9lFSiYH+ED8KreZJ07UmCc5NAFvzyO360ee39/H41U4/v0YFAFn7Q/wDz0b86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zqrz2Y0c/wB40ATGd8/fb86QTv8A32P41HWB4o8URaRb+VF++u5H8uO3j+Znb/Z/2qEB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ZEhmZXUbPMPz4Y/wqv8AE3+zWZoPgaXVrmLVPEmVQN5tvp8vz7G/56S/3pP/AB1f4aue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PVws2oYzFGOYrcN/d/vN/eaujvrhkXiUk44xVIRj6PYYv7ubzv3W9tkcf3a1KgsYRbWv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3mjefek3j0o3r6VAwLGm0u4GkoQBRmiigQ+gHFJmikA/djvSMc0lAGaYwxQox2p6gYpQo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yMVIIgRS+SKpAV+9A4pmq6naaLZS3V1MkUSdSxxXIC41z4gf8en/ABKfD+/D3P8Ay1mX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Y1zxywujpmi276jqjcBI/uoO5Zu1O8PeAFtroanr8sV/f9VhKZgh/wB1f4m/2mrpNA8O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+BRn70pGXf6nqauT/vO1JsRXafdUZUtUggxmpFjxU3GVxHin7alK9abSuAzbRtqTFGKA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UAN20bakooARV6U/bQtSAZoAj2e1Gz2qcAYpdooAg2exoCe1T7aNtCAjVKnUYFYGoeLL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JugVeRVe10rxD4iJ+3SJpVie0P+sf8A+JrVJ21Auav4stbF/JgBurk8COLn86zF8P6v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NtD/AMs4+ZD/AIV0mmeH7LQxmztwZe8z8yH8TWgOnNJuwFLRtDsNCg8vT7dYc9WHLN9W6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1PxU3Abto21JijFTcCKinUVQH5BUUA5or+iz+eQBwalByKiqROlAC0oGaSnAYFBIo4pwG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gYpyimbqUGgESA4pcim0AZoKHhsd6UNUeKKAJg9ODVBk0bqCLlhXp4YGqqsakVs0BcsZ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QA40A0go20DHr0py96jHFOU0FJkynilzxTFPpS7qDZMWnL3poOaKC0x9IelJmgnigLjT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DQQ2JTweKZSqcZoJHUlGRSbqBC4o200Nil3UAIRSYxRu60buKESKOKKZn3ozwapAL60l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bRUjHZ4NNozwaZQAUoGaSnKKC4i7Mg1EYBzVgNgU0moaOlEIhAp6xClzQDWTiWh6xCl2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lZFpkljAs1/Z27SNCJbhB5idR84PFZ2lyGWC5mznzZnf82Jro/ClgNR8WaJEzbEWdpnb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2ua0NdmkQg9SM/pSW5a2LNFFFOxmFFFFTYYzFGBRRRYd7BTfWnUhFFguR+tJjg0tFVY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1CjHBooppFJjaKKKLFdDP1fotZzda0tWGdtZr/eNTYm42iiirGgooooGFFFFQwG7aZsq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KUUpFIBzVoBQcUu6m0UgCiiipATbRtpaKVgQ2ikzRketTYsWikpadgCijFGKYBRRRigB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JKdQQSbqN1R5pVNBBJRQvSigAoooq7GY7A9KXAoopWRQdKKKKLIB2KWiilYm4UUUUWE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RRQJMUcUoNR5NOBzSuDHjigmmBsd6CwouNJsfRSA8UuaYBRRR2oEOBzRio91PVs1ArMC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XZWKSJrq4c2EcH8BmWTHuF21DUtyP3MP1/qajI5NSi3sR0U+u6+CvwU1v44eJLq1065t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6xrd+222sYOfmY/3jtO0f7JPY1hXxEMNB1JvQ0w+HniZ8lPc4Kiv0T8DfsreBNI8Px3f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tdkbprnijV0tv7QUr/rYIB9xG/6aLH/wKqHjT9l34beLo4NCv/AOo/BTxFct5emapb3S3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FJIpZVLf3WCt/drwo8QUHJJxaPov9X66Wkk2fn9RW38QfAusfCzxxqnhPxBbm21Wwfa6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EPdWGD+NYmc19LSqRqrmg7o+aqU5UpOE1ZoKKKK6TAKKKKACiiiqEFFFFMAop9FADKKf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RmnUEhS4zQBmnUAMoooqiAooooAfRRRQAUUUUAFFFFAD6KKKACiiigkKKKUCgBAKd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ygooooAKKKKCQooooAKKKKACiiigAooooAKKKKACiiigdwooooC4UUUVIXCiiikFx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SsMVehpaEGQadikFxtFO20AYoAVRT1FIop4FIpIUDNO2ZpFB5p6ioZqkIopwGaMYpVFJ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lpVFBSFUcVIBmmqKkUcUiizAvFWlFVoKtRrmkaLyPob9h2VbP4jeKp3kKKdDIYfwqvnL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fxtPYXniiZeb+5NykZ7Wq/LGv/fPzf8AAq+R/wBmC2n1TxnrmlW5k/4mVgtnNLF1jh8x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L+NfctraJbaYtoi4jCmMD25FfkWef75L+u5+o5P/ALpEtE8VGSMmqWnTMbdoWPzwsUJ9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zp71h273o3e9RUUFJEu73o3e9RUUDsSbqTdTOaM1mQP3UbqZz70c0gH5pKbmjNAD8mjJ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0b6bs96Nh9aAHb65nxh4mGkWrxxR/arxyYI7eP5d7t91c/8AoX+zV/Xtai0Wyk3yNbsF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mb/Cs3wV4Zlvrr/hItTt2SRgRZ2r/fhQ/wAT/wC23Vv++f4aCkS+F9BbwnoNxeTt9o1e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pNuFRR/Cq9FWtaeNbRdPun6QPl8f7fX+lT6x+/u7WEJt/eb3H+yKmubb7XazxnkEg/kK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561Dpx8+x4/g+SpxbtQAdqjLdamNs2KjNsR1NAEJb60bvrTvIA6yAUeSv/PVfzoAYW/z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mMKf89U/76phhQZPmx/99UAMpc+9LiIf8tY/++qAYR/y2iH1YUALmjf7ij7TaL1vLcf8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rfW/wD32tACjBPapAMiof7f0hQf+JpZ/jItV/8AhMNAQkSavaj/AHCDQBdwfSkqn/wm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P61zniXxy8832XSU8xdm95HRlRF/vSf7P+z1agC54j8VfZWXTdMBvNSuOIoU7+5P8K/7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GLXl8Vu9UcYabHyRj+7GP4VrB8LeMfD3h+2Pk6d4l1HUJP8AX3kmkPudv9n0WtlvifaS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3dLI/m1CA6crnORxWZdx7pI4+7v+lZcXxCWfOzwt4n/4HYIv85KRPF05n8weEdfkHoLO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gFuAgX0pPswrI/4Sy7PTwd4g/FLf/wCOVJH4j1CT7vhDWx/vG3H/ALUoAvvaHnApUtMd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6eFNTH1mt/wD45Tl1XWv+hZuPxu4R/WkBd+zL/d/Sj7Mv939Krf2prWP+Raf8b6L/ABpP7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2/0Opr/8TWbkBa+zr6UfZl9Krfbdcz/yArAe51Nv/jdJ9s1v/oFWA/7iDf8AxqlzAWvI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qguNcb/lz02P63Ejf+yCneZrp7aWP995m/pRzAXRbrjpR9nX0qkF17tJpI+kcrf1pNni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1vJ/jRzAX/IX0pRbDsKwbm91ux+5qmnHPZbNz/7NXOa98Q9S0bMTarbzX7cR2kNmAx9G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UncD0GUw2kRknkSFB/E5xXJaz4/jFw1jotsdRvX6Ken/AOzXN6DaeMPiHExvr2KGwP8A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Ahfvfyrr9J8CXPhpwdM1tLcgY3tZLI5/4Ezf0q7AV9G+Hst/cf2t4nm+36h/BZ/8sIf+A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SwRhdqjG0DFZJ03WznPid+f+ofF/jSnR9RJ58SXX4WkP+FZ3aA0xBtHTFHk57Vl/2Hek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CEf8AstI3hyd/veJdW/4D5S/yWpA1Db5H3WqM23sfzrOPhVsc+I9ab/tqg/8AZahPhQHO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H8loA11tc9qd9j9FrFHgu1I/5Cmt5/6/2Wl/4QbS8H/SdTx/1/yf/FUAbAspey/rR9il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EF0fnL6nJ/2/yf8AxVUtU8F6JDbhhaXUh3Afvbt2/wDZqQHUiyl7rx9aQ2uOorFHgXw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m/8AiqcvgXw3/wBA1T9ZZP8A4qmmBriAew+ppC8EQ+a5t0/3nUVmf8IJ4Zx/yB7f8Wf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DoORo9p/37rRK4F0XdoOt7a4/wCuq0p1PTFHN/aj/tqtVk8KaCpx/ZFl/wB+RU6+FdC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+RT5QE/tvSB/zE7Mf9t1/wAaY3iLRU+9qdr+EgP8qp6tJ4c8OwkS6fZSluRCkK7q5q3g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MOmWA6S+VtX/AL6/i/4DXTCkt5AdPeeL9Jt4w0FxHdt/cjbmuU1bxKb2QLqNy9hZscBY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NxrsND8K2Ok7XkQXl2P+W0w4B/2V7VuGcgYyAPQCqvShsgOB0bxn4G8P5+yQ6pdzf8A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D5a1f+Fv+HiD/o+s/wDgqm/+JrqFuD/eNSfaDj7xrByTdwOOPxb0HORa6z/4LJKjHxc0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ANw2Ra7MXEueAKkW4l/uipugOIX4uaR20jXv/AE1IPilZnp4c8Qk/wDXl/8AZV3AuJcf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SvEDif8AhZsRHHhbxCR/16L/APFUo+JcZOB4V8Qf+Aq//FV2nnyf5NI08m09j9afugci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EH/gOn/xVFdIs10c4k4+tFF4gfkAo4NLRSgZr+iT+eRKeOKQDFLQA/tRmkAxRQSOTknN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AHU4cU2nDpQNDwc0oao6XmgZJupOKZmjdQSyTAoxxTA34UuaDO4DipE5FRBqenAoJTJV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joLFp1FFBSClHFJRQFx6sKXdUOTShqdi0yUNinB/Wod1Jup2LUixupM1CJMdaXfRYOYk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+9FibjsUYpQfelzxRYVxhphqQ0w0WC43JoyaAM04DFFguNzRTsU0jFFguFGeKKKAE3UC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SDmlqQE7Gm07sabQNDgRigEVHk0BiKCkT5pmcChI7mSPelncun94W8hH/oNexfsvfBz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XxZYalFo8WlXF8TCWgYyK0YVc4/2mrzsRjqOGjKc3oj2MLl+JxE/ZwjqeMNKBSCbNfp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Q8/2LrH/g1krkvi5+xz8KfC/wz8S6zoel6rDrNpZsbRptSkdFkYhVYr3wTmvnFxRgm7Wf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fEvvPg9Wp9aHi/wvqHhvxVqWkWml6xqMFnMYReRabM0UuP4lfbgj3qtH4f19x8vhvW2+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96nj8PUgpKa1PGlg69OTi4vQs6FO0GqpKDgxwXDAj/ri1Y+nDbp0A/2R/Ktu28M+J/t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Mecyf8AINnXquOu2mW/g3xPBbxj/hGNawnpps7f+y1X1qh/OjRYSvb4GZmODUZzmtqL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Cmvt/wBwm4/+Jp//AAgPi3/oUtf/APBVP/8AE1X1zD/zoX1Ov/IzDJwKgM+D14rrNF+F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WFz4Q1xLK51O1tp3ewlVfLaZFk3Hb8q7S3zc44r9EZ/2RvgbB/zT6KX/ALeZv/iq8jF5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+x6NDJcRiYc0Xyn5hfbIx1NSJKsgyK/Tu2/ZK+Bvb4d2w/7e52/9mr4Y+NPwpv7Txtqt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o7TV7u0OzT3ezlgWZhCYG5yML96ubC8QYbE1OS1i6uQV6EeZyueXZFHY1raz4E8YeGIL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LBcSeTFLf2ckCvJt3bAW6nFY4P7jP+0RX0cKkKivF3R4VSlKk3GQ09TSUgNGeK6EYC0U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oxQDilyMGgcRhFJTqCOKCzO1I5IFZx6mruoH95iqR6moMxpFJT6aRVlISiiigYUUUVNig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T4i/EXQvDMt69hFqMrRtcRx72QBGbgd/u/rX0u37EXhJfveK9b+myIf+y14uMzTDYKfJ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ti481PY+QexqPvX2Pb/sT+Csc+INdP4xf/E1zvxk/Zd8G/Dj4Y6p4k0671W4vbSW3Qfa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ycbe26uGOfYWbsjsqZJiaceZny5ikrS8AGz8Q+NtA0e5RmXUNSgsmReoVptrH/vmvt+4/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sdV8ve3/ADEmrXF5vRwbXP1McPlGIxCbj0Pg7tTPO7V93D9jD4VDpY6r/wCDFqu237H3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/gykrzv9ZMJ1TO2PD+Jau2j4EzmvS/gv+z74k+Oiau2h3en2UWmmJJZNQlZFLSFtoG1W/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/Y5+EUg+bQr1vrqs3/xVdj8PvhV4W+EVlf2nhawksbe+kWaZZbl5izKuByx44rixfElK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2QTjL9600fLMH/BPn4gSE/8AFReGv/AmT/43WP8AEH9ifxr8OvCGo+Ir/WtDuLSxjEkk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eMp6sK+5/POKj1qwsfFug3mia9Ab/Sr5dlzCWYF19NynNeLHiDGJ7nrvJcPayR+Tckq2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PimRxlTkV+lmn/ss/BKybf8A8K+tyT/y0knmbP8A31JWuP2dPg+f+ZGsfubF+Z/u+n36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WePLh+p9l/195+X3me9G8mv0zvv2V/g5fj5/BUEX/XC4mj/9BYV438Xf2D9GOh3mrfDj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mOiXz/aEnVQSRHJ95W9mrvo8QYWrLllePqcdbI8RSjdanxlTqip9fSwnGcbo+blzRbi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lBxSUUASKe1OplKpoIHhqXIptFAEmRRkU2igyHZFGRTaKAH0UUVVgHDpS0g6UtFgHgZq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FHmnkYKkcSFmY+gA6mos16B+zW+79of4eJnn+27U/wDkQVyYqr7ClKpa9jWjS9rNQvYw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7PC3iJ/ZdGnP/ALLVwfBb4hvkJ4F8Tyf7ukTf/E1+uE+s3Yz+9NVf+Eg1DOBO9fnz4pqP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f8P+Cfk/D8CfiY4P/FvvE5/7hM3/AMTSH4E/E3n/AIt74n/8FU3/AMTX6wf8JDf/APPd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fPWX+s9fpFD/ANXsO/ts/J1fgJ8UCf8Aknnij/wVS/8AxNSp8AvigT/yTvxQf+4VL/8AE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9Jz5jfnT11q8H/LQ/nT/1mxHZGkeHcP8Azs/KUfs+/FXH/JN/FEv/AHC5Fq5pX7O/xPGr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S3e4iSUvYyBQhYbix7DaTX6mnWbs/wDLU/nTG1a5brIfzrKpxHXqKzijenkNCm78xzs/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3Xw38LfJ/z00yOT/0KpB8G/hOR/yTXwl/4J4f/ia1JLhpCcnrTkbivl5Yuv0ke37GB8Zf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d+NvDNx8Mvhy82ljS5EvF8O6eqx+d5vy+ZtH3tteIWv7MHxbuv9X8OdfX/rrCsf8A6Ewr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9cj0qVtWlYHgV72Gz3EYemqaVzy62T4evK70PzZ0/9ir4x3v3/CP2T/r61G3T/wBqVpj9h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Dsc/wDYYt//AIuv0ON4TnOKiN4cnpWr4hxbfQyWRYRdD82PFP7IHxf8OWcU58I3Gowr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GTn0U15BqUVzoupT6dqVrNY38JxJbXUZjkQ+4IFfsKLw+1cT8b/gV4f/AGh/Bc+majbr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NaRQJrWXb8qu38SMflZWr08HxJNz5a607nHicgpON6W5+VHmZBPavpf4i2M3wz/YI8OW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k8Ra5nh7qBXjjt7X6M0kTf8AbNq+WbWeSOOW0mTy57dmjkTGNrLwR+Yr65v4/wDhf3/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T+0PFHglBp19Zx8zC3WZZY5h/slVX8m/u16+cVvaUIuOzPNyakqdealukdR+1R+zt8Uf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eDtJ1DUIrfwlpsL/AGfU1toEbYzyZDOvzNmP+FvuVzHhrwz40/ZK/Zg+Juj/ABL1kQa14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pJfpdywzr967yGbaq/I3/bNf4mWsD9unR/EOoXHgS70rVbzT7TQ/AWk+dHb3TLs8x2BY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rjwtL+3N8APB9pLqEd38W/B902jTyST7bm7sZG+W4/vFV+Xc3+xJ/er5SME4H1KknPkR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5+zH8KfjHdRAa+umR2+pXCDAliM3lBj/AMDy3/Aq+T1NfRf7W3xYtfDItfgZ4Omt7rwp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LgpuMt1DIsz7D/DhlVW/2t47V85rX6Fk8ZLDLmPg84cHiHykqinDikQcU6voUfNBRRRT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gBu2gLTqKACilAGKXAoAbQKdgUACgBVo9acBikAqiBR0pvrTqb60AOooooAKKKKAHba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RtpaKAuJto20tFAXF20baWigLibaULmnYpaqxNxoSl20tFFguJto20tFFguR7aNtLRRY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FaFCUUUUAFFOwKMCgBtFOwKMCgBtFLtFG2puAlFLto20XASijBoxRcAoooouA7FGKKKQ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ijFFFSAYoxRRSAfikKilooGAGKKKVRSEJSgZp1AGakaFUVIBimqKkUYFSbJCKOtPAxSq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FKOlKBkUYqS0JTl6Ugp1MpDkHWpVFRxiplFAyeEVeiGRVKGr0PSoZtE97/YyEn/Cc+Jf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C23Y/1y/wB2vrnbrp6vpqj/AGUkP8zXyh+w7eQWXxA8TteTx28X9k/eZ8f8tlr6ruPF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/v5X5DnztjJH6fk3+6xGBNSgnx59l867uIn/APiqlCaiR/x82v8A35b/AOKrOn8U6KSk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/wCJqwPFujEf8foz/uMf5LXzvMfQIs+VqH/Pzb/9+D/8VR5Wof8APzb/APfg/wDxVVf+E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9+ZP/iaB4o0rtdE/SGT/AOJp8xVy15Wof8/Nv/34P/xVHlah/wA/MH/fg/8AxVVf+Em08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n/xNH/CQ2h6C4P8A27PS5hloxXf/AD//AJWy/wDxVM8m8/5/8f8AbutQf8JBaf3bn/wG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Nzj0+zNupXET/Zbz/oJyfhAlJ9kvP+gnL/35Sq/9tw/88Lz/AL80o1qHtb3h/wC2NIRN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5/wCArGP/AGWk/s+Q/e1W/wDw2f8AxNMGr5+7ZXh/7ZUf2nIelheH/tlQAn9ktz/xNNQ/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DST/ANBTUP8Av9/9ak+3zn/mGXn/AHx/9ej7fP8A9Ay9/Jf/AIqgBf7J4P8AxNNQ/wC/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FDF5k2q6mrj7qif73/jtB1K6XppF231Kj/2auf8AEun+JNeEEUGmfY7aU7bmZ7qNZBH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d/DmgCn4f0//AISfWJpYppJdJs5t/mSO0n2u4H8Of7kf6t/u11//AAi1iP8Al4vv/Au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3xPpljFZ2ngvT7e2hG2OOPWMBR6D93Uz6t4z27v+Ea0uMf7Wrux/IQ0AaUHhaxnnml33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APxVSf8ACKabn793/wCBb/8AxVYlteeMre3MUWh6NDFv/j1Kf73/AH6qX7Z43/6BWgf+D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AXP+EW0eC+8qVJMv63cn/wAVVv8A4QzRf+fd/wDwIf8A+KrEnk8ZufMMGgRbP7lxcP8A+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yx08Pn38yf/4mgDQXwhoq/wDLnu+srn/2anjwroq/8w6M/VmP9aoI3iwffOhr/umY/wA8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TaSPokh/9mqGBd/4RrRh/wAw2D/vmj/hGdH/AOgbB/3zVLzte7z6f+ET/wDxVIJ9e/5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qQNEeHtIX/mGW3/fsUj6VYJ93T7cD/rmKLGDXdU/dxTWCOP4nhYCt2x8M3cUKfbJ455gc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AMdNPtMcWkI/7ZipFsrcdLWH/v2K2f7JQE8U4aYgFAGSttCP+XaL/v0KekEWf+PeP/v0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FiB6/lQBRWOMf8sY/wDv2KkDxgfdjH/Aattbxxxu7sVCjvXIzzXni+4mitJvsmlfce4j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ANn/AGv++a1hBsDJ1+/u/FGoTadp0Uf2WP5HuP8Alkje/q3+z/31WraeFoNM8NXlrau4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13Hdq6HTtJt9MtEggiWONBwqjiptpGcCtuWwGXpmqPc6dazK/wB+NQ+P7w61N58pPWq2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eq4EM4mj/wB1/wD7LdWibfHaosBWkuDFC0jZIFVtNV/sgdt3zEnBOam1AhYkhyFaZwgy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stICHeR3o8xvWp/IWjyVrG4EBdj3oUk1OIlHal2AdBSuBEucUu01Jt9qMCgCIIaQRZqZ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QmKniUVIYhg1XuLuO2U72C0gJGGM4rntX1hVD4cxIhw0ueBWd4g8SR2uRPIU/wCmH8X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A/q3jcRTTH+ztJ/g+T7/wBAfv8A+83/AHzQBm3+uXuqXBtNFSXzv4LjZub/AHo1/wDZ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C220iGW71VjPO372RWOS7/3pG/5af8AoP8As12WjaDp3huEx6fbmORv9ZMzbnf6tRq7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2xyapAJpOYNOhUAR5UHYvQVOxzmlSLZEq/3QBUZB5rVMBhOD1o3e9IUbJ4NJtNFkAu7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YaLIBu73o3+9HlmjyzT0AN/vSbqcITQIvWlZAN3VBdp58TqewzVryqVYx9alpAVrKXzb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qam2sAheSEcDO/8AM1ZEIqLAQAZp+KfLJDZRGSeRYkHdjisCXxTc6pNJaaDZyXEg+9cO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gNe7vbTToGluJhGB3auc/wCEj1fxFI0GjWpS3zg3co2p+BrTsvA63U32vWpze3HXygd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eXBGI0jCxrwFUcD8K6VKENtWBzGj+ALG3kFzeudTuzzvl/1YP+7/APFVvjrTwMmplhGK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g0myrBSmqvtWVtQIxF7VII/anheKcvenYBojPpUm32py9KWiwDVFLS0VNgE4FROw5qwq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7AOtWRYgCM0VPHb4XH/xNFHKB+NYGafTV706v6KP55CgUUL1oAeBmgihaD1NBIL1p1Mp9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NMpQ3rQUiQCnbajDe9G6gQ4ik2ik3U4HNBDE20baWigyYypU6UzApy96CUSx9DT1OKjQ4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UhNJkU0mgoXdijdTD1NAoFckByKMZFC96WqHcaOKTNOpAOTQUmJQOKMUUBccDmlBxTQK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acOaYDSg4oHcU02lzTc0BcARS5FMzSbqAuP3UhNMJ4NJnmgdx+RR2NMBpc8GgdwooooC4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cd2NNoooGGKz7+4aC2uZB/AjMPwrQqjrERk0q8VB87QuB9dpqW7GtNOUkfrv8J4P7H+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OLy/D9inCL/z7qa3Wu3Y/Nj8ABXnGj/tEfB2z8KaDayfE7w1ZvZ2FtAYJ70KyssAXaR2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Z8R576Lwj4q0rxPJZKr3I0qfzvKBzgtjoODX4JjI1XUlKS0P3Si4KNkdV9oPPNPW4ZOQ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r0PwN4eudd8S6xZ6Fo1syJNfX0myNC5wuT9RXnpnRY3hrFwgwHx/wGnDXLsf8tmryD/h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8NH/ALeKP+GtvgKf+aseGf8Av+3/AMTXTCFaXwRuZvk6nr39v3f/AD2f86P7fu/+ez/n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wFQc/Fnw5+E0h/ktQ/8ADXnwDz/yVjw9+Dy//EVTo4n+UScEeynXbz/ns/50n9u3n/PZ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7Zf7Pv/RVtIz7RTf/ABNQ/wDDaf7P3b4paYf+3a5/+N0vY4n+ULwPbW1e6kyGmcg/7VV3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CP7Vnwc8f+J9O8OeGfHNprGt6hN5FtaRW9wDI21m4Jjx0U16pismprSaKTj0DOBVm1v5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28JlbFeGL+3b+z3GMv8TbUf7mnXTf8AtOs1By2LZxP/AAVD1eRPgZ4RsixIutbmk3E9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a/PbwTqM9xbSiaVpj8vLfSvpr/god+038PPjH4Z8B6X8P/Eg8SGwuby5vRHaywiIPHGi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weCYttpIfVsfkK/RcijKnTUWfEZ2k5f15nV7qAc0lKo619+vhPg5u0haKcDxTSapGbEz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NMFOw4vRvplKKQKZQvv9bVP1q5fH97VP1qTUbk0ZNJRVIpCHNJk06jFAwooooKPS/wBm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E1/u/aH/ACt5TX3uwyDmvzS8IeOdY+HHie18QaC0KalbxyIjzx71CupRuPo3611d/wDt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7S//AAXx1+e53l1bFYh1I7H22TYynRoKnLc++z1Neb/tYfN+ztryf89LmzX/AMjD/Cvj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B6hph+mnRiub8ZftM/Fnx/ok+ka74gjvdMmdJHtjaxIhZMbThVHpXz9HK68KibWh9FU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8yf4++BMfvPM1+2f/wAez/Sv1DuCfOODX5m/svW2/wDaF+Hqf9RVX/KN2/pX6Wzo3n9a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svalTduhLHJKQQvJqe3jv+cRZFP0BC2oRg8/OK/Lbxx8cfij/wALP8WQ6f428Qafp8er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ipH5zeWoHptxXiUcPKvLliejKfKfqcsd7/z7SUjrMD88bIfevyon+MPxeAP/ABcXxD/4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T614l8SfA6bVNd1m+1m9bWblDcX07TMUCx8bm98111svqYeHO9jCliY1J8nU9+RSTya0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1m28UhPJrxL9vfX9T8J/s7JcaTf3WmXN3rlnatcWc7Qvs2yyEZUg8mNe9cNOHPKx2N2Po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yf9+zVRxcWZIdSMdcf4V+OGn+MfHR/ew+NfEER/56f21cK3/oVfSP7Kf7Ufj/RfiJof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k8Oa3dLYiXUWM1zaSSHEcgkb5sbsqyt/Ca9KWXVoR5kef9ajz8tz9A7W/WQEMa1NNZY2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DaS/KcVpaUSIhk5ryjrvc/MP9qHQV8FftEeONMtwIrT+0FvYY/SO5jWcY9tzOK4gcivYP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Z1Rv+emjaY3/AI7IP6V4xbTEr61+sZRVlPCxcj83zelGniJcpaooHIor6RbHz4UUUUwH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CqadTAM04UAPooooMgooooAfRRRVAOHSlpB0paYDQTXpP7KcXn/tRfDeP11Pd/3zFI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p+yDD5/7Unw/X+7dzS/982s9eRmt/qlRrsejl6vXR+nFzLtmYe9MQ4bNRXbbpc0tqTK+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A858WftT/AAc8BeJr7w54l8b2mla3YlRc2r21w3l7kV15EeDkMKyf+G1/2exn/i5lt+Fj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89/2uJIdS/ao+JaljIP7aaEIUyzjyoVUD8RU0X7IHxXbkfCnxP8A8CtFH82r3YYGm43b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7ftv/s8LnPxKtm+mm3n/AMbqFv25/wBnYAj/AIWLGT/s6Ven/wBp18GR/sk/Fc8D4UeJ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nT9kP4tHp8LNfH1jhH83q1gaP8xH1ia05T7gP7df7PeTjx9L+GjXn/xuoJf29v2foR/yP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bs/+06+L5v2OPjBOP3Xws13/v5b/wDxymW/7Fnxi8+LzfhbqXkyTKjmSS3VVXvuPmU3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tOT2PsE/8FDP2fRnPirVB/3A7j/4mmj/AIKK/s8p18Vaufpodx/hXsw+APwmt/3UXwz8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0WFv/AEJKsD4J/C4f80z8G/8Aghtv/iK8xuj2O5XseLxf8FHf2emyF8Q65J/u6FPVmP8A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ureIm910KY1w37ZH7ImqePdc8I3vwn8A6DaW9tBPHqENgLbTgzFlwSPl3fLXg9t+w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/wDBnar/AO1K66FHD1PilymcpTXQ+rP+Hi/wC5xqPibPvoL/APxVIP8Agor8B+174hP1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RD/wT5+Mk3H/AAiWmJ7trFt/8VV1P+CcXxmkXP8AYGiJ7NrUNdn1XBreqjndaston0F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EDtXxPL/ALmkqP5yCiw/4KffBnT7mOWHSfF91/c8vToV+b/gU1eCH/gmh8Yc/wDHn4W/8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4L4wfss+L/gRp+kXnirT9LSLUblrW3FpeiYtIq7m/h6ba2o4TCVJ8kZ3OWti69OPM0eSf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oqCsd5eTTqPTzJGYf+hV6B8J/if4r+CfjCDxJ4Vvvs14qeTcQzpvt72D/nnMv8S4/wCB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HGGAjVckHAqeTkEV97DCxlD2T1R8VUrSpz9qnaR9J3X7VnwJ8a299d+OvgzrVjrGrBV1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OF7bWkj2rwflxTtV/a88A+E/B2o6F8IPB0ngRL+PyJ76xj36nKrDnddSf6sdvl8xv7u2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CsP7Fop3TL/tuty2sUrfT8TzS/8APTd/tbOf1rQAx9KdGMLTsV9DSgqasj56rVdWTbAd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5RtFOoxTAAOKMUUUAGKMUUUAFFFFABRRRQhD6BRQKokKb606k20ALRRRQAUUUUAPooop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OooooAfRRRVEBRRRQAUUUUAMooooAKKKKssQikp1GKACiiigAooooAKKKKgm4UU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uFFFFAXCiiigoKKKKACiiipAKKKKQD6KKKoYU+mr1p1SQFKo4pF606oZcR6CpFFMSpEq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lLSEZqTZAvelpAMZpakoMYpFPWg9DSL3plImjqdBUMdTr3oAliq9D0qjFV2DpWMmbQPo7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H4rPl7v+JQv/AKMX+pWvrryk/wCeMf8A3yK+Uv2CId/j7xhz/wAwdF/OdP8A4mvrR+tf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Oyf/AHSJB5aYP7hP++RUWnXDm2dHwXjbB+WrVVrYbL54n/5anK184e8ibzT6fpQZT6fp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iD7eigfQUolanYFGM0AMMxGajM5qYxgiozEOaAGeeaPPNO8oUnlCgBvnv60nnP607y6P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5qBgxzzVrYajKUAVCrZ6mk2t61YKDNJsFAEIVgepqO+zOLWKLq77352/LVrYKghHm3sr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S7cUbak2+1G32oGRGA4PNVdI4MtqP+WdaQFUrj/QdSiuBwknytQBYMBqIwGrxPBqM1IF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vFGKQGr4JQrd3g/2F/nXSetcz4ehvbma4W0vEtDtGS0W/P4Vq/2HrHfXY/ws1/8AiqAL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D0qr/Ymq99aJ+lqg/rS/2HqHfWJfwhSgCYwjniqWpX9vpVpJc3MgjiQck1U1pX0SBXuN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UQLufRQOp9qraN4Pm1Afa9blk/vw2+//AFTdmY/xv/46v8P96umEYbyAo/2fN4wzLqH+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4+WS4/wBqT0X/AGf++vSuhjS1s4/LVoo8dgMD86j/AOEJtcc3t+f+3ioz4JsOc3F+f+3o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2+3/5+Iv++6N1v/z8Rf8AfdV/+EM03/ntff8AgS3+NJ/whumY/wBdff8AgS3+NK4FK6aK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vHODbybfXqv6g1p5hyf3qVk694TspNNlkjN0WhHmri4YcjNWY/DWjTWf2o+f9zf81zIa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1NmxlIRgfWrMk8KnlwtUtI8LaVcWxl+yy/vH3/69/u/99Vd/4RTRST/okn4zv/8AFVIE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ppvrYA/vM/hU3/CJ6L/AM+an6yN/wDFUn/CKaL/ANA9D/wNqzcbgV/7RtP+eg/Oj+0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Vv8A4R3Rv+gbB+VH/CPaOOmm2/8A3zS5AKX9sWY/5aL+dJ/bVkAcyp/30taA0LS16ab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jaaOmnWv/fpaLWAyW8QaahOZlH/A1qNvFmkoD/pMX/fwVtrpViOmn2uP+uS1U1m80fQL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HQGJfmoA5668c2AyIpY2/wCBE1zWreKkkuDDYbprr242/wDxI/2mrf8A7P1bxxcGab/i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xqs7/T0/3q6bRdDsNBtfIsrZIlJyx2lmc/3mc/eNAHGaD4a0OGQXms6vbX93ncIEOYkf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68+I9H/6CEP5Vps5P+J5qLewPU0AZp8RaP8A8/6fkazLnW9Ln1W1KXqskUbE4VuG7Gum8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6hdf89H2J/uigCH/AISLS/8An7P/AH6b/wCJo/4SLTO10x/7ZN/8TWsLkmjcaAMj/hI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9oX/APiab/bmnHvMT7W7n+lbGTRk0wMYa3Y9hen6Wj0f25b9ra+I9fsrVs5ODUR6mgDL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H/t0ega0h+7Yaif+3Rq1F61IOlGoGL/bUpHGk6lj/r3/APsqaNVn/wCgTqP/AH5H/wAV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U58f8gW+P1VR/wCzUo1O47aJek/Rf/iq2RxWBr/j2DRrv7Fp8Q1LU/8AnjFzQAy71Kaw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I9XljC1jS/Eq4v2ay0PS5L29/vIfMRPqfur/AMCpx8Haz4kmF74jvWhgTlbC3bPHoTXY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kUWm2sdlAP4YxwapAee/8In4svL9b3WdNj1djytv9u8iJR6N/e+nFdTbXfimzhEMHhnS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AP8Ax2uk83/aNJv/ANqrAwPt/ir/AKA2n/8Agcf/AImlW+8U/wDQG0//AMDj/wDE10GQ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AMFbzxR/0CNP/wDAxv8A4mnC88TnrpOnj/t8b/4mt4Ln+Kl2H+9QBiC58R4506xH/by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EX/QOsf/AAJb/wCJraCEfxU8A0AYXn+I/wDoHWP/AIEN/hQs3iTP/HlYD/tq1b9PXrQB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zsP+/jUol8SH/lz0/wD7+NXRDpQOKAOfH/CRkf8AHnpv4yNSqPEf/Prpo99710IJ9aMt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+7pg/wC/lLjxH6aZ/wCRK3dxHeqd1q8FmjGUnI6BRkmgDOx4j9NM/wDIlFSx6nqtyvmQ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tFAH4/L3pKVehpK/og/nkcOlKvWkXpSjg0AKOppaReppaCQo6UUUAPoziiiqJFU07NMH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Sm0q9DQJjhxRupKKCSRetB600NS5oJHKaeD6VGhyDTgcUDRIDS1GGpc+9AxTSUUUDsOV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QUOFLSDpS0AFFFFABRRSHoaAEBp1MzRnIoAeG4opgOKN9AB60U3dSg0E3HEjFJTQcUue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Ry9KWmUuTQA6imUVJvAfRTKKDUfRjNFFQa0ypf6faXNv5csMZi/j4/i/vV7t+wz8Z/h1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C5utLGtfYVtPsWnyXCssXn7h+7HB+cV6H+yH+zd8Mfjj8LdT1zxBBqtxren6tLYXCW988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VfVWFezN+wf8DnGG0jXyw/6i8or86zTMMHUlKlOLuj9Hy2jiIRUoy0Zkt/wUG/Z8jfa3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Bugf5V5b+1D+1D8Ev2k/h1p/w20Xxnd6X/a2t2kt5qWo6ROkNpbxCV2dgVXcN21cf7Vb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s8L/AAj1fxP4at9X0ybSbi3vNQk+2tcu1j5gFywjbusZ8z/gNfEHijw/aeF/HGueGfOG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3n3luLfrE/8AwKMq1eHhMNh67vTPZxOIq0IXbOH8O+ELL7Rd/MLuHeyJceXt3ru4bB/v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ji3H/fK1uWlgsS4RFUegXFXltxjpX2lHBwULHytTGySMGDwpYGKeT7OPk8teg/ibFSjw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IV0UunSQ+EptQPEdxqkVsn/AEcn/0IVBs9q3+pxOV46S2MP8A4Rey/wCeY/IUf8IvZf8A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+lIEHORT+qQRP1ycuho/s+az4f8Ag58e/BnjfWILhtM0i4uJ51s4fMkO63ljTA/32Wvu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bX79n4yP/cG/+2V8B3MAYHj2r62/Yr/Zd8J/EXwLqvjLx94dj1uG/u/smiWt1NIkYhhU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5N6jd/zzPrXy+c4OjFe1me9leKq1J+zR3tz/AMFPfgrZ2d1JZ6f4wluvJcQo2k7Az7Tt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wdO0qynn0TyVn/49Y/tvmD5ftHzEqPav2H/4Y7+AP/RLdJ/7/Tf/ABVct8Zv2ffgB8Jf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Kz0i2uNOsX+wMJJiz3jfLAPv95Cn5GvAwmIw9OdowbPp68JSptNn5r2um2any4lP+5xu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VKj3rm9H1VWu7W0CHzv45fuq3viurIx1r9LwcaclzRPzbG1ZKTix2RRkVHk0ZNe7E+am9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JmkJqzC40mm5p1FMApyDOabT4+9Kw0zKvz++NVQeTU9+f37VXHFRY7UgooopmgUUUUAM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fwC8BaX8TPilZ6BrXnHTWtLi5kW3k2MSijHOPU19LSfsb/CuT79pq5/7iLCvFv2K4Ddf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i3POzdjLRivsKfza/NM+xNaliHCDsj9ByjCUJ4ZSktTyofsc/CP/oD6of8AuLyVwn7Q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/wAKLvVNE0q6g1dbuGOKaa8kmUqwbcCp47V9IwM2OTXjP7Z979l+B/nGTySusWoZ/wC8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89hMbX9tFOWh7OIw9ONGVkfMn7J6x3P7SnhLy+Wje4ZvotvID+uK/QuaY+fX55/sSpJ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+RLa9f/yGf6kV+g9x/r6rNJ3rWIy5clJ+ZueHR/xM4v8AroK/H671H+0/Fmq3LHJe7l/9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tbvNKpwURmH/AHyRX44aKS2o3TSfxSs3/fWTW+UR5py+QsfPkhdHVT/8e5h/56V+gP7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tLT11S+P/kavz+61+jH7Ktk1j+zd4PD/AHpTdzH6tcyGvWztuNCKXc8jJ1eu5dkepq3v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1ZbL4KeFbZgT9o8QqRj1W1n/APiq97gOSa+Zv+Cjl75fw48BW39/XZH/APJcr/7NXyWE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/ZysfD1tAMk9q6fwsHPjrw3JGcSjVbNlYdQ3nLj+dY+nwh4NxrsfhpbR3PxV8FWzgFZdZ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r9CnG1NnxkZ2xSufqhr6/wClS8n75pdIk2J1Pak1dzJdS8/xmlsEIX7w7V+an26Pz3/b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z/d0bTk/JXrxSzB8sfSvW/26X3ftKeJT3+xaev5RYrya1+7X6jkeuGifn2d/x38i2mec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9TE+YHKKWgdKK1QBTgOKbT1FIkFFOAxQBiikQOA4paB0ooJYUUUVQgpy9KbTl6UwFoooo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Pm/tQ+Dz/wA8lvJf/JaRf/Zq8bFe3fsNw/aP2nNFk/59dN1CX/yD/wDXrxs3dsHP0PSy7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ON9WdJYGeL61mXUnz9ataS/7+L61+GXP0vn5T8ovjK39o/treKl/6nkD/vi7jWv2K8Qz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p9a/G74neJF8O/tZeMfEbQtdrp/jWe7a2VtpkEN1u2g++3FfWOsf8FW/DRJl/wCFZauf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NfRYnC1akYciOaFWMpNM+yDqUoP/AC0qM30rfwsfqa+JV/4KqeGif+SZav8A+DOL/wCJ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6aR+6+E13/wPXV/pDXnPA4nszuVWFj7gF5KvJQ/99Uf2zt42n/vqviJv+Cotv5BeP4Ty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D/wBo03QP+CmU3iHxFpOkn4Uw26X93DatMdYLNGJJFTdt8v8A2qpYHER1aBVY7I+1GvDI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M1FqOni0vZY1Y4VsU0H3rlOmJdXUMf8ALKM/Wpl1HGP3UYr5j/an/bGuv2afF+h+G7Hw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037etxc3rRLEfOkTZtCN/c3f8Crxs/wDBUHxzg+V8MPD3m/8AX7cMv/oS12Qw1WaukDqJ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Sqrau3OB+lfnzc/8FOfiQc+V8NfCkJ/6aXN03/s9fWP7L/xh1T48/CBPFeu6TZaTqTah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bU24YFnY5O48UqmHqUlzSQKaZ6n/AGs/vXyr/wAFMNUL/Dj4eIep1O/f/vm2/wDsq+pv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AUv3/8ACJfDP/nh9r1Lfn18qHbXTlr/ANpRhikpUJHx5bH5TTxyaZbfdNPH3q/X8N8J+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CjApaK9GyPIDpRRRTSEOooorVEBRRRTAKKKKoAoopR1oAcOlFFFABRRRQAUq96SgcUEj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qQBRRRTAKKKKaAKKKKYBQBmgDNOAxQQFFFFAD6KKKCQooooAKKKKACiiigBlFFFM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gApy9DTaVTigB1FFFABRRRQAyinYoxQA2inYoxQA2inYoxUjQ2inYoxS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V60wHr1p1MpQTSEOoooqbDJIzUq9KijFSr0NSbQJB0pwGRTR0pQeKzOlCUUUZoGIehpy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oKRKvapUqFOamSlcCZe9XLX+lU1PWrdqRj8K55m0dj6b/YFJ/wCE48Y/9gqMf+Rq+tWr5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eNT6aav/AKOWvrVutfk2ff72z9Oyj/dYiVW1AFY4rheHiYHPtVmkkUPC6nkGvnD3kKnz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FNspRInkyACUdt67ttTGPbxQFyGipfL96PL96AuRmkpzyRR/flRfqQKZ9qtv+fmIf8DH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v2qy73tuP+2o/wAaab6wXrewfhIDT5X2C6Fw392kw3rVca/o+P8AkJQn/gVB8QaQB/x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SfQXMu5Idw70lQf29o0xx/aUI/Bqq33iHRNLRHvNQW1WT7jTsqBvpnrS5Wtxpp7F+jFU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32i6uEt4P+eszhF/M8U3/hJ9JPlRGXMsnzJ86/hRysqzZekby4nc9FFQafHst8nqx3E1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dknP8cci/J9a1oL+zu4VNvcwvH22MDVOnJK7BMlooHtRWZQVHfQfarN1/iHI+tSVV1XV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ut5tLC1lu5xGNzmNFLNtXucDpVKLlsBYs5fPtI37kc06vFNO/az8H/2PqGt2nhjxZqG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QqqZ9f3nyf8AAqzJf24/B/8Ayw8F+Ipf96e3T+bV6dPKsZVV4QuZuaR79RXzy37b+hrn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dL6P+i1nS/t04/1Hw6/8CNU/wDiY62WR49/8u/xJ9tBbs+ufA4/06+/65rXROnJr4i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TZGktvh/o6sRgmTUJv8KbL/wUO8eyE+V4S8Lw/wC+9zJ/JlrSOQY9vWIvb0+59u1g+J/F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EX2vVZPuW8f3v95v7q18Y3v7fnxQuf8AU6X4Xt/92ymP/tWuc0f9sf4p6O00lpcaFDcTH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GH+9vz+Fbw4cxretifrED710bwtNbS/2jqkgutUYMmU+7Ev9xB/7N/FW41tJtxtfH+0K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42y8HxVZp7po9uP6VTn/a5+Mt118eTxn/AKZ6far/ACirf/VvF90T9Zgfox9lkx939KjN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NuT9o74vz/e+Ier/APABGn8lrNk+M3xLn/1nxA8Sv/3EnH9a2jwzibayQvrMex+nB0O7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kGh3f8Azwf/AL91+WN1438Y3/8Ax8+MPEc3+/q05/8AZqzpLzVbn/X63qk//Xa/mf8A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aF9Zj2P1gOltEMM0S/70qj+tcpJLZaZpMuny6hZRSRvtSSS9SP8Ad/Vmr8wzpvncyvJM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mstKtLe9gnlsbe7SNwxhnTIYentWz4Yb+2JYlPofqDZ6lpdzF9l0/WNPvpI/+WNteRyyf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45r5C/ZLvIdZ+OVssOnWekwvbXDx29mmxUwmcZr7Imt8V8pjsG8HVdO9zpjPmKWynbKl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0GbKbtp+9R/EKTen94fnQMbg0mODWdrXibTtAtmmu7lFx/CDk1zQttb8cZ+1S/2Jom/f5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fzoAv6j4x/0k6VokX9raj/H5Z/dQ/wC1I1R6P4P/ANI/tDXJhq2odEEifuYf91f/AGat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QWmnRRWkA6hRy59SfWrOQB14oAiy396ky2OuaduT+8v50m5P76/nQAyjHtSl0/56L+Yo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gRX1O6WysJZT1AwPrTLGE2unW8R+8qlm+p61S1+5hmnsbPzoyJJld+f4RWhNqFp/z9Qf9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qrarYx/evbdfrKv+NNGt6aP+Yha/9/l/xoAuUVS/4SLSQP8AkIWv/f0Uz/hI9IzzqNqP+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KZWYPF2gd9UgH/fVL/wl/h//AKCsH60AaVPrK/4S/wAP/wDQVg/WsHWvi7oWk4SAS30p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mgDs6wNb8caVojeU0kl5dk7UtbRPMkY+gFcZDrmqeNyVvdTg0LS/7qKWmb8RXYaDL4V8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MfvTNuMp/HtQBnnS/Evi4f6dLL4d01/+XaFgblx/tH+Gul0fw5pvhu3MNhbLBn77jmSQ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Eo07/n7X8Qaa3iXTWHN2n5GgC9LJuDAd6r2T7IpIBwI321W/4STScf8AH5D+O6oote07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/uhuKANkY9qOKzxrWn5/4+F/75apF1rTyP+Phf++Wp3A0FIz1qQAGs3+17LtMD/wBqliv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aYF5etSAcVUF2oHJpf7UgHBL/wDfNMC7ijFVP7Vt/V/++aQ6tbgdX/75oAu0Dis06xb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7Zt/V/8Avk0AaoegSVjyeIbGAbp5miX1KGs6fxxBLkaVY3OpN/e2FV/lQB1jOqqWzwO5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GOHNzP8A3Ivm/WsGGO41Uh9YlvIo+0EULKv4tW3ZXVhp6bbWznjX1WBsn/GgBBHqWqDM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y5q7p+n2encxR+fL3ll5/Kon1COUZ8mf/gURFIt/gcQy/glAGmHorL/tH/p1uT/2zooA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1/RB/PIq96dTBxTs0AOXvS0i96WgkKKKdtoAWiiiqJYU4dKbSr3oEOpV70lFAmOooHIo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U0tArDl6Gn7qYvQ0tAxc80uaaOKKBpD6cORTB0p44FBQo4oyaSigB4JxS5NNB4oyKAH5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B+RRkYpm6jdQAYpelN3UlBNx2Rim0UUCCik3UmaBXAHFOBptFAh1ITS009TQAZNGaQn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ucUZNSbwHUU3JoyaDUfuozTM0ZpWHF2Ppz/gnj47Gg/E/wAV+DpZP3Gu6el7ahjwbi3+8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+K+5q/ILwf41n+F/xH8NeMbcOz6PfxXMiIceZEMrKv4ozCv17iv7TVrW21GwlWewvoEu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II/WvyLiTCuhiedbM/U8hxPtqHL1RabTrTXLC+0u/RZdP1G1ks7mNujRuNjA/wDAW/Sv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++GPxR1jw/qDu93oV62myPJ1kiXmF/wDgUZWv2WhmMZOD6iviL/go78Gg2sWfxL06LEWp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sTxn/R3P+8uY8/8ATNa8fKq/sqvK3uelj6TqUnY+V164qzCPl5rA8O35ufOgl/1tv8lb6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bn55UjKMrSLuvSiPwP4fg/jl1q6l/wCALHEv8zVLArT8Q7Y9B8HxD7+y+lf6tNgf+Oqt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SFEeVJpsQBbmph0xVG8m8jJFaEXNLwv4Q1P4oeNtG8I6EsbahqlyLZHYZWIZ/eSN/sou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QtC07wV4d0nw5pCCPS9Hto7G1XHzbY02hm92+/8A8Cr5g/YN+Cz+GPC138Sdbtymra7D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rawz883s0zL/AN8r/tV9SDkV+W8QY1Ymv7Gm9In6PkuDeHp+1lux4FfDv/BTv4zBJfD3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kGqauqn/AJasp8iE/wC7GHbH/TRa+0PFnjTSfhf4J8SeMvEbeVpGh2jXkyE4Mm37sa/7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in8QviFqnxf8T3WraiuzVdYvpr25fOQXc5Vf91F2qv8AsrXBllGVWrdbI9HF1lTjYn8B2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fMuB5a/7qtu/9lrsXbzV6Vl6bE1jbpEmCIwU4/GtJTkCv1fB01CmfmONkpz0GbMUm2nmk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luMppp1NNWQJRRRQAmadGetNxTkGM0DRj3//AB8NUG6pbw5uGqHFQeggyaMmkooKFyaM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OgIfY6jqOjXD3Gm6hdabOy7TLZzNE5HplSDivs79k3UNT1v4NrqOrajNqd1LqlynnTS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1Jr4qnr7Z/ZPt/s3wB0If89bq8m/OYr/AOy18NxNGP1ZTtrdH1+QTk6koJ9D1mA8nmvCf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GL/nprEZ/KNzXucZxmvm/wD4KB3yxfDjwFaL96fWZnf6LAwX/wBCavz/AAqvWifZ14t0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T/i/ZH93R7x/zMdfespzOa+IP2AbQTfF/W7n/AJ99Am/8emhWvttm/fGt8wT9tcxwkbUk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9tom2Sy20kaN6MysoNfFNt+wL4we9eYa14ehtVVET/SJFk2qu37vl19qKflpRntXPh8RP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NZWkfHMf7Bnioj5vEWiD6STn/wBkr6k+Ffgu9+Hfws8P+Gru7iu59PRkaWAko25y3Gf9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JunPmU8TjKmJhySYqGEpUHzQVmTxPivL/wBqD4Eaz+0H4c8NWWla1pmmNo9xcXTnUFkx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FemQnHqatpOV7Vy0pypvmTOuSTTTPjvR/wDgnj4rtEdbrxh4fcH7vkpMNv8A47zXUeBP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/DniC88VaVeW+majBePBDFJvdY2DEDjqdtfUy3zhf9WZaUaioPzQMv0r0XmOIcOTmPKWC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6i3UxMzcNyc8irVgxbjms6fUEkm4U1p6S2+TGK8w9Lofm7+2rfJfftF+IhH1i8mGT/fX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W33a6L9oq7+2ftFfEp/+pguIv+/eF/pXP2w+Sv1nJ0o0IxPzrN3ebbLS96WkXvS19LE+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aIBQM09RgGkpw6UiQooopEDx0ooHSihCYUUUVZIU5elNpy9KAFooooABXvv7BNv5v7R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G+f8/LX/ANmrwIV9F/8ABP8Ai3fG/XpB1j8O3P6zQivns9ly4Gb8jvwM1Cumz7fvMb357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B/11WsG8Db3571taGp+3Rf8AXRa/D7n0GJzLka8z8nPEHheXx1+0zrvh4SLa3WqeK7q2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RWb2XdX02/8AwTHaP73xMs1+uit/8crwf4ZTTz/ts2sTsMXHi+UPuGePtRYf0r9SL+B5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NttfQY3MatCMFT3aMquJVKSbPiwf8EzR/wBFQtPw0Pn/ANGVK3/BM6Nx83xQtm+ugMf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8U8JDn/fNPEeqgcKuPZ6445virbnqYfExqa3Pjof8E0rZQQPiaoHtov/ANsrQ8Nf8E49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XHxBN9Hp93Dd/Z00gJ5hjkDgbvM4+7X1t5eqkHKr/wB91Ht1CDnY3/fFJ5jiH1PYoSvI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G6sxNQCDPfrVMX8rTFZFIP8Au4qQXDg8VyKTPVTPHv2hP2Q9K/aN8VaLrmoeKbzw/d6Xa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n82PczY+ZuPmZq4OH/gmj4fi/wCai6s/+/pUR/8AZq+qra2v5+g4q3/Ymq/883/I12Qx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mfKc3/BNfwvKP+Sga2n+5ptuP6V7n8EPhFY/A74cw+ENO1G51a1guprj7ZdxqkjtI24g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JquD+6f8AI1TKXUGVmBBHqKVXFV60eWcrotU0tRbiHg4NeW/tF/szf8NOaF4a0ZfEzeGp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vniQOu0qV3L6DvXpplfmuh8IW8730UmzciuNxP8ACKzoTlCacRVIqULM/GFrc6Zqmp6U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WzMn98xyNHu/HZT/AOKsKwuf7R8U+Jrv/nrqdxN/31NJ/jWyp+Y1+24KXNTTPyjMY8lZ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r0or1lseGJto20tFUgCiiitEQFFFFMAoooqgClUUlP6UAFFFFABRRSgUAJRTsCjAoJEW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KAMUuBVoBtFOwKMCgBtFOxRimgG0Yp1FUAijGaWiiggKKKKAH0UUUEhRRRQI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qKChuKMU6igBuKMU6igBuKMU6igBNtG2loqbAJto20tFFgFABpdtNpQaLALto20tFF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gAoooqRoKKKKRQylXrSUqjmgB1FFFAD6BzRQOtAEsdSKeKiU08HNS0bwJdxxQORUY4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nrTaF6UZpAFPplPpMtEsdSr0NRR1KvQ1IEimrVq3H4VUAq3bLx+FYzNo7H1B+wH/AMjZ4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/Ry19Zn75r5N/YDH/FV+Nv8AsGx/+jhX1kfvmvybPv8Ae2fqWTq+EiFZHiGaSKGMRyNG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xvEn3IPqf6V4+Eip14p7HqVXywZyq+HRNcTT3c8k7Sc7S7Z/Op49Jso+BDn/AH5Gary/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tkeTzy7lH+yLQE/uT/30aBo1kf8Al0Q/WtCimqcewc77lD+xrL/n0T8qUaRaAcWkX4iu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RahpFsmiJrH2+J5TJJd+QsYUgf3Gz19q4Iftly5P/FDweV/2Em3N9P3dejSyypWjzRWgc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tkf+XKD/vgUf2LZf8+UH/fAqn8PPHOl/Ezw9/aulF4wrFJbeb/WQsOzCsfx58V9O8Gz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VS0itHGpYEJztO75tv8An5a5lg5Ofs+XUOZnUCxgQfLbxL/wEUn2SM/8sU/IV5Hd/tA6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6MsUaL+7vJpTLK2PuRqq/e/h+baK7/TNb8ST+GbHxFP/AGHPZTWhuzBaPJEyQ7c/KzMy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LAOn8SsCm0dDDZFP9SBFXj994b+IHw11T7UqyeLdFuJTN5dxB56u3vH8zK3+0tes+FvE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jTZGlsrlAwDjDIe6sPUVwfi34V+KNR8Tz+JNC8Xm0aOMP5N5cyW6xbQRw6/L/wB9V5ON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nrR9v7OTS5u5e8QeH/FYntfE2k6hHp8txCrv4f1B1VUb+6N3y/8AoNbeuWerSQWF7d6X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lChJN38LZrM0PwXP4+8ON/wsPULS/wBTtWP2aaxv0knVf4uY/lO7Fc74W8UeFNP87w/p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uV/4/E+bdux91f8AvqvCsevVgnJo9G/dXGfK8v7nz+X8y7v7tGg6atjfRFRgO/T+Gqs+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ZJbeHT7d/OTT7P5p3X/poPvU3TrjW/7Q0rzYf+Pi6Xf8n3I/f/P8Nb/WYcnJNanjTwk4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htOKQDNecRawVl+NYftHw98Vxf39Ju1/OFq1Kjv4xcaLqcLDKSWk6keo8tq6MPpVi3sD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qmn+H5LGC/uLS2vYlS4it38tZl7bv71P8sDtVTRR/wAS6H/dFXsZr9wjE8uTdxnSmSzJ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4NfTf7L2oeH/APhH9Vll+F3/AAk11p+57zVI3hnn2nlV8mRl/un7tZYmt9XhzWuZxjd2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7ETgSp+de6T/ALQPw++0TS2nwJ8N/wCubZ9on+Z/m7jy2WvZvhJ8VJfH3w/8S2mgfCfw1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5jlnWLT2z/wA9MR7j937qrXnTzBwV5U2aOB8WrMjDO9fzpfNT+8v517J+zdrF3rHxf/0S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cOkd5ZNPYoxbOyOPcrfT5lr6G0seIdA0L4rCwi0y+8T2d/HNbGy0wLC7fZo8KkDMzY+X+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oPlt+P8AwBKFz4mbw/q8elw6k+j6itjJ0ums5REf91tvNRtamKUwvE6S/wBxl2t+R5r7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+FI6Bquk6TKPF8l0EurRbFcKm47j5bdBtx/9evJ/2z3n/tPwDqN1brHqMlhMlwEX5t37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MzdWTTVi3RaVzwu08A+K7+JTbeFtbmRhuVk0+Y5HqDtro9L/AGfPiTrFtNPbeENSCRfe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dwW/AGvqrxLrutvonwzs9Jm8QGG/0xhNb+H54Yp38uFGVt0ny7a3fB+k3F5a6jDq9r4t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xr8ckj/7KmCTatclTNauyRdOin8R8U6h8F/H+k6XNqF54R1W3toV3ys8IzGPVhurP1fw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+9+zPFcfcEJYOjf7VfWus/D1fFPw68ZTynU7DUbaxcQNceMJL2N/lLEyKr7V+7/F618f2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6zXMssKL8nnSbq9XA4uWKUuboFWnGn8I1UIFLtNWRFgdKUR+1erfQ4up65+ySdnxv0If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H+lfalzplkM/uv1avh/9mO4+yfG3ws/rdNH/wB9Rsv9a+47iTJPNfmvEa/2mNux6OH13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7n9T/jR/ZWn4ObVD9c1Oe9Z+sa5YaBaG51C5S2gH8TnGa+Tsd9ib+xtM5/0OL/vmuL1n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h7S4ru6/juPL2on+838NWxBq/jnMs3m+H/D/AFWP7t5c/wDxtf1rptJ06z0K0+zadAtr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70WCxjeH/ANlo7pcalIuq6kOSSP3UR/2F9f9qtU6bZc5soD/AMAH+FWd5Lk5zTD1NFgs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H25/7Z1GdK03/oHW/wD37q5RRYLFMaRpw6WUH/fAp40uwHS0gH/bMVKTSb6RDRH/AGbZ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FL/Ztlj/AI9If++afv4NRtMIoJZZH2qgyaCbGdZ21td6jeSeTFsgXygAD96rwhte1tH/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LW2kQh/9bKTM59Sf8irIoGO8qDHFvF/37WmeVDn/AI94v+/a0tFAAFjH/LCP/vgUoKjp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3V5b2MDS3U6W8Y/ic4oAn3j+6v5Cqeq67ZaHam5vporaIfxPgVht4g1DXh5egWoaD/oI3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7zVb03wVa28wvdTnk1jUByJLgfIn+4nQUAiguta94w+TS7f+yNPPH9pXKMDKP9lf68D6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zQZDMFbUNQPLXdz8xz7DtWyZuopnU0FExmyMdB6CojKKCvFRFaBkokBpwcHtUSL71IE4o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5bdHG2P8AVnNTBaWSEPEy9c0ASqc24NNXtUdrL5tuQP4Dtpy9aAJx0o2hqYOlOU9aAHCE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Kc8UvlcZp2AaHz1FP8uMjms2/wDEFhpkbNPK24cCONdzMfQCqK6hr2spus7RNOsv+fi5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2LrWNP0mMyXE6Qgd2PX8KxX8T6lrxKaLYlk6C7mGEq5ZeENNgk+0XIfU7nrvm+4PwrXV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VBhRTQHP2ngpJJvtGq3b6tP18tzsjX/gNdHHGtrGEgVYEH8CDC0zoaUHIp2AkEjN1cH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yKAGgipEOKelqWqVbI+taKnJ7CIvMI7mipvsJ9aKPZTC5+MC96TNJRX9CH89D6VetNXp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S0i96P4qCRafmmUpoAXNLTKctUSxaBxRRQIfRSL0paBMAcU6m0A4oJHAc0UimjPNAD16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lA0goopy9KChVFOpq9adQNIKKKKsQmaN1IepooAUGlptKpoAWiiigB+BSEcUtNLVJNhK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zRSr0pcUE2G0UUUCCmnqadTT1NACUUUUAhVNOplKpqTVDqKKKDVDKKKKBohnt0mQq4yD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z4x+E1z4QvZjJq3hCRUiDHLPYyMzRlfXad0ft8tfBoGa6r4FfFi5+BXxc0jxWFkl0pZP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ZycScf3lOHH+6a+azvAfXcK+X4o6o+kyXGfVcQr7PRn6s1U8VeDtN+I3g3WvCusru07V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2+9HIPQqwDL9D61ekaGURz20qz2s6LNDMhyrowyrA+hBp1udvtX4ym4Sv1R+qNKSsfjj40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iBquja/bi31OwuTZXexcJJt+7Kvs6lW/Gr1ffX7bH7Pj/FbwovjDQbaN/E+jQGO7h27f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o/4f9nd7V+e1t/xL/wB1L/3837lr9OyjHRxFLkb1R8TmWElCXMkdT4lhAt/Ba9n0l5j9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YrR8Qq0Wr6DA/DQaDbgp6Fmkf/2bdWdX0UT5yYV6R+zL8Cpvj/8AERo72ORfBej+XPr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1doo7tJt+b+6u72rjvAPw/wBb+MXjLT/CPhuISX103765b/U2cK/6yeT+6q/+PNhVr9Q/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D3gnT/Cnh+MixtAXe4dcSXczffnk/2mPQfwqFXtXz+c5ksHS9nB++/wAD3soy94mftJr3V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4RIYkggiVY4oYxhY0VdqoF/uqoAptpbNczCNTy1J1rzv9o347W/7OPwpv/EcUB1DxVeRy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ADJ9pzLIv/PKPcrMfdR/FX5hDnqy5T79vlPlP/gpZ8dvtmo2fwv0q4zpWlypd6+0TbhcX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AGY1dWYf89JE/wCedfGHg7Tl2m/lXLPxHx27n8axovt3inVJjfXEt1ezTPdajeTNukl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35j0r0C0hWOOFEUBVGRiv0nKcF7Ol5nxuY4q8uW5Oi1KrbaQ9aZmvtKVOyPhq9S7JC1J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wCZpKKKCRp6mlXvSHqaOlAh1KDhSaQc0E/IaARi3B/ft9ajNOm/1rfWmnoag9FDa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T2GiOevun9mmIQ/s++DmHV0uHP43ElfC1wQATX3z8CIfI+A3gRP+oarfmzH+tfC8US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WcPf7xL0O0B9K+Xv+Cjdysfh34dW8Yw3266l/ALGv9TX1AoyK+Sv+CjM5N78N7b+7HfTf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/jRPt8Q7UpFP/gndamTxv41uj/yy0qKL/vqcH/2SvsxcZr5F/wCCd0G28+Ic/pbWUf8A3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+tkbJq8w/3iSM8Kv3SKHjzxHJ4K+HvifxNHbxXcmj2El4lvM5VJWXGFJHIBr49t/wDg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8AaG31u5a+oP2jp/sv7N3xDk9dMCf99Txr/WvzRsLUQnJ/eTGu3L8NCvrJaCxNZUY8zPp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tx+98B6BD/vXUtfZHhbXJ/EPhHQ9UuoVt7jUbGC7kiXoheNWKj6bsV+UmsWwmtDuHOxn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/ZvB/hqLGPL0u2T8okH9KMxwkMPyuC3JwmKjWvboa1pNsevCf2rf2qtZ/Z413wnp2kaD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XU/25pF8vEm1QNrDrg17lb8r6mvh3/go7cbvjF4Mt+0egq//AH1cyD/2WvPwlGNapyM6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/gpJ414/4oPw4f8Atpcf4133wJ/bS8S/GL4raZ4T1LwlpGl2l6kztcWckhdCiMwwGOCD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q9w/Yqst/wC0jpEn/PHT75//ACDt/wDZq9/E5fSp0HKK1R4VDMZVaqgup96D5JH4zz/W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46uBWLKp847cYxmtnw+kjatagDrIK+TPoOh+SnxOvf7R+L3j256+f4k1Bs/SdhTLf7tY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jrsv/AD01S8l/76nY1s2/3a/Xctjy00fnGau82WV70tIvelr3onzg8dKKB0orRAPpw6U2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kQPHSigdKVR1oRLEpQKdRViCiiiggKKKKACvpj/AIJ6r5fxY8aXP/PLw6U/76uIv/ia+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ntb7/Hfj+47JpFvH/31Ox/9lr5riH/cZnqYGn7Sryrc+w5JFaRs1taDIBcRk+orm5gd7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NjZHZQa/ETsxuGd4n5L3Pi/UfCnxt8S6ppP7vxB/atz9iuI/vW8jTN8y++BxXpfjj49f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fiTr0sUj+TN9xvKk7jO2ua/Z50bTvHv7W1lZalD9psr3WLptgOM4aV+v+6rV+gtv+zH8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vyt7tn/T7nc7HqT+8r6mvVo0XGFSN9EGK56dSM4dD4S8S/Gb41Wc1utt8XdccSpubzGj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Zfj7cywwL8VdaDXP3MXi/wDxNffr/sufCadmEvhaOQp/evbn/wCOVGP2U/g+/P8Awhl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PHK5443C7ezLw31xRS5lp5HwBf/ABV+PNvp39of8LS1vyfO8jy/7S+bd610PwB+N3x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mk6r4/1zVNLuNYhju7S5u2ljlTPzAjNfcDfsq/BxRz4C0qb6zTN/Nq0vDfwD+GXhDWrT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+qWsolguY3csj+o+brTnjMPKDioH1uFjWes5fgd9O+64LUmfYU4pk5zQE/GvFPaWx+ff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H+0LDpnh7xvr3h7STpNukNnpWqSQRqdjFyVVh8xzXhP/AAsT4hTg/wDF0fGX/g8uF/8AZ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L/BvjW9S88ReFtO1y5CbFkvovMIX056Vj/8ADPfwq7/DPw+f+3bd/Wvaw+LoUqag4mVS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bxl49eN93xM8Xsf9rxDcf/FV+mH7HN1qF7+zL4LudVv7vUr64+1PJdXtwZZpF+0yBCxb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IZ0+EvOfhn4c/3Dablrr9I0Ow8MaLa6Ro1hbaTpFquyCys4xHFEuc4CioxOIp142grG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I4ya+Kv+Cl2qajY6h4Ah07W9Q02X+z7p3tbG6khWQNJGvmPtYbvu7f8AgVfZm/3r4d/4K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O/wCxd/8AbxqvK6SqYhRZjjZuFB2PlTRtO/s+Dyq1EHJqOMfPViMcV+y4VWhqflFeUpTf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hetd6R5w6iiimkAUUUVoQFFFFABRRTlHFUAKMUtFFABRRSr3oAUDiloooAKKKKCQoooo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o6VaAdRSA0tAgoooqyQooooAfRRRQAUUUUAO20baWigkTbRtpaKBCbaNtLRQAm2jbS0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KKKKAuFFFFAXCiiigLhRRRQUFFFFABRRRQAuaM0lFABRRRUAFFFFABRRRUjQUUUUi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U06mU5TQCH05TTQaAaDVOxITgGo93WnFuDUeeayNLk6HijNMRhilyM0DuPXvUtQqf0q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po+hqvGamQ8Gg1RPGM1dtlqpAMir8AwKxlubx2Ppv9gQY8V+Nv8AsGx/+jq+r2++34V8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8bYOc6dH/wCjhX1W332/CvyXPv8Ae2fp+Tf7pEKxvEYPlwfU/wBK2V61leIx+7g+prys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gZir92lpy9KWvp7HjIbto206gVVgPKvj18HNa+LE+jvot3psBsUmEv29iuBIV27dq+1f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tr+oaNfSQy3ljK0ErQDCFh1xX6EWvE1fB/xf4+MfjQf9ROT+S19bkuIqVH9XfwoD6E/Y2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6e4m/NMf0ry+91jwzqFwdQu/EEen/Z2SB7y4n82+uJjcNljH/Ckf/At3y7m7V6l+xgM+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/wCgtWN4G8Lzf8Lni8M63aWf/EvS4vUjj3N5yndHEoj2/wDTTc33qyn7mKmRzHefC34T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+1y3Et3cOr/aLO9eNkygk7fxc/N9FrhIPgtoWleF/FRiudRu5LK41CCFLm9ZhFjmIZ2/x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t8NvihpXwg8P3eieIdPuLS0/tO6hsryzhX7JceXgFQd3Dcfia5jxx8N/7Q8L6t47l0rz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SO4nZYrSxOI9uQ23dt2szfw1zcs3Ubmykz0j4AMbrwrLrDCxsYtTkR4dGsWJW08tfLOd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1HivwvZ+NtAuNJvzKkMjK2YW2sCCe/41zvwX06SDw1e3otvslncSLFax4+/HHuUSbv4t3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V4eLs5ODN6VSVKXPE8M8T+BPAnwwv9P+161rU2oSf6Ulnb2kC/KG7yfKq/NXf6T8T7z4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rzwnN5Yuf7R8xZD5YxlWZfu7v96uvu7Gz1B43u7G1vHj+41zCshX6bs4ri/iB4P8TeMN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SvDPkrvt438rZJ/eZVX95XztXDOn8K0Ps8NmdDFwdPEP3u7IU8Iz+EdPk/4Ql5PEevXz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9lX7+7Z/7M1aFvp/iHwvqHg/RJpbzVvMvftV7eb2lVF/uZ/3v/QK4zxB9r+F/wDxR3gn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zaxs27/9mFf4f95q1PD1xqHw4uPDXhSbUJLvUNUvY7q9k3tItvHuT90C33tzfeavPnA7J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z3W7G2TFMTrT7z/W/wCfemR/erI+aGsM5qe35gmj/wCeibKh9as2v3l+tEXyyK6H5jae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ORk/JmH9KsgcUSJs1fVk/u3twP/ACI1PHSv3ynrCL8keQ1ZsMCu0+DHxbuvg143XWLW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tM/LcIeg/wB7+7XFnoa9M+E/jj4X+D9JvJfGPgm48Va3lfssny+R5e3lTub+9/s1zYtX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00Smek/ED9mbT/i/q9r42+F2oafLpWqT772zkfylik3fvGH933jqv8dPHehfBP4dj4Pe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pv1i+XhirfeOe7Nt27f4VrC8Q/tieLLuOOz8I6LpfgjSbZsw29tEJZWUe+FVf+ArWhZ/t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xp8O9C8Ur/z3ztb/AL4dWWvnYYTGLldSPNFdL/mdCcWtzyj4L3H9n/ErwZLF5flf2jB+8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0pdPvbjxb8WrHS5/smrXNhZyWc27y9krQSBG3f7yrzXxDd+MbeT4gXPiXTNKg0SzW+W9t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sfp+teo+KP2pNM8X6x/aGo/CHw9qt3sVHuNQu2ll29v+Wf3avH4KtXanCOw4tI9q1Pw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fpdx4kt7bxpFdozXcmtqN6Z7zL/s15l+1tMtv4W+HCS6rbanqNlA9teNZXSyt5vkLyx7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/aIsIB/ovwc8CQf79oJP5rWB46+Jh+INjaQSeE9B8P/ZZDKr6LaeQzEjGGPce1c+Ey/EU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qpI+k77Totf8BfB83drpd3FNGbRE1idorbcbc4G5fm/hVf8Aerq/BGkx+EvG+qeGU8Pe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8dtDEwAXdhVkaTn5ua+U4Pjn4rGi+GNMj/s7yvD863Fg8ln5rEqpVfM+ba3X/Z/hq/pnx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tarDrNtbX+tbPtsos4nI2LtXy8/crOWWVpMhVUj2TbdS/A7xH4g0/wD4RTw5pF/bTLf22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Esu1m8373/Af46+XtGtc28XH8Fdb4Y8T+J9D0DU9H07VG+waruF5BIqSCbjLdV+Xp/DVv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c+1ezgsM8PzKXkZzqXOXGnZpy6cOhr1jSPhBqmsSILW0kkduwXivSdG/Y/8AEOrIjzzW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oK6KuKw+H1qzsc/K2cd+zd8MNQ1fxxo99aR4gtJ1uZJu4XFfWnifQrvTpmdLSWeL73mR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wewg8W/srX8Wo6ybCfQ76eOB54pvMJ/i2rH8rbsKfajxr+2vouuwPYpBrdjZvlZTYQr5j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V8VmVGePqe1w/vLyNaU1SXvM7TWPHEtyfsuh273d3998qFVF/vNz8tJo+j6Tb3EWra5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5kD+VD/1zXb/AOPV5XpP7XPg7QbVLSw0jWrWBTklLKDLn1Zi+4/jTpv22NGX7uka3J9I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Viv5DqWLprqe6HxLYEf6x/+/D//ABNM/t6xP/LR/wDvxJ/8TXgcn7aukn7ug64fr5A/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f+Dw1qx+t1bj/ANlpf2Ti/wCQf1yl3Pof+2LPtJJ/34f/AOJo/te17NI3/bJ/8K+cm/bP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v/v6lEv8kqsf2yb05/4pG6H/AHFR/wDEVqskxz1UDN5hQWjZ9LjVbc/89f8AvxJ/8TR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9+W/wr5gP7ZGr/wDQouPrq5/+N1BN+2Rrj58vwhCn/XTV5j/6CKf9h4//AJ9i/tHD/wAx9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p/7Yv/hQJFP8E3/fl/8ACvk5v2wvE5+74X04f7+oXBph/a+8Wn/mWdI/G7uD/wCzVosh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/c+s9w/uTf8Afl/8K5Pxx4mfSprDT7exe7lvAzMrv5I2pgsBuHJxXzvD+1d4tnznw9o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VX0RomiweNfCejapepZTSXdqtwYTaebGm7+FdzGvMxmW18FrUR0UMVTxDap9Dqp7mLr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f2jCP+Wd0f8At3asH4ffDmL4a2mowW+oS3wv5vMIaPaqf7KiukmuIbNd08gjX1NeYmdp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d7s/9u5qnfeLdN0z/AI+47u3/AOukJWse8+Ij3txJp3h6ybUL4HHnDon4VBp/w7lvrgX3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5+yo37sezn+KmBDc/Ee81eRrbwzptxe9muGTKJ9al0fRwJ/tniHT9Y1vUP+eckH7hP+A7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EcMaRRjoiDAH4U43BbgcCldAZp8TkH/kE6p/34X/AOKpP+EmyD/xKdT/AO/C/wDxVaoP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/CQZ/wCYVqn/AIDf/Xo/4SD/AKhWqf8AgNWvRQBkjxBn/mFap/4Df/XoGs5z/wASvVB9b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gDKXWef+QfqI+tt/9epxq/H/ACD9Q/78f/ZVeXrUgPFAGcNYx/zD7/8A78U7+2SI3Y2F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MCtAHFWrdm8qeNCoMkbR5Zc4yMZxQBwo8dXMPitbIWtvLZ3KqqDf+++6Tn9K6f8AtI/8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/jXzd461/wAQ/s8+Jj4Z8L6pA9jNDHfNJe2Mcsm5iQy7j/D8g4rEh+P/AMUrn/Vaxbyf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TYfIa+IpxqQkrM86pjadOXLI+rP7Sf8A6Bt3/wCOf/FUDUn/AOgbdj/vj/4qvlg/HP4v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TSI//iabbfHP4n3k3l2/iCWaX+5DYRM35Ba6P9W8Qt5xM3j6fRH1loeqf2pqa2NvZzPO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5rsJfh1qd7FiS/t7QHtEjMw/HivieD4vfFe6yDrmpD/ds1T/2WtOX4kfFm4B+0arr83+7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4crv7cfvF/aEOx9i2fwoSzuTcRywGf8A56vGS359a1B4BuGHzXifgh/xr4LufiZ44bKv4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yP8ACqw+JXjDofFesf8AgSK9SHDdVLWcfuJ/tKHY++z8PJO16P8Av3/9emn4dzf8/kf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viP4rOc+KdWP/bwaiX4heKGbnxJqh/7eTSfDdb/n5H7if7Sj2/E++/8AhXk2eb2MD/dP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6go/7Zf/AF6+C/8AhL9duR+81zUX+ty1Sw6vq8q5/tjUP/Alv8aX+rdb/n6vuF/aS7H3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f+/X/wBlST+ErZYDjUYc/T/7KviPTr7VG3b9X1A+n+ktX1L+z3psb25vJjNLPtG1pZCx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OHPOSfyNaeO9q+VI7nQvCQnsh5168v0j2tWqvgS0x/r5j+Iro1PHIxS7q+du1sdvMc3/wg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r/hRXS5oo559w5j8AVOc0tIvelr93PwIcvenL1pq96cvWmA9e9H8VIvFLnmgkWlNJSk0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VRLHUUUUCFXvTqavenUCYUUUUEir3o70L3pPWgaDNPU0ynDpQUPpy9KYvQ09TxQCFHFO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OoooqyRp6mig9TRQA3JoyaSigBysaXJplKpoAdk0hNGabmpAduoBzTaBxSEP6UuaSkoE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IdTT1NJmigkKKKKAQUUUVJqhVNOplLmg1Q09DTacehpBSAfD3zUdxHuqRODUoUN71idV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gde8MP8ACzX7nzNb0WJp9HklbJurTdzCpPVo85/3W/2a+q6/HG31bVvDHiPTtf0G+k07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ER6OPX2r9TfgJ8a9J+Pfw+g8QWDLb6rARbavphPz2lyBz9Ubqrdwa/KuIMt+rVfrFNe7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/wCs0vZTfvR/I9It7loGBBwPavif9sj9mmTQP7Q8c+CbATaXdSeZqGlxj5NPmJ+aSNf+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W+tfZ44NSpMERkaOOaJxho5VyrD0Ir5ihWnQnzwZ71WlGrHlkj8mvHw+y+NJ4JZf+PXTrO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/wCKqHwN4H8R/FzxXbeGfClg19qMx+ab7kMCZ5mlfsF//Zr61+L/AOw4niLxnHP4JubX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nLD+zP7zKo/1i/3Y/l/3q+jfhX8L/DPwT8JJoHhm02Fvmu9Rn+a5vJO7yN6eijAFfYvP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l1kkp1/ffumf8C/gboHwC8H/ANkaVi81W62yaprDoFkvJAMAf7Ma/wAK9uvXmu8kfe5N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xLaafpt7qWoXsOnaZZxGe4vbltsMMYGWZm7AV8VVqTrTdSo7tn2VOnGlFQgrJFHxJ4l0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T4l1GLS9A0qEz3dzL2XnCr/edmwqr1JNfkN+0X+0xqv7RXjU6/CuqaNHMZbKDSTdZgW0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+bKhm+9udj/Cqiuz/bK/a+uP2ivE0miaBGbT4daW+2xt5UZXvrhWybqRR93H3VDfdVj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w+baP7VOoMzj5ePuCvqcry1/xKp87mGPjH3KZoeHtFXTbUIfmkPzSv6mtzAA4FRpHtHX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6SikkfAYqs5NtiE9abS4pK9WOx4j1YUUUUxdAooooENPU0UHqaTsaBCg0jn5TSL3pshwp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IORSuPmNIveoPRQbaNopaKChMClxRRQAh6U2nHpTaT2Girfki3cjtX6H/CeMQfBjwGn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H+tfnfqPFpN/un+Rr9GfA8BtPh14Pg7JpFqP/IK18DxT/Ah6n2eQJKpJ+RvRjivjf/go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Q/wDUKuG/Ob/7GvsmHBIHvXxX/wAFCLvZ8WvCcQ/6F3/0K4l/wr4nBfxYn1uIf7qR2n/B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95/yyM1jAv8AvKJGP6OK+nIDlm+tfOX7BVuYfhl4qb+/rCH/AMl0/wAa+jIThm+tRjL+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7pHBftX332H9mbxsf+esNvD/AN9XMYr87NJheR3YnpX3p+2rcsP2ataiiV2aW+sYyFGe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H+H7a7nEnladdyf7qMa9/KZwUNXY8zM/4QupWsgVv7+DGo/3q/Vzy/s2mabB/wA8bSGL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y3TR9TuNQs0XS77mePnynP8AGvtX6katKGuXC/dHAxTzqcZOCizmymDhCUn1sSaYf33t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kn/aH0hW+5HoVoq/jJM5/wDQq+9LGTYM55r89P26r66v/wBpO5HkzMlrptlEg8pv+ee7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YmNz1cVd0JWODsRla93/AGILfzfj48v/ADx0m5Ofr5a/1r560+9YR/NBOD7wsP6V9J/s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l5LDJ5UeiuqS+S23mZPl+tfZZhUi8K7HyuXU5LFxuu59mh8nrWxo2TP/AMAasDcRV+ef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L8qyuHz9ISa/PT7o/ILTf3mozSnnzZJn/ORq6i3+7XK6N/qrDH/PsldVb/dr9gwH8NH5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paRe9LXtxPnx46UUDpRWiAfTh0ptOHSkSFFFFBA9RkU4DFInSnUITCiiiqJCiiiggKKK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nid2t/Eb/pnY2KfnJM39a+Ue1fXf/BO04i+Jn/cO/wDbivmOIpcuAme7lEebEo+omGT9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0XWp/wDnlp1w/wCULH+lUMU3xfcfZPh74xm/uaBfn/yVlr8YhG80fXVaDlsfmR+wmnm/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N/5Lyn+tfq3dW8/mHBt8+8i1+Nnwe+E3iv4r+daeDtPuNV1Czhhmuo7eZYmSMr8uSWXH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/Gu46eFrv/wcRL/6FJX0uOw1PETjL2nL0KjRi3qj9Nf7NuATk2qj1+0j/wCKpfsIA+a8t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q/MBP8Agn78bJvveF2T/rpr0P8A8cqxH/wTk+MU3LaDYKfSTXIc/wDoVea8BRjvUudM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pkWT/wATWzH/AG+x/wDxVKuyIEW99Zz+y3McjV+a9t/wTN+LWPNl0rQ4vkZ3MmtrtTHr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jw2/7U/gv9950Ub3qfu33R7vssoyv+zT+pwjFyhK50wfLofpqUmU/e/WrFuJSPvUl3Hs7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47IlmXUbKymMN1rWm2E4UMYri8jR8eu1mqEa/ohz/AMVTpA+uo26/+zV+df7UnwU1L4z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C0x9T1ibTob0wxuqEIlvGufmdR3H51x3/Dvv4vY/5J9N/wCBNv8A/HK9Olgk480ppDdR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HjHwqevjfQPx1i3/xpT4y8IGAsfGfh3y/+en9sW+3+dfl/wD8MGfF62/5ppPL9Jrdv/al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T/xbHUfwkh/+OV1xwVJ/8vDL21X+U/UCDx14JGf+K68L/wDg4t//AIqviT/goJ4t0DxX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ema3b2uhRQyTaXdrcRpJ9rkbYWXo23B214pD+wv8Wcn/AItjqX5Qt/7Url38F3XhW/uN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ynkguraZNrpKrYZTz2xXvZVgaca3PzXseVmGIkqLUkWFFSp92kAxQBmv0mkrH5nWlzSu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us5B1FFFNAFFFFUQFFFFACgU7pRRVAFFFFABTgMCm0+gAooooAKKKKCQooooAKKKKsAp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UUVZIUUUUAPooooAKKKKAH0UUUEhRRRQIKKKKACiiigBlFOxRigBtFOxRigBtFOxRigB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tFOxRigsbRSnrSUAFFFFABRRRQAUUUVABRRRQAUUUVI0FFFFIoKKKKACiiigAoopQKAH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oKQbuKYTzUmBTStZDuIGxTwRTAPSnqtA09SRakU1Go61IBWR2R2JEODUy9DUK9alj6Gg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RcVn2nAq/GcCspHVDY+oP2BP+Rs8bf8AYNj/APR1fVr/AHjXyl+wJ/yNfjb/ALBsf/o6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r8kz7/e2fpmT/wC6RG9KzfEK5tY27hq0q4n4vXviG38O2tt4YtZZtTvrlLbzolz9nQg7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TDy9nNS7HuKj7f3L2uaX2fFH2evPNYt/G1v5Wk+bcaf4f0OHfe6xHiWfUMDLeWe/93bW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vTfavpVp4T8MEbYLrWpyk9wf9lf4v+Ar/wACr3Y4qDMKmT4inHmjZnYGHFM2ml0jV9P8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d5bq20yRHIzU+zk12RndaHiSjKDsxtsp80V8JfG0EfG7xoO39oH/ANAWvvSAfOK+E/jyP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+vtf/AEWlfV5B/Hl8vzIue9fsXjPhzxWP+m8H8jWp8SPHGrfvvE2n3VvpOi6XdNp6fY4U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JEhkkVvLXd/Dtbd5bVk/sTj/iWeLQf79t/wC1K8s0Tw1Jr+sa0kes6dpT2uo3V7Bq+uec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CrN5bdmbb83+9WlWKeLm30bMox5pWNS20/xBo+sRS+IItY0nT5L24me81RxeWyWsnMkM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1m2rT7bWNE+J/iC7/wCEf8Kf8IpFI9qkPmTsqv5b/vMW23yZG243K31r6G+C3xA1Dxx4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yruzmay+z727AH+L5v4v4q8M8ceH5f8AhY+t/ZP+JhqsmrQvplv5ir9kk4LMAzKu5u9R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1tY9y8DeMLvxXpM0OpQ28GrafILWWK2+WJk6xS7e25V+7Wtg1wnwq0jUNF8R+JrK71aP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8uBooreQySIYl3fM6rn71egbfavBxMYqo7FogwaMGpNtGBXGVsQpLtLCkt/nu4/8AfpTH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Iv8AfqKi/dyRoqk+h2Fwv73mm7Ru4qS6IaWow6q2Ac18mz2FsM21NbnaRTKVeDUW1GeU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4lubi5s4NQ8PXN1K87zafcblaRidzNHJu+vy7a8o8R/sV+JrHB8PeJ9M1pP+eN6jWsv4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dx9acvWvcoZxjaG07rz1/wCCYOCPz28VfCPx74JLHWPCupJAv/LzbRi5iPvmPcfzArj1u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V6j0r9QF6Vg+KPh54Q8ahx4g0DTtQZurywhH/wC+lwf1r6XD8Ty2rQ+Zk6SPziXpSrya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gnVdzaFqeqeHgekMMq3EI/4C43f+PV5f4j/Y08d6Fvk0W80zxJbjkJDM1rNj/dk+XP8A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DrOzfL6mTpSWx4kMYpV9q0/EngnxR4OdxrvhvV9OCnDSzWrPGD/10Hy/rWJDeRTDKEn6E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eaDujJprcvRnmrI+57VTiG8+1XEjeWRYY1aV26RxjcT+ApOViUmyW3IwK3tL01rpgcEg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s5+OfFDRyNpaaLYsARc6s3lHHqE+8fyr6A8C/sy+GPDQS71e+l168XBe3X9xbk/7Sr8z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6wuH0vd9jSNGUtjlvhF8BL/xjHHIttttjjM8i4Rfx719N+FP2e9C0JEa7LX0g/hUbUp+n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ztLSztEGFito9qj6U3VPixLaDgWw/wCAtXx+Kzqtim1CXLHyN40Gtz0TT9F0/SYwtpaQ2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65fxh8SbfQpDYaVAda1lv+XSE/LH7yN/CK4/xJ4n1/VobS3ivYtPtb2189/KT94qtnA/7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6fn7JqH2X32Lu/OvCnU6t3NFTPHP2udH1C40Dw5rmt6jJd6hJqfk+XH8sFupjY7Y1/8A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P6p4bs4p/7ZgnmDfLHsj3Ffevf/2qkuk+F9i9xfteKNWiKqQAFyrDPFfKU773wOi1+kZA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N06iSO3HiLwR+98rSz53zbJPsn7hfrH5lczouoaTp+s3cuoaf/a2nyIyJH/q/m3DDAfw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hq+g+qwZ5ntbnc22seF/tEv/ABIJJYt/7uPyFb5f9r5vvVq6r4p8Iy6fLFZ+D/KmKNiR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sU7gdalFw5GCalYaKF7S4EDFRMKlJyKiYiulaaGRCaaRxTiaSrJsR7akVaAM1IowKZIg9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/bPhH4ef+5FJH/3zIw/pXw3X018FNF8SeJfhVbW1tcmDTIJXT/WY3Nndt+7/ALVfF8UQ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iajUlHv/AME9P174iw294bDRrWXVdR6bYxlQaq2ngHV/E8ou/FN60cPVbC3bH4MaraN4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pptgT97/AE3c3/fXkbq0fL8aH/lvp/8A4GP/APGa/K7n1uh1MNjZaTD5NnbxWkf9yJcZ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38Zn/lvpv/gS/wD8bqT7H4t7Xunj/gbf/E1DTDQ6HHWgDHasIWfi3H/IS0/H+4zUfY/E/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O3/AMVSsw0OgAqpcapplp/x8anYwf8AXS7jX+bVjXXh7VNUtZbbUL+zuoJMbontdy9+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oWkX9rFDZabaS3H3/k+V/wDvpvlq02gPXLO9tL7cLS6gusdfIlV8fkTVnyn/ALprkNL8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W2sxjHmW8IVvzBq2NM1Hvrk//fVXcR0nlP8A3TUiWxbrxXLjTL08f23OT6bj/wDFVah0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f+2rD+tZ84HQ/ZV9TS/Zh6mqGr2ugaPYGe7uZ7X/AKaXF6+3/wBCriLrxYNUkEXhjTr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pEgX/gR+9TUwPRhbD1NQPrVjpLEXFwgmP3YkOZD9BXD2Hw216/kE+ueIZrdev2fT53C/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jSdEtIru2hkd0bmV5SWJ9atSuOx8zftYvfL4+0i6vdIudOhubApDPcDAnMb/ADYHtvH5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3/hfTprSyhtmSRgW81MmvQf24bi7m8SeCria6lmha1uQiyOTtO+POPrxXgFrKSetfsmRW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q0kegT/FHXLj915Nn9l+b/R/Lbb/AN9Z3VQ0nxDdaJqn26xcwyfNz9axIuQKmHSvpFQ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dxpHxB1uMzSB7HMm3f5lv/Kt4fFnxWel9YxD/r2rzu2+5VhTxUrDQ7E876kstw880ryP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pm6ko7Vvylc1xQMilAwahMtJ53vRyoRp2z8Vq20+BWDayZFaEUmB1qbIDqNJnRN2evWv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ofss9wqO3CBjXyla3W3vzXQ+HNXm0/UYZIZmjkVhtwa8bMMN7ejKJ1UKvJNM/RHJ9ayL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bXSyy/8APOH52/IVwKaBCdGg1PUJpblplTYSfVc0kMdsEASFVHbK81+P1ZxpuzPsqcOe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chLLco7tKVP5baK5vyV7CisfbI19kj8W1HWhetC96F61+/o/nsOhNOFNPU04dKoAzTh0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GaKKoAoFFFBI9etOqNadmgQ9eKXIpi96WgQ7Ip4IpijiloEOooyKTdQSB6UL0pKBQA6l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KvFIDmigESKRilzUO6lD0GiJM9aXIqPcaUGgYtNIp1FADKVetLikwaBCnpTaQ5ptBmPp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U3mjNBI6kPWm5NICc80CJKKQNRuoGLRSbqN1BSDPsaM+xpN1G6g0QufY0A0m6jd70FCk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pMpEgOKXcMGmeaq9aT7XEM1k0bU+boMYAk8Vu/C74sa78BvH9p4t8P5nGDBqGmO2Ir+3P3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Vv4SPeofCPhHxH8QdRWy8LaDfeIJmOP8AiXxeYin/AGpPur/wJhX0j8P/APgnn4k1zyrj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DYJsNLC3N1j+JWkPyKf++q+czLFYNU5Uq73PpstwuKdRVKas0fXHw1+KXhv4w+C7PxT4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k0D8TWcwPzQyr/C4rplYkdK5D4WfBXwX8E9FudM8HaT9i+1t5l7fzP5l1eP3aR/f0HFdj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8mx+nQUre8MooorE0G3uo6ZoGlXmr63qMGk6PZRGe6vbptscUY6sTX5iftjftq6h+0Fc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NH+G1vJuYTKY7jVpVPEsg/hiHG1P+BN833f0t8UeEfD3xA8N3Xh7xZpcOt6DdlRNZ3Ab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uVuQa+RPih/wTLsrmdtW+FniI2OzLf2Jr0m5F74Sb73/AH1XoYN0Y1OatsjmxKqSpuNP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I0WadcAchTXVwIscYVRxXVeNvg748+Fl3Na+LfDGo6aEIC3yx+fay9eVlQbe1cfaXcdwm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r9SwLpzheGqPzjF+0pzcZl0AUhHBpEbK+lLkEHmvepJHgVBhFJSmkrqOMYehptOPQ02m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TEFJ2NITzSZODQIRTSSn5TSr0NRznCGlYcNzNcfMaQDFKeppKmx6CCiiikAUUUUgEPSm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QUUdSOLSf/db+Rr9KtIT7P4b0KL0sbdf++YlX+lfmpqCBoXX+/x+dfpoy+Xb2af3YYh/4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0oRPueHleMpEsB+dfqK+G/2/j5Pxt06Lr5fh22f/AMj3Br7ktx+8X6ivgv8AbsuftHx/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f6yN/wCzV8hl6vWR9NiP4bPev2GYsfBLUJv+e2rO35Qwivdl6184fspfFr4f+BPglBpev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+3TyyW1yW3BW27TwPQV6qP2jfhGOf+FhaP8Am/8A8TVYqjP2sm0aUKi5FE9CU8VOLxh/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AIV5t/w0p8Ih/wA1B0f/AL6f/wCJo/4aU+EX/RQdH/76f/4muT2cuxo2elC8Y/wJ/wB+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OfpXn0H7Svwe5z8RtH/76f8A+Jp3/DSvwdBP/FxtH/76f/4mj2cuwrndoJFNWYpnWvO/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/4WNo3/fT/wDxNOX9pf4PH/mo+jD6s/8A8TR7OfYLnpS3Dkf/AFqUzPg/4V5wP2kvg8f+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/wATS/8ADSPwe/6KZoX/AH8f/wCJp8k+w0zv8kml8Q3H2TwR4ouP+eWl3j/lbuf6V58P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UzQv++3/APiayvH/AO0n8KZ/hf4ztbDx/o+oX9zpF5BbWsLvulkeB0VR8vqR+dVToznN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/Ojw9zBYnsIUFdVb/dNct4YiK28an+BVH6V1MB+U1+uYGPLTR+aZhLnqyLK96WmK1O3V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UU0NxRurRBYlpy9KbQDimQx1OU4FN60UEEq9DS01Pu06glhRRRTsIKFFA5pwwO9FiQoo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Q9DX2N/wTyi3eF/iFcet7ZxflHIa+NWbrzX23/wT4i8v4Y+NZf8Anprkaf8AfNsp/wDZ6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8z6HJf8AeUfRXesz4pzG1+DXj+cHlPD2oY/8BZa0sjNcp+0Ff/2f+zf8Upv+pbu0/wC+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fGj75w0Pkn/glp/o/ij4g3f/ADz0uyT/AIF5h/wr7tm1ubNfmB+yL+0LH+zsPE11P4aP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q3gtzDsLknJRs58wenSvqH4AftT6p8fPiJf6Gngp9B0+0snvJb5r/wA/Z8yrGpXYv3i2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c8loKnZux9RRa7IqHKZqu+v3TMfLbYKxFuCVIMpFSWyPISUJevJWh1W0PMf2xfjE3w2+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Nb8TMdKs1z8wjIJuJB/uxnH+9ItfG37DVt9m/aV8ESd5JblP/JaU/wDoIqt+2D8VP+Fr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PN0LwrGdJtip+WSRWLTyj3aXK5/uqK6n9h+1+0ftIeGPKHFlBfXL/wC6tuy/+z19NDDu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VTkP0Yuzk+tGnjLkUk5y1P0tSZzXzJ6yR+efx1+JV18Hf+CiMfimPzJIrKa1+1bOhtnT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Kv0an1DP72KXzopEWaGQfdeM8qR/wGvyg/bLO79rH4jj+7dW4/8AJdD/AFr7k/Y1+Ja/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N52q+GWGj3W45YxqoMJP/ACF/CvZxmHlChCp0OWnUUpuHY94XUJc/wCsqQahLj79ZAPP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tC1O/trN9RubS2luI7KJgr3DIhYRqTxlsYH1rxkdR2Ok6rL9rh+bJ3rX5B/FvVTq/wAc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9UP/AJOyV9Tx/wDBTvw7o89r9v8Ahb4gjkKR3KL9uiBdSMq33TXx3f6+vizXdQ1n7O9q1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nPl+bcSTbc9/vjmvt8hoThV55LRnzubyi6NkSr3qVe9Qp0qZe9fqNM/Mpi0U4HFG6ulG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YgHSiiigAooooQD6KQdKWqQBRRRQAUUlLQMKKKShO4haKKKCQoooqkAq9DS0i9DS0wCi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iWOXoaWkXoaWgQUUUUCYUUUUEj6KKKACiiigAooooAKKKKACiiigAooooAKZ60+me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QWFFFFABRRRUlIKKKKQx9JjikzxSE5oAKKKKAHDpS0i9K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jSKQm6kzRRUAKvenr0NMXGOKkjGc0AhyVIAaRBwalC1kejFWFUVLGOtMUDNSxgc0FpE0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wr1q7bruBzWUjqhsfUH7AvHifxqf+obH/wCjq+rnIJNfKP7B/wAvijxoB/0DYv8A0dX1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Z9/vbP0vJ3/skR1c18Q7aXUdAOnxX/wDZ5uZFRptm/C554/EVvpN61W1FIbhF81A4U8ZH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R70J8j5jhB4fi+0afd6Tqv2u7s0WDRdPuNywIw4Zjt+93ov9PtNX1eLT/GGiXnjXW43X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bTP8I+b5lrrJbK0lHlvCvlFPLby/lbb6ZrE1DT4tQ0+bw/dfaP8AR/31lZ6e7QM7Dn/W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6noUccqjszm9Pt/GPg/WLXRNQ1vwXp9pv3/2fGggbyy38I2r81ehV5t4g07T/EHg+KW1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S7rZqEesO0eoW8fX93Iv+sVf8iut8B6no2r+GYP7GtLqztLceT9lvMl42/u5b616mFlz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VONeO5sT3cNhbTXVw/l28KGSSQ9FUAkn9K+FfixrOneKPiZ4n1zSpvt2m310sltcIrbX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v4keINF8NeENQ/tu+NhFeQvaxlIGndmcbcLGvLdelfLmnfCDw9/pdpF4vupvsdtG7yR6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lnztsm5R8u30avusocaEpTkfK2O2/ZE8YaToeoaxo97dfZ73Vnt0s49pbzHXzMrx9RX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0mztpzZf6HcT3c/224Rvsks825XCmRVjk2/davI/Beg+F/B+ueGPEY8R6nqdr9qjuIUt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UffbG5em5a7LV/iT4QTxVrc8b+LP7Ta+WS9iTRluIkkSQSRqQr/w4VfvdK0xUfaVpVId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I2jeGYddvf7atbSC/livdzzodrFBHuLbv4mj/wDHK8f1D4Pah4g+K+o6t9r0OHRNQmjd7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EIB+7H3o23Bm3bqj074qeCbeebW9PfXP7QjvVR/+JbD+6uJN3/LFpflVvM/SujuPjZ4Z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jUPNuIPOmjjgtl83C4LRnzPY/L/eFeZ7KtTlzRR0xjF/EzQ+F/gFPA+t6y9nrEGq6Vd2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mHzJW3M2efvfervNvtXj/gb4veANHuNPltJ9UtLTUEXTIJLxofIibdncQrbo/M+96fxf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NefiFUb5pkWsVStNK8VOwxmmMMg1xklQ8ZqFWCyq2OQc1O69agtzDM0gkuI7dU6tIcA1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AOT+tV/3XXzY/wDvtVrxX4rftKL4LzDoem2HiNw6pM/2/wAtV+XeG3KrL/wGvCfHf7aK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6hJasiW8jM0VpN83+ztavm5U7M9xRsj6m+IPjy70O6stI0S2g1bX76b7NbQSsBbwqq5l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wbxR8YdWt/EGoS3fxxvPD+lWaNa/6Hp9pF5t0OqxxsrSKi/3vmavkNfjH4tm1a+1K58Q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urdjGWX+7/sr/u1hT3NpcDgjPrUcgN2PbLj9rzxrp9/5Xh/xn4m1CX/npqFzHJBL/wBs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7evxThs5IPL0ueR/+XqS3YOv0US7f0r5mFwLcTeR/rP45JP6VUGo3J/5bZp8oXPc7n9q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JryMH+4Ix/Jaih+N+o6ndy3niCC68S3MnWabVZYdv0SJlUf98143FeOwG4gn3qwl4x4d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PrHwv+0J8Mr6ztIJrjxR8Otai4XVdN1W4uo93/TWOQsCPbbXrHgr9szSNNurfTNa8QQ+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lhCYXX/AK7QsN3/AAJa/PnMk4MZ6VH9mI/1UskRosVY/YbRPin4U8SxhdN8Qadfl/8A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WrP8SfB3wB4qlM2q+FrB7g/8t4IvIf8AOPbX5R6R461/w6gW3vHdF52SHIr3f4Yftj3u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1YgHBEh+12r/WNvmX/gJoU61PWnJo0TXVH1Zb/sl/D621EzpLrLW3/Pqbxdv/AH1t3frX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8EweT4f0Oz0vHBlijUyt9ZDzXjXgb9rPwz4uljtL/wAvQLhvuXMiyC2l9CGKnZ9Gr2Wz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ksL+1kGUuILnzEceoKrWVbGYmceWpNtEezT6F+W8lnJw3Xqf/r0se/HzHNZV/c3enQGa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/wDE1zy+IdZ1/wDc6Sq2sX8d5ltqfT+9XnxnqacqWx02ua8mlokUaPPcynbHDGMs59BV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axFLq0vnS3DqiWf8ADF81U9N0/UNA80xRWc0sn37i4ndpH/8AHa6jwTe6iNQu9UvobUW2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kZtzAfKPmX+9XVCWgWLnivUkk8SaiI8eVAwtYx6CPjj8jWE92H5yfxrlo9V1sxLK1lYky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xf8ALP3rmLr4o3Ed9JYWelQ6pfr1gs70MF/3m24X8TQ5XJtYg/aYujc/Ci4B/wCWeoWx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7vevoP422usar8NtQ1C/eOzhhkjZdNgPmKh3bf3jjr1P3a+dVNfq/DMX9UfqfIZq37VM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cvevsbaHhXJlPWlBxTV71Z0/T7nVbyG0s4HubqZgkcUYyzE9hWdjS56J8EPhzpXxH1fU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t/MQ20mw5JI9DU/xt+FHh/4YWdo9ld6lcXt6zCOCZk8tFX+9xursf2dPBXiDwz4tv59W0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iSSrwx3A4/SvRPiR8MrD4k6hpK6rcm1sbV5GkdX2k5UgDP1r43E5hLD4/kk/dPZpYeEs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MeC9R8Wafd3GneS727BfKlk2l856dfT9ail8IeILWZoptFvTIO0MXmZ+mK9n8KeAp/hvq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9nIVeC5ikVnI5+8q9DXGfFy/vINYsBbXdzDD5bZWORwTz7V7tLEynPlIlhlGn7S5g+Hv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t20+5sY1GXnuYSqgf1o8W/D/VPCMv76M3NsSdtxEvy/j6V0nwc1K5m8Syx3F1PJ/o5/1j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wvLm18LQeRKUjkuFSXHdTSnXlCvGAQoxnQlPseIV9B/Aqb4iXHgaa18NappFlZC5Zsanb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fPoGa+kv2XdT83wl4gtv+eNyrf8AfS4/9lryuJUvqDfmGVu1Y6kad8ZWzu8U+GIx6rp7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4tsPm8c6BGfRdJJ/pXRh0A+/Ifxo89B2Y/iP8K/HfaI+1OYHhn4sT5/4uRo8P/XPRw1V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/wCFvwJ/uaJGK683Kj+H8zSC7GeFH5mj2iA5mH4d/ExPvfGAN/3BYx/WnnwH8Su3xdx/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RcqEb65qeHV5T96OP9f8afOBB4X0fX7azuINd8XpfXOP3V1DY7R9WWui0/w3bnP2nxVa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+lZkmrRlf3gCfSqqXl1eE/Y4/Kh/56SJ8z/QUuYDoNU8M61p+lTX2mQWfiZITuNpplyF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OO1ZOi6lo3i+PEKSo8Zw8EwYPG3cMOxpz3dnohDTTFLo9I4U3Syf7qis8aNquseb5X/F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m/dcyserE/wD2VQ5AaGpaj4e8MoWnnQSj7sUZLOT9KyJPEHirxUpj0myGiWPQXt0hMhHs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TH81Fklue8zvvb9a0Rpkcg5vLtfQLJWdwOf0v4caPBdC61q6l12/zkNdtuGf9lK7GC6g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jHAAGKzv7GX/AJ/bz/v9R/Yy9r27/Gai4zU+1Fh1ra8MXS6hHe6U5AM6Boyf74zj+dcd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F6v6NBJpOr2t0JnPluprSMrMrc+df22Y/NbwTL/cNxH+i/8AxNfPNrbNxX1d+3d4f+zH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v3dP914z/wCzV81WkUaryK/b+Haf+wxPjMwl+/kCg7RU8RC8mm4FAt/PyH+4a+sSseM2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jbhxWXBpaw8qeKuxN5fFaJCLVTX9pcabbW091A8MF0GMEjDAk2/ex9OPzr0L4N/CRviX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G1KmUgfMwOeB+Vew/tAW+meBfh1pb2mjafqBsp0gt4b+Pcqgg5P14FeHiMzpUcQsOlds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2fJ2Qa+gPCXhTQLzw7ZTz6PaTStENzyJkmvKP+FnD/oTPDP42Tf/ABVXbf4yeI3AiS20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tSoH0+atcTGtUhaKsXh3CE7z1K3xAez0zxZc2dpaQ20USodsYwORWNYTm+uVghRnlc4V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OeBPG3ifQLfWYG8JSRXK5Vb3TyWH/AI7Ung4a3oHxKsNF1ey8KiV/nk/s60Ak247NgV5k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NKKN54VVJNp2R5J4i8FeIPB0Vpc6tpklpZ3S5inc/KT6H0qLSbgf2lbf7wr6b+MPxe8K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YIdYuJEKrp64bH19Pxr5Shuo57wSWyC1hD/IvpWuCxNXFUpSrRt59DkqU40Z8qdz711j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++IWqkEd/kWqMbcDms7Q7z7d4R0SXrmzjGfpxVpSQK/C8VJ+2kn0PuaWtNNFsMMdaKqb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qfjOvehetC96F61/S6P51A9TTh0pp6mnDpVgFOXpTacvShALRRRVAN3UoOaTbThQSO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TacowKCRwOKN1JRQIfRSZFAOaCbC0UUUBYVe9LTacDmgLCg4pcim0UDSDIoyKMCjGKCx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GPDY70obios0bjQBLuo3VFvPrShiaAFzSUoGaMUCsJRRRQKwuaSiigmwUY5oooFYKKM0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aTdRuoKSDmkz7UbqN1BSCik3UBqCkBOBX0F8Ff2K9f8AjH4Fs/Fh8WabommXksscMM1s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H0+8pr56mNfp3+yJZ/Y/2Wvh2v8AfspZf++rmY18rxDjquCw6lS3Z9TkWCp42clUV0jy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ayCnW/HWq6iw6xaZbx26H23MGNeq+Ef2RPg94LaKaHweusXcZ3LNrU7XfPrtb5f/AB2v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LqmaYuurTqP7z9JoZdhcPrTghtk0VhaJbWkNvp1sgwsFnEsMY+gFMllLscsWyepNIYMn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kl9fXMOnWUS7nu72UQwoPUs3FcDblqzuWhABxUsMBlDt0ReWbsv1r53+LH/BQT4QfC8S2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HV4yVMOjHFqrDsbhhtP8AwHd9K+NfiH+3B8Vvjpfro1pdReFNJuGIS30/KoiqPU9f95q7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Q5amMp03aR+getftJfC7QPiHa+CdQ8X21lrd3EskMt0hisy7fcjNwfkVmx8uTzXp72Lw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1+HSfD9tWma71i7m1O7mO55ppd24+7N1r3z4K/tS/Eb9n9ItO0+5Xxb4RQj/AIkOuOzi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iPX5fmX/AGa9N5NV5OZHKsypOVmfqIBinjivC/hJ+2v8KPipJDZyaq/gnxBJhRpfiHCI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t7fMrf7Ne7/ZpoMy/wCtj9Y/mWvErUKtGXLNHoxqRqK8XcebvfA8EqrPA4w0Uqh0Ye4P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N8JPHodtT8FWVlcvy13o+bOU/Vkr0UnINRnqamnWqUvgk0ROlTn8SufMOvf8E6vBl80j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fuw3scVyg/HarfrXk/xo/Yavvg38MPEfjo+OLLV9N0S3E80H2FoZZMuFwvzsOrV9614n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KfiN/wBNZLGH/vq8hFe7hM6xsKkY87seZWyvCTV3A/NHTteg1NIzFIpLfwk81o9jXAeB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d5NfrNCo6q5j8txlJUqjihG702iiu5HmhmjNFFMQUdqKAc0AA4FQXJwhqeqt2eDSLgtS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71sFFFFSIKKKKAQh6U3HFOPSm0i0VmiE17aRno88a/8Ajwr9M9QUrMF/u4X8hivzY0hN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ahbj85lr9LdUH+mSf77V+Z8Uy+BPc+64fT5Z9iG3bGD6V8QftU/Cnx541+OfiDVdI8Jax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t4J7S1MiMFiAJyP9rdX23u296UXsq5xIa+Mw9d0Jc0T6ipDni43Pzkg+AvxKIP8Axb/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AAqsf2a/iKenw+17/wAAmr9KItUuV6SH86mGp3WM+afzr1Vm9VaOJw/UYfzM/NEfsx/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4/69aUfst/Ec8/8ACvte/G2H/wAVX6XLq8xON/P0qddSuCM+Yar+2J/yL+vkL6iv52fm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/kn2rf8AfuP/AOLqVP2TfiYf+afar/5C/wDi6/SZtQuGzmRqZ9um/wCejfnU/wBr1P5U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nCv7JnxMP/NPtV/Hyv8A4un/APDIvxPI/wCRA1D8ZIv/AIqv0c+3Tf33/Ohb6Yn/AFjf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RqsHC3xM/OY/sbfFL/oQ7v8A8CYP/jlA/Y0+KbcDwJd/jcwf/HK/R9bybH3zTlvJs/fN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Cp92fnEP2KPiuw48D3H43MH/AMcqj4o/ZR+Inw98PXmv6/4X+waTatGktwbuJtpdtq/K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3c2PvfpXk37aOsvp/7L3ieVmzvubFV/3hcK38hW+HzSpKqlJI56+DUaUnFs/Piytms1AZQ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gtx515L/AHQf6VfTtX6fhvegrn59iF7xMGpd31pg6UtegkcViTdRuptFMdhQcU4HNMpV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mm0UED6KZRVIB9FMorQCbNAye9MpV70iSTpRmmUUrCsSbjX3X+wYvkfBHV5xwbjX5iT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OvvL9hlNv7PxP97Wro/+Oxj+lfHcUNrA/M+gySKeJfoe6hyZeOlcN+0/N5H7LnxUk9N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/wDs1dfcX0sJMUVrIZfX+GvOv2ur5rH9k74llxhpbG3hP/ArqIV+VYVJ1kmfdSWh+Y3h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/Qf9jH4ayeD/AINt4jIWPV/E8xugZVwUtEJWHaf9rlvxFfCnwg8E3nxJ8eaJ4WskKHUr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iU7pG/4Cq1+pt3DbaXZ2+nWCCGxtIktLeBW4jjQYVcf7or6zNqqsqaOTCvmvIVi8OfMI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+L6/Bz4KeIdein8vVZU/s/S19bqb5Vb/AIAod/8AgNdnbwGcEZwPavhH9ur4nHxT8T7L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8Mw7LjaeDdyYaT67V2r/31Xh4LD+3rKB1VJqEXJnh3gLQb6/kt7S1gnvtR1GcRwxRrvlm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9/fsV/s7eIPhVfa94w8XWJ0/Vrq2/s+ysZJFaWKNmVpHkx91m2hdv1r5S/ZiH/GRnw2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/wADr9Y7j7Lp4Msv99v3Fexm1V0YKhE8nCL2s3VZixXkd1kxjir+k/681QuJ7q4P/Eqt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hp+o+INVl/4l+l2sl1dSfw+XGua+Vpx9pKx7yloflh+0zfRax+078SrqI7gutzWwPtGI0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2FviFH4J+MEnh65lEWmeKoBaZY4VbqPLQ/8AfXzDP+0tfOj69ceLvEWra9d/8fmq3M2o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7fzFaNvLc6RdW2o2chhvrOZLmCRequhyDX6N9V9thPZy7HzUsSqeI5j9cRc+9amnQ5/e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fEXwToninTADBqdpHOwU/cl6SJ9VYEYrptH1dom8uQ8V+dyjytpn08NT87P2p/A8Xg/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jgtX8222D5DaXDGSHcf9lvNj/wCA15nEEWBVVFXA/h6V9sft7/DNtX8KaH4utUxNZE6X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Bj/uyLt/7aV8SWx/c4r9PyOcatJW6HwucuVOpy9GTx9DUy96hToalGe1fawVj4qoShQa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Y10IwJhGKURio1Y04E0wHeUKlS3QjmmoM5p24gdKABoYh60wpH70FmOeKZzQgF2qKQgU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qKbk0DNAy3pFv9q1iwhH8c6D9a961iy8B+HBJFqEFkV/55xweY3518+xyNE4dTtZeQal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9xrmqUnPqdtCsqV9LnpGs+KfAVmhfTvDsd5d/8sw8WyL/AIFXl3Sm7uactaU4tGFSTm7s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mCiiimAq9DS0i9DS00gCiiiqAKKKKCWOXoaWkXoaWgQUUUUCYUUUUEj6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Z60+metABRRRQAUUUUAFFFFABRRRQAUUUUAFFFFQWFFFFABRRRUlIKKKK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BRTlGKAAcUtFFSCHHpTacRxTaRQUhPFNoPSpJHIcGpo+hquhyTU8dBrBFiMcVMoqGOpl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pI+9MzTo+9BSLMXWr9vwprPgPNX4zhKykbRPqD9g/nxP41/7BsX/AKOr6kmHWvlv9gkb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Ni/9HV9TzDLGvyTPv8AfGfpWT/7pEgVaZcR71qcLikYZFeCnY9voVFtuKy9Q/tDT7bU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pEZP7Ps33M/bdGf4a3lqdTxW3tnLRhS92VzyfxPbfZ/B+leH9Q8QXnm3l0r6ReRoysjD7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u30K61n+wraLXxEdWg/dySxOrbyP4jWxqGlWGsW5gv7OC9h/uToHH60kunIdmwngY+Y5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MzTF1JV6appbHA+L/g94Y+IWu2uq6y2oSz2sYSKJLnbCvzZyExjNR/8ACkvC4v7u7in1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LnVen3WA8vhl/2a7uXT5ouQu4eq1UEpDFW6+hr6SljlU0izwJU5R3Rwz/AAK8JsLFA+qp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NjAr907goLY/2qpX37N3gXU7y4urpdYluLht8so1ORGc+pK4r0fzOtM3nNdaxE11MzhY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HTltdRW1hn+0ogvWG2T+9u+9mrbfBfwe99cXj2t691PD5EkrXrEtH/d6fyrqppmUHFLb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qo+pSTZwtz+z18PruxtrKbSruS1tmZ4YzePhC33iPrXY2Wm2mh6XHYWoaO3tgscIlma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1X/ImuM+UTVXUP7J0jnVdVt7X2uH8pv8Avk/NXm1MY5aTZUYSeyK5uySRF+9pwkuP+eF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HhcXMXh+1uPE97b8ZgDRWqH/AGpGX5v+A18+/Ef9sbxP4k0S5ht7y60h3YBI9OkjitY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I3/Av+A151TFNfAdUKK+0e6fFv8AaM0DwbcTWLarbw39u3zWliDdSO3o7fKq18n+Nv2i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vJf+JSr70s45WgV19WEe3dXlkuqfbTPLLIZ5ZTuMjDlj61VhYr8w6bcVxOtUk9zqVOHR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2cwj7PAzZCZZsfieahtUe6lZ3OfSjUI2iubZs/JJ1q19phtyfLqWrlXsZGufurlIWHG3F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T1rXuJYb2dZZOcVZv4ba7tgIwNwFSBFZ2tvPavJJIGB6DPSmiyW1KnIeM9DWAZ1tFfyp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UmIRK24H1qCTZuLaGSFZEPzDjFPXTREgmz161npKVgLg59qSx1Z9rxSng9KCzWe5Z4lG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28KoOJV4Arno75llw3+rFSi8kgm8+BsEdqCjokiY71C7lj5P1qjPBb3Ay8RzIcNVay1m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+8Pep2vUmVlVgGPSgs1bC/vdIOdP1CSODvEDt/SvSfh38XNf8GXUEun3jq3mZUQs22X/Z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JpYvvDcPWtNcm26/7af/ABQrHlLP0g+GnxW0j4wSRvqt6Eu4QM6cmY9h/wBr1r1SVkiA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G1cV+Yfw+8ZNo13DOl08d3EQVkyR+vevtf4N/GSXx3Etg+pyWl1jax8gOzfn1rhq07Pm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3aRsllP0NbklrLYfDHVPIO281m4jtE9dq8t/7PXN/2Lq3/Qem/wDAOOt3xzpuo2sPh3SV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5bnZDGd8jk9d1ZxkJ6HleoeGtXv5zFqEkv2T/nhZoy7/APeb/wBlrS07SPsVr9mtdN8m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P7K1P/oZLr/wGh/+JpRpOp/9DJdf+AsP/wATTcy0rnlPxs0nWP8AhW+qSLiKwto/tFxH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8s2z74+ucV9sfFvQtQn+FXioz+Ibu6RbCd3iaCNRJx0yOnbp6V8SWS7Ux6Afyr9Y4SqO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dnMeWsi0vSpF7VGtSL2r7o+eJR0oEjJyrlSO4pB0rV8Gvp8fijTv7XgE+mmYC4RjgFO9Z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Y9A/ZnunPxQgDOX320vV938NeqftG+BtY8caBpVro1g+oXEd8GaNDghSrc13Gk+F/CHg+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DTpLgDynVR5jj2P3q5z9oTXtV8OfDq4u9GupLO4aaOGSWM4Plu2G/pX5lWxMsTmMKkI2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ouMjyD4beDrvwhrGoWmozWcWoeSu+zt5vNaL/ex8uf8AZpfixpWmXl5Ztcar/Ze0Ecwm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f1D/ppCz/3vm3Vt/G7/AI9dO/67P/IV9ZyShiUjjk74eRU+F1npCeJlks9ckvJjEyiF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/wCetdN8bVz4J6Z/0hK8/wDhPN5Xjaw/2ty/pXrPxK0S61zwfcW9nCZ5xMhCDvyawxNR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Byw0onzupAHNe/8A7J08dxpvieHnIaKT/Z64r541u3utIu5LS8t5LWdPvRyjBFe6fsZ4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OaP/AMB3rXNxFUU8vlY58vpunX1Pf/Kj9BR5UfoKt/2Uv/PWj+yk/wCetfi59qihI9vE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uEkyILcfVjWz/wAI9BIciRw/tSHw2e93Ko9gKAMPGe2Kt2VjqF2pEdsIE/vz8H/vmo7v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Xeoa1dj7iWu1tv8AvNt2rTYvCmu663/E41W5s7Q8/Y7e45P1NUA55tF0u7MMjnUr7taw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DWlDa6vqaYcJoFr/wA8ofnuCPr91aXSPCNlo8MkVpPcQADDlCAX/wB5v4qm/sMH/mIX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stNsdH3fY4j57ffnky8jfVz/AEq0ZiyEdc1R/sIf8/8Ac/8AfVC6GAf+P+5P/A6i4FwH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aMoH/H5cn/gdKNIUf8vdwf8AgdNATbvcUb8dxUY0uL/n4nP/AAOnLpcX/Pab/vugBftB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6VFj/Wzf990v9lRf89Zf++6Ckec/tkr/AGx8CvDWq9ZtL1eKB/8AdIYD/wBlr5MgPB5r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f4G3Yikfyf7Rtd+f+un/AMVXyZAetfuXCM3PLlfo2fEZvaNf1RcXtUqHAqJOAKlXpX3C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ZpB6UZ5p2Juei/CTx94r8H3MzeH7I38bsvmxmBpAcZ9K6XxSPHfx01SCxv7aLRYwQ0MM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fxV43b3dxa7vInkh3fe8tyufritSy1vVLOeOW31G5WUd/NNeTiMDCU/bwS5jtp1pKPLf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aeD5WW80O5uYQeJrIGZD+VY8Xg/xFJ00TUB9YWFfbngbWj408Cabeynf5sQWTH94da+S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8QLu20y7l+xzqt2kHnN+7Zmbj9K8rA5jUxM5UasbSR21aHs4qa2Z9OfCjUf7N+Hek217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AQy89xXkHxG0HVtb+LzXekSyW8U1vHtulbG3llOPyr1r9ndY7v4X2Tuod/OkBJH0rxL9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2Dxu0UbWu0KhwPvE14WX0+fHzpvzPSnV/2dNlnxZ8CPIt3u9J1E3l1/y2W6kBd/xry6C3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6zyEf9dDWiucV9xToTpxtJ3PCnNTlc+x/h6/nfD/AEM9cQFf/HmreEIIry/4X+KUtfh3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/wACNZHi34xaToBY3WtwWzZ+48u4j/gNfz1j8PKOLqQ8z7vCzToxPZ/KFFfJ1x+09p0U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SRJMA/8Aj1FcX1aZ0c6PhFe9C9aF70L1r+kkfzoB6mnDpTT1NOHSrAKcvSm05elCAWii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QzRmiigBU75qTNMHFFBI/NGaZRQIfRSbqXrQAoNOplOU8UALRRRQAA4oyaKKAQ6kB9aT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UKaQ0AFFFFACUc0tFAC80c+tG6jdQUHPrRz60mTRk0EhzRRSZFAg59aOaMijIoJDNGaN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pPxpKTNAWFzRmmk0lAx340mD60mRSbqBiTn9wxHUV+ivwI/aW+D3gf8AZ/8AAWk6z45s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LqF45GZJsbpOFUn7zGvzqPIwagntYpVO5AT6jg14WZZbHMYKE3ax72V5k8ulJqN7n6W6j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SRh44+1FP4bfT52J+g215j4l/wCCpnw4sC6+HfBPibxK6/de48qyjb8S7N/47XwYdHtw3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rENjDFjbEufXFfK/6tUoPU+rXEbktIn0L4q/4KY/FvxOXi8KeF/D3gqE8LO6Ne3C/wDA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nnxv4q+InxgvzdeN/GGq64rHP2W+u2aBf91P9Wv/AHzVxUXH3R+VSqMGvRo5PRpfDE5K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zdh4Ns7ZACA2P4W+Yf5/Cuv8OaTDNcyLGqqtnZXFz8ox/q0NQbQRXQeC/KD+JvuD/in7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avQWG5dLWPP+suTu3c520/5B8H0p69qZaf8AIPg+lPXtXUsPoefPGWmUr3SrW/VlmhVs9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4kfEL4VSK3grxxq2hQKcixEvnWn/AH5kyvaslh1puODWdXBwqrlkjWlmU6LvFs+lvCf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sh8Y+CdG8VoMBrzTJjYTkepHzJn2G2vVPD3/AAUx+F2pBV1zw74r8OufvMLdLuJfqyN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M54qKWyjliZSowa8KvkFCWsUfQUM/ntUP0x0r9uX4A63tCfESHT2Pa/sbiLH1zHXlX7e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f/suap4Z8GeNtJ8S6xf6jZSG0sJGaQRJKJGZl25AGwdfWvhv+w7Tb/qFpn9hWmf8Aj3Wu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T2OqefRkrWOf+H9v5Erk7/ud67Wq1tarAuEUIB6CrIGBX2uHpOnHlZ8Ri68as7oKKKK7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RmqJG0UUUCHjpVW7q0Kq3dTc1p7lH1oo9aKLHYFFFFIQUUUUDQUUUUuhSJdIubex1/Rr6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4LmcQ/fKRyBzj/vmvrHU/wBt34dx3DvPY+IEBJPy2CN/7Ur5HFVL7TkuSSwzXzWZZXSx1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MZYN6ao+tT+3V8LR/wAu3iT/AMFif/Hab/w3Z8LP+fTxIf8AuGoP/atfHTaNCP4F/Kov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B8P0fsn0Mc9i94n2YP27vhaOlj4k/wDACP8A+OUv/DeHwu/58fEn/gDH/wDHK+MxpMH9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BS/1ep9xvPF0ifZf/De3wuH/ADC/EZP/AF6R7v8A0Ogft7/DP/oD+Jf/AAHj/wDi6+NP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p0KfwCn/AKv0+5P9uf3T7Gf9vn4ZIONE8UPn+7bQ8fnJUX/Df3wz5/4kHio/W3gX/wBn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BR9ih/uCj/V+n3D+3P7p9fD/AIKCfDgZx4b8Tt/wCD/4ukP/AAUF+HuDt8JeJz74t/8A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/cFH2KH+4KP9X6fcf9uP+U+tj/wUG8BjOPCPiY/8Cg/+KqW2/wCCgvgSbOPCXiCP/ro0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KH+6tH2KH+6tH+r9PuH9uP8AlPsEf8FAvAYB/wCKT16X/gcC/wBa88+PH7YXhn4yfDW68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MjubuC4kurueNl2xtnbheecD8q8B+xQ/3RSfYYP7i/lWlPIacJKVzOedOcXHlILAieaW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pWlUcMSxj5QPwqwiZFfX0IcsbHzVWfO7iUUu2jbXYkcw6iiigLjqKKKZAUUUUAPopuTR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AOpVNJSr1qiR1LmkooEOr6E+B/wC2VpXwI+FaeFb3whfa5NHdS3IuoL2OIN5jdMFT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LNCFYZH/ANevNx2DpY2n7Orsd+DxU8JU9pA+rl/4Kc6Asm8fDnWQfbU4x/7JWB8Tf+Cg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WvDD+AtUsTfogWZ76ORVZXDqSpXpuVT+FfMEumxEn5RUP9mRf3RXzMOHcNCfPG90ezPO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oH7N3xx0/wCBOua7r83huTX9RubT7JZP56wi3Vn3SZO1slsD9a9auP8AgpDcnI/4Vqv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+ZxYRhCuOMg/wA6T7BH6V11smw9b3pp3MaOZuGjPpEf8FH9WjQm0+G9pFMPutNq8kiD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tLdXur6xf6zqcrXGoXs8lzPM/JeRmLMf51qfYYx0FJ9nI4xxVYbK6OFlzQWpVXMXWjyp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fDn4teEvF99ZXGoWmj3q3sttaFfNkVVbIXdxn619h63/AMFKvh/cTmRPD/i+3bOdm23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LamnTo3bJUE0YrJ6GKfNLcmhmLw6sfYd5/wU08M2gY2PgrxDqlwfureXyRR/jt3V8/fH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CwvpWotF4e8Jlt66DpLMsbt6zSNzL/un5f8AZrz/APsyH+6KnjtkjGAtZUMio0Xe1/wN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p8MttEAABgDoBVzz7iphHigJXuKlbU8R13J3Pef2ev2vI/gd4DvfDms+Hb/X7eO8a6tZ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wWj2N1yVFd/bf8FGPCPnZ/4QHxEZP+vuCvkeS1WVGBHU07Q9BjudZs4tozLcRp+bYrwq+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57dHOKlOKiz668Uf8FBfh54w8G+IPD1/4I8TeTqdm8Cv51ufLk6o/wB7+FgG/AV8mT6p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bcn5C4wcVnLpsJ7Vbit0jGAorvy7LVg2+U5MbjlilqaCXWBUgvcVQC0oBFfRpWPnZQTL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6/3TVIZo5rRGfskXv7QHoacupD+7WfzRzTD2SNMap7Uh1Q/3azcGjbTQeyRof2m3oKT+0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RTD2SL/9o+1H9oe1UwOKMVSD2SLn9oe1H9oe1U8UoAph7JFv7bntR9o3CqwAqRR8tKwu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R8g1Qh61fi+6aaRhPQKKKKDEKKKKaQCr0NLSL0NLVAFFFFCQBRRRQSxy9DS0i9DS0CC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kfRRRQAUUUUAFFFFABRRRQAUUUUAFFFFABTPWn0z1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wooooAKKKKkpBRRRSGAGaKfSUAIop1IDS0AKo60YoU4pc1IIKQjrS0Uihm2mlTipcCk2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p46YF9akSg2joTR9DU61XjPWplNZHbe5J/FT0qNetSR0FJliDlwvrV6353qf4aowHDhv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9aykdVPU+ov2BP+Rk8bf9g2P/ANHV9TyffNfLH7Ah/wCKk8bf9g2L/wBHV9UP981+RZ47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YWIzFGKkC0ba8A9oi208A4p6pTwlMCJUJqRUp6rT1jNCAdGtDrUsaYoda0voRYyJ9IhI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6Q46OD9a2WHWoD1NbxxNZfaZnKlF9CjHpCDmRt3sKo+KPEOl+CdHe8vMljxDAgy8reg/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0vT5ruc4RMAD+8x6Cvgn9pb9oe71zxBe6ZpV7ut0DI1wPmaQD7yrj7q7qp1py3YlSSPR/i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kthZXQe7/ittMlaKGD3muPvSf7se0f7VfNPiL4q614ln1CS7vpLoXL52Q4jjU/8AAfmb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rE94xkuZmOTxuOM0gufs482mtdzayLWva7KXgtFlJiRM5jbAP4VmxXLarqZgnmPk/Lvy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48vOKzLi4hgvz/q6uxNitdzC81OaWCLEW/8Acxj+Ba043K2JLDBrNs7hYbqZgB8w4xQ9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oXJpVuokGeY+VrIvzKCkq53DgipY28qOJgfvdKq310TKcfdXrTESLPuQKTg1Jb3uzK5z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mM801Ac5PHfirIJ9SXz5WYcZGKz4QYZw/UdKupKCcde/NQTIGOOnOeKQFm2vyjbeoNTz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/dNjrU6lgMk5FZgXoJxMvzcYqaI4OO1UUcMvHBqW3nKkg0DLkg+XA6VEh2mpFYMCc1HL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Ce2aM9akju3tbdVXnC4rHtJPLfjvWkZVjQFueKgs0LXUGgkjkiOUz83tXomk+ILiEW9x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oNeXuixQb4zhW5IrS8Pa+1qfKk4T0qJRuikz9CP2bf2mLfxhqdp4a8ZS2y3yzIiahIcC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918Q6mNY8R6ldrJ5iyzkIfSNflX/ANBr8rhqP2j97F/ok38E8fytX2Z+zb8aZvGOlQaJ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jv4jxIo6Bz6+9cU4O2g9z31Wx3FSK3HUVnqyj+MH/gVSgjB5rjsbxKXjqP7T8PvE6Z66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Vptk5tYm7FF/lX37fW8U/h/Von5aS0miYH7pBU18FeHp2m0uHd2UCv1bg13pVY+Z8nna9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lz0qa7Xa1QA81+j8p8uWV+7Rxg03dhKEbIpONxpnc/DPXbvUPil4VudS1Ge7MMsdrD5s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N+0ZZvcfCXVpVPywPC7fTeK4P9nPxTpPijxGNJ1Xwzo/26NTNZajb2SxzIw9a739pnXtP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PnRi7vCkUMH8b/NnOK+AxsG8yowitv8AM+ioSth5O+58+fBOeKHxJIJZViDQty5wOtdh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uLTZp2vXSsSIN5ZU/wBrhq8/t9D8FyWqPN4wlhlZctEukOwU+md/NOi0HwBzu8Y6h/2z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006UZVPaanBGu4xcTV8J+PNDsvEVnPNoGl6aVdT5kbybk/8AHvmr0zUfHOneLLOe10Vd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HMW3v95vlryY+G/heT/yNuvf+CT/AO2V7t4U+IPge08IW+heGLHUbyG2G+8eWwVJLkn+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vjuJof7P7SnBt3PXyurepyN2R4L8Wbm3vINO0mOO8mvLJWd7m/mR5HU4wvyfLXYfsczt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5YudOkXPrtbdWP8AGu00RvEsdzoltqGn3EturXVpfQiNUfccMrZ+arv7N80Nl8RopLpv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rR0HPI+d9iVUX15o+uXjGTVae4gtV3TSpCvq5wK5C9ll8Q3Ji0PTvKtTwb67Zk+X+8q1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36hcNfzdcHcEB/rX5JY+qTuaf/CSfamK6VbT6jKvHmRjCL+NSxeGr/Vz5msagUjPJsrb5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oTSbKNNiRhV/ugsBR/ZNlg/ux+bUrFGtZ2dpplp9msoFigHGEO2nVh/2VZg8Rj82p4sr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A1dp9KNp9KyvsNt/zzH5mj7BanrEv5ms7Aa2CO9H/Aqyf7Lsz1hH50n9lWP/ADwU0WA1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/PQfnWT/AGVYf8+yflR/ZWn/APPsn5VaA2lmt4x+8nhX/toAaBe2Z+9dwKvqZVFc7L/Y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v7qRhmNV2sIb7P2TS7Oyj7TTQK5P4UwOmm1rTrfrqFr/AN/lrGufHti8rQWAN5MP4mZY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ta+FtJtWV5Ykv5l6NKi7V+g7VqCCz72sH/fpWoA83/aI1DUdX+Cmu+bqOnxRRtC/2O3f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fK1scqK+wfjVp9tdfCLxSkdvEjCzMmUiVD8jbuufavjyz/wBWv0FftnBz/wBhcezPiM7Vq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VlPu1UB5q3GMrX6CloeAmKRhqYf9Yg9akYc1GT+9j+tOwHof/Cp7b+zY70+IorJnRSyX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rkL22TStUltVvYL4R8efbNlG+hr3Dwtb6hb6fa/8S/XLvzIdiRyagnkOu3tHu3LXgt9pV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7bvbXMbncjjkV8Xk+PrYzE1adR6RPdx1GnRpwlBbm9oPxW8YeD4ZrPRdVa1s2bcIyoYD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95rN493qN7Jd3DnJaQ5pleh+AfjLqPhS8t4dS03StZ0o/K8V3aIJAv8Astivo6lCNJOp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JjK+knoe/fsrXX2n4ezjOStwcflXm37Xdrt8W+G5v70Eo/8AHl/wr6W8My6ONGttSsra2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OEKoGR/sivmD9qPxno3inxZpVrpF3HeLYRsJZIjlcscgfpXwmUupVzN1OWy1PoMRyU8M4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atjcxbT5tZEZ61NX6a7M+cUir4o17WgtrYaZqNzbQuWBijPBrP8ADfwn8R6+5leFoVPJ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4MeErrxH4enuIorXEbkebL1Fetab8N9NjAa+vZblx/BF8i1+BcQVoUsfOO59zl65qMT5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X7XryQz/AMSKmQKK+t4fDuhW6BF02NwP4nGSfxor5f64+x6vs13Px3XvQvWheKF61/SJ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lNPU0oPFUAtOXpTacp4poBaKKKoAooooJCgdaKF60AOooooJCiiigQUq8UlFAD6VaS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FJmkooBDgKUjFFKelBYlJS0hoAWiiigAx707AptLuoASiiigdwoopCcUCFpMCkzSUCF4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bSYp9FBQykxTjSUAMoIpx6Gm0ANxRinUUANxSU+kxzUlIiMY5pNlTEcU2sZQuUpNbEe2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tYftGPHSuh8IDyPDvxDvW/5ZaJ5EZ95Zo1/xrnK6TQzJD8OvH8o+46afb/ibjd/6CrVh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OeVdlsi+gpnSpZeBioj3rojBWOSb98KKZRTshhRRRRYAoxRRU2LuFFFFNIgZRRRVoQ7b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RSL1NLRQIcvSq13VodKq3dSb09yj60UetFUjpCiiikAUUUUhoKKKKQwpCOKWisWhEDRZ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ppFR7NFJlXyR7UeSPapyKKPZmiZB5I9qPJHtU9FHs0O5B5I9qPJHtU9FHs0FyH7OPb8q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RS9mh89ip9nHtR9nHtVmijkQua5AbcY7Uw24z2q4ehqM9TT9mhpldYttSKMClxShfWqj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b7U8DIpcCrIuR7fajb7VJgUY4oC5FRTttG2gY2inbaNtADaKdto20ANop22jbQAtKvWj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RS7aNtAhaUDNG2lAxU2FcaY80eUKdmjJosFxnkj0phgHpU2T6UZpWFcg8gUCACrFFFgI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9opdo9KLDuQbBQEqcKBRgU7CIdntRs9qmxRipsgItuAa1PB1st14p0uFpPKD3Cjd6HBx/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HLnxTYH+6xP/AJDf/GlaxpEwrZcxmp1TimWo/dVYUcVpTREpWGqnWl2U5R15pce9bmNy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NlGyn0UAM2GjZT6KaEN2UBMU6imMQLRtpaKpCE20baWimAVIv3ajFSA8UCY+LrV+L7t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tNGFQWiiihGAUUUVQCr0NLSL0NLQgCiiiqAKKKKkljl6GlpF6GloEFFFFAmFFFFBI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metPpnrQAUUUUAFFFFABRRRQAUUUUAFFFFABRRRUF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iiikMfTSaXNNoAKUHFJRQA4HNLTBxTlNIEPooopFIdtFNp9NAzUGkUJTlPWkIxSKvBoH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WquoxUq1kbwZOp5qWNqgTrUq9DQa3LMJ4NXbc/IaowfdNXbf7hrKR2UdUfUn7Ai/8VH44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Or6skT949fKX7AkmPEfjn/sGw/+jq+rJZP3j1+R55G2LZ+mZS74WIIM1MqZ7VkXOpyW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GNxGSvlrXgHtHWCP2oEfFcePFmpHPksgJ+4+zdtan2er6qtpEl1J9ovMfOYo8KfwoA69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tV1LBHkXH/fLVt+DpLq8S7luA4CbUXdnrQBtgYoIzS0VQitKnWqrRdavsM5pmwZpoZ4V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r8Kn1WNRJqEk629rz/q2kVlWX/aZfvV+YqzNBE/zFy3LMerV9nf8FNPHkDXng/whaXHz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3QMRw5/ORq+LRzjPSt4IluxnW8L392bhsiMetWppleQqp+UcVYnl8tSkYxHWWxy7BTxm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0rOuAJJy3Wp7pyCQDzVZfmPJplE6zgCg3AwaqnIzRjI60EFiG68zPtUU7eccCokTy8gG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MMhU8444qCWTyiVHHbmnO+yMsOO9NuIvMRG+9kZqyBsrYiL/AIcVHDKTubpgY5qR1JiV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kdaQERbIJPWprWbcCrdKj8sU+OHB9KzASRWWTK9Ksk7o/Q0IuD61IY9w4FADrRxIAoBy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gGpbSBo2LkcGrNxarc25deGWgsrwNg/StFf3qAVjxsUFWra7IOKCjXtpfMhMJHAqEnbd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OzAdaTVVLBXXgj0qGUjqobgXEO1Tll6V13w48a3PgnXre9t3IYMMivPtOu1Zop0+7nBFX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nj5U4PFYtGiP1H8LeNbLxZ4ZtNT+ynLKFPl/N81NuvGUCsYLG0ub65XgwpH0ryX9m2zO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/ktLXeU/d/e4r2WzhtbKEw2kQQfxSnlm/GvOmrM0TMiRNS1aCZtQW8s4CjYt7VOvy/wA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mW4tLKNBxgV93W9wBwTXwG80rzXUfSNJ5Ex/uyMP6V+lcGSv7WPp+p81nS92MizdPuao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MOK/VLHx1x5b5aWJuKizxTkOAaVgLthqd3pV0tzY3ctpcL92WFtrD8ajvbqfU7hp765n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tIT+ZqbRdSfR9Vtr1YorgRNloZl3K47g17frHwv8OePtGj1XRh/ZdzMm9DbfdJ/usv3R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OdtCnKqny9DyPwZ4OuvHOv2+jWDxJdz52ea20cV3Pib9mLxb4W0afUri60T7PAMuWvtg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mOXw18ctE0+9jKSx3flZ9cqwBr6U/aGg+1fCPxLD1/wBEaT/vhga+ex+YVaGJp0obPf7z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3qj4xth9o/cxRebL/wBO/wA276ba7v4bW0d1NeQ3VuPLjVN7XFxJAU5x2q/+yz4f/tr4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PU3X/so/8eYV9IfGm/8ADWhacZr+wi1DULgttjij/wBJdc+o/h/2m4ryuIswdGjLDQje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858p/FL7VaeILdJIlt4vICwYlaXdGvu1aXwDuEb4o6QsvzROWVge+RVf4tTxahq+mXf+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vcfK0K9v++qo/CVmsPiBosucfv4x+b7a0widXIrPsTL3Mb8z7Dn8QSnIqjJqzueWNUb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frVbOa/GLH18TT/tQd2ej+1F9ZKzC4HegOD0NOxRp/2p7v8AlR/a6DqJTWbucdKBJMOi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uvURymmnW37Qt+LVUVnYfMADWf8A2hkkw/6UfWP7tKwza/tmQ/8ALFv++qhuPEH2XmXM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uIwzf6Op7CiDS44efKDv/eKbmosCJx4ovZ1zZ2Up/wCmkh2LUD3V7cEm5uJsf884mAFW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5osUiSC/itv9XbYqb+3D/wA83quLalW2OetFhk/9tD/nm9H9tD/nm9MFmCKX7Ioq4oDO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4ht/LZTJZTcn/dr5GtB8g+gr7J1SxDaDqf8A16Sf+gn/AAr5UFpEc4Ffr3BUr4epH+8fH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ZGUAu7rWjCv7uoJNPKPnNW4k2piv09I+XIyOtVmODVwjrSadqEOm6va3U0P2mGCRXeL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Iq57P4ZsPC134ftpZLk+alsrNeSXrRNC2OV/u/LXiM84n1K6Vbw348xiLgtuLCvo7Trj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pMV5p+k72ee3j0lZ4ny33W+WvKL/AMVeCdP1i7ih+GdnL5cjb/8AiYXEG/8A7Zj7tfmP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6bb+X6s+ozGMZUKfK9jigMUV2A8feD/+iX2f/g1nr0P4OP4E+InimLRrn4c2lkksZbzo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LD0r7uvjZYek6tSjLlX+H/5I8CFPndjxM6jfSR+S+oXbW/8AzwM7FPyqzpGkXGr38NnY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Ga+vfF/wQ+H/AIf8P6hdw+DLUy28Ekyfv32uwXOPvV8/eEfjlY+C9R+36L4B0i1usYD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GzR4yEnhKLv8AL/M3rUJUmo1WN8efBXxb8PLSK71OwWW0Zcme2bzAn+9jpXDxS5U17nc/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a3uPCekzQsNrI8rkEehrxXVNSTV9Sub1LGHThM5f7Nb8Rp7CuvLpY6onHGU+V9/6uc9SN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Ldx/xT2u239yRH/MV7AvWvEP2XLsbNbi/wCekKf+OtXto61+GcTRtmdT+u59vlv8CL8k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RXylj1D8bKKKK/qE/nQKKKKACnL0ptOXpQgFoooqwH0UzNGaokfQODTM0q9aAJMijIpt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B2RRkU2igmw8c0Ui9DS0BYKKKKAsFFFFAWFBxTqZTs8GgoWkPSgGkf7tACUUUUAFG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abj3NLmgB9IelNzRQAUUUUAFFFFACZFGRTaKAFJpKQ0maAHHoabRRSAKKKKQ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UFdBbzGD4V+IcdLnVrOE/wDAVlb/AOJ/OufrcJ2fCxoT/wAtvEC/+OQcn9RWU+h1UOpj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WfmmFs1utjne4lFLkelGR6UyRKKKKACiiikMZRRRQIKKKKTAKKKKQBRRRQA+qt33q1VO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U6KKK0OkKKKKACiiigBlOXpRtpagYUUUVIgplPppFIBKKKKBoKKKKkoKKKKACiiipAKK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/eNTnoagP3jVlxAU6minUDYvIppJp+OKbVCEUnmnrTacBgUAO20baWikSJto20tFKwhN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m2jbS0U0gAAU7bQBilq0AmBRgUtAGaYDtoowKWimiRMCnBRihRmlp2EGBSEUtIakkbi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ACr3paRe9LQSFFFFTYtARwa6H4cwq/iKWRm2mK0uWH1+zyf/XrnqnsLg2sjupwTFIp/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WnYz7UfujVhRgVHbL+7NTgDFaUzOWo2iiitiOgUUUUCCiiigQUUUVSAKKKKYBSqKXbSq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MU1h1qgGU7+GkwaXHFAD7frV5DgVStxzV4LxSRjMSnDpSbaUVRgLRQBml20AKOlFAoo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elNpy9KAFooooAKKKKBDh0paQdKWgkKKKKACiiigAooooAKKKKACiiigAooooAKZ60+k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ND6Z60+metQaIKb606m+tAx1FFF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gUFDl708DIpi96kXpWBrANtAWlopHTYQDFSCmU8VIJEq9akjqNetSR0GjRYg+6au2/3D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fcrKR00XZM+nv2Bf+Rk8c/8AYOh/9HCvqiVHEkma+Y/2A7cHVfHsndYYU/4Dnd/Ovqid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/emfpeU/7rExNQUeSh/2qs2CKyD9xH/vEdaj1NcWpx/eFRW9wbbR5JuuwMf1NfNT2PbR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ErN5QlP3Y41yxrJt/iLbdPs0g/29orj59Na/uJLmc5lfvVWTTp4c7GzjsadOMKqvCWpF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VnqzXifabe5YZ9RWjoDP9ku/m6yg15N4V1a40/Voo5M+XcFYyD2r1vRBm1uCOm8U3Bw0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kZpMGpAv40uykSV8GjbUhAFCLuFBR+PP7RfinUvFfx28U6hqL5lNy1uqBtwjjU7VUH02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2L4e/wCEa+NWpiG3+xxyszmTy/KSaT+Jl/MV48LrI6/rXUtiZblq7ufkIzWV5hJ61JNI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gbI2ZcUEAMaa/wDrqc3JNUWRyAAcU0RhxnvSj/WbD3rVsdHaXnHFS5WGo3MoxlVyoyaa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2DW0xDL8pqG605lbeq/LUe1K5GzKETtHk9KkRHK4AJxV9EwNpFW7e3Cc4pe1GqbMyC3k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eZhq11sy43KOKabYbuRyKn2g+Qqf2M2NyoKkTRC8ZbYMiuo0i3jvIijcNVqPS2tpijAl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K5wbaZJGT8uadHZyIeVrs7vRWjkLRgsp9qibSH25xz6YrP2hfsDmApVSCKZGxZio6Gtq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2OExSkEZNbwldGTp8pC1ischRh89ULu2ZH/djmukuEV4w/8Ay17ms65i81N8fbrV8xFj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Wt1CsybSO1UZLdgofFTwHC5zSuKxBZySxXEgXgZrptJ/0mRVfk1zbExTbh0Jrb0SXF2p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Zu0yK3+Emnux5kGf/Hq9BDpGMJJJXAfAmxZvhLo0ttOjKVyyt9a7j7Lc+sVebUkuZo2j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d7GIe1fGWtqsfiLXEX7q304H08xq+yYIJ43yywv9TXyB40h+z+O/Ekfpfz/+hGv0Xgpp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v+HH5mWo4FB6GhfuikJr9dsfGJiUq9aShW5osO5YXpXpXw1+MOl+FNGuNJ1aGZ0jdnje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6lPpV9Bd24haWFw4S5hEsbezKeorrV+L+udf7L8Mf+CSP/GvOxdF1Uklc6KFR05XRf0Px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avaRFYvtsUaJvH8Py7j+Zr65+LVib/4aeJohzu0+b/0A18c2vxl8RWUqy28OgQSqcq8e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arftI/EuRNra9aMno2nQ4r53G5VXxlanOFk4+p6tLFQpxlF9S/8ABr4xaP8ACXwdqlza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USN02RRR8D5j/FyPurXQad4P+IN/5XjbxNF9rtNQRkfzNzMkZ6fu4/mVf7u2vPv+Fz+L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TWv/wATX2lq+sw3Hh/T/tcX/HxDHN+8hZovuj+7Xg8QqeFoynOK5pfoepl0lVlyp6I+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pdjrH9o6PJFDJKokSdxLLj+FVZP4cfdrkPDsvleKdJcH7s0B/J1Nd98aI7SfyZb+xn0n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jESSYP8AD97LY/iryPS7yWx1e3nhJ3RspG/2I/wr0MgUsRk/L6o5cfani7n2Be2EBP3X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R9382omOvE/8e+l/jJJVeVtfUcQaT9TLL/8AE1+Mz+I+vposLaQA8Yz7N/8AXqUWSYP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59Z18/urWLSppf7485l/pUb6J4i1FM3t7FLnrBBK9vF9OMsfzosb2Rrz3Om2xI3Mbr/n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ahegm1hWyX/npPISx/4CP61Np2n6lpq7ILHSIB/0ynk/+Jq6H1rH/Hvp3/gQ/wD8TRYT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+1RPPeTXrBW4kOBV0aFaH/l3X8DVfzNX+28W9lnbxmd//AIirgk1n/nztD/23f/4iiwrD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fhIaB4ftP+eLf9/W/wAafnVO9hZ/9/2/+JpQdU7WNn/4EN/8TSEMGhWf/PNv+/rClXQb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kH/s1SBtVH/LlZj/t6b/4mgNq2OLOz/8AAj/7CgATQLQ/wyj/ALeJP/iqD4esx/z1/wDA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rKA5s7TH/Xw3/wATUM2qajGfms7X/v8At/8AE0ASjw/ZD/nt/wCBDVpWPguC8AIZ1HvK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AP1VnaWsf/PSSRm/9lr1nwJ4o0Dw1pEEF6lzd6jj99cmAbN3+z833a6cPZy1Majsjj9d+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LZ6fdzqkLAmBiWYbT90dzXx7p9vLB50U0UkMsbsjxyIysjbvundX6Py/GLw9Cm7y7pz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XxF8Wf8ACX+N9Z1AWUdlHJdyyIqj52BduX9+K/TuE5KNadOK03+8+azNpxU5ehxt5HtJ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8O4kVWjj5Nfqx8kBXINUbiHk1poAc1FLGDVEHp/w10JodIg1NLHWpXjf5J7KdfK3f7rN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+tSzlL5b24lLz+bEij9Gau58Pah4I1i3iH9oaj4fvPlf7F5+22eT+8Dt+WqP2nHxQsOZP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JvP+Xjv930r81wn1qGbVa04tI+rqctbDKKex5TvBU16h+zvffYfiPpJzjzGMefqMV7Rq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jbP8AWJDXhnwtuSPiZp0pRIv9N+7GMKPmPQV9RWxUcXh6kLdDgjQlRkubqfbnixBf+Gr2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fdcV+ddtbO0nlRLvkMhQAdzkiv0Xvo/PtJk7EYr5H8Ga18LPAHiqe+u59b1aeymJSCSx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XyXDuJeGhVcYuT00R2Y6Eako80rHl+oaff6NLHFqFlNZu670WeJkLL6jI5HvUY5Xmvpv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iDpP9na3o+qXMA+4y2u14/8AdbdkV82ajHYJfzR6VLPLZKf3ZuVw+Pfmvu8BjK2JTVai4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KvCENYyuj2P8AZXOdd1Ud/srV9CV80/s0XX2bxwYj/wAtonXH/AWr6Wr8S4whyZi7dV/m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NwyaKKK+GPcPxxopN1LnNf1AfzoFFFFABTl6U2nL0oAWiiiqAKKKKu5NgoHFFFFwsLuo3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qN1JRRcLC7qUU2nDpQAoOKN1JRQA8UUDpSZoAWik3UbqAFopN1KOaACkPSlpD0oAA1L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JpQc5oAWiiigApCaWkPSgBN1G6kooAcDRmm0UAJmjdS0UANJzRTqKAGdqTdUh6Gm1IDd1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FBW5qR2/DrQR/z01e7f/vlI/wDA/nWHT59RkuLKx01jmG1lmnQejSBQ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b0pctyImkooq1sYsKKKKYgooooAKKKKAGUUUUAFFFFSwCiiikAUUUUAPqjdt8xq6ehrO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5DRRRWh0hRRRQAUUUUAFFFFQAUUUUmAUhHFLRUgMopxFNoGgooopWKCiiikAUUUUgCii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3jU56GoD941RcQFPAzTBT170DY6mkU6kqhCKKcBmk6U9elABRRRQQFFFFABRRRQAUUUU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BSr3pKcvSgkWiihRmqQhV6UtFFArhSGlpDUiQlFFFBQUUUUAKvelpF70tBIUUUUFID0N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4Sf8srSWYf8AAVyKqUsMhMN3g42wHf8A7pdRSaK3I4BiOpqZGMACn04IzYUUUVoLoMoo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aAKUUlFAD6VaSlXrQA6kPSlpD0qkA2nY+Wm07+GmA+3HzVdAwKp233quDpUoxmL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DS0i9DS0AFFFFBIUUUUCCnL0ptOXpQAtFFFABRRRQIcOlLSDpS0Eh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0ikp9NNACUUUUAFFFFABRRRQAUUUUAFFFFAwooopAh9M9afTcdak0Q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jqKKKgAoooxQAUUUUAPXtUijio17VIvSgocvepF6VGvepF6VgawEIpKdim0jpCnimU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JHTFHNSRiguxPB901et/uGqEPAIq9b/crOSNqWlz6y/4J7H/AE/x4p/54W7f+PtX1NeD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AT8GNb8dL/05W5/8iNX1TqIxL+Ar8pzr/emfpuU/wC6xMXUv+Pcj3qG2hFxpcsOM7gR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p2lwbUYV89p1PaPL/ALfJYTy2l0P3sb7Km+0CQZr0LU/C1lrAK3cYz/DIvDCshPAWi2s/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cbf/AEGonSpuN4aMOaZi+G9M/tHVYpW/1MZGTXqejKPsc/8Avisi10xLOPykjVYh/CvS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5/vis6cZR3GWwtGKUKcUYrQRWkHWpbcZodetJEME0AfmD/wUt2j43WqLD5aizTEhXBfr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xX3d/wAFSvCEUes+DfE6JGBcxPZzMH3N8m4rx+LfnXwtt9q6lsRLchE2Cc0wSlnOKkig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GErZxVkmPbWbyyZNWJ7MpzivRbLwVz0q4/gLzOorn+sJHXTouR5jZWgn5I+YV1emWzRx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YRtwXitWHwysTbQnT2rmqYg7YYc5gaKt1b79vzD2qr/ZWQYzH+leiQaIYxgJx9Km/wCE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GVdnRGgjyo+GGyT5ePwpIfD7EkHivVG0c7/mQYqpNoCSMSBg0lWZfsUcDFokkQIHIqRf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3cWiBQe9XYdMBixszVe2ZPsUcBa+HZY23pKRiul0m2eVfJlXcfUitpbBEYKVwfpWjaaK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m8KSKa+H/Lj+RFfNU7rw7j5goz6CuxgtjByMsDVwWK7Nxizmsvasv2J5hcaEHBDLiuf1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fUV7Dc6EJcsBj2rGvNDKg/IT+FaRrNGUqKPJ/sSQTBXTcMc8VWm0xVt5AkICs/Brv9R0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Ol8Oxy2USNCcqwyRXQq7ZySopHmUmltsKlAKprZ+WxU17BqvghVunRExiuXv/Cn2W5G4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lCx59qFuYttaGkqPMUE4JrV8RaSFQFcDFVtGswbuLcRXSnoc7R+hPwOibSPhTo1skU13+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f+hV1/2yX/nxufyX/wCKrmPgR9j074ZaYRIi74stn1rtG1G1jTe0yKn948CvJqfGzSOx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hN+JUf1r5N+J48r4n+Jo9hQfay/P+0oP9a+r/wDhKLSKb/R1e8k/6ZJ8v4mvln4yrKnx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EUjKp6ZjX/Cv0XgqT+tzj5Hzue/wIvzOVoopD0r9osfDiE5oopKLBcfXQ29n4We2ie51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KC1hYD6EtWFaWtxqFxHb2sXnXEjBUj3quT+Jrrk+Cvj8/f8JXw+jIf/Zq5Ks4QV5ysjWK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OL7xAfpZwj/2ar6L4GYZF14jP/bvCP8A2arcHwI8df8AQpTr9Z4h/wCzVO3wM8ej/mWnX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y9pR6VPxN0p2+H8DP8rwZj/j58QffXrHAy9f8Aer7i0H7JrHgDS4cyS2v2ONP7rcLX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/MDX/wAGFv8A/F19ifCuwvtL+HWj2eoxCC7hh2PGJFk2nc38S8H8K+K4kVOpQXLK+57G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PjH4gabxHqvhyK0hit7G/Z/PAzLK2OrH/gRrh0XF0pPtXe/HexFl8YdcBGBNslHvlf8A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K+lwGHp0MBGFJWvH8TgxdaVSvKVz6xtdXl1HT7WWKLyhJDH+8k+bt2qT7HBKczu8nsTg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/BehE/8APnF/KrRZfQV/POKTjXmn3P0SjK8Ex8c9vCu2MMFHotQ2LboGPP3zTw/HSnxE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qbEQrzyanQrjqafHEDzkVOkC+oq1qTco8G7zzjbUmea39K0FrttyDNdjB8M711wYgatR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n6ChcDOA4+q16r/wqy8/54Bfq9A+Fd2c5gDfR6r2XmK55ObyIjjLH2FILiX/AJZp/wB9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a3CH/fFKfhPdDOIt3/AxR7FhdHkqxGf/AF08rj/nmPu1Zit7eIfJGqfhXpD/AAsvF6W7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6gAcW7fpR7Jj5kefGRcdR+VRGReeR+Vegt8M9T/AOfdv0qFvhlqna3f9KapNbMLpnHWc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vmPXk8rxTq6/9PMn/oX/ANevr24+Hut2eT9heUf7ua+UfGtsbPx1q8csMkH70t/pEbRd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H4PX+0zv/AC/qfM5zFKkrdzAlTINViuKvOuBVVxzX7Atj4/oRZ21GxyKe561Cc80zMj8j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fiew/wCviP8A9Cqh0qTTph/aMX1rKovcZrhn759a6g7OknuK+bPBs7WXj+HPG2/b/wBC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HqBXzH89l48fHG2/P/oVfHYNXp1fT/M+pxO0H/XQ+/7gf6LPjsM1+fHjG0+w+OvEsPpf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1+hFjPmzSXr5iKf0r4O+LdjNZfFPxRH5LMpugyso4wVU15nDElHEVU9jDMVeEWc3U0QG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u/HFvNcXbNp9seI7jGWf221i+Pfhnrfw9uAbuA3Fg7bVvIhlP+BelfoEcbh3UdPmVz56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Do/2fDn4j2H0Yfoa+omGGI96+TfgpKbP4gaaxPBnj/WvrScbZnHvX4nxxG2PT8j7HI5Xw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J9GfjWppwOaTpSr3r+nT+dx696Wmg4pw5oAKKKKACiiimAuaM0lFaIgXNAPNJRTAfmj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m0UAOp4PFRr1p1USOoJxSA4BpKAHBveiminUAFFFGaAClBxSZooAcDkUHpSKcUp6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zRmkooAXNFJRQAUUUZoAKKTdRuoAXNGabRQApNJmiigAoooqQCiiigAooooK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j/TYv9xv51LUaDN4nsh/nUstElMp9MqiQplPplAgooooAKKKKACiiigAoooqWAU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M33jV0nrVGX7xpI6Ka1Ij1NC96D1NC960OgCKSn00igBKKKKACilAzSgYqAEC+tLtpaK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NxUgFJtpaKAG7aNtOooHcbto206igLjdtG2nUVIXG7aNtOooC4h6GoT941MehqE/eNOx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0WGwooopWEFFFFFgHUUUVRAUUUUwCiiigAooooQD6KKKokBzT6RehpaBBSr0NIKdTRI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pDSsCEoooosUFFFFFgFXvS0i96WixIUUUUihRWr4atlfTvFUzdIdKc/iZolH/oVZPatb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9NPjX87iKoZcPMyl7Up6Ui9qU9K2WxkxaKKKYhlFFFBIUUUUAFFFFWgCiiigBc0qmm0q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GkpD0NUgAHNOz8tR0/8AhpgS2/U1dXpVK361dXpUoxmLRRRVGAq9DS0i9DS0AFFFFBI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ptOXpQAtFFFABRRRQSOHSlpB0paBDqKKKBhRRRQFgooooCwUUUUgsIRSU7IpDimFhKKK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7GgLMbRRRQHKwooozQHKwopAc5pc0hWYUUmR60ZHqKYWYtFJkeoo3D1FIdmLRRketJuH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wKhMmO4o80eorMmzLGB603IqISr3YUvmJ/eFA7DvWgUK0Z/jFIXjBxuoAeSpNIcZ4pFC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aQwZWxxSfPila6jC9aab2LH3qBpPsHzUfN7U37ZD60fbYPUUFJSJo2Ydx+VSrKfVfyqm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UOfvH8qA5ZF6njIFURqUQ5yfyp41iKT+E8e1S0Wk0XFbNNOcmqh1OIZwD+VNGqxHsamx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anb92I/CnDVIOzH/AL5qbFqVjSU+9SIeOtZi6tGPU/8AAakj1iLODkf8BpWNYzuakHJI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GwSaWa+MXSosbJn2J/wT8Gdd8cf9eEH/AKMavra5sxKSSOa+Qv8AgmrcvqOu/EIMAf8A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+zGXrX5LnX+9M/UMp/3WJzt3pU7g+Vt/Gq9vpmpx52iPn1NdKxAzSKM14Fj2bnP/ANla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0bXB5wmv7eYb/k8tGj2r710u2o/WiwXME6BqZB/0u25/6amr+naXe2CfvrqOf/YVmNX6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46UEcUo6Uh6GpGMNNAxTjSUAfPf/AAUC0CPXf2e7y7eNVFjNHLK5C7tq/Nhf96vyl2Z4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i8YfDbX9IkEZaewmWNpU3Kr7W2nH1r8RpUaC7mgf70DNEfquRWsRMZaW2JMd67PwzaKb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WS5cS9gK6/wbC13dnjk1nWnyQst2VSjzSPUtL0tTGuRXRQaYmzGKTR4F8lMjmt6OKMIK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Ng0hFO0BfypV8Mo7lgQD9K1XuorFGklZVAHeubuPinpdq7oSGYelJU5PY0fLHcuT+HWiX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srjdWSfipplyuC5UVsaT4v0W6AP2rpR7KS3BSg9mQz6HIvRdwquulN0aP9K62213Tb3i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lXJUEVm00dEUmcGmkqAf3f6U5dPVQfk/Su5ks4ApO0YqlJbwrngVPMVyI5AaZIxJRePp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ZP0rfCwxQkjFQS61b28J3mi9wskR22k7wCUFaD6Zsi+6K47V/ivpujEq8qqR6iuW1L4/2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hXQsPUfQwdeCPTbkwWqnzAo+tZc7Ws7KEdQT6GvEdX+LcurSOIbnI9jTNF8WXk11EPMZ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7GLxMNj2WXQYpCOBxV+z8Nx3QCYFc34f8Xm6kihulC543eleqaTZiFOmW71jJOGjLjJS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mflwc159478IeRILiKL92o5GK9n0qNWmG8duM03xpooudFuZUQGRU4GOtZQqNSNpU1KL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eXCkyD+HFZ3hDw7c6pqcSW6xGXP3ZGwK6HxAo2TMTzmqngaAvrtuwRz833lr3ovQ+eqK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2fgqxsksGSSGIg79qxIR/tfxVvjTodQ41C6juv8Ap3/5Zf8A2VWvD8lpbeG9NBljGYFP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tTx50f8A31Xn1PiZMNhLeWC0yItiD0VcV8tftBWvk/F68k/57WNs36MK+pt9of8AltH+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z4k2UmP9Zp0X6Fv8a+54NlbMGu8WeNnEb4Y8wopfWlQZr91Pgxmw0bTVpIwRSiIGglIL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wjYleadAwgXB71Yggiclj1rle5ujOk08EE7eKqvpoJPymtW7uFQEBqrRXIc/epDKS6Uv9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/AGhfFfg/wfF4c0m303yYlZEvLhGknRcn5eu2vOM5pV61hWw9LER5KquioylB3iy3qmta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WuWu76Y5eRqeo3Lk1VXirMdxtFbqKjHlWxm7vU+tPAUkUvw98PNKUz5G3/vlsVs+ZaZ/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efD7SuUOwMv/AI9Wv9v0+DP72OX/AK5/NX825hG2Kq/4mfp2G1pL0NBGtWbDOiUipZrI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QRu8xISCGFf70/WiLTLNpiZ5Fmb+6OBXmnRY7nwD4dt/E11MkRifyRlxu6CvUrHwHZWo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2d09kf8AQ5Wtf+uLba0x4l1fb/yFbz/v+3+NdVOol0MWme92ekWticxRBW6Zq4AB2FfP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AImt3/3/AD/jUg8W6n/0Frr/AL/muj2qJ5WfQeB7UZX2r59Hi3Uv+gvP/wCBBpR4u1P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N/8VR7fyDkZ9AUV8/8A/CXan/0GLj/wJb/4qqX/AAm99cA+VrN3L/1zuXoVZBySPo2i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Vef+Jjdf8DuWb/2aoJdY1Kb/AFmtXjf9tmo9sg5JH0Ve31tYRmS5uIrdP70rhR+ZrjdT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d5dSkX+G1Tj/AL6bA/WvGJ/KnYtKPtMh/jm+Y/rTI40jDAKqg+grF1olqnJand6p8ZtYu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eh6PKTM/5cAfma+SvjFrGoaz8SNVl1C7+1zSMP8AWfKqrtOFA7LXvYMI7DNfP3xng+xf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0Z/nX3XB1Xnxskux4mc07YdN9zlnkyODVVz1prT8dahMwPev2uKPh2OPU0wrwaUMPWjcM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a3IviDrdtGBDNbxf9uSf/E1R0+3iuc96fPZqpwKzlCMtyoabGsPjF40z/wAhpv8AwHT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olbc15Azf3jZQ5/PbWU8CqKrlcE1msLR1bRu69ZrWR1n/C5PH5Tb/wAJDOE9Aq4/LFUk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D8beM/zWsCjPvQsHhk7qmrmPtqvc6pPjH47j+74jkX/dhjH/ALLUd78WvG2p2klrd+IZ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f/E1zIGaeIB1FV9WoL7CGq1V9TsPh9dfZvFOmzZwRJGf1FfZVz/r3+tfFHg1s+INOPrI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98fyr8X47j/tFOXkfY5F/DkhtFFFflp9QfjbtpelLRX9On87hRRRQA6iiigAooopoAoo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KKKKAH0UUUAKvWnU1etOqgEBzS0i9DS0AApxPFNFKaAEzRRRQAU6m06gkKDRSHp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BOKTdSGigAooooAKKKKACiiigAooooAKKKKkAooooBBRRRQUFFFFADKKKKAHH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+4KdjNMgP7+U+gUUFIf60yn+tMoJCmU+mUAFFFFABRRRQAUUUUAFFFFSwCiiikAUUUUDQ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NXT3/wA+tUn+8aEdNMjPU0L3oPU0L3qzYdRRRQA0ikp9JigBaKKKkAoooqQCkI4paTtS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AooopgFFFFIAooopAFFFFIBD0NQn7xqY9DUDHBNUbRAU+o1NSUDYUUUVVhBRRRRYB1FF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fRRQKCRwGBS0UUEgvWnUi96WmhBRRRVCCkNLSGgaEooooKCiiigBV70tI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kUgq3ZXpttA123xkXiwRH2xMH/9lqpUi4/s+5/66xfzaixSGL2pT0pF7Up6Va2MxaKK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QooooAKKKKtAFFFFABSr1pKVetADqQ9DSigjg1QDKfj5aRRgU7+GgCS361dXpVK3GWq6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KKZgKvQ0tIvQ0tABRRRTJCiiigQU5elNpy9KAFooooAKKKKCRVNDHapNJQT8poHFFN76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PSlh5nNWCAD2oOxcttiFNQmx/wDWpG1CUZ/wqcttFVpLnGf8awrThSjeTLpwdV2igF9O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3Y5rNXxBCh+QKx/vHOKjPiuLz/vKPotfPVs4w9PTmPepZJiKi95WNcPdv0VyP92jdcr1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a7cfa/Ol/uZ27aZba3HNOWlZPK+vzVzwz/DydjplkFaMbx1HefJ/eOfpQZLn/a/KibVr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d+6r9sFvYC0TORv2/ONtepQzfC1Ha55lTKcVRXNKBnbrn/bpN1x6v+dXrmKa0co4xTAc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J5Tjy7oqZuPV/wA6T9+e7/nVyirIuin5c57v+dHlT+r/AJ1ayaATUMLrsVBFP3MlOUsp+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pyH56kE0+hLNvIXBINNNvMejGpLhiuyrCyEAVIWRUWxlbqx/OnDTn7sfzq3559KTzjVE8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8fzoFiwP3iPxq19o+tHn1DDnkVpLJsf64/nTI7Fj/wAtuPrViTkVGgx2NSP2kxP7PP8A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J6Gp1OB900ocDsatIn2kisNMJ/jNB08j+M/nVkT4prS5pWGpzZEtiAPvVC8Ijb71XVb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sVFyb1LMB4xUNwmXxmpbc5FQ3P8ArKCVuSLYrIvLVIukx4zvxSIMJT1OBwaCbvuJ/Z8K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Q+8ZCaXzWH8RpfPYdRmgLy7jV06KX/VLn6tViTTrSGLhlZqg88gEAY/CmHkGgalIQQRE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AFVlHzVZjHy0mPmE+yxZPFWLa2sf+WwP/AKiptISkaE1tpb/AOpgce7GoPsNr0EfP1pk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HmcySH8loNlIZBoyTF9x8kAZDHoaybbi+A/2q1RqDySoDjy93INZcY235/36k0izo4+h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z8pqndnDGs7GyZ9kf8ExuNe8d/8AXhF/6MNfac3Ga+LP+CY3PiDx2P8Apwi/9GV9qTjr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/VMp/wB0iVSM05VwKAKWvBPYEPSmYp56U2gBNtKBiiigB44ooooKGmmetPNM9aAJEUSx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AftT/CF/hH8Rr20QZs7ieSaJwMA5PP8An3r9fojjNfHf/BSL4aHU/BWmeK4Isxae8huCB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zv04+YSoYgYr1f4aaR5haQ8Y74rx3SbkGbK8DFfQnwjgFxo7TewrmxOkbnVhUuc6+0Yx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rxYLeWVh8qLuNVBBtdiByax/F8ctzpb26Hl+v0rykrnsuXKebeOPiJLdq8UJYZ44Neap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nnk128fgef7QTP8AMPc1sweC4XiJIAxXpxlGK0POkpTd2eSzahfPkBWUU21vNbh+aCVw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Y/eKrGpn8P6fGuI0QVXtV2JVN9zz7R/iLruhupnjkkj9Vr1Xw38X7a6gUyzSxORyrVhH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0qqnhO1jkLuG/CuSajLodEHOOzPd9N1tNS06MrIWPvSTXXON1cb4V1AQwNHg8VtPd7mB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baLN7qgt7dyeeK8d8ZeL9RM7Jabhz2r0vVQZ4Corkp9JjhYu6BvqK0ppLc56jbPGbnwt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p9TTF+HtwT0I9816jqXiDRdK4uLqGJh/Coy35VVi8YTagn/Eo8NalqB/gkeEQhvzrvVU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Pb6EcI1dFo3hvUYXiVrdtin74XDfniuhSLxo+caJZ2//AF0uN3/oNNtZfHAP7t9C+krS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IFTRu6P4WvXiG4HPua9m8Hw3NnZRpLL5pAHWvG7a8+Jdhb+ba6RoOqf7EVy0bH/vr5az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Gdl13wT5CDhWiuDyfZsba5ZxdTY6oPlPrFURLcTcj5lrU1CMXGnTp/eQ8V81+Gv2zvDS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i3fu8bxTL/wChKa96+HfjjQ/i1ob6h4dvPMjRtjxXK+TIh91Y8VzfVqyfM1odH1iFrNny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IB9xZGAP0JrQ+GGk6k/iDT7+xtxemKdXkt8cOmcNVv4veFdU8K6/evfWFza2ruXS5mjY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rn7Mng5b+0OoOkgMD4jOPlf2r107I8ipqfRMVxFJYWUI+75CkCT73HFRi/tVHITHrsqz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6UxbfH8IzXM3qZJEP9r2A/555/3K5D4i/DDw78TL6wvL69v7J7aARA2m3aw3FucrXbeQ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VvhcTWwdT2tGVmZVaUaseSaujyT/AIZu8EwD974h1X8o/wD4moB8AvBk5/da5rP/AF0n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yTk8UvluPX869lZ/mS/5fP7zlWBw6+wjy2L9nvwOPva5q7H/AGWQf+06nH7PngjHGta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1Xpex/U/nSbH9/zo/1gzH/n8/vD6jh/5EebL+z34J/6DGr/APfyP/4ipB+z34JA/wCQ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/wDjdeirGfQflUgjO08D/vn/AOvUPiDMv+fz+8f1HD/yI88/4UZ4AH3r7U8f9dV/+JoH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1An3ulH/std/Bb8mphb0v7fzL/n6/vN1g8Pb4Eec/8KR+Gitg3d6f+3sf/E07/hTHwxQ83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/8Aia9Aa1fzx0x9ae9vhuQKf9t4+W9Z/eH1PD/yI89b4S/CxR8pvpj/ANM7kn/2Wph8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xD/npJfMzfkK7wW8nO1wophs2b76xuPdRS/tjHf8/n94fU8P/IihoWheF9D06K1s50lj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F9psP3Bb/wDAUFRLYQ90X/vkVILCHH3F/wC+a8WpUnNuU3ds64RUVaJL/adjj/WQD8BR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lW//AH0Kj+wQ/wBxf++a4f42aObL4f6hrVndzWN3ZeWEZX2xAPIFO4VNKPO7Dk7I9C1H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eX0EKL1PmCuD1v8AaP8ACOkl47RpdSkHaNdo/wC+q+XJhBeKXnvbm7k95CY/yqiqfOVG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VTyeH25Hj1MWr6H2H8OviFYax4cfVNU1HTrKG7lkkgtjuMqLu/irbn+IXhG3/wCYzbfm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/amD4V2UmP8AWXEr/wAhXfZk59K+bxEY0asoLoepTd4plNfHOjXqeZZS288Z6SyyJGn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WV4N0ut2EKH/AJZ2kihh/wACqWS2WX78Mb/7yA0gtI/+eEQ/4AK5uZM0Wg+3/wCEftz5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R5PMarg1axP8cf5LVD7DD/zyj/74FJ9hgwf3cf/AHwKLmlzSbU7JgP3sf6CmnUrMDia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/wCecf8A3xSGxiP/ACzj/wC+KLhcvnVLX/n4i/Ok/tS1/wCfiL/voVnnTbc/8sU/75pP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z/wGi4XND+0rL/n6t/xda85+I/gC18aa3HqNt4l06xdI1h2Svv6f7tdkdFtz/y6wf8A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0t4V+kYFerluOqYCt7aluc1ejDEQ5JrQ8Jv/AIV39lKUOq2s3+0kZxVb/hWd+f8AmJ2g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3lSz1vaMRBV+4oxmsuDUY5Rya/pTAzniMLTrveSR+S4t+zxE6fY4//hWeof8AQUtP+/bV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r4su5oI9UtB5ahi3ltx1/wrQkvRyF/Ou/+BtyX8TXNr9r8kSw/wDLRPM6H/69ZZlUqYfC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7asqXc8+8RfAjWPBd3BDJfwTLOvMiRNj9K6X4Yfs7R/EM3kU3iFbWS3H/LG18wZ+pYV2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4Q8Ym2tI4SFjVxMVxvB/uj0rvtbXU5Ph/aeLPDN6NNvVt/MuLeOIbZCP618picxxawsHs5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ZnvxwtOniHpeK6HhHxA/Zm13wtO9ppVwfELJF5zBIdhT26815dZ+AfEF5ZSzrpdykcD4k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r7TvfH0mg/DDTr3VrmRdZuIvN3wBTJI3ooqn8CPEtz4l0jXbm6idZpLgERumHH+8Kuhn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BS5Xa+19bPpY0q4OnKXunzj8Mf2d9f8AiGzGKf7HZpzJfzw/Ko/uqvdqyvir+z54n+FN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lk8X8EBAH+8O1dx8YvjN8QNF+Ies+HdD1dbGyiMawpb2od23IpOWP1ryfxnqPxF03T0Hj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veYlvWZYZh+Hy19Bl6zHFVoYipUhGnPaPU8fEwpRg4xTucvYxGe8EbNwxxXZ6J4Xt7+eN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D3rhdNEi38JzklwB+VekeDpSbxiVyFdCPzrDjXFVcthB4eXLc7cowscRze16Hrtn+y5Y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bx3hKsMQqM4r1t23MD6Vc1XrVIdK/nTMMzxOYTTryvY+8w2Gp0I+4h+M0VJH92ivK5jp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KAcV/T5/O4+ikzS0CHUUUUEhRRRQAUUUVaEFFFFMkKKKKYD6KaGxRupgKOppaZSjJoAd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5oAeKUmmA0GgB1FMzRmgB9OBzUYNOoAdSHpSUUAOopAaNwoADSUE0UAOooooAKaepp1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1NIp1NNACHpTacelNoAKBRQKAH0UUUAFFNyaMmgB1FNyaMmgBKKKKAHr1FRpxNN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lpW9WoKQ/IptFNzQSOplLmkoAKKKKACiiigAoooqQCiiikAUUUUAFFFFADXGEY1mPJye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0rDZutNHZR1RNv8ApRuqIHFG6qOixN5lJ5lQ76N9A+Um8yk8z2qHdRuoDlJt9G+od1G6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oN1G6gXKWBJS7xVbd9aXd71DQcpZ3ijeKrb/AHo3e9RYOUsbwKN4qvu96VTmiwcpYXvT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oooENPU0lKeppKAEb7pqq55NWiODVVxkmg2iIh5qYdKiUYNSigYtFFFWhBRRRQIKcOl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QAUUUUAPooooAKBRQKsgfRRRQAq96WkXvS0EhRRRQAUhozTSaAQtFJS0FBRRRQAq96W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RRQUgpSf9Cm9DLH/AOzUlKf+Qax/6eFH6NQNAvalPSmjpS5qkZDqKbk0ZNAhKKKKC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AFFFFABSr1pKVetBA4Up6mkFKepoAFHWmk8U5e9NPSgCe05ar4HFULP71Xx0oMagDpRQ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iii4BRRRVIQUUoGaQ8DNUgH05elNpy9KuxFmLRRRRYLMKKbuFG4VIWYlIfumjcKMg0Gi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W2R5nmPyLVT+0IbCfzpuYo937v8Av+1czqmsvqszNtWKIfdiThRXz+ZZtDBRcY6yPpMv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kXdc8Tlt0dvhR61z15fOGO9pZ8/cc/L+S1HKMk1SwBOZf7lfmuKx1bFO82fouGwFDCRt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PzEfWqjCUkjzeKq3F22Sc1WXVFU8muE7mjQC+XwZWT0Y81ftbq8txlFF8nscEVlJqUbr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nzWzAH0alYVzbsvECTLsZZIH9xWrDPfBN0d/IB2HUVgw6zBqcnlzRbH9QKuRxTWjZjkL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msWdLZ+NdStVVLtFuoUXymIQH5fX/erYsLqx1hGNncxmYctCG5H4VxdvcHJ/eyQn/pm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2iuGDyrlx0kjOwivZwmbYjCvR3R5GMyyhiov3de6OyZCjENwRSVR0jVhcqLa5YCUfck/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YxX6Xl+Z0cdD3XaXY/M8fl9XBz1Wg3FGKKK9c8pDKpy/eNXKpy/eNBrT3ZNddUqwv3RVe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ikJ/ChaKKKzMgxSYxS0UgCkAxS0UAFFFFMaBRzSEcmnL1pp+8aQC5wlV7wcrU5+5UF71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HBVa9OJl/CrVv8AcFVb7/XrQHUuD/VCm/wmnD/VCm/wmgkKKKKBBRRRQAwDmpUOBTaV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M0Z5oAeOlOB+R17Gmjy8c78+1Lx2/Wgu4+IDzUHYVBcqF1TA9RTgTnNQp+81AuTzxQET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4w1WoR+6Wq9+uTUHQmfY/wDwTD/5GLx5/wBeEX/oyvteYfMa+KP+CYf/ACMnjwf9OEX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+a/IM7/32aP1fKH/ALFBlfGKMcU7bSV4J7aGUUpHWkoGFFFFABRRRQAhFN20+jFBQ0cV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8RfAus+HrqOORL63eJRMMrnacVpVctWwB7U0Fz8JfFXhK8+Hvi7U9Av8AP2rTrhraU44JU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KNL0bwq7X9/bWXzYzM+K+j/+Cg37NsTT6t8TdOs5FjW1j+2bAuyRlf8A1jN7rXwRp2j3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f/fe1acqcKsbMcasqUrxPa9d+PvhzTdyWpn1SUcYgXan5nqK4/UPj9rfiBorHRdEitZr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/wC7XL6h8LtX0/TzdQi2uvs6M7/Z5Pm2/wDAlrpPgFotrc219q7LvkQLBC390sMsf1Fc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qjVq1JWZq2tp40v7VX1XXLfS2xyltbr5o+oNT3nhq11WTzdRvr3UZs5LST+WufUKvSui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0jA9BXGatb+KJAfsNtJCn97Nc90zsUWjZtfhz4Mt/wDkIrZ2v/XS8fd/6FT7bwr8Mbgf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2J/p7L83/AAJqxbL4bWl94K1aaUedruxnTP8Ae6146P8AprFH/F/Aq1tGKaMZSa6HvNx8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e1S32JmGVJFmRv8Ae+WtrSbaciQarNDIf4TawmP89zV5l4Rt9R8NeG49cgaSGF5MeW5+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f2nY2l3CQY5VDD29qxnHlNoSubemWKQsTGCVPTNdNpPh6XUj8jRhD1Zm6VzVnqEemRgT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0+yt0vIoJLsD5nVX5/DdXLLQ64uxgat4dNghQur47qc1wOuQb98Ucvl8rzXq3ijxLbX0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GkdvHGAu7+9mvPtasI5ZkZRxJSRbVzlLbTtD0DzbuS2giP8Az0c/NWPf/tD6TpczRaZo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LLGtReIre6m8SxWN1GzWMS5ZlXhvxrzfxR4DuLHUpxYKb2zfmMxD5lFb0oxk7SPOqykn7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N+qeKLiWCy8K28skYBKLcBievQCpIPihoWoySQahZyaJeLwdwLrn69qofs/6TJ4Xk1TU7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rdPm2+rNXZ3nw+s9dvZdQ1K1Us5zkiicYx+EdOM5bsv+HdcTyk8iZZ48cEZrpL2ztfEW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nOPnRh3rm/DvhLT7Nwyo6uH4Dv8ALXXpbrb/ACr8x9B0rkU2nodsKVtWfI/inwPc6N8Q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NNMqWiD70iSDcpz9K+sPgN8PPEfwlFwJ7WC5M2DJFHNtauM0vSoNW/am0NymTY6Z5z/V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1dY6b9pfeBjNds8TJJI5vq6cm2cx4I+OXh/xN4nm8E6v4avJftCNA8cxjaBmP96vQPA/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aHBfQm/iA8yHcpIY/Svmm7sb7SfirrtzYv8AZrjyly/sxxU+qeLP+EFtM2u6bUpecucj8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zelgXVdos+sLiCXJzUIU+lcV8K/Gl1448LXV4HkkvrGISGNRu3x9+P4q6jRPFGn65MYI7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2G/I80KRw1oOjNwl0LvlGjyjV7yQPejyhWhgUfKNAiJq95Qo8oUgKYtxS/ZxVvaKULms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8njFWxHmlERoBFFLdQT61ILXnrTZtR0/T7+QaheQWi+Tv/ePt71x/iP8AaC8C+HQ6LfnU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H8a2p0qlR2igcoxWrOve3IfIUn8KPLb+6awvhd4om8cDUfEHkx2mlSPHBBb8szsOd2a7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2Y07maIie1OEJParvkjmnJEPSp5R3KX2TPan/ZvaryxjFOEfoDVWGZzW+M8Vxfx8tvM+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iP5SrXoptmY9q4/43WRl+DPizP8Nru/Jga68Gr14pk1Nj4n0qDMYjz94Vq6V4ZvtQ1ybS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omayvDbmbU7dO2cV7HZLiPSpxa+TqUtvKM/31DHFfeTmoq7PnfYts9f+BSj/AIU/pPH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7KuW+AYz8F9E/35fy8yuw8n2r89xXvVZNnv0vgRWwaMGrXkijyRXOkaoq7KTZVlo8Zpmz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32qxspRHmgCsBRirPl0hioAqkmgGpzEPSk8oelaQA8x+IsMb+IGLddgrlREF5BrpfiV8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VY5r+psmV8uo/wCFH4/mS/2yp6kwOK6DwV49ufAWs/2hbQpN8hV0P8QrnM1WnOWNelUw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mc1GcqM1Ujuj0HxF8Rb74g+I01e10dUuEi8owlDJn3xmvQ/hNp+r+M4rnSNa87S7EDcN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4r8PrTUL3xJbxWJeNy43SI+3C19WeFJre71NdP88G4ii53ckkV8HnkIYOkqFGK0Wj3cbH1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M8/8ceDPEdp4is7PR0h1C9SA+XLcIdsY9PvV2vwHudYa11i116ySyvYZF8xYhgOPUVe8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4dnv7mynljZo5reYq1O+H/hjUfC9xrEV9qE2ocqI5pX3HbXyVWv7TC+zna9k1prv93yP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GsdD8RfHbWLW80W2NxDEk6XJzv6Db/s9qyP2oviRLottbaBNolhqumX8bFhebsxlcYIx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I1D9pfxFLDL5sPkC1/79qP8A2bNcl+2ndlb3w7If4HmH/jo/xr3sBg/aZph6dXbli1q9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keMtJaQSR7IV3FvlwOlbPg+XF6ykY+YZ/OvPdI15pLy3My5G6vQfDOGvLmQd2GK9LjxR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/wBo+x7vmOMf7K/yquq8VJnzLW0b+9Ch/ShV5r+c7H2a2FX7tFLRRYZ+M9FFFf08fzuA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RJuo3U0c0tBIu6jdSUUALuo3UlFUgFBzS02lU0xWFooooJCiiimAA5NOUYzSL1p1UAgO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AoJzRRQAUUUUAFPplPoAKKKSgBaYetFFABnFKDSUUASKaCcUzOKM0AO3ZoplKpoA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nikopD0oAQmkoooAKKKKAFBpcjFNooAKKKKACiiigAooooAf2PtUVv8A6tvrVmwTz7iG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1Vtv9U31oKQ7NNpT1NJQSFJupabQAu6jdSUUALuo3UlFADqKKKkAoooosAUUUUWAKKK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X+lYXetu9OLUisQdaEd1Be6OoooqjoE20baWigLibaNtLRQO4yinbaNtAXG0UtJQM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Ap8dMp8dMC1HT6ZGMU/NQYDaKKKgQ09TSUp6mkoAQ9DUDDmpz0NREUG0RqjBp9NAxTqa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RRRQIKcOlNpw6UEhRRRQAUUUUAPooooQBQKKBVkD6KKKAFXvS0i96WgkKKKKAG0006m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2igofRTAcU4HNADl70tIveloJCiiigpBVlon/wCEbEv/ACz+37Px2ZqtVuWZl8N21vn5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Sj/2apbKWxUoooq1sYhRRmimCCiiigoKKKKACiiirQBRRRQAUq9aSlXrQQOFKeppBSnq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nKcZpp6UAT2f3qvjpVCz+9V8dKDGoA6UUDpRUGAUUUU0AUUUVSAcD1pkpxCaTd1qOdv3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S7qhDcUbq2SOtJWJt1G6od1G6nYdkT+eaPPNQbaNtOxFkT+eaq6hqyWEBd+SeAo70l1c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4jUNUk1G4Mjn5eir6Cvlc5zCWCp8sPiZ7eV5f9cq6/Ctya91OW9lJJwvp6VVWQrmkQZ5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llSpKq+aTP0+nTjSVoljduqxbab9s2wxxlmPpTLK1adlABJPQV6z4G8MfbISkcBK7R/3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qFN1HZHkt14beXgKf+Aiqkngu4VdywM31FfW+jfCSO4td/2cKf8AaFSXvwnUR4CA/QV5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6GDm9z44l0C4t8h43jx6rUNjcC1nKTIdvqBX1Br/wnMysv2dyPY15vrvwkWIkJHIrjsTW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c8LKPQ8x1XS54S1xCAyHnKCtDRtTS9tFhLlZl7MK3dQ8NXejoI5lZYj05rltQsmtpS8Z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yU9UcnI4nQwxCRCFYlxUsMroSjqM1nWmpb4PMQjdWtaBLuDe6kyUyyA3H2cnzv8AVf8A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GpreWb4bzgB949v/AK9chP52n/6VF+9+fY8f99fStWKIWqQ6tp5+0ae7+W4PEkTf3GWu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pA4cXhIYuk6czbEpJxUg5FQRYuRuiZnHXDfeqTpX7BgcbHHUvaRPyfHYKWCnySH1Tl+8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q9M82n8TJrrqlWF+6Kr3ZwUqwv3RQJ/ChaKKKzMgooopAFFFFABRRRQNCr1pp+8acvWm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UF71Wpz9yoL3qtBcdyxb/cFVb7/XrVq3+4Kq33+vWgOpcH+qFN/hNOH+qFN/hNBIUUUU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egBcU09TTqae9SAUU1TzTqAH0UUUEj1Hyn61VgOLz8atKflP1qpEM3X40GiOkiGYhVS7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HtWbqTYlYVB0LY+z/wDgmGf+Kp8d+n2CP/0ZX2vN9818T/8ABMM/8VV47j/6hkb/APkT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8xr8fzz/f6h+p5JrgadyGkIpaK8I+gQ2kxSkUUAJgUbaWigBpFJT6QigBtFFFArjRXmv7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ELaWwZItSv2CJI3zeWi/ekxXplfGP7ft9u8aeF7b/nnp2f8Avp3/APiazqS5YNno5fSV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r4q1/QdWgj1+TWrC/sntL/TdaYTxTCSPb90/d/3lr5d+CWhpcJfwSKGeJhGPqOtei+EL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GGrC+FtjeaZ4ivo7yEwtIiyLnvywP8AKuaM+aDaPSxmHUaqsu52H/CF5g4QflXnfwZ8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8O7gLjTbsOyY6ocbSP0r3+26H8K4TWdPHg3446P4g+9pPiCzNhdnslyP9W7f3SwxWF20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hZHeq59WX5qy11iSFCuPNHo1d7ez2yqUd0uB6g5asr7FbXBPlQyt7BMmsLM0sjhry10+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/wB4xyEVzN74E8NNIZzZvdyntIwP869WuvD0xUlNOuXB7+Sx/lWNc+GbtCWGn3Y9lhb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I5CysPJjEcdonlY4jI3Gurg0xxapHJEIpF/hAxWvY+G5IfvWV1Kf+vWQf+y1pNpF5DCz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aAgcfUik1JocWkctd+Gpr8XeoTQOdP09F87+H5i3y1oeH9Bs9RiEzGVVx0JzV3wyl545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8F1Os19FAPmfb91Gr6E8IeB7Xw3ZJHYW1rp4H8ToJnP1LVaoyZjUxEKS1PC5rC0jiiikg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GelM1zw+9vdyRNCEAP8Aq0Hy/hXv3ir4aWviPT3f7Pafa15WS0Bidv6V4rf6hd29x/ZV3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Jb3CbXeP/wBmodFxLp4iFRXicHq3hm9kQlAyRDttrDj0O7ViFK8f3kzXtC6DqE8TH+zL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K78OO0hxbTr7GEisHFo6UozRxVlpeoIuQ0cJ9UTFacWnTBd0s0khrSk0mWBzkeWo9QRT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pUtNGi0M0KVHQ1s6Np81/PH1qe2ht15MqvUHi/4kWng/R/3P73Vbj5NP0/8A5ayzf/E1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SYtb+N3jzxD96202OHSY29GO1pP/AEGvqjS7OOVcQjC9uK8R+B/g0+BvCcdlftv1O8ka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bb+AIH517Ro155TAKe1TJ3M7HhnxEtf7K8c6kekkkKEn2BrmviLpCz6NZXYXLmXY2P8A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0lv9W1aY/ure3gT+78xkrkvEa/aPBof/AJ5yI35jFZ1PhPSwCaqGt+zX4wtPBUl7e3hK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27jd/s13nxC8OWfjHUYbvRJk0jxXNH9qsjbnZb6j/uN2m/2awPgt8PrTxR4E8Qafd+X5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6x8ll/2l+9XOaDryaaZfAviuZhal1uNN1CLhrd8/LJGfTPWpjdbny2b1U8TJI7b4YfFW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uDoPiyE+QZCNsV06/wALq33Wr059Sm024W11q2NhcHgTjmFz7NXz/wCKtFl8cX7wXrpB4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jPlw6/GPu7/+ec6/+PV3vwq+Mcfi3SP7A8TJjVLL5C1x9+RRx8ynkMP4q6YT6M8eFaSe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dD0ZeRSiOsK2tobf97ol35X/PbS7h/9V/tL/st+VdFZ3qXUjQzL9nul+9G3UVunc7Y1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VeMAyaPIFSbIqqlSrGKmEAFSLDQB89/tZww2sHhaRd8M9zLNG7x9ZFjxtDf7OWavA7jT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WO1h/55j+H3NfQn7YVv5WjeDrnuLu4j/NAa8a8LaPa6x/rYnll2N+7/4A1fcZX/usTysV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bYwnwkxjkX8g/ILXoDJzXC/s4QNH8KJI3GGXUJMj8Er0Ixc9K+YxK99noYfWmrkCxU/y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2rhNyDyaXy+KseXRsNAFQcHFcr8Y7YyfB3xof+obIf8AvnmuxEYBzWD8WkEvwd8af9g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w7tWi0ZzkrHxL8L4rW48S6dM42hXUKvqWP/2Veh4mgu9MN1xMllM4+nmNt/8AHa84+F4A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aHH8O2vU7rwZrGgeJLVNY1S0meSK4KoDnEKqzY+vP6V9jO7ODQ9q+AkGPgv4bPtLn/v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znwJtiPgj4ZxwQJd3+183Wut8v2r4zEfxZHoU/hKnlUoiqz5ftSeX7VzmhXMINMMAq0V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Qw00xVa2Umz2oC5U8s0hQirnl0GMc0ILlHFGKt+WKBGK3iFzxn4nSwjxjNHuwBGuM/Su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nxahQ+M5yevlJ/IVxSttzzX9T5Iv+E6j/hR+TZgr4up6l9pAB1qu8oz1qA3CAc9aiN1H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WOy0Xx/F4V0WaHToB/asvWdh90e1ej/srzT3vje/ubq6aeSaFsmQ/Ma8E+1RU+31+80y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pyHjbaQa8jG5bDE0KtKDtKfXc7aGIlSmpdj6D/adtr7/AITrw3/ZcksV7Ikqq8LYP8PW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D/geLQ7TUP7W8WXCb5pN/m+SzD7xP+zXzXPrmoS3LXU2oXD3R/5eGnYyfmaoBRI7SMxk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DDcOWhRp1pXjDy3/AOAjtnjpttx0uewfsmQTT/FFvOl82WSCSZ5P9rNdF+2/ZbF8Pvjr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vB9M8Qah4fuxc6VqM+m3I6S27bWqpqeu6nrt99p1rVrzVpx9xriZmwPpnFdc8nqzziO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pMcXGOHlSluzl9PDi8h3/JtI4r1Pw4Ck1wPujaDmuIjjtZrgMw+frmu98JtHNdyLIcqy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Koxnc9PJpe/JH1zpbb9D0tvW2j/lU6dT9KpeH23+GdIb/p2T+VXk7/Sv5uPuFsFFFFAz8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0/ncKKKKBADinA5ptFBI+img06gAooopoAoooqgFU0tNpVNArC0UUUIkKXNJRVIBaM0l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0qjOaADNGDThxRQAUopKTPNADhxSZoooAKKKKACiiigAooooAKKKKAFU06mUoPrQA6ik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mOKADFJtopKACiiigBcUYpKKACiiigAooooAKKKBQBNbDE//AG/lUEK7YRU0MLyyeWh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U/4VXsz/AKIPpQacthT1NN59aWigzE59aTFOooAbijFOooAbijF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vWgCvfn9yaxx96tfUDiGshepqUejQXujqKKKo2sFFNyaMmgdh1FNyaMmgLDqKbk04cig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NJQAUUUUDCiiigAqWLpUVSw9KRDLI6U3dTjyKZiouZC7qN1JijFSIKKMUYoAQ9DUdSHp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Ow2FFFFMQUUUUCCnDpTacOlBIUUUUAFFFFAD6KKKEAUCigVZA+iiigBV70tIveloJ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TTSaCkgooooKsFFFFAWHKetLk01e9OoJsBem+ZSN3qMmgtIk8yrcx/4kenH1u7j/ANAj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vCmhwf3Ly9k/NIR/7LUPcq2hQzxSFutJng0wmt1sZjt1ODVCOKdkUxEm76UbvpUe6jdQ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9Kj3UbqAsSbvpRu+lR7qN1AWJN30o3fSo91G6gLEu6gNUW6gHNBFidW96f61ApqRTQKw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aD5qvdqpWg5NXT0oOWoNoooqTIKKKKEAUUUVSAaP4qjn/wBSakH8VRz/AOpNWioopDpR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FFFFMY+gcUUVnUqRpx5mXCPPKxzPjK+3mCyQ8zf6zH92uWt4DPcH/nlHWndyreTzXjk4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4XP2cGIdvvyf3q/F8zxcsVXlJs/V8twiwmHjFIknnwCBU2n2BueetVceeY8fx1698OfCU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32idgFK+hPRq8KtNU43Z7VKk6r5UT/D74ayX8qeYDju1fSngr4bRWMC7VG0D0rc+H/ws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AOTXpVpoUcKBYvuCvkMRi27n0uGwiprzOb0zQEtk2heKszaSnQqPyro1tQr4FLLZhjXj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kjhtR8Ow3KnK5ridb8Es4bZEGH0r2V7JEPzDNQyaeJVO1M/hWsarQvZI+SPFfg8x71aL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xr4Wn0eVphGXtz/CRzX6Ba14Fg1IGRogXHbFeR/ED4Mz30DyxxZHYY4Fexhsa4OzZ59f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PcCL98G2xMe3StizvgxjZDhP4sVb8feBLvw9cs8cZWMn50I4WuIt7t7G4LISU9T9019T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NzpuDselbBc2jSRqJCoCyR5+8Dn5hVHwzr0ng/X2Fyv2jSLvasiEcd+f97/CjwbqKyzv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CrL8wpnimyj3DHIByPzrNq4RR3uraINDukvrFvN06blWH8Psaq3SgMJU/wBXJyPY9xW1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zeaJqDef5Me1o5fvurdNv+0tVLnRv7AmutOmdpopF863mPde3417/D2ZywuJ9jUejPCz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4o6ozkPBNVJOZQPerSnCmqvWcfWv2O5+RwXvMlvvvL9KsJ0FQ3gyw+lTR/dH0ouRJWSH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2qTEKKN/tRv9qBBRS7qN1ACUUu6jdQNAtMYnNP3VGTyaBC5O2obzqtSlvlFRXnVaC47li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+vX8KtW/3BVW9/16/hQEPiZc6IBTac1NoJCim7qN1Ah1FN3UbqAHUUufYUZ9hSYDQMUt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gEooooAdn5aitRm5H1qUjCVHYjNx+NBSN+26/hWffjNw1aFt978KoXwzcGoNZu1rH2h/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df8AqGJ/6Mr7auBhjXxF/wAEyW/4rPxsP+oZH/6Mr7gvRiQj2r8fzz/f6h+s5Iv9ggVB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PbGUEUpGKSgBNtG2looAbRTqQjigCOilIpKAAV8j/t8+EL2fWfDHiNU8yxltfsEj/wDPJ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W/8AHK+uKyfHXgbT/if4L1Hw3qZ2QXC745v4oJB91/zxWFaLlBpHfga6oVlJn53/AA5s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BXZ+DPCOg/ESy1CHSB5PjHR1ZvI/5+7fJ/76Zaw38Oan8MPGmpeGtaiMNyY/IDEcMzcC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rw9rGq+F/ixFqGnyyWl3G7bP97+6fVf9mvJopqXKz6fFyjUpqUT3vwd4XsNSt57i8XUJ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RKm/jvI1egN4N0bXNDltp9JsrCC4THmXDSTTH6/w1zdt45tPG/hfUIpdJj0/W5E3z3Ec2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8tdB4J1K9vPCqPqcpsfKDDKJGkW0N/ek/wBn/Zr0oUuZXPk62Id+Urad9r8H250/VvtH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nCrfu+3nfLuVl/vfNW7a6vpN4m6HXvNP9wXRDVz+p/EPwjpU7C48S20kquv+quppf4v+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8bfh/G8sF5YLfwgbQq6chbP+80ma6IYecuh58qy2uezq9n3urk+/2hmqtdTaFaxM1xrE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8Zf8A0Jq+Y5/il8KrgSn/AIQe9m+9/EI1/wDQqxm+LXgewP8AxL/hTYlhjDXcquf/AB6Nq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2lz6ml8TeFYXEaaxLe3DdILG4aeQ/wDAQ1cP4x1aC4t306xuJxfyuAlmk5mlTbz++z0/3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7++f7HaaGNNsAM+TZuIt3/fuNaqX3xd1+Xd9ijstJjO7mJN8h/4EaqOEd9TN4tNnungz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J9m0+SRv311cuu5jVe9+LHhfTZZDc+IDdy715Qu46+1fKmpapf6rM0t/qV3eSHn95MxH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DkEyf9NSd1d0aKW5xTxMpt3PtbQvit4U1L/j31mS2y7f6wSKu7/gW5f5Vp67pNp4pt2k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XULKZIvpgV8VaMYrY/u8R12ek6lf2EqSWty9vIejo5Wolh4SFDEyhse/23iD+wLjytQl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Td5TsemR/wDE1vW/iiK4z5Mv2v8A699Q2/8Aoxa8h034p+Ire0+yakLbWbJ+ClwgD4/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qfELwzpX/H9bS6d/2xVl6/8AAd1c8sLLodlPFRl8R7BcXtxcZ8m1vz/10vLV1+mKyrjT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ukQx/8APfUpI5P/AByNf/Zq84svip4QbHk6pDF8/wDHbTI3/jrMu6uos/Gfh++x5OuW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F3/2o9tc31aS6HRHEQezNLWvg34i8S23lJreiaKP+emlaWHl/wC+m+7U2gfs6+HdEnt72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JtOsyal51znHzbVb5V/4CtXNMlinHnWmvGYR+Zh/tdvLv9P4lrsdP/tDvNHj/pojR9vX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jojiWvhkcsfh41i5Nlq8kYf5vL1KHYP90Oo21fj0/XNGh829tXFvH/y9p88ZX/eXpXba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L9/vV/8dqBp7WfxMFtr/wDs+AwYnFuSFde+5K8yrTTR6mGxUnKzPIvj1ff2V8JNIhkP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PW3iGc/99ba4jT43u/DK2kpLGZ4wM+3Wuo/aDgHiX4haJYW7bNNsrLyInXoq7uv/AALF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9fsrBfmhtxvdvX1rzpK+h9NRlyR9oj0LwnYw6D4UsL7Th/xUGjSpqHlxv/x9w7cTW5H+5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Alnrk3lab5bpcoNT0C7Xuh5aBm9VbcP++a3/AB8Lr4c/E6w1e1/daHrcmHk/ht7oD7v+6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UeH4vEHhc6dp0v2SKR/tukXH/Ppcf8tE/wB3+IU3sfB4uo6tZzZ4D4Y17/hJtIl0fUy0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iZW7MP8AaX+Jas6hcXeoaha/a/3Xia3RXS8j/wBVqdv/AH8/31/vd6zvEVtc6ybzX7SE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nTkHLKPlEyr/ABL/AHv9+rttrGn+INHiF3LJFp+9ngljTdJZTe3+z/s1hzNHEd94e8Uy3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O68QXqffh/vRlf4o2/Sun0/Wbm41W7ESr9oWDehzu6MOleceEJby21K5sLwA3QCs4h/1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t/aJbfxwfJu/snl/8tPm/wDZa64S0CM2e9eFPE76x+5kt28zHpXQKNxryrSfEHijRLj7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ckfzM/8A7NXe6R8T7DVDDDqVodOvOmVGVrZO5305t6M30izUqw9atLEM1IsYpnSmfPP7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WT/nnqcn/j0X/wBavG/BV9cJGqQRoPmYfc2tzG1e5ftmp/xQvh0/9RPH/kFj/wCy14X4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tzcXclnuv47OJouSzMK+3y1/7Ijya38Rn0r+zSJW+FFx53+u/tBt/+9ha9E2e1cR+ztY/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AM++qyRfkor0Dy6+VxL99nq0l+7RBspyJU2Kco61yGg1I8g0vlCplXrS7KZJV8ge1Ynx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CHs+j3Q/8htXR7KxfiSn/Fp/GeBz/Y91/wCi2rah/Fj6itdH55aKDPp8XlcSmNdn+y1d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XMOpX0jNHAzyajI7su3b93J/75rn/BzCE2+/oMK/+7Xr3iDT7vxho01p5v7qOaFHuN/3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nyR9E/Ann4L+G8dAsv8A6FXXeXXI/s92/k/BDw/F/wA8zLGD/ew1drsz2r4vEfxZHo0/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8sVY20m3iucorGOmGMVZK9aYVxQBW2UhSpytNI4oGiuVppWrBWm4poog8ugJipttG2tFsB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kgkvLOOdwMBmHNZr/Dvw3J104j6St/jXSbaNtelTznMKC5aVVpHLLC0Zu9SNzlz8K/CE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Y1WuPgr4JuR81hNH/wBcp2Wux20ba3jxBma19vL7zL6hhf8An2jgf+FA+CM/6vUB/wBv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bcI1+PrcE/+y13u2rFiv731rSPEmbbKvIX1DDf8+0fCXjPxQ3hfxl4h0GPTo7iLSb17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+KtnQNUXVbATGxgiJHRZCf51yvxsTy/jR43Hrfsf/HVNaPw+PnWT+wWvoqfE+Z2/iHnz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dnuJliEf0rrNQ+H2kwfAjVvHcUsn9oWbr+7/AIXXeP6GuVS+hstRMs0XnRDgpXter6faX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7LF5XmQM6D/gamtJcS5m3f2zIjgaC2ieEeHbD+2IIrwR+XEa7Hw/Atrqkm3pisv4amH/h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eYfw+WtfTWxqj+4rzsXmOIx3+8SudVChCi3yLc+rvDQ/4pTR/wDr2T+VaChQjMzqijqW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rwLoz9T9n/8AZjXJ+NfDnhnWdfaTV7SS8ljh3p5kjeVt+m7bXwlOHPLlPVTsjr5fE2gw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cdQbyP/GivOrW58JpABB4atfK7YtY/wDCivQ+or+b8CPan5eUUUV/RJ/PwUUUUCCiiigk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Sg5ptKvegB1FFFUAUUUUwFBpabSqc0IVhaKKKoQUUUUAFPAxTV606gAooooAbmkoopi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WgAooooAKKKKACiiigAooooAKQmlppHNAChs0tMp4oAM4ozSZNGT6UALRSZPpSZNADqT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jdTaKQC5NGTSUUwFyaMmkooAcDS0ynA+tIZb09sSXbf3bCf/ANBI/rVGH5LVR7VbtTst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H22Kqr/AKhamJo3dBRRRVmQUUUUAFFFFABRRRQAUUUUDCiiigAooooAKUUlFICpqZIj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+VrLAxSR6ND4R2TQCaNvFAqjYXb70baWigBNtG2looATbSjiiigBp6mkpT1NJ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AqGpoelSyGWCOKaPzp/8NJUMzYY9qMe1OopCGYHpRgUp6migBpAwahPU1OehqA9TVI2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RRSEFFFFAgpw6U2nDpQSFFFFABRRRQA+iiimhBQKKBVEj6KKKAFXvS00cU7IoEFB6GjI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NONMNBaAHFOBzTKcvegoWiiigBV706mr3p1BIx+9RetSN3qPHWgoK2b5NvhnQT/ekuz+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szj/AIR3wrD6W9zJ+c7r/wCyVD3L6GP2php1MPQ1utjIMilGO9Mp2aYIdxRxTaKCh3FH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xTaKAHcUcU2igBaBxSgUuKAFWpFHFRqKlXvQKw6iiigxLNn3q2elVLPvVs9KDlnuJRRR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AoooqkNDR/FUc/8AqTUg/iqOf/UmrRcSkOlFA6UVujpQUUUUwH1m6xN5Vm8f96tAnFZW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NZ0cLJnr5XQdfEJI4nULj7PGYgcADcKo6f8A6TnNN124CzsP9Zz0Suk8M+C/+EiuR5qNB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ff/ZAr8YqzUPekfrChfQl8MaLc+JbtXt4cQeattb4H+tc9MV97/Br4Z2vhPSSUjBuDGFD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gR8GZFmg1i6svsyKBBY2xG5bde7H/bavqHTNEjhgChQGTO386+Ux2OVR8sT6fBYb2Su9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WrZ9sOKWe0cS4OKQR7WxXzx7SGFfmzSkZp5WkIxUFkBg3Gp4YMCmhsVPE/FBBE8QyRil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OaniRlFAHmfxC+D2i+LLFo7m1jYno7L83/fX+NfC/wAcP2edT8F3c+oWMTT6fLISoAz5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YBMmCM1wXjrwdb67plzZ3EKyxuMkMMg16uFxk6Et9Dza+FjVTa3Pyf0jVm0TVIJyziIy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qtumpWUNxGQYnIwRVj46/CaXwprTOtqY7eYFyYR8o5rnfAeoSXdhqWlzEMtvHvjPevrY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dNwfLIt+FdWl8K+NLeR/lhlwjHsa9y13TF8QaUJbcq08H72Bh33dV+jV4PrFr9vt/N/55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f9o6attM/wA6jym9ueD+f864azkmqsN0bRUZpwl1MW4/15/deUNn/j1Z6g+cPrXaeONH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LOcv/AHQy8N/8V+NceAM1+95Tili8HCp1PxDM8N9Vxk49Bbj5mqWFxtx7U10yKYNwHFes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pvm9KQyTU7E8hcyfajJ9qpebLR5stFg5C7k+1GT7VS82WjzZaLByl3J9qMk1S82WlEkp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jIcnmq26fFNJuKLBylsIdvXvUd2hytQBrjHelPnPjfziiw0rF63+4Kq3ilp1x2xVqAYQ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SJh8TLO4EdaBg96obJj60nlze9BfKu5pBVxyaXavrWd5U/vR5U/vQHKu5o7V9aNq+tZ3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rQHKu5fyP71JuH96qX2ac+tH2af3qbhyruXdw/vUbh/eql9mn96Ps0/vSDl8y8GUd6Xz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c7jSUByeZoNMpXrUMDBZSc1UyT3p0YOaY1GxoxXzI3U1MZ/M5PWs5OtTqcCgzaPtf/gm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/AGDE/wDRi19y3g/etXwv/wAEwD/xW/jcf9QxP/Ri190Xf+savx3PP9/qH69kn+4UyqOl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eGe0NpNtLRQAm2m0+m+tACUUUUANooooAQ9KaPanHpSL1oHY8l/aa+Ff/CfeDv7WtIs6z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0sHVl/4D95a+HfHGjzfaNP8AEtpLH+7dftX97dX6hxNwyn7jAqw9Qa+Ivj18G4/DfinU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67sn/wBluqf8Brz6sFF8yPdwtfmpunI881P4l6v4R0e6/sO5ltZZ5EB+zwp5u3rtyytt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/EOqXImvdSuLrb1LTMTWxf3Etx4Xm/56x/J+VcpZ3jok2eu9X/u/NX0GCs6Z8lmTlCrZ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2YkyZ5LVk/ZrWDUSK3oWge2Mt5NJFHn/AJdzlqkh8Q6dZjNppAuJ/wCGa6bcT74ruaPK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CK1gM7nso6VdXQtI8NRtJqcv2jUcjZFbu21PrWXN418Q6kJreApFHJ/DCuz+VTaZ4D1PV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HnfnrU2BytoSy6nK8o+z7UQ9AKU+a8MhmKs3XIrQudOj0mTbAFn9Se1VUeFI5SWUk9R6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u8m/nbWPLcJuTD/MVq7qVwo3qFyoFY7lS6yleAtBrYsW155M+d+855Wu+0G+TUIAWbaV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NuUbB/eHetrR9VksmCBiQehpWIceqPVIopZWCeeEAOVJPes7WrqaOR7PVYUvYXHDMOAK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cmWj3gg10ei6fDr0LwXYEscq4VlHIqzHY8w1bwfcSwm+t91zadQp5ZfrWHaTmNyx3RFO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XxH8LtUN7HE+paW54zyuPeq8l5ofi9vtNlcRaZqJ/wBbaSj5GPtWZumZGkXMvP73/wAf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brumRwvaak0TL95YXZcf+PVxcdrFbymKRAsfdkrasmFmpeCRZIn6IRyKhxNYzZ7x4K+L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pFDfxfwSSRBZU/2lMe2vQ7jW7XV7i9u4Qgu2VI/LlJWVVbHRieVrw/4cn7RPqGqzbPK0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/A1x/aFxNdf89Jvnkjm82J+/H92vFxtOMKbkj1MBOUqtil4+8Lf8JP42i/euIreCPzP9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FYtA0z7Rs2zzKBz1C1y+n7I/HV5PjciqvAb/AGPWu2HjeIddNmA9itfMxkl8R9riJycO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Tx74Q1TQbsAJdQsY37pIvKEf8CAryv4Da/P4jtI/DGst9l1GAtBGW+/HNG2Nv/jv616U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uR+K/wCFeNa1f2eh/HW31AhtO03Xh5wDnIFyp2Mynt8yq340OcWtD5+vhZqPM0RfGHwh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1gi2viCykeO5REylxxyv+0u1dwH1rzv/AIl9vcWut6f++8Kaw/kXVn/z43HXH/fXzK1f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584/vbhFgmk2bdjbvlcf+hV806hp/wDwg+sXn2qHzdJk/c6vZx/LsU9LiP8A9CFZ2PGl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f4g/snUP30tn++tbj+/Hjlc91b71UW1yCLxPe31xpJ1OxRvLkKtJHg/VT8tdvo2nxaf4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PRksrz/AJ+7eTlK8q0jxHq2h6ncXum6xd2hlP7wW823f83cVaZmlY9V0bxb8KL5x5Uv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CeO6QfX+Kt1bnQpQjWPiy51CMdPtlpkj8K4Cx+JEerhU17wl4e8SKf+Xp7f7FdfhNFg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Ac481LPxH4Xm9BMt/b/8AxQreMi1UcT1fwX4qTSpFtZ5/Ptz0MSmvTbWSO7USREbD03DB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MiKGz1OGdl5BMbITXtvgHxppeuWq6bfMLKdRgXBkAB/OtEzrhUbR5R+2db+b8LtHmx/q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lWvmbw1YXutNDaQTmFbFWuYx/C7jFfV37ZWB8GlP7sm31a3/ANpXXDcivmHwd4gdNASK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/AJlwu3bX2+XO2EiYT1nc+s/2c1f/AIVzqRl/1n9qvv8Ar5a5r0HaOa4D9nQed8NdWP8A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0MJivmq699nq0/gRH5dKsfWpttAWuMYipxRsqQLS7frQIi2VkfEGPd8LvGIxn/iUXf8A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xlEJfh74uT+9pF0P/IJrah/Fj6h0Z+bvhGD7Rd2kXeTy69v+wRac14ILT7I84YESfcf5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l4PuBbzWN1/c216/eeIZE1+3sZiTFEJpv+A+Xt/9mavt6lJ9Dy76n0l8BZ47n4FeFpYv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4b9m8D/hQ/huL/nm83/oVd9ivh8R/FkerT+FFcp1phWrRXrUZWucorFKYUqwy4phSgCD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KUDRXMdNMdTlKTZQiiuY6bsqwVpmKpAQbaNtSYFGBRYCPbRtqTApMDFQwGYqxYriSoVH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TjuI+Avj7D9l+OvjeP+9erJ+cKVZ+HDj7LKP92l/aYh8j48eKP+mpt5v++oV/wqh8OH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T2OKZ3Oj+UdXlimi82OTdxXtLx+b+yh41tUP+rt5QPwI/wAK8J08S/2/B6eYte9+HM3H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9b9nuET+9uIatGYo8O+FcIk8JSSI52gAj3rR0qdm1gbm69q5f4V69aad4dktZ7pYUVMf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bamlxJfLJtPRa26FI+2vhYAfAWjj/pgf/QjWB44t5JPEVl5Vu9w/kHesfXHNea+DP2vf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9jLFq15epuAFvb7V+96tXAePv209T1S8STwT4c/s5lj2fatcYSSt/ugH/ANCrx6WHlGo2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4dkhtwsXh+cp/tXBzRXyFJ+0/wDGOdy41+1gz/yzSziwKK9WxldHy/RRRX7kfhAUUUUE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QIWiiigVgpV70lHSqKH0UgNLQAUUUUEhSr3pKKBDqKKKs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piCiiiqJCiiigBy9DS0i9DS0AFFFFABRRRQAUh6UtIelADaKKKkAooop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pRRUjRLEP+JXqsv/ADzii/VxUXQYq+LVo/COoXbfcmuYbFPwDSN/7LVCmjblsgooorQz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U6k20AJRS7aNtAC0UUUAFFFFABRRRQAUopKKAKWpN0FZ9XdTPzVRJ4pI9CjpEdj5aQc0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x1FFFAgooooAKKbmjNBQHqaSkJ5NJmgB1FFFABRRRQAVYhFQCrMQwKkiWhL/AA0gpTSL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UUIQ09TRQepooBCHoagPU1OehqA9TQjaLCiiii5VwooopgFFFFADKlXpUQ61KOlUiQpy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LRRRQIfRRRQIZT6Zjmn0xDTSUppKADOKXdTT0pFNBSH7qUHIptKDigYGo6kJzUdArDl6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IelNpx6U2gCROhpT0NInQ0p6GgkYabSmkoKQVp61D/oXhWLP3NOkf87mc1mZrS1bj+xE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p/rSNVsUCMU0ipWHWozVox6keKKcelNplodRRRVEhRRRQAUUUUAPHSigdKKACiiirIFX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VIlAElFIvSlqDIs2VWz901Usqtn7poOae4lFFFBmFFFFABRRRQAh6VDcHEWKmNV7o/IB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K3OpBRRRT5rAMvJPLCj2Nc/ql6JISAc4FbGqN/ohkz0BFcmW8yYJn7wr844mx3vKgfe8N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0uBtY8RC1t4jLK5ADdlr7k+CvwdttM0e2up4UluyA2+vmP4B+GRNrc126bo+Oor758KT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amaUgYWvyTH4i7cUfpuCw3N78tjrNEtUtLaJXdVjTrngCtG48daBYQyI2rWwI67m6V5p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lUXOsLplnniGA4Yj3ri/FH7LutyQSPa6uksRHKyE5NeAoQl8Uj3Nj22x8baZqM4SG+hm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o25bAbkegr4e1P4JePfDpMtuZZHHTyJW/pXNt4s8ceGrgrdX19bSJ1DMcfrWn1aL+GRh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jCJMk5FVl1u3nleNMkivkzwX8f8AXZZ4re4KyISBk9a9+0PUxPHHcsV3yDOM1x1KMoPV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9wVQ881LZXgKkMea5ZdZ8xutLLqLQAuDgfWsLG52Ud9HWlbSLKAQa8T1X4o2vhqCYysZ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muoftjXMGRa6MB97BM7V0QoSn8JlOooK59jLACvT9KzdR00SK3HH8v8A61fFkv7Zvi1v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Y1t6L+1trc8sf2rSg+epWbatdP1Cra5gsQjvfjb8MovFOiMssQM0YO1sfdNfBFlaP4T8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hgkB9CcV9wap+0Vp2p6e6XmnyQbh94kMfw/vV8qfGmC1v9fTWNMkTyi+5Ni4ZMt92vVw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n4rkn70dzFlULJc2/wDdlIH0qPwzdtoV6rA4/eZP0zWdNqJbUpH9ev1q+YvOkjYf8tOB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5kHinw08UZB+04uE/wB9eD+teU7BHePE/Y7f+BA10Hwv8QSCwntWb95ZNlc/7Xyn9ao+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UAiOZ/MTHqf/ANVfe8K15Qg6EnsfA8U4W/LiIkJSgIBThzS7eK/Tj8uuN2j0oAApcUu2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A7sTFGKWigV2JijFLRQLmYbfajb7U6igOZjdvtRt9qdRSKuwAwKTaM5paKkQm0elL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OUcGkUdaVehpF71IB2oP3DR/DQ3+rb6f40DjuZ0r8mos5BqOSTLGnIcig7UtCR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4oJZKmKlXpUUealXvQZM+0v+CYB/4r7xuP8AqFR/+jRX3Zd/61vrXwl/wTA/5KB43/7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dt2P3rfWvx3PP9/qH65kn+4QK+BRjg04DigjivDPaIdtG2nUUAN203bUlNNADNtGDTq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4FGBQWRleKQLipdtJtoAQcVyfxZ+HTfEfwv8AZrK5itNVtmM1tNIODjqjezV1lSRnFZyg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0fnH4k8D658Prq8t/FGnrZysJZYiswkSZD/EhH+1/s15T/ZcH9r28MQ8rcp/gdv1avsb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vDfgeWQeXNd30sUjZ8vMfllm5/3gK+M28Z6fpuZcTXsuxtmy5Lf+hV6uDXs4tHj41uq3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Ofwq94Y8EXfiCbMSuluPvSMNo/OuQj+IXiSzzdadoEMXmdPtkoesPWPHPxM1yMpdXQS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KMf98/416B5KjbQ+hYtO8NeBkMmqX1vA46q7b2/75rmNc+PHhiBvKtY7y9bt5QxF/wCPV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6c+d5bydyYyakTRNW/5axxikUoJ6s9Tm+JMWrMxt9KCZ/ilk3GqDatPMG226Qk/xRisfR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EH/aBGK2/wCzLqNMXcOwf392KgsJbpltlXbmTGCazzKY5BuiLxkcgVeS0d0kJf8Adjoa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O/QZrMsZc3IkHEW2q8Vy8Z4iLUkkc0pO4EU+FJIgeCaoo63QNbkjRRgjAxivQPDnxEst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KH7/AJSDb/wGvNfB1udZ1FLeMfvwpOz1rb8Y6xD4d0ue2t7WSW8b5Zfk2vu+tWc8ldnt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GcLWQ1aO3aUf8e16Nv6niub8a/ACO/YXmhpHHk7tgX5ZP9oV8wDUPs+fNiuP+uez5a0f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mdL1rVNOOcmIEtEPop4alYr2UkrxZ3eseG/EXhu5a3uVcbezDcMVd0fVJreNfM6j2osv2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xPpMfiGD+O9S2ENyf++eK2U8bfDPxw/m6XqM2i3/AEe01T92G9NrdPzqWhrmW56lpWp2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u/sf269RDJI+08D/Py16J8L1s7nw/YNbXS3SyAO80S7VLd65eHR4rf4d/6JNJLFZ3i3Xm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Xu5+XvXd/DZ49R0hNPiZ5preXY8kkKI75/2V4rysdHmpWPXy6oo1Xfsew+DvBuiXemyy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vZa2f+EB8LEf8gsf9/G/+Kq/pdmLSxiiAxxk1b2+1eSqFLltJHsuvUvozD/4V94V/wC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/AMVXB/Gn4F2fizwFdJ4csgPEGnt9u02MzsVlkX70P/bRRt+u2vV8VJEQv0rOWHpW91EO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kv4deO7jX/DunG8lZomXa6vw0Ui8FW9GX7laHinQVuZY38tWuogTblujn70kLf7LL93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t/hn8RH1ywi/4pLxNJuuAg+SzvR9/wCm5fm/3ia0r9l1Hw6l0ZCzEKcr19m/EAV4sk4S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brHleF/A81pFL/onnL5Ef8Vup3bk/wCAnpXM/D7zri4li/sTS/E0Uj7Hs7zasr/7Sncu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OtoieTIZWHsP/r1wFj4k0+OEpdaejyf8/EE7Rt/3z92hM5z3uf4Z+DtTZka08VfD2+B+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9luuPxqKX4N+JdHjL6Vqem+JrM8pJZSqjY/2o36VxXhz4h6dZOqWHjfxL4VlPBiuYFvL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8Br1Hw38SvG95iHSdb8JeMWTlTEBa3RX/AHSV5/OqUkI5Zrf+zgTfW1zZXY43Yx/9jW5p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9r/AOuiLurtL742atbW/wBn8c/DXV7OI8G7jtvMgP8Au4/+KrGTxX8PNbjP2LUY7TPI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bxZcXY278+HvHHh+bRNbiki0+4RUf+LY3Zl/3a8f0z4WT/DXX7zQdZskuCq+daagY90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9mWvSF0/Rbgf6Fqccp7FJP8as+JdIu9U8NzW7XP2iZAXgyfuHGNvsGr28Pi5xXJfQ0Os/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qWP+gtJ/6AteheXiuE/ZrPmfC+aU272vnalcN5Mn3kxtGD+Veg+tY1JqU2d9F+4rjNlG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1ECcUbKkC8UbeKAIilVdej87wj4hi/56adcJ+cZFXsU6NY7iOWCZd8UimJ19QR0qoPll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6fEvTaMfkTWhbPNqF9iL7Rdzf9M0aT/0Gv0G0L4JfDzw5H5dn4P0+Rv+el3vnb/x5sV3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5NnbW1hCOiWsKxj9B/WvpnnCSuo6+v/AOX2Op5d+z9p9zpvwb0S3u7ea0uFebdDPGUYfN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l3cPcOSzM3uxzVYCvl6kuebl3O2C5VYYVphWpyvHSmEVAEBWmbKnK03bQBXK9aYRU5Xr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cVKRSbaBkJXrUeyrRWm7KBlXy6NlWNlGygZX2U3aas7KTZQBXUZNWrQfNTUixmpoFw9O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kHkfHnXP+vWz/wDQWrziz1O709WWzlMTP1Ir1b9sKLyvjrff7WnWrf8Aj0lec+FrOK8v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2YbHFNXZnf27rOf+Qhc/99H/ABp0UmoTnMl3fP8A7zvXqWl29ojrb/YI5BL1c7flrt9K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QQ+Jrm/0+X7K32L+zxu3ybT/AOzVd0Y2PnNLeEcVKIIsViz3Etto/wDok0n/AF02Luqn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We8/2C/lVpfQZ03kQ1d07Qby+Obe1nlX1SAsK9F+Fes6FDfWb/8ACH2Eshj5e9mMmfw71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2hy+HNOvBo1taPcwrKYLdcJHn+EcVwVsSqerNo0+Y/PNPAHiB1yNIuyPXyGFFfpaumaWg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j/tCHYv2D7n4m0UZor+jT8DCiiigAooooJFBp2aZRQA/NFMpVqirDqAcUUUEjg1GabRQ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TmgVh9FNzRmrEOopuaM0AOopuaM0AOopuaM0AOooooAKKKKACiiigAooooQBRRRVkBRR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RehpaACiiigAooooAKQ9KWkPSgBtFFFSAUUUUgCiiigAooooAKKKKT2A2r+4/wCLb+HY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v/4D2gH86yK1tV+TwT4MT+/eX8//AAIeQv5fJWVtrKO53Yiy5bdiPmjmlxSV0HIJk0bq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bqQiii4C7qN1JRRcBd1G6kopgLuo3UlFAC7qN1JRQAu6gGkoFAGfqY+cVTI+WrupcyVU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REI+Wmr3qUj5aYB6UywooxRigAooxRigBMCjAqSjFBRCQMmjAqUr1ptADKKKKACiiigY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vGMmrUYqTOoKetKvekPU0q9KlnMhaKKKZQhFJTqQigERMeDUJPNTMODUOOtBrEMmjJpK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SirAXJoyaSihDHKKeOlNpw6VSJCniminUxBRRRQIfRRRQSN706kxS0ANNJSnqaSgBppK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TVNOoAKZT6ZQA5elLSL0paAEPSm049KbQA9TgUuaQdKKCRp70naijtQUiMmtfWBifTP+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Otbevj/T7T/sH2n/AKKFBotjObvUZ6VI3eoz0qjIaehptOI4NNposdRRRVEhRRRQAUUU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KKACiiirIClU0lKo60ASDpRQvSigkuaf901a9aq6d901a9aDkqbhRRRUGQUUUUAMoooo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6gufuitFuaxKmTRk0lFbPY6kLk0ZOKSiuZsZg+KLvbbC0B/1nWsRCftcX0rV12D7RqcP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1GJR/exX4lm1d1cXO/Q/Y8poqlhIpHv3wF0/OmLcoMgyMrH/AIFmvsfwiWTS1x33EV8s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rqEZ6watJHz/AHfLU19T2VjPplkuOn3l/wB3Br89xc3zs+5wv8NG/pV0sF2JWq5f6mtw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McHhqWWG5WSNl3f6qMydK8em/aG17xtrT2WheHSGTiO41Sdox/37/irkjHmOluyPrV7u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+6ZVBrn/ABX4a8P+IrNYL61inBPyHAPPtXwp4n+O3xF0jWLvT7u4sIoreZoXjj01GXd/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eJ9S0651m8jE1jZOqPeWKGNkkI4yv3a71ganKpJnL7em3ys9j1P4L6FpOsm5sle3CniI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XtYo0U/cGBiuX8C+JYvE2lrdwHzCzbXy4kK4/vYrrNPtBI3qK558y92R0QhF6xRbtr8B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THs3Ej0rdtfDLz2/mKMjFZV/pJgLBoycVyaXOg8217w2fElvPC8pt0Y5Gxeay9H/AGb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OhwFQD+degveQ2TGZo0yOAOcisa/+J9tpFysbH7VKOdhl8sCuqMp2tAxlGG8jp/CH7On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5cEcy3DZb8q9A0j4NeFYY2jg0iAIeoZc5/Svn+P9qbTNLmQTzWrOTykSGQj8d2a9G8J/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SF5Y1yOZLaTcR9UJzUzhX3dyac6GysdT4q+B3hGXSrpv7JEUgBKbHbivjj43eALDTbIDT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IeDX3unirSNc01ntdRinDR5PzV8oftG2kD2ckiMArPltvYVrhZzU7SZGJhBwvE+RYpco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bOkXnm6dMCfnjYANXPsDbzpGTnblSTVjR5yltdJ2Mgr6lRPnzt/D2pyad4yeIKFivUXHo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9D8U2wubG1kUZmj3H8Pvf415Nqk4ivtHuB9wxKD/AMBY16zet9o0JZc/x7P1r6nh68cV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pHMq+akTFVftSCm/2gor9ePxb2bLhxQAKqx3ivzUwmFBDi0OooooJCiiiglhRRRQIKKX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JRS496Me9IaEoooqRhRRRQAUUUUAFFFFADl6GkXvSr0NIvGakA/hob/Vt9P8aO1B+4aB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k4FSzR4JqNRxQdq2JFNPWolqVKCWTRDipqijqWg55H2f/wAEv/8AkoXjf/sEJ/6NFfd9z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EwOPiH4199IT/wBGivu+5++a/IM7X+31D9cyR/7BTIaOxoo7GvAPdGYoxRRQAhFJTj0N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kxQAm2jbTqMUFjdtGDTsUUARYNOjGM0Uq96APjX/AIKg3n7v4UWf959Qn/75WFf/AGev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USMDsAbcQuccV+lf7VX7KF3+0nDoWpaX4nTRdX0GOaK1sb6DzLW4MhUnc33lPyr/AHq/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+CfGGqeHdWt5tN1nS5WgnjGUBLJkMu3jay8qa7qDPPr+6dcwtmtUiih+VfWo/sCNFtxx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KbbyJblRxvQYYD+tXtM8eaVKRDNIbVv7txGU/8e+7Xpp6Hjy1ZoxaEZhsjhEp9CKevh23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AM8i2BVhr4Xy+ZZEyAf3Wz/Ksq+NxN/r0MfuBz+tILM0NQmjsoz5Uox7GuM1jV7ickCQ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KMxbiT71iGfzsxgjPrWbNYq4guJT/Dn3pftEuc7TmlAP9+lVT/e/Ssyw82aTPWml5UBy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qu/z5oA0vC+oS6brEN1HMUeMEZFe8aNp9p43tvOl8uvnDbjOK9W+EfjA6bdRwyN+6ZcA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qQ6loC215cI6LiMsOi1hTeCLS4n83yQD/EE4zXdaxo4jh2xzZkJzVexs2YYJyQMVRUZt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zfNZBfwBrvbX4NaXJ4G1e4is45LnymK/uwCOPrW34T0+5v3O22Mn1SvRbfxBonhe3P2r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/AL9f5UilNs+bfA2nxaPo+rS2kskXzwo8e9tu3d6f71e8/sqa/dXnxi8P2u+NYbrdbsqj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W/t9Jt9Y1aXRLvztPvEWdJI0ZtjBslT8v3a7r9my4iX4v+Grm0tdQuvKu8fu/m2Lyenb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Oqi7PQ/QKcY/CgDinXgxLIP9o/zpB0ryHoz1YPQZRRSiszQzvEng3SvH3h2+8Pa3D9o0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8h/hdfRlPNfLNtp+p/DjVNR8FeJGcXasZdNviv7u+gC/Ky+/95ezV9IeN/ix4e+G4xqEv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/mnb8O3/AAKvn74g/HLW/idZNZS6daaTpfm+akBjE0wbs/mN91v90LXzeYYvDwVr+8Zy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rxBqdrDBFJnad/lqx2/WtDw14VuhhNRtLOWH33Guis0t0JJy7nu1OuNSFsCABivlqmY2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4T0Mf6rTbaL/AK5grWRcaFY24j8nj/pp/FSatrpldtjfKOprH/tFj2NeBPMK7k2mM7r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TXbpfiLUIIx0je43IB/ut8tdlB8aBrcP/FR6NpGqysMG5urRA7e5ZeteJjUWB5B/Onf2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fERdp6oy59T3RJ/CF84ZdNudJbtLaymSMfg3zV0eiSWakf2dqC3iYX5JMqf++a8H8Jal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E3LLJnFer6F4c0zxFG80Optpt3gf6PMhZPwNfcYLGxr6dTaLue/+HtbdtDT+y7K0s49z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2qxNrWr/APPOw/8AH6xPhlC0ehXFs14lz5UuPOUYBrpLjoec16bZ209ifw3qM+s6ZcT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6zjj61oqMisjwSuNEvx6XLVtRjirR0RG7aNtPIpKZQ3bRtp1FADdppCvFPoI4oGQkdaM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Q0jioiOtTEcUwrSAhIpuKl203bQBCV60wpVgimFakCvspNlTlKbsoBEWBSbal20mz2oK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fajb7UDItlJsqxsFIU4oAr4p8I+anFRToV+agD4n/bOh2fGxX/56aRbt+TyCvMfBZ/4mj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vWP21lx8X9OPdtDjP5SvXkngo/8Tph/0yb+dexB3gcc1qem+HU2yI+1WwOjLmu6vrkN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m+5D7VwOjy+XLEmSM13l3BjTrpcSyZiPEbf7NY31Mz5ht9Pm1C3MUX+trX8O/B/U9Xt9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UXmSI/O75scU/wALD/TTXrvhUO/hXxYsZ4ezUr/wF1J/StlKyA9F/Z1+A1j4ptP7TudS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oD/OvqTSbEaTYw26SF1jQKCRXjX7Jtx/xL9X/wByOvbm+Y14GIfNNnRSQzaKKeISaK5b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RRX9SH892F3UtNooEOopAcUtAgooooJCiiiqKHA5FLTVOKdQAUUUUEhRRRQA+iiir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UUUUAFFFFABRRRQAUUUUAFFFFO5AUUUUXAcvQ0tIvQ0tFwCiiii4BRRRVAFIe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iiipAKKKKQBRRRQWNPU0UHqaKACiikJxQNbm1r10sul+E7fOTa6fO2PTfcyf4Vk+Z71o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Tu3f8SiA7f7u5nb/AD/vVmVmjeWqHUUUVoc4UUUUABpppc0hNABRRRQAUUUV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ffHMlV8Zqe65lNRUHpR0iB+7TQM089MUlAxNtG2looATbSEYp1BGaAGZFSIRUeynqt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rTClADaKKKACiiigB8Q5NWoxVWLqatx1BEtgpV6UnrSr0oMkLTT1NOpp6mgBKKKKARE4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QaIKKKKDVDKKKKdhBRRRTsA+nDpTacOlMkVetOpFHFLQIKKKKBCk0lFFBI+iiigBp6mk7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ADaKKKC0FOBptFAD80yim07ASL0paanQ06nYBD0ptOPSm0WAeOlFA6UUWJGUUUUikNrU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1tR/5Lx1l1r6++/X7v5t2xYk3eu2NRn9KC1sUG70ynsetRnpVogCODTaXPFJTAKKKKqw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ooosA8dKKB0oosAUUUUyBV609e9MXrT16GgBaKKKCS5p33TVr1qrp33TVr1oOSpuFFFF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KKBoKgufuip6gufuitLDhuU6KKK0OkUc0k58gUo4pLg+YOecVz1moU2zWnHmqJGHqf/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WNpMIu/FFtGRuXfkj6Vq6vOMh/++selZmjW8txqHlWv+tuH+yxv/tSNjNfgeKlz1Zy7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dKMfI+tf2SdNe90W1dv3aXF5eXkgH8SmRUj/8dRq+sja2yrIZG/dbdqjHbmvIfgholt4a0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20ENjGB/djHb8a9MmujJEFzxXwleXPJn1uHp8sEgv/D+jTjP9l23/fla4LXvD2gX5iF1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IolDJ75rubjUDDB91pGPRV71zep6fJOsZMZX+Ln+VZRlY6HE8f8AEfwW8KalqEt1dr9q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/x2povAdnpXhttD0+NYNNd/MaHd8hfHDNu+Y129zYXskhA02RefanWfgS8vZxNdr5Sf3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LWTM1Qhe9jlfhV8JLTwhFqf2W5SSC5kUrGo+4wr07TtIism+6Ksabpkenx7FHfNSSz+W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eMUtDYW83Kayr+1W5JNTWsvmjinTqUGe1ZJmljhfE3hl4Ea5tBHJcRwsyRv/AKt2/hDf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4Ta3/bE134rtP7Q8x9/lxzfLu719W9T71ymu+AZCrXNrdZXvFJ8zCuqlNR3MqtJyjofH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DWbj7BAv2R5P3DyTqreXu7j/Zrf0b9mvWLjw+Yoo0/tqSbznuLefb9n+b5VHrX0lZaN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P+/bDpW1p9z4rnz+8tPN/j+Xb8teg8c4o86OCSd2eF+HvBHxi8BRFNShh1bT0URq0b4l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fS7zxZpUi3VsY5j1Uklv1r6L+wX9xYRSTXbiXfvf+L8Kzde0uCdXMYySvcV5067m+ZnW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KdOfTdcuYWBDISefqao2ku1Gx3Oa92/ap8GnTZNP16GPBO6GbA+8d3NeCW/evrsNVVak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m0dXrsHneDdMvh/ywkKc/wC1n/4mu9dpZPDdof76hv8AvoVgWViNW8E3liuNzRM8Y9GAz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N9p8JWEn/LVYDDn/AHStfT5LLkxSPnM4TqYScUZdFJkY60tfsB+O2HDipFkIGM1HRVkW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89jVqsgEqcitC1uPNG0/eH60HPOFtUT0UUUGA2iiigodRRRQSFFFFABRRRUgFFFFI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pAKO1FFAFS9TjNVF6GtG7XKGs05FB109UOFSr0qJalXpQMmjPFTDvUEfSp171aMJ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T/xcfxcPXRxn/v8tfeNz9818E/8Ewyf+FmeLx/1B/8A2qlfe9wMua/H88/3+ofrGRJ/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KMCvnz6Aj20badRSAaV4pu2pKTAoAZto20/AowKAGbadtpdopcUFJjdtMwalplAxt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SK+Qv+Chfwle6TSPivpcDCa3xputRJ0kT/ljMf8Adb5fowFfXdQa7olj4u8O6hoeqRLc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4yGBGOa1pz5JXMatP2kbH5ASRC8iaaLhH6Csa90GC4bLICQa9c+NXwQ1b4H+NLqyZXk0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SSMnrXnw8m4H/LPzf/Hq9WEk1oeJKDg7M4+fw1JAS1nczWj9d0MhX+VNgvvFunk7byPU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zHNdFNEUcg5qPoDWyCxmTakupHe0ZRqjYRouV5arU0se870Cj2qncIsfzxnIqC1oPVo15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wQ1UTc5HQ0wyBv71SBoST27dCc+9QCYZIXpVZYFPTNSKu33oAsoM/WtjRJ5LabgbxWTp9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CupSw+wwRfZMRTfx3Ej7m/AUEyOon8ZQWmnCe7hxN9/y/wCJ/YCsR/Hmv6plLGztrGA8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VFp3hywLfaL0teXB/ifn9K3I7MRpthZYU9GHzVZzpmPMus6odt7q1y+f+WZmZR+QNaui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vl1Ibqz0uMtlZrntxnFa+kWk99GHmZlz6Ck9ho2PCHhp4vEafZ5PNszE6T4+6sbL827/v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xY+EdOvVtrbdcPCN94U215B8DfC994lvJLKyt90WQGP8hX1wIvDnwn8NxjXNa0vQlAG+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/gTV5daonoj0sNBtuTNByZJDn1p1ZHgLxx4Y+KlnPeeD/Emk+I7eF/Ll/s+7WR0b0Zeo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1YrcTwwMO0kwB/nXFY9NFbNea/Hn4s/8K38PRWlpN/xUGqfJZR/88lH3pv8AgP8AD716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ivg34x+Kj45+MPiC+Ri9nYy/2bZDsIovlbH/bTca+Yz7GPB4b3XqxSdkVLXddu1xO7T3E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Ru5Y9zV6YC3XOKz7Um1sxITWDqmqS3LlXOEr8jnimtZ7nIa1xq0ce4KctXG63rUpkbcx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KePWs+5jWdyT8xNJOdf4iSnBdS3hO3gVYbzYBneKh2G2+VOM1btNN8355nJB7V2U6Pcg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yjqauw/Nk20InA4O7pViRYIotsn7uIdI16/jTbO4a9fyra3LgdFT+terQwq3FbU2NDgk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B0zXv/wp+GM/iYfb76WS20lMB2HDSn+6v+Nc/wDBL4L3fjCaPUL1Gt9FjILT45l/2QPT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9PtYrSyiWK1hXYiL0UV9dgsMqML9TtpwuZ+naXpujWf2PTrSO2tlPyqopJoxzxxVqG2eZ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1LPpFyYT+4l/FcV60ZHVdIzvBP8AyC9THpcn+VbQ6VS8E6PdfYtTHkv/AMfJ/lWlJaSw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yNU0RUU7YfSjYRV3KuNooopjCjHBpcUh4BoBDcUmBilooKQzFNK06kPQ1kwIyKQrxTiK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tOPem4NUA3bRtp2KMUAiMrTdvtUmKSgpEe2jbT+KQAGgY0rgU3HBqXFNxigBgjyDS26Y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NSuOx8b/ALbsGz4meH5cddKc59cSHj9a8T8Gnbrij1jYV7x+3Qmzxz4KYf8ALewnB/CR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B/b0X+41exS+BHHU3PRraa3tTFLPOqIvtzXSyePdFWKRY7h5SUIwOO1c5Y2VvI+ySIMX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hFo92A8CFGH8Ar5/Mq1XDx9pHY5pvlMXTdI0+yvTcRynzC7P9/1rp9M8QtpS3UVr5Srd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nS9nODiE1B9mQkbZZIgK+SlmlaWzMHNtHpnhH4m+KvApum0S7hthKFB3xCZePTdXRp+03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7a/8Agvj/AMK8ViF3Ccw3Af2PBq9DrbRfJdxFT/e/+vVLGzqa3LjUklY9lX9pf4mY/wCQ7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FFeTpqdq65EhFFX9Yqdx+0l3PlOiiiv7EPxMKKKKBBQDiiigkUGlptGaAHUU3NOHSqKs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SOooooAKKKKCR9FFFWQFFFFABRRRQAUUUUAKCMUuRTaKAHZFGRTaKAHZFGRTaKAHZFG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EBRRRQA5ehpaRehpaACiiigAoooqwCkPSlpD0oAbRRRUgFFFFIAooooLGnqaKD1NFAC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q96hlGc0DW5q68xbWdhPENjbRj2/dq3/ALNWfV7W7j7Rrt4f7kUKflGg/pVGs0by2HUU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TNFABRRRQAUUUUAFFFFWAUUUUAFFFFIAoopD0NAIy5zmU0wHmmyNmRvrQvWmemtiRiKT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B26jdTMn0oyfSgB+6jdTMmjJoAfupQ/tUe2koAl3+1N3cUyigAJooooAKKKKAHxdTVuO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Gcg9aVelJ60q9KDNC009TTqaepoASiiigEQv0NR1JJ3qOg1QUUUUI0GUUUVQgooooAfT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JHiiiigQUhOKWkNAmLRRRQSPooooAZ60h6UvrSGgBtNzzTj0NNoLHA5opF6GnY4zQgEp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0NOpqdDTqAEPSm049KbQA8dKQ9DSjpSHoaBWGGkpSKSgaCtHVDu1i+/3wPyUCs+NTJIi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38zxBqx/6epB+TEUDZTbjNMzT371EelWIU9DSA0fw0lCAdRRRVgFFFFABRRRQA8dKKB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V609ehpi9aevQ0ALRRRQSXNO+6atetVdP8AumrVByVNwoooqCAooooAZRRRVItBUFz9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VokRS+Ip0UUVR22Dsalt/wDj4iqKnRsVdWHaufERc6Tijag1GqpM5G5OftP/AFzq3oDD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WtyjN9N3zfpTZtkMF8zjO0Yrr7/wtd6f4G8O3d3a+V9ol/4E6kj5v++elfz5XlyTcZdz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238M48adJIelxIZE/wB3Jrt/3RFeb/B+9F14Kt7ry+SwKp/D12/+y16PbWcNnG6xqBvc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dn1VJ6Fe4vktyqiMu3rU1pC1yGaY5U9BTFXzNxIAxUguhCADx9KwOlIv21lBFGf3Yptz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FVor8mEgnnPFc/4u8RtpmlTuTxii5aRy2veOfs+uGziOJf7orf02SXU4wy/vD7Vw3wn8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8V6nIWa6b/RYj08vdjdXpdlqen6JHKIofMD/f/wBr2p2FYv2dqY1HGK1NUtoo9LhkbqT1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LxlsueK2l1Oz1S0+zK45HMb8hW9qLDVjiP8AhI4rDV/sk3+trt7BIdQtViWRFkCjOVz3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90G51zRrr/iZWcXmiJujqv30/wB5ugqj8MPGya9p9vcKWDbQDu4J9ai9xnpb+HIsfNJn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/wAJY+9adpcLPxj86Lq3JGQBSAzpUSNGYDj0qqlitxAzhc1fkieQFMcVo6XZkW5UgVQr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AbVfh3fNGmJDmQED7gr4C0lW+1QwuCX535/T9K/Wj4l6Ul/4WvoJFyhiclcdRjmvzN+I3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pwofslyXVx/cbPy/+O19HldTRwPCxsLO5veF9u1RGMjGAB9Oal8NQk29/p8qbTBIxHP8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yxt+Vk+U59a2pdKFrftcwrvEhCuM9q+pwdT94j52uvckY3kRQebFnzDHUVT3KLFf3aIC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61XHSv3HD+9TUj8SrLlqyj2HbqN1JRXSZi7qltpNsmahpUODSsS43Rsg5GaKhtX3xfSp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RSU6jFAJhRRRQIKKKKACiiipAKKKKQBRRRQAUUUUAFFFFSAUUUZoAZPzGazSOtaU3+rN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YAKeDikooGTxdKnXvVeHpVhe9WjGW59kf8Exv+SpeLB/1Bv/AGslffFx99q+Bv8AgmOc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/wC1kr75uPvtX4/nn+/1D9byT/cYENFFFfPnuiYoxS0UgExSbadRQA3bRtp1FADSMUuK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jqaoyKCkyOil20lAxlAOKMUUAc38SfhTo3xd8MTaRqSKJwpNpcEfNDJ/8TX5g/F74Qax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nA8Qg/1cmNwkB+6yt6V+tFpKYpQR25r5Y/bNsba/+I2k/bbZbiO40gRvHKP7sjdP9rmq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/bqy3PguW8KH99Ts5Ga6/wAY/DyXS1a5swbmwPoPmj+tcb0FenSrRqx5onjVaUqMuWSM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VBU81YvEOT6VVjU881pe5nEY6DmmgYqQjGeaYV4NNMY5ZMUobNRohY9KsRw8UwNXRk8q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K4yTNWHYsUAxWgLm0sB5t1MkQ/uRozN+VBLVzoBcQ28Hr/wPc1J5E2odT5UXvWdo+sza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lRf8tLi4+9t/2RXT6db/AG+c+af3VUYtBonhYXcm9I3miXg3Uv8AF/sivUfBfhGbXb2O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duQg9TVbw34Rk1QsrEWun8BncbI1H9Wr2LwoltpiR2lnEEhIAyv3nrw8bjoU1yo9zL8u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v2qf2gdb8L+IP+FaeBNRuNE0/R9qanqFm7QXN3cbeU3L8youf4fvV8xXuq6nq2ofar+9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I88i/wDAm+avSP2rrM6f+0745T/nrPDcjHpJCjCvMgfmNFJqUEdtSEaT5YmlZ6/qlqMW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naP/ANBNTHVtSvZz9qvrm5ymwyXEzysV/GssdKuQMevtWlkZo+uv2EPiF4qj+OPhzRLP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pe2cjmSCaPYeNvZuPvV2PiXw/c+E/GXimwvB5U1tqdwNn95fMZlb/gSsGrzf9gQj/hojw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15cn+NfZP7ZXwpvGivPHWg2wnkhiWDU7WIfM6D/AFcw/wB3O1v9nb/dr47iHByr0OeP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d5qEk0w2tmL+EDtWbeXu5zuOcVljVJrobLeIyMfvbO1aNjoV5NiWdfKh/wBvvX5E8HN1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+1M5qRAEjV3wV/ujrWvD4XZ5lO7IPYVs2GgxWbljbeew/hr28Pl85IRyAKE8IZfwq2lh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ya9U0vwFrvifYuk6JctHjkvFtT/vqvQ/D37M+qXBE+t6lDYqeWitUMkrD/ePC171HLpb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k+EmvrhIba3nvbtjgRMMk/8AAa+jfhr+zM0Ajv8AxKY7aPgjTrXq3/XRq9U8I+CtE8EW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P352+aR/qx5rhf2gv2h7b4U6dFp2nGC/8VXib7W3k3eXbx9POlx/D/dX+KvYjRpUFeWr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3xx8SPCnwn0eL+29Qt9JtNmyC3jT96/8AsxxrXzP4t/bd1G9EsXg7RUsLY5A1HUm8yU+/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vnLxJ4g1PxLrl3ruvX8upahKcNO7byB/cRf4V/2awLe5yW4x7V5WIzOcfdiYudj1DW/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Sar4u1G4Vv8AljbSeVGPoqcVk2usazrmZl1C4Fr/AM95rmQt/wChVxysb25t7RR5byM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T6xqsOnRpb2YwsfAP8Oa4aeJrT97mMeds0/7Sn0+4/4l9/qHm/8APSO+mjb/AMdauy8P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CWXi/UJX7Q3JW5Uex3hjXkH9oXN223cDLJ6VuW0qaXAEQ5mkrpWIrR+0XGbR9GeG/wBr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J0HU17uPMikP/fP/AMTXoGiftdaRfQgar4XvbJu72dwswH4MoNfFN94lNsMRzfvef3Y+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rsaPLt0u3I/5bffr1KeNqpGiqM+2o/2ofh2VDTy6xaZ7SWO7+Rra0/4//DHUcBPF9tbk9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9CWvh638O6Jbkxi4utUk9jkf+O7VqWLSlgkbZZ2kA7OY90n866VjajNlWtufoDpXjPwrr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y56RR6hHvP8AwHdWxJYOFDYyh6MpBBr89o7aIjC2NvGo7JCqL+Vb+h+O9U8Jndp2snSS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PSt44yXVGirpn3KYcVGyEV8v6B+1vr2np5WpXmi6lEuBvuPkk/76Xr+NdHL+2HYPHhIb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K/8AjrKa6o4qMjVVEe94OKjIPNeJ2P7TQ1HIg17wqJv+fe6t7i3b/vpmxWrD8dL37zW3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pMCfpVp8xfOj1bafSkI4NcPovxq07UWMd1YrCf4vJvo5APw3Ka67TNd0zWF/wBCuwxIz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+P1qrDU0yU0Zq39lqNrfFO6RSdyDIo3CnmHGaj2Gi6KSEJplOK00jFLmRdmIRTRxT8Um0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DTc5pSjYpu00uZDSHD7ppbc/PTVU4NLbg76VyuU+UP29R5Pin4fz/wDTG8X/ANAP9K+e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e5K19J/t/Q4PgKX/AG7pf/HVr5g8NH/ieaf9Vr06TvE4Z7nrtk4Lx/71dxq2gW2v6W0F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P4sVwtgMyxH3r0mwuf8ARx+6k6VFWMasXCS0MZJPc8En06bSrwxSscZ+VuzCpxn61Cmo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r/VGd1h/3t26rWO2K/LcwwjwlZx6dDitZskgYKKtxzVSQZzUyDGa4adQCcQQ4/1a/lRT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VgfLtA4NFFf20fjY+img4petBItAoooAdRTQcUu6mTYSnDpTaMmqEOopuTRk0AOoooq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Dimg5FLVJkjgc0tMozTJsPopmaVTQFh1FFFAh1FFFABRRRQAUUUUAFFFFABRRRQTYKKK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HL3paaDilBoCwtIaCaSqHYSiiigYUUUUAFFFFABTT1NOpp6mpAKKKKAClhi8+4jizje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qeZrmlr/AHryAf8AkRaluxUVcbqg2+I9YH924dfyYj+lV6ua6P8Aipde/wCwhP8A+jGx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BBRRRQAUUUUAFFFFABRRRVgFFFFADR1NBoHU0GpASnn/Vn6Uynt/q2+lA1uYbffP1pV+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lX71aHcth9FFFMYUUUUAFFFe1+B/2QPiF428K2HiVV0fR9Gv4TcW0uqakkMjxZ+WTy8Z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4mlh481V2RtRoVa8uWkrs8Uor6AH7EnjyaWOK21XwvdSyHaiJqwyf/Ha534k/su+LfhX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NHFtYMizx2100jruZVB+5txlh3rkpZpg6r5YzOqeXYumuadM8gxRRketLXonnjcGjBq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FFAE0SVMq4FNhGRxUwHFSYSGUUpFJSIQUUUUDGnqaSlPU0lA0QyVHUklR0G6CiiigYy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KlXoaiHSpEPFWSx1FFITxQIWkxQDkUHpQJj/4abS5+WkoJCiiigApD0paQ9DQAw0lK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D5aYvapB92gBhHFR1IelR1QD06GgnmhOhpKACig0UAPHSigdKKAGmmetPNM9aAJLX/j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bw51fUj63Uv/AKG1VrQZurf/AK6r/OpdxluLmQ9XldvzYmgbGP3qI9KlfvUR6VYg/hpK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yKKatOqkwENJSmkpgFKvekpV70ASDpRQOlFABRRRQQAp/SmU+gAooooJL1iMQsferOag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KDjnqxKKbk0ZNIkdRTcmjJoGOopuTRk00PoOqvdHirFVbo81oiqa94rUUUUzqClFJRQB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9V/WvoP4qahF4n+GGm+dF5Oq6fHaQz2+/dEnl7ctGe6su2vCtQjDQSqf4lFa1v4nv5NM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AdOfYZ5/CvwjMMtq1cTKNPuftmAzGlSwsalXqj6y/Z1vA3goRk53TME/3V//AF169k+t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fBcUv/TSX5P+Ar/7Nmvct9fnOMpOlVcWfaYWoqlNSRC7FSeaYJgM5pLl9oJrOlnK55ri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VcjgV5d8TLx9RtJbON/vt0rr9W1ApaBBIQc1zD6Uk2LiU7+e9XFFJnndn4+v/BnhNdF8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zo3lMuciuJ0v4i/EKz1jzdRu7HVNK2Nv+zRmJl96+hv+ETtL8f6VaxyisxfhhYoJUtYV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NLoYTbeiON/4TzzUjmNxKQFyyt2+lcnrnxl8TxXQTRNDL24P/H1czbR+VejXPwXkuL9Z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5/KtP/hTVlPGouFIUevX8qr3ARz2jftAak3h64s7mGKDURFsW2hbe26ofg5c3WjulpKS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6uy+Hel+HL5p7WAeaCvJFUtX0b+z7mO/i4jj+/XPLlexrFns9lfsAPnNbkN+pT5mya83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dPrW/FcE5ANY2LO2tpFdOK07df3Zx0rk9IuS2Iu9dRZSf8s6jUDI8aW+/QLs/wDTNv5G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r+KY/DciAwTPnn+6NzV+g/i9Gk0mS3jUs8qsoPpxXwx8NrK01H9ouXzQj21hKI44ZGyX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7rfnXr5ddSbPMxNnoebaj8OdX+HXiDUvDesh4dUsW4jf70XdfrwRXUaRJFqNv5csflTb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9tLxtp3jD9ojX7rR7lLuGG2s7OaaP7rTxQqJPy4X/AIDXitpqE1tIzKxGa/WsHk85wVWC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UlTkXtZH+mOdmx1+Vuevv+WKz85qzf34vFQ7drgYZs9apr3r9Jw6lGmlI/NsQ4zquUeo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11IwHUUUUCLlg/UVeJxWZZHEmK0jQcVRWYlFFFBkFFFFAD1xjmo5JQlDNtU1nzz5JGaD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+OQKrtcyN0Y1CBTgp7UrHVyR7FiK+ZeG5q5FOkoyDWXgUsTGN8g0rGUqS6GvRTY23LTq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CCiiipKCgc0UDg0ANl4U1Rbkmr8wyhqiy4JoNoMYOKdTSaenNBoSwfdNWF71DH3qZe9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8EyT/AMXW8S++jP8A+jo6+/bj77V8A/8ABMr/AJKr4k/7A0v/AKOh/wDr19/XH32r8fzz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/uMCOjsaKOxr5890bRRRSAdRRRQAUUUUANooooAKZTqbQCGmmHqacTTaCxppKUmkoAfF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8Z+Fh/1Dp/8A0YK+nY6+dP2woM634Ok/6YXSf+PRmuLFfCduF+I+cLiNzE2cFT1B71wP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ntR5U/Ux9mr0y8gXacHFc9dWXmOcCvMp4mdGV4s9OphYV42kjxLV9PuNNY/arZ1X+9Gu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Pl3EaH34/SvcbqxRY23kBvTqD+FcvfaZp0jt9t0aG4H9+IbWr26OYxn8SPDq5W4fAzzD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ril8jI/wrvJPAnhO+/1bjTz/ANPSMV/MbqVvhBZXwzaXdrc+gjvRu/75bbXoRxlNnE8B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MlOlXbSG4UebPN+6/558V2sPwMuZshdNuZpfl+5OpX9KvQ/Ay1gkP2+GK0A6+bd4P5U1i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k07Idv2yKxj7iBt7GrVlLaw8wabfanKf+WxU816na+B/CGmYYtDNIP8AlnajzCfxrp9I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GlpCo6NKct+Vc08whHRI6qeXTlq2eWaF4T8Y+IMC30lNNgPSW7faMV6l4G+HyaDOH1XUR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LthRvUn+L6VtRyXV6cyuQp6KOAPwrZtIFgj2jnPU14tfH1J6Rdj38PllKCvNXNO2n88g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a6vRz5UquDyvSuStRjpXU6Sf3Qrw5O57sIqKsj42/bx07+z/AI/wXQGBqGh2k+fUq0kf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+qP+CiGmo+rfDjVx/rTZ3tm30WSNh/6Ea+VI24r6nCSvSR8njY8tVlhWrQtTwKy1etC1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0v8AsIXHl/tE+FRn/l5P/otq/W3XdRs9Hsb6+vc/ZIY2ebf02quW/wDHa/If9hSLz/2k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P/441fqb8aJraDwB4lkvJvItRZy75f7o55rhxPwMGfE11pvhfUfHGq3PhjSX0SyuT5ke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j+Hd/d/hq4PCFxcW8V/5TywyVF8G2/tzXtR8QeV9khQnyfM/p/wGvdPA3ge78UX83/LH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7f3RXw0cPKWxkonFeBfg9qHiMpPMkWm6aGwLpxlpPZRXsfh/4daB4bUGO3F3cD/lvcv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9AfK/deX8if7tQcjivZo0ow2RsopFn7SyLtU5UdFjHH9BUZaRzknYPbk02mgmuqxokil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wzf65qcvlWVnEXY92PO1B7scAfWvzb8a+ML3x94mvdd1F917eymSRe0S/wAEY9lXav1r6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w8CWTLY6Ta+HI9Wjfet9I1zNIqv5WY9qqoVgzfeb+Gvjy2uK+ax9RubgjmqTa0RpNekq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UfnioQ2Z5vK/uf6z+KvElTctjlN3w3CJrt7h2yqDNQ6ndC5nnug2FThPem+HrqOwsHJJ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U+17ZmxBEdze9d1KkQjV0gfY7Rru4Pzn+F6SxF9r10wgQQQk/wCtYcVRbUo9Rumurobb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42/dMsUPl268CIcZrqVA1sdtoen2unybLGFdQvD/AMvUoyq1t3iafp6ef4h1Jbybqtuk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sh1TxHrmIbGOWIH+C3Tav4tW7pfwv1S7G/UdSgtCfvKf3j1ryWA3L/wCJNlAhWziWKNei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+J2o3TlLLKv8A3beEs5/4FXWab8L9G07D83k396c/IfwrQMV1owI07TrMH0TAFFrAcFFc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5wf47htoq5H4L8SXgJuNQgt/9lU3muluvFOvRgiSzWID/nn81Zc3jbUrfOYJ5D7R7aXt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8Ixc6neT+uEC1pxeDNJjH7w3zn1+0kVRt/G13LzLZ7frmr8Xi5GHz2rfgRU+3t1NUX7b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z/8AgXJWlb/Dnw+3NvdXtv8A7lzu/wDQqwP+EqQ/dtHI+orV8M6tZ6hfwW09xFotpvxL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tb0a0puyY02T3fw1hl/49dVlOO1zHv8A5Vny6F4g0jm1mEmP+eErD+te8Q+Gvgn9h+zy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7yeV5f/AH7I3f8Aj1c34g8O+HdDj+12vxN8H38B+6yaj5En/fLGvTlSrRjzN6D1ON8O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itfFmrwhX/1Fxd+bEy/9tN22vUPD/wC0F4nPOq3MksX/AD0jUf8AxNeVa14d8u3iubeW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E5Vx7GudSfU9JcvbysPUVzOcobnTGdtz680LxR4w8U24udJ1C3vLUj/WGdV2/UeXW3FY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5B/s3Kj/ANkr5O8K/GK50G4EvlkDuyHy3b8q+mPAHxQuvFWkNc2stprWwDfGXaO5t/8A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s7XsdEMQo6tG0dO+KAHSA/8Ab1H/APE1B9l+J4PIh/8AAmL/AOJrodM8cuCI7jJPQxYZ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7asbi2E/2sQxnvM5jrqdJrqdKrJnnSp8Th1tl/7/AFuakD/E4D/j2X/vuCvQ4by2uIwY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epKwaaL9ojy3R9Y+IesTX0UVtAjWkvkvvMWc7c9M1d+0fE2DOLO2m9tsX/xVb3gxyNd8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5DFb9zeJbrulkCDpljSsw9ojgG1n4lrndo0LfSOP/AOKqE+IfiKp50AH6Qp/8XXoyXULd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yvnpLEf+BrVpM0jUv0PjH9sjVfEOoab4QTW9JNisVxMVmKBd7Mi5HDH3rwLw3xrlgf8A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FbN/whHgy5aPfKmquh9lMDc/nXyFo/yarp3+zIhr16C9xHn1H7zPXtNOCM9Qa9D0SItb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5V5yP9f5I6A/O/8AeFehaG+y0gDRW5Hl/wDLT5mWtLamJ4Br9v8AZ/H1/wCVF5Xl3TP5f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tGGvXHkRfu7k/cHrXLeOH8z4g6swx806ngYH3Vru/AH7/wAX2nsVasMThYYqnyTIcTnL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73quc4Ir1v4DeDtP+IHiD+ytQlkhh9Y/vf8Aj1avxP8A2d9e8ETSXX2c6lpaHel3bLuC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KDX5/isqnRfuamLgeMWllmBcmitf+z4v+esdFed9Tq9hcrPkSimUoOK/tg/Fx1A4pAf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tMoBxQSPopoalyKEAtFJkUtWQFFFFADqKKKoAooooAUcU6mU8dKBMKKKKpMQUUUUwFU0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w/dRupKKAsLuo3UlFAWF3UbqSigLC7qN1JRQFh1FFFBI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NPU06mnqaACiiigAq94eVX8RaSjNsVruMFvQZ61RrY8F27XXi3TI1jMrB2cIvU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ZrTMZpfPmuJduzfKzbfTLHilqvZc26n1qY9TTWwSHUlNopki7qN1JRQAu6jdSUUAL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sAooooAaOpoNA6mg1ACU5/9UabSy/6o00NbmKfvn60q/eoI+Y/WgHBrRHcth9OsoLjU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8vJm2xW9vGzu59AAOTXo/wABP2f/ABP+0P4jk03w8Y7HTbUqdR1u5UmGyVvujb/HI38K/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M+A3gr4D6ULPwnYpda1Iqx3OuXm1764P8WG/5Zr7L8tfO5jnFPBe7HWR7uCyqpitXou5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43eMrFbtPCQ0aCTkHWruOB8evl/fX/gS13unf8Exvipe4+1Xmh6b/wBvbT/yVa/TAmTB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+RfEmNvdW+4+rp5JhYxtK7Z8F+Ef+CX99ZanaXPiXxCl/axTAy2VrAFWZVblGYtwDiva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NVW1luoYdIiWNLewitlCQpGNqKvPRVr6DEjFuHqOa5lTODXz+MzHEYxt1JaHqYbB0MK+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I/Yp1LR7q3kt9RRFilSTBthxtOeMyV7ZrHwgtPEGj6jD4gsl1CK4TyJo40Xbt/wA/xV2v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VnYXl6d6xskP96TiuCFVx1idclzHy2v7Cnw3TP8Axb/Uz9dWk/8Aiqi/4Yf+G4zjwHqc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dfW/kafbA+bLJdSj/vmmf24sPywWioB6CvR/tjG/znnf2dR7HyfB+wP4FvwfK8IaiH9Z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APBOX4enPnW02n/9xVmr6oHiUMMSW4b6gUn2fT9Xz5X+izf+O1SzfGv7Y/7Lwr3ifL3/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2rU9UV/+mF1x+bK1Qaj/AME3fg9caZJb2eteIbW5P3Ll7lJtn0Vo8V9Iy2klo5WVAvuK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+XjJ/s/Dr7CPzi+L3/BPvx38N9Om1Lw7cQeNdIhcyM9jDsulT/ah/i4/us1fL7Da8iFW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fuHbXUtq2Y3K+o7Gvnv9p/8AY80n42afe+IPC0cOk+NkjL4UBYdRbusno5/vfnX0mW8R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5v8/8z57MchXK6mG+7/I/L0jrTau6vpN74f1e90rU7aSz1GylMNxbyrh43HVSKqYGDX6F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XF2ZFRQcZorQQ09TSdqUnk0meDQCK8pPNR5NSS96ioN0Lk0ZNJRQMKKKKACiiigBy9Kc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96slkg6UhoXpSHqaBCr3oPQ0i9ad2NAmA6UUi9DS0EhRRRQAUh6GlpCeKAGGkoNFBY9e1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+gBD0qOnk9aZVAPXgGkoXpRQAh6Uo6Uh6ULQBIOlFA6U0mgANMpT0pKAJ9PG7ULUesq/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xpdL/wCQvYD1mX+dNtuYs+pb+dA2I3eoj0qVu9RHpViD+Gkpf4aSgApw5FNpV70ABpKU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6SlXvTAdnFGaSigB9FA6UUEBTh0ptOXpQAtFFFAGlbDFvUh6CmQDFuKeaDgl8QzBowad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UDQ3BowadRTRSCql196rdVLn71aIuluV6KKKZ0BR1oooAWRBJKg7YxUNtbmAvH/wAs4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QHzBnIEgH5ivl8Zl85V/bU0fRYbHwhQ9jM+hP2Tr3FvrWlk/6lo7mMex549q+g/tPvXx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vxpDtjUi5Q2zAHbn+7mvsC3bzIw1fiPE+EeGxkpdHsfrvD2LjicFFR+zoPuXLQN65rKv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Kzr2DzUJ9K+PPsFsYt9J5x56VFPq8U/7mIfhXP8AirV5dPyrHEe0nav3jXjtj458WaXrs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j3s6W/mbflq4opux9U2FxFBYCWf915YrKuPij4atm2m+Lt/djhLH9K+X9T8U+O/iNOZv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zMK392rmn+DPHP76H+zUmlj++JJdrL7ZrrhR5i40+Y+mNM8f+G54PMfVII5z8+GzGdv4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5bb9M1NLtl+9twWr5IbwV44hB3eH3Q+qTq/H1rIFn8QNPuPNh0O8i8v/AJaRyLu/+Jon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9f6lAHZj3rj7zUrV2a1k6k9K8b0P9ozW9MjktfFVnNbQ9BOUw6/Wufn+Lbat4itJtPR7i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zuk4nI5qLsfQGhX7WhaGVxhTnIrpbXV403Mj789hXEaTBLfW4lx/rEz1re0LSXhQsTn2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9T8tkf1rsdPvd67x3rzq3fAUdMV2WgyGSLHpU2K3OgnJkhZ252oxr8y9X1e40/wAW6vc2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ZWQ4IBdsV+ifxG8VR+C/h/rmryf8ALvaOV+vavzKWaS4meZiSztkn8T/jX6LwhlzxU51J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94ozD6tBUab95koXMskh5dzuY+pp20UtFfuMIH4vKbm22MxRRRXQkZBSr1pKVetUhDqKK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qHoKyoARKK1P4RQcVTcKKKKDIKKKKAIrg4jNZROSa1Lk/uzWV60HXS2H0ZoooNxCabk0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Omt+6YVaXgiqVgcBhV5htArJnJNajfWiiigyCiiigAoooHNAAo3cVDPF8pxVgcUEbgaY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VeKfLHtJpq9DSNr6Ei/LU0fOahqe3XmrJPsP/gmlGIfi34gH97RpD/5Ejr78uPvtXwD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6wM9dFl/9GR19/3H32r8fzz/AH+ofrWSf7jAio7Gijsa+fPcG0UUUgHUUUUAFFFFADa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jTuxpvY0AiM9KSlPSkoLGetFLg0bTQA+LrXgH7YOzPgz/nrvuf8AvnCV9ACSG0t5rq6l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ucACvi/4veP/APhYvjdtQQk2Fuphsl7eUCfm+rHJrzsXNJWPSwdNybZxFwuazng5PFac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kHivEPdWhzt5AJHPFZV1pu/JxXSTQ/OaqSoOauMrGclc5GbTVJ6Cq82jqR0rpJ7MBs1X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ymLFo2GBFa0VmoQDGDU9vbseR0q6loZ+F601Jj5SraacN2cVvaXY4bOKZp9kRwa6CwtQ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giaCLaOatR8UhXaKRetZG5ftm5roNMmxXN22dwre0/gisJaG0UYH7RnwOn+Ofwq26Ou/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D/z9Aj95B9WVcj/aVa/Oa207UJ/9Tp95KQ7I8cds7MjDqpAX71frd4b1M2QHPQ15j8dv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j/wGk39rN8+oWenOYrlyRhp48dW/vL+NdNHHewhy8tzxMxoXXOj8+LDwH4x1P/jy8H6/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/Za6bTPgl8S70fu/A2tJx/y8WrRf+hYr6U079ojxBb+VDrYku/78lwnlz7fcV0tn8btJ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zxXXHNU/sny7lY4r9kD4a+Ivhx8dPDviTxbpraDpFkX82aeeMsSUbA2hq+uP2mPihpnx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aibdLq4Vry4uLd9piXnC7ep3ba8FvfHtteWqi3hjlUHOS/sf8araT4gdnQ4C49DUSxnt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4S3eheB/DZ0zW7O48Rv5/nwi2dbaJF2jcpz8x+avV7n4/adpWnslr4Za1tmhEKQpOGWv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NZDFbfuox/rK5HW/iPonhW7eXWdQC3CnEdtF/rAvc1mmoK5Snc9tuPjdr1xMVgMGnxJ0M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qeG/FXjHxXqEdpa6vcGWT5+FUbV9fu1856B8SPDPilpEj1Oe2jVsj7TD5a7v+A7t1e16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bnUPskeoafqib7XWLNNzRR/9NCG4/wC+aunOMr2DmOw1jxRrekXJtbXXr7ULtPv/AChlX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+8W+f983f/TOSAfzrivDHxJ0O31OCPUUZ54kUoSS0b/itepaR8VPCsfmxNKltdH/AFP2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FznD/GIXnxu8KWnhwwRaTq1perewTM+UcqGXG3/azXzZ4w/Zo8eaBumXT7XUbeJPla0ud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stB0PxDY5nuLc7v+WkWCK5LXbXUNBa3N3exS6ZOfLjlcbon/ANmRa8+thKdR8zQm+Y+AN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1HDq2lXmlSPwq3cRXd/wL7tZ6z5P7rqa+2PiB4P1DR7cy6fL+6kTe+n3j+faXC+wavDb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5ZBYTeFNXJI2K5e2dvbe3APoK8qeCUXdMyseTr9qWKONEjSIHO40z7LNe3EiB/P3DkRiv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4ralavq0S8+UJNtdn9q8LXdpFbRaaNKI4KSR4/8AHqUaSiJI8qi+GOsIFutWU2EH8TIN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0vwv4WsdjZF25H37s7uK9Lg1AW9mLS7xcW443A9v9qsXWvCOia4m60b7Me8kHRh70nob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aWLyu4iAAqjeWqS58t2jc9wcVzut+HfEWjAzWS/2lEOskPDD/gNYcPjfUYW8u7AGODHM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nQ3VhqNkWeCXzj/dQlmNZc+uajEcXCzQY/56LinxeK1uFzGDbt6wPzUNxrF5fZTzluV9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sIu23idlHy3AJqWTxGJB+8bfXNFo3z8gQ+y1LCFXtmuR4iYGw2uq3CRk00XMrcxVRUD0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h1j4ieRqurRyaR4d3b2ll4kkX/YHcVrh6c8TJpBZvY8v8M+BtT8XahHGpmXTvN8uW7ZS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/wBmop7c6h4X1H91HF9jmkh8v/ZDY/76r7m+M3h/TvDvw90TRdDs1s7G3vTIkaD5tyxs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9Y0s2Wq+O7BYwFikjuYm7Heu419pgMHGjHna1Oz2donk/iLQhYy212v7tZ0UnjvWx4i8Jx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K85hw+B0FafiK1a88Fhggcwbfn9BW/8ADExeIPC+qabv3Fk+VT2NfTW/cc5mkfXH7PPh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haz1iwSWExOFdeJEG7+Fu3/1q4D4l/ssXunLLdeFrsahbDn7JN8sxHpt6N/wH/vmvTf2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Wjkk21xNACfQcivQZ7tjcQnjg/4181UpqorHTGN0fnDqGnYuJopf9Fm3sj/73901Q0vX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Y3EltKhyHjbGfw/ir9B/Hnwj8I/E+3lXWbDyb5lwt/a4SVfTJ/iHsa+JtQ+H2oW9/wCJ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Gn6HqE1lP5aL56eW2N23uP8AdryKuGlRXNA5502jt9A/afmntEXWLZTeDg3EcahT7lf8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o5kkhn3SWNzxJBOqvE6/7S18o6jp8VvOfKqGDjrWdPMasFaSuYqUo7M+zdI+Eng6Xxnp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QpcrLdacGXyS38RjP8Ne7jpX5y+DfHHiLwjcLJomsXFuoXeYy29T/ssrV758Nf2sZLfU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DnD3lt8oX/aZen5V6NPGU6y7M7KVWT0ke5eEePEvikf9PCH/AMh1N45h8/wjq6etpJ/Kq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8R69fafcR3VhOsUkcsZyHO3BrZ1qBbrSL6JhlXhKkexrrVnsdydz5bg8Mw4NR6j4ZiFg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QFWHhV/74qvqGlvdWFxFIqtujKgGmaR0Pk34hQIhCAvII5P7xNczprD+1rP5SPnTn0rt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u22qsXmq/wAvuK4mxmT+07X/AK6J/MV7NFe4clXc9ftf9c5r0HRnBs4eV6d48155a8SN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HLdPWh7mJ4l46HlfEG/93jP6Cu5+G7Y8Wacf+e0ioPxrh/ip+4+IF0B3ER/Su0+HzbPF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AEKtLaD3PSv2Vh9n+IVhFL/fbf8A7TbjX2f9or4w/Z9t/wCz/HzS9/tUj/8Ajxr6r/ti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sSrzZpFIq6v8KfBmuX0l5f8AhuwuLl/vSNFgn8qK04tXcpnymorj5UVyo/DvIoBzTaK/q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dKbk04HNK4hQfWnA5plFO4h9FNyaAaEyR1KDTMmnDpVXFYduo3U2ii4WHg0u6mA4pRzV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FAC4PrSim5NOHSggKKKKACiiiqAKUHFJRQA/NKp4qOlHFAEmaM02igkdmjNNoqkwHZoz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NJRU3IHUU2nLyKLgFFFFFwCiiii4BRRRVAFFFFABRQelNoAXNJmiigAooooAKKKKACtf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jTr+0JFzBIWQj3Uhv/HSayK1fC9m1zqdzOPuWFjcXr/RFwP/AB5lqJLQ0gjCsP8Aj1T6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E+lTEdaEVISimUUED6KZRQA+imUUAPoplFAEu6gHNRU8dKAHE02ikxzQAtFFFACqM1H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TVXU2xE2KC6SvIzfOr1b4N/srfEn4731g2h+Hbuy8PXTgP4ivl8q1ijzy67v9Z/wHNbl3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Lw/pev/ELQ4fGXxc1VEu9K8EXMv8AoWjQ/wDLO4vyvLO33liH/wBlXhXxM/aZ+KfxovDL4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91NIsZWtbGJf7qwxlV/763V8dj883pYb7z7rAZUk+et9x+1Hw2+E2gfCzwTp/g/wU9gl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5biUjDTTOPvO36D5RgdeosPCGvWQmIjiMj/8tBItfzy24v7G6+02mpXlnJ/z0guZFf8A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8/8ABQ74sfA/UIINT1OXxz4WBCyaXq0heZIx3hm+8px0VsrXwNV1ZScpan2NK0VZI/YE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P/XSi18P+U2+aQu3oP8AGs34MfGzwv8AtAeArbxh4SvRdWMxMc0D8TWso6xyr1VhkV1Z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pbzBysa8VctdEmuW+fikS9MLHAzViDWZAx4wKwYF0WdrpSbinmSDoay77UZrskPJiPst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vtWbcWMqkhE3e9QBTYgZw2aiMhzVhrSVc7lAqFoeuasoj86jzRTTCPUUCIDvQM17W9S9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qo8TQSNG3bofUVDBxWlfAT2ySjll+U1SYrFKpraZreTeh/Cq44605W461SA+U/8AgoL+z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vxT0W0CatpcX/E2jhXm7g5/eEd2jH/jtfnX2NfudbWtrrdheaVfxLcWV5E0EsTjIZWBB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8Cz/AAx+J/ijwtOzM2m30kUbN3jzmM/98la/SeHcc6sHh5vVbeh+fcQYPkmsQtnv6nHE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UfHCE8mkpcGkIOKYIryHOaZTn6mm1RugooooGFFFFABRRRQAq96evemL3py9aslki9DT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KfTKcvSgQL3paReppaCQooooGNJ5pKU9TSUDsNooooGKp5p4+7Ua9akH3aAGHpTM9aee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hoJoToaSgLBmikNLQFh4PFJQOlFAWEPSkpT0pKALmhrv1u0X1JH/AI6ahteIFP1/nVzw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k/8ARbVTtv8Aj3T/AD3oExHPWozUj1GetWFg/hpKU0lAWCgcUUUBYU0lKaSgLBSr3pKV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KKYhy9KWkXpS0AFOXoabTl6GgBaKKKVyDUh/1ApxpsP+oFONK5wS+ISiiikIKKKKY0Mo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KRE02M1BJJuNOcdaiK81aOiCCikz7Ubqq5qLRSbqN1FwHCgRl5BilBwKtaeoeYA0yB1v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JVYNkHkV9dfC7xrD4k8MWUokDGNfKc99w9a+RLlNkoYMWfdyPauy+FfjUeB9Re1dybO7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AcV5QsfhfaU170D7LhfNHgMT7Gq/dkfXD3SFyc1C826MgGudi1kTRgg1NHPJK4weK/n2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2p1PaEOt6bDqREbqDgFqgtPDNnbjFvAvl+sn3q3bXTzccsasmyMfGKyTOg5i/8EWtzDH9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IxVADW/D000P2rzrYjlWNdxdWRWEuu7IPbiuZ1ezuGmYrGHyOgPNaRqOKOmE5RWhhjxB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vDxBrtwPKiCxf9sN361FHYXzHoqfWuh0iC4iWTdj8K1VRsv20znX+GC6w8t3q7LK38Yz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4bad5H7q1WL/AGNnzV6tbQZt+apT2gLnjmolUujn5Tn9BtjbRxwsMbVx8wrprSNFhPTO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ycYqdL8JkHHSsSGXwcV0uh3bRRDFcdb6gkku3j861NW8XWXgvw1eaxf8W9ugNb0aMq1S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UYOctjyf9sn4g7dN0jwdayfvJ5Ptt4Af4RxGv/s1fL7WwjXFaPiXxFeeMvFOoa7fyPJP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E4H4ZquU3LzX9JZFlqyvBxo/a3Z/OWdZh9fxTq9CgRjvTcmp5Y8ZqvX0iPEQUUUUxik0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WgQhHNSRJmkC5NWoI+Km5i5WFjjAYVcHSoQMGpN2BQcz1HUHpTd3vTC5GaCUh9AOM1AZ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FzVREuHyCKoFfarLvuJpBGCKLm8VZEIHFLipPJH96jyR/eoLIiKAtS+SP71HlD+9QBJZ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rPgXa+avg7lqGc0xR0oA5NNzSg+tBkB6U09KcTTcUAC9KeOlMBxxQDQA45pyikBpwcCg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V21ZlYHNQd6B2HL0qzbDmq4qzbdaTYH11/wTdP8AxejVv+wNL/6Mjr9Arr/Wmvz7/wCC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/UGl/wDRkdfoJdf641+R53rjJs/XMm0wcUQ0djRR2NfPHuDaKKKACiiigAooooAK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SOLcrMzLGi8lnOAKWQw20LS3M8dvEoyXkOBXhfxa+Mq6rKvh7QCtzZNxeXq/cf2X/ZoN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8NdLnmhvfiD4ftZ4TiSKS9UMh9xmuen/AGmfhvI5h0TXl8T3IOGTS4zIif7z9BX5y/Br9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6nr/AI9m/wBEmu5JZrKH71y24/ePYV9QDTtO8OWEel6RYwabZQgKkFsgVfqfU+5rycTi1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bBOXvT2Oo+J/xh1Hx2V0+1jew0ZDvaDPzSt/tN6f7NeU6t/B7VuuMA1gan8x/GvIdRz1Z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0SgR3ptPpjcCpEVJISXaqE0JyRV5pm3mq7yEuSapCM2eMlSMdKpmMsCcVrtj5s96hjRfL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p+TGK0LGPBPFLb2gC1etoVU0rjSJbOLnpWvbLtFUICq96tpOADUGi0J5DkmkSokmDmnl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etuwk3NXNWz7nxmtuxk8s1zzNIvQ6uzl2J1rd0rVWtZAytgiuMguiF61PDqDKfvVyXKa5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dT8U6XJrHgm+s7XxFFGTJpWr26XFjqA/u/MP3Le6/LXg3wm0eH4//wDCV+Gv+EZj8E/E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cttd/wCyYz9xt38S/LytfRa6o5/irjvhmy2fxl8W+JbVRHOkMdm7jgkqd1ehhaUK3NCa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ElzHzINQm0gzRTfaLS6jfyJre43KySD7wxXSaF47udEYSiKG4/2XNfV/jv4LeAfjfqJ1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JECyX+nqMz/9dIz8r/73WvEPGX7Kd34VuUgh8YWUkE0nlxzX8E8Kvn7o8yNWWsKmX4m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6rNOyOV1j9oHXLfT57TT9C0rSvtCbHuIy8jbfxbbXj93LeeKdaEDMrzzt5hll+8B3rc+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qh07VoVgZ0aSG4hkE0E8fYxydW/D5l/iqr4R0cjTJNRLyfaLnhM9krirOrH3amhi4uDs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a2kP7oW6NXVfDj4kal4Hklht4jeaLMGiudOkP7p1K/eX0auVt9Pl6y/nSgWgnxLLgf8AT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qTumJaHpv9j/ANoW51Dw1L5tpJ86WezbKn+yag/tCbnzv4K5aPxa9nhvD8B03/p4B/Wu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e3W28R2VpYa5wP7VtDhbn/rsnRT/ALS169DHRk+Vsoq2njrU9DcSaffTW564Vjj8q7/R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sdZ8u8sZBiRX+XI/D+KvPfEfh59GjMu0SQS8xTDlHX+8KwAOOOa9T2rQH0/4O+LNpb6f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LSP54f723+8K434meAtH1rTJdW0Ocajpp+b5E/e2p9G/vV5SNSl+zxS5/ex1qaR4zvdN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xsnH3lmWlJqRnc5sXHpL/ep8WpOF2SASp0w1dbq+k6d41T7ZpUqWepgZktTwH+lcTcWk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zocMpFcUoNMZop4lktInh3HySOmar/8ACQdZIjmqFvB9pubaHy/O+f5+dvy17vpvwC8H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pWUjR7/OtLhR19nRh+lZexnU0ijWMeY8Yt/Eb8mGfypf44/8Khu/EUd9lL2KK5I4zLHk1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VxfxxJ4u1SHzHVI3msYnAz/ustdTqH/BPjzCTafEVV/67aUx/wDatck8HWV9C/ZM+WG0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rY9kHzJ/9aok0qW2Ysm0H2r6n0r9gt45jHd/EWORR/Ha6SNw/OSukuP2HPDlpafu/Eev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6pmuOWDrLoR7GR8TW/3pvN9a2PC/hufxRrNrY6bA99dTyCNI0P3j6V9b2f7KtnpY3R+E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3HIv127lWqmpfCHxTZfEvwV4gtvDcej6Tpjqt2kUsSKDv+9gfe+WuXDYadSvyTjoaLDS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RZeE/J1Pxk8d/qCYZNLjb9xH9T3r3nTb7CywrEI4Ym2ogXCgegq3q03m3shzwKxNH+/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NfZwoxpLlidEaagtDnfjNdeTpWkNj/WXqr/AN9RutfM3i9fP8fTQ+V5X9oaIv8A31FJ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xj02+1PQdJWws5L2WG7imZI+oCnn+deN+Mvhv4gbxH4bvrPQbyWG2W9t5yg/5YzYZf1W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Nnjej6HDqGh39m6gqqlSD9eK434N6iNC8UwRSkqiO1sc/wB0tivcrf4feKdP8Tzf8Uvq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zt90rXkGsfCbxhoHjfUP7P8ADWuTaf529Lj7FMy7frtruwlSE4SjJ6EOJ9yfBaBLfwFc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CgYwCBXR3WFkQ+jCuT+Bfmf8ACBSebG8UvnjeknUHaM101+cOn+9/WvFqq1RpHVDY1IF3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fEa7ey+M/joQL5Zj1ydlPPVjmv0ftP8AWpXxJ47+DOoaz8UPGWoR6pYQw3GpyOscyzbl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Qo8wTPJNY8RyXGpFLm2jmP8Az0Pyy/nVeW705n8uK7VZu6XGBj8RXoetfs9ayL7z01XT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/wBlrB1D9nvV7jJl1GxjH/XvN/8AE1jUwVKotdDmcUzm7OK7hui8LblIxuj+Za3LbVWh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+9mFq6X4WfDu/wDB/wARPD8zXMdzELqMSIqyDb/30tfoRPfD+5F/37X/AArgeBVJ6MuN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L4Zb/U9AKPbiRBPBDJkNx975a98v/wDkHXf/AFz/AKiuDv8AQBrPxgi1ARRxahZJC/2j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rvNQz9guRjqhrrpx5VY7IRsjz6xhLptLfnmrT6KGiPfI7GuesNRsZpBuvbb6LdIf/AGau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5brN9JEP/s1amx8j/tD2v9n67bwgYSePcffaWFePAeTdwyD+F0P/AI8K90/amhCX+izj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/GvC5zmNG/2v5Gvao/AjlqntVuqfaH9xXoWjBPsMP8Au151brmVCO616BoYDWdv+VJ7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L+IDt6wxGuk8FzhNa0tv+mifzrC+NI/4rZG9YIv/AEIitTwf/wAf2mN/trW32Ro9j+EX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+0t/vL83avp2Qr6y181+Bbf7P8SdSx/yzuW/9Cr6CtrmR1yWJrwq3xs1iaqkbf+WlFVBK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fipRTQcmnV/TNz8ICjpRRRcVhQc0tNpw5FBIUUUUCClzSUUwFzRmkooAcp60tNXrTq0J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mgBaM04UUyBuaM06igAoooqgCiiigAopuaM0ASjkUUxTxS5oJHUU3NGaAHUU3NKveqTA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AUA4oooAdRQvSigAooooAKKKKZIUUUHoaLiG5oooouAUUUUAFFFFMAoopOxpgFdF4Pwu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6x/U3drn/wAdzXNZ5rRsbiaLw34jQHCSrbRuPUGYY/lWUjqo2TuzNtfkgVfSnk9aagwt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NNoopkBRRRQAUUUUAFKBmkpV60ALgUwvipHPy1TlYig0sTiTNODZ71RRzViNjjmgLE1F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K9X/AGdtP0rR7jxZ8VvE1rHd+H/h3ZLqaWcv3bvUpOLOL/vv5vwWvKK774kXEXh/9hfR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ezTXn9547S32Kn0Vvmrws5rSpYV26nvZLRjUxF30PmTxX4t1z4h+MNZ8T+Ir3+0dV1S6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JD/d9Ao+VV7KKpqeOKb2rN1M+YiQ+rV+bI/RYo24nMyFe1OSLIKmr1rp3lqkf8XrSaqo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qtD3/wD4J5/tByfAL9oPT9NvJvL8J+Lnj0q/hY/JFIzYhm9sMcf7rV+09/aCGbYOM1/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4G8uaAiVJBwVZfmUj8QK/od8G663iTwB4Q1dvvX+k2ty31eEMf515tZWZ2Qd0bkelBuT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yqaoy3BBOCKWK+VAQxFcpukBkktW4bvTZdVnYYDVVvLxGbrUH2uJV9aCiw97I/VjVV5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tnBqNrgc80EkxkPrTDMfWqrXHXmoDc0Fo0RcMOjVf0263S8nNYKTkjrVi2uWibINNMVj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LoDvVLzGlyc5pNh9atCsatpqPlSBgxBHcV+a/wDwUb06Kz/adu54ut7o9ncyf72HT+SC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j/wUiH/GR0Xt4fsv/Q56+r4cbWMt5HzOfxTwbb7o+W6KKK/VEfl4UjHApaa/SgEVnHJN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6CiiigYUUUUAFFFFACr1pwpq9adVEsdRRRQIKcvSm05TgUCDvS03PNKTxQKwZFGRTaKB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SHrRQVYKKKKYgXrUg+7TFHNPH3aAGHpUdSHpTMdaoscvQ0UL900UAIelA5FB6UL0oAe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PQ02nHoabQBe0WYwXvmL1SOQj/vhqZENsSj2pNM/18n/AFyk/wDQWoU4WghsY3WmD71O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getFHrRQMKKKKADtRR2ooAKVe9JSr3oAWiiimmKw5elLSA4FGc1RItKvQ0lKOAaADJoy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nyBT80yH/UCn0HBL4gooooEFFFFA0MpD900tGOMUrlIqSHmoS3Jq08OahaIAmqizogyK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ai0DikBBpaLgSQHe+2lBxuHvim2PN0BSgfvH/wB6qAfDJtbntWlBHHKCSRmsvZu6UCSS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8MfHwjlfQ5XJ4Z4Pw6ivYdJ8QQBR5rfJ6+lfMHgKQp470LP/AC0vUQ/8CJH9a991HT20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r9K/DOL8BTwtdSiviP27hnHTxGH5ZO/KeuaPfW9xCGibIIrRLIQa8YsPE1xYIFLkRj0N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CAZIyCPu55r84lTtqj7qFS7OwmZjtSIbl/j4zmnyWNu2AqcY67cYrM07UohuAkyf4vmx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2z6fNnNZnfHYuRWUIUquCferMVhCFwm0vWLbXO6TewK+1bNtKrDcRt96BlpLfylOduKr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qfJOkULs0gwBWL/bsRVhvHFMknltBMTnArmdWkjtJGXIqbUPF6KSsbD8Kw40k1m5JLHF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6fJu+YV84/Gj4m3PjjWG0y2uSui2D7QIjxNIv8Te1fTHjSwk8M/Bbxxr8X+ts9OcJ9ZGE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X6pwVl1OtKeKqK9tv1PzPi/HVKNONCm7X3LEfCrV8fdFUV7VeH3RX7Ej8amytOvWqLDm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JrQqmR0U7bRsqkbjY15qZRTEXFSjr7UmRK1iSJMmrcYAFQwCrHRak45CUUUUEWCoXPWp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UURMc5pmaU9aTFSdKRCXw1SeacVEy4alI4oRVh5Oe9Jx6mlB46UZ9qoBOPU0Agd6Xn+7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u5SasI2FqKx/1ZFPPAqWcstyTtmkBzTl5Q01eM0EC0UUlA7CHvTN1KxHNQl+tA0iYycd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803OaDVIl8zNOBzUQGKeOlAWJENWoTiqic1Zi6UiT6z/AOCbzZ+OOoj/AKg83/oaV+hd1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L/gm7/yXHUP+wPP/AOhx1+ht3/rT9a/I86/3qR+tZN/uqIqKKK+eR7ohFJTqQigRHRSk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DskNu1xNKkEC9ZZOFH49KACn1wHiD406Lo0xh02zufEM46vARHbr/wBtG+9/wENXmHiP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N9S/sixb/l10slCR6NJ94/8AjtBpynsnjT4oeGPAci2+q6tD9vcfu7C3PmzyH0CDmvIf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/wA6HUZ9F0r5dlnZr+95/wCejfe/4CtcXBa6P4V3Np1vF5jcyzsn71j6l2+Y/wCeax9Z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GGVx60FxikbereIGmiMAvJZHT78jHJP4NXOR3L2xJiYBj3IzWCdRe4JDFsp/eqL+0Dnq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rn9k+IdR088LJIZ1x/tGunvZEnJfqa8z8SQtNDDqVvxfWbb0x/FH/EK2vD/ihdVtRsYA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xWHlGTl0PocLXjKPL1NqeX5mxWFcnOc1om43E5rPunG01wJHVcq1WmOM1YFVp6qxnoVC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cirrAbKrSqDgdqpElG4kKge9QecVlA7VcmRScHtUCIpYmtUBYhuzjFWYrkmi3sVIzVyK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Sk1ajYmhbYLT0QLSKsSxoRUv8J5pqtgUwydRUFFmzOWzWvbyZ4zWHBJ5Yq2l35fOazcb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A81BJqIX+Ksqe/wAg8/lWdLf8nmiNK5DnY0df8XDTdOZo3Ekz/Kip1zVrwlEfD1g0b83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NczomltLI+rXq/Mv+ohPYetayamZxgnmvewuH5FzHl163N7qOvh1ma3kV0eQEdCKtar4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TSTCV14Ybt3zdq4b7RJj/XnH1pljcutyrAnEZCj867+U8w91n0jwx8UvDt1pGs6RZXyB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htuHZW+8u70Vq8Y1T9nvw/rTS2PhrUbjw7eWg2jTbwebEP8AZU53Y/76ruvCWsyQ3UbB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e3h1icX8Mv2W9A4dTiuOthaVeLU0RKKktUfIfjj4deKPAN00Ws6dOtjn91fwjzLdm/3h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7W03x++mM2m69Eup6c42nzSMEd+P4q5rxj+zj4Q8aIutaK95p1mHzcvoNsrGMd91of8A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xGTS3pO5yOj2Pk7ziTEx/eSb9qqvevW7z4MSfD/wfFrfjVxoepagm/TNBRN9w8feab/nm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V8MvDPwR+D3hK/8AFGgldevtNjad7m7jeW/z3VYWXcrbhjCrkV8g6p4g8TftTfGF982+4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PHZ269Y1b+6vzZ/2tzVlRyt0feluT7Jo9A+Cfhjxj8WdD1/yNNS80Kzh2wRyFY9jdkjP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3Hm6fqF3p80UkUtvN5Dx3Hyyr/vD+9X6JeEfCOnfDnwnY6BpSrHBbx7S6/xt3Y15l+0F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0GraHPHpPjO3Rdk78Qagq9IZ//ZZPvL/u/d7uVoTpu1z44+09s1LHPtjIB461jXUOo6bq1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j65aNtuNPuRh1b1Hqv8Atfdqa3ueOalGPKadjrMllqvmoSsbjGwV314tr4k02NzmSZB8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UV519m2qkoH51taHpur6vdJaaZbSXNxL90QozUmrhYdYaf8AZ/ESD/ab/wBBr6Z8E8aFZ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l58MdQ8J2w1HWWga+nT5IlOdn+9Xo/gd92g2Z/2AK66UeXU6qcbanV6fMRq9h/18J/6E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V4Pp02NYseP+XhP/AEIV7gZgGf8ACug7EfG3x1muk+LPiURX13AN8OBFcyIMeUu7owrh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67qi/wDcRm/+Kr0b47W4Pxa1/wD3Yf8A0UtcMLVcdKxauKxUOu+IhnHiDVP/AAYS/wDx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+I5fG+kQ3fiHU7m0adVa3e8ZkPzDsc1kyW45FSeClMXjawfn5Z4j/AOPCmoahY+8dQb/S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O/7++X0m/wDZa1NR/wCPiT/d/wAaxdJP+n6iP+mo/lSe4jzX9rzx3r/w3+CF1r/hzUJN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JUjWT78m3BDA+1fH+m/tf/GnyIpYvF8vmv8A8s5LGFl/9Br7A/a807+1vgnc2f8Af1XT2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J9L0uKLxRcoFHkoYxiuiN7Gdjqo/21PjfBevE/iWA+V94f2bD/8AE1oWH7dfxd1Af8hu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YE/ky14xf20c3i+aH/lk6A/+y109x4Uh8P3EXlS/a4vlfzKLFximfev7OXxB1X4k/D26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rsoxgj2LgDjiu2v+HX/eH868s/ZH2j4YagV4H28/yr07WZPLty4P3ZFP61EzW1jWtuJV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vjL4Y/FPxF4c07SNBubKxnVYpJ0cO6tGr5OG6/NX1vZyF5FfZ8o64PNfBP7WsEEPxA8b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0dJCF/wCeY+WqpK7sZyRuj/goL49x/wAi94a/Kb/4qj/h4L44x/yKnhqX/trcK3/oVfONx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K8ytGLR7G4sJ5bKbzofJZ/4t24V2qlFmdj6Y8FfteeJviH4msLHUPDXh+zgMi5aB5Gfr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9DX5cfBlJf+FgWQUuBBIu7JODzX6j3HQ151eCg9DRO5xmmv5fxK1PP8VgmPwZq6PUH3QS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qP5fiVN/t2B/RjXTzRb4Lj2j/wAKwjqzRbHylbftU+Hv3sU3wz0/928ifu3RejY/uVfH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z8LLdh/dSeLP/oNYJ+DHh065ax5uPKneUSfvf4t27/2avM9Y8KW2m61NbKHEayFRubNe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c7HWfFP4++AfHvhTUNH0z4bvo2qs0Zjv3kjbycNnb8vzV4azbkA9Dmuu8ceFbfw80DW54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aa7PZey90ycrntmmvlLd/VBXoPh1s2cQ96860f5ra1/65j+Veg+GWzZxt6NWDMzyj42p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y/pI1WvCT4nsD/tLSfHOPb4h09v70LD8m/wDr1D4UbBsj/tLWl/dGj33w06/8LT1gIflN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+5XgXhxj/wALW1H/AK6p/wCgrXvtn9yvFrfEzWJeoptFcvMUfiqvWnVHupVev6WPwofR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Kp4oBzS1ZAUUUuadxWEopuTRk0xDqKbk0oJoAcvWnU1eadmmAUDg04YNGKAFopu6jdVI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mA6im7qN1MB1FN3UbqLiHU5elMBzTgcCmSLRQKKACiiiqJClXvSUq96AJF6UtIvS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ptOXpQUgooooAKKKKCQooooAKT+KlpP4qCBabTqYTigBaaaN1JQWFGaQnFNoAKsrcMui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9ruH+6WIqtWgkUY8L3k3/AC1N/bxfhskP9KJGkCnjimetSHoaiPegQUUnFHFSIevQ0tRg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QBRRR2oGhGaoGGakJ60wjNBohiqKkXHamjPengUAPWnUxehp46UED69I8b2cni/wDY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O8cGe5X+7DdQsqt/301eaV6t+zv430bT/EGu+A/Fcnk+DPHGnnSbydj8lrOzfuLj2Kv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hKvhXy9NT3cnrRo4i0up8grzUctururYyRXV/E/4aa38IfHms+FNftXtr7TrhogzD5Zk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UPD/AIX1PxPJKmm2U12YdvmeUudgJwCfyNfmq0P0aOuxs6PIJrFfN8uOXFc5fz/abpjn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5opRJm3+R/kPy/Wq3TNK6NbEE8E17Jb2FtEZ7q7lWCKEdXdjtA/EkCv6C9LsD4S8GeHND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ZEHjDRxhT/6Ca/KL/gnP+z8/xQ+L4+IOsQf8Uf4KljulZ14ur8fNDEv97aR5jf7qjvX6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3klic5/OvNryTdkd9OGhqzaoVPVvzqJtV+X+KuVfXY2BJY0sGsRSkjdXCb2sdEdUJ6hq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9oxf3jSjUYh/FQBtm8z2phu2rGOqIOhph1UHpQBsG7YioPtJJ61mDUQ3elS8DNQBspO2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WXDPkVftnGKANi05hqdelQ2YzATUw+7W6JHIM5r85P8Agotc7/2mLlP7uiWCf+jWr9Ho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Dfzv2pNeH/PHTrBf/IJP/s1fWcOL/bPkfMZ+7YN+qPneiiiv1Q/LgpG4U0tNkOENAIq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XOhIaeppKU9TSUXHYcppaZTlNAWFooopiH0UUUAFFFFABQDiiigAzRmiigQUUUUAFFFF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e1NCHpQxxmhKH70wGFqQHApMUUDHA0hNJRQAU5BTM09GxQBIBxRtpFbinBwM0AMMbH1p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1H96lM6kEfNQA7TPk+2P/ct3/X5f/ZqaPu1LpaRvFq5d9gW0yv8AtN5igCol6VRnIYRU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NAokZBpaGambqDRBRTQSacOnNMYUUuDRg0AOooooAKKKKEIAcUoOaShetUSOpQcZpKKA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DYg/1K/7tOHb6U2D/Ur/ALtKO30oPNl8QlFFFQIKKKKACiiigsUDJqlMcSNVxW5qlOfn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NyabkmjvT1GaDpQgpy9DRgU08ZpgT6eP35PoKU/ff60af/rGPtSN941oZjwRijIqPJoy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LTxXo0o/gvYG/wDIgr678X6OG82brXx5pdu95renQx8yPcxAf9/BX3Hqo3oe9fjHHn+9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BWtGtfy/U8km0piDnpWW0Mumzb0ztzXo2oacuxmQfUVzV3Ybs7hxX5apH6LytGbb+Kri3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1LTxrKSA5/WudvrHYx2is4wumea0UYsFOcdmemW/jVUHOPzouPHqgHAH515mGcfxUojdz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n3O5l8dSS5GOOlVG1+S4BAGM1g2dtu61uWFkp7VLSRalJ7k1lDJckHBr0DwnpBAyRWRo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nhXRkKDIxXHUnbY3pxuY/wAa7Frf9lD4is8QadorVY9nXH2mKvz2t+9fph8arRl+Anjs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H0imjlb/AMdQ18xfFD9j7W9Qt5vFfw5ij1XSrxPPfw/v8q+t26SeTu+WYbs/d5r9c4Jz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tr/mflnF2ArVq8ZU1dHzrbkGSruQKz9W0zUfC961rq9lc6VcqcGG+haFgf8AgQ5oW5461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eaDT9D8lrUZ05cs1YtSvnNV8A03zN1JurVMmKsSBOKNlQ+bijzadzTUtbBRtFVftBpPt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jYJUomFZRuDSee1AezZrhwe9KCD3rIFw/Y09blx1NFw9majkVXY+9VvtTEdab5+TUi5L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cd6aCXpy2pbmgojfBORUZarX2fjFNNvihFJkINGaUjFJVDHA04NTF704cUGRbtDjNWT0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ak55rUfGeDTW4pAcVHJJjNHQlK7HmTioXkPNRGXrUZeg6FElMp5ppeowc0tAcohbmnKaj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Eu6nqahHNPDUXCxYjNTo2AaqxmplNBkfV/8AwTinx8f7iMdH0afP/fcdford/wCtP1r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/tDSZ/6BNyP1jr9Hbv8A1p+tfkedf73I/Wsl/wB1iRUUUV88j37AelRFjzUwGeKcIR3o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I/2qWdo7WFpp5UghXrJKcKK5PxF8SrHSw8emBdUuRwWJxbp77v4vwryjxH4vuNYkMmoX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Y/YLQXGNz0XxF8Wbaz3xaCkd2w4N9dDZEv8Aur95q8t17xJPr85l1O6k1SUHIjl+WFD/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7jV5pCcujRdttZdxeNK2c9KDXkSNd74Nw7hR6CqM+oLHnyzn3rKlulydxNVZLlMHDUAM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msV7p22+1TXU5bPNUd5zQBm3k8lpM0mPlc4NQyNtkO05Vhmrl8vmW0inrniseKUqHjY/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pLdkZP4BgVi/8e9x9r0r/Wn53t/9rvtqa8SVyc1XhZbU+YOHHQ1nONzWDsdLbasuo6UV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75q2JWFsdzZ+tctY6zb38v73/AES6zn7RH/e9x/FVm4nuLBNsxTyf4LiP/VvXhVaDjJs9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gI61Xmm3E1Qt5Cx61ZwTXNY6k7iM9NX5jTJGxTUl2mgCK6TBJzVMXKxE5NaM6eZGTXMa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FI3ItWQfxVYTV1/vfrXDLLKM81Kk8g71okM7hdU3kYY1pQXZKda4uxmZmXNdRZnMfNS4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eS5OTiqk023vToD5lLlFcv29zuXmnPNnPNRRJhajuBFb5F3N9mi9v9ZVRp8wOdkQyX2G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tWWnxWU/nalL5jDpbJ/e/wBqsW68SQ24MemxsuDzNJyzVUjupWO5pGZn5OTXq0MMl7zP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X2tNdAgVUt4y2TVKzbd1rViIA4r0jg1E5dAkYJJ61dij8lfLQEjdyaZaRiKTcFyG61oG1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rMo29FcJE5J5xxWrHcMYtxJrA0xgHKtwRVt3fzCP4frQBHrVut6QWGducfjVPwn4mvfC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yp5QcBh9O9Xi2eprE1SBSJmA52NQKx7fcW+leP8AT4tWtIo4tVt03vHG7Rs/uGHzVD4K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saNYWE+p3abJo7lFhlfns6r15/iWvH/BHjG68N3SHzGAB4cH+dep/arXxXaDUrCXZfRj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c8opkOJ6TpnxC0y+cQ3qTaPcyf8ALK+GxSf9mT7p/Ot4e1eN23ilp4TaagoJxjzGFaej+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M1h6Zrklh29iOU2PjR8F9H+NWgi1uzFYeILZf+Jbq8cf7yB+0cnrG38S/wDAl+avhbRv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au9P8nW7e6a1nt/7sm7HH+z/ABf7tfoV4f8AG+la2o8mURSn/llLw1Urn4ZaK/xFHjiS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k/wALyDpIffHy1w1KTi9TBwOB8L/sweHNKtbVvEM93qGoDBmhhfZFu/u/3q9Bt9N0zw3B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YehW3jAz/vN1J+tbc8+TWbfkGnCCQKKPJvjBzDb+5k/9Bp/gX/kW7H/dFM+MA/c2XuZ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P+KctPZa6UjdI6Gz+XUID6TL/wChV7ZL95j614jGdtzGfSVf/Qq9szuC+4pGh8qfG6CQ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K3f/wAhVxGwgV13x08S6fZ/HfUbCWX97cWVqw/75ZR/6DWJO1sgwDUDMN8KTnio/CU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D/nun/odZfiLX4oC9tBsknR8MB95PrVnw1p5t/EGmS+b/AKyeL9Sc1YWPr/4k6lqmmeK/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XUo4Lq3z99SrcH/gVdBpX/IQ1L/roP5Vzfxh1G1tr/wuv/PbWrNc/wDAv/r10tncRLqm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43dKw6iaOT/aJSP/AIVDrE8gysEkEmPcSL/hXxALf7Pb6tN/fvYY/wDx1jX21+0hb3F5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ZppFiCovf94K+PptCv7LwzBpctnc22rXN6JUEqFd6LHtPP8AvYrspxujLY818XaebXXL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Pt2rsNHj/tjQbobszWwPHsKyvEWi3d5qm6Y7HXY2P9rvXR+FrRfDyXUt98kMsZ3H61La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sjHHwz1n/r4L/pXZeGNb1HxDoOvvq0UVtdWGqSWiRwjAMaldpPv8xrxL9n743+C/Anw2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o0Zt9OhXE1xu9F/u/7Vdn8HdXvfiefFV1/biaUr3IlOjWpHnuSFH8fzbfl/hrj9omw54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hp/xH0XSfKj/ALKvEmR5P+WiSBcjFfKH7U+jPqfxF8SQwD96Xt7g/QRBR/6FX1Jr9taa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+t+0yJ+8fc23yj3r5V/af+1/8L78YRRRf6zSrPyY/wCF2K9vyrvw2rYPY8a8X/6R4e0i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2r3wh/5CU3/XOkfT5v8AhAxFLDJ532xZkj+83TBrL8CXF3pXiyOSa1uBbs22T5G6Gu5E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GZBFEnlSXyO/wDu8Zr9Jp38xYm/vID+lfmnfCT/AIXFYSxDzYri5H9K/SYN/ott/wB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3F9Pn+g4nIE4+Jae9k/8A6Ea7BefM9kH8xXHH/kpdt72T/wDoRrsAcfaP9z+orjjubLY8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g9BcOv5tj+leLfETbZ+MbuE9TM2P5/1r2jXVIsM9DFcsQf8AgR/wrxf4uWzHx7I46GNZ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4zlquxzHxMBfTtOfsLcH/vmvOH5QEdxmvX/iNpwPhuzf0R0/TNePuQIovoorfFK02ZxZ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V43Rj+Vd/wCFuLBQefmrzfSX3aXpJPGYx0+lekeFeLTA55rymaHnnx7jxq+it/0zlH4Z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4cdiMfWtz49qPtWiP/syj8MrXPaA37mPHY/rmr+yNHvOgz7fiZPJn/WCF/wA0FfQtkf3K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Pjx9A3962tj/AOQxX0hYf8e0f+4K8at8bNol0HiihRx0orlsM/FKiiiv6WPwocppaZSh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hp46VSEx+TRk0yimSPoplOHSqJFoFFFAD1Ip2aiXrTqAHg4p2R61FSqaAHUUZoq0SFFF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opAKvenU1e9OqyRw6UUgIxS5FABRRRVEBSr3pKcooAevSlpF6UtABRRRigEFOXpTc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RRQAUUUUEhRRRQAUn8VLSfxUEC1GakqM0AJSE4paZQWFFFNoAdV+e4U+EbeBTy2pszj3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nzy7NOtI+zXEsmPfagptmsNEITTexoopGY3FGKdRUjG4oxTqKACiiiqAKMcUUUDIyM5p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AYoNERhfWnCnhc0bMUACr1pwoxiigzAjJrK1iPcmK1o+c1Q1ABjRJaG9J2kezab8RvCH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3xju30zxBp0a2uieOEXc0cfRYblf4lz/ABVgah+zj8Xvg1Y3baHo8njPwvqL74td8ITC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uU/3lFeUYAr9LP2J7jyP2UfC0v8A0836f8C+1SZr89z7B08PB14aXP0LJcTOs3Sl0PzS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1/UJdK8EeJvtd4+94/7Mm+90UHK17H8L/wBgXX76W01f4ya2ngLw4uGOnW8iz6teD+6I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/wB81956h4x8QW2Yv7RuPL9N/wAtcfdah9unMsx8yXZ/49XwrrNI+t5B1r480Pwp4csP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8I6VH5NpYhCxbn5pJG+80jYyzN+dUR8SZ1bLCaLr/rF+aqFxf8niq327dxXNzX3OiOis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/wAatReMo5R80gH1rljJGeSF/KmFrc9QKQztovFKbSVlfHs1Sw+KkmbCSvn61wKyxbSs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77ox+tZgemprsveQn8a0bTW8ry1eYRavLnk1qWmscctVAekwaqGHWrttfhj1rhLLUCV6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NAHdWtzuHWti0lyOtcjYXBI610FjMStNAdlppDWTn3p9QaK27TGP+0f51PW6JJ4RkV+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7VPi8elvYp+Vsn+NfpzZnMtfln+2xcfaP2p/Hh/uS28f5W8dfX8N/wC9P0PlOIJXwnzPE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J+ZCUyX7hp54qKY5WmNblf1ooozSOlDT1NJSnqaSgAoozRQA5TS0ynKc1SFYkopBS0x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IApD2paQ9qpAPSh+9CmkY5pgR7qTdQRSYNADgc0hOKUDFBFADKV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AHrS0g4FLQAnY0wmn9jTCKALVh/x6aof+mKf+jFoT7oosB/xLdY/65x/+jFpV6VQrasY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bjJNAyNs03FSlKNlAEajrS4p+ygLQAg6UtGKMUAFFFFABRRRTQgoXrRQvWqJHUUUUAFK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6GtEMRKPanY4pqNlAPanZ60HnPcbRRRUCCiiigAo7GijsaCxinpVO5/1hq4vaqVz/rTV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p6tioz1NJuoOlE+6k7GolJqRQSOKBlnTvvv9KjZuT9asaVazT36WkANxdzt5cFtAjSSz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voH4bfsSeJPEhj1Lxde/8I1pb4cWqL5t4w91+7H/AMCyf9mvFxmd4DAR5q9VI9TB5RjM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Rlt4VULuxwqDlifQDvXq3gP8AZj+IHjnyp/7MbQtOkwRc6p+7LD1VPvf+OmvtHwH8FfBX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aXoGDqN2BLcN+Lfd/wCA1013K75BAGeoY9a/MM048lUvTy6Nv7z/AER+hYDg+FO08W7+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4V+DWgaffy3E2teKLy/toYJpWKRRYkDSMo4/h/vV6VOPkkz2O2uS/aL13zvCSahMP3Vj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9asayeZx/wAB/Suyvj50eYv3gkO/fXxOaVcTX5KuIlds+0yzDYfCudLDxsjAu4eSKyb6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6kE5rPmGa+eue1Y4+8siC3FYlzAQx4rurqJWzxWLdWaknit4yM2jljDntU0NscdK1vsA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iq5hWKOnWTSdBXU6VpB4JFWNKso1XgCugtIlReMVzzmbRiWdFtVhIGK9C0B9qjFcJZuE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6Yrhm7nTDQ6P4kxfaPg148j3bfM0C9Xd6ZgbmuN+FvjS9s/hRoF46NHDZTXN/LcCT/W4k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zf8AAo1/vVq/HPW10X4FeKpD1ubNbMfWV1j/AJMa434M22l3HwA1LWrm9sXMSXRiUTSX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NV/dbio2tu281+hcO0YywVZTWj0Pj85rShiIcm57n4i0fR/Genrba1pNhrVm2GEOoW4m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xf8AsRfDrxEsraO1/wCE7lzlTaS/aIF9vKk7f8Cr1b4a6k2o+BdCuJX3ySWkZY9+mMn8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hmONy2tKNGbVmepUwGGx0E69NNvyPgvxt+wn8SvC6y3OiS2PjGwTnNgTFc4/64t1P0Ne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E2n6nZ3GnX8J2y2t3GY5UPoVPIr9fLWqHjTwD4V+Jmnix8W6Daa5AowjzR4ni945Rh0/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OO61JqGOjzLutz5LHcHUKicsI7PsfkUTz1or7K+Kv/BPlglxqXw01aO+bBZfD+vT+XKPR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/gVfLI8Hajp2oaho/iKyk8La/ZS+VJp978x787h0/Kv0zA8RYHHq9KR+e4vIcbg2/aR0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1pNYztFKu1h+RqtX0sZKSuj55xcXZj6KSiqKH5FGRUeTQpzQKxJSjikHIo7UEWJY5wtW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QeDQTymop3DIpxGRVOwuOqt+Bq/Qc8k0QG3BPSj7OPSpt1G6ncj3u5FFbK2eKjni8s8V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PFFwXMVImxVyOSqbLtzQkhFSW43LzSYFUpZMk04ycVCeSaAhGwbqAfakoBxTNrDhxS7q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lXnrTRzTqkmw7IpRz3plPoQrEsZqVWqBKkU1ZFtT6n/4JzOP+GkIlHfS7o/olfpJdg+a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Ov5P2jrMjq2l3g/RP8ACv0vugPNP1r8kz3TGyXofq2S/wC6xKmKSmalqVjothNe6jdR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cAV5b4n+KV9qqfZ9ML6Jpv8AHcsdtzN9N3+rH6184fQ2O61/xvpXhjdHNcG8vscWtvyR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Lfitda8XilZY7cf8usR+QD/aPc1wer+IMI8UTkRH7wU53n1Z+59q5e4v0GSpP07mg0SO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L5Y/uism51AnPc+tc9JqbTE8Y+lCXxXhmx9aCkbPntOmN2z6VHIzQqfm3/Wse41AD+M/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x/GgolebLHNVp3wDiklfDVDI4IPNAFd2JNRbTmpB3qRVBoAqTR7sg96yL2yZVJUZXqCO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TQPIzQByiRbh85/eHoT0NUbuzxnzE+b9K6O+sVlcvHlZPf7p+tZkkbspSWNsj+9/7LQB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KbbaveaVlYm8yI9Ul5B/Ot68sF8pcKRn1rn7yzlTdwStS4p7i5mtjcsfEOj3bBbn/iWX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DTppkDQPHKh6PGM5rymYhAQyq386rwatd6cxNlcTwN/dEnFctTCRnqtDppYlx0Z6tcaX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JYshOf5VxunfFXWLM7bnZdoOMTJ/Wt22+MFjL/x9aQV/64T/AOK1wvCVEdyxMGbSwZi28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1IZefXFEXxP8Pv99LmP/tkD/WrP/Cw/DP8Az9yf+ArVn7CcehSxMEYp8Pgg/wCNMXw6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L4+8NnP+kTsfRYqqP8QNFH+rtpZ/975a1VKfYPrNMtW+jiEDOOKui3OMRVzk/wASwgP2b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31my/EDVrokLM1uP+mKqKtYWbJli4JHbDS52+ZpEX/rq2Kik1TTNMBWe7DSjtFzXAT6pd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djUUcZf+Hd7muunhIr4jllipS+E7G58fs4MdjEsadN0i5NY8l7PduWZy7H8qq21g7Hgr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OoBrrjSjHZHO5ye7GWkTMPmOfXFbVpZqVzj6ZqGCIjG1QnrWtaW0j8Y3+mKsQy3Xbkc/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5xnH941fstLVEBkwf9mtCCFVPy4x6UgK6okfAbOatRjKkZywpJUCtuAXFTW8Zbkbc1mA2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kb5DnoKgcbpMDFI7yIpjGKAJXbggmqrrEc5qP7QehpDLGAcjFAFSWxTJx0q9ouo3GmX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cyLng1KpBHWkB1q6rFfISRhvU1aTUnCCMncnauSt7ldhAbn0q4l8eFPFKwGzLZ7m8+0c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7XwX8R57BltNYUyR9A/pXmqaoYn6/jVh9c8wYKgn1qJQU1ZkuNz6Pt5Yb+3E0Dh0I7VSu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hTxvPpTgb90Z6qTXpdnrdrrkG+Fxv7oeorglRlDbYz5LHmnxfXNtY/8AXRv5UvgI58Pw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f6HY/wDXR/5VU8ANnQkGe9K1h2Oj/wCWyf8AXRf/AEKvbV+4n0rxPH75f+ui/wDoVe2L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5H/aF+Hj6p8Yb/W4bLV7iSCytljbTrbehK+Y25v93ivFfB2oah4guIvE2q6tJaaVZusyR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uB81fb3izxx4O8P+JpLTW9bt9Ju5Il/dyf3Tu+avIfDngf4YeDdJm03w78a5NIt5ZfNf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RsfhUKVjTdHzrDq9jf6lresT/uo7nWGiJ/2ScCr3hbx8svinRrC60u7gk+0Kn2mThc7uK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3MrXA+O3nSsdzST/AGXcT6nI/wDZawx+z18P9P1f+1dK+MkGoahvWb7PJcwyq+Gz03fxU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/i74y8G+EU0K98UXMFtFNNEkf2mFnUSkfL0Xj/eq9p/hfw1qF/dy/wBiWcsWyN/uL3o8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+n+baR3X+r/1ibv4atf2jYeHLbUb2/uIrO1ijDO78ADmpE0jjfiVquk+FfCepXraFrNt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vlIoPdd3/steEah8dbDWtX0G91GF57TRLkzi92eU8sbD7pH3c/7tdt8b/wBpLwjqfwz8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r6JII1uYmthMrMPnjz8x/wB6vmHxRb+ILfwvp93/AGT/AGf4a2MlreXEyNvy2efmqXVc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i/Ei2sNT8W7rJNWPiCEp+8P+qUt94eh21iXuqaPpsUdvc6jaTruLPpXmMrPWVp3iDT/B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2vzNrwyRvtl3ex/u/wCzTBo8OoXEWqxReV5b+ckd5s8p8/wnPVa4ZTbPP6lvUPiNaa9J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qOEFsNhwP7x281U+IGseD9Qt/DWreBNP1jw/4109997qHnfuLhh0YfxBl/WtDxB458L68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1tb6EktNoDGLefQ7tyiqEHh+8s74+YBF8xb+9+tZxNE7n1f8K/jrJ4tTRLvxJpL+KPE2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YygdNrecF/H5qvfEXWtD1b4waVq2q3Wn+RPYJJP5ExmjTO7blj/dr52+C2lRXnxFtLW+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kkhbULd2QZ2nCsQwwK9e8T/siap4c1T/AIplbrxVpl3aRzDUC6RxhizcD5ua76NRxZ0Rm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peBn8H3aaXd6XLfbFMTxjBJ3c/pViyl8DJoVpLJeaStw0P7xXZchsfWuAj/Z++Jclp9i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MzlGOPTO6ucl/Za+IcbSO/h0zMdxLDaf/Zq9ylKEleTE2dd4ZsvCV1DKzPbRypfsbQn5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SBs2Fmf+mCf+givhVPgD8QNGuI5bjw7erFH/AHFH9Gr7isSTpNmT18hP/QRXFjOX3eV3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8nxF0pvWJxXZH7k3uK43Wv3fjzQ29Q4rsjj5/cVwx3N0eFanB5uj6nGP+WF7J/wB8+Z/9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5usWpK+X5ttEN/rtz/hXt8+o2unxeJbS78yKX7XKifI3z+h+7XlXxP0U6zpuluIJzNEjK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pstnGEm5HHWTexzfjX/AEj4awzf8tPMb/0V/wDWrw3New+Nb6a1+GL2l1F++jkjP3G+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murFazZCVj1/w2+7QtIPXEQr0TwxJ/orj/arzrwmgbw5ph9IxXovhZR5D/7wrx5bmqOR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r/y0/mK5Hw/KPs/XowNdv8ev+QTpJ/6bn+Rrz7Qz+4A9qtfCM940x9vjHT3/AL1nb8/R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kPbFfMdi+PEmit/es4h+uK+l9KbdZRn/AGRXkV1aRrE1A+BRUW6iuYo/FISUoeq/milEo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I8hYD0u6q/mijzRTuTyE++lV+KreYPWnB6LicCxvo31CGo38d6ZPKT5pQRVUykdzSecfU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kUoYCqfnH1NHnH1NK5Xs0Xw4Ao3j3qn5x9TR5x9TTuLkLm8e9KHBql5x9TSrM3Ymi4chd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sB1NRtcOO5pph7O5peYKbvFZRuX9TTo7hz1Jqrh7I1Nwo3VUSb3qRZh3NMz5bFiikRgR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V3JFzQDSUUXAkXvS1EHx3oMpApXIUbkoOM05TxVMzn1pBckd6LlKBepwIrPNyeeaT7U1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QwFZouWx1pRcH1ouPkNLzFFHmis4TE09ZSe9O4uUumQUgkBqr5hoVzTuTylzeKTeKr7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5kTyljzKPMqt5nvSb/ejmQcpYMvvQZar7qTdRzD5Sx5tN82od1Ju4pcw+Um3j1pC49arl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sGUUzzqg9eaaKVyrFpZcjrUspBt9OA7JK7f7xfH8lWqW7FT3Um9rFB2ib/0KncqMbEgfI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iBijcaq5LiXM0hNVA7DvTtzdzSI5SxmkB+tQB27NRuf+9QHKWc0oYVW3v60CRhQHKWty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lagOUn3CkLCod9J5lAcrJgRS5FQebQJfagOUsg5oqAS0vm8U7jUSeM4BqjejJNTpLwa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cFZ3M2Rtkbk8YGa/Tf8AYzt/+MRvBn/XXUH/ADvJK/NO5jEcLEdcZr9O/wBj23+z/skeB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DupDXxfE+mEXqfa8Pfx5GzrOjq7kf0rnbvwhKclR+Venpts7S+vmj8w21tNMFJxu2xs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P7cvxrv72W4XxesPnyMywR2MWxB6L8vQV+Yxg57H6BKSR+iNz4OkGc8fU1Qfw0YyRuX86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41yZD+Lkf/txi/8AiarH9r/4xSnLeJ0P/blF/wDE1p9XkZ86P0N/4RmXuyY/GkPhz1Az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efGBOf8AhJIX9ms4/wDCpE/bL+LsR/5C9g/u1in+FUsOxe0R+gg8NSjoq4qWPw1J3Kiv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gf8AIU07/wAAk/wrTh/bt+Kqffi0WX/tzcf+zVX1Z9w9oj7zTQHj6BfxAp66BcE5WIfX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4mRn5tK0SX/etnH/ALNWpbf8FCPiLCvPhzQWPqYZMf8AoVQ8PJbDVRH3RZ6NdRjBQ/gR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ivhPTf8AgpP48tDiTwl4clP+0ZV/k1dR4b/4KU+INR8Qadp+reAdMSK4uoYDJZ3UiuuWx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sZIpVEfdOn25jXmt+wGKluNOWJsAVPb221KztYo6Xw//AMgyT/fq3VTw/wD8gyT3c1b7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3Kj1IFflB+2Bcfaf2oviS/pqKx/8AfMMa/wBK/WPSf+PtP94fzr8iv2o5vtH7TfxOk9da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LLX2PDX+8y9D5HiD/dl6nmvzUm5qG3AcVWeRxmv066PzmzLDEmoHHWofPfnNIZCaZoq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QPmoLWg+g9DS7aNtADKKKMUFaAKkXvTQMU5R1oEPHSlpB0padyAoooouAUUUUXAKKKKL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UUUIAoooqgGg4oJpKKAGUtKRSAZplIcvAooo7UANyaVTTaAaAJAaN1M3UZNAEmRSGmZN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bHUh/eMQ/wDHs/0pFfimxvt0q+H96aEf+h03Py0o7isP8z2o31WOcmnr0rQmxPvFLuFQ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IcUAZoAJpV6GgVw20m2nUUDuNxSU4ikxigdxKKKKaC4UUUVQBRRRQAUopKkiUHrWQnsa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9NiJKjNPHeqPPe4UUUUCCiijigBu80eZRszR5dABWdcE+aa1Yoc57VXntrK3cyy7zLXF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e1hcvr1tUtCils8vCjNTJo8vVjtFPGsRp/q12+9VrjWJXz82R7V4eIzhaqkj6bD5LG16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+bDGqdxeRITtIWs+W6eTOSapStknJzXg1MZWrPVns08DRpfCj9Bf2FfCXhy1+GsvieysY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Xl66bpYcHHkqx6L/ALtfQ93KX3Ajr6V8L/sCfFePw/4s1LwPqF35dtq5N3ZIx4WdF+Yf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c83U1+NZyqixUvaO5+lZY4fV48hnTLxVKePca0Zu9VWXJrxoaHpVFpc+FviV8VbvVvD13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tX1qe9n1CTdLcyzea2MFvljCr8vy17R8MtcXxB8P9Cuv+WyQ/Zpv9+L92f8A0CvmnxJB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/6NavRv2efEEkeo6v4fkfMcmL+AHtxtcD8fm/Ov1riDAxWXU6tNfD+p8VlOKbxc4Se56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VNERmt6eMc1Te1DA1+Un25zkiAsaqyQ5J4reexXceahNgu7rVKRm0YBhw3SlUYbpW6um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Y9afMKxVsmKKOa1reQt/FUlroCrzuJrYtbFIV/1YPuaybNVoR2do9w3otdZo6rbgAdax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WrBcLAM96ytcq9jzf9rPxYyeFND0BH4urv7RKoPOyMcA/wDAq8H8M6/d+Hrt72wvJbNp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8bKVKt6rtatX49eJj4l+Ik8Ub7obFFtosdN3WQ/99H9K4sXGIP8AgIr934ewiw2Wwclq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ljJR7H3p8FGx8KPDHr9kH/oRrv4GO3muP8EaeNB8N6TpYUL9hs4ICoGOVRQf8+9dTDNk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iaj82fpuHjajG5p28mKupJxWZbtV6M8VyIu9h9/rFjoOkajqup3K2mn2FvJdXE7DIREG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Q734p/EbW/GdyGgXUp2mtYieVhGVjH/fNfSn7ffxxxaRfC7QrnEsjpc67LGeVj+9Fb/j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205gFfpWQYR0Ie27nyGZ1o1Jci6HcnUI7uIJeLFL/dIHK1VfRoZFLIEf2xiuW/tFt1Xb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dUsRVg7qR8pVw1KrpOKZd/se3kJ4MTVWm0WaPJU+avt1qwuqAjLcmrNvqavweK9WnmdS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l8OhhdKK6xLaz1Efv1BP94cGq8ngZ5PNa1vECr0ST/4qvao5nRqaPQ8Cvl1Wltqjm6Kl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3bMqHpKvKH8arrJmvUjUjNXizzHBx0aH0UUVoZ2FhbZKPSthfuVjdKu28pIxnNBjNFkn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UUUUARzr1qsvBNXGGQaqyjaTQbwEJ4pKYGyKazYJoNGP3UlMBzS5NAx1FIDS0DHKacDTF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0bqbnmlpCsSo1SBqhSng4qkTa59P/wDBPJt37S+kDOf+Jfe/+ia/SHx94z07wNp7Szj7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ctM3/sq/7VfmJ+wfqU3h748xeIfsc91Z6dp9157xj5I98e1dx7AmvqDxX4qvPE2sS6je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/Kg9F9q/KOIVbGv0R+o5En9V1NjxN411DxDdNeX9whcFvJhPEVuv/TMf3v8Aa61yWo65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6kmqM86pESWZj71kz3AcnmvmrH0qEuJgYiC27LZxWVMjtLuzhc9KsSbRnYctVSZJWPJx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nBzUBunPVS3NKsPl8sd/NKWPYY5pAiKaQO/RhVmO6EMeKgeUq1QXNyxX+GgotSXpbvVW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Dmp45Nw5oAswOe5q1HJVKNh61Ore9MC752BjNKz5iNZzyENUoux5ZGaoCVwWAqve24kU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FRy3IKnmgDGuopVhIhl82M/89H/kaxyytmF5MS/3Jf8A4qtW+ky7eV6/+O1mm46jyuf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GkKwO7aD6oMiufudEk+Yx5fHvzXXJEjZAkdD6MMrVa5s2IJ2q/uhw1BBxNxZyrDhlOR61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V1ktlAWbIMXy/wDLVN361VFus4PMMv8A6FQWc39gVs/4UDSFboT+VdB9hC/8sX/KlWD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gxY9Ex/ERVqLSSO7H8K1Vyg/1cv5Uxrt1PEb/iaaArJpMePmdgaeNPVPuKX9yamQyTf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jC/eZB9DVARw2oXsPxq3HsUY+VvpSwWf2g/LA8nueBWlDorAZdo4h6LyaCkRW0LdVIA9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aT7npUcC21nzks3+10p0mqSzcRnaKCkakKW8Y+djmtaxuUXAixiudibzVy7jNXba5W36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BmbnrVpdw7YrlBrjQf6sZ+tWYNdacfPx9KzYzoZIz1LUxJRFnmsgakzZxzUMt3Kc4qbA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3NZ8+tQM3+s21iXF+qg7hlqyp7xJG5WiwHXf2tABwxc+tVZtVBPJ3D0rmGvZAPlG32pY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9atAb76gGxjip4LomTrWAJx8uGJq3b3J8ykBuRXDBiRUn2lt3UmqUEmasbuaqxJbFwxp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HiiwF+xvzE3JrsNB8US2EitG5B/nXAgZq5azFD14qWij3GeGw+I+nfYmmFnfHldx+V29K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4Q/4l9//AK72+7XKaPrT2sineRg5DA8ivS9O8T2fiTTDpmtq13bMMLKDiWP3BrinSb2J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/v8A3V+79a+TPin4b+IfwiibX/CXiO81vwqOZ7a4T7S1sPfO7K1zmg/t0eOdPhCahoGg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ls5/4EGI/wDHa8SvXVB2kS5cp0f7UNj53xahP/UMi/m1eUf2Px0rd+Ifx60z4s+J7TWr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Wot3C3C3MTNuZs7tq4+9TbG0XUIhLbX8EqHoFPT60qFelWV4sFVjsclPorruJgGPXFQaPa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Bhh2rs7vSZ0VszRn8KxbeAQ6rEX2MAcmu1IVz9A4iP7Osxn/AJYJ/wCgrXG6v4P0nxP4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6Vp6LN/Z+/8AdvJu+VmUddv92umt5CLC09DBGf8Ax0VWsOdXu/8Aritc7b1KTPgT45/E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9XtLSO0tLu2bTIE2LL5NvHwrD+63Bb2ry7/hDba90gl9QuZovv8AO4dP4uK/QP8AaD+F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LW7vw/pf9tvpsqw3nleXJ9ob5Y34/i3N96vhG+8OeInEMs0M8uhxxIPtEQYxbT1WuWT5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UJb/AOyxf8sbN9laeryNrNrAbs/uIlA+58yL/sipdUs1hiuJbZcAnPIraj0yHxh4HL6f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htwfmaIgnOPwqY6nE4kHhXwfD4q0CS50dbi4uLYfPBbbjLt3dlX5qu6x4C8QXGoRXcWg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5ciTzy3Eg6tjbtWvV/2QPC13oGo6rdXX/H1Jbsif7ykV70PGUvrj6V30sMpLmYWPhm/v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k+pReX/AM9NPmi/9lru/Dz3lwIvK1vXPNjRUfzJpl2emM9P+A19Xr4ymH/LV6f/AMJm7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zWjwl9nY0irnx78Tfjp498BW8P8Awj3xR1fTr8OvnWU8sc4SP+8N6tXC2/7YnxyOdnxJ1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/aVfdN/a+FNZH/Ey8OaTf/8AXxZRN/7LWQ3w8+Fr/wDMgeHE/wCuenRp/LFdVGn7KPK9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/bC+L97qdta6547n1KCSZUcSWVvGw5x/yzjWv0x0C5e88OaZNKd0j20ZY+p2ivnN/gv8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DtOhkHQwqyY/Jq9LsPiBc6TaxWVtBbG1gQRxb1YsFAwOd1RUoufwmkWkdBr/wDyPGgf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8tu/HTahqdjdzafBHLbbtpgkYZz65zXQw/FWI/63Sx/wG4X+q1ksPNF+0S0PI/FX7Qvj3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bJ9NksrW6xGtxASQCoYc7ueCKjH7UPxJg/1uneH7of8AXORf131N4p+Hln4u8XXuuDU5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YFlO5Ux95W9qqXPwinePbFqkY92t2/o1aqnK1hc0SfUP2nfGeoeH9Riu/CvhvypLaRHk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tfG1l/x6x59K+u3+Et8NImtF1KybzE2fMJB2xXko/Za8aA5F9oUo9FupVP6x1205NKzM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m9N/wBw/wAzXofhVz5Uo9xWN4c+CvizTNOtoZ7eDMTMrBLtGHDH2rtvD/gPXrHzBLZR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dDVwRwfx6wND077/APx9L9/6GvPPDZ327P8A3eK9e+NHgPXdY8NwG30K7u5o5gc2uJOM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b4l0mNkutC1K3BPIktXH4jijZAeu2lznVfDMn/Touf8Av41fS+jH/QIf9xa+XLPzd/h7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5iFW3eY1fTnhqXztKtm9YxXmYj4jWLN6ikHSiuSzKuj8OvMNKrmmUoav6QPyGxJ5h9aA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bImRjUqtUCGpVPWgykiZTS1GDxS7veqTMrBRR1pQMihghKKM0VBVhd1G6kpCcVZNh26l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O9MLIdubHSo2DGp1NBNCAq4b0owwqdztqAv1qkO45ZCKAzGmKc1YjQEVQmiENInR2H41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mqrIOasab9x/rRcymtC3k0ZNJRSucouTRk0lFFwCmv0o3U1m4NFxpELHk03NDN1pAc0X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cGkouVZD6BxTKKLhZEyHrUq1AhqRTxVIhokBpaYDmlDU7mdh/NGaTd70hNIVg5pMmjNF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wUUlKOe9A7DKQk1MIge9BjA70DSK/NJg1NgU3IoKGda0tWhSOSxEf8ABaR7vq25j/Oq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L9FoFexCOlFTmNeeagwhON9UVcZ3pwBFTraxkf6ylFrH2emRcr4pMEVa+yJ/fpRap/eo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O1XRbRjvR9mT1pBzFLzPajzParn2ZfWk+zLQHMVN1KCKsG2FRtBimK5HRSMmKZk0DQ85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0Fki96CuTTUNPU9aARFcDcpHtX6hfshfN+yV8Pfe2uP/AEpmr8vpupr9Rf2TIJYP2Uvh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cS/+y18TxS7YeC8z7Thv+LN+S/U7/UyIfCniL2026J/78t/hX4JW67LWAewr96vEPHg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0/lbyGvwYtiHtYT6Kv8AKvgMOvdbPtaktSWpE6U2pZ7WW3H70GP611o5bjMijIqLd70b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IoyMVFuz3pc0WBD6kDHb1qJelPFXY06Fi26/Wt/wlp+PGPhV89dXtf8A0etYFuQGi+vN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4u+ArZW8yMa9p4Yf3v38a4/WuaoXT3P3C1gj7fL/ALxqBDlaXVyft917Of8A0KoYc7ea8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CGNJj93arP8AyzH1qDRxt0iD/fap8ZjH1pgXNI/4+0/3x/Ovym+NRW6+OvxGnx8kniG+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Va/VvRF/06L/AH1/nX5KfEaZrz4m+NnPRfEF+w+jXUjfzY19hw7pUm/I+bzZ/ulHuznL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1s9/+sXZWmLJlzj5aDCw6/NX3iq6HyfsoGTcaTbPnKbveqL+HYJM4wldA0DnpxUX2Mk88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fQ4/UfD6WdpI+8HFYUSBRjNdr4uXydElbvuArh4DmuqErnm1YKL0LG0UYFLRWxzDMU4D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dtoXvS0CG0UUUAFFFFABRRRQAUUUUAOwKMCiiqEGBRgUUUwDZR5dG+jfQMPLo8ujfSh8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6moqkK5GI+KPKqZehoyKYXK3kmgQn6VYyKFYc0Bch8ik8k1YBzRmgLlfy29DR5behqxv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CdIuYccvcxP/AN8q3+NRizPrUo/49f8AgdNzUx0C5F9hI75/CgW2KnxkUAYrQm7IRDig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xQK5HtpQPWnGhRkGgBuKUD0opV70CE2n0o2H0p+7Ao30Bci8o+lJ5TU8zgUnnigYeSfS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QJ80CuQ+W3oaPLb+6anE7GjzX9KAuVtr/wB005FcH7pqxvb0FKJGHpQK5bi+7TqqLckU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Zcoqh/aHNSJcs4oFysuBd3SjysVCk5QHJxVe61ApnBrycXmVPD+7HVns4LKquJ96Wxos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FaZc6psT9zEoUdz3rn5tQbYc4LH064qpb6kS5iDEem6vmK2Y1q+l7I+ww2V0cOtrs0bn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9KpTzErzIX/Gqd9Nlju/SoUbcvDYrgbvuenZLYsNcNg1GJznrULH3pqHJNYM1iaMcoK88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IjYU1RurnDHmkitS3Y6tdaHqFtqFhL5N/ayCa3kAztkXlT+Yr9VPgf8U7L4x/DXTPENqw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5imUfOp/GvyW3Fh617N+y58e5/gV48SS+kY+E9UZYNThP/LA5+W4Uf3l/wDQd1fM5zgH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zl+JVCpaWzP01lj61XK81ejnt9Qs4by1lWe1nQSRSocqykZBFUSf3x9K/NLNOzPs+ZNH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D4z8SWveHVLpP/IrVT8JalJ4e8caVqMBKyHMOR6Fh/jXR/GWD+z/jD4vj7G88z/vtVb/2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ac3dLhcfn/8AWFfv2KpfW8rvFbxPzHDT9hjte59YoPtEPmCni2JWpvCdr9o0y14/gWum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DSdj9QRxpsSW7Uz+zju7V0z6YVY/KaZ/Z/wA33TWPMVY5+PTyG7VYjsyG7VuR6aS33TU6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qJkImOwqdLVnFa8Wj5PSr0GkbR0pXKsYMduyDGOaqa9cHTNKupzwY4mcfgK7eDTVUZIry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DwXqmOMxhPzNdmDgqtaNPuc+Il7Ok5HyZNctdXNxcNkl5GbJ/3jVzwZpT+I/Heg6Uqs/2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Dbj/Ks23lXy9vPSvV/wBlHQV1v4xC6dS0el2j3OfSQ/Kv/oVf0DjZLA5ZOS+zE/KKcXisZ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ASRyO+P5VqWygCqm3Bq5bdRX83VJc03I/W4u0Ui9bg15z+0f8ddN+APw/l1F2F3r96rx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8/vGX/nmv/1q6D4kfEzQfhF4PvfEfiC6SC0gGI4c/vbiQ/djjX+JjX5Z/Fz4raz8ZvHN9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lVS2tAfktYV+7Go/2R3/AN419FlGXPF1OeXwo8vG4pUY8q3ZkXWr3euavqOq6jcvdajf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56mgEYqkgxU6nIxmv0+KUVyxVkfGtt6se8oHekScDPNRtATzmmpBjOTmtkzFosi8l52m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54rLeUCI7DV7RI2lViTTuRY6FtYjt1wOtOs/EBJ45ri7nUjI+BU9tdui5FArJHqun+Jj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MMNj71Q6h4P0zWY2m06QWs3UkD5f+BL/AIVwtnqskPINdbour4xKjezrXoUcVUpbM4K+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qGn3GlPsnQ88Bv4T9KqmT5gP0r0hmttcheGRQ646H+lcjq/hKexDzwZkgX+H+IV9ZhMd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WAnQd1sY+Ks2b44qufu0sTbWr1jxJLQ08mjJoQZFGMUHCGTRk0lFADlPWq1x3+lTZNV5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kbqaTNOxQasYDmnA4pKKQ0LupVftTaKLgSA5pwNRinZFArDj1NJRRSFYfH1q9pOj3fiH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Xt5MsMUY/iY1Qzivpn9lrwP/AGPps/jbUIv3vMNl5n8HZmH+9XmZhivqlB1D0Mvwc8ZWV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KWPwl8IQeHrIK10FD39yB80kmecf7PoKW71ApyNr8Vm3+tPcyu7ADNY0uqMxIB4r8gq1J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P1ulSjSioQVkjYl1RmUqQBmqqTF2NZcVyZrgLWgg2PUWNyyNq5Jqrc3Spnmor6cxISDX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NizX+2bycU1rk+tZFtdE5zUr3NSCL32jB5701yDzWe1wSM0sdyZOKCkSTrtkyKRJCWx0p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UXmOT0oAsRkDqc1ZjwV44rPQFScHNWUJPU4oAHJ3HmoBIcsM1LKBvwDmqpj+Y8mgCO7u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Ngin3UOXHNQbMBs0ADSZFV39O1KxIzTT1NBBUlVhnB4qsbh481alVuagbAB3UDIv7QIp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G/1UVHJGDnAqD7LyaALYh05hzHtP+ycU37BZMcrPKnsHqobc+hxUTQAZ5YGgg10sbLHz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FtdLjH+p3/V6wNj9BQsDd1J+lNAbxfTY/u2o/A5pBrVtBwkKj6x1irbOful1py2bfxb2/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kztGPoKqPfTXWRkgUkOngnIGBV6K3TGMUAiG0hfGCTWjDFgVHFGF6VYj6UikyZAAKcOK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XHbs1PAxFVIsljVtB0qRXNW2OUNNJ+Y0tscIaY3egoqzIG3cVkzQ/Oa2WHWqhiyx4oLM3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+K0pYlj7VWaNXzxQZBC2QOKuRHBqvGgUVOp280FGjDLgVYWeslLgAdaljuaANZJasJNW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5oGjVjfNWYzxWfC+RVyJqCi9BLtre0vVDAy9sCubQ8cGp4pSveosB7R4T8b+QhgmAntZB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vF/2gf2cl0tZPFngqEy6TKpmurJP+WI7kL2HtWvpupNCw5r1PwV40+yzfZ7jEtpONro3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CQxMHFmc48yPgrrxS2s13p05uLK6lt5xzlfun6jvX0L+0b8A/wDhHb6bxP4di8zSZPnu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A9K8CxJ6CvyjF4argKnK3+hxNcp6T4J8deHddVbTxNdXOlXrZWO8hQNAT/tf3a7O8+FU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FgGQ+V8jD13LXz1JZRSZSSEeXz8qqRmu6+HvxZ1f4dYtSW1TRCRmyuDuKf7jN0r08Hnj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zsfZmmfGPw2tjaW80t1DKkao37nd0GK0LT4ieF/7SkuP7bSJJIwgWVCpGK5bwNq3gL4t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WdNvnwRyKtzEfeP73/AlrA+L/h3SvCfgrX7+w8P6lfailo4gtIkYvJuO3Hy/N/FX1tKp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GSex1nxZk8HfFn4QeM9JsfElje3a2haIWl0PMWYcr+or4Z1jWfE3hfR7W0u7u8itI0VP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/u16L8LPhhLq3wm8SaJrFlfeDdc1FmewuZAzGXK/uyhDfPt/iX5Wq3c/Ar/AIRX4NXh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lEoEDK/yrj7q92b+7TlSUtyJO58z391qOqajb20SGWG5kVP7q8tw2f7tWXk1r4f69LHc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a2Gdsq/wsrD7y19M+J/DVr4E8FaTJfX0d94euI1+z3X2cAldufmH+7VPw98WPhp/Y8Vr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T/RfMbdQqKWxlymd+yb49PinxfqlucpLHYuT16g19DteX/hyG5n0zTE1fzXR2ibtiuJ8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XVPD9lBFDJauv2i3j28GvQrjxTe+EmM9pB56S8OgPXFetSjaCMmjlU+L5kyNS8EtF6lW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xeEP7XitLnw1eRmT+7Kp/wDZq7mP45Rni70eb35U1IvxC8I6hN/pmhAZ6mSwRv5VpYS0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bC8t/cJ/9enSxeCZYy3266t/95K6Oa28F3IH/EvgjPr5DJUGoeFvB89rkOkOf7sxFI0O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4nhT0Egx/OpotO0+5/49fEWnz+n70CrVx8KfA+oMfMvMZ/u3JFZVx+zj4VmBNpq9zF6b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YDVi8DXt44EOo2XPpITUlx8MtbiUmO4tpB6BjT9B+EFppduvl3hn29BjB/QVXutFuIZ5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mMKTlcCF/BfiW36Wwk/3HqJtI8R2f37G4A/2Tmug0fQtdtz+8vpIov8Arp5n9a1hY6wv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0jJzOE26xH96zuB9YzTTqd7AD5kEq/VCK9CH9r2gPmTwTf7y4rFHirWv+WtjD/3w1Au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kEVOPExx1P51048WTH/W6XC31U1Yg17SJxi50mMnvgCtFIamcvF4mOepq4vieVv+W8v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4bEQkk0p1Vu8fJqO303wvej91b3Uf/AaOY0UjMi1ae7k2R3DQt/z0yD/Sph4j1jTJCke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FXp9A0rTYzJaTymT+5LXLeI/FOl6ZCftV0iSD+Adal8nUdzpP+E717/oJv8A9+0/+Jorw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sbYMIu3NFcvt6JHtD4BI4NNpTTV6V++I/MBaAaKbmrQiVDUqt1qupqVT1pksmVuKN3NR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E6cg1Lj5KhjqY8JQYvchQ/NTm+9TI/vE04n5qBj171HKcGpV6VFLyaBIli+4acnWmR8L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po+9Tl70ij5qQDbngVUb7pqzdGqhPBFVHY2gtByH5avQD91VFOSBWhCMR1bFU0RC5wDV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bgGr1iNtvSuYVPgJqKSkz70HKOJ4ppPFFMPfmgtBnrTSeDSZHNITQUiNu9Ineg9KQHFB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ozxVFC0U3JoyaAJY6kXoahjNTL3qkQxaKKKZIu6k3e9NJphaoEkShqeDmq2+lEpFMfKW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qDznpfNf1qxcrJNhoCMf/wBdR+Y3rR5jD+KgdmSeS3rR5TDvUXnt60nnt60Dsybyz60n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ecfWkOzJBweamlgaK8ljz04b2qsj7pEXuxAFaWvTBvE2t7fui+mUfQOQKBcpRPGfmzUA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ZxQFg5ApA5GeaCaZ1oLSLCT4HWpo7jFUlHFSoMUEuKLv2qj7VVcEUu4UGPKif7VQbnNQ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IZzSGXIqLNGRQNIGfOaiLU5qjNBaQ4NS0wU4UFCg4Bo3EUUlACM3BJr9Uv2VeP2Ufhl2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ZTX5VznEOa/STwP4z1H4efsDeDfEWkacupajYaDDLFaurMuPOZTIwHZc7q+K4p/3eHqf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/U9X8eA2/wAI/HU3poeoN/5LuK/B7T2xBGCuflH8q/aDRPH2o/En9jPxZ4o1WwGn3974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ZCkMib1VugOyvxpt4Mxrjhdi4+uK+FofAfaT3LulaZLqk3lxjaB95sdKs69fRXDeVF0j4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p8yrJsG81oaf8P7rVFK28c9wPSKLNbmNjlKK6i/+HOoWEZedbiBB/FOpX+dZ48LyY/4+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QvWpB0ro7X4bavexCWCGeWM9GWBsH9Kju/AGpWDAXLGBj0EikZo5kFjAyKRSc1pjwzJ5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ypq8PAGtD/lyn/74NPmH0MRTgV1fwUt/tPxt+Hyf3vENiPynVv8A2WuevdNl0yd4J12y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bLX7b+0Z8MIOCH8R2XX/AK6VjU1RpDc/a/Vhm/uf+ujf+hGo1HFc18ZPifo3wm8KXHiP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vDBbpuknkbPAqP4bfEfSPih4NtfEWimb7LMzRNHPHteKRfvKfcZFee0daPT9NGNMhHvm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LCD6ZqTGFqRmjogzfQ/76/zr8kdbX7X4r8Rt183VLqXb/F807NX63aKF+2IH+7nn6V+T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7vPJJn/gZr67IHac/Q+dzWN4x9SFk4qFlxmrjDOagdetfYxZ4DiVSuc0wrwanK0m32rZ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u3ToY/70mfyBrjYBhc10/wARZP8ASrSL/ZZq5qIYjFejS2PGxG46iiiuo4QoooqRDh0p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qgCiiigB1FFFBAUUUUAFFFFABQehoooAjNC9aXFKoGaq5VwpV70uBQBii4rjxyKKBS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1JuoCw6lXAzTQaWgLDhRgUgOKXIoCwh6UlKTxSVSGiUf8eo/36bTmP8Ao0Xu7/8AstNp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SiruQAOCaXdTQeTS0XACc0oOKSii4dQoBxRRRcbQpPFNJxRnFNJpDSIQc05emKjBpwNB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pgHvS596CWh3Snqar5NSITigViXdSFqQUxj1oBIaWOKhYkk0pam55oLSHAHNWoGPTsKqb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RxEnqa5MTWVCm5M66FD6xNU0LcTlgQO1UfO88MD1WmS3WHqnczmB8qeGr4KrP2k3Nn39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JtjNzjFZsd4V1WAj5gTipL0sA7fe6VkJcY1Kz4xmYCsTrNy5mPnOD60tu/LfSodSJW6f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bkFvcNpqKN/mNAbKU2HljUMqOhbRutZ951NX0HBrOvjyaQ7jbc5BqQLkmq9oeDVyNeakt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2m/7EuYfh/4uv/8AiXTlYtH1CZv9Ux6W7E/w/wB0/wCT9weRzX4z3C4mJr7P/ZZ/bOt4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VER48W+neJLmT5XX+GO4P97+7J/31Xxea5XvXoI+jwONV/Z1PvG/tD+ELjUPj9LplpNb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fbZ47aDKqynMjNtHEfc9q5H4l/DS8+E2paDa6hrGmajf3UKXskWmvI6243YVWZkXnoa9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tB/CrxFGdOmhLeSJ7+LzrXcsjNGxXcu776lf9orXIftKa5d+MtMtb7V0hXUrLVHi2WO1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AucMzLu/vcNX3+WzqVsvgm/sny+LXs8U5dmfQngC2hn0S1lx/AtdTJAgJx0rzv4KasNS8G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GT/3zivRc+tfhGKi6VWUH0Z+m0pc0VIry2qMp4qslihJrRZNy8VHHbEk1zG6K4tFHanL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QuM0FkKW2BUgjxUm7AqPzeaCkx4Xivnn9qnU/smjWtqp/wCPqQgj1C5avocNxXyF+01r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bXHluyeWX2eaFMjYPyj5jX1XDlBV8dFvaOp4ubVPZ4WXmap/ZYuLz4K6P4ui1e38P+KD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3UKG8hx5izRNuDR7o/8Almy/wt93v1H7FGhyQ6P4q12XpNLDZQfRQzP+si11n7RYbR/A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+tS6ro8dhp2gHToHXSblljh+129xIsdysK7G2rtwrSbWrV/Zh0X+xvhNpIaPZJdbrp/9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LX3GfYur9RnCb+JnyWS0Oaups9PQbn9hWH8Q/iN4f+EHhSfXvEl6LaHB8mCM5mu5P7ka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onwv8BtGf7Wh1PxJImbTRY2+dz/DJI3/ACzjr84/iX8UfEHxh8Qf294jvmurgk+RbLxB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wWW5PPFS56itH8z6rG42NCLUXqa3xw+NOufHPxU+q6q7Wmm25K2OlK25LaL/ANmkb+I1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+j0aEKEeSCsj4+daVWTlLdlkTALTDc4JqEnrUZHWtySwb1sYqMyu2eTUQwDUgddtUQOD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wLLRJ58ckYFcyz81uzOP+ERb6rVknNeblutXY5yEHNZKNlquRn5agg2YrnCHmrVtqBSOQ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CzHa1MD0LQtWdUDBjWh4h1R73RnvLYx4g7SfMr/WuX0GbyPD9xcD52RM8+tWPh9OdR0f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/Hr/T8q7aNR09UzGcIzXLJDZxGwWaJdsM6iRF9Ae36VXzipbVWj0240+T/W2D5XPdGN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q+1pKR+fYuh7GrKJs2ZDwg08iq2mPlGX0q0e9dZ4klZsbTD3p+aYT1oIIzVeY9asGqsx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eadTB1p9K5tYKKKKgY09TSUp6mkoGPHFLupKKoodSikzRmpIsaPh7RZ/EWu2WmW6lpLm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dOoQQaBpNlotrhYbWMBsd2xXzn+yp4WW88R6n4qukzbaZbNFEWHBlfj/ANBz/wCO17Xq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xJY1+e5/i3Vn7GL0R+h5DhPY0vaPdla6uWBfBAwO9ZQuyp5ZTmotS1JRJJGAc461lFym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D6u1jorC/jW4wxHPQ1sSXI2Hnn1rzqW8dEypwwrV0rXTeRBSfmHFAFvUtSaVjGpzWe08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5R5j61nsxGfWgsnidlPPFOa4APJqiLhi2KT7x61IFxroZqzYTgsc1lfxVZtJArc0AbiB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pVGOVWHWplkyMUhokbCt8p4qZ4wFBB5qqny571OowM1IyXAK+9VyvzHmpR8ymoShz1oA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jtVlhVeZCelAFUpURWrLJgdaiZKCSuy9ageLJNXCtRlOaAKq2wNK1sPSriRUNHQBQNvw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MfFRCPrQIofZQO1NMWKvtHURSgkrLHzUyJinBMGnqvFAAgABpQoFOC4FKoxQMVRT14pF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BzTS1AGKaepoAlj4q1EaqRnk1aiFA0XY5MCn7xioIxUmOKDQax60zIpStIFzQBUmc7jU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qmV5oJJUanSNhDUWDTbglYzQBCkuCeaniucVlCY9zU8D5oC5tRXWaf52T1rPjbApGmIN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Pg/MK0mu1CZU1g6exYc9Kj1i8Nqv7s8mgq5vwaiCSC1aMNwHGc1wFtfSnkmt7T712Xk0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5ro9H1Ixshz0FcZFKSg5rV0+dh0pWGj37wprcfiHT5NNvisqum0buc18ofGP4Vy+BfF0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ZLdm6A5OVzXtXhTWGtpo2DYKkV2vxP8ABcfxX8AXCWkkcWtW6+baO3XeuTXzecYBYyl7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rXw7ORzJHj2Oary6VsJVsEiq8viXUND1O603Vo2t9RtZmgmSRdpDCta08TWl7IFlVQfW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23E5bNbkejz33h6+jvtMu59PvY+Y7i3ba6/Q1778Nv2jrjUni03xPfTW13GAkOqRDarf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eNTLadru3/7+VA+nGRNygSJ2ZfmFb4OtisC7pMFKx9F/FvxfP4O8Hap4nsQdTurWFTEs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PvbfvV5zp+j6h+0d+zksN34hs7TxB/aDO8lw6qu4NnZjsvzba5uz+I/jLw74duNJ0TWI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hScIcY2/vPu113iDR9E+L3h/QNQu9Kt7TVbNFdLyzcW0qTD73Tp8wr9Fw2KjXV0i1O5n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fBfQfDeqav8A2XfaZLlriJd6Orbvk/Ir/wB8V5V4G+GsGmwebJqVvqfmf8syihd1e8eO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tZyTW6rG6s8Zffv4K9dtcW3hLVNMWOGPSLeTbx+4P/1hXfGSZonc9H+GkENneiK3jSGM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Xb6h4puvDFuZotK/tGLYvyeZtbd/3zXJeA0EV4paLy28ojFdFqPi0+F5DNJpv21D2T71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f4yaaIgNQ8N3kZ7lUjlH67a0/D/iHwv4juAYNMMTHn57dQf/AB2s1PjR4O1FCmo6PLHI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OmuX1Lxl4ffUS1iTp8R6GKFo/wD0GiTOeR7m3h7R7wiOCEBsZwknH5Vl6p4c0mJPJacw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l0AGOWDUjA+3IJmrdu2sNS06NWkiuTj/AFgcBj+NZXC5xN38P7GeYvFeSKT3IDCsbXvh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UX3IK/yrU1jwheXrv9j1OSzH8Oxq5d/h14qklIm8TTrD2KXDE/lVrYhzsXfBmi69ZaxF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/3x/rXb6t4YNm5kh1EiP1QZavMtH0/wAUeFNXN3e6w8unRf8ALeVxtdf7zbvu1y3jj9qn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WoeX8n2y4P7pv9oAferinXjB2YKpc9o+2a+Jz9lFxNa/9NIl/wDZakfxRe6cN2orHaRf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Ovk3Xfir428Tqy3XiK4tIW/5ZacfswH4qc1zV7PdaoAuoX15qIHQXl1JLj/vpjXA8ck9E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+A9Dt2kutchuJx/yxtkaVv8Ax2uXn/bC8JwwH7LoWr3Z7fu0jz/32a+WY7OKP7kap9BS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6T6AfQWr/ALZN1MGGl+ELaMdQ+pXIJB/3Y1x+teZav+0J4+8RTnN5aaTF/wA89OtQP1Y1w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55BNcc8VWb0kB2l94+8VaxB5V14j1AKP7sgX+VY9t488deHJkmsfFGoAoeA0vmL+TVlw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h5RKpxiuVVqt78zHc9E0T9q7xZGAmsWtlrUY+6yw+VIf++eKw/EnxR1bxUs/mN5Mcz5d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JOKaCR0NdaxFZqzkUmztdE1QjT0G9DRXHLdTIMK+BRWdwPnwmmh8UE0zOa/qJH5vYk3U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VaJsOU09TmmL0p61RJIDxQvWkXgUoqSSeOpZDhKii60+c4Sncx6kcXej+KmxfdNKp+Y0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LVJn5ajXlqLiQ8cDFOQ9aYacnQ0XMyVOhoXvRGcKaVTwaQu5WuTyarDkmpp2yTVdB81a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H7zFaUYx+VZ0QzPWmBimzKqVrkYz71ftxi3FULr7wFaCDEC0mYT+FBQelNooRjYKQ4wa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5NIelKT1pmaC0hppKU9TSZoKSCikzS1QwooooAfHUoOahXpUlBI6iiirAaR1qJu9THpU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oD460nXNN20rmyRKJlpfOSoDuzwKBE7dBVXK5UWBPGfSjzovUVCLGVugoOmTYPFMXLDu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nrVIWssZOTTlVl6mi4uVdGW9qnvRsX1qruIpPNwOtFw5GaukKn9s6duPy/aEz9M0mpTr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JrqSVfoZDSeFttz4i06NuVMy5+lZaXPnxZHGWP8APNMagWy/WkDVWTjNO3EUE8pYBGKX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J60rhyssBsU5X61ADkZp6UybFgHIopEHBp2KDESilxRigBM0m6kNJmgaQZptGc0UFpCj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YcOaKb0p6nigkgu2/cmv1i/ZlRX/AGXfhUrDKtoEYI9tz1+Tt4QYTiv1r/ZtH/GMPwpH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fC8TO9CPqfacOq1Sfp/mT/Hlhafs6fFIwAIIfCeoBAOgHksK/DvtH67OfTdX7e/tIDyP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Fr7/ANFmvxC7V8Vh/gPsJ7m/4cXbphb+8xNegeILm78P6R4atNPu5LXzNMjnm8t9u+ST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fP8AxLAPQkV6V4jutNsNWt9J1TS5fEOoWltHC1x5/l8KuFXA/u1uZmdb6ldS+BvEVzPc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pnbLKGyx2/hmsTR7IahrWl2H/PxcRp/49W1r0kNx4MtJbaE6dZXV/I6WpBLMUBXdu/Oq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afDbyeVMCZPM/uqqsxP4YFAE3ijxjd2/iDVorS7uIrW3nZE8t2Vdoqn4qDp4b8MSX0zX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ZiWbdI2M/wDfNLP4o8M3Hm+b4fuJZZPnf/StvzVS+ILTf8JMbeRCiWlrFDDGf+WSbdw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RqBJ4IjDX+ralIMiwsJLhP8Af3Kq/wDoRqKw8Sa9fXFrCup3Mktw6xph/vZbHSrHg0xa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4vN08rDaPaRvta43Mx2+Z+G6tbwzqGgar4gsINN8PtZXXmAxTy3bSKjZ+8R3q0BwvxK/0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N1h46fKtdV+ycPtH7Unwsi/6mG1/9DrifFbtP4jvHlfzJC2539Wr0T9i22+0/tefC2P0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b+lTPY0ifr78T/h3oHxI8PzeHvEdu1zp7TpOPIlMckbqThlYdDzUPgj4c6J8MfCsHh7w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mZ538yaeVvvSO/8AETgc10+owZupOeM0wklQK4mdCOkthiwtx/sCngfJn3pIhizgH/TN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CxbyCK3vJm4WK2mkz/uxsa/JjScyW3nnq3P51+rWszeV4S8QSJwY9Mujn/ti1flXpQDW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++c19fkUdJyPn8y+yiU96hepm71A/evrYngsiNJSnrSVujBnmXj2fzvEHl5yIolH581h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+06/fv1Ak2D8OKqL0NerBWR4FeV5MfRRRWxyj6KKKCRw6UtIOlLQgCiiiqAKKKKAHUUU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aF60UL1oAdRRRQAUUUVVwCiiii4BSg4pKKLgPBzRTKdn3ouAbqN1NooTA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yf37m5/Ty6p02T/j3tf+Bf8AoVJVIAzRmiiqICjNFFABmjNJkUZFA0LmjNJkUE8UFWGk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OgtIYDmnA5qPpTqCyYUhPWo91ITxQTYcDnNTRjiq6VZjHBoJHHgVC7damfvVdzQEUMzR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WHQuN2DUN5MQTjoKkK7VLelZ89wDketfG5niHUn7NdD6zKcPyx9q+pXuJyoJ9aq/afPQ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Ov0rPZvLcuK8O1j6RLQsxOWUoXG73rDllxqVsPS4T/0KtAy5JIrLu8HVrAD+KaPP/fVI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X61Ah5NF6xN5L9abHwTUElhTlTSwdTTIj8pp8YxmswLIbANZ94NxNW1NV5hkmkMgtRir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zGaCrjbpMgkVRRdpNaTgMMVSkTGaktM7/wCH3xE1VNR0fT7m5bUtP0mdNRtrO9/eqGje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rX2d8e/hfpXh/wCAvirxF4bgvBB4m1a38Q6kscy3MUGJX2hW/d7YFaY7WVW3MyqzKq5r8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WnohIaaOa3yP9qNq/SSx8OT+N/2efE/jW08MaTBquseD4tEt4v7R33N1bwGOJvmkZY7e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MxXO4fdrvpJKNNLa5zVnrdnFfCPxvonhbwbZvq2r2lh5alP9IkH3c/L8v+7Xuvh3xLp/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F1Df6bOWWO4g+6xUkHFflJ44/wBA8TxSxf6m4sldP97cw/8Aia+4f2KNalh+DV1b3LhY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flMcbN+u6vzfP8qjh6kqvmfZ5bjFUSh5H0gicVKvy1Qgu9/tV6L5hXxB9QhCaZTyKbto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MR3q4RkGs+c4JoAq61qh0+wlk3Y8uNnJ/lXy54GvrrVf2jB4ksprVv7BdrzGoFjEqRx7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uXH92m/tt+P9Q0vRvD2l6TfSWr3d6wmWKTaZdq/Kv/fTVe/ZK0TRYPF2qz6pr3h2xuYL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z3ak5b7K/mwqrfLt3M3zZ6V+rcK5d7OhPGS1PhM9xylJUY9DB+JV1daL8IbHS7/Wrvxf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LxBfFpGt40ttk0G123RszEM3Y4X+7SeL/wBtiXR/Clp4b+Htn9iNvarbnV7tSzAKAv7q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2l4naPxfrFra2Gq6Jp9nZQ20Wlancw3CJcSK4Zk8nco3RgfxN0r5Zt/3/wC6i4i/j/8A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rOF1tqeNhK0oJ2NTV9WvfEWr3N/qN5PqOoTsXluLiRpHdj1LM3enwJ5cag4GO1RQwLES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aEYwVoo3lJz3HE4Jpd1R5pc+9aED8009DS0h6GgkYTSZpTSVRRHN7VrzOR4Rbn/lotZP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IepQqwH0oiJmLCcmr8Y+Wsq3PNacTfLjvQZjy2AaRTkEVFI3Jp0RPXrTQHSCc2XhiWPON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8OJjBcXLDo8BX/wAerI1mXFhBED1BP5Vf8Fv5VwFz1Q1qg2N2WSGLxDbXx/1c48if/dxiq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rdv4G4PqO1Wb0fu4wO0mf1rU8aW3nQadqI/jgXefc19JlVdqXs3sfL5nQTXtEYuntiU89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bEq/WtiQgYr6tHxdRakZPBptKTxSUXMbDD0NVZu9WscGqk3BNSbQI1606mqetOoNgooo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nqaSgBVNL2ptKDTTGhNx5qexsp9TvbeytYzNd3MiwwRL1d2ICr+JNQV2nwY043nxCsbg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AAE/L/49XHiavs6UqnY6sNSdaqoo+ovCfhiL4b+A7bw7Gwe6KtLdTDjdK3U/ku2s3dkH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WaT96ZPnT/e7isqAk+d7V+O1Ksqs3OXU/YIU404KMTEu5CZmzUL4K8mku5QZGxUDkleD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PmqtoF+V1hIVOPN+5/vVFc3G1iK566u2s7+GdeDHICDQB6U07HPFV2fOamedSDgVUd+a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1phlOTxUe5i9SBbWQZ5qSKRd1V48d6ejDzMUCNiAAjINW0VSPeqVuvy57VYyQMikUi/F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noKjhJZetPTJ3VIx6gEGoygz1oQNzmkI5oAaRzUMqA1IQ2ajdTjmgCB0AzUDL1qy44qBl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o8VMR1pmKAEUkU1nNSgYqMigBhJxUe45qUjg1FQIaeaZinsaTFBIwDFPC4oxSgZoBCHo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NODQUNUHNSDkYp3l8U0jFArDSaYTTsc0oTNAghPNXYzxVWNMVZjFBSLCNUoORUUa1Mo4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nWlC4oArXIJBqgxw1acxGDWbKPmNBJLD8zVHqZEcRqxYxh39aj1+DbFQBzhmAzzUlvPz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DdFWoIOmik+WmSS4Jqna3O9eDT3+Y0AdN4fHnod/auW1LxAt3qkwXPlIdorau9SGi+GL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/Aq4C0kaV3c9zk0FI6aG64+9itjSrkv/AB/rXJqxA61raESZDyaBnZQXZUAZPWtmx1LY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jmIHWgDs9N1ryL+NA33iOK918Ha0kCxc/KQM18ow6wYtWjYn7vFe4eBtdW7tdoPz1jNX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5Hrunjx1pFsPttqmNQSFeZou0mO7L39vpXyhaiED+P8AGv0pguhqfhqe3YLIHQxOrjIKn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wFb+BfiPe2NjuXSpoxc2yHnYrfw5/wBkgivl8fh7fvI/M4q8Xa6ONCKw4pRaqee1N2le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8U40SmC37x5q7ZraBTsi2H1qtGfzqZZSBh8LVrQ1Rdsb640+4MsF5PDj/nnIy/yNdhof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WG+hHd8hh+NcMACOOaTyscg10xqNapi5mj3bwh8ZfDo1iF9T83TpNjDLQtLGP+BD/CvU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Q0/7Prenyf8ALSzk3Kv1r4zxgnNbHh/xNdeGbnz9Pv3s2/iUH5W+o6GuyjjpQ0kVz3Pru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iebUdNS3kHVpbdSPzrhNSuPCGq3DNAECg9YSwFcpp/7SNvcacun+IPDkGrQkbTcWoEcn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8NNZzJZ6lJok7cmK9LDH/AAL7tdaxCn1IbPZ7PwlpdzZxSQ3MyqVXjPH61LdeBbZkYRzq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6Fb6npEf9m65FdKFXDRzhx+lQ3XhbV0iYw3+8g9FkZa7E9CDldQ+DviS5k8yw8VPaKP7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E/wo0/7XqviSKWL+C3kYtLK3sNtWvF/iHxh8ONGutWu78zWqPsSNnVldj0WvnXW/Eere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j7RdyHhBwsY9AO1cVbEOn8IGl49+JGu/Et0WZ2tNMUgpaRtxj1Y9zXJC2Nt+Fa0LLGu0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mWNSAWOK8WUnN3Y0rFSC/O3FSi+z2r07wt8PNEQZ1iWNk9U+b9Vr0TT/AIWfDbWIPKiu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y61jS5hnz7biKUZMlWzYcZX5hXsms/ssxSRM/hvVxI55WG4O9fwZa851b4c+MPBrMbrS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Q/Ov5daToSjsBw97lJCMYqsF3DpW1qN3aXxMckUlpMOuRjn8ay2hMYIDbh61k4gQPbDB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nweRVncQcGmTQhx71KiBYLJMvvVd4tucVDGjxd6so25TmtEgIcGigkZNFUB89k0gpCaRa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YlopF6UtaImxIv3aUUxDgU9Tk0zMlXpSihBkUoGKRBLGeadcH5aZH1pZzkUGXUbGcKaE+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WgqxIxwKbH1NJIcCiPpQT0HE809OlRdTUsfQ0GY4HANAOENJTXO1KsSKrNljQODRjk0l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NaeOKzbD/WGr+7ipOWp8RVmO64UVpdIcVmNzditBj8hFCImtENzRmkzRmruZAelNzS5p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7GkLdaYzZouWkBPWkpCcU3NFyrCgmnUwU+kMBTqaKdQA5elP3VHnFOqyCTdRupmTRk0A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PFQyCgaGx8k1LtqOMVLQWmLt9qTGPUUUUCFDMvRjTxcSAY3ZFR0YFArIRnLZzUR6Gnk8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oJt5oEe4EU7vTlBBpXNUzU8B2wbxXZbztSPzJC3oFjY/0rEs4ALcfU1p6c6W9xPJIcKs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SAYgpXDmGCI0hiODUnzUDd3pmdyExN6UqRuO36VYBNAYigfMxqoQOaUNtpzOcVAzZzVme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+0+9UyT60ZPrQV7NFz7T70fafeqeT60ZPrQHs0WvOzmmmSoQeKAc5qbi5SbfSq/vUAan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dTAaUGi4rEitT1OM1COtPU0XJsR3f+oNfpjbeKPEnhH9hHwHf+DrSS71oaDp0SmGHzXh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vWvzM1FsWxr9cv2fP3H7OnwwH/Ut2X/ota+G4l/gR9T7Lh7+JL0X6nD/ABT1zVvEH/B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t9k1m88IPLcxbNm1ywH3e2cbv+BV+Om6v2p/a+k8v9kT4tt/1BQP++po1/rX4oFuDXxe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L4buo4rm0WQ4h85d/wDu7q7/AF/S4/EGtapqaa5p8Rupmk2SP91egX8sfxV4sScmkrpM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eg6RFe28o063mMsiH5NzSFvl5pvgq5itdduT5qI8llNBFI7bUVmAAJbt3ryEOy9GI+hp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RYD1Vvh+YEVjrOleWnX/AEn+Gm+Mbi28Sa7ret2lxFHbicbFIw0owB8q/hXkvmSZ++35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x6+tKwj1fw/b22teB73S47q0trttRW4Y3MyxYjWPaOT/ALRarnhbRo/CWpf2nfajp8kc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vmKYH3frXjQlcdGP50omcH7x/OnYZo3q5vZSTksa9g/YVi8z9sj4aAfw3zt+VvJXiAlZ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/AGAMt+2X8Pj2SS5k/K1mrKexpE/VD42/GLR/gj4es9X1e0vtVk1C8+x2ttYhQWO1m3Mz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43074i+C9P8AEel+YLe5BVo5Vw0bjqv8qX4nfD7w38T/AA+dF8R6e1/YiZZkCt5ciH+8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4b0nwX4a03QNBtE0/R7GPyoLVB0/+KY4riubo7sDEEY9FAppbg/WpGGFxULd6Rdyh4wn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nATRrts/9smr8stFDrZRnuUU/wDjtfp78V5jafBfx/ODymgXh/8AITV+YtpMIYigHA4r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keBmXxRLBf5aru2c04twahY9a+pR4DEBpaZVC/uzBBMwP3UYj8BWsTGclFXZ5XfP5mp3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8aYvQ1DC24E+tTL0NezH4T56rrJj6KKKowH0UUUwClXvSUCgQ8DNLtpnzUvz0GY7bRtp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b/tfrRt/2v1puxu9JtPoaBofjH8WaAR60zGO1H4UFDqKKKACiiigAoXrRR0p3JsOopuT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m0A4piHUUA5ooAKKKKACiiigAoPQ0UdjQA88iAein+dA+6fpSd4/92hTwfpVgNoooo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G6kwaMGrLF3UmaMGjBoGIehph6GnnoaYehoGiOnDim06gtjQaU0gpTQFhYxVmPoarxir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gVWc5zUsjdagNARQUAZoHNHSlUnaBoF/II41iBy2MsaynPJqxcSGSV2PU1Sc9a/Oak+e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ypRgRyHg1RlXrVpjnNQsuQa57nYUwdoYHvVKMbtRsweSJQf1q1P8rH2qG1j36raEdMk1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sfU0mMFvanFgzE+hoHX6mkIWL7pqaPvUSjGamjFQA8d6hlGSanGSTUbjrQBVUYapk4pm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K1A65qf+GmEUBcorMbS+065Xh4LpJAfo1exz28Vxceb5Uf8Af/8AHf8A69eL6nHutnA6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1aTp1x1861Q/+O19Lkzd2vQ83HNrlt5nL/GOwj/snStSIGYLsxN/uyLuX/0Guq/ZV+MZ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+X/iRarIIZdx4ikbo9Z/j/Tze/D/AFhQNzQeXdqD6xnn/wAdZq8c06cT2/ldK8PP8Kq1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3EOnFOO6P2Ot7f5q0oxtWvCf2UPi6PiZ4As4LyYNreiBbS7DH5powuEmx/tKPzFe8Zr8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c90fp9GvGtHmhsFGKKTdWJ0DCQAax7+XMbeZ8iA7tw9K0pTgn0r5c/bM+O48CeHP+EX0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vOf+Pe1zh2PoW6LXbg8NLE1lGJzV6qpQ5mfPfxX+IEPxc+PwW1XzNB0XeLYk/LKse7n/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bi3+0V5/8GLJnTW9VbmPEdkp9z8zf+y16MBnpX9J5Dh1hcDGnbU/Hsxr+1ruSPP/AIoX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LP8A8BHC1zVhYeVE7vwoX5fc1q+Moo9S8Uys3K2saw49GHzN/wCPNVGaf5cCvnswmqmI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JXI1cik3+9MVy1KorzkdIbqcop6IKkUKKokYopafkU0mgCNqbTsZpuDTTGmMq9pLJvmjk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RVSn252yZFUMwon8t9h4IPOa1IEP3u2Kz9Yi8jWZVxgFtw+h5q+JAloT3FIyIpGy1WbR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a0oBtWgCS/bzJs/7GK1/DDbLjJ/uYrEY7iT+FaujN5Zz+FWB0czBj14zXS2sEOr+ETaM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/hrkBISK6XwrP/wAsiercV24ar7KopHDiaPtKbRyts371R7itUEmq2uWhsPEl5GB8vm70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vHFfewqKceZH5vXi4SaYlFFFVc5QAyDVK54NXl6GqF0eTVXNIEKnrS01D1p2aVzosFKO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ehptP7UygEFKDikoqDRD69Y/Z4t/Km1/UCP4IrcHZnndmvJ69h+HYudF+G1ncI237XK9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5/O6rp4VxXXQ97JqXtMUpdEekXHjGHP9n/8tY/nT/bb+7Vu3uIri2lmil+/XjOpahKm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R9a9F0HVvPs1uJOTcDY+P71fmR+lpj7pk3HB5qFBkcHtVOaN1Y5OamtpdvWgDHvUdNze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OtburOQWWucnd5SYu1UB6Dpd39u0myl9Yl/xp+eaxvB87HRI07KMVp7vegslz8rDOKrl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TLnB5qvNIMkg4qSS7DIM8mnxMry8etZ0Up55zVrT1eSYZbHNAI6pU2RIKfGm5TTXYELT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PlSnp1piN2p6HDUAPB4pmeadnrTKAEJOaik5zUmaYw60ARMM1CVqcjg0wrQBCUpmyrB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FMK1ZZaiYYzQSyue9RVK/GagbrQQJRSgZFG2gAIp8K5BpCBipYB1oAUKKeCBTtgphXmg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mngYo25NAiLFN3VMycVAV5oCw9TViKqyLzVuIYFAyZTgVIrVADinqaCkTr3pyjg1GhqR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pNZM03BxWxdjzIzisdotuc0EmjoA82YZpfFEZSQY6YqtpMxjuBitTVlE6hm54oA4O6r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AlPpWReIFQketUQTaTd8lc1pG53XMa1zljKEnODWvanzLpMHJoAn+IFxttdPs1POC7Vi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p/FNx9t1+UDlYgEFQw/u7b6GgC1JKFxWvo9ztcCuaaQuRzXQaJCWZTQUjqTNhaiN7t71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Kk9RTGWHlBuQ6ffzya9K8Da+tmQyvx/FXl1rvkYnoB1NXtP1uOCcpbHP96oA+p7bxSbA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1d5P9o9Frxz9sXSfKl8Maog4meW2Zh0Kt86j+ddj4VvX1j4Z6pEDkwMHX61kfGyOPxZ+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Lu45gX5ZfmZc5/3XH5V5eLhzUpImcbwZ8xInmg56p0oI8tQ45PepYBvPmDp3pZYvLLdw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VmAG4danRVvF5ODVRIip56U9Ymjbcp4oNOg61uRZXJgm+ZT0NariHyTtOM1lTeVLkv8A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3iBBbcO1SZms6LjrVSRSM4qsLxvWnLejoaBiq7xngVZim3D5qrrdJ3pCwfkHFK+gjpvD2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uS0lT/lpG+1q9W8A/E3W49Vs7e81AT2DMYy0p+cbvu814ZDfRx27DPNLpBlvrgn/AJZJ3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VzXGdV8Ydb1jW/GlxZXN7JJp+nuUSDP7vzO7VyXQGr2p2wS7Kxn92yZqTTdCe/4BxXbh6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96tW8mBXrPg74a+C9ZufsepavqEUv96ExmP/AL6r0Gf9lbwxOP3Wr6na4/6aQ16MKEpb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MTFJ5beop7a3eNn7ZN9q/wCug319Aan+w74jIMujao91D2e6RS3/AJDavM/E/wCzf8RP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/Gv8dvK27H+4yrj9a3VGcQOPsvEF5byB7S+ubPHe2ldMfhnFbmm/F7xhpMzhNfvLmPGP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1xl9pWr6I5W/0fUbADq91BIkf5/dqtFc72PI/CouwO11Hx8niBXGpaXbvMf+WqqBWDcm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YqvEqMpDAE+tRGR0YqxATtWbQA1OPIqN3AGQc1Xa5IOKysBNK2KZHL1FRSSllqDeeaALu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PNFAHhJPFCmkNC96/p1H5+Sr3p1NXvTq0RDHL0py96avSnIKZkyZRxS9KRKcaRI+LrSy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ZdRvanxio+1Sx9KChkxpY/uUybrT4/uUE9AQ5JqZOlQxdTUycGgzsOXvUM5wSKmTqarXT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O1MY1If9XULdKDoiWrH7zVbRsg1TsuFY1ZQ/KagwmtWRJzd1ec5U1SgH+kE1bI60Iznq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MQmk7UUh6UDQ2mU89DTDQWhtJmg9KbQMeKfTBT6AAU6minUAFLmkoqiB26jdTaKAH1BJ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GgSn5pkfepCKChM0ZNNyaATQA/dRnikpuTQAHFJRjNGKAHYzQuRQvSlpDRNbRyTpctGp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UP8AqT2q/ob+Tp+vyelps/76kUVRT/VmgbEU0tNpw6U0SbWmWdvLGDI4WrUul2AHNyq/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FU7hipOWP51vzJLY5/ZOUrqQPKSfSoi9MorLmOtRsO3UbqbRTNB26jdTaKAHg0A4pF6G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pMUoXFAC5pyc0ynx96BD6cOlNpe1BnYg1Bw1nL6gV+vfwLhK/s+/DRR28NWH6wqa/IW7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+Vfr58EpgnwC+GXv4Z07/ANJ1r4fib+BH1PteG1eU3/XU5r9r6ze9/ZC+K8X8Q0eOQ/8A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X4pYr94/iF4Zl+IXwk8deGYlDy6tol5aRqehdoW2f+PBa/BseZ8kUu/zY32SD+63cV8V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cdRMGrumaFqGsrO1lb+bHbqGmkZgiRLzyzHAA49ah212ng64tP+EXihutPk1D7PeyPNb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Ff8AZrqMTkNU0a70m7S2uIW8+T/VpGN/mf7pH3vwp+o+F9X0iNpL6wkt0BwScZB9x2rv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BL+EWd/IbqS0hm/1kCNGqxMD/CzSeYVq3o09pBb6sJdP8rT7eyke5uJEb52Kn5cnqc4p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vQ1EvapV6VRnqLRRilXrQNABX0V/wTohaX9sbwht6La37H6C1k/+tXzyBxX17/wSu8J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PERTNtoXh+c7vSWWRI1/HaXrKp8DZvE/Ty74uG+lRg8dahkk8yQknrTwg9a8y5ujrz3q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qTKOO+PNz9l/Z++Ij+uiXEf/AH0u3+tfmdbAla/Rr9p7Ul039mn4gyHrJaRwL9XnjX+pr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K+K+4yOP7mVj5zMpWmjR/hptUhLKe+a5/wAXa49laiyibEsp3GQNyor6uEGz56rVVNXZr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va1geIdYgubVktpQ4kXqK41Bszg9acGI713RpJHizxEp6MhgsJQCKf5LR8GrUMhxTZzn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VyCiiiqQhcmjJpKKpCFyachplOTvTAnToadTAGxRhvWgyH0UzDetGH7UAPw3rRg96Zif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D8jvSFlpo8zuKX5v7tAxpxSUp4pvWgYtFFFABRRRQAUUUUAN3UoOabRVAPHFLupoOaWg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DJozRRQAUnY0tJ2NAEndP9ymU8jDIP8AYplWAUUUUCQUUUUDSCiiirAKKKKAEPSmN0NO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TqavWnUFsaKU0g60uOTQMfEKsDhTUMQqQng0GTIZG61HTn70ztSZpEdEMlqA21Hf0pIj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yoQo/irzcwqezo3PSwVPnrIoXkwYk/7P0qh5nH/16dcYJPOePwzVUEivhD7eOhIX60wu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BpWNLkF2MKT6io9JYPeRk9VVv5VJdtlAPas/RZv+JuEz1DCsxm0FIH1NSKMke1TyQ4bH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A5NSoMUxetSqKgAAPakan01jQBXI5pV70rUAYoAWmY5p9IRQBVuY92RXe/Dm+N74Sto8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7P8AU1w5FdL8MZgratZE/dnWdR/dyCrH9K97KJ8te3c5MZG9O/Y7yNI9Qtrizn5huEaJ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0KF4ftETn54XwTX0DDIY2BHZga8W8bWX9k/ELWYwMRzSmdB7P8w/Rq7s7orljU8zny+pe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vffBn4g2OvWo8yzOYb2BvuzQN99PZv4l/wBpa/UrSNXtdZ0q01OwnFxZXcSzwyqciRGG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A/Yl+OjBh8O9buMIdz6RI55J6tF/7MPxr8hzvA+2h7aO6Pu8qxSi/YyPtUTlh93FJuqv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SLxXwJ9Wcn8SvHmnfDjwfqWvaq221toWIUH5pJP4UX3PNflD8SPFepeP/E+qeINRdpL2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+CNfRVFe7/te/Gv/AIWj44Ph/S5SdB0CZ4+G+W4uPus+P9n5lH/Aq8BksD5DbsZzsX/e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VGCq1F7z/I+NzTFqrLki9Een/C+0/s3wBZuRiS7kad/x4X9BXV2hAMYbhdpLH3ycfpVez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Tl4SG3WID/aUf/rqh4ovzpHhjUrsHDJF5a+zHgfzr9xjH2OGb7I/O5+9VZ5Yl8bsz3Lc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f6YoqvbQ+9Wa/OpNyk5M+rWisJgUdKXGaci9amwCZNGWqVUHenBB2pkkSqTUgTijOKaZ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ajkkHaopJQ/TrTotOlnGQaAG7iT1qWMGgadJETuNTRxYFNDWxk+KmzcWdx2eIA/VarXN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q/4kt/N0uBB/rIn5PsaxGYS3DbT+7jjx+NMxNW1QBQRVtZMDFZ9tKCuBVpWzQUTo3yn6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zYzgVYibAp3A6RZwyCt3RpwjiuPt5iUFbumzFXXFXTK0N3xrb/6Ha34HKvskP16VSU8Y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0PUbTq7IsifVea5m2lLKxPVgK+1y2pz0rdj8/wA3hFVm4omLU3dTd1GeK9Y+dsPU8GqN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lcnJNI1p7kC96WkU4zSg5oOroFPHSmU5elBmLTSKdSHoaQEZ60UppKzLHV7myvFo+m2U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12814haQm7vILZc7pnCDAzzXuessFmcDoqhf0r4/iKelOHqfY8PQ1qT+RzWpwK/Tmtrw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/wBHf5GQ+vqKx7iUMelSaO+y8j+tfDNH26OzGf3sMnJj6P8A319ajXgjFUpJI5wkckvzo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1temWMW8uBKp3Kw/iFSURa4m1Cw9K5WOXMxLGuu1JfOtz9K4i7f7PN1xzVAdV4WnMFhJG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JFcx4dm8xrkey10iSfLQWLuIbqKjkO4HnNNfOT81EWTxUEBDncecCtjSIsSZznFZlqv7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DdwF4oGi2W5WnxH7xqrK5GKkt3JRqk0Row8kVKRg1VjcrzUquSuaAJM03eKYOaKAF3U0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N206igBuKTFPooAhc4qEmpX71Ce9BLIHFRFeT3qwelRkDJoIIttLtpwFGKAEK8VLbr1p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kIwKZUxWo8daC+gAUBaUDNSKvFAiE1GV61PtGTTWXrQBGgqxH0NRRryasKBigaG45py9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pwfg1Cvel7GgCUN+7NZ0se5jVsPhaiY5JxQSQWq+VJmr9w5lgNUolyxq4FzbmgDlL8EE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d810+ox44I5rl9R+Usp5qiDLhkMblq3tCYyXCHrXPKdm7NbvhU51CMHpQBRu28zXtSP/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LVjVcfNq+ot63DVNenbZtTApQXGGxXbeH1P2UPXC6XH9okJ9K73STss9ooGi5PKx83PX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fwBUksrQq2/kmqSyvdM244Qd6Ch8k7lHO/yo1H3vWuYXUrh7x2T5IlOMf3q1NYuF+wtA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bv8ANOX3gUAj6o/Z91P+0NDvbR23GZG+U+uK6DwBaxeItJ8U+ErnDR3UEkaA/wB7mvMP2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toC37uYEAe+K7jSdT/4R3x+80JyBdtvA/u5bNcVRX5i7XVj5xt7CVQfSpCmOCOldB8U4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apH+5e5NxFg4Gx/mGPzx+FchNqzNnmvi5RcW0+h48/dZbbb6VEWXFUWvsjrzUD3h55NS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HNVuq4NRm5A6mk88N0rFkgWIoVjnmgSLR5i4qLlImXDrxTAh5G6q8lx5SnB5qvbSyzyc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y41W8FnABuK5J3V2ul6CdMtDCcZ9ayfDViyXC3Mh8o7SM10P2gH+PNfB5jipVKjimFip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gsi9cGm3GorDB5AIt2H8Z61ZW7bJCTBfxrK1oKVJVfMk7sOlfRZNjLUfZzAtWOuX1jny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n6trraiWF3cytJ2ljUKR9KwyTk0nX3r66nVa2Ant9ZvLVv8ARnk/66ea6t+jVoL4r1Db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tvdS7v8A0KsfOBxURnwTW3tZvdgdTb+P9fgsHspdSvr2zk5MUsu4/wDjxrm5LiN2J+zq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P4M1rxEyCwtnYMM7n4WvSfDXwO0TTPC2t+JvGXiFtMsrBvljtVBaVtp2IpP3mY/w00rl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HFTPGxHIxVy3uJZwZrWL7LD/AAfxSfiao3F3PI7ebIzt6tWctAIZFxxvUVCYgOTOgqpP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t8Lng1kBeVbbJ/fZojitmUnzD+VZ4kCk/KKvWTBkbgUATi0tn5+0r/3wtFZ1zbwmVv3V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lFf02fn49e9Opq96djNaIlj46kXpUaVIvSncyY+iiigixLDQ/wB40Qih+poM7akZ61LH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tAxjcvUg4SmKPmp5oAIxjtUq8U1BTwMUEWDNU5PmkNXCeDVTHzGqQ0hT/q6hbpUxHyVC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wpqdfutVSJyBUol4qSZInth8xq2RxVG1ckmroORSOaSG00071ppqzMSkPSlpCOKAGnoa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gtXEooorMoBT6ZSqapAOpV70lKveqQC05elNpy9Km5IHpTacelNouIXB9aiYZzUoJNIV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K8UIuc0/aO9AFcihaldAM1AeDVJlJknamUKxopjFBwKN1A6UlQAb6TeaXFMoAvWkpi0n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/TJb/wBlqHpUhYjTHXZwZF+f/gPSo6soKKKKDMfuwtUbhzn1qaRyM1XYZ607m0EA6UUU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ooooCw5ehpUpq9DSpQQTKOlLtpF7U4nFBmMKmlAIpTMBSG4XFZXKCn1GrmQ/Kkjf7sb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98VeIbj7PpvhrV7yb+5HYS5/9BpucYayL9lN9DDlPmRMp6EEfpX6pfs0a7HrX7MPwxud2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/tRO0OP/AB2vz90z9lT4v6v/AMe/gbUI/wDr62W//oxlr7I/Y60bxF4H+Dz+E/EtvHa3+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HV8wzPn7w/wBrdXxnEU6dWhFReqZ9XkCnSqSTWjPovQdQFrdJ5JO4kj5ulfjt+218H5vg5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YGg0bXZjrWmvjC7ZSWZV/wB19y+2K/W21lMMisD0NedftV/s6WP7UHw1j0+OeKy8VaSz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2xviduyttWvgac+R6n28o3R+NQiZRycmi3nls7jz7eWWCb+/FIyn9K7jx38F/HPww1ib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OvIyQrNbs0Uo/vRuMgiuO8iY/wDLKX/v01ejGpFo43BoqSRG5kaSV2dz1Zzkn8TmrF9d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cXCR/dWSZiBTcAim+TH60uaIWZB5AWlVcU8xqOlGzPSqMxoyfelETHmnCJh0pdzLQA3oM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34RN8N/2d7nxPqEH2fVvGtyLxMj5hZxKVtv++maaT/dZa+JP2QP2Utd/aT8bx3N7bT6Z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cIyrJGrD/R7d/wCJ2+7/ALKksa/X29W2t7C2s7C1istPtIY4be3gP7uKNV2rGvsqgD8T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6qUW9Sjk1Ytj/pEWD+93rWfN7S1a0AGbUFnzmKLBc1wJG6R109wcHmqn2g561WuLng81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R4N/wUL8cDw1+zra6PG+y98Q61bxJH6xQbpnb/vpY/8AvqvzkXxTqQHMgP1FfRP/AAUQ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2PhbTpVk0/whamCUq+4G9l2tNj/dVY0+oevmBQcV+r5Nh3Rwq5uup+d5rifaYhqL2Npf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HzVW91KXUJRJLjcBjiqNSL1r6CKSPAlOUt2TAcUqgUi9KcvetDmJI+1Jd/dFKnaku/u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hqYvenVZv0HUUUVVzMKdH96m0+IZai4i0BilpgNFSYD6bigGnUCGZozRRVgFFFFAyObi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mIcZoNEKPvGnU0HmnUDGUUvNHNACUUvNHNACUUUVSAKKKKACik3UbqYWH5FGRUe73o3e9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6TzKEWkWph+946BF/lUdS3y/Z72aH+6F/VVqvkVRL0H0UzNGaBIfRTM0ZpooXFFJmjI9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jcPWjcPWmKww0w0rHjrTM0FIVetOpicZNOJoGIWp6c1Dmp4RmgfQlQYzTSetSY4qJ+9B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4NOzQMUFjYVx19c1U1N96Ee9XGO0P9Ky7qTcMetfMZvU2gfRZPT96U2ZzjqKiPSpX71C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mkikJNMJNQ2MrXDZY1jvP/Z2rW8/8O8A1rXBxk1gaq25Ce5wRUXKO6nn6+tRxvuqsLkX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3/3sU6OUYpgXkqRelU0n96mSUGpAlY4qMmngg0FKQEdOA4pCKWgAptOptNDQytXwPKkH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aSKPdh8x/rWVUml3Z07xBpN1gsi3KrIoOMq3yn+dd2DqKlWUmZ1o89No9u0jwL4m1uK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+t44fOaaCwkZQu3du37duMc14x8W7QL4osbwdLi1VT9U+U/oBX6OfBrxvZQfAC00XVvEv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TG9vqCRRpDGTGtval9yxrt27pFXdx1r4H+Ofhq48P+Ra3sDWd7pV/JZSW7YO0MOOR7x/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TQqKcbcux5WGj7KqjzSNSamt7640u8t7y0me2u7aRZoJ4zh43ByCDUkSjFMkjBr4rlue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Anxuh+LvgWHUtwXU7bEF/CD9yYD/Wf7rDn865/wDak+Nr+APh+9jpl28Ou6ypt7Zoj80M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fFnwP+Jd58JvHVvqUU5XTLl1gv7Y5IeInlvqvWtT41fEI/Eb4lX98JPM0yzxaWmOmF+8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xWM5/sb2/Q+keaXwzj9rY4vTtPEC/wDPWU/nV/SLP7T4m060KEeVciSYH/Z5qk99GnCc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DX9QvZMytBa+Sn+1I46/pX3uDpe1qpHyNafLTZ9B6N8DvFfjjwOfG3hS0t/E1pb3s1re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kHPMJ/1m5Tu/d7vl7V4b8U7wx+H9PsQfmvLnzGH8SqvJz+lfotYa1P4e8A6Vouh3HiDw7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XTxxod1YrY3d0IMskm6HzPOabMe3dur80/iJdyal4htRKf3sNsJ5k/vSzMSxr1auPq1K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5pmHboR3p6qadFHjPNTIgr509ciVDTwGA6VZRVFSrtXtQBQTfIcBW/KrEVgz8klasNei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Zzk4oAsJp8Q+/LSiOwTIbJrHnvwc4LE1Rf7VMTszigDpTcWdoCYlBP8AtVVm1hmzt2r9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ZDJUJtbxT8wIoA25tTdwRmobeeRmPNUUjk281Pa71JzQBo6qudMum/6Z1xlrJgMfUiu3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xN/KvP4HI8tfUipuRY6G2cYq4knFZ8FWlNUBYR/mqxE/NUl61YjPNNDNSCTFbWmTYaud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kZrSLIex3nhy6WK8jYnjp+dVNdshZarOg+6/7xfxrP0qZiQQehroPFcBntbK7Xk42sa+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Pls3o3p+0OeoopcV9UfGiVWkTJNW1HWk8rNA07Gc8eBUaZ5q/PFhTVIjk0HRGV0KDmnA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QMcKQ9DSikPQ0DGGkpTSVBojT8Hf8jfov/XwK9g1g/vn+teVfDuLzfGulnshkf8AJDXp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/iFv6xFeR95kKX1dvzMWX7xpbaQxygjjBpJfvGo84r5Q+nNpW3DNTWskc7fZ7iUop5j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1ncZXFPnIwTQWasV84Zra5AWYDhuzj1Fcf4hUpIx7Zro7a4ivoD5p/eDG0/xVkeJYMxO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l55t46ZzvT+VdhnGa8q8F35h8TWaO5G9ioUHg16oelBY1X+b1qVZORVU8N1qSM/NWYG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Q7zzWRanmtO2PzUhGhuyBxU0BwG4qFe3NSxHhuaCy2jfL0qdW4FVEPy9anVsY5oAmXvR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FACsKbuAXFKDTHYUANLc07PFJgEUg5oAA2KC9G2kIGKAI3bINQnvUzYqM0EkR703FSEU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GadmoyOKAFU5NWIhgVVQYqzG3FAEhNNHWlzQKADvTweKbiloATNB6UUE8UAMHBp4ao6X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nFKrmgRYQUp6VCHoLEigExGNNpCDg03digoei8mrUeNuKqpzUyE0AUNVh3A4FcRq/wC7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Q59a4nX7P9457UEHKGXLEk1t+GJ/+JpGM8VzV3lJeOlbXhls6jERQBMVCahfHv5zVU1m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sO+dSvx/01asTWJCyBferAv+GtxlLnoa7a3n+zWrNmuN8PfLGK345zcfuhyKAHR34u5J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DE9anzEtuY4T+79a5PxLefa7u3hXlYev91fataxvVWzxKR07UFlPVLl40esrT3kR24HN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vVO2lAYfNSA9k+C989v4msHQ8h8V3njW4fTfFlyRt3SOGrzD4XSrFrduRnIdTXbfFy9j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U5rIgyf2jtOivR4U8TW7fu7yzaxmI/56I5ZQf9oqW/75rxT7Qa+i/E9t/wAJx8BNQtgN1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PqEXIb9Ca+dhotwfL/fL8y5r4bM6kcLV97qefVi+a5Va9Kt1qK4viV6n86tXXhm8Xnz4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9I/18P514/wBeovcwsNjumcdf1pwLseuPxpI9DvYv44m/GrkemXir0iP41LxlHuFiNGCr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biQSUHvUy6dNK379goHZKuQwRRLiMhz/ALYrkqYyH2CiXw9oqaveRteX0enWQI3zuCzY9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eFrRIptImnvYmAL3Enc+w7V5RvMRD5/edB82BXReGvH+o+GiUaKK5gbrEy5zXNWxUalFx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D7QqX25T1HSshrCMSHzMBPXPFdV4e8a6TrwCv+6uD/y7GrGveDBqcZktgUY/8slr5n6u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4B+9KS/UikM/h/n/AEQn/cRq5zULLUbC4a3kQQovG5Rn/wAerOw3O64J/wCBf4V1U/3a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uuDazL9Q1Ysfg9WRnsrsSp/00NUZ9M1PBkEcpi+pql/wkEvhj97NqFnF/07+dub/wAd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WCxt3vgzV9PsDeGFntP4pYl34+vpWNDeaPaL5ku6Vv7rnANdV4c/aR8L6dCLfUY5YT91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V2N14a8A/FWwS70HV7bT7p+Wj3hk/wC+eor7Cmr7knBab47ubRGW08+AMMcH/wCJrH1PU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u5GlhgPyIx+Xd64r0G4+A/jLTdNaS20+Ce0H/L5BOrLj6Vxt1oV3pLlJGV5RwcYrVKwE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xhcn0FZUdmZYGd+9TRWkjKS/OKr30sjReXGcAVzzApS2wDU1k4xTtj9zml2nv2rlAy5W2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0g7o2zWVdk/bXx3rXsk8mJMdW9KsCKWcbzRUht4smiqA+fn0vUo/vWd0v1iYf0p0Vhfd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X7gH7G33tNsj9bZP8Kb/AGboM4/feHNJl9zZx5/9Br9o/tu3T+vuPFllemh+IkfvU6ji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bjPm+DtDI/68I/8A4msqX4PfDGb/AFngHRGPr9kUf0rWOfLrH+vuOZ5TPpL8D8cqAcV+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W6/1vw/0h/rFWXP+y38Gbj73gO0Qf8ATKaVf5NWqz6l/KzL+yan8x+THn4pRcV+qtz+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4UuIeMfubxl49Kzrj9hb4Jyj9zour2//AFz1KStlntDqmZvKa3dH5jRS5Whjk1+lVx/wT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bXLf3S8Zv0as+4/4JxfC+Yfu9d8Rwf7rxn+a1tHO8NbqYvKa5+cIqT+A1+gr/wDBNbwS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n+9DH/SqNx/wTK8MsCU+IGpL6CW0QrVf23hhf2TXPgVe9PNfdv/DsfTv+XX4iSn/Yksht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ja5Ix8n4iaNt7B7CRT+YatFnGFfUj+y8R2PixelPzX13d/8ABMjxkufs3jPw/J/vNKP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mj8Sh/qfEHh2f/t5kX+aCrjm+Ff2iHlmIXQ+VC/BqE9TX1Ddf8E3PivDKFW40OcHumoE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AATz+M1qSV0nT7lB3t9SVifwIFdCzHDP7Rl9Rrr7J86UzFe/z/sI/GuD7vhLzfpfw/41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sx8/ga8b/cmib/2atVjqDXxoj6rWX2TxHFJnFeqXP7Kfxftv9Z8Pdbx/sxbv5Gsq6/Z7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gDxCnu9hJt/OqWMoPTmQnhqy+ycbaRirmK6FPhB46tf8AX+DtdtwPuhtNmIP/AAJVpt54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HtWQ/wDXjN/8TVLE0X9pHJLDVr/Cznj8xx6daTbnJq9NoGo2pIl02+hYff8ANtpFx+Yq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23KRWqq031Of2U+xABnpShSe1TkxQn5nx9eKnAAGSP6VXtIlqhMoeTnqKQwrVv7TG3FN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RU8gelJ5I9Kt7faggDrQZ2kUvKFAiFWS0Y60F4sUC1KhGKFPWnyFecVECO1UmBIPrmnD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SIcelNpSeKShAKOKXrUYanA5qwHr8tODVEGx3pwOaAHPg1CyZqfg0AA96AK4joK4q1tG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0ykyDeBSFxUhtiaabU0h3RHvFG8GnfZDR9kNAXRcaZP7CWL/AJam63fhsxVTf71MbKQ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THt2UnpVXKTuQ+Z70eZ70vkmjyTTAYzZpKcYyKaRigsZRW54F8J3Hjvx34d8NW0hgk1a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WGPzPjvtXLfhX3ho37B3ws8P6RFqGoX+pa3NvZH8yRVXd/3zXnYrHUsI7VD08NgamIjz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8Zr9Lh+zX8JxYCUeC7efHTfIzMfyFb2jfCjwx4ftQNO+HekxbejjTlJ/76bmvK/1godIs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fl1b2N7eH/R7G6n/wCucLN/Kuo0r4Q+Odai82y8JavPF/fW1YD8zX6c2Xh3XGTZp2kQ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8hXUQfDrxBPYCN7tIQe2a5amfU0vdibLJqnWR+aehfsg/FrXpdsPhhLVOu+8voYv/ZjX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ZQ+o6poWmr3H2lpmH4KtfoavwhXSbYvqWvRQSDrsdQf1qjLofhKw/wCP3xEJD6NKBn/v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vxO6GTx+0fF2h/sDG+vYYtT8eQxA9fsdkTt/76au6T9hP4Z6bcD7X4l13VPXyTHCi/o2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HQs+SxvHH92Fnz+JqlefGrwvb2xkttDuH+Rn/wBWkfT6151TiF9GdtLKqa6Hj0X7I3wg0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nrTf89LyeQZ/75CrXsPhP9nP4b+DdHF2vwy0W9mHzxtcwK53f9tN1VoPjOy5+waOg+de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p/ip4qv1MsVtDaD5v+WTnp/vVwVM8lUVnI9Cnl0FsiZfBV4t9JJpnhjTtLD/AHTawRqR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kdt8lyIX9C5H6AVw+jeOtfh8QR/2xrK2tps+f95HH834Vpa/8V4zbsLHXZrydvuqskj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NXJW5mdCy5P4Ua+ofCnW5LeZ9Z8RJaQ9/Nbb+uaz/D3hPw5a6hLHpvjK11W9WHf5Al3C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4slafVNVu3DnIjkjZFA/3WYU7wubX4b6rLfLe25nktvs6JcXkcXy7s7uN1edPMOfRs7Y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m1E21w0cqMCO+OKjj8XpaOSm7I75ryPVfiEdRnNzPqNtF5abEjtzJLv8Af+GsqT4gxXS7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jjiX/wBmaudYqB0xwlRnvg+Kp6S7ZPqm6kf4g2N1/rLGzlz/AHrRD/6EtfP6+P5YsiP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s/wD7LVZvHmqu52w2sUR6okf9TS+uxWxf1GofQr+J9Dn/ANdoOlS/7+nwn/2WoZ7vwbeD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/rrpVu381rw6PxdqM03lRQRmXZ8mB/FivneT9tTxfb3Eqt4b0bajsmG8wNwcZPzV7GXU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3PKx9Wll8Yuq9z7kl8LfDW4B834eeGJf9/TIj/7LVf8A4QD4P3BPnfDTwr/uf2fHt/l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TXPFvj3w5oepaDY2lrqWoRWby2jsWXzDsBIJP8RWvoHSvFmjT6jLp+r3jW9/HKYpEghJw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a2EajU6mFDE0sRHmp6nXT/Bn4GXf+s+F3hk/7too/lVcfAL4F28/mw/Cvwx5qf8APS1+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8WrD4EeF9K1D7Dc6rLrDt/Z9v8A6pXWPG5pD225rxYft4D/AJa+CGH/AFz1L/7GtMPg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N16ir4uhQ0mz7ztvEtslnbadpltbWNpbxeXFa2cYijiT0RV4qFr3zI9pz+LV8Pj9vDSx0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5P/ia1I/2+fD8Uu9fCerf7pmjK/kWroWR5g9eT8TBZnhv5j7Jt4N2a3dNtxZabIOjvyd/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APgpDYWdrjRvAty91/ev7lfL/wDHDmvEPHf7ZnxT8eSMv9rx6FaHpDpcQQgem5smuilk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qubYemrp3P0s1nxVpOjW0smqana2KAdZZgv86+bvjV+3d4f8E2Fzp3w/eLxJ4mZfLS9z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398r/dr4G1PUNU8QztPquqX2pSsclrqdnJqGG1SEYACj0FfSYThynTfNVlfyt/wTwMRn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JNPf3k99eTtcXlzI009w5y0jsxZmY+rE06mdKK+xjFRVkfKTbk3J9R9KvWo6ehqjKxKl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nirMCROtR3Z7VNF1qrcnLmgEQ0q96SlXvVmpIvSihelFBAVJCOTUdSRHGaAJM0oOKj3d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KOKfUIeniQGgQYoxTsijI9asBuKMU7NGRigEVpqYnQ06U5zTU4oNBc807dTB1pc0DJKK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Kj3UbqAFopN1AINUh2Gs2M1H5lPcZzUeymjRIUNmjdSYxRWiK0F3UbqSigNB4b5aid8V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teKomtvE1/E3DIyofqFUVm5PNani6XzvFWrt6XBX8jj+lZXrQQwzRmiigSQZozRRQVYM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H0UzNGaBWH0m2m5pwoCwqinHpTV4qRVyKAK5HNTRNin+UKFjxQK4/fxUDvU+zio/L3E0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qbyRR5IoK0In+6x9KyLk/Nu7dK1bv93Ew9SKx747QQP71fCZhU9pWkfb5fT9nQRUkbJN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o9UieozT3NRM1QwIZjzWBqX3z6VtSHk1i6h91j9ago3rM/8AEutf+uS09GIGKg0iQS6Z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ryhKsBIwasRsRSKoxTuBmpAnSWpRLmqqVKo60gJM5NOpinin0AFNp1IR1poaI6rXkZCG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rZq5TJEDxsvYirWjG9j7B+F83irxD8Lr2fwZpSeMdW0fV0nTQzbLLPb29xET9qj+ZWx5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hf2s/BltofiXxlpi3j3c6La30wlkR5Irloo5pkJX+6zSL6fKa7X9g3WbuLxJJPbWqahNb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RtcXr27qI7eF5DhGbd975vlWtT9rLw7qF9qfhfxdqulz6BN4gsbrS7rRZ7m3uV0+WFl2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lLc/NndXue3nzOj0aPMtyyPh6MZGKD0NRaVE8CPBL9+FmiP/AAHI/pVj+Gvntrnrx2Kp6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6olTuq0IPPtpIqzB6hxzXrv7Onhax13W/DVhqGpJpljrOsq9zeOEXZAh+Z/m9lbH8PzV4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9K+wf2WtCsrHxzBpTTaXFNb6Y6Qx6hepBI8xVRuh8zq27+H03V7mWbzl5Hl4xtR0PV/iv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DfEzpoX/AAjf9l69Y6YI9YZbq5uYLgvtfLorQzL5O75fl5avgO/uxqPiLVbkHKNdSQxn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v2qodR8BaXpej+I0nbxFp0Fzqf2y5RFFxH8whX5ePvHb+Df3q+O9PH+jxf8Afb/71RjI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peE25i0sLjvTljbnmlMp5qJpW9a8k9EmCkd6G3AHDCqTSyc81EZpOeaAJJPPfPytSJZu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SR9ZDUbX0rZxIRQBpw6SepFWFjS36g8Vz/2i4zxcNThcTY5kJoA25vEf9nrgRyfPVJPH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02mqS3Eufvk/WnqIMfvbK1m+qUAaEXibS5zmSL5z1IAqyz6fcruQsCezVhNpthcE/6EkJ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VPZsWtZWC+j0gOvvAqaZcMvIWNq8/wBKAZdzdCOK19K8RPLZXFpOwLsp5rJsYmXMZPAH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SrCNVGIYqylUmFi1GeasRnBqpEeasRnmrQFyNq0bB/mrMQ5zV6yOGq0QdJpU5QufcV2U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upRfNFcRZOAD9K7HQLpQzRH7rR7DXoYWfJUUjgxdJVaEoHPCpABikuLc2lzNCeqOV/Imk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clytpj1FPVetRoetSKRzQYu5DdL8hrLPU1qXJ+U1lt1NM6aWwL3p1NXvS0Gw8dKKB0oo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TMc1LLidH8NePFkB9IZf/Qa9GveWavPPheA/isf7MMv/AKDXotx1NfnGfO+K+R9/kP8A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aj7GpbgYc/Woc9q+aPpyW1PJq5J80ZqhCcNV9TuSgohg/cEH3FN1NxJbyk85FObk4qlfy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BxlsFsfEVjcJmRFuEZk/ujdXtErDnmvn6/u2s7xysjA579K9znuI4Dnn50WgpEzN83Wr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MMVpWTbqzGaNuMGr9u3zVSgXmrkIwaQjRjbpU0bfeqtH9alQ9eaCy0j/AC1MrdOKqI3y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AnPBp4NRA5pQ2TQBMpxmoXHNOLYFMbJoAkUfLTQ2GNIrnkUhPNAEhPFRZJzSluOtRhiK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mmnpQSNI4pjcCpKY460AQZ5p4GRTCMGlzxQAuKcjVHmnr3oAlU05TUQPvTlNBJLRmmZo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DTN1BagBM0mcUhNNJ60AOL0m+mZoyKAJfMpyvUAYGpIxQNEhbioieak203aKCh8RqdTU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G36bfu9MA1yniE5Rq7VY/Pi55OK5TxDa7Q9BJ5rdj5z65rW8LDbqMefWs3UExKcetanhs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qGpeVrF+AcBZ2B/OsW51DzbhecjIrO1/VS/iDU4k/hunB/76q7o2nG4cSP8Ad/8Ar1YH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fKOA1bdxLHptozIdmOh/vNWfYBFiSKL93s7D+I1T8S3ZfZCpyV/h9DQBjW376+uG67nzW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ZWmQ4LseprVd9tsRQO5jX48wEHtToIuE+lJP/FVmyXOz2pBc9E+GY/4nlmK6T4qXIn1q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g8u/N4w+WNG5rP8AFmom+1SZy2csTWfUR6F8DLqPUdTv9AuDui1C1e3I/wB6Jl/wrwSG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EkEjQOvoUbaa9Q+GGq/2R4jtL2I/vVcAn8f/AK1Ynxp8PDw/8VvEUYGIZ5lvoh7Tru/n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GZy1Djg0oyZHJHp2qOW5JB2IEx/EKpXmspH+7WQTOeiLVVILuY75QbaM9F7mvgI0HLU5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VX1YscRHzPpW/pnhPTSIptReZz/zzY7FroEudE0uPZaaYr47H7x/E1t7FLcRwccd3KrO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63mu1LIYlzn611moeJ2mBRNOjgXA+VnFYd4zXbM6Wqw4I5Vqz5bAU/KmPVRn60ojm7gf9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H/vmjfL6H/vmsQCcyIQUJVh0IPIrtPB3xW1Dw9tivEN9bDj5vvCuJ3suQ/605d2MjkUF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Z1jR4rv7XHd/37eNNsm73rzS/wDFKaWxmtLZbdfeudNsfQ1g+JNDuZoGlt52AHVQa0p0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jH4jarrAa3N5IkS8BUXIrhTmbJkkd29WXFWntLiEkSMWbvULKVJBr7vB04U4JoCPGKlt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eVoZo2DI6HBBpCvy9KrsecV6IHrnhf8Aab8beH4Yra4vpNbslODbXb5BX0zXoVl+0F4G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XHh5yNpeFPNQ/iFr5jXParltgg+bVgfV76Z4U1S0+36NrcOo2hGfJR/nFcneWcKu2wED3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4M0Mvk/9NI32t+dbtv498QWyqPtwuolGESZc/L7sKwnG4Hr5tVJ6VUuQFE3Y7lxXMad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ubc9Ny8itxdbsdUTzLaTcp5zXHy2AqNbM07MRWnD8qKCOlQi5jY8CpMhhxTQrCuwLGio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1HNg/qKjNoy/xCtc6FqA/wCXaT8qjbRb0dbeT8q+450dXKzJ8gjq1J5H+1Wn/ZV0M5t5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A4/A0cyDlMvyTR5ZrSMAC1XaMA0XFYq+X7Uuw1Z8ujy6CbMrBSKPmHc1Z8uk8ui4rEG5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5P51N5dHl00Iavel6UYoAzWiJsIJCO9KLhx/EacIs0ohzTAQXjj+I0q6jL/fP50GDiom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E46Oalj1S6Xo5qisTKetSqCBQBoprV6oP7w04eILwcGQms3y3boTR9kY9zQBp/23cHq6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/hQ/VA1ZXklPejaaANB9SST70ED/71sppn2uyIPmaVZS/W1j/AMKp0VfPJdSeWPYbLpfh+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suf+elhGazJfAPge4/1vgjw/J/v2KmtQikwaOeXcOWPY5q4+DvwzuxibwHob/wDbrVCT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+ANHP0ixXaUVar1VopMn2UHvFHnsn7Lnwcl6+CLNP9yaQf8As1Zt1+x18FrsfP4UdfZN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fJ+NaRxVaDupMn6rQ3cTxW4/YW+Cl6P+QTqVn/1z1I/4VmTf8E+vg3JnZdeIIv8Arne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0L1reOPxC+0c0sHQl9k+bJv8AgnT8K5D+713xLH/23Q/+y1Rm/wCCa3gA8xeLtei+ohb9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r1q/7VxvSZl9QofynyLdf8E0PDbD/R/H2px/79hGf/Zqqf8ADsq2UHyviSP+2mllv/Zq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o5rilq5CeXYd/ZPiSX/gmVqBP+j/ABI01v8Artpjr/7UrPk/4Jo+LlGI/GXh+T38qQV9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/mI/szD/AMp8AXf/AATW+I0f+o13w5cfSaRf5pWfc/8ABOP4qxf6m68PXH0vWX+aV+iA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53iUrB/Y2Hlqfm7P/wAE9fjFCPl03SZf93VE/wDiaqD9hD4yhcf8IxA3tHqMTN+Ar9Lf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y1f/AL6NP+3MQL+xMOflrqH7EPxosy5XwTfzqO8bxnP61lN+yR8Y7bO/4d60/wDuxq38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/i/U1LHrky/xH860WfYhdCP7Codz8iJv2cvinbA+b8PfEMf/AG4M38s1jX3wi8e6Y+26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/Jpcyr/31tx+tfsoPEE4/jb86P+EmnHG4/wDfVarP6vWJk8hpdJH4t33gnxJpw/faDqY/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Zz6TqcTFZtLv4WH8MlpKp/IrX7a/wDCTz+q/iKgl1YXOfOtbabP9+IH+YraHEL+1Ayl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uXtyRJG8Z9JI2H9KdHvl+6y4r9ry2nzAiXTNOcejWkZ/mtUZvDvhW6JM/hPQ7g+r6fEf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kf3mH9hrufi/j99EPN/vf5604wZJ5zX7G3Hw3+Ht3/rvAnhyT/e0+P8A+JrHn+BXwkuz+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3Niv+FKHEMPtQZDyOa+GSPyFaEAmoXXGa/Xef9m34OXkZSX4d6VGn923DRAfkayJ/wBk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NHH/ANc7yZf5NXVDiGg/ssj+xK38yPyWOcmjFfqvP+w98DbkYbw9fx/9c9RkX+lZ0n/B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z1mP/uJsa0/1gofysP7ErfzI+Mv2K/AWo618ctM12a1eDSdFs7m8E8wwskjxtDEAe+Gl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HjzRtClvIdThmuk80sqxx+YN30rpPh9+zd4O8D3F4ulXmqL9ojCNJPMJHwuDtH/fK1qn9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eajD83/PNK+NzLHPFVnKL0PssuoQw1FQmc7efHTSgPK07QrhYtjbt2xV/I1i3Xxm1q5t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XG75+vtiuwn/AGU9ItyZIvFuoDf28lKz9V/ZN1DVLYRxePJY4hyqfYtg/Ha3NeDLnezP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H4ulmObuO2G+T7qovy4+XrXOah4x1g5+2eMoh93hb4/e/wB1a7S4/Ykvs/vfGFlL/wBd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0b9lW88IXE2oReI9Ju9Q/gkuIm8q3/3RXJKGIeiOuPsEedQa/YXALCW9vm7/AGawkYH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MeP3egaiyf3riWCIfqc11V1+z/46u8lPE1pcnvuuZoT+QrJm/Zr8cOT82lT+rNfHJ/76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zaLo9zM/tqSPJWDSLUel7etJ+kdULPxhbqZxqM+nmLBHl6bZM7fnJWtL+zb44HH2Swce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z142i66KHP8AsTRH/wBmrB0qz+yac1F7yKEvxB062BFta6zP6EGGAfko3VSvfiAb3/V6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P/ZgtWp/gT46Exx4cn/ONv5NVX/hVPjW3z53hHUh8nyfu1b5v++qz9jXXQuMqK6oy5/E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ae1taRoP0qnPf6pcJtfUbpl9PPZf5Vo/8IH4u/6FnVAf+vRv8abJ4Q8SW+fM0TUk9c2k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2NlOktmjmzbvN5plZpfL/wCejZbd+Jp4tosc1ffSLmHzftOnXlvGPu5t5B/7LVAf6NP+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Iyt/vfNWaRpdPYd5cKdMcVH5+OBTvA2saT438UaVolpFJ5Vna3GoaveSblZ2LiOGEDsF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GrS3I+xB5f4Ms1dtPCTm7HH9chGVjy+2uOKe0mTmvQF8M2AJ26dH+IJrWh03StM0/wAp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48rc351v/Zkn9oHj47WPNotUi07TbnUZZVSO2iaYueoA4r4Mju4pjJP/eZm/Mmv0y0D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NDhv4rhGTy3jwvNWrH4PfD+eTzbvwjYSn+5FZIBX2uQJZVzubvzfL/M+NzxPMHGENLH5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Xw/j/wCemu2Y/wDIyn+lfW1sXvfip4gllPzPeXaN9M7T+i19OaF4F+GXhzRV1HTvAGl6f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W48yH/prx021574W/Ze8Tah9r8V+dp8MWoedqCW/2rdOkcjbwp/hztozTHRxkk7bE5bhZ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/wCCjc8S+GfhZH+7izZ3E+I/7rSqP/ZRXyb8P/hl4p+KesS6Z4W0WbUbqK3e6kLlYI0j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fWv0w+IejeC7i08IeO/HVybTSdFil0GDT5olPmXLv5nnLnsqrt+7/wCg1x3/AA1J8JbK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TWLq6byWjsbZW+XoWkk+VY1X7zN93Ar1MrzCGHwipLc48dhPbVnKR8F3HwS8d2969pN4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3ESgH67q0LH4CeIJ8G71HR7JPX7Q0rD8FWvYPjz8ZkuPHUKeEvjTYa5bTSzG9s7DTNum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kK7pm27t0nr/AHa5ux+KOra1ew22j2sT3cj7EaxtCWLfWu3+36cehyrKG+pneDv2bW8Q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TNFpMjyPdXkdp9yMLncM92+7W34n/ZPtNIS5urXx1ALJTxNqdrHa/h/rP/QVp/8Awi3x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D8VXZ/uW8EkcX5/drR039kf4say0FzqXh6KwQuuZ/EurxQPH/wBc/mZjXm1+IpTfuSsd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Fj8NBObpj4j0f7JBI0ZniufM3FeuAO3+NaFt8L9AM53+I7y//wCmdnZ5avfLr9lK20a3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02Uf63yb158Z9FVfmq9oPwM+HWgTxS3HjnX9RnCN5g0zTVjiKn08zbXnVOJqsVpM3hkU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wfD9yz1S9P8A00uNgP5V554ls7PS9Ze3s0lRHXeIeXKe2TX2zaaB8KNKzFF4d1nV2He4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hZa/4a0kZ0z4e6HbSjpJcmSdsf7XzLms6XFbhLmm+b8P0NKmQe0jy01ZnwrpvhXxFrLB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QpbNj+VdZoH7P/xN8RXJis/BuqHGCXeHao/Ovs1Pizr8Ee2wXSdIXoBYadGpH/AutUNR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PrxFqE3/AG3Zf5GirxjUf8OCFT4Xf25nzVB+yF8XZb37M/hgWS/8/N9dRQQ/99M1dHY/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tnxh4U0KPvnUftTD8I1r1GZpryQyXE0k8h6vIxY/maatsDXBPi3HSXupI9Gnwxg46z1PK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3w3JqmjeMbPxU1qhkvYYbSS28lB/EDIcN39OleCOSzE19e/EPU10H4fa7dH7/wBlaMZ/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P1r5FxX33DeYYjMcPKdfdM+Mz/BUcDWUaXYj20YxTzTcZr68+WGbz60qtzzTvJBpREKA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RU4Re9AEe6jd71MIwKTYKAIw5pd5p20UFR6UCshgkYdzSiQ96Qp7UBT9KsjQeHPrTvMq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NBCc0makG7tSENjpQMj3CmFxTmD+hqP5/Q0FqzHBhRuFNy1GT70DsO3CjcKbk+9AJ96A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TQT3qaIcVVxMiemLz3qaaq4bFUhrVEwTNL5fvTFkwKXzfetkKzHeX70eX703zfejzfem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D9/D/vr/ADpnmGpIZCZ7cE/8tkP/AI9WbY1cta43ma9qret0/wD6EaqFakvJjPfXcp6y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O7Yq0A3FGKXefSjefT9aYrCYoxS7z6frRvPpQOzGbaNtOooAZRRRSAKKKKYADirVvyKq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SD71I/FLu5prketBmkSr/qzUcP3jSrJ8hqOJsMaCiY9TTKUtUb5KnBrGrLlhJ9i6auyh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rzpkHvWhO4y3FZcmdxzX53U+Nn6FSVoKJATUdPfvTD0NYHSQyNzVctU0hGark9azuFiF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YGrznrVOfvSLLuhSY02IY5LNu/wBnmtFWANY3htpHnltffNdRFoZIyzfgKsRVWcYp6urV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NpHGKAIF4qQGmYxQKVgJVNSKaiXvUi1ID170lFGaYBRRRVFno/7P2safo+sRahren/8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fNo/nNF9ojMWdu4dtw+7X0N+0P8AGzwj8ZfB3hceHdL1Dw1qGjuyLo8kMSWIjlOGMXl/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y18pfDK68nxDqdsP+W9lv/74Y/8Axdeh19fgKEMTCNZ7o8DE1LTaR4zrmnrpfirXLZfu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/rVAA4rp/iVb/Z/Fyzf8/lor/wDAhx/6CorniBg18xi6ap15xXc9alJygmyJVHFTKOD7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4jpRW0e3+3+N9K0//ll9qX/e2jn+lfWfwZ+OWpfCca1HY+H9M1WDVPLSU6j5sE8ONxXZ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w908XPjK6vh961s8xn/pocr/AOg7q9HFuRX2eV4anOg+ZaM8HG1XGWhZ/aQ8bQ+KptY1a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H7PEkV/fSXkiPtJmUSSc4zuxXjtvEI7dfcV0nxNm8/UtJ09TkRRtdOPUtkD+v51zantXh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PUwvvUlICcZqJnqZoxgmohGOa8k7SBycGoSTV8wgrVZ4sGgCswLUzb1qyY+KbsGDQBBt9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URoAVe9Sp7VGo4qRQTQBcWF0J2+lCK7I2RUMG8OcyGrCWrSocSGgDir9P7P1GZMY9PpT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t+NLQpqMUgGA8Yz9RVC1XKH2rOwGlDVpPu1UibAqVZKEBbjNTRtzVWNsip4zzVoRoQtV2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uFsGrJOhspcKfpW7pNwUYmuXtHwa3bBsIea3hKxjJX0NvxHEHvY7lekw3H61m7OK09d+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x+YrnxqA9K+7wk+eimfnWOoOnXkkXcYpVyM1UF8vpT11CPuD+FdR5jhLsOuQShrMPU1d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UbHamjemmtxtKDgUwn3pRyKZuPyKVSOaZQvFAE4wabt5pFNShcikZnS/CQ48S3v/AF6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85rz/wCFsP8AxUtz/wBez16CeQa/Nc9aeLfkj9KyOK+ru3cybpPmNUSMNWlcnLGqDD56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1W4ZOKqkc1PEMUASNzWffL+6atCqt8v7hqAPLPEq4un+tey6fOLzRdOmP8dtGf8Ax0V5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416L4GuGuvBGjs/30iMZ+odhVBexqwLitqw5UVkwjJNa1kpArIDXhG1c1OsuBUEP3eabI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cVKHJrNgkq7C26gosxMauwtVSFauxrQBMGFNzSbcUxiRmgpEm6nqRg5qsGqVTxQA4nmh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JfloAADS7ajWX5qkLjFADaKKKAEPSmNTz0pjdKAIjTDSsRzTN1BItOyKiyKVWzmgCTd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UEkmaXdUYbik3UCJN1JuqPcKN9ADiaTPFN300tQA49KYSaaXoDZoAVT1qzD0qruqWGSg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zUsbZFLtoKGxqasKuBUa/LTt+KALMLYWsvXrQyQswHar8UvynjNaMSCaEAjtQB4hqVus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WUNfwZ9eaueI9Ia01G5U+uR9Kr+HxjUePTigg8ynAbxXrx9buT/0MV1OnHLb/XiuXn48V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/wAfFdRpq/NsHYZqwNmAi2gmmb0GKwFlM5aQnPJrR1+58u2igQ8nGcVlJ+7TaPegC/Yt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NVbRtoqO6lyeKAFlOc1dsl4FUW5IrSsV5FAHqXg9vsejSkHbuU1xeoyt9tkOe9dXp7mL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d3OPtD5OeagDU0a8ksrhJEJBDZ4rov2o4ftHiTwxqfm+VFqGlr+9+9nZLj/2cVxdldMJ+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6bqnw08K6hfWxuBaXUkO8/LsDL/8AYrXz+c01Uwrv0MKi0PAdEvLPTFYReY5/57SKMtW3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wxq3TCjfXSjwToE+GkjuEif7kiyjiq958HY2hkn07VnKgZKSLnP0NfnSpNbHCYTa1Aqi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jg1VfRr3ULj7Q0ioR/z0fJWmp4O1NFk+zAXe08hT89Yt7FqenS7Jorm3b+7KrYP41lKE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qWk1KOI9z1/rVq18GWCnnxEyeuIFb+tcVHdu5xPLKf8AZRTVlbyzT71u8p/us4WsbAd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PEE5P/XBf8aU/D+x8gyjWnl/2PJC1wa31p/DpaD/AHpatR6nGB/qTF/1zlatE6dtYgdD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dOfo1ZknhuZSSCzH1JqEXj9sr/wPNNM8sh5mKj/erGUYvYBkmk3a5Gw49RVd7f7P/rgT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uv1oOnzT5JmD/WnCg3sBw2p+H1Qs8K5X0rmLmNQxR0IIr1W402RQ27le+KyR4O03V5GB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3MNX9n7rKR5ozLDn95+BqJ4Y5lJGAfUdK9pT9niT/lrZ38J/2pVrWsf2a7M/8fD3H/AW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Wj5yY+UxAYGpYpSR1r6auP2WdBt5/wDStSeH/rpJtX82rR0n9mLwnqRMEGrLdkfeW2uV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PlociivrSf8AZI8Mxr5YuL/d671H/oVc7qX7LRt3K2TXJiHQu0Z/lSbuB81gZ4qSAvbP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ivQ/F/w5m8JXC21/G5jLM3ykbfl+lYz+FBcKZLNg6/3D1FRyjsLo/jye0URXkKzr/wA9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9kdXsorqFgiyAEB+K8gGm/Z7jEvSvSNI8Tiy06K3gs2kVFAD5rCSS2EdcnhC6dQRLD/33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x8q+2aKx5h2P0yGs6ov/AC9S/nTl8Q6qn/L1J+NZP9oah302T/voU3+0rsfe06X8xX0v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xZq8fS6P4rUy+NdZX/l4B+q1zq6rIPvafP8AkaeNYUfesLgf8ANHOw5To18e6wOphb6x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ba0b6x1yx1+yH3redPrGajPiLTR1Z1+qGjnkLkR2SfEKcj97pdnJ/wABxSHx1Ex+bRLT8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HreKn+8pFWYtb0d/+X+Bj75o55ByI6j/AITSxP39GQf7r4pT4u0jHzaOfwlrlTeac7fL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ZsvE6f8AfQpqpJdQ5EdGPFOgt10mVPo+aBr/AIdfra3CfQ1zAggPSUN+NKLWM9CD+NV7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Om/tTwx3ku19gtKNS8M97i7X6JXOLaqBQLVR/yzOfU0e2n3F7Ndjqkn8MSDjUblP96Onr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/wB5K5L7MP7opjQKO1NVp9w9nHsdibDR5fueILYfUU4aFayDEevWLfU4ri/JFHk8d6ft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/wDhFs526tYt/wADpV8J3B+7eWbfSYVxBtmPr+dILST3/wC+qpV5rqL2cTuh4SvsfK8D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E9TGcRo30kFcWsMydGYfiaeHu06TOPxNaLEzI9lE6z/AIRjVM4NpkeocGj/AIRjVMkf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2X4GPtUw+hIpRe32MfbLnPtIaf1pi9ijoG8P6kM/6Dcf98Uw6JqK9bKYf8BrLXXNXj6a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+J9aTpqUp+vNH1ph7FFw6bcr1t5B/wABphs5V6xuPqpqJfGOtr/y+Ofqq1IvjbXF/wCX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ph7FDTbkZzkfhSCMDgt+lTjx7rQ6x2r/AFiFPXx7qvRrOzb/ALZCqWKfVC9iiLyFx94/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j43uj9/TbQ/8Bpn/AAmWc79JtT+BrRYldiXRK/lL/eNIODVn/hL7f/oB2x/4G1KPFlif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1X1mJHsGRqOKRetTDxNobff0mdf92WnLr/h1utldp9HqfrEQ9gxFHFPwKP7b0H/nhefn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W9zD/vLmn9YiHsGRlQaZV4S+HCOdRm/790xJPD0v+q1l19pIGFP6xFh7FlTFNAzWgsel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lxUsVnp9wDs1m0z9a09qhqDRl+WMfe/Wjy1/vL/AN9Vsf2LEfuanZN/wPFA0Fz92/s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qHysxsYoxWyPDd0fuzWz/wC7OtH/AAi2o/8APOL/AL/LTVaIcrMWnYHpWm/hvUkB/wBE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YOoj/lxlH/AaftohZmf5Qo8oVeOk3q9bZx+FMNhcr1gcfhS5kRZlMwijysVYNvKvWNh+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hSugsQeXShcVLim4ouiOUTpQMd6KM47Zq7ovlHL5f945pwxjjmoPMb+5SiXPXine5Bet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la8vimCG1WOOFmMf8R6tXN7xRupco7mo/ii7kZX2JEB0/iqrcave3ZPmTnZ2HaqoYGpB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3x97NKGf1oDJ60ZXtTGPBfHWgMwqMl+1Jl6Bk4uCKPtRqvvo38Z7VBpoWRdsPWnC+de5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XP7amX+I/nR/bcx7n86on8Pzpp6f/XoGXjq8nck/U03+2iP+WaH6pmqHlDsKXawH3gBQB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zthu64iUZqs8FhJ9/TrRvrEKbtpCKaEMbTtLfO7T4PwXFRNoGjSj5tPi59qm8ujZgdav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RmBbBFU/3DtqH/hG9GhGzyXX/wAeq7FEDncoLepNOgiJkIKH8DT9pbQVjxX45eJrL4WX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9m6vE9ulnGPM3uqt5nyj/ZK1wvg74+fs92/76G+MX/XTUiu/6gV7D8d/iTB8Kde+HeqS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7NK+oqu2W1VYhOgY/d+9HyK/GnxffaZ4k8deLNW0W2+xaRfalcXNlb/884jIzIv4LUtc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nxw+OPwO+LPhGz0NdUi8V+I5L1LLw9o+nTGHyrub92rNIeq/N81ej+EP2Ifhf4Ngt1v7D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725eX5XfH7zb6Ddur8w/gFp8Vx8fvgraf6vzPF9p/wClEdfuHr1jYWV9KJt95KZDn+Hb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ESim7njVr+z38ONN2y2PhrSI5Yf9R9rsTcbPw3V0Y+Gfi29iRNH8TWulIoAVbPQIo0H0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DEFpFF74yabPqV3c53XEmPSuJmkNDxb4o/Cjxt4Q8FXetP46n1RbIrJPbx5gYR5wxyGr5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zru4uPeZmbf/ALXzV9q/EK4/4tJ4183/AKBNx/Kviy16D6bK8TFQUWmup72Em5Jp9CNb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Cg5qM4FcZ3DdozipBBuxHHFJNNI6okcf3nY8Ypm6qF/by3NxpWDPFaRzSPMlvIVZ/kYK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xoC3AubqLjdE7o6RusipIvVcrTAMVQ8LeH7fwpoVtp9qSwjDszHqzM7Mx/8AHhV+hCsO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ZUUanJqSKNjIaq4Hmf7Sev8A2DwVpuko2JNSvS7D/ZjUY/WQflXz5HAQfmFeqfH7UI7j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naqj/wC8Tk/0rzcV+/8ADWH9hl8H/NqfiPEWJ9tjpxX2dBgtFK9qPsa1Lk0A+tfUHyV5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BT/MQdaPOSgLzGfZkFH2daXz09aT7QnrQF5jDAKb5FSG6UU03YoGnIYYab5Jp/2r/OKF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5Z9KPLqyoyKRkqx3K/l0hTip/LNNMZxQFytjbmm+a46CpvLwTmnKUHUUFplf7VJ/dpPt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j9KP3fpQHMuxU+1N/do+1N/d/SrOxewo2D0oNLorfam/u/pQLlj/AA1Z8sf3aPLH92gL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scU8oKVFxTE2V5uc1X2Gr7oDmo/KFUmNSsVdtG2rPkD1o8hfU1XMPmRW20ban8pfelES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adGcTRfXNS+Qvqas6PYC91zTrfG/zJ1Xb657UXDmTKGSZH+pphPJq2kIJY01requBXEg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/wA4o+zf5xQJMh80UeaKm+zf5xR9m/zigvmIfNFHmCpvs/v+lH2f3oJuVi4o3ipvs/vR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U8HNOEO3PejZVICKnK+KXy6PLoAAfelLEilWPrTgmKBaDQ+BSBiKds5o2UCGs5wMUkRZ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yKC/lxTP6Vx4uXLRkzsw8L1Yx7mdcyDe1Zs0ozVyfkk5rOmXnFfATPvkrDGbNNI4pcU3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mq571Yl5zVdu9ZmisV36Gqs3erTkYNVZiOaQaGX/AGhPpt40sBwx710nhvxDe38dw0jL+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a7++a2/BePs9+vcstMdjql1QvwRinG4DiqIjp6LjvTQE+4Uqmo1HFOXvTuImXpTx0pi9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3UHpTCaAH76N9R7qUNTuO5qeDLsWHjvRZCcLNK1qfferKo/76216tgjtXhktwbZoLgfe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z/SvfrhRjj/ZfivssmmnCUF0PFx0EpKSPO/i5aD+ytI1NR81vcNA5HdSN39K4evVPH+m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aHZcD8CP/ZWavKwc15GcUuXEcyW504SV6dmIy7lNJDGRCxJqVeFaqstz5cDV4J6B6F8M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Hy3lxhD/ALKBl/mzV2QPFReGtH/s7w7pFmRhkgTf/vH5j/OtTbb2MxluV3RL1A71+l4a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WbqVWux414puXu/FupSOc+SVt1+iris5etI05vLq6uiCPtEzzYP+0aXFfnlWr7SbZ9VT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aajUGnnpQBiuc0G5OKgcnNSk0w85oAjzTDgg0800jigCJhUWKsVGVoAYvenqQKZgjNJk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smqC3qkjkZpslr5+eaAMbxDrY1WZExjy6qW/C1Dqtt5GpzD3qSBiFqANCI8VMlVoWJFW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PGearRmpo6pEs0ITViN8VThNWFqkI2LWTIFbdk/y1zlo3ArcsW4rWJDOolb7doF5D/Gk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iuw8PbJrhUYfu3VlYevFcbGGR2VhhlOCPSvrcrnzU2ux8lm1PlqKXclHFFFFe4j58KQ9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FFABmlBxSUUgJA2KkWSoAcUoasyTuvhZHnUNRn7Iij8z/wDrrtK4/wCFXTWPpF/N67D1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5H6dkseXDFCeP5jVGVMPWlN941RmHzGvBPcIDwaer4phHNFAEwk4qK4O+IigHAprHKmgD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RxtIrpvhnL5vhPy8/wCpndfzwawtdXBar/wpnzFqtpnoyygfof6U0JnZ26Hfiuh06HI5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Wpu+zqcVAx1zMIMjNUftPmN1qle3jSSkUWjFm9aQGvC9X7aSsyM4q1A+DQWbls2RV5Dx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CNxQBLuprMCKYWqI5oKQ/cBR5mKiJxTd9AExYmk3U1WyKYetAD+hzTgxPem5+WkRutAE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daduoADTG6UbqQtQBC3em496c3em0EjSMUZpTSUAKGpQabRn3oAfuppemk0wmgB2/wB6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qAJ99G+oN1AagRNuo3CoxzTiOKBC7xU0JFVe9SxcUAjWt8EVY2cVStDk4rTSPK0FFVsC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qDVMt1oAktZVWVwzHBxitOGYRZUufbmufuC4ywGNoXpUj3skke/H3TQBP4i0r7dbuw5J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31SIbfvMoz+NdrH4gDIyMP4azLuaK1tp7vaMwxs//fPNArHg9vL9s17U5hz5147Z/wCBG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cV574Uk+0GWU9Wk3fm1d7cz/AGbTj/tirJMjUpjcX8j5yOMVFC53D8abCd4LHqaI+JDQ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FqRDU0a5oAfZruPzdvWtrT4N7ZXpWUkZWuj0uLyoxnrQBsXspXTo19q5O7UtIxrptRfN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akBZ00ZmFep+IpG1D9nTU7mHmbTb23mb/cWTn+deVaacTivavA5+3fB7xzBND55/s2WQ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AErzMfDnw80Zz2PINH8UzRou/MtvJ1XOcV2EHiAwpGLGV3t+rxsea8utr2FSZ7F98B+/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tTWN99vICx/5Z1+YQUzz2tTvJb5FnF5pz+XIfvxDjNXrPxTZalG1rehYn7vMN1ckl35S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HpUEgjvQZYz5U4/g7GtWxG54j8HaZqFsZbVAzjrjg1xDeC0lDm2uSkq/8s5eRXUWeoXE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1q7eaWmpR+ZH+7u/Qd6ycIyLR5heaDqGnZa4g8yFujwc/pVaPAOO46D/ABrqpbi5052J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NZ1zfWd3u3232eRurY71yypOOwNFSKZIuwNWBcpIPmh3D2qmIimfLfdj1FQS61LagjZu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gtyyoudiMlEN2e5fj3rGk1+RiSV2/hVWXVpps8kD2ropwqIEdS2rMyYDgr35qJLwiTME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5N5o9g+9H+NRS3Um4CJz+ddqNUfX37N+kXXxbN1puoasguLFA0Su3zYFfSui/B3S9JlR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SCD71+bnwZ+LV98JfHmm63bxPOqv5dxG5+Voyefyr75Px78Ia/Fa3ttftFEwDbVIwM9R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PewGFeI0pq7PnH/gqLo1vbWvwxuLGJYke5vYHkiTbv8A3YKqf1r4isLabTJfNtLqW3l/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sL/goX45tPGGneBYrT/VW95M/wB8M3KEV8jrgDv+NfZ0UnBNHFi6UqFVxkrHrXw2/aK8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b/VDrGmq6xeXqPzsAfl4YfN/31X0Pp3xZhvZ1E9u8RLY3KeK+KdNJXUYW9wfyNe3nxBF9n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VwtNu6Wpz04qWp9G6la6P4zsntpHhuwR92QA14Z44+AGoRWkkmhagzRR8/Y3Tyyf7x3f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yk34q2K2ZvG16unyxRa1JF8nRZD/AI1xPBdmaOk2ec3nhTXtEmaLUreRVXjzJDlfwqlb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wmLoR6UzUNd1rVJSt5fXdymfvOxOagCnvkn1PWsJYJNaMwcbHUC4huf3nnYzRXONo85J2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/wBmy7j5T9h/MpRLTNopQBXqneSCWgS/SmbRSgCkA/zW9FpCwPVVNJke1Ice1QAm2A53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3WBD+FLt+lJt+lICNtO09wc2qZ+lV20PT2P/AB6x/lV0LgUBqAM8eH9LP/Lmn4ZFNbwx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7khrVyCOlR45NAjLbwjYHpPdr/uzkUg8JWiZKX2oRn1W4Na9FAGKPCg/6DGpf9/qhl8N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lum8g10HaqF4CJI5cb/4KAKqeH9QjHHiGQ/W1jP86T+zdbQnGuI0f/Xogb9K0xkCnUAZ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ttIfQx00W3iFf3nn6a/tskFay96DQBkh/EB/5Y6ef++qBca/F9/TbeYesUuP51q00Eih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vXRFI9rlaBrGqg/N4elY+q3CVqiVx/d/ClE7Duw+lUBmf27egfP4evR/ugNUbeITEf3uk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GUt/Cx92alHFMDLHii2A/e2V9EP+uNM/4S3Sx1W6T/egatfz8cYo+0e1AGUfF2ijP+mS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Oj8WaN31GL6N8taf2j2pC6N96NW+oBoAojxPosvA1G1/7+08a1pR/wCYja/9/wBf8al+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f9+1/wAKY2n2D53WUB/7ZigCSO7sJPu31ufpMv8AjUrRwsfklRx6qwNZjeGtDk+9pFm3+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8IloR6aXbp/u5X+VAGwIUx1H50vkL6isUeEtH/59cf8AXN3pf+ER0kg/8fQ/7epFoA1/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ijwjZj7l5qUY/wBm/Yr+RqT/AIRzA+TWtUH/AG2zQBq/Y19B+VQvCEYgcVnf2FeJ/q9d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ALLTk0jVUHHiGQ/71upoAv8A2YYpv2eKs06Rry/c8SxD/f09W/rQbLxMmdurabL/AL9m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tGl5EVH2eI9KobfEf/PXSv8Avl6N3iJf+XbSZvfzZFp8zFyl77EOopwWRB8rsPoxrP8A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rB/8ArnekfzFH2/WF+94fU/8AXO8B/pRzMOUvi4u0+7cSj6OalTVdRT7t5OP+B1ktrWoJ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bhDTB4lnX7/h3VE+kYajmYcpvpr+tL01S6H/AqlXxVrkfTU7n/wAdrnP+Eri/i0rVk+tm3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gPms9TT62Mv/AMTRzMOU6P8A4TfXx/zE5v8AvhacvjrXR1vS/wDvxKa5b/hL9Jz8xuI/9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C+M/Dzf8xOJf95GH/stHMxch1Y+IWrjhnil+sC09fHuonrb2Z+tuK5WPxZ4fc/Lq9r+L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o8p+TU7Rv+2go5mHIdOvj2f8Aj0+yb/tlinDx3/e0izb/AIBXPLeWLfdvID/21FOEls3S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x8puDxfbHrocP4StSjxVp5+9oij6TGsXYh6EN9DQIgf4Aaam+4uQ3B4o0c/e026X/dlF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2t8p/wB5T/WuaaEemKb5I9KfPLuLlR0g1zw9zzfD8FqYal4bbpfXKf70Wa5QwDHSmfZB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UdgtxoTH5dWI/wB6OpVbSG+7rMY/3krizacfdqF7YjPFUqs11FyI7wQ2Lfd1u0P1alFj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AMDrz02ntSfZWHf9Kr20hciPRRoZf7uo2T5/6b80o8MXJyiz2zfS4Fec/ZW9f0o+yt6/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ojeGNRT7sYkH+xIGpq+H9QHW2k/SvPxHNGPlkdfocUebdj/l5n/7+Gj20g5EegHRrpRz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5U/8e0v/AHya4cX+oJ0vbn/v4aT+2tUQ8X9yP+2hpqtIXIdyLK4Xrbyj6oaY0Ui/ejYf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vTVLn/vunDxZrydNUn/HFP2z7C5DryMdqZXKr4619OuoO3+8in+lSL8R9cXrNG+P70S/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dKtRaffT5EdqzfVcf0rA8MeLtRvr+Z5fJJ29QiiuluNdu2h/1xX/AHeP5U3UuRyk0fha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voTk1Zj0/RbX78kt23oOBWC07zEkksx7sas6fn7RHn1pRlcVj4c/4LA3UCwfCi1t4/Ki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W4r86rUeXHgf54NffX/BXe7Z/FPwysx92LSbqd/q06qv/oLV8EW4yp+ldsNgWh63+yvb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Af4PEkU3/fJ3f+y1+1OuTfaNSnbrmQ/pX43fsX24vf2wfg3b/wBzVJpv++beRv8A2Wv2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QOp+XnrWVQbKSjmpU7VEvWpUHIrAaM74nxRr8I/G2AP+QRP/ACr4ltOYA34fjX2p8X7s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/1DH/APQlH9a+MLe38geijoK8bGbr5ntYLaXy/UXbxURXrUrNjNRFuteaekN20bfejdRu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ADOK0NMQSXC9wQP51l85NSeINRj8P+ENX1aP/XWdlI6Z+7u28f8Aj2K1owdWpGkt2ZVJ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PjnX21/xprN8pJja5ZYyzZJVflH8qyjdORjd+VUoh1Oc7vmyakwfWv6XwlJUKEaXZH4Di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ZJ5r/wB4/nQJnH8R/OoNpowa60c3s0WBcfU04XC+lVMmlBPrTI5UWxdIP4TT1u0H8NUg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fF7EOq077dF/crOxQBigPZI0hfQ91pRfRDouKzgMilAxQHsjRF5GaX7XH61m0UC9mjTF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f4qy6KZPs0aZMZB+YVGVX1rP59aOfWnYr2XmaYCY604BAOorKyw70odh3NFg9l5mnhPW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Yd6UTMO9Fheyfc0Ni/3qNi+tUPPf1pRcuO9Fg9k+5e2CjbVIXJ9acLojvVGfIy3spNlV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aC5ZExSk21D9qpRcigOWRJto20z7UKUXINSNRY7BrY8Dpv8a6J/s3Af8A75BP9KxfPWr3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90ys4iWQ7V6/6thx+dJtmkY2KdnzACalqnb3ASIDBPuBUguQezflVxYMmwaMGo/tQpDc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g1D9q9qPtNFwsTAY7UED0qIXHHIp4mUg0XCwlFIXGaTdTKFIpNtOopiEEYpfLFOHSigQ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FAajNlGypcCjAoAjCe1MuwscW0gfNUwqDUfupXl5g2qLPRy5N4qJiXYUE1mv1rRu+SRW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2InqF2xmpnqu/esGaIhc9agc9alc1Xc9ayYyFz1qnMeDVpzVSboaQIzbhc81reCnzcXM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yMbfoaveD28vUpR/ei/9mFBtbQ6wL+NOxT9tJVGIUoOKYWpN1AicPinCTiq2/wB6Xf70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9RF/emlqLhYm30b6h3UbqZIs6CSIqeflb+Rr3bwnd/2l4Y0u6zuM1lEWPv0b9RXhVexf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1hXdLa3k1v8ALz8uQw/ma+iyapy1ZRfVHnY2N4JnSnSk1PT72zcZS5tpIWHqCrL/AFr5x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7V9R2EbwD7VsK20e394Rhd392vmbVdPbRfEWtaeBg213IoH+yZc/yNb5z73LL1Iy93Ukx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KOuarYafjK3N0kb/AO7yx/8AQaplhzXWfCGz+2eI5pirlbe3ZiR6uwVf6t+FfP4Wn7Wt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LFs9hexKeXiQfKB29sVzXxM1L+xfBGpSo3+k3KLZx/8AbRsN/wCO16v4g+GfiDRvA+le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1BN76hYP5q2k27BhnX/lmysv3vu14L8b9S3/ANgaWreWHeS6YfRdv/sxr7DG4qKw0pU3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7M4GB9sSj0FOMnFV1bA60F+OtfCH1RIZOtL5vvVUvR5nvQBKZKb5lQl/ek3+9AExOaTP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+9AD6aaTf70bvegBCtMK0/NNLUAIEp6g00NTt3FAHM+IF2XmfWqkTZq/4lH7xWrOgPFS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qcHSraHikBPGasRmq0eKmQ4qrkF2F8VYV8iqUTVOj9aaA1LQkAVt2T8Yrn7aTite0lrd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RSOq1iaiuzVbrj70hP61a06crIhHek1/A1bP/PSMPX0WVS96UT53N4+4pFCilJFJX058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AN9aSiioKCiiigLD6KKTOKkVj0z4XRbdF1Kb+9OqD8Bn+tdL61z/AMNht8Ju39+6Y/oB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mxU35n6hlCtgoXK0w61Rm6mr8w61RlXrXjnrlVj1ppNPZetRkUALSEnBoooAwtWhEiNms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fi4qxwk8MiMPf739K3byIMTXHWNy2m+LLG7Xjbcqv4ZwaaA9wTW4ozwBUFzrfmE4NYt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etIDTNyZCxPrWjprHzBWJajKnPrW7pkfzA9qVgNGN1Z6sysixk1DDEm41BqNwI1IFSWS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eug0/VFmUBjhq4YMZj1xW5pUZZQQd+OpoA67eMHFR7jVZJCFpwmNA7kjEc5NQM+DwaR3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AuXFlwvJppmGeKpeYcc0gk5oC5pK+V601CcmoIiWXrUsTYzQFyVW608txUYxzilzxQMT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AC5FFRg04NxQAppKQmgdKAFxTD1NPLcGoyaBCMcd6aWFDdKjoJuKTwajJpSTTD1oGLup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0ATqadv+WoQ2AaVTwaAFZqlhfFVmOM06JqBGxYkFga6GCPfHmuTs58SAe9dlbLttAR1I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GrDdCHNdJOn7hmNc7O+C1AWK8x3KVpjIVtyPWiJ98pBqxMoxigLHOygqxrI+ImoNpXw8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IoyOxb5a6a4gBY1538b714tE0vTA2DcXPmsB6KNo/wDQqBHGeD7TZawkpjd97610Gtzg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qWiwC003czfdGfxqs101zOZCMk8GrIJo22jFSoaEiqRYhzQBJFVqLrVeFasxigC1ENzC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ItxFbMK7VoAbdXOFIrIeb5jmrl8cMazJgaANC0kx8wr3j4FW0WoJrGndf7QsZYceu5Gr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17h+zveyxeJ7VIjgyMiN/u7hn9K5pkvY+TdG1AwA+Z+6/wA//Wro9OuOf3JxLWN4y0b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tLxhbPWLqBR7LIwX/wAdK1DZ3s9tdlxkRRv/AOO18JVhyy5WcjR6do/iQhhFdHcRxk1u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FPXiuA02+h1eLdgRuO4q3D4jOmSeSZNy9M+lefOl1Rk4nZ6hPF/qv+Af7W6qlnqsumXA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Vrq/A3gKfxhbvdWFwupbPvw26kyr/vDtVrXPBEOlh7e5sVtiD/q3XD//AFq5bFxg2Qac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zT3Fc/4h8HWtmzXLx4B6EdDTYrS60uXFpl4x3rct/FVrdR/Y9RQIOhZh1rqjTuh7Hm32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eszVylzG32bBl/8AHa9T1H4U6Tr6GbQtZMbEcRvtZa47Wfg94r0uCcyWEcwXd+/t3DDH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4nm9zP8AKoC896gF7Blgz7SKNWstS0edmubGRF96yJFV2LspXdUezIsask8LjcrhgKVb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w5Ih5QCsRUtiJ5bhYIhvY9qPZjTNUsDzXqPwg8Hat440W9h06H7fLZtvf/drz7S/Aviz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p3Sf3o7OQr+e3H619D/s2w/Eb4C+Ll1zVvAus33h6/hEd2bWBXdF/vbfvf8AAa6qWGxS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4+WBr+1ieF/tEeE9R8JrpX9o2dxZK8rBGk+63rXlVfZ3/AAUQ+I/h7x/4O8Ctol150sOr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6boD8skZ+YV8YHoa+8wUZqiufcjM8W8biHVZZtJGNxEM4GK253nEkac7SPSudtbnbLGc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600+XSrSaWEF9vetal0cNLS55k88obq35U5ruZRwx/KvUWtNNY/6qL8qH0rTHX7kf5Vx+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zMXzgffz+FMN/Jk4C16Y3h/TmH3Iz9KrP4X01ufKX8KPayW8SXKLPPP7Rn7Giu8bwrp5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tfIxsj9T+aUE07AoxXMWICaXJpwxzmjjFADc+1Lz6GjNKDWYCYNKFx3p4ajdSAbRgUZ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gYxRRQAzFJtpx60UANxSU49KbQAUyn00irSASiiiqAKfTKeOlADMUYoooAM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aKAE20baWigBaSiigBmBS0UUAHmUeZRspNlACZNHPvRg0c+9QwDn3o596Ofejn3qQH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oDsO5pKKAHeY3rSiVh3plFICTz39aPOb1qOigBQkBYmS2hkJ6lowTVVtL0+XO+xtmz/f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Z7+FtEk+/pVg31t4z/SoX8F+Hn66Vaf8BiA/lWnRimBj/wDCCeHv4dP2/wC5K6/+zUn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3sf+5eOK3KdnikBgjwZaL/q77Vo/+39jUo8LuPua/qqf9t1/+JrWLdaQUAZX/CN3GD/x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ANlqL+wtWXJXxHMf+ulrH/QVt5wKQnrTAwv7P19Pu65bN/v2X/2VILTxN/0EtKk+trIP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pAYgTxWnfR5fwkWlafxV0Wx0ZvrcSD/2Wto9DUBPJpgZQvvEqfe0C0k/656go/QrR/bG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wC8jNalKCRQBlf27qSj5/Dt+P9ySFv8A2aov+ElmXO/w/q6e/lI38mrc85gKYZSaAMb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2Gpx/Wzf+lV5vF+njO4Xcf+/ayD+ldAGIo+1EcUAcsnjXRpP+XiUf71tKP5rT28aaCg+b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0rpftTVDJJBLkS28Uv8AvoDQBjHxNohH/IVtP+/ooXVNMlPyalaMD6TrWoYLA/8AMPtv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StKk+9pdk31toz/ShAaXgm4hOpy+TNHN8v8Ayzfd/wCg12UwyK5Hwdp8Ftq0ps7WC2BH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die9aIhoZapljmrlou2UetNt0wM1YgH78VrEho/Ob/grbceZ8UPBcH/PHw8h/wC+rm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F59K+0P+CsN953xx0G1/54eGrQ/99T3J/pXxeOOlehHYmx9A/sC2n2v9tr4WfJ5gjF7L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1qAPmv8AX+tflB/wTot/+M1fBJ/5ZW+kak7n+7/o8nP6iv1m1ADzX+v9ayqEsqxw96sx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q2DWBojkfjg3lfBXxiexhhX85lr45jP7mMV9f/tAt5fwQ8Tf7bWq/ncLXx6vCxD/AGa8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PaXy/UcV4qIr1qUtwaiLda809Ebto20Z60A0ALQBngUm6jdQA4QSH6VwP7SOuPo/wo+x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cg/eKjezY+uwV6NbnKV8/wD7V+smXX/DejK3/HpbNdMv/XT7p/753V9Nw7hvrGPg+kdTw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5HjAIxRkVFu96N3vX76j8VJcijIqLd70A571aAfSg47UnWkziqIsPU8dKXPt+lRFzSeY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od5o8w0BZk696WoBJThLQOzJaKi8ylElArElFR+ZR5nFNCsOyaOaYHpytiqHYdg0bTQG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JTd1G76UAOopu76UbvpQIdRTd30o3fSgmw6im7vpShs0BYWiilFNIBKUUlAqrAPrR8OG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5aTv/AOQ3/wDrVnHoauaDF591cp/cs7hv/IZrNoRRiOIaAT60JxFigU4g0O/Gkx70uyjZ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uyjZQFgooooEKGwKXd9abRVAFFFFAmOHSlpB0paCRN5HelErD3plFAyTz2o89qjoo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UOUQ1CPenXZLRDPYV4+ZS/dHrZZFfWEzGuv9a1Zzfear9wcSGqDj5jXyJ9oRPVd+9WHN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rSHrVZjyankNVmPWsmMic9aryDOasPULd6RaRn3C8mp/DbbNUH+6ain6mk0VtmpKfY0j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7qTNWYClqbuppamk0CH+YfWjzPpUBY0m81JZY8w+1Jv96g3mk3GgCyHpQ2agQ08NVATZ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ZfDGtX1xa3n9k39td21zFdyQ+YsXz4L7fukLXk+TXSfD/U5NN8V/u2I820ZDj0HzV2YS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RP0x/av1G51r4T2dlY+NLXW9ItZbe+kb7E32vVJjmPO5UWOBF3bgP9ivzM+I0X2f4i6q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cv8A9avvC48cWniDV9R0m0+2XfiDxBoqvB4PvIfKb95atJujL/Lt2/vF+btXwn8Sh/pu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Kf98t/wDZV3VafJhuTsceHneq79TnN3vXrH7PWj/2gkVp5scX9qaxbaelxJ8u1TKo3f8A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NL/zzr6G/Zi8Lrf65odnJBZT6bZ2kmr6qdSuWt7aC2jG6SWR1+Ybcqw2/Nu21zYJWm59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anjz4vTL4N+ImlfD7XtG0+28D276dquh6h4baK4SCSV7dvLk3eWd0gZttfmn8UdQe+8d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O1X6nMjH83Nfe/7UPxAtPEHg/wAKWmk6tearomuTNe/bLOaG5sdTW34KyTeVHMzwvt+W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DUDq3iHVtQJz9ouXZT/s5IH6AVyyTp0W31YUYR5uZD/MNHmVDuo3Vx3O4fuo3fWoy1Aa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LUZ96AJMmjJpmfejNAD8mgGmZoBxQBLTSKbvpN9AD1FL2NRhiKUvwaAMTxGCYkasq1OV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jsaxLM8VLA04TxVlDgVUgPBq1GcikBYj4FSpUcfQ1IOlTcgmQ4FSK2KhXvTwaLgXoJMV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UsWxW8ZFWujqNKlLP+NXPEYY/YpAOilc1m6U+yRPc10OtKr6HHJjlZMV7eX1OWsvM8bM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HJpQaAOKWvsz4YKKKKQIZRRRUlIKUUlKKBjuxqMmnnoajbvUAeqfD/5PB0H+1O5reFYH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9dZf/Qq3wcV+S5g/9pn6n6ply/2OmvIbKvWqcg61bkaqsg61556JVdetQstTOaiagCM9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NQMcGgCrcqW3CuK8RW2wNIOxzXcTdSfWue1218yBxigDr9Nv01Xw7Y3qEEsBG49CvWpO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KMXN9osjf6z99GCf4v4hXf2Fi0h6YFADtPtCIyTXQ2UWyMcUkFj5cXSrkcYWOgBVQRKW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1Na15P8AZ4STXN3EhZixPBoLJNw8wc44FdZ4ettmn3LZPzDiuJMxDLz3r0HTj5ehwHI+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1l61WVt2aljWgB5fdUTHmnnFMPFACdqAQKCwxTSy4oAlWQ7eKfFOAxBqrvJHFEf3smgD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VreQdKtYytBRHmg8imtxQDmgBp4zSA5pzCkVeaAADNPpQvFG2gBh60wjk1MV4phFAhmD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xuaCCFl603bTiDTSDQNCEHFNAxSnOOtJzQMdn3py9KjwTT0Xg0AI5HNJG3WiQcGo14oA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d3oQ+2WoX0rz+zlyQtd14Ql2HaTxQUWdXg8i3Za4+cfervPEkf7on1FcLe/LnH50AUE+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6VRQkua0lAKn/doAznQmvI/ilcf2h43tLT/n0t13/wC8ea9n2A14EHTVtf1PVXP+tkLr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MIbZbVeuOarW0e01XExu7lpucN0q+icD2qyCcEYp27PeosmlU80AW4jVqAZNU46v2a5N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83apqlH8q0jSGmAlxJvY1Xdcin5y1LikBLaD5a9Q+CVy1p4ogOcAsBXmNqvWvQvhxKLX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sKiuhPY8v/aYsf7L/aE8YRAYWWWG7HuZYo3Y/wDfW6uE+0GbcPWvZf2w7H7N8Z7C7ESb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1dd0bf8AoK14zkLyeM18XXV6rORuwvmNbD93SrdtN/rKFdW6YoZFxzXPYzOk8KeNr/wx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zY3kBDRz27spDD6V9i/C79qiy8XabHZ+NUt/MQbTeLEoDfVa+EunToKsW9/tzntUTpKa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5on6QXvhLwfrka3kWkWc0cq7hLCm3+Vcpq3wS8Ean92C7tP+uM7n+ea+c/hV+0Drng2d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AaCdclfpX074N/aD8PeMrS4bUbyy0W6WPfIl+dgcjrtas4YWabs9D14V8PV96cVc808R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77XX9SiJOMHZx/wCO15D4z8Zr4MuBaeH/ABLqWoFOJXYr5MZ9DxV74s/GfVvireXGl+Eb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cStuuf8Ad+Xha4uy+DviW7hG+2t9OgPKi9nAZ/8AaxWqg4nDUnTatFGDqnxI1TUZWkvJ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mdQ1VtQlLsFyfSvUE+CFtac6xr8EQ7rbIXP51csfh14PtDxBqetEf3jtjqbHHynik8Mk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X9pvxx8PbiB9OtPD93FGP+XzSU83/vtdrV30Nj4Zs4xFL4esbaNPveYm9wteTeONO0pt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n/VhcIv0pJ8ruieU+m/Cn/BTK5iG3xb8Phcf9NNG1Jov/HH/AMa9T8L/APBQn4M66zRa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R9rtzOpP+9EzV+c4tiT/AKvJp/2bjmOvRhmVWC5URrF3R9Kft7674W+Jg8Jav4Hu4Nbj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3lMfK235TXyVPBNbf661lh/66V0Vvb/ZyfK/c10Om+LdUs08qZLfUrcf8sryJZV/Jq9G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Prdnm8FzGrL8oPP9a9r02w8/SLX/AFmNvaqH2/4d6zEx1rwff6bcH/lvol4kan38uRWz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Dxt1t7K5v1jUYH2uFc/mtetDGUKivFmsJoqf2LagH97JEarnTYgf+PmSuztPC2sappxv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96a2QyKn1Kmuf1HzftBEWn+V5f34/wC7XVGcZK6N07mO9jC2f9PuIWHTI4pI4CnB1XAP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H+jOwHUMKi1S7MaHFmsZPdhWqsyWy3a6HHLCG/tXrRS6cUa1UtAGJ7iisrLsK7P09pV7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DNGKi82jzaAJCcUm6ow2e9GfelYCTdRuqHcfWjJ9TSAsKetOFQxmpVPWiwC0UUUrA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ACE5pKKKACiiinYBlFFHaqAfRRmigAooooAKKKKACmnqadTWOM0AJRSbqTJoAdRTcmjJ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oAKKKKACiiigBMijIpuKMUmA7IoyKbijFZgFFNyaVc0AKKKKULmgCOnL0pwQClwKAG0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igCOilIowaAEopcGjBoASik5pOaAD1pKKKAAnim0ppKAGGiijtTQDTTD1NKTTCeTWiAD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cim5FJupm6gCTIqPA9aN1N3e1ADuPWoiven7qZ0JoAQYPWl2jFAwaCvBpoDZ8ID/AEu4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jf6wiuf8AB6/v7g/7A/nW85xIc1okZtlyH/V1PaKTODVa2bKmtGxTMo71UVqI/K//AIKk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JOfI0bTosf7O2Vv/AGY18lV9P/8ABTK7+1ftY+KB/wA8LXT4PytVb/2evl9DlQfau+Ox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St/P/bEtH/54+GNQk/Pav/s1fqhetulb3avzE/4JbR7/ANqzWpf+ePgy5/8AHri3H9a/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1Z1AJbfBU0hPzVFbMQpqSM5esClscR+0hx8E9UGfv3dmv/kYN/7LXyIh4HsK+tP2nZhD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tE/Hc2K+Sq8TFv8AetHt4RfuriSHC9utRkZBORUrcJziomUnnivPO0d3I4pWGG7dKXr6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uc0VJt9hQFxQWWNOiSTIdiK+Q/jfrw8R/F3X7pG3QW8i2EPssI2/0NfXdrfw6JbXerXe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vPu/uwTXwfHLJdSNPM26aUtLIT3Zjkn9a/SODMO5VqlfotD4bijEctKNBdR9FFFfrZ+Z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NAPXpSGnDpTTWhNhppKU0lA7BRRRQMKKKKYDqKKKaAKbmnU31piHUucUlFAxd1LuptF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Cwu6jdSUUILC7qN1JRVIkXdSqabSrTFYmU04HFRr0p/agmwUU0HFKDTuKw/dU1mzRx3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VXq7p0MclpqrSSbNtt8v+0S6gCoYikOBiiiikgHbqN1NoqkA7dRuptFMCTPtSgj6UzIo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70u73oAKKKKCAooooAKKKKAClXrSUUAPPQUXR/cikXnNRzPlDXiZppRPYyz+MZN2fnqj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ms+RtxNfJ9D7KJFI1VnbipJD1quxrBs0RFIetQPUr1E9SURuOKrv3qy44qtJ3pFlCfqa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pJxyagtjtuVPvUXA7OB/lqUtwapQSfKKm8ymQKzUzfTGamb6AJCaSo9xo3GgCSgHFR7j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bFG6ot1G6kBLv4q1pd81nrtk6HCsGRiPRl21SqtPObaeOX+46kVpTk4yuZzTZ+jPwUuNJ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akmmx+OPDGnjSNNuJtchitmEKyxwPcxf6xWVZcbejLtaviHx3FjTLZpZo5RY3jW/mR/d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+WvpX4I+Mml+HugeGtA8fX/hLxfaa/cXlxYado897JrEEiw+Sr7B8yKqupRvl+avLP2r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+Juk2VobK0g1f7bbWjLt8lZNsnlgf7Pmsv4V7ildTpvscajyzTR4NcSs8RiVQTM+0EGv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4X8V3eoatcWmi3CR6RNb26K0rw7o5eS38O5RmvnXRIvO1iCPGUiHmfiBX2n+z94P0rR/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fceGvCmoTs6eJLjU0WC4UNjYLUr+8Zfm+ZfpU4NqnCU5eQsS7tI4H4z+I28H+BNL8Lwi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6sLrP7y5a9k+Zm/2lxt+lfMNgdtsg75r0v47eJINRvtXFlqcmr2a6iLazupIVh3wIWKf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AwOlc+Nn7yN6KtEt7vejf71Anenqa8ps6kKzU9DwaifNPjziquVcCeaN1Ic5pMH1ouFx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SOyKAabRQBJupu6m54pAc0ASFhimM1GeKjJNADLsZhkH+zXMWn8X1rp5vmhkz/drmrUY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hB0NWoKrW4+U1bgHWgROnGakU8VEop4yKCSVT1pwaoxkUooAtxNWjay4FZUZq7btxWiL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jtXUzzfa/DV4O6NEf/Hq47Tz+7HrXV2Q8zTL2P8A2A35V6uCdqsTgxivRlYxh0opoPFK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WFpCeDQTTaoLBRRRUlBRRRQAHpTaU9KSspFxPWvBkQj8JaeB0YO35tWpk1R8LfJ4T0tO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7mvyLFvmxE35n6xg0lhoW7BmoZRwanA4NQzdK5DqKT96iNSS8ZqEmgBagYdakOajbNAEL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I1X3zmq06lgaAPMdSnl0XXIb+AlWjYE4717/4Z1aDWbS3nhx++QP/AI14x4p04MHIHXmp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45N5nhiHlsB/AuetAH0GowCOuOtG4etUtG1eDWLQz20ivG4GcHv6VNcXMdupGV6UAVdU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ybRgHvVu6lZmPINZl2/BoKTJbM+cSG5JbivRFBg0q3jP/PPzK4DRYfPvreMd2FejaoAz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oGUEbPSp4s96rr8ucU9JG70CuTlwKhdjSGUCoXYsaAuOZyBTQxppJAoBOKAuTxng1IiZ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JCTQCZZt+DV9W+WqEQq2p4oLEbrSKOtKRSqKAF20KuKevenbeKAEHFJilpVHWgBp4FRE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OKBMr0mKlZMg1Hg0EjNuaY64zUpyKY3INAyEDNG2l6UDmgAVakVeDQoqQDAoArSr1pir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xQCLFuoWRTXV6E21mVD78Vx6SkHFdH4buDGxLHkkCgo7rXB5ujrIBzjBrzjUbkQxBM8g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dgnIC5rx7XY2S5KkH71ADBPsOfapVuywGDWbdvs249Kfp7eYB9aAKvxB1xNE8OSqW/f3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TXj0kxgiVCcvIvzVu+PNa/wCEi8VMVb/QrAeXjtnv+tcmbg3NzK/UMcL9KaJZoWa7UA9K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ZAGavJwDVEC0opKcq5oAtQDNalquBWfbLWpbjAqALIOFpjN1oJ4qFmzmgByt81KW5qLp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2xG2u08DyY1GD/eFcRbcV2Pg87NQg/3hSewF39szTC/iP4aXwH7q60Sa3Lf9NEmVtv8A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txHivrL9qiyW78D/AA3vmXeLa8ngD/76bv5qK+ZdWs0knBIHXivkMVC1RnJNWMi70Zor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PbNBD5g7132rwqPDYXHIrIh05brRg2ORXEcpylven5t/arDyRoiuT9+qMqf6XLH0AbbU2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2VsGqsBbtZTbXJnjPWuh07XmEod+OMVyVvepEqgnIBrcgj87TDcDgButNOwHvWg/FeE6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KjZcW6Hb/wACH96sW/1/UtVlmlE+EHdv8K8+8OWkeozpCl35Nz1HmfdrtNNN5ocxS7ge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itVHmRpGVjJuJZo84wx9RWdfa9qkH7sHyotn97d81dM8OhXrndqF9bRZ+YNHu2Ve1H4U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ol6nynyri+SJx/31XBWhUiro6I3lojzl5ri/XM1zK3+xu+Wo4PLt81694O+Fdsx/4m97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0km5fr92vSdO8I+C7f8A1o06Xy/9pa5YKo1qdaw8mfK12/2xAFtVj/21HLVlXqfYYN89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a+ofHnjz4c+C7ZgNOtr7UVBEVpbkEk+tfO/iPxSfF10097AbeHGI4VUfux6U9b6nJUp8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M52wA/Wqr6tcSZ2Yi+ldDf6BFGhMUYf6VzV3ZyRMcwlRW8OU5GQvqV0Dlpy9Oi1u6TOGa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93x+FehT5VsZHWaP8WfFHh//AJBesXum/wDXtOy17H4X/adstV0iSw8X6Rp2uzMNpv7+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t3/Aq+bWbrzmoDkk12xrOHwnRCVj6f0/xd8PNYuiIX1nRwTkImLqMD/Z3bT/ADrG8RaD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dvfRZ4WRPLk/4ErV4FbXEtuODWivinVFzuuml/66DNd1PHKK95GvMe16f4dubW1WP53x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z1bn/SZfwc/40Vf1+mK5+zVRzXEMAPmTxL/20X/Gvz/8f/t8+LfF3hq706z0y00Lz1ZD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+fD8SvF2oXKfafEt/Jn+/PX6Xg+B8VWTdZ2MamPjFXR+uUmu6dETvv7dfrKv+NXRzX5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sLeO/wDtEt2g2ZWXP41774Y/ai1ea2tns4klhKhHjZv5tXn47hLFYVXp6lUsdGe59biF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0mvh/wAe/wDBQnxlZa3dWemaVYwwRsY8AKTkdfvVxMv7dXxCu/8AWW8Le2QP/QRWlLgv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zX65BH6NW6yBfmPNWK/OWD9uXxsOGt44sfU12Gh/tveILjaJRGPU4xt96U+Ccygr3X3j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5FfOPw5/aK1XVfEemafrDpPFqLJCkmdrJIfu/wDAWr6RlGBxXxuKwc8JP2dTc6o1OYaD6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epzXBY0H0UDkUoGaz1KEPQ1AW5PNYnjD4k+EfAN3BaeI/EVjo91OnmRQXUu13X1A61hQ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I1y0nXs6zAZ/A16FLAYuquaNN2MnVhHdnb0Vy8PxL8NTn5L1T9HX/wCKq3d+MNCj6ago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96qWAxEd4iVWL6m2ZApNMMvpVWwmttTQNBOsoPTaavDR5zysbEeornVM0GCYlCB1pQ5K1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TgL0PrVmOzkLxg8Fug9afIUhATinVJLbtCSGXFR1m1YB9FFJkVIC0UDmikAVG/U1JTCpJ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PvQT1plAD80ZplFAD80ZplFOwEmTRk0lJketFgHZNGTSUUWAXJpRyKbSg4FSwHUUUVmAy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DFLRRQAUoGaQDNOoAKKUUp6GgCPFFKaSgAooooAbjrTCOTUtNI5NADMUYp1FADCOKbUh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tTytN20ICIimEcmpiOtMIrVAREUmKeaSgCLFNIqQrxSbaAI6KUjFIKACmgZqTApNtAEe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Q00B0PhWPEc7D1ArSuD+8P1qr4ZTbZSn/bqzN8z1siGia3fANa+iT4uOaxohxV3SXInq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UWu/tP7Wvj3/AGJ7WL/vmyg/+Kr5yj/1a/Sve/297j7V+1Z8SG/u6t5f/fNtCv8ASvB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7Y7GMz7X/AOCVNr5n7Q3ju4/54eEQv/fVxD/8TX6USjJJr86P+CTNvu+LHxfn/wCeehWc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LX6MXHSs6hS2GQnANSQNmSo14Q060GZaxQzzz9qiYQfCW3f01a3/wDQZK+U8Gvpz9rG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n7RrKf8AfIil/wAa+Z8V42M/iHt4P+EMYZTnFRHsOKmcZHGOlM/ujArzTtFC9DxR1bnF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MQemOtADqUDNRZNT24z5v/AaRZyHx61UaP8HtaUf668eO1T6SP83/AI7mvkBBt/IV9B/t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QIm/ebpNQnUen3I//ZjXz7X7dwlhnRy/nf2nc/JuIq6q4txX2Qooor7U+TClXvSUq96A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U01qgGmkpTSUAFFFFABRRRTQDqKKM5pgFN9adTcUwHUUUUAFFFFABRRRQAUUUUIQUUUV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CgQ9e9OBxmkUUuKTJYUUUUXEOqWGPdaXr/3BH+rVFWjpjk6B4lf/AKZW6f8AkZT/AOy1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dKKaIG5ozRRVIAzRmiimAA06m04dKACiiigB9FFFBAUUUUAFFFFABRRRQA5OhNUrmXbk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UiUYV4ma/wAE9jLP4xWnbgms7PzGrdy3y1VVfmNfJdD7KJXkHWq7d6syjrVdh1rBmqIG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jPSkMjfpVWSrT9KrP3pFlKYdaqpxMp96uTCqbcOPrUMDpIJPlFTq2az7d8oDVyJs5pkE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BxUbAHpQBHuo3U4KTS7TSYDN1G6nYNGKkAzRmkpcGgBwaqt2N0U3rtqwBg02ZflPHWmL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Cuvg6twLTQ7XVodQe3uZ907211EY1G0Q3A+6rfxVxvxf1/RfiJ4t8T6/4b07UNDtNXSW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4dbqT95Jsdf4Nw+Va5LRZfP8AD2mse0ez8mYf0rTzx/n6V91Sw1KdP2jWskeLOo4TZwfh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sI5/2jXqng34yeNvh5stdC8QXdtpRbdLp8ypNA5b737uRWX5q818LQG3tro/9PDL/wB8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anDUVCl7xVaV6mhh+MJR5qQjoknmn8aylUKpH4VPrc32i9v3J+5IIh+BqLPzn8DXyeKl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6iDgUo60lKvWuI3BjipIz8vSozUsf3aZAxjz0pCac3BNJQA3NGaSiqAXNGaSigBN1IC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2enZqJu9AClsxSfSuctzy31rfDZjl/3a56Dq31qJFxNO0PBq3EcH8apWh+U1bjPNCAsq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CCRTS02lU0ASo1WrZ6pLVmA4q0K5vWM3zr7da7TQWEttcj+9Gw/CvP7KQhx+td34Kbzc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PDaTTOevrCSMjGM0oOKdOuyaRfRjTF5zX3SPzsKKXFJWqEFFFFSMKKKKAAjim06kIrGR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NB0pcYf7JFkfhU4BqO3XaYk/gVFUfgKsYGa/H68r1W0frVBctJIjI4qtN0q444qpPWBs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lm71XIoAcGFMcjBpvNRsetADXcZqJmBBofvUJYigDH12zEi1wdjP/ZOrzxv/AKqXjHav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CvO/FdiwKSoCG65oA09I8Y3HgPW1uUUy6fJIGuYM/dX+8vuK9slu4tQVJYG3xSKHRx0Z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Pi8bzxwyf8sx+/xXrUUP9lafbQRH5YUCAe1AFqckZ5qjKc9aRrgvUZbNAHSeA7c3evxc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nnD33lr1KZrC+H1sU0/Ur37pDCEVqSv5lyGA2lflzUFkowtIHzmmDvSgZoFoIcDvSdaA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AWAAAc0uARwKcFPepEiyOBQFiNIqkjj5qeG3Jq1HbgUAkRRJxU6jFP2AUw0Fi0uKReDz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pByKawxSKetADj1oBxSUAZoAdmjIwaaxwKiL0CHkioyBTdxpcmgRG3FMPQ1K3OajxQBA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HJojGM0ASL1qdFyKgTrVqKgCGWPg1RkU5rVkA2ms+ZeTQAyBRn6Vt6ZII5Qo71hK+wn3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NyKCj1jwpcCTTnik5Y8c1yHi7w5tu3kUfL1rb0CcwKzds8Vq3SrfKwYZJFAHh2ooRIyn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Xhi9vCfm2tEn++3Sup8SWZtr6RfevIvifqYeSx0KBvMMTi4uD6E9BQByU90bTT3iJ/fS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NKnpWbc3JvtSmcfcHArT0wbGX2qkZs3UwKlDcdaqo2alU8UxEuc1Zt1zVNTmr9qtAF6B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DAqUHANQBMX4NMBzmo92aVKAJQuRUkQ5pimpIh81AFqBcE11vhbi+g/3hXKRDBrqfC7f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Aj1X46Qf2t+z3byxDLabq8U2fQENH/7MK+XL0b2jJr6+8Vxf2r+zh43TAJt7MXShOvyS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ecjvv+f/AHq+YxUf3juY11yuzNa6Ak0+JScgiqOnQBLaSLPANKJS1lnP3WxTrcETFezi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EeoS46s2a0kh+36JLH/EpzUfiG18rUUYD60afMYpWj7PUEnMxxMnmIx+YGu+8JKmpeH5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rNr9hvlY8q/NW9B1c6Zc/KcK5oAu2Nw0F2yzZBRtrV3WleJLmWzBhuJPNgbiTPzdK4vV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1vCdxuxEa0i7AmetaT8T7HxpbDTfHGkW13cdI9RhTybn23Fflb/gVReKvgrZXqT6h4cl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x8tzF+H8Qrz7VLSaylFzF/qwcGur8JeMks0QyXFzDdqoC3EUjfOv9011QnY0jLld0cFP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IFYtw1rzFHHiU+n3q+obLR/CXxH0y1tLOaWw8RRjMn2viN/8K8K8afDu40XXLuIQmKaI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rO8DZ121Y4u2lhsgfLjYn3obVXZj+4wKgmDwMRNGYz70x7pVX5Bur5xmTdyW41KR1xg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Jz+8+tKzM3U7frSDC98/SlHczY5lSYENGq1AdGWQkqVp5nAJG2nxsjDmTbXdAyZXOjhh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2zWh5yp/FTTIkueea1QkZxsljbJ5FEloky/IAKmmkC5BzVJrkwEkd61RuiAxpGSKKU3AJ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vxh/ZN1D4SeFG12fxJY6hAJVi8hU8qTJzjgsfSvCrVgh6DP4U7/hIdR18E6hqF5d/wDX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PGcV/Z+Do16VLlrSuz5aTudRb+B9QuLeOWWKP95XtfgHwyvgXwhqWpa7fWq3YjaaG3D7t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wWz8UX1pBFGJDhFwOa7Pxh53/CD6fdyy5luE/pXk5jCpO0JOyNoOyPOLiZbnU57lw5Z5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b+EF5rnhCw1cXaRNdlmRWH/LPdwf0NcDbjAiJ6fxk17jY+N9Jto9JsUvTDZWdrGoH8O4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qdKPsOhvTs2+Yuap+yte6J4JvPETa1BI8UBka3xyRjPFeFWo/wBIr6x1f40+EtX0fULT+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yfu39ulfJUTFX3A1wZLXxddT+umsoqPwn18LW00/4L+BNbsmIvLVYpZfkDP8AaI/4v03V9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aRaXSHcs8YkH4ivzl+H3jm4uPhsuhfZzsgnmkE4+9tYbuf1r7V+Amrtq/wALvDdwxywt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GWvyDiPDezrSk+57OGldI9RooHSivhj00PHFSKwHWojwKZvPPtUWGfA/wC374f8U+MP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d3mmWOkwWaNFCWGdzsen+9Xy/d+AvEtt/wAfHh/Ubcj/AKdXT/8AXX3d8eP21dU+F/xL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CYaVKsH2qQ7tx2qzDH1JrgfD/wC1p4l+JOux6bcR20ElwWYvHFhP++friv33KMXmOHwE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y2JadVq58bzTavpNyYkvL6ylCbHj8x42DV678F/FWvarqyafLdXVzHJFIyI7l9+Ezu/4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eXWfiZr88/8Arlumib6qMV0/7OFwth4nub1ufs+lXRX/AHj5Y/lur63MIUKmXyqOCvZ9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rn1hoPxju/g78G/iJ4kjuYYNQtoIYLKSdNypdSNheO/97b7V8nXX7a/xc17d9u1aGTPX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V+PPjhn+Gkfh1Shj1PURd3Dx/LwoIX5a8N8KaGdb1ez06N2d72VIR5Y5yzba8nIcmwi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/I761ee1z2G1/bC+Itp+9+2ecR/A8zFf1ratv29fiN/zztfv/wB5lbd9d1N8Pfsr6f4n1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54oo0Z3k8j7ij+9z/AOO1hfHX9nGT4TaFpWs2+tprFvcy+U4SHY0Tf3m5/izXRGOSV6/1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tGHNc9Y8D/tr+JfFt0bW8aaKb/pmxr6j+CXxY1HxbrUuj6k8cs/kPNGSeSF+9/3zX5de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5vAaVUzI+1fzr9AtL1iTSfjZ4T1PT7ePTrWW5e0Cx/cHnRHLf99fzr4nirKcNg43oQsm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Oz6lJpmSaajhs85qVRkV+PWPeWwLTqKBUlAeK5z4kfEbR/hJ4F1Txdrpm/s2w8sOIE3M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RzHA4r5x/wCCh2tLpv7MU9meuoavaQn/AHV3SN/6BXq5VhI43G08PNaNnPXn7ODbOcT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HybB4/8ArqCK1dM/b48FzYF5brH6eU/3vrkcV+a0CLGfl6e9WJLG5aMsIZQp6MqE1+6S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sfVex+qOnfte/D7UkB+0Lbsf4Waun0n48eE9WH+jyLKD0KuK/IFY5LXcj7mP61veCfF2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Kg9GY4rhrcD4Rr93UNo5hUW6P2Kh8XeHrqyF0NXsYUPIR51DflnNRf8ACW+HOv8Abln/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XF/f3E80sWoy/f/56tU0XiTX4D+71a7X3Fwwb864f9QYPaqbrM7LWP4n7O2mq6Rej91qM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tWJ8q8gc/wC9mvxqsvij4w02MrB4hv19Mzk/zrX0v9on4gaM+7/hIbpx/tuD/OuOpwB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ZpDrFn6+7dpPzA/SjGK+Kfgj8dNW8U6VFfwXskF7aKJJIC3yzV9k6HrkHiTRrLU7Y/ur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fga/Nswy2pl8+SoevRqqrG6LtFGKXHFeMzcdRSDmlrEAooopAFFFFADq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nqadTT1NABRRRQAyjFFFACbaQrxTqKAIiKYVqUik21aAgK03bU+2m7KAICtM21YK03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aEqwVpoSi4EeylCdKm2e1KqcdKLgVynWmbODVop14pmzg8U0wOm0BPL0lW/vSGrG3cc+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nu9Txj5XrdCYo6Ve8PjN/CP9qs/GBWp4XX/ibw56bl/9CqluI/GT9tG8+2/tS/E9uyeI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r/SvHAvHFd/+07L9q/aK+JFxnPm+JNRbP/bzIP8A2UVwNt8xxXfBXRhI++/+CSFv5vir4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0qH82k/8Aia/QSdQc18Ff8EgoQ9t8aLk9WudKhB9QqXLH+lfe8yZzxWNQZXPCD6VJY/65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3Cr9Kksv9a5/2W/lWKA8c/a0l2+BfCUf9/VZP0t5K+dT0NfQn7V0v/FOeEYv+ni6b/wAc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8Q9vBq1IaozS7Kcijmn44rhOshdaiCkHrVllzTPLosBCBg1bg4DVBjmrtjtiYzP9xBvP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5UKU+RXZ8l/tDav/AGl8Vry2WTfHp1vDaKf+A+Y35NIy/wDAa88q1rOqnxF4g1nWWJY39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zMQPyIqrX9HZbQ+rYKlSfRH4hjqvtsROfmFFFFegeeFFFFCAdTSadTfWrQBTc9adTO9A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aUDFUAgGaXbTgM0baAGUL1pSKSgBwpdtMyaXcaAFopN1AOatALRRRQIKKKKACiiigYhN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RTUi1ApqVDQBOo6/SjsaRD1pexqTEKbSk0lIQ6pYJT/Zd9GOFlli3f8AAd1Q7quRJu8O3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If99K3/xNBqipRRRVmQUdjRmkJ4qrgJRRRRcAoowaMGncAoowaMGi4DqKKKLgFFFFFwH0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lAoAlDbMemag1KOOW3Hrmpf4SKr6hCRGCD7142aK9E9bLP45z14kkbHAyM1CLvDNuFab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bqNHOV7mvkGfZpWK7SBs81GSMGkK7ScU0kgGsGWMbkGoWGKlPQ1Ge9IZC54qFhnNSSHr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jNZ79a0Lnqaz361DA0rWTEYrQt24rFgkwMZrWgbEeaUWKxaaWofMO+o3l5pgbLU7isXo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GRmnSMeaQhS/Wmq2c0zJxSLmpsBYHSiogTRk0ATLTZeVpqk0MeKAOn8FzCbQp4e8Vw36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BPauV8CS7bjVLc9TslH8jXUsPl2mvvsDLmw8UeLiY++ZgPkyTr6SZ/Oi3/dz788BGc/ga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HAP9KrX832fSL6QHDCPYP+BVpVfLTkzKkryRx5cTWhmz99/MP/fVPyetItviwHpQvSvg5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xIDS7qYvenVBqOBzUyYC9arLnNPUkCggeQM0AVE2TTckd6AJ6Q9DUHmN6mm+YfegCyo6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GgCam1D5pppmPNAFiom71F5xpvmZBoAe5220h9qwoOWb61sXT7bJ6xLY9amT1NVsX7fj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RHANWoW600BcG4Cngt3qtG7mphupmRMDmgMBUWTT0UGgCZDnNTxtjpUCDGeakU0Ig1LF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4Rk8iN2PHpXDWKGNl/Ouw0KT90qjjLV6ND4kZVfhYl+MXk31NRRjg1Y1If6fN9arx19z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LJol28dKZt4qUdKMCtjAgIpKU9TSVNzRBRRRRcYVZ0tPO1O0h/56zIn5sKrVqeFLf7T4n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flzXFiKnLSkzqw6UqqTPXp8C5YDooxQONp7GomYtOp/vVMf9W5/u1+RT3ufqtMHcGqk3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8VKNilKOtV6sTN1qqe9MAJGDUZI56UHpTD3oAY44NU5TjNWnbg1Vk5zQAhxJHg1zXiKy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reMmx8dqrahFvTd1oAxvgzb/AGW71onssZ/NmrvLnUA2QRXK/DS0J1rXExgSRqf++WNd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Whu0fPNBmIJ5pJdLIO9DgVPY6PJdzxRbjvkcKKAR6bo9qNK8M2yHgSDzm9dxpvXmtTUy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uPoKzdoqbFjaenemAYzSoMZpEjyaYOtLjk0KMmgRLGuatwpxUES8VbiGBQUiVRgUqjml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EifLxUKirPUYpvl0ARFKdGNvWp1Tio34oARhkVGPlzUiHINNdaAGl6VW601Y6CMUADtm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fvQAZFJ3pgbkindqAHZzSEU0HJqTHymgCu/FNVutE3eolOBzxQBMnBq1EeKoo3NWom4o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61ZY5FQOuc0AVEwz4NaOkIRK5FVktwWNaWmDymIHJNBR2mlFltVz6Vbt9SWKcqTxUGlj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7oGOYDPWgDN8d2e64Fwg+Vh1FfJPiWe5sNU1Q3jk309w4J9B/nivs2YC+sngfkYr5k/a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u/VcRS7o2P8AeI6NQRI8+sPun61v23ygVgacOB9a6C3+8KsyuX4zxUgfAqIcU4cigaLM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rJthWvbcLQUWUbFPDZFRrTwagBaep5pg5pwzQBKp5q1Dwapo3NWYT81AF6EZaum8Mri8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ul0Bgtwh96Q1ufRHgm1GtfD3xbpRGftOlzx49cwkV8N6S/mWqN/eVT/47X3N8BmEeoNa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3BH9a+Kr3T/7I1O+08jH2K6mtMemyRlrwMbGz5zHEPmlzDLfjzEK4XG4fWnKc7HLYPU1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O4/SplIdZHC5U9K8c5DB16MSnzwc1lAeWUcHrXTXduHtdpTgVzt6QoAUdKCWRavam+hG0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jeW3DA1uWtzslG7oapa3p3lH7RGeDQZMu2l6ZU8ljkVq6FciyvyGbCmuPtrwhhg4INbs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CgR6ablL228rhgRWVYqdOvPLP+rJ4PpWPoepvHPEjHpxzXWi3j1GFgv3vWnewyzDqEth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+JK3V8YyXyj+0oftdwowsprhorhtIkFvdLvBPJBrZtxHLh42znkKTVKpbRjNfWPCWmeN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KCteOa/4Vu/DNzMjK7xKdpdxXq6y3NpKktuTG4OSB0NdGk1j4gttmp2qyjqy+tRKmqgz5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vUPGnwJuba1Go+GZTeWzAlrJvvx/7vrXmEdnOZGgaN1mU4ZHGCDXK6DgQ0RsweTIqZIw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EUW+Y49quQ29uq/Koz61rCmSc7NlcjBqsZGjOcVuagIEJJPNYc8m8kIOK25bAhsl3uUj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fWnqowatI1RTEGe9FXPs+aKZRU05ylrL+7qyPu/hV6CyFr4XjuX3bppGI+XsKoDr/wBt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+c+XJJBhTn+7XbeO9Yk/4R3RNP+X91Cpbj/Zrjr4BRLjgCvVde0fw3YXfhx9ZkkigubeP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7V5WNqKFSE3G+/6GqZ5bZwS6lcLFbg3E0pwsMakn8hWxa/DvxHqMhittKuHYfwhCf0r0K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OoR33h8syQ7sEk7/AHrq/D3xq0PQPO8pXi8xNnWvKxOY4laUKSOqCjvzHjY+E/jQf8y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5+7tp9Mu5LS7he3uojteJ1wVPpX1DZ/HG9t54pY5Ixan/lo0dcl4rPwp8Tanc6hfa6z6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sVW+m2ufCZpXlNxr0/uNpJJaMzPgL4ffxNbeIEiIiMFvHIR/eyzKf/QRX2Z+zgxtfBU+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iyO4bk/+hNXyT4NubDwZDd3ujXZaOZfJKn+IBs/419cfs/24j8HNqAOGvW85yfXj/Gvz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JbHp4Q9lgfcg+lSEYqtYHMS85qy/Q1+cnsIHNSaYN16PYr/Oq5bmrmkDde/iv86Iq8kg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P7Y+PHxAu90iebq9wMyH0dlz/wB8rVn4ER+Z4z1BMcQ6ef3n+0Zl/otch8Rr/wC2fETX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c/wCyZm/xruf2f7T7Vq2tyx8yrbqv/ASzH/2Wv6alH2eWQiuyPildzcmeVeMl+0eO9bui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IEwx+lej/s+weTP4ifGB/Z3B/i3Mw+X+deS31611rl+xOf9Im/9DavY/gv5UHgvxHeSK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oqszf0r1MwUY5bbvYzg17Q4H4wamLrXoLRTlbWJUI9wc/wDs1RfDDxHZ+HvEtje3jKEt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act/31hvwrmte1Jta1++vDyZpGIz2HJ/qPyrQ8N/DrXfFUYks7RpIlONy13Qp0aOFUKs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1z6l8IfHjwP4bt5fteqp9qk+f943y81zvx2+MPhbxx8OJrHTtStbq5a6jljhj3KWC/wB3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fAXxgLc3Q0GaWL/npnd+dVZfg74zgs7y7bQJhbWkbSzSfLhEXqa+doZXllPEfWKdX3v68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2ZzXh/8Af3PPU/Jz93mvqOw+KV5ca54OuZSIksLi3YnO5mKlV3fXFfJ9tcYyBwK+j9B8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QNK4kN09qgC9GTa2W9OGFXxNCNTDXZGDlyzP0f02fMqRk89G+tbQUR/nXLeHHN9pWl6g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9WZQf610igyIp7dK/meouVtH1tN3Q/1pKAMUVhqbgxzXyV/wUu1FYfhR4MsO8+syTt9E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Wznivh//AIKhXzif4c2C/cFvd3DfjIij/wBBr7DhSn7TNqXkzz8d/BZ8QjivsD9m7T4r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TNbtNudM7SrED6+tfHwPFfRnwp/aK8M+AvDVpZXGh3NxcwwiJpI5FAOCf71fufEGGxNfC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6DjGXvH07qWhWpyJ9JsZAe4hXn8MVy3jHw34et/C3iTVrbQNPjv7PSriQOsKjY23Ab9a4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Ct4P9I02+i/EN/Kuj8Y/EHw/4n+DHjG70o+b9o0mZP8AdyQOfxIr8voYLNMPiabqxktT1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HwjbsYYBkB1/vb92fzr2z4WeDtA1jThNqlsLlm+6wONn5V4bbjZGqKSEHQHmvdvhj4j0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ggkx9x5Nua/Wc89usI/q+55FG3Nqe2237Ofwwng8ubStR/7Z3Xy/yqC9/ZN+Ft8p8sar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11Wk/FnwVcQIs2tRO5VcEvgf99V02m+MPB+ocW+rWfPTfMp3fTNfjlTGZvB25qn4nr8l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+BHhjwNFqEVjd3s73a7EMzBRGvqCO/Ir6T8MRLouk2emxqTBAqoMnPAryS38YeFdI/ey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+VevafbyrbRzj95FIilMehr5PMa2IxE268m2ejh4qPwm8WDHinN92q1oSQc1Oa8M7QXv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UUUUgCiiigB1FFFABRRRQAUUUUAFFFFABTT1NOpp6mgAooooAZRRRQAUUUUAMoooqgD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FJipCKSgCIjrSACpDSACgBMCnKBil4pyjimBEQOaZgYNTEdaZjg0IDqNMT/iUWy+2aeh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bKBfRKZ0z9a6UJjpBwtbPhhM6rCf+mgrGkPyrW94SXdqcf++KpbiPwk+N9x9r+MHjWb+/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uXtVxcR1peOrr7b468Tz7Nxm1O9lz67p5G/9nrIikKuh7iu+Gxiz9GP+CSVuF8BfFu4/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Cx/9mr7mY5B5r4q/4JMQbfgp8SZ/+enikJ/3zaRn/wBmr7RyaxqAR3Bxs+lSWZ+Z/wDd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tODJ7LWCA8Q/a1YpJ4Mth91o7yTH/Ao1/rXguDXu/wC1XNnXPCH/AF53P/oxa8OwMGvB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f4SIV4NP3UhIzS84rA6RM80AZBoxmlUYzQAw9awfiTrZ8M/DDxRqCttla2+zRH/akYKP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n7VOtrY+CND0tZMvf3jSkf7MK4/9qLXp5VQ+sY2nDzR5uZVXSw0po+YkQRRKijAA6Cik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HR+KsWiiirMwooooQDqb606m+tUAUzvT6ZQA8cUoNMyaUHNWBIOKN1MBxShqAFpVGaTI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IGnC3z0qMS4pRcEdKBD/ALMfTNIYiO1Au3FL9rJHIqkR7wyigvmk3Ux6i0Um6gNQPUCK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iKbUhFJQMaoqVBTFqRTigRIlBPBpA3XtRng1JjYWm7qCaSkFh9XklC6BNFj790r5+in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P2HZnjzM/wDjtBaGUUUVZIUUUUEiqOKXFA6UUAFFFFTcAoooouAUUUUXAKKKKdwCim5N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TRk0wHbzgikvARECfSlDYwPam3xJhB7V5GY/wT1cs/3gyblA5XtgVkzxNERjnvWvO45x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7+7mvjZbn273KO8DOaPL83ODxUM0gkzjimwuyZ5rIYrQvHkKdw96qvJ5JJJyfQ1OXfnB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25+0cD1pMBdwPOabUIMdxnyZkpiXcsK+W6Zb1qSxtzyWrPkXmr0rs2ciqUhqQGwt8wFbC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3laUkn7sYrJMbJHl5qWBtzVnu5xVuwbcapMVjXi4FNkakVsConbk1ZNiUHikz7UxDkU6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UtSAA4oY8daVRS4zSAv+DpBH4lCk486B1/Ec12g52k9xmvO9MmNprtlL/wBNNn/fXFeh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4r63K6l6djy8SveKWrNteEjpgj9axfEkvl6UkQ+9O4P4CtjVVL2cbjs+K5zxdJjUrSAf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x9VwoyMcMrzRn3EmbfaKgD5FOJ3RVDETuIr5A9onUmnDkU0c0qNQNMftNOANN34FKJMD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FSmUYqBpM5oAQqPWk2ik5NKBQOwu0Um0e1LimYoCw4CmMOtOBwKY7daAsMpQBg1Hu5p6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X22ZFZNsTWhqzYgC1m22c1lLc1WxcRsCrUDZNUwelTRE4OOtNMRqIhC5zT1JPes2OSZu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WhkXljGM5pCQvFRRrJ07VMtqW5PH1oAaspU4A3VdgjAG6Q49qjGyFeBk1Ed8hyx+WgDW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rqdHlxGOcZHFcfp0Csxwa6iziKwwY4y2K6KTe5FRK1jSv+dQl+tRL0p92m24PP8AAtNx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zms71Gxy9KeOlMXoaeoyK0OdkEhO40zJp8vWmUi0GTRk0UUDHV0vw7t/O8SBv+ecDn9V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futRm/2lSvKzKXJhZ2PWyyCni4JnZLKalR8gg96Z5WKRTg1+WH6eTEcVVmHBq0M4qGVc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E9DVmZcE1WfvQBGahkOCaeTz1qN+9AEDt1qFuhqR+9RMcKaAKUjfMaSRtyVHM2CarNOc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HiG84P7yH/2auv8AshZuRXIeBZfK8SoP76Mv9a9QXT2z0oAxBYZXGK3fDWkRRXJnlH3V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F4IrRgQRR8UAOnlLZqtg092yxoVdwNIoaq0oWnhaPWpJGEU5F5oqaJcmgB0a1YTikROK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qdBmq6cZqxGcCgolRMU8AVGXGKaJMUASkAA1Xk71IZOKhY5zQAinFKWptFADtwGajPzG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uBVdjViU8VWzyaAG7cZpe2M0p6GmLnNADwOaduwKTtTT1oAil5zVVnwatuODVKQYJoAe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H1NWYmoAtA5FNPGaENPAzQBGuTkir2nvtcdzVVY8c1a07AnOecUFHcaRIGt29cVTv4OV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8cDFWLmENGCTQBjBiDXlH7U/HgjS5PS+jX899erzxFGOOleAftN6wbi80Hw/J/yzBvX/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1BL2PMdMj+TNa1u2HGazrH5UxV+Pg5qzE0ozkGpI1zmq9u2RV2BetIZPbpitCE7RVOP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CvzUiv61VU1Kh61IFlTT91Qo3UVIpoAlj5NWrf71V4lzVmAfNQBoRda2dMkKyLz3rHgH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J7DR9G/B28E97bTA4xzXx58br86D+0T8QNJlG0f2zLcxj+8k2HVv1r6m+Ek32aZBnjdi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L8aYdXg/1+raPb3Df70byxj/ANBWvEx/8K5FT4bnnF35MwV4zvZ+DjtU1j1+zuuV7VxV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i7j3I3Qmur0vUotWjE0LYcdRXzyZ55e1GNIICoTrXHXcJimIK8NXZ3kck1ryeRWDdWplj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m5oNhJHTrVqErdWpVzkCiVAu5WqO2UICueDQZMwL21e1lZl+5mp7HUjgqpwa072ESI69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wF6GgR1MV+TtKfeFdp4b1sNAEz+9zzXmNpqCwuSetb2l3uySOVDg+lAHql/p9pqURIPz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BfaNIZFZmRfutW34d1tZJAsqZc9QOldXPpq38AIRZYz1Q1m3cpHM+HfGaXiGG+UIwGA47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QOHzwSDXKa94PeHzLi0iCqBkoO1Yula9daZKoB4B5VqqLsM9v8D+MbTw3Mr3ZPDf8e5T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qfE7w/4C+MFkuqeC0l0Txdarm4tJSNs4+n9a8tg1RdRiEjBRnniq89vbzk1o56AcZqMF7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kyIcMG/h+lZb3mMhBz6mvVreOxmyLuJpt9YPib4WQx2rXmi3RuE6mIn5hSjURNjzyRDI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ZAx/u1duoZLZsTqykeoqF7gFcAVrdBYqlOelKoqTb1pAuagpCjpRUyQfLRQUX9aYx+A/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P++5GH/stZFnam61HT4V/wCWtzGre4J6V2nxXtTptt4J0xhhrTQLRWHoSPMP/odc94Oh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ToxH+6GY/wDjtf2hCqpR5kfLmfrzFrm9A6lmA+ua6H49p5V/ow7LYwp+lc3qX7zVZV7N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79oxBHqGkDuIApH0OP/r1h7T/AGqkU9jhvh9Cv9uPj+KKT/0E05WZJRj+9/WpfhptfX4R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prxMWBX1P8AOvQqfHIzp7ntS29pD8LdKv3P3rcmRv8Aayw/wrxuJ0k3shJzXoniHUGt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mzSof90SGuA0iISyQwxCvIwNNxhUk+/+Z3OSeh7R4N8PMfCOkoR/pN/KCi/7LPhf1zX3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lhpsY2+VCkZ/AGvmP4W6SNS+IXh7RiuY7JUdR/sxru/nX1vbLuugqfe4r8Mz+rKdaSas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dPXbEBVl+lQ2g2oPpUx618aekMIODTTfnTdN1C7H/LK2kk/75UmpgOKg8uF7eeG4Tzbe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jFbUWozTYM/GrVrgXetXs3XzJHbP1dqfo/jLVfC9vNFpWoSaf5iMj+X/ABr6V95+If2D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Oq39hukYpHkOq5P3fpzXz94v/ZWttMv3hhvhLApIEpXatf0HgOJMurU40pPVI+Sq4ecE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nda7fwL4pltLM6bBbJKrlSZJNzbVxiuW1yxGla1f6erb1tpTGGxjdjvW98Kbbz/ABg7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5Rmvtq/LWoXex50PiOo0/UPBNv5sV3onmy/wSVsat4tfwX4F03WdPhSC1vbh4UjA5+U4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fcn+/8A+zV3fiRfP/Z40abr5OrTx/8AARk4rwq1CL5HJXTZV02aPh/9o/XbtlsJYPkXt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viZfeFpNThvJWmsZIjFNFn5pAV2lf1r5htuL+OvaP2mbj+z/ABTcWg/1skod/wDZyBxW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QVrnUneNjgkk8I3c7NDZ3NsPQvur2bSFuDo+i6Grv9lnufMjB+985Ct/KvAPDWlzaxr2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jRfqXx/WvsT4c+DofFHxftbOEZ03RVaVPTanC/8AfROfwrzuJ8RHDUFDm1Zphqbc2z60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tp8K+XFZxrbIn91VG0CuxjBEYGeK5O0H+kb+pZ9x/vM1dPbyFk5zmv56q6ybPq6VlGxP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3xXwB/wU/wBWWX4q+EtKH/LtogmP/bSaX/4kV9/A/vsdq/NL/go7qkmoftKTxfw2WlWl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c1+g8D0nUzZPok2eVmLtRPm+1gNxMI69U0b9nXX9ftjc2AifMe9YfMBY8Z6V5t4cUzaxC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g3F5uqJ5UXm+SJP6LX65xBm1bLIwdHdnz+GpKq3c+BtSsZ9Hv57O4UxzwuUdT2IrovCXi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kzM1rqEHltHngAHdn/x0V0n7VVhFpvxw1u2gQRq4huGAHG5o1Zv1NeaWzmMsR6Yr6PCy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jN20GqMnFakfh3UJLZbhbKdoW+66xMQfpWfbjdcIPevpn4X3kX9veHrbyvMiyD/s/dPW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gptXClBzeh8zz232fImikH+/8v6U2JC3/HvLLEf9iQivbv2y5sfEzTYo4re2g/sxHwm1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gXo9lf67M93H5wETHa3TgVcMXTqZesZKN9DRxd+U9G+Ceiza94XSFc3M0d2qIRkvxtLN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T7FBCRtEaKoA9q8N/Z4jt7DwXHJbQwxrJcT4dgu7/AFn3a9hsuXHpxX86Z7i44rFzcY8u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I31xyRRSKwIpa+Ueh2oVe9Opq96dWYBRRRQAUUUUAFOXpTacvSgAooooAKKKKACiiigA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QAUUUUAMooooAKKKKAGUUUUAFFFFACHpSUp6UlADT3pKPWimAU9Dgc0wU8LkdaoAPeo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Z6UIDrLc7bWP/cFAGUzSH5LVP9wUsP3MV0ITAHpW94Yby7tn/uq5/Jaw6ui4+xaBrV3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lC1WtxH4FatcHUdZv5yeWlaQ++5i1RWxzcR1WA/0pv8AcXZ/u7cr/wCOmrEQKOrDtzXf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ASui2fs1+Jpf+eviy6/8dt4V/pX1yDXyt/wS7s/s/7Iwf8A5+PEeoy/l5Sf+y19TrB0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94KsWowlwfaq1wP3tW7QZjuPoKwA+ff2px/xVvhn20uT/wBHGvFsmvY/2pBjx7ovtpCf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Xztf+Mz38Mv3aGIMk1Lt4piIQTUqDArNG4zOykJ3A4pZOadBgZzTAdZpvfB/Wvmn9rDV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ifdDpenLuX+7NK7M4/75EdfTtkoM5UDHBr4b+IHiNvF3j/xHrJdpFurxzGzHJ2L8q/oK+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dR/ZR8pxHWdPDKC6nP0uTSUZFfsSPy0cDRkVHmjJq0IlDe9KGqMHinKaBkgbiikBpM0C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FFFUAUoOKSigBd1GaSikAUUUUwDNFFFFwFBo3UlFAC7qUN+FNoouFiUNijfUe6jdS5ib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aKOYdh2RRu96bRRcLDxKBR5tQ0UXGkTeaKPMFQ0UXKsibzaUSZWIdstUFSL92L/gVHMT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VfPWjNLnI5S0JMUokJqtn3ozjvT5mLkLinNLVNZsd6es3vVKRPKWaKg82gS5ouKxPkUZ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AXIpRTcmgEmgRJkUU0cUZNNALso2UeZR5lXcA2UbaPMo30riuGRipXg8zT2NRAfLmpWn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8CR3YLStEzTp3mZZZApA9ay73TQQGa6UdutWddvfsFrkH5nWuYtrK41FQzu20+9fHH29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3C/99VXklsIsgSqf+BUy18KW7E+a7N+NSz6Jp1oD/o5c/WoNCk7W5JKzhsdcN0pmVc8B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DPyI9ORMdMd6pxxX7sdsW31AbpXOWSyaSg5ids+lQGOe25fDD3pzC7tskqF+jZqI6muS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Gvf5yNmRVWaRHBwoBq35iTKfLKAfSqFzGVzhl/AU5FIiiPz1fD5Ss6Pg1aV/lrnTKHvV3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jWpYLtU1tDVgWy2M0wnNIW60A5rURJHUwHFQx1MOlIgQ0opaVRUiFFPpop1IChfziCvR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XzRIiv8Apmul/Y78I6R48/al+G+g67pkWr6Reag5ubOdQ0cqJBI+11/iGVU49q/ZLWv2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nws8Lyt/ej06OM/99KBW9LNYYF2nG4nhvbbH4kfutQt/skUqebI8f/oVcX4tnEnjLUkH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L8tft9cfsR/AK4csPh5Bbn0tr2dB+QkxX5Uft4fBfwz+z9+0lqPhjwpDcW2jz2FvqMdt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uVXb5iMrnnnmqq5tTxq9nEVPBui7s8NXoRUajrT05Bpi965ihyHg0Icg0ifdNLH0NAEq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dKsCJRzSkcGlApCcUAMP1pwpvBPWlFBYufemZp2aaaAEqN2605mxUDuOaAEzzUiNgdar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okkDNV4IHYDLgVY1NQSPmyaqx7UH3iTXO3qXHYvJZ8ZMgAqxBJFFgFvxqgjBh8xNTJAr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T0NR9QtEHyyZPoBTF1Mdoiw9qrQCGP8A1cIPuRUpv44/+WBU+takkh1eYcR2rfjTPt95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g1J26xqV9atLdW7/AH0XPrmgCml5cRqS0AP41Z07xZPYuf8AQN3vmpxbQT8IVUVZj0mBR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4u02YbLywNsf79v/ADxXX21uJ7eK6h/ew/wSD+H6iuDuNIt2B5z7itzwgJreWe3jJ2MQc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9KbkdJcH585qX/llUExy3rUynMdfe7H5yxsXU1MneoUGM1Ih4NBkVputR1LN1qKqubJB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VfCgn3r0z4b+XF4faRsBpHP415gRucIPQ16toemmz0a0iBwfL3mvm87q8uGa7n02R0ubE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7HK8VNuhHVTmsqNZov8Alpmp47yTadwBx3r8+P0Avl02nFVXcHPFM+0gg0zzST1qSCvP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pViaRsmqskrYNAEDgZqEjrTnZsnimq4GcigCJ14PFVJcjPFam5CO1RN5ZPJoA52dSCTi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092YDnGKw7uOMk8UAP8LXxh8Rae2cZk2n6EYr37yPevmVrj7HfwyKcGOVSK+mraffbxSd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nFsCl35FQyNwakBpk5qRH+WqhPJp6vhaQFnfSk5qqsmSanjOc0APUZqzAKhRc1ZiXAoA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gPFIDk0DQqipV4FMUVKo4oKFXJpGGKkAxUbHNACU1uKenemuKAGLzmkY4zTkGOtI68Gg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Y5pMUAK0mRUJNSEU0rQAmcilAxTVU81JjFACUYzRSigBjjiqjrVt+lVmFAEQXFPXimSH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J0OasRDNVrfmrUQxmgdhSODU2mDFx+NMX58gVNZRFJs0DOwsRleKknVtp5puksClW7iP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If3jj618c/F7Vn1X4yeIriQ7vIkEC+y/w19kWg2yuPRs18MavqP8AaPjHxBc/e8+8kIkH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LYv2klacR3DFYtsTWzac1ZkaNolaUSYFULatGJuKgokWp4xmoFqdD1oAkC09e9MQ05aA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RqvepFXrQBbg5FWoutV7ZD5ZqxbLkmgDQgOa2NPb5hWPbLlq2bFPmoA9V8A3v2bUFTOQ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Nn52q+AtRx1tJ7Vz/AH1V1fb/AOP0eEn2TW7Rn5w4ro/2t7IXXwv8LagB/wAeuriNj6C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ycdH90xVNYnzPb+GtNuc+bafrVe7+HFp/r9IuZLK5HOx2yjf4VoWVyu0ckmtOKTIr41y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LDVmm+z3WmXTTfwJbI0qt9NtZ09t+/lGIxL6b/m/KvRNH8S6l4a1K11HT7mW3vLRxJBP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tn4U+L/h5+014TaPxV4X0S78VWCgXjT2y7z/ANNQy4b5uvWumlLndmNQ5j8xb2zwx4rO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/wCxX8IdSuPOh0m90w/3LS/kK/k+6uF1n/gnn4KvUYaZ4q1vTnPTz44bhR/44v8AOuv2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/PCWESR1j3lopYnGcV90ap/wTS1chjpvj7SmHYX1nIn57S1eWW/7BnjG58Y6j4am8V6D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Jmj2nn+7WnsZdiXh2fKIGJG+tXIbh4iCjEV1Pxl+FOrfBPxpL4c125s7i5Fst2s1ozFH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msKx0wGISP0IziuSonHRmLg4uzNvSNcPAYlXHRhXc+GvGqWN2EunxFs+92JrzyGBE6Ypx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qwUhI9+tdV8O30QeO+tbUn++fm/Kua8V6BpNysl3Z3lu65+8hUZrxi5tBGxBTFQrCoPS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z2bPGbxSi9OafceIRbR5aUFh/drkm/euzlGTNW9KhtXaVJQXAHftSuBvp4vku49qN2qg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61iuotJh5ZytXPtQkiXYOc81m2Wjc1HUYtZ0po5483f8BrktvWtu2gLSZrNu49lw4960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g02P7xpydGpsfDGuggtUVGJPeiqKud3+0Soh+KFzajpa28EOPTbDGv/stct8ORnxrZERf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2y35Gus/aW8ofG/xQIABCtywUA5xWR8IFB8Y3TdTDpF4/03Lt/9mr+xaLtQU2fMHI6Q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MbXcI/4D5i5ruP2obaK38SaXKP8AVCyXf/10x0rkfA6iTxfo0bcqdRt0I9fmWvXfjZ4D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7DTWto5YbdXfzX8tU9s/981yzrRpYqDka8rlB2PFfhWB/wmNjDjtJ/wB9bG4p1xILTUJk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wT8FNY8LeJrPUblrVobd2Z/s827PykcL+PrWnL8GBqF1d3Ud5CUAaQnBX5a7Z4+h7bcz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tUuLqzgti2YIyxA/3j81aPw7hU+KLNm+5HMrn6A5rnc4ruvh1YeRBc37jn7i5/Wni6qo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D6c/ZW083njHxNrTLmOBEtoz7udzf+givpvTIzLOzsP9k14p+zXpy6P4DhdlxPqF207Z6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vVjGFnAA++wH8q/nfOKntKsj7KgkomzFwKmXvUSr1qVRjNfOHSLWR4s1dvD3gLxTrSR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tFboWWP5c/jitesHx34dfxb4G17w+t0bJNUtWtJJ1HKK2ATXRhnFVouexEk2fnYf2uvHs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ukLt+7K7cVXH7RT3Hl/a7GSXy0bZH5nyux9a9e8UfsC3FpbtLp/i6OWXZ+7juoiv6ivG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DFdXD3dhcJbK0j+Wz5wvU/dr9sw8sixE17JRv6WPl6sMRFe8jxHxG7Ta5eTf89DuB/Cus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dusYC6bKw9uR8v44rjdW1BHd2xnaea734Yx+T4X8SXXcJHGT/vZxX6BWnyYc8yG7ZyN7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5Oa7iQfaP2fJbfr9l195X/wB0xkYrhr9Nk8g9GIrsoM3HwE8VS/8ALKPW7dE/2mMfmbfz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O/cpHmltbme4ih/1ksm1E/3t3Feh/tC69B4g+LGvSQA+VFMsOT/EVUDI9q8/trj7Pceb2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01wxJeRskmvY5bz5iz0v4AWazeNk1GVwkemwyXn/AAOMHZ/48RX2X+ydoDNpHiHxBI+8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cs5/76K18gfCiwNlpmozgHddRLCD7bizfyr76+B+iDw18MtEsCvlSzL9pk92f5ia/FeM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YwEbptnoum24eZctjFbtuVhD5bdWZpEQWUHG8VsCNWD4XFflLPeirD1lDClL/KTTEXAp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IGW4TPevyi/bZ1h9Z/au+Jbv92HUTbJ9I441/mDX6yaP+81G3THVgP1r8ZPjvqr+Ivj3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Ov30mfXM7H+lfqfANN/Xpy/uniZpL93FGV8PU3eMNLP924jP/j2K/RX9nJfIPiKa7H7m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6V+bWk6pNoV4t7bHbNGQVNehWH7SXje2z5V3EP8AgH+Ffo3EGU1sx5fZ9Dy8NWVJbFn9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4vWI7kgmSASf3tqKv9K8tjUhaua7rd54q8R6jreoTGe7u5TJJI3UmoFHFfUYCi8PhadF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BT9oUjr0/TFfaXwN8PaVrHxJ0iKIRmGOAdPu/wDHrz/49XxrpPz3saY6EGvuL9m/R7q1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tgZR/wACAX+tfEcWVHCio+Z3YLXm+X6nzv8Atr7U/aF1SwQhobCxtYkHpujEh/8AQxWX8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/nnJ/Sj9ri8F9+0n47IbeIbiK3Df7kKL/StD9n2Hdb6nKeiw7fzYf4V3TmqGRr0Qt6p9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wo0GXGPtJmuf++pMf+y16Za2uFrA+Gll9n+FHg5O39nxFfxLH+tdXFEVXmv54xUuetNv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xIQKnUUxBipF6GvMluaC0UUVmAUUUUAFFFFABTl6U2lU8UALRRRQAUUUUAFFFFABTT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ooAZRRRQAUUUUAMooooAKKKKAEPSkpT0pKAGetFHrRQgFU4p1Mpw6VYCEdaYVqXFN6t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Dj0VacvG0e1N1DiL6hRT8fMv0rVAHY03xDctafDrxhOv3otDvpB9RA5/pT6yfiVdGx+C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4bv2B9P9HkrWG4mfhEr/ALxQf4Y0H6GplPysfSMH9ahaPF5cD+6VFWxEBFJ7RNXpwWhyt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M228r9jjw5N2udU1Ob/AMmCv/stfS1eA/8ABO5Psv7Evw6X/nudTk/8npv8K97XoK5a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VqyH7uX3xVWb75q1Y/6tvc1iB83ftSzqvxPs0P3E0m3H/AjJJ/8AY15PXqH7Tkq3Hxca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/76+Zv/ia8tBwa+cr/wAVn0GG/hofkinZ+WkjIOaU81CNgjAJOacyBelRjjNSwqZeO9ME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8BeJtXlZVe002WRcjpJjav8A48RXwRbwSYOOlfXH7UepPpPwlNgoy2rX0UJH+zF++P8A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QtfW5LVqYeEpwe587mdOFd8k1sIdyk7hSb6m89Tw2KXykl6V9vhs3lDSofIVsqWrpkAO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kVHFMGyDX1GHxtHEfAzwqmHnT+JEucd6A2Kj3Zpa9C6OVolD0uTUa9DTgeKLmVh26kpF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GaKswC2x+8zmqEVd1G6tL+z4ZRmOQD2NRPpkqZ43D2ouRzopA5pale2dOqkVGVIrMBKKK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3ANxoDE0u5aN47VzTxdGldTkaRpzl8KH4NN2+4pjO2KhYk9TXlVM4or4NT1aeV1n8ehP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1XQAetPDHHGMV5ks5n9lHfDKYrWTHfasdAfypPtn+yfypOxqI9TXI80rt3udEcsorce07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Y++PypKAM1hLMq7+0X9Qo7WG+fP/AHx+VJ59x/fH5VL5VHlVH9o1/wCYFgKPYi8+4/vj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H5VJ5VKsPWn/AGjiP5h/UKP8owTzDqA1OF1IOsf5VIIeKPKq1mOI/mD+zqL6Ef2pv+eZ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mfzp/lmkKGuqGb14Gby2j2BbgHqMVMjqQeRVRlYg8VCYWz94iu6lncvtxOCplf8kjRo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qRLiSPr8wr0qObUZu0lY4KmX1YK61L9HSqgvV7qRUqXCP0b869OniaVTSMjhlRqQ3RYD4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wauozJd9KHIqvSg4pAWA+aXdUA5pcmmgJMmjJpuTRk1oJjsmjJpuTRk1FyR+47acpLqU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b484Vz1oe1g4s2ovkmpIx9dsxqGpsW/1argmkgt2wixcKowTV+8CzSSxJ95znNZeoXxt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25r4OppM+2pianrEGlQmPcplP8Anmuf/tW7ugxRPMT0Api6Xb6cxn1lnnl7W6n5j/vU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Z26xwLwAn8IrJyOlIuR3tyR852CmTanDFne5Y+1V5bWWUZkc0kVhEvLDJ96gYz+34VJ2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o211nzLNgfUCrBKoTiNDQBJJ0UJUdRooAKM+UpC+hFVZyOflIP0rXaC5AOVV19qpXEXy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FGTtwTT0PWh1Kk5pIyMmuXqWTRferUgbalZcIy1X1bC8VvBksn3Zp6d6hQ5qaMcVqHQnj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vSggWlyaWipEC049DSL3oJ60ho9w/YHuTF+2Z8Kv+wjOv/fVpOK/brVTieXFfgv+zT8R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gPxlrwmbR9K1NZLr7Ou50Ro5EMgHfbuBxX7T+B/2h/hx8X7a+1Dwb4lh12xspFivJbeG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lXltp/KvCxkXzXO+ieg6TJiRGPqBX4/f8FZ+f2yH9P7Asf8A2rX63WmvaXMjN/alpAq9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qvx6/wCCnXjnw/8AED9rGS88N6raazaWejW1lPdWMwli89XmLKGHHG4CscFH96yqux8z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4/ummA4Jr6M84VPumlj6GkQ8Glj6GgQ9e9Opq96dVgAHFQyHGasY4qtKetADF70/HFRoc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YSjtTS1Lu4oCxFIcZqqzcmp5m61ULc0BYfk01mwDzSbqYzcGkFilduDUUMyqCAuT61LM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FnBCgY9a5ZblRHxOxOAu6rcVjeMcgjB7U2106UMSjA1ejtZoj8svzelbUwkC6Xd45lUe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yrMPSnImoEZCCQeoNTw3pt/+PmN09xWpBSdXBw0JiPpjinJpqzjL3ap7YrZivbS5GFd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j6oB9SKAMN9JuoDuhfzF9jU9rqbW/wAtzn8q0A4Ryob8qjvIUlU7kBHqetAFiQMFypyj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hG4HkjrXI6PdSafN5EwMlm/Ge6122lrEx3Q8W/l/JXbhI81ZI4sY+XDyLjHcxPrUqHK1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7Pz1i4xTlPBpr8ZoTpQZ9SKbrUdSS1HQdCCgUUUALZp5l9Cv95wP1r2m7tvsV5JGOIkCq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XoPhz4iIY47fV1eUxjb9ob5v++q+aznC1MRTTp9D6XJ8XTw05Kp1Ovt1BmPHGKkKLTrS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0uVkR+BtOQPwp5tipIzk18JKLi7SPuYTjNXiVWjU9qgaMc8mr7QkKeKqPE/Py1kUZ8yHJ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aEsLk9MVC1u5FAGc6P61XbcO9aEkeM1XaMc0DsVSxAqJpMZqWbCg81nTy7STmgRVurj5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VyrkVPfXgAcDk1zN5fyqpIHegBmq3D/Z3ZWO4Ec19NeA7k6h4M0i5JyzW6hs+vf+VfLF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oq486UDC+lfUPgaRItPltV4WNsAenApXA3d3NITnNOYYqOpAaVpMcU/tShc0ARRpyatx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ZRAKAFjXmrEY61Go4NTKOOKAFzQvWgDrRQUiZe9PBFQB8Ub6BlndmjAIquHNOWQ0ASE4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MZoAiLYpN/FI9R7sZoAHbGaaHzUbNk0sY60ASZBoIGKRetKTxQA2njmowcmpFoAXbRin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tV2HWrDnrVZz1oAhflqkz8uKYB1zQD82KBos2wxVuIcmqsPSr1suTQUEacnFXreBs5pj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YjmjoI6DRlAj5q/Op8o4pNIhUQZPWpLxT5TYrIDiPFupjRfC3iG+P/LvZyP+Qr4O8NMz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3E++K/QW88OW/ia7sdDvZJIbDVLiO0uJIvvBXdV4/wC+q+FvGHgK/wDhD8TfFXgfU/mu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Meait+7cezJtYf71aRZEmX7AEgVt2q8Vi6eRtFb9oBtrQkt24xV6I1VhXFXIlzUASpUq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ALEPINSD71QwHg1Kpy1AFpV+WpYlyKjX7tTQA80AW4FAjIqW3G0mok6VIuQaANG2A3Vs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s2DGgD0Hwb/x9j/dFej/ABr06LxH+z/rse/bJYy294G7hhIu3/0KvN/BhzdDn+EV6zre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2ajLzabIVHuqsf8A2WuHFK9OSG/hZ8m2MMS22If9TV2O3TtXm2n3OoT2+c/f2/3lq5bx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/OviHG553MehC3GKXSNY1fwZrMOteH7x9P1O3IZJU6HH8LD+JT3FcTFrmo2pws5fH94Zr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mAOPVaSTjqhqR+hnwO/aH0j4wWC2dzs0vxLCuJrRjhJf9pP/AImvUq/Ku28Uiw1SDUNP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3wyRnJjb1HpX3P+zZ+0ZD8WbY6LrQSDxHaoNlwi4W9UL97H8Le3+T6eHr3fLI66U1J2Z7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D48apj/lpZJ+gr2po9teG683lfHuRf71mg/8dY16sWdMlY+Hf2/bJrj9oLSZHk2pNow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143c6hbIQgmQAds19lftW/CXSfGvxB03V7yeZn0vTAjQIPvhpSayvCv7HHgfV/C0ut3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4bZ53+1/e20Tw3t3clxjJanyVFf2h48+PPua0rWEECRGVlPTBr6ht/2bvBuoeHruKJot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V/xK185+NfgjqHhy7ig8NX8s6q7B9ziP+m2uWeWy+yznnTS2Ob1IfOaooCTxXYaf8NfF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HGkfWQyg/wAqxhp3k+5rxq8XQnySOZxsIQsiBAOKja1WEvtHUc4rQTTJjCGC80HTp4wW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Iy4LD7UdrDC+tEumG2O23zMfQ1oR205JGPLq0haJdoUO3tWicZAU7a6kgjCyRhGA6Vn3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3etC4lDy5f5eMVnT25IYKufSmlYCg8ix8dadDFJc/wCrVmPoBXT+HPA9xqZEtynlW/Xd6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bj2xQK0mPvkVxYvH/V/chG7HyHC2vgLWrqFZUsZGVuhors/+E1QZ4lH/AFzHFFeT/aOL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moT654517UWtpoGnvZisc67WADYFbPwa067S78TX8sP7waNNHD/tMzDp+ANfduoeHtPt7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/wDXSBWrk9Z8KwNMZ7a0hhZjn92PLr+qFxbal7NQ/E53gU+p8f8Awz+Her3HjDRro6Zd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I6YHykH+lZXj3xBd3HjfV7vzpPN8+R0+fb8u6vubSbGS306WBh/rP9vC1ht8H/BYJe58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/oVRT4sg6nPWhsZfUWlZS/A+GofEmq+d5i30qKf7klT3HjDV3h8n7bK6n++9fYmofB3w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BT/c4rG1L9n3wTJMHWxKpjs9e5DivAz3gT9Sn/MfIAORzXX6R45ktLeC3aNDHGMDNe+v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KM6H0VyaiH7Lnhr/AJ+bz/x3/wCJrpqcVZZVpuE7/cQsFUvucFY6xr/iZLUee9vFLJGA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r9FPCnOlwRH97LHFsc/3m214R8N/g94S8N/Zh9ka6mRgwkuW3dPavfNIKxRgRKqrn+EY7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WLqXpLQ9+hFxjZmyq9eKevQ01DuHqfanYIr5ux1DG74rnviN46sPhl4D1fxVqqu+m6eI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KqqPck10RPFeVftQeC9d+JHwS1Pw54at47zVLm8t3a3kkVN8Kt8xBP8AdJU124CFOpiq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lCD5TxvUP25/CmpzmKCyvYIvm3yPgba4Tx1+0n4U1jQdX+y6kPtctu8SwBQNxb5fX1Fe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0c3LSeEroQLnLI6tn/d+auTu/g54x0xZQ/hrUWRf4vILV+14XKsljNThU2/vI+YlXxEt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Nk1zIeQX+SvTvA+rfYPAur2HT7VPG/wD3ypX/ANmrC0z4SeNb68FvF4evWY/34Sv8673x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eCJrltKkmlV1Bhhfc4y393+7X1OLx2EnBU41V95yRpT35TmF8G6NfRiaTxbp9o7sS0Uzc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H0TT/C+o+HrrVrfUIryZbr/R/lZGCkd/9mvB5tAvVjZbu0khkj6qqsHH+9VMW8vbiqnQ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2PXfiZ8PvB/hbwIl7a3V0uuS3KxrA8qkeXjLHivI7aEzTQIBksQKRI5JpmWQk7atQgxS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K9TCwdOFubmM7rY998FaDP5GjaEZfJlnZPOuPvKilvm/8dr7j8O6xo1zLa6dbX9vJJHH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K/NPwr4x1d7lbZNUYHgA59sV9O/s3aP9o+MGl3cvmSy29nNM8n9zKgV+RcS4B03Kc5LU9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aGnQ+Xir6EjfUFmwxVgDhq/JrnuIVDxTpPuGmqOKVz8hrEotaMxjZHH/ACyIkb6LX4ea5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u/zu+03k82fXc7H+tfthq19/Zng/xHe/8++mXUv/AHzC5/pX4hWh3+Y/djmv2jgCKvVr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sjsvAHgkeKb9xJcG1jVC24Ddn8K9esP2Q9Q1KzivItXj+zXPzIzJ2rl/gNB5t1qEjb/I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ufGa+9vC3ge707wbo0Hk9bcHf/F+NehxHxDiMBiPZ0GRhMPGcOZnw5qH7HniKEsbbWLM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P8NcF8UPhdqPwsvLK11GaMSXNusuxMY27mUf+gmv0cj8LXqZ/cyHr2r41/bhEtv8U9It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v5f9zM0xrDhziTGZhjPY15e7YvFYaEIXR4f4SiE2uwoecuo/8eFff37MKjV/iJrV/N+9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/wD9avhP4ZW32jxdYn+5cRt+Tf8A1q/Qb9j3SfP1jxBd4x5c0UDH+H+I108Y1NFFHPhI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gtQ/tj4+/ES97S63cf8Ajrlf/Za7b4MJ5Og6oeplKq302sf6V5Z441Ndb8f+K74NlbjV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Rh/OvZfgtp+fAl1dnn7RPHDD/tYj5P8A4/XsZqnTyTlfZEUF+/Vz9EvDMR0zwV4YswNs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+8MIv+NdCOlVJYtkVgmPu2sS/+OL/AIVPHmv51qu82z6uOiJlHWloHSgDNczGOXpS0UVm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AKKKKYD6KKKACiiigAooooAKKKKACiiigBppKU0lABRRRQAUUUUAFHY0Uh6GgBtFFFAC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ADPWij1ooAKcvSm0qntTQDiev0psPNxEPVhTm+8fpTbYZu4f98VSA6bUf9XGPVwKevUU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pUiL81aoi4etcl8ebr7D+zT8W5v+pZvE/ON1/rXWkcmvPP2q7j7L+yd8Wm/v6JJD/33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cxk2fily15cH1IqWdSbaQZ/gIpEX967etJPLthb6V63QhH7J/sPWf2H9jn4Sxf3tOnn/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peoryz9kW2+zfsm/B5PXw9A//fRZv616oPvfjXmT3NEV5fvt9asWR/dH/fqvL99/rVixG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5a/aKl8z4zauP+ecVrHv/h3eSv8AjXnBVlPJB+ldv8cJRL8bvFmD925SP/vmKNa4vjJx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oMN/DQ+L5gQKdnYaYDsoHz1kdA9eWerOnrm4UVVT7z1d01c3KVZJ4L+1Hq9pf65oeiTS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j/hRpW4z+C14ZdaAoUtGOP7ydKu/G7xSfFfxn8Y3oJMUN41jCP4Qlv8AuQB7ZRm/4FXL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R2Qf3T8ymvrsJB0qMYs+arS55tksujSs+furU6wJAmEPzVNB4ptrw+XeL5bH+JatTaeGj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RyGYwz1rNvoPs58zpmtZ4mQ/MMVzuua0JJPssK73B5f0rvwjnGsnE8/Exi4e8WkfI61K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4r9Eps+OmidT1pw5qFGqVTWyZj0HZ60U3vTq1TIDJp6sfrTKcvSncRMshBz/ACqeO8lj+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FNKDSFZGumvyhMPFBK3/AD0MQDfmuKUahZ3eRLbmNj3WsqgcUtULlRp/Z9Nk/wCXmSA/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Ga0Nzb3VtdJ/zzimzL/3x979KyXJao/IxzXl4nMaeHbjuzuw+BqYhXixcYpD0NOC4FJX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LDQ+hw+V0qf8TUgPU0CnlaQDPSvFdRyVmz2FCMdhTnFQsp5xWnDpc0n3vlHvVyLS4IRl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wY4ZH7GrcGmzydENbQuLSAfKATTH8QCLIRBis3MqxDHoDkfNxUn9hRr98ioJvErsDjis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nnYWNj+ybRc7mH50n2Szi6YNc2+pnn5zUR1Q/wB6ldhZHU5tF7LSb7PuF/KuU/tE9zR/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SR1ubIj+GgNa9gv5VyX24f3qVNRI71V2PQ68LA3ZaUW0LdhXLLqrL3py646nrRzMeh0r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sUNnBrFGvSKOtWbbxKRwTRzMWhcfRGXO1gPrVOTSXyeCT61bj8RQucON30rTt72KdPkY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s5p9NdAcHH1qs9vIvUg/SuyYRSDBj3VXfSYps4G2rVRmTppnIFSvUU3aO3FdDdaE6AlR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ggg1vDESWzOeWHTKyysnfNTx3QPXioTEy0zHtXt4fNatLRu6PJrZfCe2jL6OG707NZwL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ilYgbiCa+iw2ZUq7s9DxK2EnRV9yzRQDRXtI88fRSZFKDmrAfRQK1tK8RPp0flSWFje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++wQ361PMIyKRHKyZroG1PRbwNv02Szc945N4H4GoxpNnd8213Gx/uyfKf1qeYSlY5q+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rfeb0FY17cQ2DMUX7XeMP4ecVuaru3NFcuLKIev32rmJdQ/em00mHdcMcbm5Y1+f4j+J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ZZ06aU+dey+UDyUbrV6Cdpoj9ks9ypwJe3/ANerNppcdvJm7l+2XfcZ+Qf41dvLuLTY9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H0FYdDuMcq0WTdt8/YJ0ojt5rvP8EfqaRVzkzNk+g6UNcEj5SUX1bpWYEgWG2OFTdJ71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sI/hqDzROTDp6Pcety3AFNS2iRykjm8m9F6CqAibUJbklbeNgB3pouJj8ksfHc1NJcJC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GQynEas3uaAKt7ZeYCVrKKGJiGrUuJZoc5HFVZCs4OeDXNJFoW0wTV2QgDiqFt8jEVad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NWoxVSGXIq5E1aokmQVIvSmpUi96YrCiiiikAdqjJ5rqvhz8O9X+J2tvp+kLEscKeZc3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fUnsO+K6eb9nfU4pXQ65pxKnH36xlVUdyox5jymVd1fpD/wR3uZYPDfxfihtI7v/AEzT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mviK6+AniaJd0D2l0vqk2K/ST/gkb8Lr3wd8OviJrOoIqSajrMNiIwc4NvDub9ZyP+A1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TCLR6D/wUB06xvv2LfijMumx2t2lvZyMUXPIvYq/EbT7Xyecc1+/P7bGhr4i/Zo8d+Ho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FgfxxjzF/wDHkWvw5j+E3jFAAfD16f8AgSf/ABVZ4OSSk/T9TR6o50VA7EMa65vhl4mj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x/lWDrXh/UdCcC/sLqz3HCfaIGTf9MivTVRHHJFJTxUi9KgjbdU69K6EYj6BxRRTAcz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vwKrE8mgB8Z608ng1CppxbigsYW5p6HINQFuaVX4NADZTnNViOTU7nrUTdM0iiItt71G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cVesbTeMjrWYFGKxlnP91fetC10nHT86v29sSP3vyVaELoPk5HrVKIXKKWKjOxgv+1Th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9irmAfvkr/s4pVZR91if9nFBmV1iGMxNh6mhLNlbn5h60yW3I+ZeDTEuGHyv+tWIdcaT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i/l084I3irZGRy3FRMijPGfrQBJBcJqStj5JKgEcyBhITjtmqzwyWT+fEc+1aNtrFvqS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pjoYhPCoD5I4+tdb4YJOlT256x4P0rmbayOn37wycAMPwrsNOtxb28zjgOAPrXp4BXrx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kSpYzio0XipEB5r7M+FY9jkGhTgU0inKDzQSRyd6jqSSo6o0QUUUUAgoHNFFBZZs7q4s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1Q4rVtvG2uWuf9KWYDoJFrEp1clXDUavxxTN6eJq0fgk0dda/FO9PF3aJJ7ocVrD4i2D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cgc09Ury55ThZfZPRhnGJj9o9Rh8WabcLxOFJ7PxUh13TWBBvIkP+9XO/Cbw7a+LPiJ4Y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/1aztZ/+ubzKjfoxqL4yfD27+FHxb8X+Dbhg39kak9vHPJ/y0tyfMhY+7RtH/wKvjMz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M+yyrGPGwblujojdadJ926RvoaYxtmB2yqfxrzaONs9xViON8f61l+hrwnWR7nIdrMkL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oUODWXaxSeWcyOfqafPaO8f3nqPbotUrkFzYW6orO4+brWbPFp6gjG6tq18LPOv76UkAZ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Usu4k0LEp6FOirGf8PLCEeJLi6WLENtExDkdzXf/AA91Avrd9AW3LJDvH1BrH0W3S00K8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gemaf4CYReJ/OBxGEKkfjW6dzkZ6rmkxS0qjdVgCgZqRVHNOjgzU6W/vQBGiVMq4qSOI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FSqcA1GOKXcKBokD00v1qJpAKYJM5oKJd3XmnKag3VJG2aAJ1qVBUampUoKHimtxmlJx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VqrlqkkbrUPfNABnk05DgGmDkk0Z60EkoPWm7qjDHmlU5zQMehyTUuaij71JxQMlHNBH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igCBhwarOSM1dI61XfGTQBULH0poY7qssFqAkbqCkXbfpWlZrWXA/FaVlJnigZdkXcoGa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Vkx5Z9RVuyUKSfak2I6fTj5gQA8AVdlTK7az9DIKjsa1ZkHlk9MVi2BwvinUJNONpLEf3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DV84ftcfEAfFr4v8A/CdtoUegX91ZxWeowwTmaOaaEFVmX5Rt3RmMY/2K+gPHZwbYf7ZF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u81TT2UH5lkh/wB4f/qrOUuWSZLVzgtPb3rfsJCeCxHFcnp1z7101rJuiBFdaldE2Nu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MR0zWDbrx3FX7YkH/WEU7hY3EDDkpT9w5+Ss8Ftv+uJp0ZPdyaQi2HC+3NOjmGScYweD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cGlRj6ZwOaAL0Vxu71o2zgisaGTdztxV+ByAaANONualAJFUI7kD+KpY7kk/eoA1rSOt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2Uo4ywrctZkC/fFBokdd4YBg1CKUNjJxX0d8MoorkSWlxJiOaMj86+XdPvkE0IRzuA5x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SO9tlKb8gVlOKkrC8j4huND1Pw/qmraTcEPNY301uT937sjD+lXo7O9dcMoA9RXQ/GyD7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jAOoGcD+Hy3AkH865u21DCYVhj2r4aqlGbSPLkrNkjadcYO5M4/unmq7ExZWWJlA/ibm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HI7sDWtbJpOrJgySwv6tyKyJOVM5JPNdL8OvHFx4A8ZaTr1u7BrSZS6g8OmeQfwqhqfh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x9mWuWudOuYmLs5En98j5aXNyu5Snyu5+yXhnX9J8a+GLLX9LuRdWt9GJEKHoe4rxHxo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5Z2EZ/wC+vM/+JrwT9hX46jwfrkfgrXJ9uk30v7mWST5Ef/7KvZfitd/2T+2NpWjt9y88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Kv8AJzXv4aXtInoKopxOS+Jk6zfEuKzkwFu9LZvn/wBmQ122vWH9oeE7WGLnzIFrzP42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Gbuk9ndJ+K7cf+hV6Vb3fkeE42zmSJNv4A17lNWQkzxvUPhr4i+0GW0xL/202tXM3/w/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3Mv3u9ex/wBr3B/uf79c34j8U23hDQb3UJJfNMDl/wDgVVJ8iuxS1Pmjxj4gutPnvPD8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kPI9TQ+pXOp3t1fTEtJO5bn61OkO7n1r8wxmKdetKfQ5Jdh8DuAR6VJ5rDg1btbRMHmm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zNvQSRQuL6JQc9a2vAPibTdD1+K81S0t9Q075t9vcR+Zv4xiueazEznitZdCuY9OEtpD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/gK+lwWArVPetoFjS8QeIvCmt3Ms2n+H7fRJVO0G2JZGH+41Za+JND0wfNZCWXuwXaaz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XzLQVnX/wANng/eRX8ktfVPCwpQv2BRO90231DxBb+b5sen6fJ9zy/vOta9t8O9Kh+a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p2iKtpa21u0eFiVQB6L6V0yX0LL8oxX4hj8bWlVdmXYx4/DdnEu1LdAo6DFFa/nZ6Civ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j7guPB1qeJKqf8INZE8V4/p3xv1vVRZXsjwva3BWQR26HPl4y36Voap+2t8OfD1w+nyX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kcOVz/vV/UUcsxVTSnG5s6iij0ufwBAwyoOPaqk/w/t0TO4g/WvMv+G6PAUifLdY9pou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dsVV4n/3Ritf7Kx63pMj28X1OxuPh0GLlCo3eorLn+Gd0mdkgf2Ird074ww6vrOn6f8A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rfZuXnvXptxAlgvmzXMcUX/TT5fmrhlSnBtD5keIR/DvUIzkbB9BirUPgjUI/vIrV31/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NeQXDf9Mf3g/SrGieJ7DxIuLGVZWPPGQ1ZulViryjoWjjrDw7NA+GiPHfNddpcbwRBWwv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mbVx1LNWfqfiXR7NvLkuURvas/ZzqfBE3RdhuBjAG33FSicf3i31rLtdY067AMV8n41e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6g1k6c4aSQhXlwCRVOW7ZQcCtP7LgfMMUhgiPBXJrEvocpq11Kbd8OeleZ6prF5a3LbS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FKCDCCDVC88E2VwSTbD8q1p1CDwl9QvL05eTj0psFkJJ9xAzXsP/AAr/AE4u/wC6wfQ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OfKIrrjUMmea6hFb3dpHA9vbylR/y0hVv5iuNbR7GOZUm0PTJBv6/Zo/8K97bwJauSoQ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+GNu0g8qV4z7nNbxxlan8EmiHFPdHhl74P8ADlxmKXwvpTZ3PxaIPw4FYd58GPAt/wDe8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SyJ/7NX0B/wrBcnF0Sf92kHwwn7TIfqtbRzPEx2qS+8j2VP+U8P8L/BHwTpd8J7LQ/Lm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r3bwvptpp1uot7KGDAwCE5p9p8P7qzcMsqdQTx1rbtNEubcENtP0NcdfH18R7lWV0bU4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K1I1+U1Q0+AouDWmoAWvMNxmOKjlOEqU9DUUo+SkBznxK0zVdf+FvirRdE8n+1dV024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3SIV+Y+mCa/PDxL+xB8UdFtzK2madcD/AKdLxW21+lByFNYuq2st5A6mIla+oyjPcRlE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o1PiPjb9mb4Yz+DJ9Wl8R6XMbhofKtwCCrsCck/nX2hp9x/ocPsir+lcRd6SkF39xwXJ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54x1rkzDMKuYVnXqvVk04KC5UdPaRrLCFP8AF8tfmd+3fq3239pnXkC7Y7Sys7RPwhDM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1fanXisa/wBG0y/uzcXFhZzyt9+Se2V3P/AivNdOSZosrxXtnHm0FWpe1jy3Pyi+Dmn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f63zfv8A3W296/S34DaWPh54N8Q3EyrBKgkuDzvVcRHrXL658NdGg1c6hb6XbW0zko/k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XVaHbwJoj6bKT9nnVo3HqhUjbXsZtn/9p1Iz5bJGNLD8sHE/Jea4je61K5kPMlw0qJ/s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Xwtdah8PtGtYoZP3mqt50n8MWWjWvdfEf7JHwq1nTn8jwyLWT+AwXUiFf8AH8a1/h98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pFuDHpcM5m+zIxKs2T8xb8Fr3M54poY3BRoUlrsY0sJONXnex7trUga7eKMDCHYH9hTY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7kTmtJW+UV+Ut3Z7Y6lUUg5FOHSsmAtFFFZgJikIxTqKSAaBml20tFM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mkpTSUAFFFFABRRRQAUhoJ4ptABRRRQAh6UlKTSUAM9aKPWigAoFFApgOJ6mn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3zUQ6GrOkjdqaVSA2r5v38I/2qtCQBqhv4/8ASofrTyvz1qjIkPOa8p/bKmEH7IXxMJ+9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JeRKP516nXi/7eF//Z/7HPjfv9ouNPg/O7j/AMK2huZyPx6tzlWPvUWpD/Qrv/rmaltv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WF4f+mdes9iEfuX+zpYf2d+zT8JLf+54V04/nCp/rXb96xfhBZiw+A/wxt/+eXhfTV/K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miK8hy7Vd05chP8Aeqgx+ZvrWnpQ3GP3NID4z+K8/wBr+Lvjmb+5qrxfkqr/AOy1y2SDV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4j+KZs5/4nN2f7v/AC2asgT5z/jXztaL9o2fQ0bKmkWg+aejdarIxNSBsDmsrFloEetW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bVvEM3+q0uyuL1f9vy0zj+VZn2uME5Jrzz9qPxnb6J8B9btoZtt1qstvp0QHUqW8yT/x2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6tRRRNSapx5mfElleTywtLPITI53vz1ZiWZv1qytyUXhyRWRDKSnPHHSniTivt0rnyt7G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YeJZ9MuA4c4/jTPy7ay91Rk8k1XLYm9zodY8Wz6tAYI5jbJ/31UVnYrbjJ+Zz1Jqz8LP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C90zw3aRajqEFu1w9qJVjaSMEcLu+8a9f8f/ALNPiL4ZeC9A8QXscU9vrUO62a05W0mH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7texl04QqPnR5ONjJw91nkitUqtwaqq3NSq3FfYJnzTLKGpVP6VWjapkeumLOVkvenVG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kLQDiiirQh2RQCKbQOKpATMNi7s1AjtK2BkVPHA0h56VN5Cxj5a+XzPMJ05+xge9l+D9p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UDNGKBXyP2z6ZaCn5RUe1nPAqQsB1NN+2LD2rNlosRWZxliAtPL2sI/dj5hVCXUQ/QkC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YzYfU2IxuxVSXUFXOWzWQzl8/NURyOpqRovS6kDnaKqPfyNmq7y4zxULTdakome5Y9TU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NV2J5qkgJ2uB61EbioSR60mRWiQEv2lvWgXGKrk9aQEetNIVyz9qNH2lvWq+VozT5Sb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dSCq+6jdxRyiuWheOeppwuT/AHqpLUgosFy4l2Qepq1Ffkd6yd5FKJSOlFgudVa6/KnV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G35mrgBO471bt7vA5NTYaPTLLX434JFXza2OoLlyAa8yt7/Z0atO11Z/7+PxpFm9qfhq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N90pXPzxOCcjDJ1UVow+I7i1KGO434+/CxzirkWqafqgdZkFtM3RvWqTaJaTRzg5pwrX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iROoZOayfWumEjl5bEQP2fMsXOetaUUgljVweCKoEfKR2p+mNm2I9Ca+synEym3TZ87m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1AOaSlXvX1KZ4Q8cinA4pq9KWgyHqam06Xy75T6GoB0pITtuM0FWMPxA9zd6tNbIN7H7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b+Ta/vbuT78ldFcf6OZrs9djf981y2jW/wDbGvmWX/j1j+evga8JQqyUj7fDTjUpJxL9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P3lw443ViQu17JJc3B246e1SeINSbWNWMNn89vn5sfw0/wCzCUrbx/JEg+Yn+KsDsKQu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jq/0pDpr3Uf2q8/0ex/htx/rJK05LZIHLum1f+WMQ6D3qs6tqEhMj7iPvyDqB6AVBZCJ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9p3KDFNYsg8iyBUfxSdzVry/MXbEhWL0qSODyUOz5fagCslokC42mSU9WapFzGvo3tUi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aQR4z8pZvWgCGW3EgIYdazbzTPKUsla3zYpF+bIbkVDSY0zlll2sQRirAbcK0dR0pCC6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TWNmmXuXoMVdirOgbtV6I1sgsXYzUi9agjPFSr3oCxJmjNNAzSMQvWgmx7h+z1rQ0vwj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qRAyD+6sea6VvCH2+01G8EhW4W6kUh84xuPpXEfs93tnb+HvFC3dv9piTULZpB3xtb7t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393DbXuoWZlmc3FujyopVvm3Ef3VZdze61wQoutNxbsdKSWpbHhm4n/1V7D9z5Pvevavp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h+zL4TvPDcegz+K9F1GddTiu9NlAniuJFCzowk6r8i19Q/sl6fp+ofsw/De7udL06Sd9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0jiZ1JJI/wBmtbxzZ/DPRr6Gy17wvoM013HJNbwrpkZMpXr26/NXlVJKLcGdEEnufPPx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k+CL/AEWHwZ4osNUkXyYnvEjhhVWJRyzK3RVZvlr4/wBQvNQgv7v7JrEv3/k/efw7uK/S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86UeE7CX7PtSbyLWT5G7KQGqLQ/g18DfFXnf2VoOm3MsG7f9lll+TDYPDZw26phUUDRx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Bp/2uXUjLa79j/vPm3V7JZ6dY/E/9nTXND1mNJ7p7N7vTLmQKJIJYvMb5WPQfLX19P8A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/wASSaKKT+7d7V/JhXhfj/4daX8M/iY3hTREaHR5bURRRE7v9bCzdv8Aaq/a32MpU00f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NZth0rShr6K5xOFiTbQFxTqKdzOxFOQKqHqaluG5qJO9WgsGDSE8VIRUZ6UCIj3poOKe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RyATjNV2uVGQQRUpR3ON+BVmDTbaQfvJuayKILKS1U4mbOf9muhtFtQmYmLewFQQ6Vae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SfSp7di1szYPYNQBrFAecU4fLWNa6ldxkIxDqn3lI5rWttStrv5PuP6NVoB0rCQVCE2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r7h0pEjFmK571Bcfvgf4TVkhfxqF+9WQVYt8Zw3Iqc5xntQCCMNxSr8mc8igBtVrmxDk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lKAaAN3w5cDUXS2vWJmT/UyH+Nj2rpltpbaDypfvhzXDKJAuYZMPXoFzevfLE7HJ8sV7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aP8Ac2IQMClXiotxpQxFfXHx9ibOaKi3e9KH96EKwknWmU9zmmVRYUUUdjQAm6jdTaKB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ijqRehqWSwC0/PFIBmgLUGbPR/2e+Pjd4C9P7dsf/ShP619Vf8ABVr4Qrpni3wp8TLK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upyKPk8+M+Zbs3u0fmrn/pmor5d/Z6g8/4weCI+/wDblhs+v2hK/Y349fCbTPjd8KfE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pB5cF0Rk2twp3wTD/ckCt+FfnHEbvXSR97kP7ulzH4ZAZqQKMVf1/wANax4T8S6p4b1+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e0u7Zv4XX+a/3W/iU1EIQK+OsfcRXUns/uVsWaDb13e1ZEA2jArWs32rWUmaI0UACnjA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xmtEH9x71XtR9o1CKL1elHVlvYfrTfY9KjjHGFGab4Kj2PNIRzkHNR+Jj50rxD0FbWgW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K9eOx5j3O6jl3+WePu0sJxI5JH3qq2rYiTpwtO80qrEY+8K0Ea0IyTU2zNZ9tOc1dWbi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jNIZuKryy8HmggHmx3qPzzioC2T1pe1A0SeafWnxvVUHBqxFyKCi2nzCnBcVEhxUytuo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l71IOKChxPFRMetPJqMigkhbnNMxT34plABjiijPFNJoJHgjFNyKOKjY9aBolXk08c1X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6CpP4ajjqXIoAiPeq7g5q2SKgfvQBVZaZ5fNSk8mmjvQUTQgAVes3ANUUT5TU9upz1oA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XrZdqbvfFUdGHmJJk9DWlAo3MmfepYG7pSFbpfQDNbM2TETisnScFySeQK1GyYmB6CsGB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mGRnaeK+f/ivYR2fiO1kjOfPjZ2PvuI/pX0j4mtcZYCvHfivo8ctvpN86glXMD5/u7TU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ENrqCXMf+omPOP4W/wDr/wCNXLRiqAA1c8TSpIywQDhWOKoadDcRjkZxW0ZWWocrNu3D7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dnrVWG4cgAx1qWYVxycVakmS0SxAgdKtQkgH5RT4LdD/ABZq2lqO1O6JsVhk0+NcZPtV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c0xFSI47VoW7jnNKLIAdKQQmPNAFxIkYfdFSx2mTwtV7aXtV+Mt2oAntbUjtWpb24x0r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wpXNEbujiGJ1Z1yd2M17x8N58GFozwSK8E0+Iu/Tgc17B8OLwxvaITjLVnJ6Azyj9sbQ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G06vpsFz5394xjyiPyVa8ch0444r6h/bw8NedoHgbxSq5+zXktjIw+9skVZB/wCgNXzR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I96+PxMLVpI82orSZAbaR/kjdSfQ0smm3caZjba3+ya0rCxmvGItmDyelTT2Op2BPmwO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h8T61ph2uomhXgqw60moeJrDUrF0NobS4P8AEg4NaNteRXQeOeNQwOM4qHU9FRYw6gKp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/aJbCfzbWWTzY9rx/wAO1vWvUPH37XGrP8Qfhn46m0EX2peHNKk0i+jMu03qM4IO7s3L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RjVS/s11GxkhP3scfXtXRgKyp1lzFRlbQ9B+J/wC2RdfEPxXoev2vgq30aXTPNVIJb5pf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/AGRU+r/tyeLtS0GXS4fCuk2iyIUMwmkZvr0FfPi9amXpX3sUbpnby/tCePXh2Jd20X+1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fFvi95rLUtS8y225b5BtJrhD0NdX4DgHlyv68V5ebTdPCykir2OiggCIF7CriRACmYAq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eAK/KNWRuEZ29DTyNzc1YOnb7mOGP/gb1594v8QatPqEtppMUn7r5Hk2feavoMnwX1mt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mwsBmaWCJP+mlQf8ACfaNp2ZBcReYP+ef3a8Xm8J+JL9jLcPK7H+BeMVm3GjXmnuUnWRWH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Qpx5Yge+aL8TNI8RieKeGRyvR40re02102cpPaX+ZP8Ang7YavIdG8Y2uhW6afpkQaZ+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g+M9Vxf2yWRC8jZ96ufEQ/cyA9Ygt8nJFWFjC1Josck+nRGUfvf4/wDep00Jjc5r+bsS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E2BjFFPC4HSiuWwHbfsy64PEPw0bSnMZn0+SW2eT+Lazbh/46FrqfAv7MXw38X2s95qd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x3BXYw/ixXzl+zb48/4R3xJqVpIn2iHVbPCgnhZY+c/ioYfhX1Z8F9bmvdb1CEr5aKd+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aGJwmNfsJW5tfvPOoVVOlbsfFtv4H0TWPjRaeFJf3OlSat9l8z/lp5O7+e2vfR+yh4F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/ffZPlnTzJlbo33a8O+FUcniT9pvRlPM0+svIB7BSf5CvriDRrxPi9HpbsT5Fqsx/wBx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nHV6MqcYT+zc0pwjLcy/2kfjzafBDR7XSvD8Ud34rvIVmS4k3N9nj6K3/jv3a8A0Pw18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LXvE9/b2Bfy4TPcsqsc8bEX0ri/jlLeeOPjZq8YnaWSa/Gn26g5CqrBRj68mvrHX7b+w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bQxusI6cf8A6q4K7jleEg4wvOYqblUlJ3PmTUofHXwU8Q2TX5u1tZD52y4b5bhT255//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idpfxJ8F23iHSF+xajaIIbq1LKCkw/8Aiq88/a7lTxJ8J45Y4N15Yzxyl+/l5Oc/TpX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Yal4l0+KcvBJGkxA/hZciurEwp5rlv1qMbSREarp1XFndftx/FK6vr/wVpmk381nI1jJ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lk28/nXl+jfB74r3Hh/SvEFpqFx9k1BFeCP7avz56bgWqn+0DdxXfxBgWY/8uSonsrF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f2h/DaeD/C/h9pGhTSIYYy+xvmZVxXo0KNTCZbS+rU05S39Ohzzq803zPQ8vufFvxC+F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7qKV3WZ7e5k3xvH/ALPLLX1x4N8b6YfA/h3xlYqbWKZAt1Ezbk3ZwW2jHevjv9o/4uWv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DSQadbGASsu3cGbNewfC/T9Q/wCFT6F4ai/5aSHf+MmT/SuDOcJFYSFSpBKTNcJUalLU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l4f+Neq+FtHuLT+x7K8trDcqEvuZlDf+hV73f2F1b/EDwfDFqFx/pD/vvMkbbXwZ45t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x5ok8S2yOn99vNjB/wDHq+79Zv5Y/iRYyxfwWtzLCP8AdjavLzXAYajHDqlGzkjrp1m9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RLUNH8X6tpOk+D4/Ks7qS2+0XE/zPhsbsfNWDbft+61az+bqOn3UX/XGZWi/wDQRXiv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/AB50GPWI47xJNSe4uPtH3Zm+Ztv/AH1X11L4b8EXHxH1Zp9K0/8As6NF2RyRK0TydTgV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kpyo8zscEa2IlszmPB/7eF34r1CO0tNHlaWT5Bwq/wDoIr2v4WfEXxV4v1i8bWrSGy0e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82P8NYGj6b8P9LvhcW2laNaSqcq8dvhl/vYzwOPSsf8Aa5+JMNl+z/qNt4cuBC1/ew2D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V/8AHf1r5j2NDF4iNGhT5bnqQlLkvM6Dxl+2v8H/AAfqEli/iL+1bhf4tMhe4jz6bl4/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/CfjXUFttDeHz2CrHb3ylXrwb9kT4F+DvG3hjxNrXiK3+33NiwtbSzjO0cpu3uv8AFzXB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7jT7vwzFcS/bHZHt433NFIPp09q+jhkWV+0lh25c669O+xzuu3sfoJoHxIFxfiy1e3j0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lv6V2vavmT4eNqt78ErOHxbBNBrCxPCnmKVdlDERs3vtxmvfvBc88ng/TDdf8fCW6rJ/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40KsoweiOylJyWpvwQ4U0hTk1HZ3QZKsL8xNeMdqRGsWOgp4UgUucUm+mMTGaaYc55rn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x8IvGHi1IxPJpGnSTxo38UpO2MfizCvkj9lf4/8Ajn9onx9q+meLJrW20u1003XlWStE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P3mr28LlNfFYWpi4fDDcwlUUXY+0gmD61Oi54xXnfwU1K8+ya2t7cSTwjVrpIN5LbIww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23PEnwj+K2q+F9F8LWN1pVg6QtPdJN5lwzKpBVl4HJxWeDy+rjavsqW4OpFRuz61n0j7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iAK+DJf+CiPiFrovceF/n/55/wBpMq/98+XU1n/wULuluIftOm34X+JImiwv4lea+i/1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m+swZ94iAqcGnjT0cEkZr5o8FftB+JviPoT3uiWUy7mCJvUMd2fau08Ufts/C7wBq83h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s9sd1bx2rbUmwMrn8a8T+ycS6jpQV2jb2kbXbPTrrw3aSFtyuSe9UB4TtQ2VaQV5Ta/t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fVbG2VCrKs8zIWH/AAIV3WifHPR/EcaTaNFb6vE43MbWYOV/DFOtleLw8OatBoSqRezO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n61FP4eZuQ+R+taPhjxHpviq1kktZBHcxttktn4dPqK1SBzXiyVjeLuYtpYeUBkn8a0l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TJ9KzNBRxTh0ptKp7VDKHUUUVmAUUlITmkgHUU0HFLupgNqRajqRe9AC02nU2gB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NzSUUUAFITS02gBD0pAcUp6U2gAopB1paEAUUUVoAEfJVvQxu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+HhnUD7UkBt3YJu4/alP3qdcDN6ox2pSPmPFaozBelfPv/BRu6+w/sk3cXX7Xrenxf8A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BivnD/gphcCL9luxh/57eI7Uf9829y3/ALLW0NzKR+UFrHtU/WqviBtmlXWP7tW7Zicj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Xcjvtr1nsQj98vCFv/Z3w+8IwY27NC06HZ/c2268Vfq1NF5Gm6VDjGy0gT8o1qCvMnuaI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toYzc2w/2v61kN95vrW94eTde249Oal7DW5+cPi7xD5/jfxfL0H9sXmz+9xcSVzx8Xxj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5+t69cMT++1K7cH6ys3/ALNWDb+dqWY7OL7V/wBc/m/WuD6tOq7QVz0Y1Y0177OquPiH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81i3nji8lYqhOT/Cg3NVzS/h+14A+pXH2Vf8AnjB98/jXVadpWn6EAtnaAN/z0cbpD+Nf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qlf3Y+f+R4eM4goYe8aerOWtNF8S6u3mXkx0y1PKCQ/OV/3VrVHgfwzqGn/2frenyeII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ZG243BR8oPpWqC19meK4WWL5jvR1ZfzFRj/Xxc/xrX6RgchwWFj8PMfC4vOMTino7Hyz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0rWdd0/WbPUNH07UfsTRJKTcw5/1fmDHpjNeWZr6f+Jf2I/DP4rNdNvlk1pPsresqyQj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HyK+RzbCQw1dxgfSZfWnUopzdybz9vFRL5s9x5Q6UVs6dZC3QuwzI3X2rzaFCVaVkdOI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bdX3h2/ttQ0u5ksdQtZFlhuYjho2GeR719v8AwN+MOifE/wAL6jpXiv8AdaTrifZdds4/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Q+jq3zf7uRXxbsX0q74S8Rz+BfFFtqsBJtScXEWeHX0r06uHUI3iePCu5u0jvPi/8Or7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UAkmpaVL5U11Ecx3iH5knQ91dWVs/wC1XAL1r6K+KGof8JR4X8P6tL++On+Xpk0ny/vb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r/u7a8B1XTn0nUri0kGGicj6ivWwlR1ILm3OCrDlbaIFOBTlamL0pa9FHHYnRqlVuKrJ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LRSL0pa2JHbqN1NopARJ4gbRtQ8q6i/0STb+8robSEaskklgy3Kj7wX+GsGe3ivYGgnG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pp4b1Xy7TU3Qt97crIrf7O6vj8zwjhP2sep9RltbnjydjsZrSeH70JAHeqU11HCDjBYd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02qwII7OTWQJ3VizNkn3r53U9+xqNeGYk9Kge55IqkLjZTGkJ59aQy555pDcEA1nmVvW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xPgnmo5LnI61VLnmoi5pWGWjNweajMvJqDfkGoi/J5pcoFh5ahaTrTHfioGkrWMRErHN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jzDV8pDZKWpN1Q+ZSeZRYnmJsigNjvUPmZzSFjzT5ZdAuWN4o3iqnmNR5retKzAtbqeH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c460DRY30gbBqMN+NGaCkibfT0k4qvuoD0wLqvTll29z+dVPMx3oEuO9SWX1nK96UXGK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j60Ab1h4kuLD/VTMo/uk5Fbeg6/a61PKLyzjMifxLx/47XDeeKdZ3zWd3HKpwwPNGwrI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mK0i8iIdTH3q1bxCCFU7jr9a7r4b/sw+PPFfha/8S2+gaglnFA1yFuYzHLcwqcs8MbfN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by3ksJ9rsHQ/clA+VxX12UumqfNHc+Vx7k5Wewq96dUUcmfT86kBzX0ilc8Cw8GnBqYv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oAwaKKQFbU7J9RtDAkojLcZbpVRrEeFfDUq8PdyjcZewWtTFV/H9x9v0q2/6aAo9eDjs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9dRfsn1OJ0RD5c126EvMcIPUetbZCWVqjt82PvH+97VZhtUtrcEgLDCMK1Z9y0k7edIu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a+dPpEU1LXUpkY7ZJf8Ax1alggyJI1GyGP8Aj7tSPGUvHt4xul/5aP8A3VpzXAVvLByq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GOh4pacFyOlAGO1QUAFFLg0BaAIymc00R81Pto20ARFAy4PNZWoaaJASo5rXIp0UQkJz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GO7jHrVm3f5uvFb+oWVqLZml+U9jWBBGm5thyBVIovRnipUNQRjg1KtAE6GobsHbxTic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K/Z/uPJsvF0X+3ayf8Cy9fWH7P8Ae6gfAfi2Jtd1HTtAXVZxfCz09bnylktAHVpP9ZGk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21a+SvgLM8UvjDyUSVvsUUgRvZ/8A7KvrX9lK91rU9K8eaLZaXez2F5NDLNqGgarDDep8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bZG6fxfL/FXGviZ0paH1R+wvO93+yD8PhcA+dBDcwsT3K3Un+Naev+MPBPjfX9JhtPG3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U7O41S383hvugH+Ld/u1zf8AwTk/4m/7KnguLzf+PfUr+HMftdsf61+a/iSDTrPxF4iD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CFf+Im4Zf/Za5aODji5zblblFKoqe5+oHhPw9NF8T54Uu/Dl94IuLaSFUtb2HzXl/vfK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67p/xD8XedpOmWOhvJnTJ9NYGSZS2f3gz/7LX5CC3i/fXcUVv/o//PNFVm+mK6zRvG14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01h/z73EsbD8Q2P0q4Zf7R8sWRLFezV7XP2ExXy7+01L9h+PPhg/8/CWX/oM617n8Cbi6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Uru4kubq50S2eSWZtzOwTbknuTtz+NeI/tcW3k/Fvwbc/wAQs4JB/wABlkX+pryPglZn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LXUP2TWdStzwYrqaPH0kYf0qeGrHjq2Nh8SvFltn/VatdL/5HaoIa+hg3bU4Jki96kC8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mtjIy7g8mmRsOaZcv8zVDG+Ca1jsBczVeS4CA1a0ySOe4kjdC2BV19Ot2OdoqbCMPz8j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zW1c6fbtBIUGCPSqMWnxfYDNFlveqQF3TCt1H8kUPmKPuyNjdT3ltPNKXUC2so7Kcg0/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0OOavXlpb3PyyYHuRzUgVYrUvGZLFxPH/Ep6irlu+6PBBicdAayGWTSJw8LEx+q9DWol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CT1PpQBT1G2MyGTPPtWbOn2j/AFxH/bNNtbB96gmjDE0ARabqb2f+j3x3Qt9yU9vrWgVy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1m3MQlh8qUZi9e4o0u6e3cWsh3Kf9W3pQKxdaoTUzVCasQw0UetJQA9eFz6U+2/fMQKi5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NIVjb0/TfOAQ8Nmt8Zg/d+gxVPSm865hK9CMmtSaMMXPcGvqMppWg5ny2aVLz5CAAnvS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8+eEGec0o4oooQAT1plP7GmVQDl6GlpF6GloAKjPSpKZigdhUNTpUCCpkqWS0SgZFKBQv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D9nM4+M3gX/sOWX/AKPWv221KfYWHuK/EH4A/wDJXPBX/Ybsv/Ry1+3Grffb6j+tfmuf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TfwD4t/4KG/s3HxVoSfFXw1Zq+saRCsetQwIPMurNc7ZcAfM0Oef9j/dr87Y3LKG4KsMg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bQQVV0PDI4yGHcV+Uv7Y37Oy/Ab4mf8AEpgdfB3iBpLvSSoytu3LTW2f9liWX/Zb/ZNf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RngQkwavWs+BVFosHFTQArXKzsTNeS4+QY9KteGP3uvjHIC81iNL8rc9K6PwFbmS8ubg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yFVl7pT1+LdqcmPu5rpdOj26bGe2OKxNVi33ob1bpXUCIJBaAfdI5FeqeenoW4T8n4VN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ElUIkDYNTeacdah20McUASGXGeahafJPNMLZpjd6CCdXzTg1QRNnirCL1oGgC1IjEUiq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o+amjNQDipYqALSGn5FRKad1oKHGmEd6XPNHagkhcdahNTv3qA9aAEJxTc07FNxQSGaK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JxmpQaaowKWgZIhNPGTUSN1p4Y0APpjgYNLUbj3oAgYDJqM96lIpmOtAD4idpq1b9arJ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A6DSB5zFC2MVqpFtfFYelSr5pIBrp7cJJGCByKllFzS4/wB62ewrooIxNZtxyKxbPHmK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FtmOODWDLSOK8QxearED7xBHsRXlPxL0t7/wRqW1clMyL7EGvZtXiBWbjjtXLaxp8d1o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B/47mktRJanxPFC32gV0djabwOKglsVjnHFbemoBgVjUdjqSVixZaVHt5FWP7EzkqK0r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LUhTmuOU2jrp000c1FYSxZAFWoLadGJNbosyzHAp8unyHpUe0fct0kZUUYY4PWtix0Hz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2WiCSQM1dPbwRQRADsKj61OOiF7CEtznLjRHiUfMv5VFb6KZd43L+Vbt7NlWAA4qXRLczv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nYPqkDKj+HutSafcX8dmGtLdDLJIJFG1B1NYdn4g0yVBJ9st8N/00FfQGsXEWkfCvxLL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8n+1tavhOxtNttEP9ms/7RcfiVzzMXCNFpI93i1vS2Jxe2//AH8FaVtrOmhR/p9sPrMv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4rSsbbzlp/2pH+U8t1rH0BD4n0q0znUbYf8AbUGug0/45eEfDWxbrWCroNxEUbN/KvmU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jFZyzJPaJn7c91/aD/abf4z+HtH8PaLZSQ6JaXAuJWmba0p2lc7e1cPodtBrGnNLaF/M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rfyI8AYrX0jU5tFuxdW5+XP72PswrzZ1PaScmS3zamxeWtxZ3AkjQRzj+JR1p934lupL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t3rSTWLbWE3Agj2qtPp1trX7hSrOOimoIZl2kLXkv/HzEobqoPNddaeF7iTSpDu3xDuO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3pUrqo2svcjmuu+Hvjj7Epsr5N0LdWY1gI5nU7dYnkjI5BxWIuILpfQ13PijTFTUZXQZj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qv2heK5pQ5ZXRLVzzbX4TYa5cRYwhO9foeaqLNmtj4knZqtnMBjfGVP4GudDe9foOGnz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W/Mrv/A8QGkXDj7yyn8q84D4716z8OtON9pxRPus58z24rxs+f8As1ka7nS+HfD8mqS7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rUYLPSbERxquf7w61BqGrR6BYJaQKDK3GaxJmklI3sWZudpr85SJGajfDw7oN7rLJkwxs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y23+MQIP2rw/J5X/AD0t3Fdb8a9WisfD+m6EjeZJdz+bL/sxr/8AZV5XDHGsRXHHpX6T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vIDrNQ+LGnm2K2cNwj/3Wj5rEFt/wmA+1y+II7S63tst5E2r+NZmB07Un2eM19Pcgg1e0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n2kyL0ubeQuPyr1XwZ8V44fDkaWts0l8gG6PcK8x+yxkEYqlBBdaFeC+0+UiVTnDcj8q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2V4IluvEnhKPU7i2ayIA/dH7x9DWX4l1iDRY3nuHKbOqnrXDfBD4tXV7oWt2viG8RWhA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B9K5HxN4km8Yaxc3RJitMgQxZz8vqa/Dq+T1amY1HU+G4XOmuvjNLFMywWKvF2aRhmiu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ZWU4T+UnmOvGn/8ACsPifF/1D9Q2P8jbXXdgt+VfamnX8Xhi4j8QWkUf/HrI6f3dpU1g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YazLrl9bzm9cgSGN9qvg/wA66K48HSTaT/Y8bPaxm3NvG8g6DaVFf0Fjs5pY10pP4o7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OmmfK/7IFj/aP7R/h+4I3CFLu6J9FVOv619yaPpcD/GO9uJDH58dikTMoyeHyBXlXwI/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4oGvnUbyO1ngjVbfBy4AP8q9L8MRTaX4pvL26/eS3C48z1xXHnWY0sXW9pS2ijppUZQvc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3gD47Xl5dL5dzb6y1/GfVfM3Kf8AvkfpX2R40urSe+8P+ItPi820crz/ANM25/xqj+0r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2v6Fj+24E8t4iFUyoN3P+9XgthN8XfBWlJoqeGtQvIUGFt5rY/IK9ypUp5xhaVqkYzju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np37XviPStO+Ecem208R1HVJo2Kj73lqdx/8eC15x+yF4OMGj694hlXyoroeTEx+6+B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h79nz4gfFTWl1PxYsulWS/LtZPLYj+6FPSvqzwd8OrbQ9EstJhjSLTLTGzYQWf61OJxm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7ye5EaM5VvavY+F/jzdxSfFfUkkP+rWEoP7mI1wtesftEfAbw/8AD/wf4fl0SK8/tCRGe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A+bb261m/E74A+MvEvxr1C8Xw/dS6Vdams63Khdnk+YuM5/2Vr6c8W6OnjDxhpllJGr6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3lC16NfPIYSOGjTldRXvfoctHCSc53R8l/ATRvDOrG60/UbP/ibceRcSP99f7uPWvrD4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lULJG/GP7tfHnxK8Gaz8GvidcRW3nW8EFx5tvP8AwOpbcK+mLDxsmsfDnw54ys0kE9zM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98fnXPnLVeUK1F3jM6KMfZuSaPmScDUf2pLFIuSPFKqn91WEv86+5/El75XjZ7jy+LPR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f/Wr4Z+F8Z139qPwxMRuFx4h+1n/AGRueRm/MV9neM9Q/wCJn401CX/j1s/D107+X82z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dT5cRQg+iRVJWTPgf4V+ENY+IfxBi0HQ5ha6pP508U3mFPLCjcTu7cGvTrf4H/Fj+2NQ0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zdUm8vUJF+bHA6/+PVifsyeL/Dnw18bzeI9bvVhxBPbRpt5PmEE/+g17p4d+P/he113X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zKximgIMaqMCvoMzrYqnUtRp8yS7XM6cFdpswPA3wM8f2M98viTWmmVo8RE3jTc/U16n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1e+HJ7h1e6nE6XEqfcdQRUGn/tB6Be/ura5gnyh/1b/NXln7RH7S3i3ShpSeELo6Zp7o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fw4ZulfGU447FYqMkuVo7HOMY2bPP/FHw4+JP7PWqTT6ddMLZ5MpfWQ3hx/tK1T+E/2h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Lvf/AJeUhAlz+Fe6fDTxpa/E34aaQbq/juNdhRYr6GX7zSgfMcf7VeL/ALaEmhRXXha3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XvRCNn7vjaT+tfX4XELF1/quLpe/3RxzTiuZao9t8Pazd6f4fsNb82TVfD9x9z/Y+ma+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4P7qRN6f3dtfJ37PWv8Al/s86rpl3HnzXmS1/wB1ztH/AI8Wry7w1+1T8UtY8daD4Tk1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yaKO2C7Ii4G3/vmvj8XklbHTrKi17m53UqsYRVz9HIIFxlSv/AanHFec6do+oWHxfili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TfZ79y7t33sV6GORntXwE6Ps3y3uelGd0PpvrRSViWeTftjXP2D9k74iSt/y1t7e3T/g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5h/4JsaZnWPH95iP9xptrBu/ufvCzDd/wDdXu3/BQO9Wy/Zc1WENiS81bT4QPUbnY/yF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cWnwt+Kd75exohHhvUJbyN/gfxr9TymLjw1Wl/NI82o/3tj6H+DOoRt4FlvEYv9q1C4mU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1s2n3w3XFhbT+huIo5Bn6NXnvwTs5Yvg14ceYYaaAyH/gRyP513On2pVBXwNT3Zuxsfn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+GiJbWxt4bCGHQrJWSCNIxu/e7m2jr95f++a9ru/hf4Nns/htpdtoFk8jeT9sneIAy7Yl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nz9tGR779qnxZaR/MlsLK1j/AAhjz+rV9ha14Tl0/wAceBdJ/wCWqQtK/wDuqi/4V+nZ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JS3X+RwQjzTkej+FzpelyWWnadBBaWq7Y41ijUALmvzU8WaGPih+01rVrdNs/tXxRPau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8viv0q0nwnN/aaSK42RuHb/dB5r83vg/HLrv7TFgIfvzeKZZPw8+Rv6VycKVnD61iG9VF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qf7F3hafWNS0rTtdv7Dy4Fe1ecLJ8xZh8x218930vi79m74rnTlu2L2siyiMNtjnjYcC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i5rMP+t+z2USP/dRi3evmD9vLT/sXj7wkcfvbi0cudn92TivRyPNK+OxM8NinzJoyqR9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J9P0a58BeL9LMkVtqlxbwzqp5kjn24/75z/47Xt1zH5U8iDseK+QvDolvfgT8JYZT5st1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XzG2rX1g11vu5cnocV+Y5rQVCvKK2uz16MuaKZKeppKAc0V4Z1BQOKKKQD6KRelHaoAQ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oopgFSL3qOpF70ALTadTaAGUUUUAFFFFABRRRQAUUUUAFFFFABRRRQAyiiigAJ4ptKaS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gZoAb3oBpdtJjFNAOoooqgDsav+Hf+Qg3+7VCtPw0m66lb0XFNAbBDSX2fwq2bY5ot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BuIrZElP7PjtXy9/wVNP2b9nfwtF/wA/HiiI/wDARZ3PFfVhGa+SP+CsE/8AxZLwHb/3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WX/AOKrSG5jM/LhcCmtmaa1Rf8Alpcwx/8AfUgX+tNyau6J/pniPw3Zf89NWtY/++p4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0CeII/Lu1X+6iD/xysvBrb8RsG1SYdg2PyGKycVwT3NEZ7ffb61taXIbUtOOsUbH/wAda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7by9D1d/7unXBP8A35arpK9RJgflvo3heG4t/N1X975nz+Xv2ru3ZrprQRwJ5dvGsY9I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ENt4g0rQBG0jyiFWlJ4QsmefzX867e4uP7Pt7zUP+WVvCzp/vAV+yYGlhKNOTw8dY9T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KNSejMnTvEGn6xq+oWkN3HLNZvsm+997pXPfGrUhpHwwuooT5ct/NHBx/d3Zbnt0rlfg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rXJLw2ti01xn+J9xP54DflW1cD/hd3gDUdPtfL0/ULPU1dJPvKi7fvf98sfypwxv1rDN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Rw9VOaukZPwt8TweCPgVpureIJTa2f2y4srXjLSru+Vf5/lXp1vi4+ySxHzYpEV/u7flN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Ajmg/DvwfYMk9jaW0pEgHDy7lj/AD4/WvfPD+knQtD0TTjJ5j2tpBC7epEamuvL60ne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VFVo/aueN+P7f7R8LPHsx6R+Izs/2sugrwBYYR/ywX8q+0Pgj8AZf2l7Txf4Oh1e38Nt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kBuD+6l27Sodf+eldnqP/BJPXR/x6fEfw9P/ANdtPuIf/QWavnc4xOH+su7PXwdKv9XT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WJQPpT859q+27v8A4JY/EqyYrZeIfCV8n94XU0JP4Mtc5qf/AATJ+MsC5tbTw/eN/dj1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vFp4ugn7rNHhq89ZHyPTZ4BPA6EcEYr6VvP+CeXxysef+EM8/wD64ahbv/KSsK9/Ys+N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uqF6tHAsg/8AHWNdX1qjJW5jH6vUi9jI+HN9/wAJB8KNTtZG3z29tITnrmNlZW/75Bri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uUOWubON3J/jbGCf/Ha98+En7OvxH0fwh4wtdS8Eavps1vpd3PELqzcM+4Rr5a4/i27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jHwT4ksrLTRd+HdXs5YVaMq9lMQPmz3WtMNWpqduYJ05ct2jgwKfU1xZXttk3NpPb+8k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69VV4dzzXCfYbUi8UoUf89Y6ligkdSRyK2jVjLYzcJLcaHwKUSE0GI5NAjIrZMzsOoo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7YTHyrSAZkcVo5csXIhIbp+mLPaNdXuVtg3lwxp96Q+v096g8W+CYLrw/b6xGi2VkSYj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31+tdbZWC6zdTSzN9j0S0XfPIPvJEOiL/ALRrjPFXiGfx7q48sfZNHswIrW0H3Y4/T/eP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KyPXwj+rSdR7HGadceePN/4BVpxzWlr1iUtrV4FxFGdmM1mV8vWpulLlZ9PRrxrR5oim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jcaTiozPiknOM4/SpLDR7vUM+VH5fK/vJH27aunSlUlZGFStGnuVzOeeKY0v51uW/hiJ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taEFna2oxHAAfVvmr1KeWTnvoeZUzOEPg1ORgS4us+TAzfhircPh+6l5crCPfk10nc0n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XvannzzGtP4dDEj8PRg/vJnb/d4qT+wbT0kP/Aq0yOaSuuOEpQ2ic7xVZrWRSj0i0jHE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9uP+WEf/AHzV3HFRkda2WHpfymHtaj3ZV+zRDpDH/wB80CCMf8sk/KpitJtpeyproNVG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MMMR/wCWS/lU+KTFL2dPsHtGQi2g7wqaZd6Xai4dREAAcVZxS3n/AB9S/wC8axlRpvoa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xN9xiv1qL+xD/wA9RWqRmkwaweGpvodMMTVjszEfSLiPOCpHsaiNtKmQyv8AgK6BSeeK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wex1Qx018SucuFIyGyKUJkcNXSSWMEgO4VSl0SI5KORXBUwMo/Cd1PG05b6GNyO9KpOa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Xev94VXGcV58qcoO0jvjOMleJIp4pwamKetL2qTQduFJbaedQE1RRI91L5KHDetdNb2y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rXpYTCe2alL4TzMXifZQtHc+0v2Y/wBueS+0rTvhx8U9TlgsreVBoPizzC8+lzDiMTM3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lB2txW1+1X+ziNb0zU/H3h+zS3vLQLL4j0m2CmIhvu6ha7eGSTqwH3a+FZIFkHzKD719O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8Ode0bwz4qmGpaIu60gFx8++2k+WS2Zj95ed0eeNw2+ldFShPBv2lF6HDGpHGR5JK0vz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MH5kP3W9aEkOK+j/ANrz4IWfw18WW2oaCPtPgbxGhv8AR7xBlYw3Lxk9mVj0r5s2NBI0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hq8a8eaJ4tak6TtIso9OD1CvSnqa9KLOJomDUuajXpTga0TIsSU6VVubbyZRviJ5U1FT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1gurNYTE+FPI/2a5Jnaae7vJDstbNcAds12QmO1+eq4rnfEWlmC3ttN2jzLudXI9VNfLY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fU5fiFJcktzMtydO0QXb/wCuu23jPaP+EVDp9ubibze1WNYxfa1Hax/6q3AAA/h21fto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tEG2k21KwGTTKgoZRTiOKbQA4DijHFLR0oGMx1rtPhx8LdY+IF6RaR+TYr/rLmRTtPsD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33xLvI7++VrTw+hB84jBuD/dX2/2q+1NB8M2PhbTY7LTLSKCFBjCjGa+ZzDNI0X7Om9T3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2PlrxL+zrZ/8I3eWTJm6k+5cSD5vM7NXybe2F34f1e502+iMF3buUkQ9iK/ULXtIFyjb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GkPgy2vWEuvaZbM2r2agyJEvM0Q6n6qK48vzKbq8lZ3TOjGZeoU+en0Pmq25jJqdRiq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hr6658+SetLnimg5paoZ6B+z82PF3iGLs+juf++ZF/wr2/4E+D9KvtI1HxRqF54osbqw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DLxr/ZEcytJ9tnVldmhjkhT5fl+Zc7q8K+Ab7fH97Hn/AI+NLuE/Iq1fWP7Dt7caf4l8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3ktnZRRanYJHLPGpkkzGFkjYKGx95l/h6VhFXkzVbH1D/AMExrtW/Z0t4UZbpbbxXqMAu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fXfX5rfFLR5tQ+NHjHRYf9bJ4n1OBP7v/H5JX6N/8Ewo4tO+E3jrTIrv7db6b45vIbe5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9vbOAce9fA3xhP8Awjf7T3xCbp/Zni2+kST+8rXBY8f7pq8JTc51qa3MqjtY9P8Ah98J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azahdQ/6+S4H3Pwryv4xeG9K0fxDoOqaNAtvZamZIZo4hhfMHO7/AL5Ne5T+KIf3XlS/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l215h+0PqVvqE/hi1XastmZLkxINpHylc5961wMZVK6jEyq8qpNs/SD9lq4+0/sz/DB/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SRP/AGWvCf29B9l8d/De6Ax51lPET/1zuFb/ANnr2T9jmf7R+yv8OwP+WNvcQ5+l1LXk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Y/C649tSh/WBq+dxkeXETS7nfS/go/L/AOOEAs/jJ44RBgDWrrGPTfmsCxZinJzXWftHQ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/v3ay/8AfSK39a5WyHyV7EHfU52i7H3p7ttiJpE70y6O21atkZGPMcsagzipWOaiPFXe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EfPBODXT8YrjZ5fL6V1dtKbqCH6f3Nv40KRLVx+OSPWnQWqWtnLEAMdqd5e09c4708dM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PlygjitR2BXmmMgDZpkrkCgoryp+7ePrnpWfYTmyvjAx+Vq1WABHrWbqVrgGdeqmgDSm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qWzm82Hk80xY8yGgBpGevNVhBzMe+xth/wBqrlMAoJUiOxu/tEXP3l4IpxYkmqUX+hao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CmC1UgI6XBp2KF60wEDCMEkdOtJIHEikA7ev1qC5ul8xk9P1rotEijv7dFIyR1OOla0qT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lzSNPwVCWV7srjjZ/vEVuyjO7jGahtGS2iCr0FSmUPmvtcJS9jRUT4HF4h4is59Cviin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yin0U0MZ2NMqRulR1QDl6GlpF6GloATNG2kPWnUFCLxmnpTe9OQ1ImTr3p1NToadUGJ6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8D/APYcs/8A0etftrqnMh/z61+JX7P/APyVzwOO/wDbln/6PWv211P/AFh/z61+a8Q6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Ao1xPxu+D+k/Hj4Z6p4Q1YiGSUCbT74DL2V0uTHKv48Ed1Zh3ruaQHacg18tufTwdj8Q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XinU/DviG2+x+IdMmNvf2+3AEgJwyf3kZdrK3cGqKjC197f8FM/hNaXuleE/iFpsCjxC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5p7XypZgzDuY2jP/AAGRvSvg0DI9fpXNJHowd1cqyZYoo6sa77wjb/Z4pFxgkVyGm24u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ufDZBuX9M4rrw0DCtLoUdXtfLuo5McA9K3IhvsYZP4h2pPEFqCQMfMOaXT/3ljg/eQ9K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mrUcnFZozvq9EuVoGWA/FML0q/dNRY60DFLU3rTVPJp44FBAINtWon4qunzVYiSgaJ4w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KXdQUSJzUqkCqvm4pySEmgEXUapVPFQRDNToDg0FCGmE9ac3Tio2PWgkYzVEWpWPWm0A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aCRadg00VKBQUKmcUop8YGKcRwaAGRkZNSBhUXSkzzQBOSKjcdaTNDHAoAjK0zGM08kZ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rEYxUKCpkHBoA0bF3jYFQOa6jRpmZ2Rh1Fc3Yx7bdXJ6V0OixmWQyA8AVLKibtvuixx1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9K5y2UyqM84rpdEVpYpQR0FYM2Rz2ooWR1xzWLbpmZosdmH6V1eoRAFmxWFbqBqBOKkE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7uI8f6i4Zf8AgIJFP01csMV1/wAS9A/sv4ha/ZbcLIy3Sj2kXcP61yOm8VjUOunqdLbZ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h0rPsiSlalo3bFeZUZ3wdkWY02qTVm3QyNUSRFzitqwsQoya57mt0SWdsoTLCo75xCh2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1ROCawZLpmkwxyKx6kokLFq6PwlbPLOBEMtnFc9ar5xwOa9A8LWUWm201yXP7ob+lJys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fipdD8Ew+GYWBm1QbZB/0yVlZvzYL+Rr5rFm8aAAdBXS/EbxFe+LvHd7qN3C4QHy7eH+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ayl+b6V506ib0PlMXWVWo7bIzkiJHIrV0dVjfmjyVx0p6QFORWHOeazQu4gZPMX7tV5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e53QlG5NNCHBB6Vtciw9ME4qBtxZgDxUiRM0vHpVQl43k+tBZKm5HBjOGrYtbnzUweJP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cSVLbahtJEnBouB3ekarLq3+g33749ElPUexqlrHh59JuSRlOfzrNs5BEqyQzfvTyCO1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aCx1NR52MRzelSmBh2999psRDj/V1XmsluI896NctZtAv3Qr8ufwIpbS+E65xitEu4Hi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KGL955cTfzrnILpnXng16X8WPh4dRiOqaM/m3kXzPbn+OPPb/aryKCc19bhKi9jGK6G0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efhFIP8AhHp5/wC65rwnwp4fu/F2r22mWYJmlfaCB096+k4vBCfD6wttLSV7qUpvOPuq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ydS0Qosmo3z3UvKA/KK0bDT2vr4MOB0qVYxHCEA5Nct4y+INp4H0CfyZvN1a4RoYIx/A3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YfDTxE+SA7HlPxE1hNa8eauyOGitpPs8fzdFXIz+Jyaxkl2jAOax9PQo8kjNuaTlie9W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emqdNR7CNBJM96mWQYNZ8Uual82ukReDjH1qW1XzX2f3jis6KXJI9K1NBUzXh77ea5qt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dKWBBipwNlThWxTCnWvjatT2k2zMjop233orER+rp0h2B/dion8Pu3/LMV0CxnB5p4Hv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bfT5LUhQuOaivdMKqrhea6fYpU5600Qq68jis+cDnrdXhixiqmoJL5ZIXNdQ9qgUnFKk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VQzaPNQZIiS6Yq5a38jjaE4rtZtHtZj8yD8qjXR7ZeEQD8Kr2hSRz1lbNcFiRVa60Uec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J4A/KnzWMcg6D8qPaFHDlLe+/dXlnb3YH3fPhDfrWbr3hy1ubCG2jtoo7aI7hDBEAMmu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+VP8A7Cj29vypqvNdTL2aZ5/4Z8IaJZlZ7PQdOs7kDiaC3VX/AD60kng62trDVrOdHa31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0bLhl/wCBV3TaCgzjFST6Is8BHmc1axNTm5ubUPZQ7Hgs/wCyZ8Lb5QRpuoRnZtGLwHH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HngD7XKFbVowD/Ddj+q19NS+H7pc+Xg/Ssi/8E6hcZIXr716sc5xyVlVf3mToQvseTeC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4+1W8t7dS7NiRz3I2qv0VRXVeMPgp4R8aeF7jQLuyS1LuDFcxxgtE38JroYvCOqW5PEg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5g7oTmuf+0cT7T2vO7mio07WaPkK+/Yj8baUGbQvFtlHAeVJmkglH/fNP8G/sHSf2q2p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nPkW7SPv/wB5jmvrgaVdt/AF+tULvTb+2YspXH1r2ZcTZi48qmvuI+qUr3sZHhv4b2Gi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hGEUkBV/rXjXhb4Na941/aVu/HniPRI/D2hWF1EbWBdv70xDYjKB/e27q+hLNrloyr81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tebRzbEUXOSeslYcqMbWSJNLJS/udX/5aOvlbPYmt2zumlG01lqm0YArQso9vOa8aUnL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UViWfL3/AAUi1XyPgh4V00Nk3uuq5HoI4pW/9mrwH9n79oPwr8K/g74m8HatBdPc61cS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tEEwv+11r9Cdd0TRfEduLbXNItNYtlO5YbyPeoPrivKfHX7Ofwu1q3WRvBmnwTjIV7Nf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ByjPsHRwH1DFwdr30OOrQcnzRPPfAn7YXga20jTdGsb2W1hs4Fit4rmFmdkXj+781eq+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nQ7SLR2eG9mX/SdjKu09G2mvLNP/AGWPhzp9/FNDozxSxuf9ZOzbq9p0bRdK0yS2+y2k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Yx715+PxGXSvLCxfzEqU0tT8/f2g4f7Y/bM8TD/XxXGvw2n+z9+OP+lffHiq3ll/aB8P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394Nyv8A49tripP2ZfBOofEK68a3T6rPrUt8L4xJcL5Lzb92cf7w3V3VrpBsvFtxrE8kk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fcVTdu2/rXZm2cUcZQo06f2EkKlT5btnbafN9niv5v8AnlazSf8AfKMf6V+aX7Eenp4g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GVoLW5vNRmKfPhjDN5Yb/eZ1r9H3ifUdH1O2huEtZbuzmgSaToheNlB/8er4kuP2CvH/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BVow8xNj+WZoG4981vw9jMNRw1ejVqcsp6amNeEm00fWvhFbPT/ABf4p1S98xEunXbJ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Av7V/wARLX42/tDOnhpFv9P06OPSbJ15Epy24j/eZv0rpx+yZ8XLj/iX3fjG3itN+x4/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7ea9i+C/7JWifC67Go3l5/beq4BEzJsSM/7K55/GvTwVfL8nlLFRrc9Toc1SlUrpRSPQ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teBvDrQtLaeFrKJ5pn7zLGF5/4FmvZtwMrEDGTWRpNnFpKyOisssjb3diCzt71oWzNIcm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qe0loerTjyKxqRNkVIDgGoY845qUVwGwUUUVkUFFFFABRRRQAUUUUAFSL3qOn0AOptG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yiiigAoozRQAh6UlBakBzQgDAptLk80laIAooopgI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uPwrEPStvwmP3tye3FAG/B/rKkIw9RwH95UpHz1YDwM18Wf8Fc7nZ8Nfhfb95NTvZP8A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9rW4618K/8ABXe6zpvwps/RNSn/APSdf611UlqYVD84q6T4U6X/AGx8aPhvYf8APz4k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7sa9K/ZjtPtv7Uvwdh9fElm//fLBv6V2tWTMkfuTr/8AyFZ/99v6VmVe1eTzNQmb1Yn9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MAqLxTPHa+BfF80n3I9Fuif+/L1MK4v9oPUZNL/Z6+Jd1F/rV0S4VPqw2j+db4dXrRIq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sNJbxL8XILaeAJdNfebMo5ZI04XP4Ba6jT/HUuqfFH+yAytpLzSxQIBg5TJyfzb8q620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0Nva6zqBYLIeZ3CqQSP+A815z4E0e58OanqevahA8S6dbystxcDgyEMT+gH51+iLD1sH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4+b9rDEc3PH7PunQ+JvCen+Fvhp4gh0syKZFV7x/NzK0f8X0+WuB03Ubr4d/A7VPE1lN9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nOwxgKNofH+6sn/jtbfwV1Rry/8AF02pOtzpctil1dyyndGg+feG9tpaj4zxv8XPhrot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tTeGO2so/l2kNG3Hop28/wC1XauTEf7VQ0933YnN79P/AGaf83vSLXg7T9J+I/w38FeI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MzpJcPtV5tx+Y+vQfLXoYnmudQi83mvm39pH7X4P0f4X+BLT91d6XZLdTRx/d+0OwA+v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tbSwLa+cP9K8hXf/AGZNnzf1r28FUlNOEt0eXjKHLyzT0f6Hff8ABOOD/TvF11jPmx3n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X2Hvk/vV8i/8E1os+FNduD/rWtpDn/fu5DX1uWwDzX5nnUk8XKx9fgrqih3mSepo82T1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hHbZFpbmVc/NUg1CYDhj+dUsmmiQ5oY0kag1m8XpPIP+Bmph4iviMNcSsPRnJFY+80zz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sef/AK22tpf9+FT/AErHu9E8OXw/0nwroU/+/psJ/wDZacDkUuapSktmTyrsc1efBn4X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fC85PUjS4lP5hawrr9l34H3x/ffC3RE/69vMi/k1ehZpM8GrVaotpMn2cP5UeOah+w18A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1av/ANO2rXKf+zbawrj/AIJ2fA6fPkW/iKw/64arux+amvfD1NCnBraOLxENpszeHoy3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mf8K7nPkeKfFVt6b5YZcf8AfUdZx/4Jl+E7ey+y6b8Q9Xt13+Zvn0+GRs/UMtfVazkD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9oYn+dk/U6H8p8g+If8Agl6dT06Kx074qiG2U5dbjSAfNPq2JK5SX/glP4otQfsXxH8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o/5M1fdq3zqMZpDqEnY01mGJX2jOeCoNW5T88tW/4JZ/E94Slt4n8H3f+0LqaI/+PQ1w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nZZ8rS9A1b0+y65Guf8AvpVr9SBeXE/O7ygKlF84GN5NTPGVKtvaam1LDQoQtA/J26/4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/5EK3mk/6Y6zasP8A0OuduP2EvjxaA/afhnq0X/XuYrn/ANAkNfsMmoSA/fNTjUpcf6w/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MEv7LHxN8OuzzfDfxOrD+JtJllP/AI6tYl18MfHFmCbnwb4ihx/y0l0i4Vdv/fuv2/j1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+BGnjxReZxvz9WNetRzT2UVFR/E82tglWd2z8Ir3RdQ05yl1Y3Vs46rNbvGfyZRVAk1+9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RN/vBTWdNaaPeZ+06Bo9zn/nrYQt/MV3Rzyy+A4XlN/tH4Nm7h/56p/31UlfuPdfDj4fX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Fp3/ALz6Nbk/+g1jX/7Pvwc1jPnfCzwx77LBIv8A0DbVrO4dYsn+ypdJH4o0V+y11+yT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rpqZ/wCeE00W36bWrEvP2Gf2f9SzjwZeWX/XtqtyP/Qmp/23S/kYv7Kn/Mj8gyKjr9Xb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0/uk8Vaf/wBcdW3f+hq1Yd7/AMEwfhNd/wDHr4r8V2H+9LbyfzirZZ1h2tUzN5ZW6NH5d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+CVfgqTb9i+JGqW+Ovn6fDLu+uCuawb3/glDaT/8ePxUt4vafRj/APHK0/tXDS6mTy6u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3be/8EnvEif8ePxI0B/+u9jOv/xVYN//AMEsPifbIVtPEHg/Uz2ZbyaEn/vqOhZlhn9o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U28/4+pf9419ZT/8Ex/jjByun+Hbof8ATvra/wDsyrWNqn/BOX4920rsng63vcnP+i6t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9oYZ/aJeDrx+yfMK9akAGK92vf2Ffjvpv+u+Geryf9eskE3/AKDIaw739k34y6f/AK/4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lvJ/6DmtYYqhL7QlQrfynkdFd5P8CviHaj998P8AxbH9dCuP/ia5zUPBuvacf9J0HV7L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kflW6r0nomDpVIq8kY2KAKfJEYOJUeKT+46lT+Rpq8mj2kWRYC2wcUz7At3ktVlIt3Wn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gLnMc+HogT+9df8Ax6geF4jz9pf/AL5rWxiisVh6X8pv9YrfzEVpZQWEe2FBnu56mnY6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kjinJzd2xmKgurRZ48HIwchh1U+oq1UsQBHNNpNWZCbi7pn1l+zz8QP+GhPg94h+C3iK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8OXUh+ZL2MbtmT/z2C7fTd7tXzTq9i5hYuWNzbsUk3/eIBrP8H+KLr4e+OtI8QWkslv9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gueqn+8uQ34V7T8c7OGX4jXGr2qr/ZPie3GpK0Y+TfNkTKvssys341w4aLoVJR6HbiGq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VLc272lxJDKMSRttYZzzUeK9yLurnkNWYq9DTlPNNUcGlXqK2RmS0UUDnpzWpmPqRLYT3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7KCB/u4pijmpwSRWFamqseVm1OvOhLmgczpmnf6bqcjj592Rn0qwE2jmty3GJjnpUVzb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hZUmfV4TFrErXc56QcmoSpJNaM8QDHioPLrzT0yrjjFGBU7LjNR4rIsbXrvwE+BVz8R9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QoWzhhg3BHYe1U/gp8Hrr4iaukk0bJpEUg8yUj/WH+6K+4NB0S08P6fFZ2cSwwxqFCqM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i6VLc97LsF7R+0mtC1pOlW2j2MVraQrBBEoVEQYAAq7Ue7jrRE3mOV9K+BlKU25SPsYR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QggGuU1rRw6uCuR7iuuOQSKgubYTKRirp1HHRilHQ/Pf9oD4WP4E8RNqllERpF85JAHE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8xXpX6H/ABB8E2fiXTLmxvYVlhlUggjpXwd4+8C3/wANfEk2l3qs1qx3Wtyekidvxr9A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n7yPjMdhXRnzxXusxKKBRX0R5J1nwPnMHxR04ZwHinQ+4KH/AAr2T4efF/WPhB4r1u702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SJZre4nmgVzFMxikWSFlZWVmP+y26vFPg6f+Lr6AexlZPzjYGuz179xqrf75X/x6tMFB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6Df8EwfFF74k8L/Fq61BkN5deK49TmMa7V8yeLc+F7DK18T/ALYFxcaN+1X8W7CFUiiG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jH+dfW//AASrmx4e+K0PddQ0+X84ph/7JXKftN/sL/Ez4nftE+LPF2i2lhceGteu4Hjl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pGdwP+0v8NefUqyw2Km07XHBcz1PKvhi/wBu8DaY8U2SYcEv7V458Tr3+zPH2rfajJKt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vP8A6DX1r8O/2Rfi14N0e+03UfD8EsdvMxg+zanDIXB7LzXhHxv/AGa/jBdeMbm/Hw08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ltrNpiCvfipoYr2U7wepVSnGpHlaP0D/AGCdRj1L9krwc0ZysN3qEQJGP+XqRv8A2au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Q/hddf8AUWvoP++rdD/7LW5+wLbah4U/ZY07T9b0q90bUbXVb95bS/haKVVLhgcHtisH9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g94C1i2lLQxeKNoZlxjday5H/jq15FaTq1ZTfU6ILlhyn5o/tSQ7Pjvrsv8Az8W1lP8A9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j5K9J/awix8U7C6zk3egabPn1/c7f/Za85sB+7H0FezSfuo5mW071BfkmIirGahFrNqe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cXTrHGPUmt09DOxj+tVZvNB/1T4r9LfgP+yD8LLHR1TxHpMHibU+txPdSMV6Z+VVbiu6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Xaxqtvrfhu3l8P3afN9i85pLCY+8bfMo/wB1q454qCNKdPndj4R+D/7OE+u7dX16Hyof+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pq7n40fCl7Dwp/adlbxxPpoLOEj2/u/w/u19Sp8PLjw5qK6ddWQgljCj5AAtadx4WtdX0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hmVkYEdRXyEszrQrXbPpoYDno2gfmORxTM4Ndh8VPh/c/DLxvqOgzoRbwvm0kI/1kP8A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dYerGvTVSOzPlqlNwk4y6CE8VGT1oZsVHu5rYxHGopBkGpKY/Q0AZ1pL5F0Yzwvar7Ll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lH3geau2sontRJ6daoBKKKAM0ElHVkwYXHbk1oj97EGHcZqvfx77SU91TNWND/faaD1I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w7E0Hm3QYs3KqPSodC0IzMtxPwgOQh711FfQ5fheZe0mfLY/GyT9nTZnw6Bp0X/LnE/+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qAqjoAMVJTO9fRQpRhseBKpUl8TFS3708RYqRJkUc003KVqYDdlN20/z1PSm7gaCkNxR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Hg1GDzUjDioc80yoj6KBSigpirzmg0i0p6UEoF70o4oHSikNk8Z4NTQjcagj+7Vq0XJ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g2/GDwNJnga5Z/8Ao5a/bHU/9Yf8+tfit8Cfl+KPgz1/tqz/APR61+1Op/6w/wCfWvzb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Y2ososeKjBOakYcVGODXyh9Mj59/bmn8jwH4Mk9NdP8A6S3FfnR458LjQLg31nBs0+Y/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PSv0U/bqbHwz8LnP/MdX+HP/AC7T18eRWKaxBPY3MW5J4CcH6V5TqNVbM9anH3DxzQ4N1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a6nwvFukZ/4QaxbeH7HZm3H3Vat/w5iLTJZD0L4r6KlG0Tz5u8joL2wEyZHNU7SwMZYV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VOsTAk1uSjGnsyspOOKnhTC1fnt2Kk1TAK5FIpDCabSnqaF70DGbcUEVMFBpkiEZxUis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oxsVNWPM+WgCcEGhsYOKqGYg9aDMSKBku4Zp6sKrISxqdIyaARpwD7pqeJ8iQVUiJCDm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D2HyioXwoY5pYpeoNQByxfI4oAZmkoooJCgUUq0CJEFSgcVEvSpFJoGPU4p2aYoNLyKA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IRigBDwKY5+WntnFMIOKAI0yBzTmODSgUFSc0ATR8pU0K5zUMQ4xVqIYzQBpWMgeB0Pe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nsK5vTTsL5+tblkfKuA3UFc1LKiddZNiJWHTOK6/SMJCx6ZFclZxZslI/wB6uw05c2i4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jUIs7q54Dy7n6Gutu4cgVyl4Nt1JjsakZ4/+0ZF5PizRdQ48m5tNj/w/NGzf+ymvKL6A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cg19A/tCaULzwRpl+Bk2N1sY+iSD/FRXic9kNR0FZD8s8P7wgf3RUTjdG9OSTJ9LAdRW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j7oro7fOK8ie56MS3AgU1pLLsSs6IVZZvkIrlZZTvZvtLmqMtuTVsRlSakt1EpwahAX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HPeuj17Vl03TxZKQbhxiQDsKm8L2MdjZNcS8ELnNea6vf3Sa/cyyMXDscD2ryMwxaorQ8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uzXvbbT9btVgvIknTPIZeR+NYeofBuxvG3aZqT24I/1Uo3L/AIitOK4URholDk9R6Vp29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tP8ADXzlPGnzJ4/qOg3mkXDQXUalgcZQcUyO0WHJc4+or0+W2huLmaK4QnJ4dqxNT0n+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PcjpXZHFLqKxyHkRryAmfakIDHDrge1bQs7aRt3kLn2ao59Mil+7lPxq1iiTGlRQfkbH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c/hXUR6MjttM4T3Ip7+FJpFJgmST8K3hX5gOKazZONx5qBrF0yxdjXVXGly2rFZSCR7U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VupAZWnu0cXBPFdv4I0a48S6taQJMYGyCpkONx9Kx1VlYzKvk1dt9Q87Pm/u666Or1A9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Mup3ypdKuMtxx/tV4rrUTaXqlzZlfs9xbnIZf9W6/wB5TXtfw48faZq0EeleIZTJGvyR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e9cx8Y/hzPpV41zYDfbv8wZDuXb/ALNd8qegzyaS7dzbSltxQY4pmhfs4WvxW+2Xeh6x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zuBtV29itS2Gnj/VGX95XceGPCl7oWtPf2M5RlJOxf7tFKpKnpEtGP8AD74fn4KSahda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tlRlbaD3rQ1LxlZz/wCl3s5tTAN+Za3vFvw48QeJ9fg1qPUbe4tiyyT2dz8rbh6V4J+0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DF+6+eP/AIFn+tdyw7x0tdzZDPFHx3luZrldKtnfPCXMnG38K8ouLu61W7a5vJ3uJmOS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PA8OvWKl5XhyOqipL74Q3ccRNpdwTeiuGBr3sPl9LC/w1qM4cS7BwT+FOS6U5zx71oaj4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Yu4HdBWU0EqZEkDRkf3hXY1YCeO+YE1KL0kdapqyngClC5qLgaMV7k4rtfCCB43dcE+t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ifDxCljMzc8152MlakyGdHsOKZ5OakLdab5u3Jr5UyAWpNFRnUJRwMYoqQP1zU9aeOlM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9UKBx0oooATFAAHSlooQCYoAApaKoBMUtFFADulFFFADaTFLRQAUUUU7gMowKKKLgN8pD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/wAA/KnCn0XAr/Y4lPCCnCBB0UVIaSi4DfLX+6PypQgHQUtFFwCiiikBC9n51Z15oH2k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FMEhyaak0NOxx8/gSXkiZaSDwhcQ9JVNdeWYmlHFVzsq5z1rpE1vJzVu9s5ZosDFajjd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MGC3kihKkdhSXrysmMetb7wKvXmmbYu6g0CPPNTsZ5TuAb8qjtPOVdpDV6WEt3Ugwg/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IVp89hnM2XmbRnP41s2qnHFW3hjH3YwKWJAM8VDlcdiSPoKlU9aaBgUq9aBjqKKK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wOabSr3oAdTd1OplABRRRQAUUUUAFFNzRmgB1FNzRmgB1FNzRmgB1FNzRmgBK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UpOaSgBD0po4oY5zSKaaAC1JR60wmrQD1706o16GpB0pgFbvhEf6LdHvurCrofCibdNkb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KfNY9qsnpTbdQAxpAetWBPbdTX5//wDBXO4/4qL4WQ/88tNv5fzmt/8A4iv0AiOBX51/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Hw7t/wC5oEj/APfVww/9lrqpbmFQ+EOxr2T9jG3W6/bE+EEbdF1RpPxWF2H6ivG692/Y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8MB/wA8ri7m/wC+beU13S2MkfslfnN1L9aqVZvDm4k+tVq8+e5ohRXGfH2Lz/gV42i/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K7MV5z+1Fq/9i/s7+K7j+/cWMH/fd0if+zV0YaLlXgl1ZlW/hSPzXFx/bHxniu4f+Wmp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/wDQa7uXxpYeNtR1zwi6uWjgkjaf+Ddnbx/utUuk+BodE1zxF4ih8y6uLtH+y2f8MW7J6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nxq+r+JLvmHRdPe7mP8AfkYu23/gW1q/QqTqYNxpT2m3f0PnbxxUnKn9lJGn4l8NzfD7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kS51PWZ4rPzIv9VFGW+7u/iCqp/76qn8GL+/8E/DHT5bDTm1TUNc1z+zNIsVkKebNK6oo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PvFF38b/AAv4m0/xBF5P+lQun2P5fJU816p4Pg8M+Efit8G5r+7j0vwB4Ynu9XkN1Ku5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1I0h+6OrV0TU4ReIofCloZ2Uv3NXdvX8zifGHw3/AOE/8YeGtb1Xy9Pu/DfmWup2ezzd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P+y4kXdXoEl20heTJJ8qZs/gRVeDx9oFtH4yl8XW99pr+JdMv9Q0zXTbvJaWurzSyTpC8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l/FUTeb9h82b91LJaSbxs27Pk6V7mAqxm5tLXS54+M5lyxe3Q9Z/4JtWuPh7rU7fcW0h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EGvquR+TzXzJ/wTqh2fCDVZPWK1X/x6Zv8A2avpQ5Nfmmcf79UR9hhf4SJN9AfFRk4p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4puaaCe9PHTpSZSFz702inKOKkYDpS0UUAFFLto20AM20bafto20AM20badQBmgBdtAS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AHrRtHrTxAT3pfs59aAGKB608UCLb3oxigAHWkCAilFPVRigCPZShcVJtpF70AM2tShW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oAjBOKUNQaSgB26gOV6U2ipAeLmRegpftcnpUdFICT7XJ6Uq3cnPFRUq96ALC3UmKPtc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PUCwmpzx9HYfQ1Zj8R3iDHnyY/3qzaKtAa6+KLwf8tn/ADqRPFV4P+WzfiawieDxTNxq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B/p1rY3X/Xe3jk/9CWsK+8K+D9T4vvB/hy9H/TfSLdv/AGSpaKpTktmTyx7HNXPwL+E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8Hvv+9t0mNM/98rWJf8A7KnwG1P/AI+PhToC/wDXoJIf/QGWvQVFOAwapVJraTE4Qe6P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q+GR4Ea0/wCvXV7pP/alYE//AATl+AV19yw8Q2Z/6Zayx/8AQlavoUD2ptarE1l9tkew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/BMT4NXP+o1zxdZ/7t1BJ/6FHWBd/wDBKjwA3/Hn8QfEEX/Xza28v/oIWvr2itFjcQvtE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El1/wSa01/8Ajz+LBj/6+NDB/wDQZqxbr/gkxrSP/ovxO0edP702lSxn8hI1feucUnnk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0Z/UqHY/OrUf+CUnxKQf6B4w8H3P/AF2mnj/nHXWeI/8Agn78VNS+G+gaV9u0C91rS7qT/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UHdlH8S/d96+6ftFOW7I/iI/GqWZYhdRfUqPY/LvxD/wT4+OS3BlXwxBcb9u/wArU7c5b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+xB8dtK+/wDDfV7j/r2eGX/0GSv1y+2N/eP51JHqMqdJWH411LOK6VjmeWUWz8Zrv9l/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ww8WD/rlpckv/oOawrv4PeP7DP2nwH4nt8f89dFnH/stftyNXuB/wAt3/76p667dr0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0Rzyqt0YPKKb2Z+FF34f1fS2KXmj6jasOCJ7KRMfmKzjceRnJ8uv3s/4SG6fhpN/+9zVe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llc5/wCe1ujZ/MV1Q4hlH4oHG8nV3aR+D8Vx5gzv3e9TK/HWv3BuvBXg6/dnu/BPhu6Z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65SuYvf2fvg5qDbrj4XeGC/96PTUjP8A47it/wDWKHWmYvJpvaSPxm8zHOQKu2UkeqW8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MjP98V+uUv7JPwIuYJIG+G9jBG53EWtxcQ8+vyvWPcfsL/AmWeOaDwzfWTL2g1q6wfru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5XBl0MsrUJ80ZI/I65t8Ams4jrX1B+2t+zcfgD43tY9K3XHhXW4Wl0maY5ljdc+ZbyEc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V8yYrzY1FLY93ltuVXHWuq+H3w8n8fa/BZW/m/YkO+5mQfw91HvWRouh3Ov6rb6faxNJ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a/wz8AWXgTRI7W3QGcgGSTHJNfO5njlh4Wh8R7eBwftnzP4TpfC2h2PhPSYLCxt/JhiU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7Fcl+ox7VT6U4NjvX53UnKo7s+ypxUVZGpG2amTjkVnxSHFWopCRWaOhE45qRVGDUac1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7TluA2RXh3x5+D8Xj/w9JakBL63zJaTY+63pX0DjNUtR05LyJlYc9q6KFV0pqSMKtJVI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5aXWi6jPZX6GK7tmMciEd6cD5igdCcEe1fVf7SHwKOuW0muaXDjVYFyyKP9anof8Aar5M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rAlSD1Vh2r9LwOLjiqfmfDYrDPDzt0Ok+Gkv2f4k+G3H/P8ARj/voGvRNfgE968v/TZv/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y2/j/wANsrB/9Oh+Q/w/N1r3fxLpKoLgtC4/0h5PzPzV62Cly12cktIXPqD/AIJVX23V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zf8Aj8w/rX1Nb+OfEFxr8Wn6h4UvNP0/zpke4kn81eP9Ww/3v/Ha+Q/+CY10IPiT8RbV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/gFxg/8AoyvrEeOtbutbv47zRPsFrp2oLFBeXE6y/a4+m+MV4mZq+IkbYdXhc5Txz4u8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w00t3pUmlSSJHeYWB5t8ff7wZef+A1J4B/aD8ZyaLJb69o6Taml/cW0TwCSOFEt7gRy+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b96ug8X+NbuymtW0qa0uyoZtkrY2N8p2/wDAqy/C3xE1u71fXm1G1SeOa7T+z9ORV/dR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3V4i0OlxPYv7Q+0f9Nf/AEL6V8l/tqalNffDpbfHl2OleJbDyLOPau0MrK0g/wC+/wDx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6bHosOsGze183nESfNXjn7af9n+J/2dLvW7SL/So9X05Hk/5aJ++IKt+dbxZFj80/2srdj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q3hq3C++ySZR/wCgivMrD/V/gK9V/anTLeAJ4/4tJliz/srcP/8AFV554K8M6r4z1KHS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MARwLnH1r1Y1VSpc0uhmqbk7Iqknmuj+HnhHxXrXiGy1nS9Eu7uztOTIiZXI9s819R/Cf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1DxtP9uvDhxpsP8Aqk9nbufYV9Habotpo9olta26W0CABY41wK8HFZzSStS1PUo5XVlr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Y1O81FIhA/mQHFxaN8kn3tufce1fbHw8+IVv4j0dYY33J156qR2NfO+ieBNC1D4hTo1k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gPsV5tvzI3+0y/db+8i/3qr2ep6l8MfEs8hkZxC6rd2yfMrxt0Zffb/8TWFPFwmrmk8G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Iw+MLV1fEeqRrvgn/vH+7Xiv2SWxlmtrpDHcRna6Hqpr2jwn4utPEmnQXEUga1mAaOYd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r+FNVtkxewj96q/8tU9awxmHUoe0gb4HFSpT9lM+NP2svhaPG3g9tZsot+p6avmgKOXRe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MHr0r9T5JUu4ZIpAGjkBBB9DxX58/tC/DF/ht49u0ijKaZfOZbXA4Hdlr0sixW9CT9Dm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PU8xbvUeeakI4qI9TX2J8yP3cUwtSE8VGTzQAk43xMKh00+WWiP5VYIyQPWqanZqgQdKa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5qxJAKIoAc80xWKeoNssJz6gCtDRIBBp8URwZZF/3azdRIbbb/3Tvd/7v+zT7LUdmoxS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7/D3qlG5nNPod/ZQNBaRg+lTVIoypXOVPzIfam7a/QaVPkppI/Nak3KpJsbSEdaWlAzWo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are00BDQBXWIinqpFTBPxo2UARgUtO20m3g0AQvUH8VWHXioNvNBcRy9DS0AYooG9gpc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IopqmnZoKZJFV214NUoav2wzWbMz074HH/i6ngn/ALDNn/6PWv2r1T/XN/n1r8VPgcP+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Z/8Ao9a/avVP9c3+fWvzXiJ/v0fd5P8AwCkRwagk4NT54NV5eor5XofRI+ef27c/8Kt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KTz18d2182n2N5Ox+aG2IB7gt0r6/8A27fN/wCFaeF/+ef9sn/0ln/wr4m8TXhgtks1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BXlqm6lVpHswfLSucQU2Rhck8Vs2DmPSQo6ZzVKaPPcdKt6aPNsypBODivqVojy3vcs6b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ZXEVygO6uBnhaNiRxVuwv5IlI3GmCO7nZEi2rzWRfYhAPrUNpq6rbjecmmXl/HcDigsh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qIwzxU6HikBMjHNPZ+OabG609gCKkogzkmlZiAaUKAaHxigLEIfmpVwRUBTLcVPChoCx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bzUFtGKuKuBQFgHy9qaZTvPpTwN2eahUcNzQAjHOSDTN2EIB5pUbaDnmkCfN0oAaG4pd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Ei7qAabTkHWgB6k1MhqJAalQEGgolTrSkc1GCQakHNADTnNIc09hTWFACH7tNP3aU5Ap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xUkQzUCn5TUsTYzQSWEGGqxjAqrEctV8r8lAElu2xGAGcjFbNi2V9SFxWRAnp04Natr8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ndaI3n6SW7gYrrNJkzarn+7iuR8LLuszGe/NdTaZigweAKwZuie8UBM1yF/F/pTZ712D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F5UgPrSGZXjTSv8AhJvAevWCrvf7Mxj+qruFfNHgG7S8litpl4ni8s9+WFfWPh7bJOkT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R0r5Kv8ASJPDXi7UrNH2HT7+RBjjhXyP0q7aCuTi0bSbya1fhonKnNbVpIGUUvjGP7U9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I+D/ABrVawP7ta8CqnGbTPWpSvE2YORUjrUNnzV1Y81zmxT8omuh0HQht8+b5Yxzk1W0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jqaxfjH4z/4RbR/7BsJdt3dp8zj70UfT/wAeqJOxhVqqlG7Oe8efE2S78S2sWlTY06yf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dmrf1mKK7t7PUYB+7lQZx2PcV4pB/qX+te+eFvB2qwfCfT/E13aSf2JJcyWqXEb7liYY+W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q+WzWk5w5kfMV6kqruzn4gYsbP4jmrVlc79u/u+KfJbgqCnY4qhETA6hv4XzXxlzlJNV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Cane6863K4ByKh1ePzJwwIOfSqchEflDBOeuK3VVpAZ9xBCjbocY74qDzISfvsrehq1c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VTlVif731Fd1OTcQJDKX+Vtm31qzBJ5SnyXbPsapfKVx5QJ+tI0MQU5zGfY1vTm0KxsA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jqKl07RNMZgxYqmelZVjI4YAqWjx1NWi4jClWAGelenTqkn2npH7D3gLxt4Rs9Y0XxLq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SJ1P97I28VzGo/8ABOxv+XDx5b/9vFgP6NXWfsX+P/7T0K88NSSbpLZPMhVj1U/MRX0L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4zpp2OuCTR8aXf7B/iuw2tYapo96U/iyULfgen51F4r+Ffi74Z+FJJfFVpbahohkWJrix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/d/3a+zhce9eQftYM6fBTVJFPIuIP/Q67eRWsVyJnwv4s+Ht1phj1OKzmFnIf3chGN1bP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BUqcV7no6m+8CaXDKFlie1UujjIJIP8AhXi3jXwvJ4Z1MPbsRYzHMY/ut3rnqYeUFzoh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N9WMssxhidP+A7q+Xfjrai38ZRTG6+1+Yp5/Kve7y2e9tpAxJxXhXxrtsahpplGJdrf0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kN8F37RQ7QcDHSuztNTdEOW4rzLwwwRtu7FdcXCQcMa+qsiDZ1O6dlRl53MMVb1K0S4g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kuGkjI67MEV2H2UXUMbN/FEM1z11YtHm2t6BZyzJEkAjAXtWRfeELKLTr5mkMbxReYpH9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kak0Xoq1g+JZNmlXT+ij+deU5O56PKuS550rbjkdDzXonw9nzb3EZ7DNcJb227HFdp4G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1yY3Wkea0dS79ars2TT+ppjDANfNmQYFFRE80VVgP2BAxS0UV7B6oUUUUAFFFFABRRR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pQAU2nUUAFFFFABRRRQA2iiigAooooAKaepp1NPU0AJRRRQAUUUUAFNHWnUYoAKKKKAG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pgD9Ki21IelNpAKoxSnpSL1pT0NAERXrTkXGaXFKooAULSgY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zRRRQAUUUUAFFFFADKKKKACiiigAooooAKKKKAAnim0UUAFJ2NGaD0oAYelIKU9KQ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6aFwatAPXvTx0pi96eOlS2Ax/utXR+GBjTPqa5yXhGrpvDw26YnvVoDVibEMn1pf4fwq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gfkH0roQEsbHFfmv/wAFbbzzfj14Rg/54+GIP1uJzX6Txc1+Xn/BVWbzv2mLdP8Anh4ds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LcwqHyJkV9Jf8E1rX7T+2Z4QP/PGw1Kf/wAl2WvmgA4r6n/4JdWv2n9r3TZP+ffw/qMv5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lsYo/WO7/wBdJ9agqe7/ANdJ9agrz5bmooryD9saw/tP4Cy2Lf6q41zSxL/uLc7z+i16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Opw6V8HtNWWTyzfa9a2qN6N5cz/+ymu7AK+KppdzmxElGk7n54aB8RdT1z4v29rb3I/s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7hVV4bH+8vT3rZ8UaTo9h8O/GOjeHUgjkktnnuUtTvkZ9yn5vqiniuZ+E3hO78J634l8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q2uRZSPw1wxZm3gem1OvvXN/s/3UltrHi3Xp3zpltZCa+OcljuYhvpt3DNfouHqfYrx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anT/5fUZbWH2Ul98Mv2cdXv2SfS/EHiC/hhtgV8udIcfK+3733Veug+F3ii00f4H6Vq3i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JBJeJ5jPJuIDDPfk4pfEGoRftH/D+b/hH/3Utvqa7JNQfy+g5bj2auC/aith4R8G+APB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ZJ3nj4WabPl9PZg351vGMqEvaLWCQRar+7LR31PvDS/ido037IniTwdKkFxrV5eyWyWs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Zsf7Kk/98ivINcP+gXnp9lm/4D8rVnaBp0mkaHodlLJ5stvZW8bv6kRIDVzxFLs0TUmH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/jXr4SiqN5R+1qeLXm6jUX0R7v/AME8o9vwR1E/3vsv/oDf4V9GYrwb9gC3jh/Z+3J3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1z/Ovea/LM0vLG1H5n3GHVqaFMOVztJpsUar1BFTC4lRMKoIpY2Mmd4xXlnQQsxzwKVHI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SuirmgZBjNOUcU7A9KVQKkobtpVXrT8UqjnFACBeKXb9Keo4pcUAR7fpRt+lSYoxQAzy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/tRv9qAECgUoAFFFAC0ZpKKAG5ooowaAFXoakHSmKMA08dKACiiigAooooAbg0lPpCKAG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zgYpvr3+6n/AqAEwKMClooATApQMUUUAP6U09TS5FNJGTQAUUmRRkUIBtGBRRVIAoooo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IWqQJC3vTN30ppb3pu6gCTdRmmbxSGQCgCXcaQkVF5vtSeaaAJCRRkVB5po80+1OxJZU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T0on9aLAS7/ak3+1NEwpDMKLASBz2o3v6moDOKb54osItZPrTSxx1NVvOHrTTOPWmkBY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5qsZh603zx61S0A5348fBnSv2i/hVqPhG+uEttTR/tOk6g3zGzvEHyN9D91vZvavxz8Te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Wh6/p7aZrmnymK9tJhjY+eP95e6mv2xsbxracupwfM3/AOfyr4G/4KkW+mw/FLwdOkfl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7qT/nr5UpEe7/AIDla7KVRxdyHG55Z+zv4P8AKspdeuosPJ8lvuHb1r6AtpsL1riPhh9l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/qfsqun+9jlfqrV1KOVr4fHTdSrK59ngoxhRSRriUGnB896z4pferMb5FeM0ekmaEL8V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erCtUmiNaFwV60/IrPt3PrVpSTQaIsxMKeyKc1XQY6mrKFcdaDVIwte0lby3dWUE4r4s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XF34n0iAlSd95bxjr1zIP6193yIjg5Ga5XxN4attYtZYpIw6MCCCOtejgsXLDVFJPQ4c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YPhe9z4t0KTP3b23P+1/rFr6Q8SXheyuFydxmauB+NvwYf4eeLINT06Jjpr3MbfKP9UQ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wt9Tnh/55yM//Aa/R8BiYVqqnE+JrYadJ8sj37/gm5qCx/HvxTYg4Wbw1cfiy3EJ/wDi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1CbUdTtP+EJ1D7Jb3qwJrEf3XXAO8D723nbXx3/wT31H7P8AtNrF+7H2jQ9QjT+8WCxy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feObuHxBLo7+Hrz7IW5vNm6DoK5Mzf+0SFh4uMLM8U1/UNb0e4N34ftP7V0+NG/0ff83I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vw/8ULvT9P1aWLw19rljhV08zdt3AEyLn/drrfEOnaMmpuV+1W0MkSvi2fy1eQtyu3tV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Xdtp+lQiyt0bl9ryGTj+HbXicx2xjcnt/FGk3Gr6faf2JH5V46weZv29RnoFry79rbxR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mn2vlafZzWrvJvbc8guIz/47XoNz8QvCtxPi30h7iX5vuxhNjfpXL65aWHiaa+S5tjJY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HI2n5h3+ZQa5542lS0kdkMJKpsfI91+zhrPx6uvCNzfTSaFolhb3C3l5MmZJy0qsVhX+9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L8MfCfws0CLS/DWmi2jjUKzsd00zf3neun87JozmvAr4+rXXK3oe1QwdOktNyqy9aiZM5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Xg1556ByniuGaGKK7tZDDcW0gnSReqleh/nWj8TpodfvdI8SIoaHXrJL5MDjzPu3Ef8A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LrUSywyqehQiofCHiDS9X+EWveFryK3bUdKebU7B5PneJN0fmBT/AAr/AA120Z6WZx14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zeCvFjeHLuTGmX7M9szdIpe6/wDAq+ttJ1GG9tGiceZEy4GOqn1FfBPjiyaWFLu3aRLi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kGvpj4H/ABQHjXwjb3bkJex/uLqEHnev9D96vYw1fmi4SPCx9HlSqx3OM+JWgt4S8RyQ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J7deRXz/APtHeC4/GngOeaNA19Z4kiOOeOcV9mfGDQ18T+DJ7uJf9MsB9ojIHPH3h+Vf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K4/duMYNcbcsLXU4nXQnHFYflnufnigzHk8EcEfif8KrMf3p9K634neHG8J+M76yCkQS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q5E9DX6ZRqqtTVRdT42pB05uL6ATTCKdjNLsNbGQtuNyAnsagh8uXWh0PFW4V/dyAdhW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T0oQHUG1HfNZd3qcVmDFG3m3HdkX5Vpmq61JNK0cJ2qBgkVloMnniqAsRPlSPWnxJgmm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rMj0TQbr7TpNu5OWT5GrQrnPCN2GS4tyeqhx+HX+ddBX3OCre2oRfVH59i6LpVpRYUUU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KAFyaSiigAooooAjkHBqDFWJOlQUGsRKKU0lA3sKO9JSjvSUEoKKUDNLtoKJYv8AP61p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jWbI6nqHwQH/ABdLwb7azZf+j1r9ptV/4+G+n9TX4sfBA/8AF0vB3/YZsv8A0etftNqn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vzXiJfv0fe5Mv3BSqGXrU2cVDIcmvlT6Cx4/+1d4Zh8VeEPCVhLePZf8TfzRLGoLAiCY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62trDxlqthY3LXllZzGCOd1AZ8dSfxzX6G/tSeTb+BNF1C4Mhh068ku2KNtBC28g5P41+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sjkl3/eMT3Jyf61VGmufmOtTfJyld0IZuK1NDj/cMMd6pSktWnofG5TXqGJDdQ53cVkM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O6srULXCkigCklwSMVPCQ3eqGGBqaIkVJSNWIAdDVlGJGKz7ZiavwnNIaH4IGaTzGFWA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RErk1MqlhSKgzUqjAoC4kcYqzGgquuaniBoDQsxJipGbaKIeBzTJzwaAG/aMZqJZutRE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k6tmn5zTY46mCcUAMIG38aUL8rUOML+NLGeXoKGFMLTo+BT2A2YpnSgCRTT1OaiFPjJy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AQaEODQTk0ABzTTSnOaRwcUAMcnFRnpSv0pv8NADB/FUinGV9aYF+U+uKcvJT1xQSWoT9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A/2cVRi4BPc1YiOEB75oAv2zYDBvTitGxkIWMOP3hFZQmJKrjp3rUtTJM2duHUYFSyon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h9xRiuomdcsD96XrXJ+ENyOoIxuXmujE26WQN1B4rBm0S3CMKRWRrltvAOK2YOarapFm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821wj9NrZ/WvFfjxpIsPiHd3aDeL2FLkf3S23Df+PKa9o8/DGuU+Pui/aLfw7qcK/cja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0TFY808PQjxB4evdOk4aJfOhbuWA4H4iub0+fjFbngi/8A7J11Gm5jaQFvpmo/EGi/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x8qSkpx1U8j9DXm4uFrSOzDS3iW9PIYD1xWiibmAqvp8I2qPpXS6XpIlkGRXkN2PQHXt9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16QqxoDg9z2UfWvl/VtWufEWs3WpXRJaZ8gH+Fey16b8cfF6a3dpodnJvsLTG8qf9Y/f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U7Keff3rnnK585i6vtJ2WyJIIOD6GvvT/gnX4ptde8OeK/AmqQxXthJD9q8icBldW+Vh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fSvqH/gnpqhsfjbPaIcC6sJYsevO7+lTTjeaOE9U+M/7Id94YuLvWPBVtNf6Zu+fSkPm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56L/AOPV8zXFvLbzzRSxfx7P3ibfmHt2av1Nub2VHO4mvNvih8CPCvxYtpZZ4F0vXimI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OX+Nf19K87MclhXXNR0YOm2fn0wBto6pEGvV/iL+z94v+HLma+06WfTf+f8AswZoMfX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PavhK+FqYaXJURlytbmfMvzGolizVuccmokHGe3rShNpCsVp4RGdyios/aeDgYrSZWI2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yQcV1U6giOHjjNSOOtRw1K3WutNge0fst+Kf+EV+JemySNtjlPlP9DwP0NffV7EI5yUO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+c/wV0g6t480uPGdzf8AoPSv0YuRtkjTskaj9K+6yuTlS1OilsQCvMv2n03/AAP8RDsF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0V53+0lB5/wO8WL3FqXH4MD/AEr2zqh5ngXhs5+H+l/7qf8AoVQatpsOs2IS5UMFGRmp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8H+6P51JBzbmuhaqxFQ8PuFA1Awx14R8f7aUalpnH8Tfrive71caxOsXEolKp/vZNeLft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dQyDa5jQ/wAO3H/1q3wUUqpgebaUDBdJvGCO1djGY1tWkaQAH+GuG0x1S5ZmOD2FbzGV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0r6iELmR0VnIv2aRh83NegacyyadbP0zH/WvM7IH+yXfO3JNei+H4y/h61b73ykfrXLio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MWur9qWURvkJ0rnPGnwvuP8AhHNReGZHZId2PUg16XpMBNsoQkAnOPetWHTnuLeWORVe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FsdPtHy2PjXSRIzY74rtfDmjT2+LqWTqOldf41+F2k+FdZS6t7xpBcbne2cfc/GssTg5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7p7nM5XHouajl4zUqNmope9eQtSNCvRT8UVoM/X2iiivWPTHbqN1NooAfRRRQAUUUUCC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7QAUuDQOtLkUANooooAKKKKAG0UUUAFFFFABTT1NOpp6mgBKKKKACiiigAooooAKUDNJ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pKU9TSUAFNxTqKAGqKU9DS0YoAZTlFAWl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ZRRRQAUUUUAFFFFABRRRQA2iikHU0AIaXsaQ06gCM9KF6UHpQDxTQCetJS0lW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uKjpc0gGycgiup0IgaXFXLOcda6ewHl6baj2WrQGlbnMclPHUVDbf6pzUidq0QFi15mI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x5/7WGtR/wDPHSdNj/8AIZb/ANmr9WtOXfcj3IH61+SP/BSObzv2wvHA/wCeUenRf+S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PcwqHzdtFfWP/BJ60+2ftVanL/z6eGbtvzeFf/Zq+TAc19jf8EdbTzv2gfHk/wDzx8PT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Wxij9QLhS07/WgQZGa0TpshPSvzt/4KD/ALXHjb4e/G+1+H/g7V5vDmnaNY293dzWir5l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fcRVC/L3+auBxNT7+289K+eP28mkk8AfDe1T+PxfHM30SzuM/wA6+dfhL/wVF8VWMMdl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0jA33umR/Z7sj+9t3eW3/jte6ftUfEXSPiL8JPhd4u8K3QvtPvheapZM8e1yRb7drDPB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mWwbxcDhxn8JnyLbfEjT/HHijxD4JhhkitI4LiB7iR1/e4zHJ5a/7Nclr/gx/hP8AfE2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BhFxcIPlUSFV4/Bq5n9m/Tm1LxFrOr3J/f2lmUH+/K24/wDoLV7RrVhZa/YTaZfxia0u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e1fqOHpPF0Od/FqfJVasMLUUFtozz/8AZp0aTSfhpNeSf8xC9Yr9I/kH/oFdz4h8JaL4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e5/sm4aeEIfvE7flb2yq8Vas7O10+2tbSztls7G2QJFboMBVFKdRj08sGYMXx+7Tqec/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JU5a2OCdZyqOSNsc4NVNWuoTZTWjMJZZdybF6421T+zzXGfOl/s+L/nnH80r/wCFdH4O8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ljoemvcTbfnlX7qZ/56SfdrOpONFXk7FQg6rsj6Z/Y68D/wDCD/AmJjKZjq9/NfKD/wAs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163XH+CH/wCEM8J6ToSxbPscREjO+75mYs3866CDWYrhjj9K/I8bP2mKnUWzZ91RtGCR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TjnV+hrzv4gfHDSfCGsR6Jp9pceJfEEjrClnZ/MqSHopb1/2VrgbsdCVz0zdgmus8P8Ag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hLJFI/3Iw/3PrWX8PPDmprp0Oo+KLS2s9Xk/eCygfeLVf7rH+Jq7b7eq52nimtQscdq3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L9stx3jOWH4ViMHhbEkbo3cMuMV6HZa8L6crECYgMiXsanuRbXoxOqTf7wzRyjPNlOel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/wCtrsX8L6XJkojRH1ifbVRvA1mckXUw+uDSsByf2oPkjilWbPeugPglXJEN4W+sQpV+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AH7osBz/AJqjqw/OoP7XsPN8r7XD5v8Ac85d35V1Y+Hr4/4/k/79Uf8ACvF/5+YPM/691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HIMqwYezA0u4eorfHw8kz/x8wD/tnUg+H0v/AD/IP+2dHKBz9FdF/wAK8k/5/U/790f8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n/fulYDnetLitl/BF6hPl3Fs59wwqFvB2spnbFFIP9iUj+dPlAyRxTwRgir58Ka3j/j1/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2P8Al0/8irS5QKeaeOlWf+Eb1gf8uLn/AIEv+NQyafqFrkSWkqkf7OaOUBlFQNJOM7opF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1BpWAsUUiR3Eg+S0mc+0bGrUGgapPkfZmQf3mGKAK1H0q1qeizaVDGLiSLzvSP5m21TH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ipmupniCN9wdKjD470ZLUCEoooqACiiigApp6mnU09TQAlBOATRRjNAEMLys5Yj5RU7S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AIU0wgsMA81QDt1G6ockUbqAH76QyUwnimE1IEhcetN3ioiaTNAExlFNMuBUWcU0tQBI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brUZc0ATGfFJ9o9qqmQ03efWtCC39oo+01SMh9aaZcdTRZAX/tI/vU37SM9aoGeMdSab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N3z0pPtZ9KofafQU1rxhmiwF43J9aabk+tZjXzVGb5vWmkBqG5PrTTcH1rLN63rTDfMM8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5x1r8+f8AgqfdG++Nvgm3P/Lr4YQj/gV1Ox/9BFfcf29s8H9a/O3/AIKEeIf7d/aUkhSY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8dnPmSN/6MFdVBXeomef/BH4s/8ACAahJYam7SaDdsAwzu+zt/z0x/6FX1SxSWGKaKRZ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qwPcV8BXduTux3Fes/Av43P4UlXwx4gnJ0ZyPsd45/493P8ACx/u152ZZfzL2tLc9PBY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PJcEGrMd4ayPPAoF5ivhmfUpnQw3fHJ5q3BcH+I8VzsF3kc9av291/ePFZtG0WdBBcL6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egnUDIqf+01jFZWOiJ0Hmj1pyMD3rmxqpkbANX7RZpeRmkbdDYMgT+LNQGUFcYqu6ydO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aCDlvG3gKLxto81i9sqmQZ3sOjdj9K87uf2V7zVWla/1m0t5JOskUPmNj0+9ivfoIdgx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tBWps5qmHhVd5Hjnw2/ZruPhj40svFeieNBb6vZpJHG76YkiFJF2yKVLc5Fe+2vjrxZE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7C22Z/ANWLigDFVVx+IqvmlIz+qUktIm5/wneuYOYrOUf9c2X/2aoJ9Tnvo2OyCBmXaw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AGK5niar+0XDDU462I7eCGMEKiof9kYqVetIRyaNwHeuWxukkTbRio2OM1G0+KhaYnPN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n+U1WeQAdagacc81aRVytqJ3o/0rN+HNva2/jmSzlAEWq2dxpsnuJIzj/wAe21Y1O58u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9l4gtb1CQ8U6OD7gj/CtY6GctUP1X/jzaOX+AGs74E+Mj4T+IkmlyvttNVG1cngSp90/i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h4j12PP7vz5G/wBnnnAryDxXfS6DqNpq9vkTWUqyrj2P/wCv867cPLlkcOIp89No/RK0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lwynvXx745sn8N+KtY0o5CwXDGLPdGO5f/HTX0p4R8QRatoltPC2+KZVmQ+qt8wrxD9o+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Q7Xlq0f/AG0jb/4k16OJgpU7nh4VuFRxPjT9pnTgZ9L1FRyZDAx9v8rXiUi7SVHQ819A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ZiYc+XKGH1/ya8ChHmAk9xX1mTz5sKl2PMzCPLWb7iIMipQoHWmSTx2sZJ+Zuy+tZdzcS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Xtnllu5vPleKE8nq1R2kKQWjRx8SP956qwQMmCSfl6j1q7FGZgSPljPagCJrTBPzA0nk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L5pohsq7DTguRirPk8UwpWhJf0G++x6hayE4CAqef4W+Vv8A0I130yeXNIn91iP1NeZx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pSP59nZ3H/PSFR/3zkf0r6LKqluaDPmM2pbVUJRRRX0a1PmQooooAKKKKBBRRRQNDJOl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g1iKaSjNFA2KvQ0lKDwaVR1oJQqilAoXvTqChU71eszVFehq5Z1DMup6l8Dj/wAXS8Hf9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1+1Op/8fDfT/GvxT+B//JUvB3/Yasv/AEelftZqf+vP0/xr814hX79H6Fk38AznOKgY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a+VR79jwD9vrVG034DWUSH57/V4LIfQqzt/47Ga+A4cRxBfQYr6+/4KMa4JE+HHhtWy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2KsKH8fNf8jXyFt5rrpI0QiJuFW9Pby58VCq4HFLCSLhT710iNllyrGqM8e+JuK1oIw8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RuKAOZlgIJ4qCQlBXRXEKH+Gsq9tvlOBUlIrW9xtFXbe9+as1V2A5p8M6qcUDR0K3CuMA0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IPWrsd3gdaCkWwcVIrjFURNvPWpVyaALkbrmrUWKz4VJNaMEJxQBZQcVFMo5qYLtU1Wm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arAZphY0inmgktxuOaeHqslSigCSQjA+tRg4dxTS3P409fvNQUO38Uqnmon4YUqHBNAE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nNOQ4zQSWFpTnNMQk08Z70AApX6UhOKa7UCI5BTP4akY5FMPQ0AJGPmY9sU1D8wPpTkP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PegZYQ4we2atJwU9M1VUZ3L6GrUZyoHpQBeeL5B6scitewmLSKQMMpwfeswgNEMHLDGD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8HcN1JjR3mhzZeMrxit6KIu+ScM54rm9CkRkBU9+a6GLluG+ZelYs2ia9uuByatNCJIT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rUtJN0Umf7xqDQ4S/i8i5lzxzmtrVLFfFXgKezXmVF3L9RVLWoSbhiRxVvwfc+Q8sX8J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MljeShhteJgv49K67xFYLqnh7Q9XUZdt0Ux9+2f1rR+K2gLpOuzSquIbgFh6ZqXwHbjW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34H8yP2I+b/4qsa8eemy6UuWZh6Tp3nkYo+IHjD/hCPDE32T/AJCtwjJB/scferTuGttA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SvAPE3iWbxbrU14xJhJxGh6KtfN1NDoxVZ04pLqYvmF4QXO6ZiSSakSDJ680rxgtnbinW3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P+Ypj2Dmvp//AIJ9aBLd/GCbU0XMdpaOzH0zx/WvmTUFx0r7V/4JvXFib/xfE/8Ax/Lbg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WlHSaDqfXlzKZJGNRA46Ur/AHjTa9c6UtCdLuSL5RtdG4ZHGQw9K8j+I37L/hTx2Gut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2W3T/RZm/wBqMfd+q16rT81lWoU60eWSCx8KeP8A9mfxp4KMj3GmNe2Q+9dWA8+Nf97b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58Py2DGOWL/cP8O6v1AiupISNkhGDnFYGvfD7wh4tfdrPh60nlJBM8K+W5+uOv4187V4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IzdNdD82jp0xP+sB+oqK4secHBr741X9mP4fX+fssd9ppP8Azzud+P8Avqsr/hkbwdg/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2/rXD/YVVbWM/ZM+E/wCzTgkU+xsRMeR0r7pg/ZE8GPnOrXf/AHwlVfE37HHha80+b+wN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/d+dGpjZv9qtI5NXj2F7FnC/sm/DBbnUbjX7mP9zbN+6JHp1r6rmffIW74Fecfs/afPoHg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m9sZzBLnjcSev6V6Bng819Pg6H1enys3pQ5UHeuI+PcPnfBnxcP7unzN+Qrs+c1yvxlQ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n/iVTfyau1GkUfLXw7kkn+H1j5hywL/+htXQ29t/o5rlvhId3gWLv+9b+ddzDb/6Oa6o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+IPD839vzSxf368I/aI0/VrfTbb+0bvzovPXyP4V+9zX3EYACeP0r4y/atXUF8UgTWlx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8vbXfhabjUuznex4ha2+GzXTacLvHmxRSTRD/vmsNbeRoxtINdLo2vvpsHkg4WvoomCR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XbmvTfBcfmeFkz/CSK8x1HVIbq1AQFXzzXX6fdOfA6Msu0FtpArDExcoGiPYdCsV+wxs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sVMMhUfdGTVD4foZfCtkG5Zl5NdNeWgttD1Fo/8AWKnBrwrFvY+VfF2tNq3iS7kzlN2B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OZlklPLE1JJytfBVJOtWcmc6LNookU5p7wjJqnBOYziru/K5rpgMhMC56Sfg1FSbz6UV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KTNGa9M9hi0UmaM0CJKKTNGaBMWikzRmgkWiiigABxS7qSigAooooAKKKKAGU5e9NoHFA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KKKACiiigAooooAKKKKACnL0ptFACnqaSiigAooxRQAmaTNLtpMUALuoBzSYowaAHUU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FUcGkpwFIaAGnoabTj0NNoAKKKKACiiigAooooAKKKM0A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pB1NLSL3oAQ9aUnFJ3pT0oAYTTc0p6mmHqapAGetFFFWgFXvS0i96WgCK5+7x6V1dr8t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WTkCuqB221uB/cpoC/b/APHqT61MtQW3/HoKnUZrRAVvEHi7Qfh/okureJ9Wh0nSwyrv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FHzMevC1+M37XHxJ034o/tE+OPE+kpJ9gv7yJYHlyGZI4khVip+7u2lq/QX/AIKUWK6f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Nt3pWti1jhH3ZFnj+Zv95fJX/wAer8zNV1+21m4aW+0S3mnYjfJ8y110lqc0tTk4D1r1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Php4r1u68Cah/ZF9qFibe6u2jjKiPer/AHmVtvKiuOgubKPPl6PbD0+YmqniTx1qxxaW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lmmzOff8K673MnofWui/te/EP4e+JG1B/iVfazdyN8+mXSLcxzH+6F/h/wCA7TXzP+0X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zxL4r1hGivbswxsm0xqvlxrHtCluPu1xXg/xS3h/xKL1EgurlDuBuE3Ln6Vp34k1O7ur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GAGBk1DhYtMZ4XfyrwQH+OJ1r6v+Hmu3F3+zX4M0uRz5Ok+ItbtoR6Ky2rqv0/fPXylb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yBj8698+CmtfaPh7cafJOYmg1m4umHu8MO3/ANFtX0OQwi8YnLoeRmTlHDSaO307SbTR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n2xJbbbptJJ659agvLqK3Ulm5pGmuLpf3QKRf89bj7v4CrejeH5bi/8AK0+0uNV1CT7k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pXp01yrQ+EcZ1HzMzF+36hkJILKDs7jMre4XtW14c8L3t5era6LZT399JjcyjdJ9S38N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4uPLvPFV75KDk2dqf3jf7Jft/wGvbNG0/T/AA5Y/YdKsodMtemIV+dv949Wr53G5zTo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YTLpy96rojybwZ+zNCNl34ruRM+dw0+2b5WP/TRurf8AAa9s0zSLDQdNWy0+3g0+zUYE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RSNIXGK+Nr4ytiX+8lofTUqFKkvcQ14gzSYOQaekgs7eW5llS3tohmSaQ4VBWP4o8XaT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xLWBfurnMkp/uov8R9q8A1LxH4w/aC1+18PaLZSC2mO+PTojtWOP/nrM391a8epOPNZH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R2Pjf4z6n4s1QeEfA6z3NxesIFuYh+9nLfwr/AHVH96vevgJ+z9a/COAa1r8kOpeMJVwZ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x7vvN/eer/wV+CehfBfSt8Mqap4nnTZdaqwy3+1HCP4U/wDHmruJr9nkPPFYqF9WaSkl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baWLep6D1xWVeLd377YxFsB+Uu20H61Cs4aN5ZGEZTrJKcJis681M3lu7CcWOmDh7kjM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Zk0GpxaIs0EF1FPqXWWVhmGIf3V/vN/s/nSeGn1O/srndItnaSSFpbsHMkg/uqf/AGb+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Fvbz3tottp8Z2Wliv+ulHrJ/h+daN7qsdnNaJJAZZ8jy9MgP3F/vN6n2qbAa0d1DHbrE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kPzzH2NQ2l/PbTSC4CK5/wBXbR/MQPVjWO0Sm/e/uHW8u+iM5xHb/QdM1btL97MOtuI7i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ffNSBtRXb6fCWmcyXDniJDyPanS3hsYnlnuGluJR8lsh5/3frWPp2vWsxY2v+lXUoz5p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NY3sNtOzxILu7Y4KHrn+g96ANV7trS3DT3Je6k/5ZKcf8B+lOjn+wwGa9vHMsn+rjUZw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E1S3VWczRz3i8CNedp9B7e9Frf20ebi6/0i9Y4EaHJT2WqsQbEVxJpts888x2y/6uID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rua3tWu7oxxIf9WpT5vw/wBqsaGa1tbhrm7YzXX8FspyIvfHc06BoHkefUJtx+9Hag5K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Na3u7r7I0944VV6oeuff3qS3ur0wNNMojjxkB/Ss2IpNObu+ykEfMcRPf+8fU0p3aizT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sbHG7/aP+FBZp2t7M8D3EsKxL1TeMZHrT7O+knga4ESxqP8AVswxn3FZLSjVFEk8rx2C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j7U+OYas2POkh0yPjJ4Mn+C0WAuQa608busDrEvVv4W96lstba6DMtu3kqPvnofpWYAN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2M43DjzD7f7NSANqaGK3lEWmRcPKOC5/ur7UAaMOt/aJQY4XYDgN2NJ/az3Eh8uI7VYgn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MFtP5VjH8ssw4Lf7K/40JKbqQ2lnOEt4uGnHf/ZHv70WA1rbUPtPnRHjy6hgvo52klhj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Kz3k+13EdjYk29vB/rZ07f7v+1TZiLqT7LbP5dmv3mHy/hS5QNC21V76OWRIcQp91vWszx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+D7/AMS67dJa6dZpuYscFm/hRR3JpNc8Q6V4M8N3ms6zew6Vodim+aeZtoA/qfavi/xH4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1Y6pcWz2/ha1mI0DRGOwOP8AnvL/ALTf+OisKk401dmsIc2p7F8Ifirq/wAS59f1PXLG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jZ283yWX7snuvy/nXon2kMeGUj2Ncp4V8Fjw3p0cG0SSsB5suPvGukjtliGKyjK5MmkW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y02e1Rj8qUHH/LPf71ZBIJvfNHn+9NAz7e1GPegsd5/vR53vTce9GPegB3mUBqABjrRQ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jNACk000uRSFqAGEUlBamFqAHE8VGT1ozTSaAGk8U3OKWkIyKAGmXFMM1K0XWmeUaAI2k6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ppTFAEZNNJ4NOPemE07gM3VGX60rGoWahADMOarvKBmiR8ZqnI55qgJzcAZ5qM3PvVN5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C892i5+aqkt+uOGqnIQetUZuGOKpEs0ZNTK8g1l3OpyOWw1QFjtOaqytg9KZFy9b30vP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A/tHa5LF/wAtLKxd/wDe8hf8K+7Y7opxXwx+2xB5H7QV83/PbSrKT8ldf/Za7KG4jw1h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rSZuDWbcnLV6aMT1D4TfHC48NGDQNfkMmlEgQXrctH7E+lfQP9pCdI7iN1khkUGOWM5V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G3/OD0Wuv+Hvxc1TwHItncM2oaM5wsLHLQ+4r5rMMrhU9+jue7gsZ7P3Jn13aXjEDJzW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/D3iGx8RafHfadcCSBwCQDyvsa9S+HPgNPFFjPqk9z5djDKIT82Pm6/0r4qdOUJOM1qf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GqLAuAxNTaZFNrk5jIMcac7q9VsfD+h+GL2KaGxEqN/G/wAx5rndQ/0fzv8Ars3/AKFW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RWjn82UD959wf7I71uQOIlwpB/CubvtXbgbsBEKj6GsafxalusuZvudeajlZ0KLO5luk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8O+LI/Ees3dtYncto3lv7muG0O4uviZrx0vTnMen2ib728/55f7K/wC01ewaZolloVqs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7D77t/eaoaEaMcGwcmkcgVVmv9oPPNVxdl+9Y6iLu4GlFUlmxUi3IxjNFgLivinByaz3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BxTSFc1JJiBVc3B55qi2oFxUa3JY1SRkXWuTTBOahEmRSgginYQTy5HBqmZmGalkOATW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EguGoTBomzXBa3qQtrjKnoc/lWtq+uf6xc9q811zVGklY5/hY/pWsYhc9U+Kkbaf4s1BG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skSt/wDFV4v4ymN1ayqTkYrtf2ifiDpOl63oN5Ndx2sMvh6x6vtyyx4rwzT/AIj6Z43u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Zu6sVr06GHqTXMo6Hn1cRGPudT7K/Z78RSyeCNA82X979iCf/Wri/wBu34jQ+BPDXgm9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kVIcAgBEzTPhrrI0fTrW1tpF8iBUAMnHSvlD9s/4z/8AC1fiJp+l2dx9o0nw7C8CSIcp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0fhXtYbDutPlfQ+dqVnCfNA848S/FDVfG90rTpFY2S/3TuYj61z+oauJAY7UYHeQ9TWY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KVONJWR5lSbqu8mTIS23Jzgd6kQcD86jA4b/AHalXqf9yugxLMS7s1OiYHpUVt0q6q/L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sp6rT1FaIRH5fFM8gk1bVc1KsQxmtEgKos8gHHTrXbaac6Bp/srD/wAeJrlVXsK662XZ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8er2MtVqj9Dw82S9gJ1oo9aK+qR8WFFFFAwoooqSBw6UtIOlLQBHL901Vq1L901VoN4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XpTl6Uxehp69KkkcvenU1e9OoAKt2dVKt2dJmZ6h8FDs+KPg3/sM2f8A6OWv2u1MfvCa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P8G/9hmz/wDRy1+2Op96/NuIf46P0PJf4Bmt0qMJl6exqS3UM9fKLc+hPzq/br1ttc/a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NZaev+9JvuG/SWOvEj1rsfjtrH/CR/tA/Ei/zuA1ya2H0hVYv/ZK48jg16ENENDojnNJ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FTCPJzVCNuwJeKpxDkmqunTBI8VpxMGFAFOWzz2qnPZ5B4reZMg1UkhyhoGjkbrTyGPF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2stkHXpWLd6bgtxQUYkcmCamEhNStYFe1Edqc9KBoltiTWjEOKgtrYitCKGgY63TmtKI4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jgYoAc0nBqu7A5pz96hIoAYRQqZ7VLt4pF+WgkVUwKCccU7dxURJNAC9acpx+NJGKkK8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5qIqc09TtGKAHrS5pgOaQmgksxGpC1VomqUmgCTOaY3NNBxSFsUBqOA4prcA0Bsimtnmg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PzVHt5qQLigosRd6sRd6rw96sRnORmgDTtsvGQOtadvhYhvTJFZGnssc2GfjFblipnSQ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iUMm0dSa6xR5WfcVxfhmMwakFJ4I6V3O39x7msmbRJLVm2gGtiyPyvnpisq0Tfg+lXYp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TfgSCTviq2iypBdZqRyd0innJqpGoimzQQZPxW05NR0u/jbmaxkLj/dYda4v4P3gt/EL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YBt43V33xEuBYa/FFP8A6rVLHcv++p+7XE6RZNZ6otxGoV920Y+bb70CPKPjj4xuJvFm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2Fw0dww/jYf06Vw9nZ7xxzXd/tI6Cul/F7ULqJdtvqlvDeKfUlcMfzFcvooG0Zr4zFT9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lJ8xnXunFQSBisyMEPjPIr0ltB/tG0Zo+uK4XVNLk0u6YOO9RCakjJMhmHmgZr7C/wCC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h/5bzadIwr5O06zGoWsqqPnHQ19Ofso203hj4xeG4pf3X2iFk/4CVatqbtND6n3BMMOa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PUHFQda9g6lsNoyaKKBhk0ZNGKKpAMo7UpFJTARPlBqUNhCKYBmhjwRVAQxgq5NWE71G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ue+JVu138N/E0KfeewmUfXY1b1UPE3/ItaoP+nSVfzUimNHx38LbKfTvCK29xE8bq38Q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kJ7ivP7fxTL9mT912qN/EspyQjg1tCfKZS1PRJrbjpXO+M/COjeL9Jew1q1F7auMeUx+7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7Gf9dio/+EqnB58/8a3Vcz5Th9d/ZW8GT7msbq901j8oCPkfXmuJ1P8AZPmjtmax8TxT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/wCBCva5/EP2wcsarfb1wea1jiqi2ZPKeAS/s3+KrITS272F9LF/zxn2t+RH3q6bwn8H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TtPsUyyb0BYHc1esQalGhOWA+pq+uuRhfvrn/eFaSxdSasw5TN8F+Db3T9DitDICUOOl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8D6vNhD5Fu0p49FqbT9bZE3q6kHB61Q+I+tSz/DvXlCg+dZyIOf9k1zufutia0PjDTxv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49qW0UxQtj1qOcl2/Cvi5259DnFAGN1XbJhJkGszeQuKWG4MJzWkXYDZaAbjg8UVZsrh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ujmA/WOiiivUPZYUUUUCH0UUUCYUUUUEj6KKKACiiigAooooAKKKKAGUUUUAJ3paaaBx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ABRRRQAmaTdSUUALuo3UlFAC7qcORTKcvSgAJoBpD1NJQBJk0ZpKKAFGDRimk4oBzQAt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uo3UALRRRQAUUUUAFFFFABRRRQAUoFJSqOtADqaRTqQjigBtMp9NIoAS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aKKACiiigApF6UdjQvSgBO9KelIOpoNADD1NMPU0/wBaYepqkAUUUVYCr3paRe9LQBFMO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cJCPRRXMSDc0Q9WFdNPxgeiioTA0bc4tQP8AZWrEJy9VIs+WPTYKtWXz3AHqa6EB8kf8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88L/AA5s4JJtaubxNfZwMLHDGZIlH1ZmYf8AAa/OGfT9QtpSs1pMj5OQVNfXP/BUDVbq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5EK2/ha2AC8HLTzNXyD/AMJFq3/QSlP/AAI16NOyRzsctnc5yLaQH3qhqmhz3w+aRIcf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gEvO+KzNVikuPlHmSH61qYEHhj4f6t4p8W2uiaJFHd6pcrI0cfmLHkIjO3Ley1VtrmXz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G/utX/s/Q7WSbUJEbZHbozSv8vNcnZZMBx1+b+dWNHQ2d2XxnkivbP2d/Dk1/aarPFH9r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Hs++0cbEsP8AvoV4PaSNbJLKf+Wcdfqp+zL4LtvAH7PXw7KWMUOp3uiRandXPlr5kklx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r0MvxCwtdVDlxVNVKTizkPBvwAuLpY7vxFK9lH1FovzTFf7rf3a9j0TQ9K8NWgh0uzj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31NXJWeScuTnIxmnADHIruxONrYhtzlocmHw1OlqkPiJZzUjD5sUkKjk00zRxbnlkWON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eU6ltz0Urk4HFcT8UPizpPge3/s+KKPUPEH30s43+WL/AGpj2/3a4P4kftDsPO0nwoxi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NEj/wBmo+E37Kut+MBFqviaW40XRJH85xI7fbrv8/u7v7zVx1KzlpE6o0kviOM8M+Fv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djqF7nNxey5W0sI93X/6y/M1fbHww+HGg/Bzw5/ZWiF5p5mD32pzD99eSepP8K/3Vq7o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aPR/D9jHp2nx/woMvIe7O38RNW1Yt1NTCNtWTOq37sdET3NxvV2+UJ1Y9aqNeW9jCrzye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fpWfe6tbWW8QgXc4+8QcRx/7x/pXOS+IkhMri2abUZePtcn3UX/pmtamJsaqt9fOluqZ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fm+X+9J/nFXdO0eLR7jzf+Qhqv3/3nzRRf7VUfB1vq376WWWO0tZPv3Eifv3/AOBNTZ9K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ydyJLiN1/wBriqLN37RFb582WPzZPv3En3U/2RVCf/QLj+0JZZPK+55e/wCZ/XA/9mqv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eVF2TZ/WmAfZx9q1D9zD2j3szP8A/E0AaEUsV1B5zIIbJfvuybcD2/vNUmmlr8PFpkYS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3+8W9fas6W9XXTFdzB7TTmOY4X6kf7tbT6ykVp5cTjTbEf8ALToX+i1IEb26Wxe2sQUR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o+tR211DDLNp+lCS5lcZlm6cegbtVaKV9fikt7VI7WyjP7ybfhW989614Eh0PTmhsjbn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q9AES26aSDAsAmup+pH32+p/hFTLIujxfuovtF9Lxx2Hov8AjWfYeONJRZ1tkmu7lfvO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KrT95ItvNc6jIcY8vDL7ewoINONV0SL7X5Rmu5u/Ug+i+9Ps7aCxkbVLty1633VPIT2/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vtV3E0lw4+VQMhPZR60RSLAj3eoowwcxxdh/9egC3HM1wi3d88aIvMcJ6j3alaSTU3Fxc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TcGQ/wB5vaq8couEN5qEJSMcrGR/483tSmX+1P390GhsE5RMYMnuf9mgsl846tKzyKI9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9jRHI2ruwXENhHw5zjzPYf7NQtNDqjgEmPTk6beDIf8AZ/2aUTQX1wIYzs01P9Y68b/Z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4ighEOnp8pcHG7/AGR7Uskz6jN9ktYQllF8kkynGf8AZX/GoJbiC+mFtYt5ViOJZe4/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cONPsj5Ua8POOij0H+0aALEsn2uU2NtGsdtF8s0i+n91f9qiSRVl+wWESrFGP3kgP3R6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On2ZCMvDzH+Af/Fmmv8AZoT9h08tvAzJIx5X3P8AtUASFhOn2Cwi2xr/AK6cP/7N61Lf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7vtTvINP06yiM9xczPiONB1JNT2ywWFrJvmjtbaGJppJpWwiKvVmP418QfGL4xX37SHis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w409w5lywbVpFP8Arm/6Z/8APNf4vvf3awq1Y0o3ZrThzysVPiP8SNX/AGoPGVo1sLq0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TeQ164Py3Ei+rfwqfu19J/C34eJ4TsQ86o96ygMwHEKf3F9qx/hD8KrbwpZQ38sKCYKB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d/dXHn/uhzGnrXnUo1KkvaTOqpKMY8iJ7u6EpMcXT1qmOOM0DjpQFVs7kVx6NXZY8+xI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qDyP9o0CHH8RNMZLn3oz70irilxQWGfejPvRijFADwaM0gwKXIoJsFFGaQnigLCbqbmg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bRSZ4oCwjNTKUnrSUCEJxTSaU96SgBd4qJ5OtDZwajxQAhlqNpaCtJ5dAEZfrTC3WpvL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qJgattFTDFjNNAZ8i9aquuc1pPF1qs8VUBntF1qIw9a0DHUTRU0BmzQ8VUePBJNaUseM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0xWMq4O0HFUmkOelastiSeTUK6XvzzVXQuUxNZ16z8JaBqGuX7hLSyiMpyVGD6D/er8v/A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4rfE3XfEl8xVbjy0ghP8AyyiVdqr7ev1Jr6J/bI+K417Vn8F6RcbtJ087r542/wBfNj7v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zatcP6nZ/Ouqg7Mho6x34PNU5TnNSF9wqux616ad0ZWGMM1CyZBFWexphFIom8OeKdY8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qpPzwNzHIPRlr6o+Cn7QQ1IyRaddCxvZAGutLuD1I68dx/tV8mFeDVeF7mxuUurO4ktL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9a8vG4GGKg7L3j0MNi50Hpqj9EJ/jLcOsfmWggk/j2rn8BXPap8UiSzDzpJGbcR5eOc18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f2n5el+JJEs7w4SO7UYjk/wB70NenfWvjKmEnQly1D6yhjVWjzU0N174k6tKkjRqAM/dN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0kMEIZrm4byo4YurMegrotRtwzMPU16t+zv4FhW+/wCErvU82SDcljERwrdDJWUoxhFt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PTfhJ8O/+FW+CoNLm2vqc5F3fzA5LStzs+ijArcvLxlZvc1YubtgrsxySc1z99fbyea8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YZzlqfHd7RwaxyjSSZBq3HGUHJpAaBvDim/bCO9UzJjvQvzA0wHS3xJxmnQMZOc1WkgO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EX1wFp8eKofaMVLHdVNiS6XwKZ54HeqM9+FB5qhJqm0mgC7qF/sUgVyeran5atz8xrM8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hT3t9MkEZ4VpOCf92vi74l/tBax48u5bTTWm07SjxlP9bKP9o9q9PC4GpiNVojhr4ynQ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8P8AhdZFub5JbrtawHc5PoccLXhV/wDGrUfFWrQKijTNJSUGVt+WcZ6V5gYwzl3+dz1aQ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9CK+ooZdSoq71Z4FXMZ1W1HRHVfF7xjN478TC7eZpYI4Vjjy+eBXH2iSWsyywTtBKvR4z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4qeADnpXsU6aiuWKPKnKU3eTN258XeJL+x+x3PiTUZrX/ni1y238qyLa1xmpkAI7VbjH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HnfUpmDFGzFXHTOahI5NWZXIwMUuf8KKKCixFJgVcgm4rLDVYgfFBizTU04DNQRPmrca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yv3agQYIFWEFaoslsxjdvHOCFFdPCN1ovqiKzLXOWq7XI+8x5HtXQ6ed1qSTmRk2t+Fel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MKftKEhtFAor7BO58KFFFFABRRRUkDh0paQdKWgCKf7tVKtzfdqpQjeI6iiiq6Fir3p1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cOlKKQdKcvegBQtW7RarrVu1GKlmfU9J+DnHxO8G/wDYYs//AEctftlqfQ1+JXwlbZ8R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Q/8AkZK/bTVOAR3r834h/jo/Q8l/gGYTwam08gy5boOTVUnrWd4n1n/hHfBniTV/+fDTb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dv6V8otz6E/JSO8fXNQ1XVWJMmo31xfMT3Msrvn9alwADWb4cBh0W0/24U/lWgQcGvQjs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YGysvJD1ObkqnFUKxpWx+bANblmB61yVpeESc9q2rTUMHrQM38cU0pk4xUdtciQCraAc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NVZ7QO3StLGaikXmgqxjz6eMHiqYsgpPFbsmCDVV1AzQBSjgC1OiCgkZpwagB2MClBzT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qOlL9ai380AP3UU2igmw7NAApAuaeqGgLCAHtThSgY60HGKAsGBim4oJpATQFhKQAmpB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ICKfuoByKKADdS9aYetKrUAOUYpaTdSA0ALtyaeUpBUoXNABGuBUsanNLGnBqWJcE0AS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5/Ijb3rEVflzWnbHCDFAI6nRPm1KKQHgiupFz5isAfumuU0SFmeN1PCiugtxuVgv3iag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gLGpjJgmq1tcNFbbemKaZC6ZrI1uRXJVHNUSy+dmr88YeEseorMjADkmgzMD9oF3t/Dv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6LQsPSQN/Va53S72WG7yWzXf/F7S/wC3fgjrDxIHn0/ZqUYP8LRMW/8AQc1514Yu4dZt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HNAEf7Rvhsa9pnh7VYV2ymNoGP3SVXlf/QjXisWmS6Xa7WQkjuTmvqbxpph1X4V3MmNz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eB21uLmHEnNfmme1pYfEK+zOOrHW567afs465B+z+/jy1uftM277U+n7Pm+y/wATg/7P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bT49YjkjkVjIPukV+mvwFvhqHwN8NW46RWoh/wC+crXxZ8dvhWvwj+IDRW8Z/sHUQZ9O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/wDAGPH+yy17dOmlRjJHO0eGaDaDTpzHIpH1Fe+/CbUBb/FzwjNF+9iE4ryvxJpT3dl9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XWfAnUzL8RPDe7iE3SIf9nk800tUUj9EdWH+lS/7x/maoJzV/V/+PqX/AHv6mqEderHY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MdSEUtFUgG0UpFJTQC44puKeKRhg1QCAUUrDAoUcGgBjdB9ag1tfM0a9A5/0d/8A0E1O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zTb0H/nhJ/wCgmgaPk7TvK5qS5igckYGfcVUtv9HtvN/4B+VfM3xz/aR8S+DfGo0PQYrZ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ON3CgVrFXJsfSk2noT91cfSq81hZmXy9o/75FfDV7+0Z8Sb/AD/xN4bUH/n3th/7NXM6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+b4s1NR6Qv5Y/wDHa6FRM+Y/QF7OyRyvlrx7CsbUH0aKVhM8UZ9DIor89rzWdf1Ak3Wt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nOf1rPWxLsXleV3PJLSsSaaok8x993/i3wVaD99rWn2v+/dR1z198Zvhtp6nPiW1cjtGG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w0qHP+qX8qmTTk3fd/Sn7MLn1nfftG/DqKE+TqlzL/1wtZD/ADFctq37SOha5azWVrp+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EKOfbrXgltpqd8VraNaWkF0juOVcN+VROLUXYT2OtdHtxIG7nioixP5VrasomYEDG/kV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vg4TblqcpWxgn3pjc1NIRmiKLfXchFiGWVYwBwKKnjTCCit1FgfrrRRRXrHssKKKKBDl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xaKKKCRymkNJRmgAooooAKKKKACiiigBlFFFABRRRQAoOKUGm0UAPopoNOoAZ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FFFFAD6KTIoyKAFxSbaXNFACD3pcUmRQDmgA20mDTqKAGUUUUAFFFFAD6KZRQA+imUU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zTqAH0nFNooAKQ0h6mkoAKKTvSigAooppPWgB2abmiigAooooAKKKKAGU4cCm0VVgDNN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JTT1NOpp6mrQBRRRQAUUUh6GgByjMsA9XX+ddFdH7/5Vz0YzcWg9WFb9yflP+8azA04T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LEEzjHrVd2KpEPbFXtKUGda6VsB+Yv8AwU51H7V+1LJbjpbaDp8R+v7x/wCUgr5RUAmv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rufj94s1rxXYTabDczyNZ3s6N9mmtEwsPluBt+7t+X73NfPA08H/AFU0Zr0YfCcskQqS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CUf8tI/zrpfhX8MvFvxf8XweHPBOi/23qjxNPIXZUhgjVgpeRm4UZYc1qZ2Lvw08aWnw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mu9UuI0hsp4ZNpjb5s/8BbI/75riPC3wu8V+L9P1CbSdEvPEH2NPPvZNPgaf7OpbhpMd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Z/wTO8D+HbazuPiPrV14l1MIGnstOf7PZBu65/1jf+O19ReA/BfhH4S2Mtj4I8Oaf4et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G0u3OC7feY8n73rWbqWGlY/BwaNqF/P/AGTaWkk2t6g/2K10/Y3nvJJ8q4X/AHq/Z/VN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PQGAH9l6XZWBUdAY7eNMf+O16k+l6JJrkWutpGnNrkX3L9rNTMv8A20+9XmvjaTzPFusH0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5ncmSutTHwORUF2pMfynBqxbQ575rkfiB8VtH8HF7KHbqurlc/ZoDlI/+ujfw10VKyii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+IPEuj+C9FF7rF+tkhT93GP9bK392MfxNXgHiLxZ4h+N2vx6Lo9hcSLMu2CwgfLOP7846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R8NfGPx+8RPqcswFih2yapcJ/o1qufuwr/E3sPxr7A+HHwx8O/CfRvsOg2mZ5hm61C4X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7/s1x+/U9D0VyUF5nl3wa/Za0X4cSw694kMHiDxSMNFCPnsrF/8AZXu3+1XsdxOZ6s1V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xII4x3PU/QVoopbHLKbk7sg8vHasTWtWmW1eezXNmvH2n7vmN6q38K/7VWdQEs4il1Dz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+P8A19w3v/8AE1aFvLYeVd63N5ssfzwafH/qol/vN/eb/abitTOxh23he71DT5rv93p8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/n/vo1e0Twk9nDFeau4+UYgt8fe/CrEfiWEeZc3A8ySNQYHkf90n4D/0KmfZ5vEHnf8A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dBsX+6KAsOW5TW9yyyebKPkjit+TGf8AZbufeqr2jW4Nu14zXr/JDwWZG/3j3rbewOma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s2OyFcKv1/hqhpq2kDNHZzxXurumxSikqB/sg/zqhkVha/Z/NW6uDcXkSM6W8r/Kje9S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t3HDFJ/qbPYu1296s22jy6Bp/my3dv5sf/LS4fzNn+LVmXFxaaPOdV1uWTULqR98Nvbp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pZbaza71e8xbf8s0QbfMH93HpVOL7brcqXTwwjS1OAhXbx6Rn1qO5K6ndR3mrztFCx3Q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8K1vWFnf6vd/absSRwFdkYRcLt/uov8A7NQBiWKahPc3FsbG1stOQYSJD9xd397u1P8A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aW9r4f2L50lw+75t33jj+9WiLfUPEGoTaf8AvLTSvl/g+5+P96q0/wDatx/xJIrSOG1++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0n+1QBAJI5Qunabp0LxvxvkbJP+0fat+00618L2iqrG4vZeFEfJc+n+7U1pZ2Xhq1W3tx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/wBfQU5TFpYM904lvZeAo5z/ALK+1ZEDDaJYxG8u7/fdN/yzj/g/2VpUs2VDe39xsA5C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p4jhtk+23hTzf4IwPu+2PWpI7UXSfbL8pFbJ8yRM33fc+9BSILaGa9DT3Uo+zocxRHg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1qUTMVWygHO7jzj7/wCzTo4E1aT7TIn2awHMcRON49T7UhhTVXOz9zpy8ZzjzMentQMj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tmpw23jzD6L/ALNMYS6kz21qVgto/lkdfu/7q04Rrqbm3tWEdhHw8inkj+6tS3KW93s03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up4VfQH+9QA0mVsafaCNEXhpofuj2X1NNErxuljYeVuA/eSLyU/+vSTW6QN9g0//AFnS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sRR21qRZW8XnXB6t/dP95mqwIhP5B+y2vMx5eQ87PVm/2q1tL0dbWLn5mPJJ/iNGnaSt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8knqxr5c/as/aGuDc3Hwo+HuomTXp0aLXNXgPOnxn71ujf89W+6zf8s1/2qyqVI043ZpT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pX4xzfFDXbr4YeErxz4YtZNniDVbc/8AH/Ih+a2jcf8ALNf4m/ib5eld58Efg/b6VYWm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1qhHX/po3/stc7+zz8EoLfTLOWWDbpsIAVHHN0/q3+yv/j1fQF/f+SPJh/OvJhGVV+0q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lhuQz3OJzFFxD3/3qjx1qupyal7V2pnKPp0feq+/BpyydasCaioRJS+ZQA/PNOHNRBiT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KKQ5pXAOaMGkoAzRcABIozTlXil2UXAZTSOtSbaTbRcCI02pdtJsouBHim4NTbKbtouK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FGKLkjCoxUeypCDimEGlcdiMoOaaY+KftNJtNFwsQlaNlS7KUJRcdiDZSGOrOyjZTuFig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Wm6VCY6aYWMww1GYK0zD1phhp3CxkSW+c8Cq7WvXittrfrxUZtfalcEjAELSEx44zmvM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M/A9xFauBrmoIyW6A8ovrXtN5LaeHNOu9Uv2CWdtGZXY+vpX5/8Axg8ZSfEfxbe6rI5M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H7UkyrHztryEfbLu6mLSS5difWvIkm3X8/u5Ne1eLiIUlH+rwD/KvEYwBey/77V20TGR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O2azLKbtV7dkV6y2MR2aCcU3PFNLUwFLiojIADTWfrUJagCvc232jNeifDX4s3fh1o9M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1Jjy8P+Irg60/Cfg3VPHeu2ulaTC0k8kihmzhUHqxrzcVCnKm1UO3DTqQqL2Z9UeFtF/4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FzBnMk69AtfQeiXMGnpFY25HkwxgDHy/KtcV4D8F2Hwu8JxaVprCeSIBpp16zE9SKW38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gpmQ/wAXBr87r1Ob3Yn3NKHLqzvbp7m43iPOTxuzWa1lJGSrPub61FF43gvrf9wdrMOh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klk3OTwK47WN7lqIeVCRIfmB4NNe5KDk5DcVWlu4ZFDGT8KfAYZ4ixbG3saQE4+UZqVJ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xnNWYow/JoAc07dulCzHv3pSFUYFCR5zVJCuIz44FRyTfZlLdTU2zFQtB5hO7pVJCKKT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mea4T4r/ABY0D4ZaW0+o3CT3cinybONvmc+/oKu/FPxpF4H0GWSFfMvpgVgj9/U+1fBXj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U+r6x5t08pLeb/Co9FHpXqYLCKvK72R5mNxEqMPdH/FT4qap8T9bFzdKLaxhOLezj+7G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hsZ5qtgVLGcCvr6cIwVonyU6kqjvI1dNCT3UQYZUtgit/wAZeErbw9dRyWd/HqEMqs6e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K6ddrY31tI+fLWQFseldf4jv7Q6aoil83/SS6f7pX+W6umJikclLHiolOM1euI+DiqJGM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Lbhg1qJECvrWDbTFDXQ6efNTkZraJmxm4AEGoVj3Empr2MxN6VGj4X61oYld4yCajKnm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LTIESpVGKUKBTscVSIJYnwa0beTis2Mc1dhOBTQi0r/NVmNsiqKnnrVqJq2RXQvWxxID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n4uDmtnTpAHxXRS0kY1FeJaK4JpoGKlbqRUdfY0neB+c1F78gooorUgKKKKZA4dKWkHS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pVuf7tVKEdMFoPoooquhdgBxT0OQaZTl6VJJIvendKahzmnqM0jNkkfWr1vwKpRjmrkJ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oZ+I/hL/ALC1n/6OWv2u1c/viK/FH4Mn/i4/hH/sLWf/AKOWv2t1f/XmvzriH+Mj9FyT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ib5tL/Zz+KN0pwy+Hr1AfdoXX+td6a8e/bRn8j9lTx1H3uktbX/vu6jX+tfKrc+iPzrt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AAPSl2062H7kUjcZr0EWVbhQKiJytSSksQKi28UybiwjAJq1FLhhzUEafKRSAFWoGdDY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DR9a4yG4KACtO11BgMZoGjqY2BNOdQVrHt74setacEu9aCrkTp1qtLH1q8/eq8gzQBnl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snWoSvJoAbjINRscZqboDVeVsZoAQZamleaEenA+1ACjgUoFCjJqZI6AFjWpdoxTQu2l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iqdiOagdhzQAqnijFRq2alUZHNAAOKBTuBSFgKCRygCjIFIGBpSo9aAEyKcoFN2igcUAS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BFIUFAIRDzVpegquic1YTgUFEydDT1ODTEwRThxQBctyZPlJAArTtMbhzwKy7ZjuJGORW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96BpHR6NclJABwCcV1GkP/pZRgASODXG6QczYOeORXVWUgWaJyfnrM1RuSD5HA61DFMAj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445xUccRSXpndWYF3yi1u+B2zWE8oSRweQDXRSt5dtJ6YrmGjLmT3oA7vwzaxXtvcabc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+MFcYr5c+Ehn0iXU9EmYibSriS2bfz91iP5V9H+FbtvtkZkJ+U5rxfx1YDwj+0JqaCIx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Ef4WYrtYj/gSNQB7J4Xtk1bRr7TZfmSWNlwfccV80/YPsE88JmTzIHZD+DYr3bwvqptdX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RXk/xl8LSeHfibrMiLttb5hdx4HHK4Yf99V8BxThpSpxrR6PUxqLS59QfsX+PJL/AEXU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/SYQTzjv/T869T+Mvwztfit4G1DRmIS8KGewu2GWguF+43/Avut/vV8ffsueJhoXxX0n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2yeuRx+uK+9i2O9dGT1vrWG9DlaPzv8GWDvY6lo2pWxhu7S4NtPDIPmD5PP51X+Ffh/8A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v+i/bU/3du6vYv2ktPTwZ8WdO1ZY/JsvEVswklAwv2mP7303Ky/981gaPow0bUbG4uLj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m35q7+WzGon2Vq//AB8y/wC9/U1QjqxJdR6jZwXcLb45o1cMO+RVeOu6Oxstgoooqhjq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OwBQeaKKYBijtRRQAwDkU6RC1tLTScGrUKB7aSgD4RufE95p/nQ3WgauLfe4FxFbF1+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/hIviJr1/tkVTceWvmrtOEGB+tfpJLcmCS96y4mm/d/8CNfnx8W9aPizx7qk8Nnb2trH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jya9KkkJ7B4C+G0HjLTbiV9Ri05lP354ncf+O1rS/AZI848Y6Gv/AF2laL/0IVy3hfxd4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0LUxbF/voy7gV/usrVu+IvjV4w8TWzQz3FjaBvvPbWq7j+JrZ6HPcqT/B25htDN/wkWgS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7a4+60lrS6aBpIZCO8b7h/KleGSVhJKTIw/5aYAp+PxpJ3GVvswX0oCBewqVuM1GTTEL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2d4fmTqOlWIYmBBPQ1FcWkshZo/ur1qLks9Zgnj1bRoZ41OwAGuenUxTOBwG61ofDa+Z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bIz6Go9ft/st+5PCP0r4KpS9nWlEwZl4z05qzaxk0kMIYVpWFuDn2rohERGI8CirpEYo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K9Q9lhRRRQIKKKKBMcppaZTlOaCRaQ0tIaABTS0ynKaAFooooAKKKKAG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gAooooAKKKKACiiigYUUUUAJuoDUlKooAWiiigAoJoooAQNnrS0hFKKACiiigQUUUUA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1FNyaMmgB69adTAaXJoAdRTcmjJoAD1pKQmkyaAHUU3JoyaADJoopuTQA6im5NGTQA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6k7GkyaMmgBppabTqsApvrTqb60AMyaaScmnU09TVAGTRk0lFADgaD0NNzSqc8UAS2/z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cn7/APv1jWXOoxj0IrXnP7pj/tmswFe6nGMnNaumSGRfmFY+4OODVq3upYB8orRAebft8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+N/N677Ly/8Ae+1R/wBM1+MkV5IgPJr9cP8Agobqskn7G/iOJwB5mq6bGMf9fAP/ALJX5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8KOdkkVxIkG/J++a+6v+CR1t5/xX+I03/PvoUY/77nX/AON18KbTjHavvT/gkcPL1/4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+JT7NJIf6U5she8z9DribfK3+8TVaeX5j61SSdmuCCaV5d0+M1yN9TWxq6f/AKQv0rzb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fS3ccVokjb5JHVVRRWr4q+KGneCNIu4lnEupTIVWBOpr5+n0Hx18bdZaHStKnm0yDaiF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WrCNbXQ3hQ5o3lojM+Ivx4lu45tJ8MM1vaZxNqZXG5f9jPeul+B37K2oeOPK8QeK4rzS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2W71Bf8Aa/55o3/fRr2z4Sfsk6R4OurfV/EzR+INajw8cPln7NbN6qp+8f8Ae49q9g8Va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7oyKOkaxruZ29AK6adOUneRE5xp+7TM6z02y0ewh0/TbSOysbddkVvCu1FH0pfs/Xmua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v7MkNhs+SPZulZvetHRbjXr+GV9QltLG23/8f5Qq23+6FPeu6Ksjker1E1bV4NMBhjjM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7N2Fclb/ANq+J9YP2T/Wx/8ALxJ91PoOy/8Aj1eH/tSfte6B+zz8QNO8Nf8ACAa34lIg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EZGXKorFWDNgqzN/DuWuD/4eiap/Y9t9k+Cq29pcf6vzfE0Me5R/wDdVXRfKfbdpohgkZ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+8vpM4j/ANkVFqFx/Y9sZbSK4u4pH2TXkabmf/ZH+zXxp4F/4KD+IPH/AMSPCnhnWfhh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VtfMsvEMc86d9xj2ruXbn5a+rdR+MfhrHy290Yo/uQKoVfbNZOorlchr3ENr9nillheK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0rt7VHql1aX+nZtzNa2X+7tV/wD4qufvfivoN3b/AOkWVy3ybOI9u72qK4+K+l+RFFDp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OA/L/s/do9oLlNb7Paaxb/2faSyWkUf345H2q/8AtSH/ANlq59ntLjT5tP0+K4tLv7j3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3a5ebWte8Xf6PZeBYxaD7gv22Kn+8SFqe20fx3cW/9n/2ho9rFJ9+33+Zs+pA+Wr9oieU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+YpdPuLuX/ljcbF2o3t81YB07T7rU1h1h5brVlQPZSGBfIt2P8X7tvmrOHhvxT4fni/s+9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29u8kTOv90E7lqfS/HQ8E392Na0G+0y6l+ZXKboB8v3ldd3zfUCmphY2tO0/SdH1ib+1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7PMT5nbHp6f7NT3N802oRCbxRFawKOI4odu5f7ornba48KW9v/wAJBd6r9rl85nS3kkaS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0+j6NpPxAhi1XZttztI8wsG/3aFO4rFb+zW1O+8vTr6ae1U/NLEGCJ7j1roPMFpGtlYt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7CH+81aUtpcQSCy0qOG3gHHnRjEUY9B6tUUkbaW3lqIluT955ZgM+7UrhYqr9m0wFUkN/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9z6LUaGHS2a6vWWe9bgLjhfZK1YNLks4mnS3e4nk+88Z3Fz7ei1FcW401ftt9B5kx+6Mc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kLE6hfSoAPuxgZ2/h60fZFvtt3ebYbIcxQO2M/7TVMLXzh/ad+vlQrykTdE92qExjWyZ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BcmT/a/3aBiqh1h3d3VNNhPyAcGQ/wDxNMaNNZZoVAi05OGZON59F9qsZTW5444UMVig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Ip9zFLfOLWxjMdrHxJIg+6P7o96AKuyKUmzslWK3HyyzL/JfemgQBG06wRUkj5kmH8HuT6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ws4fKmAw7kcRL6/71TOqadFHZWUO+4n+4SOWP99qAKf7u2/0TTxvuG/jP3V/2mrS0vRv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WY9SfWr+laGtjFgSbpG5klPVzXk37SPx/h+C+i2mlaQsWqeN9ZDRaTpxPyxkfeupj2j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HZnUjTV5FRjKcrI4/8Aaq/aJl+G8P8AwgfgaWK4+IOqw5a4T510e3bj7RJ/00Yf6tf+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ANn34DmOOMzObiKKTzb+8kLF7qT7wXP8R3N8ze9ZnwU+Emp67rl5d6ldTajrl+/2vWNX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/ABf7Q+6qj7qivrSx0y20HTo7CxjCRxgDjvXmSm6ru9j0dKEeVbktxdRWEC2lmioqjaNo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uOaABXRe5597tkOPan44qcLShQaaAreVSpF1q2EB70uwVoBUEVKIqtqgNOWMGgCqsPt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9YxikwKvlUnlVa2ik2VIFTZQEqyY/ak8s0rgQ7aXZUoTJpfLouBXKHmm7as7KayUXAr4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RcCMimkcVIRTMdaaAZSYFOIpMUCsGOOlJtHpT9vvRsNSBEVFJsHpUhSm7KQyMqM0YFS+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IXNGzipwgp3ljFNMCmydaiMfNXmjxmojHzTuBVMfFNMdWinFM2e1O4FUxnmlgtmfNWgg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i8B+GHmBVL64G23ibqT61I0jw39pv4kvdsnhXT3xAp3XbqfvEfw182eI4Vs9NaQf6109f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dQuL27YtkmR2PXGa4HxZJ5zFR0C4xVRKPEfHKboZmNeHq2byX6mvcvHzBNPlPqa8Lj/1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HPIvWrFW61pJJkdaylOKt27mvUWhiXNxp2Timg8UuRVgMK0wrUhNR560ANr6z/Zm0/T9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f9oahdSu8n+yOF/4Dwa+Sm74r6E/Z98Zw6x4IHh+Rtt5pcjYjJ+/CzZBH05FeLmsXOhZ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nud74j8wlUYyH0HArPuoEnlW4eTYdoBArJiIVsgc1ieIvFMwuP7O06LztQk/8cr4VwPr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aYzgDuK0re5luX2g/KveuYt5ZYLOKOZsy45rU0q6CE5kwSQMVhJGikdKCiIFPLmpLa4m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9Vy3tLTYkk8mCB0q3brbQxOUbOeawZoiAIYRzzU1vcl/l6CqdzeJyA1Q28ruflppDubw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2OBWXC5HVqvQ3AxiqSJLYUE80y8Mar6UzzsDrWH4o1b7DYgIc3Mx2xiqQHlfj6D/AISX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BXKXPgiG4gMWxcfSvUNP0RpWcsuc+tXV8OxKc7RxW8ajhsZypxn8R8r+LvgD/aTST2P7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XjHiLwtqXhW5MN7bsuDgPjg1+hMuiIX5XA9hXL+MvhnZ+JLN0a2WU47ivXw+YuPu1NTx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9D4KDBwMgfjXR+RG0HlR/6LEfv5TbxXZ/ED4LzaTqkotAokj625G0P/umuIE8tx5vm9ea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LPn50Z0naSGtp9tBIUguWuIsAhulZc8QSV8NkZ9a3PD+n/aL26tP+feAv/vNycVQ1KAR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jGV0ckkZsb7TWvp9+YqyfLxUsZK9K6EZHXuI9Wsm2/64CsGVmQCNuHXirOkXZt51fPDc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dNGOevFaEGWrZFPqBSRUitxQA4ikzQTxTOtUQTp1qxG3FVI6nRiBQBZR+tTJJxVVCec1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tm3QCr1iSZxzioLWDFsDVi14mArdOwjavuZvN7SVBVh/3llEvXyiearivrsO700fnuJg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V2HIFFFFBAqmlptKDxQBBOflNVN1Wp+hqnQjrp7Em6jdSUU+hTHA5pwbHFNAwKB1NIkl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jqwnQ0jJj061biqqg5q1EKzJsei/Bo/8XI8I/wDYWs//AEctftlrP+uNfiZ8Gh/xcnw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HLX7Z6x/rq/OuIf4yP0LJP4BlkV8+/t/an9g/ZzW1DYOo69YW2PUKxlP/ouvoUDNfLn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hZ4IhH+pl8QEv/vCzm2/qTXysdz6I+MYxtQCmMM5pycx08LxXoIozpF2ljUDNV66j4NU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AcmpzEME1BCcVcQ7lxQMq/dap4pADTJITkmmiM0DRqWk4BrVgvQpxmueiJRanjmOTzQU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FY0FwfWrqzcdaALLAVCyCo/P8AehpQB1oARjgGqzjdTZp8E1GkuaAHqlSBc1Hvp6Pk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C4Aqqj4qVXyKBjy1JuFNPQ1C74zQAsknXmoQSTSbt2adGKAJY14pScUq9DRsyCaAG9aa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DzQAsampKZED61IV4oAAKQrzSqp55pj5FAD0GKUmo0yaXFAEiHFSq1VlGKkVutAFpG4N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eKALVvIN4/lW7p8Ifc+SFFc3btuZznlcVtaXdMC0ZJINJlRN7TZQt0oPA7GuljBC7sgH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wzBj6V01vKZYVU9RWbNDXiy1ohP8AFg1ZVwu1s5xVUMFhjBOAABUw4jHfJqANG/XOmk9C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H5situKXz4Gjc9BxXOtIYbl8cEUAdJpMQS7TAxXn/wC1HpLppXhvxZbw+dJpd19kuMdR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p/76rtdMuHIVs81vapoVr448K6joN2QsF/C8Zk9GGdrf8BbFAHnOhSC60y21JWXe6jcu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2ieHtfHzmKX7HLKOwYcf+PCuP+DusudEn0u8jNvdWzujwt1UqduP/Ha9Tu9OTxN8ONb05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D/bX5h/I/nXjZrR9vhZw8jOb0PJ/AOmnTvGukTxHBjuoyn581+iM7YzXwH8OLE6h4u0Jx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HNffdx3r5nh+PLSkjkOA+NHwrt/i54PGlvOlrc2063VpM3Zhxt+jKcH/AOtXkdr8GfGf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sP7StY0wlxaur/pX0pmpDKSm2vpJQuWjyb4IT6zpsF9od/DM8FqRgyKAY89q9LqvbaKlh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4oVkH+zVrZjtVqNkUhNtG2nYpKdigoooq0Au2jbTh0oqgGUUUUgCiikJ4NAEbdavWByM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+XxQB+P3xV+Ofjq58e+NdCttYGm6fZaze2I+xQrHKQlxIMeZ96vMSvy5Zmdz95nOSa7Xx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1/EtLO3a4A8T6kfl97qSs7U/A+q6XA0tzbGIBtpB7GvRpvQiSOUI60hXPbmo9Sa9tHYR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RLa+1m4WGKEknueK1bVrmdhvkyEcdKv2PhjV9T/49NPubj/rnETX0B4H8P6Xo2nxE29r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81dd/aWEIiaNPZFxXM6nQrlPnfRvgn4m1gZk05rJT/y1unESj8DzXWaP+zlIpBvtZtov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oTX0khy7Zpq3Jx1qeZjUDM0j4H+EbbYZZJ754xtYMdik/Sur0bwD4T0LH2PQLAH/pp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2n3o+1YPWs5TtuVyqx03jGyt7zRbi2hit1ULxsjUV85+ItNeaCKFk5RuOK9du9dm2SQq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pGSGdf0r5fFzXtGziqKz0OBs/C2pJGHWzbyjyGEeQaravbtpVusnHnMcbcYK161o3xN1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ezj6LIgJ+lc18SvFumeM47cwWSWt4jYdogAGrOnUMDg1EmO9FdTZ+HGSACRctRW+pR+p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yFFFFABRRRQAUUUZFAgooyKMigkKKMijIqQCijIoyKACijIoyKkAoooqgCiiigB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qb606m+tWWAp1NFOoAbRRRUAFHSiigAzRRRQAUUUUCCiiigkKKKKACiiirA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cUlFFQAUUUm6gANJRRQAUUUmaAHYGKb2paKsBlFGKKACnDpTaKAFNJRRQAh60GkHWlNU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+tABTT1NKD1pD1NACU0mnU00AN3Ub8UwikxQBc01t1+p+lbMp+VV/vSVh6TzeKfatqTm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HrHipF4qUoKYVxmrA+d/+CkcvkfskhP+fnxLYR/98rI//stflSoGa/T/AP4Kh3v2T9nT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Y/75t5P/AIqvzCzXqUXocshQBivvv/glAB/Z3xhlH+sj/sxE/wDI2a+AQT61+hP/AASn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XH/PXUdNh/8AIMzf+zVpV0g2OnufbFvqLHUbVTs8j+MY5Nea/EH4pC0uLqx8Px/aLjf5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ttP17xw1rr629sOCGRvyr5t8Q/CjxdpGqTtpPiqSG1nuGdI493yFmz/WvEnKUlY9KlCN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mWaSc/abg9ZJBnNZw+Jn7QGjwH/hGfE/hrT9Kj+SDT7iwbai/wB7cGrgl8E/FBC4Hi7n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b/YXxQsPu61ZXf8Avgf/ABNcKjUjK6O69NqzO+f9oX9qXTYwY77wVfn/AG45kzUEn7Vn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IvMf88mm4/8AHq41ovibbxbpDpc2exO4/wBMU1dR+J8ALf2Xp8q9jGcfpu5rthUr2J5K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9qgf63wj4Km/4FNuX85KzdQ/ba/aejXyz4A8NTuPumHLb/phuaw5/E/xEg/1nhlJP93c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J7kfvfCd5aSxpvSSFpPMRv7y7a19tWtYl0qD6H034w1D4R/GfT9P/wCFjeGbzxBqHhu1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UkqiSdfvq3ykVx1v8KP2OdYBk/4RB/8Arp512v6+ZXzhp3jzxvo/2uKK0uPKvNz3UmqW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Ju+anD4n+K9Pt4ovsulxRfwR/ZpkX/wBCrJSqN6s53Rp9D6r8GfC39lP4eeKbXX9Es303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uZpvIYjO5QzMM161bfGD4a+fiLxxHFH/ANNAF/8AZK/Pp/Fl5qxle80nTpJ5GGZIJpk3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cD99oiD/AK56jL/Ix10Ql/MzDkR+ktn8R/hjMPm8facM5/1l2F/9CWk1L4ufCrSAn234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bqUa5r81XmsBnbo9yv0vR/Va57VvC2layZM2F0sgO9t80Z+b8K354dGCp32P041D9oX4N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r6B5P/PP+1Bt/9CqzofxO8B+LtOF5o3jzQLrT26C01qMF/wDvqvy2HhD/AIl/2X+wftUX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3+9xtp1vbRaPo+o2mn+H7yWa4h2JHcXqNGjf3vu0KYnSsfrRp+oWnP8AZ+o6fMf+ne9R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8y3c32WXZ8kk8PmLt/7521+OFt4QWDMkumiKX/np9nLbvxrVtoNQtf8Aj11C8tP+uTTR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Nn6qXGleD71t2pNo0Tn7pLGAj8mqqvw88KXrt9i1a4gTuNP1eSNT+TV+Y1ld63s3QeLd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cYH410em+P/iDokY+yfEm7gC9Nuruf0ZTT5w9kz9IrfwVc2jCbS9f1drVOqpeiU/rmvjz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/Fn4laLf6H4H1jxfpdrpK241FL1Ld/N8yRmVk85c/eX5vf2rg7b9on4wWw/c/Eq7kx6zR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9N/bJ+OWnYB8b2F+sX/LKW0s5c+zbVVq1WuvMvvF7JniWjfDfx38P/hv4m8bReIPEnw/1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h0ePU5pZbu6k5kh/dtgeX/wKv0p/Y7sNdtfh1qFz4w1DW9UubnU3ksX1u5a6nWARgbg0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8LahpXx/1fwp4f1C01T4deD9P1PUtQe889p2vr6VfMN3Mdvybn+X/ZX7v3ty6Fv4A+JV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ibw/p/3ILO4k+0rt+snzY/irH6woLU0WHctEfpSsEWoSCe4lxGP9XZjoP9pvVqfJbT6r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2Nu3Bce/oK/OODwx8Y9PXbB8XLa6x0a+0SKR/wDvpVz+tXYv+F/2Y/0X4laHJ/v2EkP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TH9TqH6JXFvdT/ubXzLS1+48mz7q+1NH+gD7JafuvkX95/Cn1r4EtvGn7Rtl9zxN4Xu8e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Wsvxr/aNtx+8XQbzH/PvrLxf+hRtR9eph9Tqn3ZbwGwt/3En2uaR+p+be394n+GqU2r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y3F8/VUbeV/2Qvavh6f4xfHi4yZtEN3/ANM7bxOFX8f3f/stU7b4n/FW3nPlfD+a1l/5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/a8uONWP+7uqo42mw+p1T62+Kn7QmnfDPR47q6jEuq3YKaZo+7/SL1/p/wAs0X+Jq+W/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jKXVdVuW1nxxqwM15dyDKWUP8Kxjsij5VArI8J+C9VvvE7apql7Lr/irU9sX2ib7kCbu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8BeDrfwPpzxRkS6hckSXFz3PsPauOU5V5XexfKqENNzQ8NeGrPwXpaWFgRIwHzz92Pck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Go8DNdKjZHnyk5asr+WvPHIpRGnp1q1tGOlAUc8fTiqQkiERp6dKUIvp1qwB096UL1q0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pVQVOUpqoc1SYWGpGOeKdsFSqnWjy6OYViIR5pyx8VKqcVIq5FK4WKyx9aXyqseXS7fa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dgzVgrTNuKQ7EQjxmgxjFSgYpdtMOUrmPmo2Tk1b2Uwx8mlcLFTyuacIasBKXZRcVit5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BVllNRFTzQmIgZBzxTPLHpVnZmlEVO4FcRAjpSGGrO2jGKAKhh9qaYfare2m4pAVPJo8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kCr5JpPKaroA9KXaKaHYoeW1N2H0rQ8sUnkiqGkURFntTvIGOlXBCKeIAQaTLRmXXkaV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abmz6V8lfFLxZP8AELxOb12Jtk/d2qZ6IO9ezfHPxa0ESaHbSfvJQHmwei+n414R9iEM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3axuOxzWoJ5dtLH3PBryrxNmE3L/AN0fLXqWsy7RI3bOK8k8a3G0tFnpya1iI8X+Itxv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uSz/AI17T48jDabM3sa8ZtlwoPvXrYc5plxRViM4FV0qVelehcwLCyU9ZOtVg2KerdaYE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GaECFboaNJ1a88N6rDqWnyGK4iOeDww9DR2qFlzmiUIzVpGibTuj1Q/tI6veCG2j0aJb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gE9OMV7r4F0SPw7YzTzn7RqM3MkzdVPotfGKTNZXVvdRf6y3lWZfqpyK+tfC/j608ZaH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nR/xo3oa+TzHCqlrTWh7uCxEptxqSOxiKzMUU/ie1WRpiJDlXcvn7/YVkrfRQQb0kDkf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rq+vfJsbOWeMfelH3BXzbge2mdPHNJBKpLk1sx63LtEQYySN0rCVpHXMyhWx2qGLzVuV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OiLOuj02YSAzS5+hrchWOOIBDziuWtL5lxvJb8a6TTpkuE6UWNLihiuTmnLPtGc80spi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NSTu+WpsBPf6yllavI7dB+dcja30mp3hml5GflHpVKa9k126OMiBTwPWt3T9OEKgkcmq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yhGKvwWu5elJp9thDWjEAi1kapGbe6WXQmPg1UtYJINyyc10ZjSRDziq6QxIxzzU7knm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0mdoEC3ijMLj5SzD+GvgnV57qw8QXkN1IfNjkKujHoQTX6ez6eJ7eQCviP8AaZ+Dmo+F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miam6mSeEZEUw6h/7oNe/ltbVwZ4eYUG486PP/hp4fm8Q+M7LRIpvscsjH7TcJ8zbdpz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+8uP+eZKe/DV3nheBvDnxJ8PahZMiTXNysAaf/Vp5h27vyY1zfifRX0vxZrNhI6vJ9qkb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vtX11GXQ+VkrHKkULmpCvXikwK7UYE0TkCt/SLvdhJOR6muei61ftZjH0raJFjS1bTfK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BRa6m1nS+tDE5ycVlz6cYywI49a2SMzKVsg05ama32U3ZigQitipUamooFSAAA1IDw3O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D/LVi0JK1aA6ayObMCn23/HwKrWRKwYNWrchZc+lb9ANO2kJt7kA5KSDnt9KM1n2j/6Q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12q5k19Hl8r0j4rMI2rO4/dRupi9DS16qPJHbqN1Nopkjt1AOabSr1oAimGQaqVdlHBqk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wpV60g6UDg0yyRehpO5oBxSD7xoAkjqzGaqocGrEdIxZPH1q0nGKrRjmrUYzWDdiI6s7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PhgEf8xa0/8ARy1+2mtyCKdyTX4m/CZR/wALA8MEf9Ba0/8ARyV+0+vobieRc4r854hf7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Agj1CPHvXzt/wUGtzdfAXRb5Bn7F4jtZGPoskU0P85BXu0NgLbOHL59a8z/a70sal+y1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FqCezRTRyZ/INXzEHqfRH55WsoK1Osg5qnaJ8pqwi8mvQRQ2Zd1VHTk1ecZU1VIwxzVE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FRlQTTwpUUAWc5pEjzRAQ1WY4uaCkVJEK01MjNXpIs1XaLGaBiLLtqRLkkdarkU0HFAF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QOtVxJTGOc0ASmbdTlYgGqynBqUOMUASifBqaObIrPLVJG+KALyy1Kk2O9Z4kp3m4oA0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96p+eRSrNmgC0KkQiqqyU8SUAXFcYpd1VUepkPFADy1IDmigcUAKDinhqjpy9KAJASKa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ANAx0pc0DjNKMGgABzTlWmhe9OVucUFFpBsGasxR+aC1VkO8YNWYJhF8uaAE3ENs6VpW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YkO8dat2UgXk0hm9De+XGoYZrTiu2eMFDisKM71JXnFa+jJ9ogcNwQaxKR0cUhaEDOas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dGOvFaNs4I5pFmnbvvUism8QLOcVqQrjkVQuyBM2RQBo2jKIoyh4A5rodB1FEyu/cQGw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0WzqehqfTx5FwGjJ49aAPPfitosfgv4i2+t2ylbXVi0j44Cy/xj/gVejeBLpReNA3zRSq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docXi3wVcWuB9tjXz7Zu4de3/Avu1yPwY8QG8tI5WP7+3ID568VnUipRaZEldHYfs4+A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R5t9HmZnyOPvcV9WXPevjbxR+0FqH7N/xYF8ujJruh+JbRTNA8nlSq0Z58t/X7v3q+h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fjZaIuj6g2n6wR8+j6rtguVP+yc4k/4DmvnaFGOGbjE5WdxmjJqea1MRIIxg+oNRV6Cd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hD0ptOPSm0FhTl6U2nL0qkAtFFFABTT1NOpp6mgBD0NMJp56GozQAg6Crumf6w1S7Cr2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K+KPGa+APj/8Txd2ZuY/+Eg1BsJz96bcP/ZvzqhceP8AS/FOoqnmtDIy5ETDFZ37RMf2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9TFdH/vpt/8AWvOLu0JYSRsUkQ5Vh1FdkU0jPm6Hq91YQxucLkVnxQeS+5Dt+lT6Bevq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3p9yqjGDSuWjqdCuIlt03SYNWo3AB2Sj8641N+zhiKI2mGcO351mM7ZXmAwJA5/u55p8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H+6K4iOadGIEjL755q5aahebiofePU9aAOoE80ZAyanBbG4kisC1u7lnzJn8a2opvOQA15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xkSTy/Z0LL8xNc1qmpTSMY0PX9KseI9ci0dC0zbSeFX1rz3UfEdzdF2h/d56EV8l703d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UuQOTtrS0q20zQ7YalrEoQo/7iL7zH8K84uJ7x5C8k8jt7mqc7OZvMZiT716FGmZ3R6R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bwJFFnhXj5orzT7ZN6miu/kGfszRTcmlzXqHri0Um6jdQAtJmkzRQAUUUmRQAtFJkUZF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IBaKTIoyKkBaKTNLQA6iiigAooooAbRRRQAUUUUAFFFFABRRRQA6m+tOpvrVlgKdTRT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BRRRQAUUUUAFFFFABRRRQQFFFFABRRRVgFFFFAC7qN1JRU2AKKTIpN1FgHUm6m0UWAXN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gGmg0oqgH0hFLSdjQA2iikJoAWim5pc8UANHFLTSeaWqAKb606mE4BoAbTSeaM9aTdQA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DaTsaWk7GgCzo4/0sfStj717bKfUtWRo1ss92HPWEbx9eV/kxrWP/IVtf91qyA0FOc+1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R/xCpoh/pMdWB8e/8FXtRNn8HfhpZj/l48Qzsf8AgNvj/wBmr81snFfoz/wVtnEfhP4P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b8o4V/rX50V61NWicskKv8H+8K/RP/gmd/ofwc+KV5/z965bW/8A3za//Xr866/SX/gm7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Es3/Px4ql/wDHbaEf+zVliW1GxUNz0LVoXGtW84/dwh3ZmbpjH96nzDJkrobi2juJ5vNG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y1attOhuYP3vT+5/DXnI7os831qO8icNBCfLxy2KdpkUN9aL9pcJKDyBxXpX2CyS5WzL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h4R0eeNUePypGOAycZrRGl9Dh1sljXCZKeuKdFpq5yFYsfavSIdJtYYQiopx7U57JAnm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s89GlS9oC34UqaTOf+XU/gK9AhGP+WYH4VZTGD8oH4VDEedx6LNJn/R3/Famj8JyyHJ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gyL/AAjH0qQTY6gf99VNguzzl/htbXPEukWTZ9YQKrP8DdFucltFs0J67Dt/lXpomDE8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b9mLwzdAhrPyc90nNV3/AGPfB9wMteXsJ9ElNexK+Ox/Knq/+1iiyC7PE2/Yt8KvnyvE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KhP7E3h85x451mP2KK1e4l896QMexoK5meES/sQ6e+fs/xDv0/wCutkj/AMzVc/sMzH/V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Qp/9mr6BWRh708TNjp+tFh88j50l/YQ198m1+J2nqOxuNFbP/jr1Tb9hPx0p/dfETwz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/k1fS26TOQQPwp63Vyv8f6UWDnkfL037EPxLTPla/wCD7r/ttMn846pz/sS/F0f6nTfC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q3/oqvrFbub+8fzqYXkuPvH86LBzyPksfsqftCWEW2DQbQP/AH7PXo0/QqtVrr4B/tE2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6Y6rbt/WvsA6pd8/6TN/38b/ABqSHxDqdv8A6u9nX/gZP86iUU0HtJdz4qPw6/aHswd/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m3f/ANmqncab8dbDifwP4rP0tI3/APQWr7vg8c61D/y+Mw/2wDU3/Cwta7Tr/wB8D/Gs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fn2+t/F6yybjwT4qGP8Anpox/pUJ+JfxAs8i58MeJoPXbojn+lfonF8SdcT732aQf7Q/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GP39nbOf9ksKn2KLWIqLqfmwPiNr9z/rrfxjF/3CLhV/8dFeg+ENX8deOtRhtNO8L65c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9lh/76baa+6f+Fnx/wDLXS0x7Oali+JOmt960eI/XdSVGxaxU+pxfwy+GQ8G2r3d2on1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/wBlf9la7eeCLPvTm8caRejDPIn1GKcmraTMPluQv+9XbDQ4Ztzd2QC3z0oEKg1dtpdP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asLpqSHKXMEn0ateYz5TP8gYPWm+UPfitR9KkX+A8ehqE6e4/wCWTfnQmNKxSEfXrzSh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+Wb8UgtWH/LJ+asaVyIoCKb5QFTiI5+6aVo8L0NMLEAXAoCZ70E4NSJgii5PKN2UBcU4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sIFz6UbPpSgYp4ANICApTNtWClMxQBEFoC5qTA/ClwKdwGbaYV61NgVGQMHmkKxHtBpw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BxQFhpAqMxg54p5Q0qoRQSQeX7fpRsNTHNNyaYEOw0eXxUuM0baZJD5dJ5dTbaNtAFfy6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mpGhmwUu2lwaTBpoobRRRTAKyPF/iKLwvoU1yfmkcbAp6luwFak0iwRNJI6oo7scV4B8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ZoyRYwErCvr6t+NZORRxd9dz65qc93MS0jsSxNYWoEMZ5B/DwtdVcwLZ6QzLxOw+auL1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SUcprcoNtOPavFfFjlpnOc8Yr1rXJ+ZgD/DXkXiT59x610wVyTyLx9KRo9zzXkkH3BXq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CvKrcfIK9WitDmmWUNSBqhXgU+utGBJupyGogaeh5q0BMDmlpmaXNMB27imls5pu6kqk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NZ1Hw7cNc6VeS2UxGG8s/K31HeqtIehqJQUlZotSa2Zu6l8UPEeqGMahqTi0+XzIrdFj3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oWq2ttpsE+mOk1nKoKENn618Wbea6nwX8SNb8EK1vbpFqOnliXtrg9MjHyt2rw8Zl6qR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L9lL947o+tpNXeQ9arXvjH7Cz2dpANTvtoYRRnp9a+bvE/x31PU7YxaXpx0z+9I8u9vwr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77wdLq00iXV99pPnmX7wavnKuAnQjz1D3qWNhVlywPWNOF5NEHuYntG/u01pbxZv3MpO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DggyAAdqyr/xHY6dsDPueQZVV6mvL6nZzGjJqJs7V5b2bZFGd3J7nisj+15vFEvlxiS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9c2Le/wDFGoCa9lkeEPlIB0A969L0Lw8llErBcYpWNIssaZpcVuvyr+daOwDpUoG2mHrW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2R4q7jzBkVhW8mD1rYtJuMUjVE4OBigHJ6VJ5YxmnCDNSNBGpc4HSrGqaHp+s6PdWOpWM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wuOCDRAiwdafPrKwjy60TsU1c+IP2k/hHc/CNdL1DSrqSbSJbkPZzD/WW8687WP+z/Ca2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j4Xafquty+b4r3s6ahFjc8Z5XzMV9OePPB2i/E/wrfeGtVz9nuxuSZPvwzLysi14v8Ft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Q+Hvia1jiNmnn2V6iMv2uHdw3P4171PGSdLR+8jxamDhGpt7r/M+VfGvg3UPCN/JBewM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cvmv0i8ZfDzRPHWnT21/aCaBvn3BQWDeor5V8Z/se+M9C1G7l0GKDXNPJ3QIJhHNt9MN1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NctTRnjYnLJwblDY8KHFSxuQRVjXNJvPDepyadq9lPpd/GcPb3KbWBqspFe9TmpbHiyh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ya6SN0uojjmuOiI8zNdFo1yACCa7EY2IJ7UAmqTw4Jrp57dCOgrOmtRzgUWJ0MXaRShS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C1BBV2FetXbU7cVXkYEnFXLWLcoNUgNpGxEMVatV3AmqUSfJV7T34YVstgKer3H2a4il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d/Nb0yeXIV9K53xkvk6XM/8A0z/9nWty2bzLS2f+9Ch/Svdy2W8D5rN46J+o+iiivdPl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etJSr1oAbIPlNUm6mrz9DVJ/vGqRrARelLSL0NLTNR9NzgmnUzuaQD4+tWUOKrR96nSg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IytU4zxV23GRWEiqa1Ow+HOlTa14r0Swgma3muNQt0WReoJkX5h/u9a/Yy1+HvivSrdo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/Pe+s03n8I9gr8jPgt/yU7wqB/0FLN/93E6/+hV+4M2CrV+c5+r1kfoGTq1A8Il+H/xc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NTRf88rrQ5g3/fSz/wDstc98U9F+K998H/Henayvg2906fSbpJ5LY3UEhj2NuZVbcA23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4rnviU/l/DPxe/wDd0e7P/kF6+WirM98/IPSZ/OtIpP7y5q/ENzNWJ4Yfdo1oSesINblr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Yqx4BqpPH8xq8eKhlAINakFGMYNOeTgilK80nl5oALZyHrThcYrMCbOatQSZFBSLxIao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nCTKmgZCycmomTFSluTTSwxSuBBjFGeKUilC0XAjNJzUhWkC4pXAaAacDgUucUzBNO4C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WnBaYWEpyUm2nquKAsSIcUuRTBkUZNAWJkarEZqrFVuMcUBYlzxTQ3NDdKaDigB+6nqe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JhRmo9xp2eKADNGabmkoAlQ8GiMEsaWJflNOjGCaBpkqNg1MiK3Oeapyt6VJbRu3OaBm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2pxVSFsGp5ZAEoA3NGdZIgGPzE1t27pbTKB0zzXKaLKR5efvV1NuySSR59OfrWLKRtLt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DVGIhzgVcz5YFSWjUtpikfNUruYM9NW6yMCq0rEv1oGasOY4gRV6Bm2ZAqlbsXtQfStb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AglvGW3cZ46V4j4dvJvC/wAQtQtnyI52Zl969j1OHyZniLdwa8l+LVrJpWvaPqEC8uSr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ulf8JB8JNM12Jd0+j3iGVhyfJfEbD/vrY1fMtt5tx5UvmmKWNl2SR/Ky/wC6f4a+uLmN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KCJ2ubB2iT/bRS6/+PKtfImnz/uK+Zx8XGScThnoz61/Z7/bVvtCe28K/E6abVNKyqW3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Cb/nov8Atda+0wYbi2hurWZLm0nQSQzxHKup6EGvyBzmvqb9kL9paLwjfQeBPFt55ehX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7JMfup/ut+lLD1r+7IUWfaZpKsz2/lY+YMrDcrDuPWqhFeiaoSiiimigpy9KbTl6VQx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adTT1NACHoajapD0NRmgBB2q7Yv5bZqkKniOKaA/If8AaptvJ/ao+Ke37g1gkfVokJrz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OP7NGleLviz4m16W/u7e41G5WaTZhgSVC9/pXmTfsuWmmfvZLi4uQP8Anoqhf0FdinoZ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hRbjRIEkcpk9q1rrwXFA5Cy5x6iuui8C6locYEEbmHOUBGcVEt20RKXUB+uKwctTSxwE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CxZc8101zCGY1V+yJnmgDnnsX3Zq5p9qysTitGa1x0qW0gYZ4p30AhCHOMVX1zWhoNkJ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1Na+wY5Hl/wC3XmfiLWTrmouzH/R4PkiHb615OLkuWzMZuxkanJPqlw1xM5BPIXsKhRdi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ZGa8SMbHE3cjnwRWdcQ7hVwtknmmFc12U9CDOEGKKveWKK6OYq5+wuc0tMpVNeoey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AEzRRSZoAWim5NKM07EC0AZoH1pcmkABaXApMmjJpWAdRSc+tAqQH0UUUAFFFF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wCiiigB1N9adTfWkWAp1NFOpXAbRRRSAKKKKACiiigAooooAKKKKCAooooAKKZmjN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QAZozRRQAUUUUAFFFFABRRRQAyn0m2lp2AUGgmkoosAUylJpKLAFFFFFgG+tGaKQnimA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xoAbTT1NOpp6mgAozxSZpN3BoASgUm6jdQBqeHly117CryfNqcDf3YjVPw98qTt68Vdg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SBeThzUqcSZqJfvmpo+ZMUAfC/8AwVwnVp/g1b/xJDqkh+jNAB/6Ca/P6vuv/grTP5n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x0S8m/76nA/9lr4WIr14fCjlk7Da/Tn/AIJ6R/Zf2T1mHBuPEN/IT7hYVH8q/Mbsa/U7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vDY/576nfyflNt/pXPifhRVN6npOoyRWdrISPNlldUT/AHmarlhDugUnuAaS6tY5xFkA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XBxXAdaK1zp8Er75E3MO9XIYY5IwsiZUdKaeTUycDrmrQrskCItBdQCBSqwIOaQop5p9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G2hRg8Gn9qkBZRn86riMEnirLc0wLQAixDFL5PvTsGlwaAGeV70eTmn4NGDQAogTI69O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n5PaiThcgEe9NUcZDdKAESEpJIwmk2N0BqVI+CAST70sb5DbqFYS5PIoARUIp4U0Bcd6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xQRinqOKaRzQAwinKvFLinKOKAI1XmnFQBTlXmnEe1AEa7dpI6+9ROuM4Kc+tWVY4I2A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IoAZKDnqhz6VCEAOCPyq9iA53w4+hpgGn4O5JQfagCkV+tHklu5q0YrA9HkX60fZrQ9Lg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j0FOEGO4/OrAsoz924U/U0o09+xRvxphYZ5s+OJm/wC+jVi1vL9c7bib8HNZOuXsumIk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qV3q11p1tFaBj9q2fvpPqKDeNFyOi/4S+4tc51Zk/wB6QVdt/GerNB5iXzTRe+CK4TS9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Wf8Au10FpCLGzEI+6KaZtOkoLQ34vHWpr95ID/wCrMfjy6P34LYn/rnXOiRSPvClDIf4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4/HTnPmWELfQstTp40tCP3li6f7j5/nXKBh60xuc0c8hWOwXxrphP+qu1+ig1bTxfopH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FcGo5qQDijnkFjvY9f0eb7t8B9YiP51YS80+X7l/D+MiivODCp60gt4h3A/4DmtVN9S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0l/1VzA/0kBpw06duysPZhXmHlJ2J/CgIR0ldfxp84ch6abMpwRzSfZ8CvO4b29t/9Vez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XWE6X87fUg0c4ch2hjPqKb5PPTNctH401tOs8b/70YqZfHmqKPnhgk/DFPnE4HR7Mfw0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lwf9Zp6N/utipk8dQ/x6XIfo4o5yOU2dp9BRispPGumP/rLS4i+m01KvizRm7zr/ALyU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QTVWPXtIl5F4if76sKmXVtNbhb6D/voinzByljyl9aYY+TQk8Eh+S5if/dbNWUVWHDA0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UmD6Vo/ZHPQU02Uh7Ci4rGf+FAWrDwMpORTAh9KLk2IilN21MVpuD6VSYWIfLp6IAKfg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roFhI4PMYIU/3pG+6KlyA4f4o+L2vpZdCsWyEG64Yf3a86063CxGX+BT8lS2UzvcXE7t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AHadcuqbY4v9WvArG5Rma8Q9q5PUkc1594gdQGUYHFd7r0ipZgHua8u1q6MswHVRmtYl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ZH515xqyjLlhxnpXoPiBt4UjrzXnuttt6+ldUDM8W+Kh2aXIB3NeWW4xGv0r074svjT8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xXqUdjnmSU6m04dK6zEUU6minU0AoNOpgp9aIAooopgMooopAMoooqSRtbPg7x5r3gHU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w2ywScxyD6evvWRQehrOdONSLjJaGsJyg+aLO51n49+LNTtzFHHa2BP/AC0t15H55rA8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ra6nf30t2hPlyG4ct8prAIyTULKOtcn1SlFWijpjianNzNn3r4Gl+0wJdxDj+HNekW6x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Zq8bjXvCEtnLJuu7A7HJPLL/AAt+Wfyr3XTLg+cBmvgcTB06jifZYeanFSRr3UIjJqh3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GAFmrzzuQiSbZK07a454rLmQq5NT2kwUEmgZ0lqzzLnFW3Pkwlqp6XqUPk4JApNU1KMw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iu7nzUJz0rGvbl2PGTV62PmxncaGhjXr1oHcZa58yMmt/VNJ07xdpK2eqIxaPm3vIuJr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IoGRitG2uDAnrW0XYh6nlF34p1r4c6yula1EHtmP7i7GfKlT/e/hPtXWaD8SdN1SGN2W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8a6Fp3j7QpdI1IrHHMMRTr9+CTs4r4b8ceK/Gvwd8SXfh/UAi3MPMc7p+7mj/hdMdVr0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xqYqnRXvq59afHLxD8OP+Ff6vN4i0ka3d/YmSy+0fufKmIwGjkHzZz/DX55QZq/rvizW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st3s6AsQo/CqQ46V9rgcM8PDlbPi8diadepzU1YsR9a0bKbYetZ0NTq+0168Ty2dhZzf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8jFZelXezjPettgJkJroWqOd6GS0G7JqnMhGfpWwYtpIqrcQZDfSpsCMMA5Nall9wVQC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JIDRD4Wrdg+M1RPC1ZszgVWwFjxydvgbUX7gov5yf/WqTQLj7ToOmv6Q7P8AvlmX+lQ+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v700a/kTUXhJ/+KT09vQsv0y2eP8Avo16eVyftmjxczSdC/n+jNeikzRkV9WfHD6KKKgm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x4NVH6mrhWqsicmqRrARSMGkoAxRQajs0i9aTpSDOTSESr3qVT1qFTjrUinNIhosxtxW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rY/drKQoOzPQvgmP+LpeFM/9Bm1/9GLX7hSnhq/Dz4REf8LK8LY3/wDIThzj+75i7v8A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HrX57nrTrRXkff5RL9wR9q4T4/6j/ZPwF+I953h8PX7L9fs74/Wu5zXjf7aN21l+yz8Q5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/deaNW/Qmvl0tT6Ban5eaBEYdLtk7qij8K37faq8Vl2fIbv/APrq8DgcV1x2NCyxDjg1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NK0mQaq5BA5waeuAKjde9KM7aLgPbBU0kAwTTF6VIjgUXKQ52oD8UjruGars5XNAycni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3CkMaJQKcHzUflGnpHigdhw5oPel6CgDNAWIyOtKtSbKTZQFgApwXNCjAp69KtAIq4p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aULmkValQUACJipkOKRcUuRQBJnikqMNUqc5oAVVp4GBSqtLtoAjpw6Um2nKKAEop22j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0vIJqFW5xVjeAvvQSM2Z5q5aHjFQRkEEmprdxk4oAnCYfA4zViW3KoCfm+lOsYxcn1Na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UijNhWSHDr0rbsL147iLn7/8jVSe3zF+7qayjYTJkdAKzaKR1WnygMc1amcEEVmwPtXNS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FXLMKjBOeaUfOx5qC3YljzxVyFVKn1pWHc1LQBLXbmtPQ5xHcYzWEHKR4zU2mTMLoc0h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sco6HjNecfF+JbzwDLcoMz2cscgI67c8/wAxXr+qQjU9EDYy6ivM/F+nk+FtYi6nyxs/3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rMKXcEMvMUy7G/3WGD/MV8y+ILI6J4w8Q6QyeV9gvZIVX0XccV7h8MdQCyWEn/TVef4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5+0Np/wDZ/wAZtZlAwNQjgvR77o1X/wBkrycwheHMcVZdTihKR3qzgXYxHxJxVAE5qdFO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2z+yX+08LuK08BeNrnbcnEel6nK27Pokh/lX1TPD5TspPNfkBcGX91LHvylfoN+yH8cj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JW/4SHSIwnmS/wCsmhx8rf71elRrN+6zSL6Ht/rRQeportTNExy8ilBxTV70tVcsduo3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qAQ9KaRmnHpSUANC1LHTKfHTQHjvie1Evie+Y85YfpWa+lRypjFdJrlr5uv3Z77qopa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oUc1deF4J1I8sflXPX/w8gmz8g5r1B7YKvSqjwZzxUgeKaj8KYpAcIPyrmrv4UqjHEZH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5WoG06CTqgoA+WLj4f3cKkmMj8KoLoNxbkgxk49q+rLnQLaVCDGPyrHbwNYzOcxj8qAP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k4Ix/B/+qvJR719B/tXeE4PD2kaFPEohD3jx+WBt+UCvngtgV4mJXNNs4qstbErzIoxi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PMckVFzXEkco3aD2pCMdqkUkdqXGe1aoRDRUu0f3D+dFaagfr3RSKetLXtHtjl6UtNU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1NoAQmm0pHJpKEIdgUtFFUSFFAGacBikwALS0UUgCiil20gFoooqQCiiigBtFFFABRRR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sAwKMCiigAowKKKllhgUUUUgG0UUUAFFFFABRRRQAUUUUCCiiigkKKKKAGYoxT6KsBm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AUUUUAFFFFABSE4FLSGqASkoooAKKKKACiiigBvrTTTzTD1NADSabRRQAL0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mnqaAGUdjRSGgBtFFFAG1oS/6I5/26vWozqTH0jxVXQV/wBBP+9Vu2XFzM3tipAsq3zG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PJqxacz0Afnh/wAFXb0yfHbwVa/wweE1I+rXUpP8hXxXX11/wVOvvtP7TemwA5+y+GLJ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WvXh8KOSauIRX6vfsbWf2f8AZH8AuF8vzvtk+P7267k+b/x2vygkfZGxA3MOg9a/Xn9l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Kov72kGX/vuaRv8A2aufE/Ch01ZnURQHyBKSQRMx2f3s1ZWpZx8v0amr1rgOxD8cVJFT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lI96b+NRLf2r8K+TUgw3Sq6APHFOByOKZ0pympIJRzmkpV70uKAG76N9JgUYFAC76N9J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BEARk0zy/vEAAUg+bPbFJuPQnigCC9vFt4nAbBx1qPQpGewDySbyWOKsTQRzrgoCDxzU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DFAEyuKerDNQKfapVPHSgCUNxSZptA60AOqRfumo6cvSgBy9aU9KYp5NOJFADg/yEcE0w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GcUISAfegBMZOcECmgDdnewFOTcMgnrSBQDgg0AGxOfnJpNiHPyZp3y0n0oAQKv/ADzx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A/vCgY4KrSBjRfWEV9HtJpV208DZzmgpVJoyG8NpHGzQyFZU+6fWtwXlwF+Ygn3qHOaZ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rMtnVLg8NHCR/uiozdo33rZc+wqIOB0YflQJPxpGJJ9qh/59qPMtnzlGQ+1MpMUWAkx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bt92Qj6io8UYosBJ9mB6TRY/3qPshPSWL/vumAZp+0YoGKNPm7FD9DSGwuB/CPzpM49aU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hn2adf4M0CN1zuUj8KlFw4/iNKLqT+9n6igZWMijufypoAbo1aC6lNjBRGHuKX7arD57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CYB5zTSSDjbWh9pt2+9bgf7ppVFi/VJV+jUiTPCEjpSiM+laIt7E9JZB9aT7HZn/AJem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UKgWtMabCx+W6GP9ql/sS4lk2QtE6f3t1O4GesQYU1ogM81dn025tCQ2w/Q1AsUndf1o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Z5h9JDVqPV9RjGBe3OPeUmk8ph1FJsPpT5hWLUXiDUo/+Xlz/vYb+dSjxVqIHMit9YxV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PMFkai+Lrpfv28b++CKB4vlz81t+T1lP3qE96OYVkb48U+f38k15J8StQN1dT27NmK2K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pXFeKLdP+EiuJ5wDEr+YYz/HwMCk2Q0Yclv/AGZZCM/624GfoKo1anma/aS6kTbJjGKr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25q4k2Oc8T3QEQBPArzG6cs8hPQE13Gtz+dvPX2rh7pdvnY556VvEZy+qAGM564Neda4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dAiXA5JWvO9Wj3A56etdcTNnhvxb/wCPSEf7debxcRj616R8WubaEf7decRr+7/GvTo7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dRkKKdTQKdVIoBT6YKfWiAKKKKYCEU2n00ikBHRTttG2pJE20badRQCZEUphjqfbSbaR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T4f+N7e7LEWM5EVwvbaT1/A8191+H72OSdMMHXAIbOcg9DX52Spx619SfszeOTrPhMWU8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OTy0X/LM/wBP+A18tm2FuvbR+Z9FlmIs/ZyPprUY98QIqjCmxhmrEN4LiFc1FfsIsEcV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yBqzbjEKtipbO8LlgTUV5GXhY0AVY5pc4UmpYpZWkwxJFPt4vlzU4Kx8kUCuTJMykAcV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P3h+RW1osgbhuaEFzzjwN8WbTWtUvNPmH+kW9xJCB67W216a7LJDuGBkdK+Pf2ifCN18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GkkXTNWdpmB6LN1Zf+BV7J8PviJNq2hWd3NHJDbToCkjr8rt9a750OWmpow9tHm5T0hr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D+Ao/id8P7hltlbXtKQz2Nyo+d0HWL/gVeh/bBdQCQMp3c/LXP8A9oTSXD2nWHGKnD1Z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NSDufnhaNmPB7cVYArV8beF5vBvjHV9GfLC3nJjY942+ZD/3yRWaAcV+m0ZqcFJdT4KU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iHNMXoaepxXQiC3BMYmGK6TTrsSRkZ5rlVPvV6wnMbdeK2izCSOjYfMT2prxeYDj0p0M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eUfWtDI565tHhc8VPasVTGK2J0SY9Kge3VBxSKIQcirVsdoNQ7MCkD7c0gF8bXJ/4Qe7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zVvwx8nhbS4v7qbvzdq57x7elNJ06yfkysZX/wCA5Ufzrr4U8q1tI+ywxgf98ivSyv8A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jRS7v9GOzSbqPWkr6w+TS0H0UUVArBRSZFGaAsPTqaZKMGkR+abK/WmioojzSqeDURPW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mlA5NIDxQDipEPAzUijFMQ5qVR1oIZLGeM1qWLfLWXEPlrRsz8vpWMyYbnoHwqnjg8fe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u/FwK/cG5dY2G5gvHc4r8O/g+P8Ai4fhz95n/iYwfL/20Xmv3G1GKNsbhnivzvPP469D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+0w/89U/76FeDft76itj+zLr1uTg317p9sPf/AEqNiP8AvlDXt/8AZ1p/zyFfL/8AwUd1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JU/Lf615jj1WK3lYf+PMtfOI+iifCdodiYq1GrNzVIq8Zq5byEL1rpWxoThDikMRINSR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MRmyKVBzSI/BFXJ4sg1SkQxg0CHFSRTN22lWXKGo8Fs0FIsI+UpvlbqjUlae0pC0DQmz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bs0FIlVgadmoQcU4PigCQLmjGKQSUobIoAaCRTg1JRTQD6BxTAeaetNALupd1NplMCcM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AE6tT8VAhxmpkPBoAUc1LGaYB6U9RigCdTS1GhqSgBuDSqDmlpVHegAwaTbT6TNADPKb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ocd6nC7hQSVIkbGDU0MRXNS4AGAKVPkPTrQBJapLExZWKnHatiDVZFXbJEH46nisxFbr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Dt7c0FF9LlnXPAq5aSsrByaoWyZG0DNTEshC7agDfW+D5waFnXaxzzWbbuI15FSFs5wa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BGea0IlJOQeKwtNh8xzz0rorZNic0hizSFcA0+3nEVyrZxVO7uMyqMUXEbEqQaVh3PTb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5fWdP+2QMijgmun0Y/bPC5YfeC1zM199l2I3UnvUoo8O+HjNpN7f2LDD2t3IuPQVl/tR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dRHSbT2tyfUpJu/8Aald4dLjsPivqECwqI9ShFygxwCPvVl/tL6VcW/w20e7YZe01QL9E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LGq9JnNVWh89rnvVy3YY5qJbjzRUiV8vY5S1/rEHoK6T4XeNdQ+GnjOz17T5WRonBdQf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jtVu2w2QemaqLswP1L0nx3ovinR7HV7DUrOS3uoFfatwpaPAwQw7dq0oLuG4QNHKkink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j3w/4O+JXw+lsdV0O1e+tJTiZIgrkf71etzfs3+EY8/ZLSW1/wCuN5NH/wCgtXrUk5K5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cPWsD/hnuxj/AOPfXNWtv9y9Zv8A0PNKPgnq1qD9j8a6mo7LLsf/ANlFdKiaJm9keooy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Yxf6vxfK/wD10gSoJPBfxLtpf3Wt6LPF/wBNrKTd/wCOvT5QudZRXILpvxNt85t9Duvr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NkPMuPCUUqj/AJ9bvdn9KEgudjRXI23i/Xmz9o8JahAf9kq/8qZdfESbTz/pPhzXR/1x0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gudjgmnVxH/C4tBUfv01K0/67WEq/wBKtaX8VfCeoNsGrxbz/Cyup/WhIdzN1iIx+ILl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xT9enaXVXurdluICu75KIcTxhlOc+lUy0QMN2RiomgOOlXPs7rk0mDjpQBmvaswPFQG1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fJLDpQBk+W2DxSxxMM/LWn9n56U9bfg0AfJf7d+n3EWj+Cb1I8WT3M8Usn/TXapUf98r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b9q34Y658TfhNHYeHLF9U1bT9SivorON1VpECskm3Pfaa+ANY0rVtA1y+0LW9Pn0nU7I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+PevJrxabZwVVrcosvJpY1zniniMkYyDUkUWK87qcwzyuOlRMdpxV0nAqpMOSa1igAHi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P++aK1A/X9e9LSDjNLXsHtiD7xp46UzFKDQA7saWmZp4oJGnqaSlPU0lAh9Mpx6Gm0AO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XvTs8YpMAoooqQCnU2l3UAJRRRQAUUUUAOoptFBY6im0UAOoo7U2gB1IaQHFGaACiigD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MUUAFFGaTdUgLRSbqN1AC0Um6jdQSLRSbqM8UAJRRRQIKKKKACiiigAooopjCkHelpB3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gKKKKAG4pKfSYqiyPFJT8UYoAZRRRQQFFFFACGmHrTzTcUAM20m006igBuKaRUl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jmn4pMUANoI4oooA3vDq504t71ctm3y3Kjtiq+jjytOI9xUln8s10fpUgSR9TVvThm4H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fNxQB+XP/BTG4839rrVIf+fbQ9Oh/wDIbt/7NXy/X0V/wUZvPtf7ZXjlf+feDTof/JOF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9eHwo5ZMZX7FfAOA2f7Nnwqg/u+GrNv8Avpd3/s1fjo7bEZvQZr9ovhjafYPgn8M7b/nl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rDFfCiqb1NC44A9zTIhk0+7+4lJEPlFeedSH0dqKKoZFb6TZiQPsKsvIK8VbwBkDpTKd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yaF71JBMGxRkUxe9LQAU+os05Tx1oAkUUp6GmKfeloAaTSUUUAFFFA4oAS4uWtIUKxGU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KrLGUz1pIZgSVNLHcZdoz+FAEmaXOO9RbqN1AEnmUeZUVFAE2+l8yoKWgCYPxSiSoVzS0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oOKAJKKQHAo3UALQOKM0UAPB9KXNR0uaAHUh6GjdSZ4oASnL0NMzzTlNBRLSHpSBuKQt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BSAfTqYDTs8UAIe9AOKKTNAD8ijIqPdSg5oAXNKBmkFLkUALgUUm6gGgBaVRSU5TxQA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9ZcComNKOlSBMsvJp5kGKqqcE08mgCQTj0oJBqJVFSYGKCCJ492ai+z9TU5bFIr0AQFM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f8VHLDF/qoz8/wDvV6ftQozsQoFeT+Nl2+JNQ92BqhMpou+IL/erE8TXG+72A/dTFb1q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J99xM/8At4raMRHP6gSuQT1rlZhsnkJPeuk1V8knPSuU1CTEjc9a0RNzm9eO95DngCuB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aXO7nrXE6z8gkP8AdrpiZs8P+Lv7tIx/tV5xDKGQCvSfi4RKEFeTRzeXJjPGa9Oi9Dkm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c0tdpkFFFFNAFFFFaIBVNOplKppljqKKKQCYoxS0VmQFFFFIBu2jbTqKkshda6P4XeOp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jM1pOPLuYM8Fc9a55qjmiEq4OfwqJwU4uMtmbU5uEuZH6DeFfFNp4k0iG8sLgTQTrlGB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5nWQljx9a+Sf2c/iingLW5dK1WUxaJesB5zH5beb+Fvo33TX19PPFcW5lhPmZ+dCPmXb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Ua6M+2wmJVancLG9WKTMv+rxWrHewXcR8rkVS0q2jnPzKD+FcbHez/Dnxlc6ZdM1xo+p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UvePPvXAo3O9M74DA44qp4q/tDSNHOoWcP2v7P8APNbj7zL3K04XG6FPU1u6PdReR5ZP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VTVLJLqBg8EgyrCtC11RoGODXCeIpD8MPEEUYQr4W1KYLFLni1nb+E+xxxXQi4xT5TG5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TvBc+hXSBt22WFscwyDutfLV/wDFmXwP4O1b4e6jp14dW099iSed5caN/C4/i/2q+rNG1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EcV8r/tWnSZ/itZnT+btLMfbf97cdv/jtezgf3r9lPVHmY33F7RHffBH4ny+MfDQhuZgt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PWvUTPFYo1w7BiOwr4Z8Ka/ceB/Ekd5HIwSRgjoOhr6f0vxKNYs0kgm80Mg4z0p4rAyo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krSPGf2iHMvijTb1VxLeWpST/tm3H868yA4rvPjbq9nqPjCytbaQSyWVsVmK9Axbp+lc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ivI+ZxTTryt3CnDpTaUGvSTOUcAatW/Gaqb/AHqWKXGa1TMmbtjKRxmtVG3KK521uMGt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IwZbLYpjHdTN+e9GaoYrVLBabucZFQDnpT7y/Nro2oc4k2KiUPYDh/F119t1JZf+WWdi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ltaN/egiP/jgrzu7sRP4faU9YUyK7zSJPO8PabJ6wKPy3V6OU61peh4+bJexXqWfWkoH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jPFFNJ/SquUG6k3e9MLdabuouA/fimk5pu6kz71JSQ7FHSmg0oagY6lBpm6gGgRMhqZD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0GbLsfSr1mazYjkVetTisZkQ3O/8AhTcfZ/H3hjEeZJNWs0yfu8zKP8/Wv3Kv+o+lfhr8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/nnqdrJ/3zMjf0r9yr7qK/O88/jx9D7zKf4HzKgXjpXyX/wUi0rd8PvAmrdfsut/ZP8Ad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Ht/4FX1woGK+bv+CgsQn+CGkxOP3X/CQWbN9VEhX9cV84fQxPz/AAN6kEVEEMZNXpYf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dEXobCLNgY3bferMN2Yx8370eoqpsG3oDSxx7RlWx7VQGmri4Hy8fWl+xDHPzVQSbyz8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PvUAD2iAHA21B9nwePWrrzowICkHFVXVmyAeKAIGTaeWGKQuq8feFDQ4z1xSAAAhRx60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oU0/bQUMzRQaSgBc4pytxTKcvSgCSlBxTR0paAHAilBxTKVaAHg5paZS5oAcOKcOah3U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FlFV91MJIoA0kcMKmRcisqGVgavQzcUAWdmKcOKi8zNLk0ATCnKOKijzzUijPWrACKYa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QARybQTVyKUAD3qkqYyO1SxsR17UAaC4AOKXaAoPeqscnU5qcP0btQBZgfJ5qzDEC5NU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TGIMKAHwMIpAB0PWrMqgjd6dKrvDjn1pTPkAHtSsBOZwkZJoimVzuB7Vm3FwTuwOKbaz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6nR13Bj710EDrjGcGua0S7VHIXnNdCsO5fMBpWKFvIlXB61Jbx+dbN69qr3Q8xdxPSpN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60gO9+H6ltPu4F5bb3rnPFFviSPAwyMc10Xgi4EOqOc4R1xxVbxrZCByw6SNkGoLPOPH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0GJbacQzSDvE3G0+1Wf2rvKuPgnp911ilv7VH/wDHzW74i8N/2v4Jv7cDdJHCzJ/vgZWv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n9nLwpD85lk1O33/AIQy5/8AHq5sSr0mYVfhPnyNY9vy5xUyCordfkqxGvWvlrHESRjk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qdBxSsM+sv2FfEv9m+ODYrJiO5gIIJ4zur7ovn8tz+Vflx+z34qk8H/E3Rr6Jyod1t2j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2v1Bu5ftUcNwP8AlsiyfmK9XCO8bGkSLzfel873quVo2GvSSNkibzD60eYfWo/LpRHi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pu3FJjFFiR4el3+vP41HSdqLAL5dr3tQazb/AELTLxTv0+E+5Xmr+7mjrRYDmJdGsIXM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yr7w/HGzTWCeVL1MZ+6a6G9H+nNion4zRYswLD7JqIPlDypv47eT7y1IdJiJPyird/pE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uypww/xqG31eSG4NnqI8qX+C4/gf/wCJqbBcqto0fPyiqr6fGjEAPW/ioXiDEmgadzF/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oFbJTA6VGRzQMzrW0S0ae5kkaKK3gkmdh2AU1+S/jnxje/E3x5r/AInunLHUbl3jB/hi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q/488Nah4r+Hvi3RdJk8rVNS0e6trV/SRo2UV+Q+go0WnQxvH5TxoEaP+6Rxj9K8/Er3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SPHwasTECouorx7HCViSMjNQu55qR/vGmFQa6aaEQ5fsKKkorawH699qbup1Nr0T2xQc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ChW4o7GkU4oJFzRmkzTaBD80Uyn0WABxTgc5ptFJoB9FMznilXvSsA6iimUWAfRRR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NGTQWOopuTRk0ASdqbSBqWgAooooAKKKKpAGTS5pKKACikozSsAtFJmjNFgFopM0ZosS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QtFNzRk0gHUU3JoyaAHUU3JoyaAHUU3JoyaENDqQd6bmnL0NWULRRRQAUUUUEBRRRQAU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mim5pKACilAzQRiggSiiigBSvFJgU49DTaAEKCm4FPpCKAGkcUwin9jTaAGUYpaSgBpF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6AOksRixTHc0616Tt6tin2IjGnxgHJ60trzbn03tUgNX+Kr+jfNcL9aojgNWjoS5ul+o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/F5+2D8UZP7mpRQf9828K/0rxOvU/wBri4F7+1d8W5x0PiG4T/vnaK8sxmvXh8JztXKe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vlNfuLp1pJp/gzwnZy/6y10SxhP4W6CvxGEXHlZ67k/4CeP61+52rRiC20+HGPLsbdMf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kOCszAuf4R7U1OAKW++WVF74pcYUVwo6UIvWpF6VGvWpF6VQxadTacOlABtFJ0zS0UEC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AKUcUlFADgaXNNApce9ABuo3U2igB26jdTaKAHDj5ttKOu7bSDnjdQP7u6gBympByKjW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gcU2lUZoAdRRRQAUUUUAPopu6jdQA6im7qN1ADsmjJpu6jdQA/dRupmaM0AOp1MB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TTSZxQOaTC4oOKUNTaKQXJFPWnVEKdnikAuaSm5pQaLjFooopXAcD60ZFMzQGouA/NIG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elDVHRQBKGpQ1RA0oagB5FKBxTPMFLv+WpAAMGgnFND5NDNmgB6MakDcVAhp+7iggUtQ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BQBNLG0lpPF/Ew4NeX+NFP/CU30J+8Nua9RsLjzy4I+ZRXmvjZQfHGokfxbaa3Aw7uQWd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HP1OTXS+JLjDJEDkdTXK3h3BmrsiSYuruFx/tVy2ospDn0FdFqpLIp9K5q4y6yCl1IOT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N1fDLKMda7TVhtBHrXGakCFkJ7V0RM2eG/FBS0p9AK8gc/vG+tey/ExNxJ9q8acZkf612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S/MLYPKd61iVnQPGcj2rn+AMVPY3TWb5JzGeorsjO2jIaNYcUUZzk0YroRIUUUVqhBRR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U4dKQC0UUVmQFFFFIAoopKPfLG0YzRRQSVriDINfSH7N3xm+1wnwrrVyftcSYspCfvx/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aqt5trPHc2zmK4jYFZFOCK8/F4eOIpuLR3YXEvDyuj9G7LUUgb5Sar/FLwyPGfgiaO2O2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1Vxz/SvFPg58cbfxZCthrM6WusxoEzLws6juPf1r2TTvGllBZyxySbht7V8RUw86UuWx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aJyHwr8fnxJpi6fqH7rWrP8AdXSN1LD7rD/er0KK6aKTKnHtXyZ8SPHEXgf4gRatp3+u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z/u17h4L+LGi+OLQzadOC6BQ8Rb94G75FVPDyir2Khi6bn7Ns9J13RtP8ceFbvTNViM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V9GHvXzHovxx/wCFb6xd+GPE/mSzaXP5H2yNPM3xj1Fex+Mvi5ofw90qe41K6SSZVylr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4j8WeJ5vHHi7VNdu0KS30hlZT2JruwGE9o5KpHT/AIc8/H4z2NvZPU+kPF37TfhzR7Zn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0RwYlX/er5wfXL3XNXu9T1CUyXNw5dix6e1ZMcaoxK96tWykze1fQ4fC0qHwI8Cti6uI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oFbHQ5qPTvFOt6TDNBaapPbwSjayIcZFW5lBsG47ViAV3RinuYczSJI+h9fWplOc1Cve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HOSL0paapxmlzmrLHKMg0qrg0R9KkUZJqkZSJIm21pWk2TissnAqWByM9atMyZ0KHK0tZ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JBFabxgE4NaxYgtjnNZPie686VbRf+WHMn+8auy3h0uGa6kdQgXCg/3u1ch9qeUSyE8u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uKudV4eikv8AdbJ8iy2zLn1robCIWGmxWrcmMbRjpXPeE28q7Qgni3auk619HlVNOHtD5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PYBRRSdq+iPCF3UwtSE02puAhNNNKetFFwGUU7ApNtUWgXvTqQDFLQUFFFFBLFXpUiVG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4OlXbeqUH3auW9ZSMo7nefDKcf8ACa6D+8kx9ut9/wDveao/75r90L7qK/Cz4V2/n+ON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MFfute9q/P8APV+9iz7jKH+6ZWXpXzr+31q9rZfBGxsJovNn1HW7SOA/3GQtMW/75jb86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+ChVv9p8E+A19NeJ/8lZq+VZ9LA+MrzSpEjJGHI/u1i+WrswkygHUDrXZwx7F2Z3D2qle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n/Y61lCrZ2Z1JaHMQ2G8kxtlB/epZICvGOKlujPonFxFvi/vr2qawuLfUFLQShj3U9RX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9KQREdOK05IAM1XMXNaJiKYSZMgHfSi42naUIPc1eFtkcHDU02rEc4qkSVRMHGAwz70j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Jp0Z9c+oqA2cqZ8pvzoBDFiIzzgU8KAOWLUoM653hX+lKJV7qR9KCkMKj0NKI6d5inpn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5dCrVnbntSbMdRQBGF/Gjb9amCgijZ7UAQbaUD0p+KULQA0LRtp4WlA5oAhZOKYqnNWy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I448inGOrKx4HSoypzigCEIAaesm2nmE4zURjoAsRzVajYEVnxrirMRwKALiEc1IrACq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TFuKaWxTN1MLUAS+YKVWyeTxUAOacuDuAPNAFuIjOD0NWE7r2qkshIAHUVKs24H1FAF2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hI8HHH41yqynzh8vHrurRS4UDigDq4ZobhCcD8qpTqrsQq1k2+pNE2MgLWkmpW7KOpb2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2nmqsUhiXDCt+VIpos45xWNcRg5CjmkwNLRZWE5OeMV1MFxLtxnIrhbGSSJmHSuhs9Tk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bP2htrg9qSC7K3A3dKqi8SSEE/ealCEgHoT0qWNHbeH9T8u6UA4AHU10vjJft3h6Cdfv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mjmVSe9ejzzCbw8YeyioKMXwzfOW8lzuB4we9eDftMQ/2F4U0qy/1Xl6u7IP4drI/wDj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dLMOxzXkX7Y82bzwlF2uIJ5f+BLtX/2aufEfwpGNX4TwS0k3D7wP0rQjGR1rMtlZBzV+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lqPqasIMg1WiNW4hmosNM1PC1wLXV4Zemx1dn9xX6xeB9RGt/D/QL5Tv32qgn6cV+Slq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+znfmX4N6Ksp3GMKn/joruwml0bRO6I5pQtK13ExOKQTKe9emai0UgdT3H50oOelUSJu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6CiItSbqeUpm33oASl3UgpdtAGTejbdZ9agmHBq1qK4lU1WmHymgsr1HcW8V3EY5kDr6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RjNNcaK2JN15Zno/8cX/AMVWlG6TxiSMhlIzkVOq4rLm0+fTpftWm4POZLVvuuPb0NBS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TxU9jeQaxGzwZRl4khbhoz6GrMloVHTj1oGVbWZ7adJEYqyggEfj/jX5q/tk/DKX4Y/t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ofiYDWNPCj5V3qonT22yh+PRhX6WeX7V4L+3T8IZfiX8I4Nf0mH7Vq/g5pL/AMqEZklt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0WTb6iuWtDmVjKauj85ZIyRmq7PsBFTQT+aKjli3Ma8VxszzXuVHbJpgyattbALVcfKT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p1FXcD9eKaadSGvRse2Npc0lFFgFzSUUUWJCiiiiwgpQaTsaRelAEg5opF70HpQAlOU0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88UlA5opAFFFFQAUUUUAFFFFBYUUUUAFOU0zNAagCSkyKbRQA4c0tMBxTgc1SAWiiim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QooopCCiiipAKKKKACiiigAooooAKKKKACiiigAoooqywooooAKaepp1NPU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qacw4NMU4NPJqiCOinbabQAq06m4Ipc0FgajPU08nrTKAGUYpelGeaCBpU0bakBFLuFA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HmmMMUAb+njyraMHuv8AjUtkNtpt/wCmjH9ajQbYIj6IKmthm23f7R/nUgNPU1s+Fow9/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ZB71seFf+Qtbf7w/nQB+JH7Qtx9s/aL+Ks397xNqA/75nK/+y1wgBrovidd/2h8YPH11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P1unNYZA5r14fCYCWCl9TsV/vXEY/ORa/czxMnl3O3+6AK/EHwNbDUfiD4Xs3j80vqlq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a/cLxhJv1u6A6CVv5muOvsiobnNaquL1P9wUzOVH0qXVMfal9oxUK/dFciN0OxxQvSm0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lpqU6gAopcGkoIFHfJpcD1ptFAABilpKKAFzRmkyKMigAooooAKKKKACiijsaAFjPzGp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2qcDnFABuoBpQMUYoAKKKUDNAADSg0baXFABRRRQAUUUUAFFFFABRRRQAUUUUAOXoact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lXvSUCkwHUUUUgClzSUUhoKKXbSVJSHBqM02lAzQAYNG004cUUAAooooAKKKKACiiigB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M0ACilI5oUdaXFAABilAzRSg8UCYlAGTRQDg0EkmnRj+0WbsRjFeY+Km3+MNQYn7u2vT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8s8XHyvEmtMf4QKa3A43U5/Plc+hNc/dEiFl/wBqtJ5SVctzWXfyheO2a7Y7EmDqzfKM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3roNQbcfaufvuEc1PUg5fU2yWGelcVqh4lNdhqLferj9UH+s9K3gZs8Z+Iy5Zv92vFv8Al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4iR8t/u14iy7ZnHvXbT2OYb60AZ47Uu3rQFrQCSGWS0/1TZHoelaNtqkcgxMPLb9KzQSo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uNRxFY6Ex452bU/vU0J1yvyf3qybbUrm0OGPnRehrTt7y2vekuxv+eZrrhVTIsP2ijbUm0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rYY2iikqwFoooqACijBooAbuppbk0tNPU0mJhuo3UlFSSNc9ajNPfvUZqbACu0bBlYqy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j/wm/iMH/kO6h/38rN7Go7g42c1m6cXujaE5R2ZGeZGeRndzzuY5NOhmuLebzbeeS3kx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UtCjmjkS2Kcm9xJGmuZDJc3Ety5/imbef1oAxUwFNqrEDVHWrtqAGzVQd6twVFhmzBiS3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OyUgV7d4W/Zr8Y698NG8eW6WEfhaNBJLeTXahlUsq8L1PLCvGtTsf7N1q/svM837NcPF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pTUpcqLKq9KUHFHc0V17EDwcUoOabSqOasCWM4qRelRJUo6UEEpKlRtpxWXeNrACoCVK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VGFmW17j88V0MEyzRGZjsjHJY9q5wTw248yaURj/AJ5/xNWfqOty6kzwQEw2i/8Aj9Ht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ZXWtR/dfLapwi9j71AvaqscIXOKt20TStgHBrgnJybbNoqx13hcf6Qo/6ZNXRVi+GYwL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2lLDmtzFfb5V/u6Pic0lfEMbSYpaK9s8ojxRtp+BRgUriuRFeTRt+tSbaNtFwuRbaQjF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jKKXbRtouVcSil20AUXJuOUVIopiipFFFzNssQ1cg71Thq7bjis5MiO523wxums/Gmgy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v4r92L3tX4T/AAzmWPxj4dTcAz6najHqvnLu/Qn86/di97V+e5271In2+UfwmVK+YP2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7v9sSf99fZpcV9P18+/t0aabr4PaZegZNhrlrJn0DiSE/8Ao2vmJbH08D4wiGBTm6Uk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wPc7ktCpcW0d7EUcAj0rktR8KRpdGW1ZoJPmwUruBBxmo2QDNCk1sKx57bR61Y8SoLqP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kzCSL/fH3a64EBu1bn9iRXVswdQc+orohiLfELkucJayQ3C7o5RID3FSlBg81oa18N98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dSgXKmuOmuvEHh4kX+nrPADgzRtkt+FbwxEJMlwaN7aMVGY+uKxofHenNxNHLAfdc1s2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ZVb2zXUpxezJsV3t2UknpTDEp7Vq/LONtRvY7c1YjLMK+lN8kHgVda1pv2cigCuIZouU+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w4HrV1Cy96VkEgIbBoAzlv7dicybKtw3Vuc/vFb2qGbTrVid0fPtUQ0mHnZkUAaLyREf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8Gqf2WWL7rZ+tN864jJyqke1AGgEBHWmiM56ZqrHenvGRU6XCn/lpt+tAE3lZHertpEC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/fDVZtb0KDQBbEBbolI1oT/BSRX+Saf9ryT81AET24A6VTkg5NXml3Z5zUTDNAFHZilU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bRQAi5qVeQRSKtSqtWBUt5neeVfKZAv9/mrSj1pyjBp+0YoATYsicVEyLbAHdyasQABc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Z7LQAscLHBHOatx2uTtHcU23kAAUnGKnVmU5DZNABHpzDIwKd9jcHHFWopeMkmpUfJzQ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+3iZTtNaoTcudoNV5BsOfLzQBct28slXOFp9xp4kYMhO0jiqq3clwT8uD3yK12nmSCMC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zYYHeNuPkQ8n3qUKyDBbANaEMYWDa0W0k/Nz3qaWyVYwS4U+mKQ0JY2InRTuIxWzbWiB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MdPpV6O9DFcDB9allI0oNOAnDZyAa7eOWGWx8vvjFcVa3a7DukAq2uoRKuPNP4VmBtr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FeK/te2omg8HXoHyq1xag+hwG/8AZa9RguJ76EqsZOzvWN8dPCn/AAlnwie7GRf6VMl4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P93msKy5oOKJnG8T5HkUqCu79KuWCM9udoDH1NSyrHc2O6MZc/7NQWcht49jAg14MoWP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UVcijIHSq0JZu5NXIx8p5rIzRreHYvMv4QByrBh+Zr9OvgLbCz+FtkuMCRt4/Jf8K/M3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q3C/nX6j/DK3Fn8N9HRRgbOK6cK/eaOmJueRD/zzpPJix9w07J9aAfevVNiP7LCeikUf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qRjrQRVAVjbTdPOpPs0/aUGpmJ+tIvPUYoAh+z3X94GmFJlJyAatgr7/AJ0Ej3oAo7pB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TV38KTaMUAYl3cZZchutRTzrt79PStDUAQ6dPyqCcErxjp6UFmcJYuz0vmg/xCpxGCP9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gCEOOcMKcGPbbStaof4aabNPVl+hoAp3mlrcyCeFzbXa9JU7+xHcVLYayxcWGoILa8H3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P9KkNiP8AnvKPo1R3OkQ6hbmKa4m45STjch9qBplrbVqxk8iTJG5Twy/3h6Vz4uLvR/3V5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FN2z/rp/8VWwdL1BzvhuoJk/2RUtXC1z8sv2mPgt/wAKJ+Lup6NAh/sHUB/aeiMuSDauT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FfpivNTACDX6dftXfA7UPjN8Irq1tbdJvFugM1/pO0bWlxnzrf8A7aKB+Kivy/srsTxB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f3lb0K15Vanys82pDlkRSRfMB7VUEfyt9a1ZQu8Yz0qgRhWx61lHYzK2yin0UwP1zpD0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9obRRRQAUUUUEhRRRQIQ9KF70Ghe9ADhxQTmkooAKKD0NA6UAKDilJxTaXNKwBk0ZNJR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UALk0ZNJRQWOBpaZShqAEooooAeOlFNzilBoAWiiiqAcDmlpqnFOpgMop22kx70AJRS4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UUuPejHvQSJRS496Me9IQlFFFKwBRRRRYAooopAFFFFABRRRQAUUUUAFFFFWWFFFFABT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gBKKKKAAnFOQ5phFOjqiB5GKZUh6GmEUAJmkop4FBZGaZnmpSOTTMUAJtptPwaQrQQR5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lACrzUcvFSoOtRzUAdFLIBbgeiU7T3/0NAe5NRzKBA/tHUlkm2yg+makCRhnNbvg23zq1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CPU1s+Hb1rF57lRuNvBJMAO+1GOP0oA/BfXZvtXizxBcHkzapdS59d0zn+tVMnmoraY3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0smfq5P9amr2I/CYHW/BK3+0fG74cQ/3/EVjv/2l+0Div2d8TndrV1/11b+Zr8ff2Y7T+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DjP/ABPbR/7v3ZPM/pX696pKbjUJ5GOSZDzXFX6IqG5iarn7cD6rGP8Ax2m0lyN105/S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EueaVelMBp69KoolXpTgaYnenUAPBwKM0zdS7qCBaKTdRuoAUmm0UUAFFFFADq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g4qTNRr0NSUALuo3UlAGaAF3UoNJj3pQMUALmjdSUoGaAF3UbqTHvSgD60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L60oGKWgBMCloooAKU9KSg9KACgUUUmA6igHijIpAFFFA4pDQ+kIoB4pakpCbaAMU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CnYGKAG0UUUAFFFFABRRRQA4dKWkHSloAM0UUnagTEJ60lFAoJJbJz9pxjjivJvHVxt1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65Ygeeh9WxXiXjqff4k1Af3pD+lVHcDmJV2hsc9KyL5Q/TrzWtKd4Y9PlFZUsZcqO20n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4YxWHf8AKNW9qS7TWDdco4qepByGoDDN6VyWpL8sg712Wpr972rkNQGRIfSt4GbPIviI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0MXTfWvcviIck/Q14def8fbfX/Gu2nscwzAowKWitQEIptPpCKVgG0Z20UUwLEWqSQ8Zy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Th/krHxRgVpGpKIrHURRRXK/uJUk9t1Me2aLO5Me+a5dUZWyh2n1Bq/a6td24wWWUf7V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BSqvPrVePW434lhwfVanju7Sb7smw+hrZTixWJQOKbirMcMUi5E0R+rYprWkinALH6L+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bVpreQdY3H1WojEw/hb8qTEyDb1o21KUx2NNwKkkhZetMK1Ow61GVPNAESBTnjvTJwoA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3bvTLy3decd6RaIokdwflxTvJb++B7Vbs4tyHLCn+SgY5lQfWpuWUcY4plXcR5/1sdIf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gV40B7VYRBnpSI9kCf8ASo6cXte10v4CougPrP8AY28RSeIfAXjPwRdMJreCHzFjc8FZ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r5x+KugL4a+JGtacPvRTYf/AHsEH+VafwM+LNt8IPifpfiKVXvtIIMGo2tuQHkhb72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xj+ImkfEX4r+LfFmnWV3aadq2ovcw29wVLpG2cbsfLurkpJwrNsfQ5zyl55z9BSiMf3H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hikP1FH9vY+7bn8TXX7UgvLGD/C3409YfqPwrKbX7k52Iq1C2q3j9ZAPpR7URuCLrgbf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u4P/AAKufe5uJPvTEfQ1HucHoZPqKPaGiN59dshkRoS1VZNVlkzswgrOVS/8ISpEiAPJ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Q1KvSol71KtPoTaw9Oi/lVmy4mH1xVdBwv51ZsR+/X67qyJOz8Lrthuv+Aj/AMerarM8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ABycVqetff5ZBrDRPgsy1xUxKKKK9Y88TbRtpaKkBu2jBp1FADcU3bUlGKkLke2k2VLg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LUuBSbaBXGqtPA9KAKfiggkgFX4B8pqlAtX4BxSZUUdT8Ox5fjPw/Ln7l/Af/Ii5P6V+8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h60beLtI8s5/4mEKp/32Miv3eve1fn+dfxIn2uUfwmVF6141+2ffR2f7OXiJHXP2m4sr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DfhivY9xr55/bz1b7J8GdK07PGpa5axsPVYw83/oUa18xLY+nhufGcUh496toQByKowS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BivO6noIZVWfjPtV0YBxVO8A/ebO1AypZxedJubg5rr48i3GK42w3Szqy9K7JCRCM+lY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T0hZgePk9BWv1FRkc81EXYs891bwLb6gkrNGCfUcGuMvvh7PFKTbTPFt7ZxXts8QZXAG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weK3jUaJcEzxoXusaVxBISB/f5p0XxDvYDtvLYyY7x8V3V7o8cysRj8q5DWdJjiLAoT7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TLVh8SNIvGEU0jWkvTEwrorXULK6TFtcRzsf7prym/0GJgX2Fj9M1mRRSaZJ5lnI8Unsa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XK0e2NEygllH4VEU3E44rzHT/ABRrFn9+YzD0NdLYePS+RPBt963VWLJsdSLc9xmk+zOe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XAGZwhPY1fivLaZfkmVh65q1JMLFcwY6jNJ5Sj+GrgWNjxIKUwIc85qhGeYUbrSfYYGB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MBTOc/cDUAU00qJc7JD+NOW3li4VxV9Ixnpiop48NxQBApuEHODSCeRTkqTVkgqtBJCd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IrVmC+hI54qDGeuDU8KREEGPNADiySZ2tx9KZjH8X6VLFaoSe340y4tQvQn86AGgjOM8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qikBWU4PFC28uT+9NWBoopb7wIqylpA3LORWaltMw4lI/CnjTLxulyB+FAGkyWsaYBwa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NUBo1yo3NcBvwpq6dcvx5g/KgDXW2twR8xqdEgB65rElsbvaFE4GPalt7C9ByZwfwoA2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dxrwQRWd9juz1lFSLo8rruMtAGrDqkA+XOKWTUoz0IrEGklGyXJqzHYJjkMaALKalGzs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7VMkiZYnZ0xWeljEzZjU++atWw8nJaJSegqALi6nG8pkHmEjqM1e/tuaUrsQHH94Vm2qR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2/l/w9RQOxKuo3DrjaoP0q3am4kIyQKrgqze9XYMqQe1SyjSsLJRuMjkn0rorCCzGPMh3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AkVrRXDlVA4rMEdHo/ktcSJGp246Vt3enx3fhzWLErkXFsyKPfr/AOy1yumLMJ/MAr0r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i4b5vwrCo9CmfnReQjSdf1KGP/j3inbyf9wsWX9GrYv9Xi8QiKK/tLeK7jRU+2W6eWz4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De+M/EAt/wB7At5JDGf7yo20fotUY7fkHZtNeJUerPNqast/ZktDhW8weuKdbL5okwMU6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7GwDbyVIrBmKR0nw4szN4n0uHbn94P8A0IV+o+gWg0/wfpEIGMQjIr4C+APg/wDtfxl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X6ITwiG2gtx0jjUfpXVhY6tnREpjmjAoAxRivTNhVHWnUijrSgZqgGlaTZUm0Uu2gCLZ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QBFikp+OKbt4NAGdqA3TJ/u1Xb7o+lWrpcyr/u1Xl4A+lBZXIPNJg1Jt9qCOKAIqKUik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bLCssbIyhkYYZT0IrMWC78Pz+daeZd6f1ks/wCJP+uX/wATWrT6Bl7RdYhvxFd2cvmx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dr8+P26v2e4fh/4tf4keH4TF4e8Q3BW9t7dPltL9j8zY/uyfe/3t394V9zXGnzWt0b/T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/wBXL/vU7XNF0L4seDtZ8La5D/oWp27W11bN96Jv4ZF91bDA+1ZThzIznHmR+PjRAkUt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1r3Lw7+zr4h/4TDUfCd3FHNq2nTeQ8lv83nKG+Vvoy7W/GvprwZ+xRYWKx3euNCuMHy4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ZzKnc+G9P+Et/qFqs8aqFb1Wiv1Q0n4Z+FtGsY7S3sF8pOm5Vz/Kir9hIr2RzBNIelJ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acOajBxTgcUAO7Gm0pPFJQIKKBS4wDQAlFITSbqAHUU3dSg5oAWiiigAooooAVTS02lU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oooqQCiiigAoooqkAUopKco60ALRRRTAKKKKAHbqbRRQAUUUUAFFFFABRSE4pCaADJp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26jdTTmgZ70APooHSipAKKKKACiiigAooooAZRRRQAUUUUAPzRmmUVRY/NGaZRQA44Pe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zRmmUUAFOzgU2igBaYetOptADqaepoooAKKTOKbmgCRB1pqjdLGP9qljPBothuuYh/t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2s3sMVdX5beL/cWqGo8W0vuRV88QqPRRSAiOealnufs/hrxHNnHk6Tdvn6RNUdZ3je5+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P9V4a1Jv/JeSrRLPwv0j9/p0EnTMYf8AlmrZPWqGmrjTbMf3Ygf/AB2reTXsR+E5z179j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/DCH+5rSS/8AfMcjf+y1+st5/wAfEv8Avmvyy/YUhW7/AGrvANufvfapZx9I7eVj/Sv1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s1wV90XAxLg/6dOP9qmEc0kx/wBPn/3qlA4rmNBq9KlXvUdPHFUMlU0ueKYDil3UALRT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Q4GnUylAHrQA6ikzRmggWikzRmgBQcUu6mjApaAFyKXIptFADsijIoooAVSMGpajXoam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aWmAUoOBSUU7AOyKMijFGKLAGRRkUYoxSAUGlDCm0Ui0SqeKWo1OKeDxQAo6GkyKQmko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BpaZmnA0EC0UUUAFNBzSkUL71kA4A0lPC8UmKAAdKKKKCxaSiigBVPNOplPHN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4dKWmZozQA+kPQ03NFAgooooJLFp99D6NXhHjNt3ifUh/03YfrXvNmOR7Hm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Wrc8fapAPzqo7gYsgK7lJrOlbaSKv3WVYmsm7JwTXSiTCvG8wt9awboYY1r3zGPeawZJ9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eqMUD+prldQHlwuPWup1Mb3cdhXLak28OPSt4mTPIfHsGSfpXiOqx+XeN9a908e8N+Fe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ahdFBuiK4Nd1JaHMcpRRRVAOU0tMp46U0wGUUUUwDFNp1BGakob2puDTqKAGbT60bTUnH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5XpkfQ1NFdzRfdldfxqKkp3aCxbTVb5OlwSPenLr96nUq/1FU6ZT5n3FZGoviSYffgVv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azbPqGrJoo55dwsjTPiFRnbbD8ajPiBz92BRWbRT55dwsjQHiC7HQRj/gFQzand3JzJOS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XM31CyHmRz1Ymk3E8ZNGBTgKV2Mbg+ppacFoxRdgJn6UgoxRRdgL60lKBkUu2kA2jN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RigAQU5eCaFFKO9UgHL1FSCo061IKtAPXvUq1EvepV7VVxaD4zhgOau6dFukc89DVJF+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Y8n3ulWlck7/AMPj/iR2/wBa0KjgiNvawwnqijNSV+jYeHs6SifnGJqc9WUhlFFFanO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2iiigAXrTqRRS0AFFFFAhV61LTEFPoIJ7deKuoMA1Tt+lXF6GoZtA6v4ZnHi7TRnn7T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/du+PA+lfgz4Nl8rxLYtn961zDIkg/h2yKT/3zX7xXx6V8Lnq/eRPs8o/hMrV8yft/Wkk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KuLWXVv+BWs+P8A0GvpnBFeH/tv2K3PwIa7z+9s9Vsnj9y8nlfykNfKS2Z9LDc+GIvm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BrGs8nbmthOIxXmnpIkDI2T6VnXHLyY/iNXE2qkg7mqwUOwz2pXsMfpECo/+7XTK+U2j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PWtSDJK47VixolX5U5qN1yadMenrS7cD1NZlIryjr71TulzCcdu9XnXJ9arXC7Y2Hai5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KBxWBe2imNs4JFdjPEptmI43VgXVqFU962iyGeeXEBHmqo+8axpNOAJVhzXc3mn4kIxW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VtGRm0cmLNkz+f0qVFKkA/X6itMw5zx3z9RURtd2cDnr9BWxkSgpc2vlMm5A2Risu8W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q1s6dutj03DOea1G8PRav+9JxJ/dp3KOIj8RarZAtb3RUj+F1yK0bP4na/BEVlSGY+uz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YDCkA+1Y11otyowq5+gqo1ZR2YuVG/pnxWtTBi+06RZu7Jg1s2/jHQ9U4iulhkP8L/Ka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P5Vq+HfBlzd6RJILdfK8w8yfe3VusRfchxO6jvYJQDHMsg9Q2asqu+uDufCd5ar+5lMP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kkXlwcVp7YVj1tbfNSm2UrjArxC3+JniWzuMGNHA4w613ui/EWV4Q1/ZMhx2rZTuKx072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wY0TIrkLn4s6YZTE0M6kHBwOKlg+JGjzjacr/vUe1SCx1GfSlK5B4rGsvF+m3blTIsSg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2radIcfaoz/wOj2iCw0IpySSPaiMqSQcj3rQkkss4jnjfPcPTGhjQblkVvbNWpJiIY4XY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mO9iauWzRop3soqGYJIx2ODVoLDxOSOuakiLMetJawq4xuB+lTkJCeTQFinfM6Y2DNSQ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aO2QN86ilazjmYhTt+lMLGM4IPJNPW5aOPABNaXkRQoVGJPc09IVeMjAWkBDaXUbKFdeT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TrWQ8YiuBmXjPStGG7h8wK7BV9akLFlrdJUJUZf1zUEUKqx3ngdcVIl1BG5CSqq+5ps2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K9Tu61LaGlYjmt1LZTeM9OK0NPEaLh1O/wBTWa3i/TYlI80Ov94VXTxvpjEhWZ8Vm5R7l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5WwCD/tVaS2Cs+SNo9K4N/GtjvVoklb2FNk+JM8NvN9ns2JHdhS549xO56JaRrE5cBtp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ACFyewNeX+HtU1zxNIQCsSkcV2/gPTNVsdbKX0qyoema5pV1ER6l4Q0O68S3CW9omZH+7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/EGHwPctoRtnuZEKvEJMSoD3XPGa9j+EvhjS9N0ZNRtmWaaZeCB9weldsZzk1ipOauRJ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3Wgahd2kvW3fY8Z+8jf7X+1VNUz2/Ov1M+Lv7P8A4W+MFjK15bR2Gs7cRalBEu8H/bGP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TP2ePFnwd1kR6pbLdabLJiC/iGYnH1/hb2rhrU2tUcsonmdppkhXcSfYVv8Ah/RLq/vF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KS1ha8uPs6BjITgAKa+lP2d/gVe6lqkV7dpsjjwfm9K5FCUnoZqLZ7V+z98KofCujR39z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69PLuYmnEJbxLDEAqIMACq5OTXsUoKCsjeKsOopoNOrdGiHLyDRSL0NGcUDHL1p1MFOB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im0DG0m0UtFAFG7TDCqki81oXy8rVOZMGgCuRimkcVPtyKjKUAVzTamMdN8ugQg4FFFF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HH0qre6al6Ukjc21zHnZMnBBq1RQWcRpehzaX8Yjq17bQwrc2OVnDfLJMEA/764rv72Z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N9axalam3uFEkfbPUH1BrNS+ufD58m+3XWnE4ju/4k9nH9aLIzSsa45FFSxJHPGJIZA8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anmdIehpaQ9DXMaDaVTSUUAOzRkU2igB9GaaDijdQAGkpN1JuoAdRSA5paADNLupKKAH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cOaWmr3p1KxYoNKDmm0UgHUUimlqbAFFFFIAoooqkAU5TTaKYD6KQHFGR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n2paKAGmhRmlxQBigBwGRSEUucU0mqIEIpKD0pF70ASUUi9KWpAKKKKACiiigAo7UU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dQaSgBd1G6kooAdRRRVFhRRRQAUUUUAFFFFABRRRQAhNJQepooAKSlppNACZooooAcvG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zVFnlvpU+lrm8T2NZAaGqf8AHu3uw/nWg33D7YFUNTG6Hj++v86ut91x70ANrlvj1df2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ps8L3q/99Rsv9a6mvOf2uLxrL9kb4tyr30QRH6PMin9Ca0juTLY/GK23LHHn+4Klkc7D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BUbO/lnNestjjvqfTP8AwTsh+2ftYeGD9ww2d9L/AL2LWRf/AGb9K/TG4z5j/wC8a/Nz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obOb/nhoWoS/wDjij/2av0nuMCR/wDeNcNf4jeBz2d13O3qzfzqZTxVdeDUgPFcyNCW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FUBIppabQDigY7NFNoBxQMeDinUwHNKDigB1FN3UbqCR1FN3UZNADqBxSA0tADgc0tMz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MmmUUASqTg1NmqyDg1NQAUA4pB1papAOBpaZSqe1UkBJmjNNopNAOzRmm0VNgHZoptKp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igB45opvSlDUALRSZFLQAUUUUEDlNLTKcpoAWiimr1rICZTxSHqaavQ0q9KACiiigs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KKAH5oplLmgA3UbqSigBd1G6kooAXdRupKKAHiigDilAoASinYoI4oENpV60lFAi7py5m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2v6i/965kP/jxr6M0wfMPrXzhrBzeTv3ad/8A0JquO4jMuTkmsq45zWnI2WNZdwfvV0En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HBFc5fjbsfpk5NdFq/zxAd81z+o8xkf7PFNEs53UejkVzF4Pnb/PrXS3vEZHfFc1effb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+PmAYeygVw8lqJNJubcDmaM13vjm38252di2K5YWwW4jXsq4r6HCUVOJ5lapyM8mAIyD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1mbHV7mLGAW3D8aoVyTXLJo3Turir3p1NXvTqgoKKKKoBNtNp9IRUlDSKbTqMUANopdtJ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kUlPppoAjopaSgAooooAfThzTaBQA8UpPFJRQA00lLilAxQAAYFLRRQAUUAZpw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LRQAKOtGMUq96PWmgFQVJTF7U+r6APjqZe9Qx1PH1NGpnqSAd60tEtvtE6xn+N1z9N1U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g1zaMf4jub2ANduFi6lVQRz4l8tKUjr91G6m0V+jH5yFFFFSAUUUUAFFFFADaBzRin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TlHFAhVp9NXrTqCGWLfpVxehqnb9KuJWbNoM3fC2T4h0rHP7+PP+7vXd/wCO7q/eW87f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favFGkRR8/wCkR7/++uK/d5W82yhb+9Epr4fPf4kT7PKP4TK8suOMV4L+3YW/4ULb/wDPH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3c2P/Htte+sgIrxL9tyFW/Zv1qVk81Le90+Qr6j7ZCv/ALNXyctmfSw3PhKyYZHPFbaK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jfB8nZW6rAJxxXmnoIds4bntVMZVjnvVuR1VPrVWZflU1DKRqaSg8pzWjar8pNUdJAEY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KyYxChLH1pXGMAc+tShcc9z2qM8yHFQWiADDMBVW94Qgd6tzfK/HQ9aqTncD/d9aDRGX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+6j7DnJrZkgQqWz96s+W2xIcH7vNWiWYepW+Zhx0FY+owBSiDndXUzqsjKW6saw9Qg8y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aJkHKywL8wyytu6Ac05LVsuN20+nerskUxVhlVXd97+KhLdgX+bAz989a1voZlS2tcE8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qdvFgmrkfyEGouBuq4eNQ/Sq40pWdmXHzU+3G+Nix6VPCGkKhKi7NCFdDjtrC4bygeKk8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IuEBmLVt3Nuw0K4bYelV9A08yaRbtkr8x6UXZJInhUwvsGGWuZ8Z6IbdcCLI+lel2cLL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rp4uV2soJHrVKo0PkPBIPCLBjK0Xyj2qHVA4zGqZA9BXsV9BFta2VACeMgVkDwrDISGU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TxZbFbhzvi/MVZsdEhSVyI8/hXrs3gNJR+7QA1z1x4dbTpZBtBxT9o2TynKjSVZTtjz7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2eSfVa6uQ/IwJCn0rDktHuJWzkD1NaKTIsY0FrKsu5J5MfWtO3Nwhyk7/nVpbQqnpThb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wRYtb+4z1PFX1v7sDh8Vm22c4NXlTj72Kz9rPuWkNm1LUQQIiS3rUcGpa9+83t8prXtI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vYW0RX95zk0vaz7jsYtpfeJJB+7czZrXt9J8TXXJmjj/AOuq12WlWUSINkQxXQ2ofpUu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h4pml4uhGnoDSv4H8R4/4+3Nex29qiRbwdz+9AMx/hFQ8RItI8ZPgTxGSCZsj1Jrc0v4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n/ZFeoPujjGUyTUtlGXlGFAqfrEi7HkPifwFc2kW22Z2TuxNcavhK5lkxhyQe7V9J69p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2rhpdKSOQgR8Z4o9tJhynB6V4LViqSnAPWuw03wLprYjKADu4rQtrQRHYiruPXNdRpqw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tT7ST6k8pTX4dWFvEfLTJxWTL4Sto5SDCOvpXo9rMyxkECsfUWjMhLfpRzvuHKQaPo8V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iut1HQftPhyK5iGZbdt+BWNpAFwwA7ivQvDcAkEtu/KMuMVnKbZDid78EfGapcLYzPiO6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hLYr5Z8IrNoHiGS1kJH2eTzEPqK+opXDRRv03KDXZReljnlGw8SY71X13SNM8W6HdaNr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hjkjfuDS5NOrZq5nY+Q/gL+z6yeOdbXVJTPbaZdPEkrD5jGG4z77dtfXVlaWuj2i2tlCs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Wsvw3YQ6adVmjUK95dtI59ScD+labnmpjTSZNhWfIplFFboaCnL0ptOXpVDHL0NBFC9D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5ptHSgB1FAOaKACiijtQBBe/dWqdzwBVm9bCrVK4fIGKAIzJTC+ab2ptAh26m7veikI4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KKKKACiiigsbmjP40lFAGZLoJEjfYr+7sITz5MUnyg9zRWtRQRzHm4b3oJODUQalzxX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qnNLQA5TnNLSL3paACiijNADKKKKAClBpKUUAOopAPeloAKKKKAAcU+mU4dKCxaKKKVg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pAOooHNFIAyKMim0UwHUU2jNADqKTdRuoAWlyaTIozQAuaM0maM0ALmjNJmjNAC5ozSZ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gAoooqgCiiigBV706mr3p1ACbqN1NooAduo3U2igB26jdTaKACiiiggKKKKACim5ozQ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OopuaM0AOopuaM0AOozxTaKACiikPSgBCaSikJxQAE02ignigBdvFW9If8A05V9qo+Z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/wD2azAvXkmWiT1er+zlue1Z92oMsB/2qumQ5akAleS/tv3Z0z9jL4pP/wA9rO1g/wC/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FeJ/8FC70Wf7Fvjdf+fi502H/wAmlb/2WtYboiWx+REcZiIBORikZwcLjjNLEwlAUHnF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6qOFbn1t/wAExbXzf2iNanx/x5+Gbp/waSFcH8q/RO7IkLYA55r4B/4Jc22/4u/ES4/54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XEIr78k/5a+yGuKt8R0wOeJyTipahqauc1FXoakFRr0NSCgB9FFFABRRRQACnUAYooAKK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RS4NGKAEooooJAmkB5oPSkFADqUHFIehoHNAE6dDUlRRfdNP3UAOopAc0tWWFKvWko6U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AOopuTRk0AOopBmlpWAcDkUU0HFGaLAOzRTaKLAOopuTS7qLAPU0tMHIpQaLCsOpRwa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oyKbQKkslHSigdKQ0ALRTc0qnNQAtFFFABRRRQAUUUUAFFFFABRRRQAU4ClAxRQAUZ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RdsT8pI9DXzlqrbpi/8Az0JNfQ9k2PNHpGzfoa+d9V4uUj/uxBvzzVwJMiQ4zWVd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NWNdHh66CTEujkt39qxb770n/oNbM5+9/wChVjXp+aQ9v71NEs5jVPljZgPmPaubvB8u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MT8prmboYUnOc9K0EebeJo83DpjlK43dm4LV3HiVMahM3ZhXDBSLiQehr6bBvlieNiVq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a+07UAOLuFgf+ANtrjK9j+J2mC5+Gul6iBmS1vjEf92RW/qleO4NcVdXqNmlB3hYdRRR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h6UtIRxQA2iiigAopN1G6gBKKXIoyPSgBKKKKAGnqaSlPU0lADRQepoFB6mgAFOpop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nL0oAWiiigAopdtG2gBKULSgYooAKKKKACl20CnDigBAMUbaWimgBafTBT60QD46mTjN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EEyNXceFrQR2z3EoxIWCR/7v8VcTapvmCmvSLJNljbD/AGd3517eUw5qzk+h42a1vZ0e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fZnxIUUUUgCiiiqQBRRRVWAKKKKi4BRmiii4Aop1A4oouIVetOpq9aevWghk8bYFWoXz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ioXOu+H7eR4ks/Kj/fG4j8uT+Lhgf6V+7mc28R9UX+lfg34TtzNq+m+Wf3guYz+G4V+7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VdCH5E+8m6vhs9/iRPusmX7mQ4964v45+Ez43+CHjfRFQSTXWlXBgVhkGVULR/8Aj6rX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eWzfWJh/7NUeoazLpGjarf6hEn2S0tpp5pA/8KqSeK+UlsfRR3Pyp8K3ou4YyTnzY0Kf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4UP7y2klj8obY9g+7/D0rtMV5r3O+OxDMV29aYCCoGaWeM4PNRpE1Qykb9koWKKTtjbW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kSqJOh2/jWwFwv8AwIVjJGsScQFlJwKreSxJOKuLJtUjFAkUDpUFGZcW7DJIqlIMQsK1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lUFSM0DKIGRjrVeRcs3vV7b5Pz9azddtrqawmjtP9aU/g4poRXurXBxWTcWuHkwOvWre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bqVi/fc2WqUrxmtAOYltflb61Ve3OSK6GeEYP1rNkjG481N2QVkgwOtTeUQvWpBGKk2D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96fbSlmfy+qmq1q5OV9K0dFttvms3OTSGdJPz4en+lZ3g648jw/bmU/8tW5/h+8Knlu/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1Q+Cf9L8NwDys+Tcyj/Z+9n/ANBqyTq7K72XZdQJc9H9Kg1m4AjeVThscmrENiTdyMh8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u4KyKO3QetQaIo2Sh4SxALir1vas8ZlKjiodK055o/OKnaa1pFENvtCnmgko7XSUFeNv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hxk7mbNdOYSwTPGRWdp9sHin3dC7DNWOxx194Rszl1HzVg32kTH5Uj4HtXol7aLGeOlU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UptEOJ5u2gXb9E4pv/CLXzjhDivTI7cY+6KsRRgL90Uc7Eoo80tfCd5nlSPwq8PDcyrg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4qCWy3ManmY+U5yx0ZYx0/hxVlbAInArYFmUBpY4MqeKLjsS2E5i4rfsGaQ5rnwhU8Ctf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LHQ25xxVndVG3bJqznPFYjLZZWTk5qexZBJVWOIFOtWLSEb+tIaNG8iSS3dvbpXE31qf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1a2ZM81gXdkACuKBHLBAsgbvWzYzoJFZsVWnsdmRio4o8MRnpQB3tmkF3Fu6OBVG50z5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Giawwcq3G2u1tprG/t8ZxJjFAHOWcj2zCVVyw612WhXUiYmVsM1cxeWMtmzBCHU9BW/o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UAbepg3WrWl0YvmYoCa+htMm+0eHtMl/vwqf0rxzQ9EbXJ7SBVyu4An2717TFEttZw26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9BaXOaoOWTinb6gBwKXdXakYEmaM03dRup2ELRSbqN1ADgKkXpUYbilDEUDJKKYGyKX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oAUHFOpgNKDigB1IWxRuNNbJoEUtUkxGtZpk3ACr2qp+6FZfIxQK5Lu4NJupnbrRQIfu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pKTmjmgBaKTmjmgBaKbmjNADqKbmjNADqKbmigDzQcU+mCn1zmoq96WgcCjIoAcvelpq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NpaZQA6iiigBRSgYpFFOoAKKKKACiiigApy9DTaVe9BY6iiigAoooqQAHFOzxTaKAEJpN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duoBzTaBQA+iiigAooooAKKKKACgDNAGadQAm2lxRRQAUUUUAFFFFU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QFFFFADaKKKCwooooAKKKKACiiigAooooAKZmnHoabQAU006mUAFNzTieK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tHybhx6CqQ4rS0ZMSyt7VmMnuCReWqepq+ygbqpzDdqFqfSrjnO/60gGg187f8FLrjyv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+Nd0+H/x6U/0r6Fyc18y/8FRbryP2WNGg/wCfnxXap9dtvct/hW1P4kRPZn5eQQ7FBomB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65cV6RxI+2f+CW1t/wAVN8ULv/lqNJskJ/h+a5kwv/jor7imk2xzn/ZNfGf/AASztttr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t8/8CuG/rX2DqOd59M1yVtzogUaKKK5zUcvQ1MKhXoamFAD6KKKAClWkoXigB1KKSigB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QUUmaTNAAaSiigkQ9KSlPSkoAcehpF6UZoXvQBLGcZqSo06GnqaAFp9Mp46VZ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+lIpKd2oAbTc806mkc0AOooooAKKKKAFXvS01etOoAUHFOplKppWFYdRRRWYyRTxQa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OKKKkBVOaWkUc0tIAooooAKKKKACiiigApVGaSnL0NAC0UUUAFFFFABRRRQAUdqKBQBas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zb/0E185aw26dT/sKP0r6LVvL0zUX/uW0jf+OmvnPVB+9QekaH81rSBBkyDk1i3XV63Z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d5wP++m+tbkmBfttRh6nFZN/8iiHuBmtbUBmRB2JzWPqDbpHk/CtUtCWc/qafuyDXPXE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INY6fMTWijoZt2PPvFdqIFfivPJsRuzV6d42XcsleaNF5rEV9LhlamePXfvHoUeh/wBu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0kemtdxjHeM5Lflur5dxX2x8FNPTU2m06THl3dq9s2fRlwa+Ndd0qbQte1PS7gYmsrl7d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jq7m9FWRn0UUVynSFFFFABRRRQAhFNp9JigBm2jbT9tG2gBm2jbT9tJjigBlFBGKKAGn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DRQepoFB6mgAFOpop1ABTl6U2nL0oAWiilXvQAtFOUcUAe9ADaKdjrQR15oAbRS4pKA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AeMGjihe9J600A4AU8AU1e1PFWmBJGKlXvUcdSL0NMzLmlx77lc+9ejKmxI1/uqE/wC+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fW5IyC+DXdSjBr6rKadlKZ8nm9ROah2G0Ui9KWvoz50KKKKACiiii9gCiiijmAKKKKAC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AWiiigQq9adTV606ghk0IyKsRrTIQMVYQUG0Ebvh0D+17SMS8F+v3e9fvIf+PeD/AHE/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J5af9M7hX2fwuuTx+lfvS3FtB/uLXw2e/wASJ9vkv8KQh6GvHf2s/Go8D/APxEY5Nt/r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02Vdv+Apvb/gNeuGU5NfJf8AwUD1fZB4A0kHl5ru9I9lSOP/ANrfrXyj2PooLU+TROkE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rp5T5saleBiuE1KUoFIPMcgdPrXaGUNZxtH0ZPMH9a4GjujsP+6g3Hil08mV5N33R0qK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61PAQsny9MVnYZsQwxjyyOoNax5TIHNY2nndKD2FbtsQUckcVjI1iEce6FjjmoQARjoa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jkiKKJO1ZFlO4iCuTnmqkxwp9a0CpkYselVjBvcnigDN5I5pV4yTU5Xk8dfvf7OKjI4O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bjr61SkUhGAIq7KGK8jFVZol3datAZzx/IazzDljxWyY/kNUxGNxqSSj5YHajA5GKtsn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llIBKy1tacp3GsHSF8/UNvWuugthbuTQBXvLsBDH5Pmj0rG8H3stvpmpbH8tRd78fhit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2BrL8EzWt4+qWkwwDIsgf+71qwO60W9ZriUM2WZeTVHxIUWMP0AbmixheG9YB8oq8H1o8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5ZhilYaZf0yRVso9soIYfdBq2Bux71zGmRGEwYD/7ddHcTygR+T/rakYrSHe4PGwVUsxF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561G94sEE0s0nmNJ8i4/vVNp+jzYjMn3NgpgQTxCQGqDw4atq5t3gJA/umst4pkMe1Q2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I3ynGKvKp25IqtICWPFADkHHFP8AK4zmmIGI9KFWQk800BIVBU1AFwDVjG0c0KAVNMkj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yg7Vn7QCas25xQBt2rAmtBIwRWNZSENzW1A4I61iA6FQz7TV0WxiAKVBFsDe9XUYkcUh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QXDYfkZp05fbxUbOGAz1oEZ91Fli1ZjoSxbpW60JkDelZUtux3AUAQPMINjgYY9QK07e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edWjfkZx0pFkdMMSRntQB1cV8xKEuWb0NdR4dke5kIIwfavPrLUU5B+8K7vwBfLPfZfo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nhxdM0oXjtl5hwPaunbvzUrRpFaW6RDEYjGAKrE9a9WC5Y2OKTu2JRRRWyJH0UlGapAL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tKTSUhoAeh6807dUS9KeORQA/NFNFKaADIpc+9MooAfmgtTKQ9aCSvqRzEPrWdsBq9qI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QICBzzSYHrSUUDsLgetGB60lFAWCiiigQUUUUANxRinUUANxRinUUANooooA80pQcCmb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5pN1JkUmRQA9Wpwao6UGgCTtQOabnigH0oGOpV70zNKp60DHZxmgGkz1pooJH5605ajPU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SUhNJmgodRmm5NGaBi5FGRTaKAJN1G6mZNGTUgP3UbqZk0ZNADqKbk0ZNADqKbk0ZNAE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KKAJBjFJRSE0AKO/NOyKYp60tADqKQGloAXHFJRSE0ANzSqw5pppKoCTdRupoOaUD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EBRRRQAAcGkPQ05ehpp6GpLAdqeBTB2p46UANPU0g6mlPU00dT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V6GkpgFIehpaTsaAG5ppPNOppoJEzwaRT1paaKAA0lLRQSLnpWtofKXBrIHU+1a+icW8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zfQj0Q1MGOSKrxnOoL7JU+eSaAFBr5P/AOCqVxs+AHgSH/np4qLflayf419WZ5r46/4Kw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FWnD/l41u+uP+/duq/8AtWt6XxIznsfngPuCiT74oU/IKH5evRORH33/AMEubeW38HfF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0X/e2TE19a6jjafWvmH/AIJj2kcPwg8f3A+/Nq9op+i2xx+rNX01fE7z6VyVdZHRDYpj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coODUwqNQakANAD6MUgpcGgAooooAKKKKAAHFOHIptOXpQAUUUUANpVPNJQvWgB1FFFA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npQBIvSnL3pi96evegB4HFLSL0paZYUUUUANBp1NFOqgAU+mCn0AFKPumkpR900ANXkmh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NABj5aKX+GkoAKKKKABetOHf6U0feNP6A/SgBB0oXtQvSkXtQBJ3/GnHpTe/40/HBrOw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QH71NzSsBLkUdaYpzmlzigB1FA6UUAFFFFQAUUUUAFKeppKU9TQAlKO1JSigBR0FLSDo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UAFFFFABRRRQBLN/yAtXP/TpL/6Ca+dtT5m47Rp/6BX0ROcaDq3/AF6S/wDoJr53vOZp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AzZjvl14Tdj5uaxb9QrgCTcWbdsPStu8/dIvz5DLu2isO6fzioK8L82B1rYRjXxyCe4r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96c5rBuz98elbRJZgX6blPtWf5WF6Vr3SZA96oSpgOPSuuETmkzz3xmP9aPavOFGJvxr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V5yozMBXvYf+GeXW3PePgj+51W1Yf3f6V4F+154WHhf45as6rtg1SCHUI/Q7l2t/48pr6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W3+7/SuM/b40JbiDwJ4kiGWlil05z7KQ6/8AoTV59Wa5mjak7M+SqKKKwOsZ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MppGKeRSYoAYRSYp1FADKb606m+tAAKdTRTqACnL0ptOXpQAtFFFA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RRRQAq96dTV706gBwHFKKQdKUUASx1IvQ1HHUi9DWkdTI67wLbg3DykfKi8fWuo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Dpgb+J+TWyTwa+8wEOSgvM+FzGXNXYUUg6UtekeY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T160xe1PXrQIuwdKsJVeDpVhP6VDdjSJs+HGRdXtC67sMgYjsc1+8AONOsf+uKf+g1+E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xN+JkCgj74z1r94GOLCz/wCuS/8AoNfC56/3kT7fJf4UiviviL9vbUftXxd8PaeDkWeh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If0r7e3H0r8/f2yZl1D9pTVUTpaaXYxN/vYkf+Ui18xfRn0sDwywSW712zt5PljknCKT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XIu7ezAVbO4aD+prnvDunnWdYtoZf3SxGSdpPQIKk8F3dlq9vrV5Zzb1XUpCR9CBXCdJ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KfYx7JwScii43qWyKnt5Y1VSVGago0bYmOXeRit6Fl2YPy7unvWBHJ5i7TwPX0rX0yXz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r1zS3NYloLjPc1FKM/SrMgAztNRAZB9KzLK7OGXaBVSeZYRwCTUs26DLZ4qhKxlJIagC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VGZhkjJqdw+wfP0qnLG+4ndTQEUoO0HNQFjkjippR8uMg1WZBuyRV9AGE4U8iqLj5zir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PSkNERbqMVnXWQTxWls+Y1UuoSVPNITIvDH/ACGOfQ11NzOR0rl/Dw260f8AdP8AKtW8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LJbdnJrnPBPlSanqULDBZP8A2aty1uoT/rTWdbXthY6+8kfEUo8jL/L83WrA66a5m06Z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lZGsa2moJHC7eXtPf5fmqOTUDfrGqxuy/cwDuG4e9VNa0P7TF515IkJz3NAFhPFsGnss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OTUM3i2e4kkYMRFEm9/933pmmWOk2lo5EYNwekjVXt9P/wCEgt5tJghMUP8AHc0FHTeD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I39nW74EZPU+tdfcX2TiP93XJaRYDQYorGx3xwA7mYnqa6O3wyHzOZD+lQwG3GXABIL+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s9atSwnjknjrUG3AIwc460AVXLncuelQjcT83QVbUbc5HNQTkYIxjNACCRAM0hn2thRx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2aP5e9AF1GMh+bpThjBGelVIZGKHParcLo689aYAULcg81PApUc9qjTAOR2qdCHJx0NA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C3uAGxisu2jKHrWhbD5qgDUR8kYFaFpLng1lxb/wq/py+Y+M80gLcwDbhVCe3kVcqK0J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0hGerOiEMKqMhIJArVktmcU37CVTNIRj+SGPzCo7mEBeFzV64hlJ+UVH5MoX5hQBlLai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/BM/2PVInUH5fSsGK3VGG6InPeug8LSJ/aBXhPTNNCex9ZeG7lLrwzZur7iFwas561zPw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1Mci10RJFerF3RwvcdupQajz70oJ+taoRIOe4pcfSmAUcetUgHZ9qMik+UetG5fSgBa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bimUUASBqC1R5pd1ADqKKKACiikoAralIBb/AI1lGTNaOpj9x+NZRTFAh26gc02gcUFk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d1AD6KZuo3UEj6KZuo3UCH0VHvpN9AEtFRb6N9AEm2io9/tRQM80pN1KRxTa5yhd1G6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PGajHFPzxigBd/HNAOabRQBIDinKRzTAaVe9ADj3pFNLSAcUFDsjmnL2plKpxQA49aSj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aWkNBQmaM0UlADt1G6koqQF3UbqSigB2RRTacOlABRRRQA+im5NGTQA6im5NAJNAD80l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Rk5poY0mTQBLRUYJp2TQA6io9xzSg8UIAPSmFsU7Iwfaoz1qgHqalHSoUqUdKAFooooA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ICikpaAFXoaaehpy9DTT0NSWA7U8dKYO1PHSgBp6mmjqaceppo6mmgH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JTAKTsaWkPQ0ANpvrTqaepoFYTtSL3pexpq9aBBRSHvS0CF6bjWpo5xbOPespuFNa2kj9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Swn/AImUv+ylWR3qra86neeyCrQpDG18Rf8ABWI4s/gvD/tao+PqsPP86+3jivg//grH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v7unX8v/AJEVf61vS+JGc9j4VUnOKUH95J7IaVeooH+sk/3DXonIj9KP+Cben/Zv2dN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QFf8Av3bxj/2avozUEHlEnrXg/wDwTyt/s37J9o3T7Rr+oyJ7r+7Ufyr3C9MggXd03VyV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q0lFZGpKp61IGNQqTg08E4qAJsmjcajVjinKc0ASUUg5FLQAUUUUAFOXpTcUq9KAFooo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Uc0ALRRS44NADBT1603HJpy9aAHg4py0zFPQUASL0paRelLQWFFFFNANFOpop1UACn0w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kpV6UAIvWlNIvWlNAB/DSUv8NIozmgAoFAGaF60ALtwxp38JpO9KejUAIo4pF7U4cLSK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4PBqPvj3p/TIqAF9abTuxptACg4pRyKRRmndKkBVNLQBxRQAUUUoGagBKKKXFACUvrSU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pPWigBw6ClpF6UtACHoaWk9aUUAFFFFABRRRQAXhxoWr/wDXq39a+er04lm/3mT/AHfa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prcncWrY/Wvne9G+7mY/xkufYmtIEGZdLlAaxLvIkOK3pxiHHXFYN9w+a2JMq5XOeBWFd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x8/B5rCvCPN6dK2gS9jNmTJHtWfcjG/3rScZLe9Z17kE+1ejDY5JHnHi4ZilNef2yZu4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5hl+v+NcJZpm9h/3q9ei/cOCotT3P4UfuNROO0X9RV79rvQpNZ/Z8vL9UDf2VqNrdKe4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wVR+FnOoN7Rf+zCvX/FmijxZ8JPF+hMgk+06fOqA9N4VmU/99IteVU+NmlNH5bUUg6U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HNMAooooAKKKKACiiigAooooAQ02nHoabQAhFJTqQigCOm+tOpuOtAAKdTRTqACnL0pu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MUAOoooHNABRRRQA+iiigAoopQM0AC96dTVGKdQA4dKUUg6UoFAE0YzU6g/7P41FEOK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o/VhWlFPn1MZOx3+jw/Z7BFPXFT55NOwEQKO1MHWv0qnHlio9j86qy9pNseOlLSA+9LW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UZpALRSUtABRTQadQAUUUqjOaAEooxRQA9e1PXqKjSpF+8KAL8HSrKVWg6VZTk49qyk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8f8AFjf/AHOP4c96/d7OdPsjnrbx/wDoNfhHpx3ahaxDk5En5df/AB2v3ZhOdJ03/r3j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4WfZZPpGSFjr83fjretrHx8+IGpCQT2736wQyDptjhjjIH0Kmv0g8wRq7twijJPpX5h/F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dd2txFsguG+2JO56xyszRkj6V8nN2R9NAk1i/g8FfDfxD4iuRmWOIPAf9kDhf5CvO/2f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fNNqVxJdSMR/GzHd/wCPc1oftDTuvwYs7COXLXLQbf8Ab/ebtv5A11VlZ2Om6PbWmjxi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4BIu7/0IGuU6R80/2lmAyB7060h3t97BFRxxljhuDSqpEw5wBSexSNy2jwRkE1t26oI+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gE1qR79vSuV7loeTQKADQB+lSWQTxDkk5HpVK4CqOOBVufJY4PNU54See9BRVf2pJIcr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SRuBTQGTMp3GmPHgj3qzND161BJHlhzwKoBEC7TxVeUDdwKsCNQOtI0QPepGjKnBBOKq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UlzgVAUYKeKQMo2h+x6hFLnAL7TXQavp6eSZQeGPFczekvG2M5U8fWuq0vdq2gpk/Ony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TGHBqvqSq67TEFzVi5RkO05TFV32SqWYl8VYFS+0Cax0y2/s2/n0+3ncBkQ5rUvvAjSX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QAhSaqzXaan4RkSNyk0Eox+ddLaLPPZ27A4lwuXegCppnh61knLTXEt0B0Rxiuw0maLT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3COaybZ2spW3sHf1UVTubovIzMSpz1oKOzm1Kzu9uxEyflOB3qurhS+3HXbXOadJiVuc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DOuewyfrWYE5b5fwxUTHlfbilLcke9RZ/wBZntzTAbI+C2RVSYbwfWp5mBXOaikX5ww6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vQ1HMgIL+lPdmVz6Ugy0bAjrQBDG7D8asRyqik96rovlk57UrBc5zwaALUc5LHHQ1Yic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GrkGQOTzQBpwOCeauR4DZBrLhZg3IxWlZ4d8VIGrb8oeavaQ6xT5es8K0XTpUscxXtQB0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FUijKOtUGvJ/seRWa+qXAJBNIRvueOWpWuI48BnFcwdRll/iNRSXTCQbmJqRHWpd20qs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omaMA4rnUuMq5CEE+9S2852MpY80AbFvJ5zfNxxWhocgs9YhlB6GsG1J3HBrTs0dJCx6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1wLjVbkRtsM0PGa6+WG6ROofHHFeT/CbUnl1iz3k5I2fWvZLgBZCobHevRo7HFPcpobjb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VY3cdaZn3rqRmiIXW0fNGwo+2xd9y/UVKCO2aA3+yD9RVIZELmE9JPzp6yoeki/nS7UP3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A9UWgCdSp6MCfrTvKcjPy4+tVDaWx6R/k1ILGL+HI/4HQBa5HFGagFsAOJCKX7P/ANNT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I+RIrCl8y6/uRfnQBY3UoOarefOOsCt/utR9rI+9A4+nNAFnsaZzUP2xf+eUv/fNAvYu4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A3Ag1UngUw+9SXF7CM/Ofyqsb+IjAJb8KAIdtJtqQuGyR0puRQUMxRTuDSEUAJRRmjNB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KKACiiigAooooA83pvrRRXOUFFFFACr3paKKACiiigBQaeveiigBfWgUUUFi0CiigA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qQ0UUFjexphPNFFAC05elFFAC0UUVIBTh0oooAKKKKACiiigApV60UUAO7U3NFFAAO9I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iigBp6ml7UUUICBScy0+iiqAKljPFFFAD6TsaKKAGZ5p4+7/AMCoooAX1ooooAKKKKAC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PNOSiigB3SkPQ0UVIAO1PHSiigBp6mmjqaKKaAevQ0lFFMApD0NFFAxtNPU0UUCE7Gmr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TtRRQSNJyDWzo/8Ax5g/7RoorNlIfZf8hC++gqzRRSQyGViGNfBH/BVcf8XJ+GXt4euP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xGc9j4lFOI+Y/SiivRORH6k/sKfL+yP4ZAOAur6og+gn4r2G/OYR/vCiiuSp8TN47FKi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RQA9TxTqKKzkA+On0UUIAoXrRRTAkx8tQk80UUAPXrUsgwBRRQBHRRRQAoqTHBoooAaR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LCjiloooGhy9DS0UUFBRRRTQDRTqKKoApy9KKKAHEUq9KKKAGr1pTRRQAv8ADSL0NFFA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5etB6miigBT900idKKKAETr+NPfq1FFSAv8J+lNXvRRQA5e9OooqACnUUUAKfvSf7t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UVAAPvVIBxRRQBH603saKKAD+9S0UUAKvel9aKKAD1oHWiigBaKKKACiiigCHXx/wAU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KvBdVjVZHIHVyKKKqIGFddTWRdoCxooreJBjXPf/PesC/PLGiiuiBm9ikBlP+BGs6/H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0IHNI828VfdlHauHsP8AkIQf79FFetR+A8+pue4fCz/kIz/9c1/9Cr6T8GQJcanZwyDd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tNFFeXU+NmlM/JHXIlh1KdUGFEkgx/wBtGFUKKKSOkKan+rb60UUwBeg/GkHS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rDrRRQBETzTqKKAGChf+Wv4UUUAMHSn9jRRQBJGPlH+6aaOlFFACr1qTHFFFAE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nQ8hP8AfoooAU/eP1/xpKKKAH0UUUAHY1JCOD/wGiigAI+79aQ9TRRQA5e1SqKKKALU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xGg7CNj+lFFdNH40c9TZndnvSUUV+ln5uFPoopgFFFFAEWaMnFFFAACcmpB0ooqWJjac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r3oooADSUUUAOjp4oooA0Ifu1Zt/+Pgj/YooqHubw2L2hMf7dtz3AH/oQr93of8AkD6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iivhs9+JH2WUbMS3718jfto6VbXfxOtTLGG/wCJFb/+j5qKK+RnsfTQPjr4+oBpvhiD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/4C1dH4XH+iWv/Xiv/o1qKK5kdJ0N1xcDHtTWHJoopPYo6PTx8q/QVoqSO9FFcrLRKP8A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KKksgAz5nsq1Xbmiigopnqv/AAL+dMfotFFNARTAYqm45NFFUBC3U08fdoooApYz+tUr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ooAqlRk8d62fAvS6HaiigCbXolMrnaP4q5aH/VP9aKKBMo6OP+JLqI/2x/Ou7sudJg/65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x/31UI5IzzRRQUaNsoEjYrak4xj+6tFFQAxWJJqSb/UJ7tRRQBBimsOKKKAKrDk0z1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Lq1HKMCiigAj/wq+v8ArR/vUUUAXJeMf571pWPG+iigDXtxkJmoh3/3jRRQBOWP2fGe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lgUY+/1/rS3CjePwooqCSZR85FJF/FRRQBe04/vk+o/rXSKoA6UUUAej/C3/AJDumD1k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9a1FFehR2OOe5CD8tNyc0UV1ozHjpRRRVIBD0pVUHNFFABRRRQAUUUUASL3paKKAClzR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IlOciiigCteW0Ztz8opv9nwf2Xv2Dd60UUAY2wIOKbuOaKKCh+TtqIueeaKKAGCRvWnO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5WNSDpRRQIKZnmiigB9R55oooAdRRR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74d15a-5930-4bae-b978-881fddd3c18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wB0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qr6naR/euI1+rCqs3iTT4c/vw5/2ATQBqUVht4ush0Eh/wCA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lu7fVsUAdHRXKP4ymOdlsg/3mJqu/iy+boI0+i0AdnRXCv4k1B8/vgPooqB9WvZMhrh/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L3kEf35o1/3nArztmeQ5dyx9zmnxgAUrgdy+s2KZzcp+BqBvEdiv/Lbd9ATXG7R7UYAo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fupI34VA3i2Pnbbv+Jrmt+KN5ouBvSeKbh8hII1/3jmov+EjvP7sP4JWLk0A4ouBrtrt8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qrVWW+mlB8y5lf2LcVUzmk6VHMA7dRuqLdSb6gCbdRuqHeKN4oAm3Yo82q7SdaZ5lAFj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bvejd70AWDLTPNqHcKTfQBMZKTzKh30m80AWPMo8yqu80BzTsBY3mjzKh3GjJNFgJfNoE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VFhXRJmlqJpY4x88saf7zgf1qjN4g0yD7+oWy/8AbVf8aLBdGnRXOyePdDgzm9Eh9EUm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fJFczfSPH86LMLnV0VxEvxbsxnydNmY/7bhf5ZqjP8Wrls+Tp0Cf77l/8K0UGFz0UDPS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cmRGLSEf7EH/ANeqcvxC8Qy/8xNo/wDcjUUcjC6PXwM08Q5FeISeK9Xlz5mp3D5/28Vn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7PJJ/vMTTVNsLo93kvLSDPmXMKY9XFUZvFGj2+d+owjHo1eK7yw6UgJHTH5VapE8yPXZv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Mn+4hNUpPihpkZPlwTS/hivL9x9R+VHFV7JDUrnpEnxYjA/c6Wx/35RVSX4sXzZ8qwt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cGp60uRQqSHc62b4l63Jna8EX+7Hn+dUJvG+tz53ajIv+4qr/KsHIpua2UVYzcjRk1vU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ezTMf61EZGkGWYt/vHNUtwFOExAosQWQAKOKrecfWk80+tOwFjIpQQKq+YfWgMaZJcVh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nb+OtAi35go8wVVDeppd49aALPmCk80VW3igOKBos+bR5tV/MFHmUFIsedSeYTUAkpfM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r+bS76dwJs+9Gah30bzRcCwCKcCPWqwkNKJKQFnIo3Cq4f3pd3vQBNuFLkVAGpQ1AEwI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6gCYvxSbqi3UbvegCUNin7hVfd705X96AJsijIqPd70bvegpEgNPzUAb8aUORQBOGxSh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JOHo31Buo30gLAlxSedVbcaQuaVgLHm0CWqu40bjRYC4JKcJPeqW80Bz60WAvhxShx61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0WAueZ70okFU9/vSiTrzRYC6HFKHqoso9acJh60WAs76XfVXzh604Sj1pWGixuo3iq/m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iix5mKPMqDOe9GaLAT+ZR5lQZpQQO9FgJ/MpRIag3CnBqVgJw9HmVCGpd3HWlYCTdTlI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SsBZUjFOBFV1NPzU2BEmRS1BzSgkVBROPrTgcVCrH607eaQE2+k3VDk0oNJlIlBzUiVG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p601RUiLWZYAZpQtPVKcEpBYYq07ZTwmKeFxQFiHZSeXU+2jbQOxGI6NoqTaaNtA0RBQ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agBlLjIp+DRg0AR7aQr1qTFGKAICnNAWpCtIFqQG7aNtSbaMGgCPbRtqTHtSYqkBGRTc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tpNtS7fak2e1AEe2jbUmyk2GgCHbRtqTZSbaAGbaNtOwaKAIttGKkxTcUAREYJoqQjNN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BRtFAEVIRUhXFJgUAQ7aaVqYr1ppFAEWDSFTUmMUlAEOw0m2pKQigCHbRtp+KSgBu2j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ooAQIaNlPHSlxQAzZShcU7BpdtACdKKMGjBoAKKMGlC0ALRTttG2gBtFO20baAPqSi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igAooooAKKKKACiiigAooooAKKKKACiiigAoopKVwFoqN5UQHLAVC19AvWQCgC1SZFUW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+gqFteg5wCfwouBqbqMisN/EQGcQn86hbxE5ztiA+pouB0WRRuFcs2v3Z6FB+FRNrV63/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OB1u6mtKF68Vxb3ty+d07/g1Ql2PWVz/AMCNHOB2zX0CDmVR+NV5NctU/wCWgP0rkMj1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A6hvE1qvZz+FRN4pg7I5/Cub3Ck3Uc4G8/itudsH5moG8U3RztVF+ozWKZOtNMntS5wN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UD6IKhbW75s5uDj2AFZxem7velzjsWpLuWXO+Rm/God4qPd70m4VPM2FiUuCKZuFRl+tM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CjcKr76TfTAsFhik3ioN9JuoAm8wc0nmVDupN3vQBN5lHmVDS4oAl8yjzKhooAm8yjz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Hz3qOiiwFhG4NKW4qGqz6pZx/fvIF+soH9aOViuWsnmkycGsubxTpFvnfqMAx6Nn+VUJ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KaTH/PNCaXKxnQZNGTXJzfFDR0+5Fdyf9s1H/s1Zsnxdtmz5Ol3De8rhP8a1VMDvcmkr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EWnwp7vIW/lVCb4ma3Jna1vF/ux5/maPZCuj1bNGa8Wl8c6/J/zE5k/3FUf+y1Sl8Sav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7akVqqAXR7tVW41SytP9ddwR/wC9IK8Ied5s+ZJJIT1LuWz+dMXanRQKfsF3E5JHtsvj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b/cyaoy/Ebw9EDia4lP+zG39a8hLZo4qPYoSkenS/FnS48iKxupf97aKpSfF9+fI0kL7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57kUZFaqkg5jt5fivq758qC2h/4CT/hVGf4la/Nn/Slj/wByJRXLbuOtMzzT9khcxuy+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b/gOF/lVOXXL+fPmX1w/1las+m7vej2aM2TtI0hJZmY+rEmmqai3e9Gfej2aEiyGGKN4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71Vki0WfMHrR5g9arbvejd70AWvMHrSeYPWq273o3e9BmW/MFJ5oqvuo3UAWPPo86q+6g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eb71AGpd1BSJvN96PN96g3UbqAJ/N96PN96g3Uu6gCYyUnmVFupM0WAl8yjzKiyaMmnY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TShjTJJg5pwkyKgzRmgROHNO8z3qANnvS0ATbj60BveoQ1LuFAE273o3VFv96BIKkCUN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J5lAE+6lD1AJaPMoAnznvRmq/mGgSZpXGWKUGoQ9KGpjuTg07IqANShjigLk24UoYVBu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KXeMVXDUbqAuTeZTg4Iqtn3p6nigLk+4UbhUOTTd1AXLO7HenBgRVYNkU5W4oLTJ8ijN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ywDxSg1CrcGnA8UEj91JvpuaTOKAJN1Jmo9+KTcaAH5o3VHvpA5FAEuTRk1H5lJ5goAl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5lJ5ooAnLUm/3qHzaTzKAJvMxSeaah8zik30AT+aacJiKrb6XfSGix55pVuCO9Vt9G+pK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RqlvpN5oAvfajSrc5qhvNKHIoA01nzT1mGOtZQmIp4mPrSEagnFO84VleeaXzj60gNPz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KFxinpdYzSC5rLJTt+KzEu8d6kF4PXNTYEy95uKUS1SW6B5p63KnuKysWXBKPpThIDVR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etFgLisDmnjBqkko7Gpo3zSaGi3H/KpkFV4zmrcQzUFoegqaNadHAT2qxHB7Vlc2SI0S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sFFwsVAlOCVaEH+TThDii4WKmyjZVvyaPJouFipspPLq35QpNgpXEVPLo8urWzrxTdtF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crzSFaLhoQFAKNtSlKTbRcCDb7UBKmKUgSkIixSbam2UbKAIcGkqbaaTbVICArSY9qm2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pCKYRQAzFFPxTSKAI6bin7aQrQAyilxSUABHFMxUmKbtoAjxRTiKTbQA0jIqMjFS00rQ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20ARkU0ipCOKbigCIrTdtSUhFAERFNPQ1IRTGoAZRRigCgBQBilwKKXFACYFGBS4NAWg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bQA2inbRRgYoAbRRRQAUUuDQBmgB1FKBkUbaAEopdtG2gD6h3UA5owKNwFdZkLRTDKop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oqs19GtRnUl7Ci6HYuZ9qM+1ZranJ/CoqFtTuD0AFTziNjcPWmmVR1IrCa6mbq1QtJIe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a6iXq4qI6jCP4s/SsAk8803cannCxuPrUK9Axqs2vjnERP1rKLU3fS5mNRNJtekPRAKj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hWeWBzSfKaOYqxZk1W6bjzcfQVXa4lc/NIx/GmFgBTfMx2pXYhSoPUmkwBmk35phNMB2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k3HFK4EpfrTS/Woi1NJ60rsCTfSF6iJ60meKQDy3Wm7jTCetJu460ASb6Tfwai3c9aM8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1HzRg0AKZKbvpNtBXFFmAmTRRVeS/tYseZcwpnpukAoswLFGazJfFGjQA79Utfosm7+V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hz/pbS4/55oTT5WF0bhzSYNczcfE3RIfux3Un+6qf/FVnTfFuyXPk6dM/p5jhf5ZqlCQr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i7dHPk2Fun++Wb/CqE3xT1uQEI0EP+5F/jmtlTkF0eq0YzXjj/EXX2z/AKdj/dRR/SqD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ucf9dDVezkK6Pc/KzTGeKP78sa/7zgV4FLqt9cE+be3D/wC9K3+NQNufJZtxPdmzmqVF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iPRrXPm6pax47GQGs+f4h+G4Mg6mkh9IlLV4pwBjrSZq/YEc565P8U9Ejz5aXM5/2Y8f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E+Vpkzf77ha8wBxS7zR7BBznoUvxcuznydNiT/rpIT/LFUZvivrUmQi20I9kz/OuL3Gk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s/wAQ9en66g0Y/wCmagVQk8V6xN9/Vr1v+27/AONZNJ2q1CKDmLkmq3kxJkuZpD/tSE1C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pNVix55pM1PKiCct70Bx61W3U4PTsgsWRIO1HmioA+KC/FFhE3m0zzKgMnvTd9FyCz5lH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dwJ/MpPMqvvpN9aIq5Y8w+tHmH1qvvo30WHcm8w+tHm1X3e9JvpiuWfN96PNqtvo30E3L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zijzPelYLk/mUeZVfzPelEnvSsFywHzRvqAPxRvosFycOaXd71AGxRvosFyff70b/eoN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RvqvvoD0WEWN4o3iog2aN1FguT76N9Q7qN31o5R3Jt9KH4qDdSq3Bp8oXJt9Cv1qLdQD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qHdRuq7CJt9G+od1AaiwE+73oDVEHo3VIrk2+jfUO6lBzQFyUNTt9Q5x3o3e9AXJd9G+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LBcl3e9ANM3UbqVhkm6gNnvUYalDYqbASBsUbqj3+9KGqQH5zQppm6k31NgJw+KcHqt5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707dVUSU7zKYFjdSg+lVvMpRJQBaBpd3BqsJMUvme9AE26ng4FVvM96USUAWN1Jmod9K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ioA+KPMoLRYDUm6oRJS76AJg9PEmKq7zTg9AFgSUb6gD0u6gCXzKQvUW6kLcGgB5ek31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bqTdimbqQtQBJvpvmVEWNJuoAm8yjzKh3UbqAJvMo8yoN1G6gCfzKPMqHdRuoAm8yjzK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M60nmVFk0mTQBLvoD1FzQM0AT76A/vUYUnoM09YHbopoAeJKXzKb9ll/un8qPssv91vy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Af3p8emXEvSNvyqymg3J/hA+pqQKu4Y61GTyea0l8Pz9ePzpW02KLieaOH/fkVaAMzd70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bwpo2ftniPSLbHXzr+Jcf+PViXXxp+GmnKTN400liP4YHMp/8dq1Tk9kS5xW7OhVyp61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f2l/hhbZxrb3X/XvYO/86yLz9rvwJabvsllq96e222WJT+bVawuIltAzeIpQ+JnrS3bg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4jz+NeES/tk6OuTB4YvH/AN+ZBWPe/tmXr5Fj4YgT0M8xP8q0WAxL+yT9codz6ct9Rfbz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uLCC7yqxyjK5r4m079qnxZqOsWEV3Y6XFayTxo8dvGy9Wx1O6v0Omg2abp8AGNkAJ+pF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9orXOzD1qda/I72ObGmFeMipFscdxWiYDSeTivPOwpC1x6UG3xV3y8CmmOgCmYqb5dWy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QVqcoKYUx3oAg20m2ptlIVFArEBTrSbM1NikK0BYi2e1N2VNSEUBYg2UmypsU3aaAsR7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KBEOyjZUoGKTbQIi2mmlRUxFNK1SAhKU3bUtNIoAhZetN21KR1plADSowaYR1qc9KjIo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FAEJWm7amI60ygBlJgUtFADMUYFFFADaTApaKAI8CjApaKAGEcGmbakIppFAEZWk21JT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NxUhppFAEe2l20uKUDNADdtKF96DtHVgPrTGniXrKg/GgCQKfWlC1VbVLSP706/gai/4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fYUAaAWjFZp8T2Y+6rv+FMPiZDnZbO1AGpjg1GQc1ktr98/EGmvj1KUyfV7+AfvrVYvx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NT4hfbdTfTbTZNcxDLrEu5B/vHtW3AdUlXL+Wh9BQBtgcU2soWOpSdbpFpf7GuG/1l83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wpDtH8a/nWUNGcdblzThovrM5oA0jPEOsi/nTftVuOso/Oqa6HF3dj+NOGhwepNAH1KZ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DfTS9W5CsPaQnvURdqN1ML1ncqwhNNzSM1R5NaCHlgKaZKjyaKAFMlML0hPWmmkAhamF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YBu6m7qf5RPQGl+ztj7tNRuBCXppenuEj++4X6mq7Xlkmd13Gv1NVyMVx2evJoDD3rPb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8bfSqk3j3RYM4mL/SjlfYm5u5yOKjINcxN8UNMTISGR6oSfFa1ydtm/4mq5JdgudpzRg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g58q2hH+8GqhN8StWfO0wx/7qf40/Zy7AephCe1GwmvG7jx5rs+c6g6f9c0Vf5VnzeJd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3/bUirVGQXPb3VUzukVfqwFQPd2iZ3XcK/WQV4W+o3Lg7riRvq5qq8hfO4hj7mtFQfULn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fO/UIePRs1Rl8eaFDn/SHk/3ErxgsBnk/hSB/wDarRUEQ52PXj8TNEA/1F2f+AL/APFV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5VjM/wDvsF/xry9XPrmmP3peyRg5M9Dm+LspyItPiX/fcn/Cs+f4oarJnyxDF9Ez/OuJ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zOnm+IOvTcfbyg/2FAqhdeKtZuB82qXDewfb/KsjPHWmFutaqEQ5mWJdRuJ8+dcSyH/a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PFRk5zTM4q1CKHdlh5N1M3Cod9JvosUibfxTTJUJb3pC1CQDzJSeZ71EWpN1aJGdyUv70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inYLknm0nm+9Vy3JpNxoAs+bR5vvVbcaNxoKRY82k833qDJpM0AWPNo82quTRk0AWvNo8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e9Kwi35gpPMFVd3vRu96XKTcsbxSGT6VCTSZ96XKFyfzcd6Tzveoc0UcoXJd/wBaTdTN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7qN1MyaMmjlAXdSbqZk0ZpiuP3UbqZmkz70Bck3UhPFJ2600ng80C1F3cU3eaaW96bn3o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7qNxoHcm3fWgNUO40oY0DuTg04HFQhqM0Bcm3UuaiU+9FAakuRRkVFRQGpLkUBgKipRx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6hDY70bveqQibeKN4qLJoyaAJd9Kr8VDk0qnigCXeaA2e9R0q96AJM0ZplGaZQ/NGaZ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9KG9TUOaUHNIkmyKcrYqFTinUASbhRuFR0UAP30B6jJpM0ATB6N9Q5NKDQBIHxTg+aio6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6YDRUC1JN1GaYOKMmpGOopm480oPvQMlB4oqLJpdxoGSg4pQagyaXdQBYDetKGquGpVa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hqXdQBMGxSg5qDdTg3FAE9FQ76N9BaJw2KN1Qh6XfQBJvpRJUG+lDE9qQE4el8yoAxFK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0hfg0iwynpGx/ClFtK3Hlt+VMBu73oDVZTRbiToKsx+HbgjmgDN3Ub6108LTtnLCp4/C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30DmtS8t9I084utWs7bH/PWdF/8AZqxLzx/8O9K3C78Y6QjDqPtit/6DmqjFy0RLdixR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4SaXkN4jjuWHa2ilkH6Cufvf2xfhlYki1t9TviOnk2e3P8A32y1oqFR9DP20Fuz0jax6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h/hNeM337cnhyIEaf4O1Sf0M80UY/TdXO337dWqsT/Z/gm1iHY3V4zf+grXQsDXaukZS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I7Cd+iE/hUyaNcN/AR9a+Sr79tf4iXWRa6XoNgvbEEkhH5sKwrv9qv4rXwIXxFb2YPa2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rWOXVmc7zCij7WTQbhjjbVlPC10wzt4/CvgG9+OHxK1LPn+OtYUHtbz+SP8AxwLXO3ni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E2s3mevnahK2fzY10rKar3kZvMqXY/RyfSrWxBN3qFtbgdTLKq4/OsO+8X+CtJyLvxbo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J/INX52SWyz5MpMp9ZGZjTFsY0+7GgHsK3jk7+1IyeaR6RPvi7+OPws0vPm+MbOUjtbrJ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Paq+FNnny77UL0j/n3sWOf++iK+Jlt1HRQPwp4hrphk9Pq2YvM5dEfYcn7ZHw8iB8nS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/wDsxrMvf23dDiB/s/wfqM/obiZIx/47ur5QEQqSNQucV0LKaCMnmNQ+ir39t3WJSfsX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s3/sorDvP2yPiBdZFvp2jWQPTETMR/49XiPenVayzDroZvMKvc9Uuv2ovifc/wCr1y2t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EJTWHffHH4lahnzvGmoqD2tysP/AKCK4tetPAGK3jgqMNomTxlWXU1bvxr4q1In7X4r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9kx/OsSa1Nyxaeea4Y9TLIW/nU9FdEaMI7I55V5PdkEWnwRn5YwPwq0sSAcKKbg06tuRd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/CB+FSBB7UxKmUcUciH7RktrbMxJVMirEaOj4K4q3pn2bZ88uxvSlmRDITG+4UezQuct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EZU3cWR/20FfrvfKF2D+7Go/8dr8i9AQnxLouO13F/6MFfrtqIO//gK/yr4fPk4zhF9j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1kqMr1qcioiODXyZ9ERGmMKlIqMigRCRUZ71OVphSgLlcnqKjqd0qPZQFxlNxU2ykKjN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jikoAjKcUgSpDTaAGbKQqKdTTQITApuKdTM0CDFAGBRRQA1himU9+lMqkBGRTDUlMbvQ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IaTFI0yJ1YCojdwDOZloESEUlVm1S2XPzk/QVC2t246Bj+FAF89DUR6mqi6zG+dsMj/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c7bGY/XigC5RVIXd633bML7u1LnUXH/LGP8AM0AWaKpfZtSP/Lyn5VWm0e7k+/qMg/3R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msweG1P3tRuDTl8M2Q+/LPKfdqALBv7Yf8tk/OoW1e2TrKD9Kd/YNgP+WUn/AH9apY9K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3uaAKTeI7NcjLMfpUL+J4QTtiY1sC0th0t4x/wEU8RxoPljQfRRQBh/27JJ9y1Y/WgXl/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Z454H5UcYPFAGFjVm6RIPxpBZ6w4OZEQVt0meOtAGCNM1Js77zH0pw0Wc/fvGNbBFN20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9zIacPDln/EXf6mtLbQAPWgCimgWCf8ALHP1NSrpVkvS3X8RVocU4NQBClpEn3Y1H4VK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0AMnnjtIWkkYKo6mvJvHnjC6klisrM77+5O23gB5U+p9q1vH3jeHTLSSUnKL8sUY6yNU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Nq2qfvdSn5O7/lmPQVrFAaXgDwXH4Z04b/3l3L880p6s3+FdfTgMUUNAIvQ1IOlNXvTq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RmpFHFADV61IvSkUcmpFHFAH0BkUZyDXKzfEewi+5atJ/vyKP61Rm+KQGfLs4F/3nzS5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zif4pXrZ2eTH/ux5/nWXdfEXUps/6TIB6J8oq1TC56ztqF5Ioz88saf7zgV4rceKry4J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VJ9YnfOXz+JqlBkOZ7bNrOl2+fMvogfQHNZtx400eDOLguR/dFeOtqMz9WqJrlj1Y1fs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Gkxj5QXrPn+KVqufLtSa8vMvWozKfWqVMnnPQp/ipOc+VbhKz5vifqz52y7BXFGZvWmG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0l1461afObt1+hrMl8RahLnddyH8ayySe9N3YrRQSDmZcfUbmT707H6moGd2zmQn8arm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UooOYnEhHemmSog1IXxWiQrkm+kL4zUJemGTrQK5IZKTzKgL0m/inYdybzKj8yot9N3+9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6YX60zd71QXJN1Nz1phem7uKLEkqv1pC9Qbvegv70WFckMlN31FupN3FFhXJfNPrSeZUO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k303dUe6kLcGmFx+6k31EWpuaAuS7qTdUO6jdQguSb6bvqItSbqpCJd9Bfg1DupN1ADt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3+9G/3oGS7/ejf71Fv96N/vQO5LupN1RbqN1AmyXdSbvpUW6jdQTcfuo3VDuo3VIibdRu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3Ubqh3UbqAJt1G+od1G6gCTzaPNqHcaNxqCibzaPNqHcaNxoAl8yk8yo8mkyaAJd9JvN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fUdGRQA/dSbqbupN1AD91G6mbqN1AD91G6mbqN1AEgfFAc1Huo3UASiQ+tKJTUW4UZFA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gzS0ATeZR5lQ0UATeZQJKgzS0AWBIKUSVADS0ATCSl8yoKA1AE4kxS+ZUGRShsUAS+ZS+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GHrQBJvo300MKNwoAf5lAkqIsKTdTuKxP5lL5xqDdRuouFifzjR5xqDdRuouFiwJM0b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epcgsP8AM96USe+ahNFZ3LLHmUeZUG6jdVkk/mUCTNQ5pVz6Uhk4fijfTFUmnCJm6UCF3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G6VMmnStximBXyKWr8WgXDnpV6LwvOwoLRhYorol8LyDqwH1qt9m0m3QvdavYwJ/ee5j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4B7U4U298ffDrSci68Y6SCOoW6Vz+SZrAvf2hvhLpgOfEcd0R2treR2/UVSpzlsjJ1YR3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eX37X3wxsQfsqarfMPSy2Z/M1iXv7cvhaHIsfCOqz+hmkjT/ABrWOGqz0SI9vT7nsCx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pksJ3/5ZkfXivn68/bsu3DCw8C20PobrUSf/AEFaxrv9t3xfN/x7eHNFtv8Afkkl/qtb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7DrRs+oE0e4bsB+tTR6DK3Vv0r46v/2vPiTeZ8m502xB/wCeFoCR/wB9E1y95+0B8TdS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t/zyWOP/ANBUVtHLMQ90ZPMqC6n3mvhidv4+PoP8asL4cih/11zH+Lba/OS/8f8Ai7VAR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6q2oS7fyzWDMJ7rPnXl3Lnr5k7N/M10Ryio95HO82praJ+k2oan4R0n/AI/vEulWf/Xb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x8Uvhlp/+t8a6O+OyXXm/wDoG6vzrhsIIeVjGfU8mpfKX0H5V0rJo21ZzyzftH8f+Afe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jRoN6ahJqrD+Cwh3H/wAe21yVx+2z4BtmItPC2uXA9ZFhj/8AZzXxx5a+g/Kl2AVtHKKS3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XXv7dVgmf7N8EzH0+1XSj/0FTXP3/wC3L4jkP+g+F9Kth/02aWT/ANmFfOFOrpjllFdC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8m/bY8dsMRaToUJ/viCTcP8Ax6uU1f8AaZ+JeuOzSeIWtFPRLNPLA/WvLqkXitVl9JdD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e8+KHjXUCTceKtUkz1AuWH8jWFd61qd7n7Rql9MT13Tvz+tVs0cVtHDQjsjnni6st5FU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rMck09LNEHCip8ClrpVNLY5vbO+pGseKkCdaKK0URe1FAApabRRyh7UXIpQRTaKrkMv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nyIXtSZTxRupqnIoyKpRJ9qx+6jdTaKfKCqseOacg600cU8U+U05wAzmndKTNLRyC5wx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RyCUxRTulAxTgBRyFc4DpS0UUcocw5MVMuMVAp561Mp4NHKVzE0Zq1G3FUkPJqzE2OtV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xLo+f+f2D/0YtfrzqP3/APgK/wAq/IfwvH5vibRgvVr2DH/fxa/XTUW/ef8AAV/lXwnE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+wyJ+5P1KBNMpxPBqNpEGcsB+NfGn1IlMYYpjX1uucyr+dV31W1/wCeq/nSETkUmKpt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pn9u2398/lSJLbAc1HiqT63CM4yfwqM66MHbbyP7igZo4plZ41S7k/1dm340om1STpAi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1U8vVWzzGtM/szUJM7rsr9DQFy4TgGomNVDodwc7r7/x2mDw8pJ8y7dvoKAuWmkRerqP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Wi/hzUP/AAj0GP8Aj4loTQrJD8weQ/7RoC4kmq26Zy+ag/tq09Wq5/ZFj/z7j86X+y7I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cz28R26g7UJqs/ibrthH41sraW8Z+WBB+FSLtT7qKPoKAuc0fE0hz+6XP0qtF4qe4vpLO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7QptLAeuKs+I9Y+WeWXHk2ys7/hXJfBjQmmXVvFM6/wCk67N5yZ/gtx9yr5RnZRQaxc/MA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QaRqb53XMcY9M5/lWyKTHBosBjjQJiD5l8f+AilXQoVzunlc/lWnmmVJNyj/AGXCOPmx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JYg/U1cIptMorLaQIfliUfhUgRR0QD8KdRQAxgPSm09x1plAgpCKWkJ4oJI6a/Ip5F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ftppFADMe9Jg+tOxRQAU006mmgBlJSnqaSgBh6Gm08jrTAM0wCmnrT8U0inYBuKMUUU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cl4z8WRaRZzJ5ojVVzK+fuj+6Pc1q+I9cTSbVgrDzmHGf4R6mvKNO06X4j6x/wBQS3m+f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1jHqwL3grwvc+MNSTXNQQi2iObK3boB/fYV6wirCvlp+JpYbePTrVbWAAAABiP5UgG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Ypw6U7bWRZHSgU4JilC0AKgqQDg01R15p/bFQA2nDgUiinUAUN+KTzOKreZSeZxXqcqM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VVMnWjzKLILlgvwajMnXmoTJwajL9adkZsseZUZl61DvNRlzQSTmYU0yjmqxY0maYFjz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0m8etAE3mCmlx61XaULUTXKjvRYVyyWHNMLiq32gHvShwaaRNyfzKaZKi30wvVWKRKX9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6Td70JDHFqTdTc0hPFWkK4u6kzTN3vSE8HmmkK4pamF6Qmmk4qkguO3UhemZ96aWp2C4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d15pN3vSsTcfuppY4NM3UmRinYQ7JpCeKZmkzQA7JozUeaM0ALmioyaTPvQA/PvSZqPd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kJpu6m7vei4XHbqN3FRlvek3e9FwuO3Um6mZ96M+9Fx3H7qN1Mz70Z96LjH5NGfeo9w9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n3oyKj3ik30riHZFGRUW+jfSAlyKMiot9G+gCXIoyKi30b6AJcijIqLfRvoAk3Ubqh3U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G6od/vRv96AJt1Ju96h3UbqAJd3vRuFQ7hRvFAEu8Um+ot9JvNAEu80m73qLcaM+9AEu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596M+9AE273o3e9RZozQBMGPrQHNQ5NAYigCffRvqHcaN5oAn3il3CoN9LvoAm3Ck3Cot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vegN71GCDSjFAEu73o3UwHNFAD99G73qPaaekbN0BNADg9G4U5bWRuin8qlTTpn6IaAI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Fcn+A1NH4fuT/AaAM8H3pea14/Ddyf4DUyeGbjuhoAws0tdAvh2Ef65wP+B7ahuLzw5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Wf8A13uoloAyKKq33xN+HWnOVuPGWjLg44vYjWJeftK/CjSAceIPtTDtBZTSfyWqjTqS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Z06xO/3VLfQU/wCyzf8APJ/++a4O4/a9+G1v/q/7Yuv+uenbf/QjWdL+2R4QjBltNK1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2f6fMy1fsavYj21LueoJp9y/SF/yqZNGu3/hx9a+bvHv7ZXiLW/Jj8K6eugxp96a6WOa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SuBvP2iviNf8A+t8T3Cf9e4SL+Qrrp5fXqdDknjqUNz7Yi8N3L9R+lTnw60fEjrF/10ZV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jDVN32vxTqs4PUNdN/SsKZprnm4uJrg/wDTWQt/M11xyio95WOZ5rTjsrn6KS3GgWqF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rNdxAfzqhJ4z8BW/+s8a6IP+3+P/ABr89fskX9wflSrbxr/APyrdZP3mY/2uukT74uPj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xfYTMO0BaT+S1hX37Wvwq04MIhqV8R/zw0+Tn/gTFVr4qCJj7o/KlAA6AVrHKYrdkPNn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ang2Hd9h8KazcnsZDDGD/AOPGse7/AG44v+XTwJM3/XxqSp/6CjV8x0ldEcspJamP9pVH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vFMuRY+FtHtB2NxNLMR+WysK7/bC+I9x/q10W1/642Wf/QmNeN0VvHL6MehjLMKr6npd7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9SDr0dsD/AM+9sifyrA1H4w+P9XB+1eMdYIPURXbJ/I1ydFarCUltE554ypJWbNG48Ta9e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s+f8AnpeyH/2aqMhe4yZriSUnk+ZIzZ/OmUVoqEI7I55YibWrGrbRL2H5VICFGABTaK3j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ptKDWnIR7Rki9KUU0GjdT5Be0Y8EYpcio80ZNOyH7QkyKMio8mjJosiHUJMijIqPJoya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yKjyaMmhIOcdRRRVco+YdRRRVcpPMLk0Amkoo5QuPoooosO4U5elR7velDU+Ui5JRTN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Vx2KBxSB6N1HKHMOopuaA1NRZPMiSimhsUoanyi5kO20oGKQPShgapRFzIUHFOU9aZupV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1KrcVGTQOKOVi5yUGpFNRJT1JFHKNSJV709Tmo1NPBxRylKQ6im5oyaOVlqTJUqdehq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j5iVe9SqahQ5qVarkLUjd8Luy+JtA2n/AJfoP/Ri1+qeo6Hc7/8Aj5H3V7n0r8r/AAgA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/b/APoxa/W3VP8AXyV+fcSK1SHp/mfa5D8EvX/I5ZfD7t9+7J/DNPHhyD+Kdz+FamKU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8N2ajmSZqcuh2Sf8s3f6tWjTaCeYqrpVkvS3H4k1ItnbIPlgQfhU1J2oKuQ+WinhFH0F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uNpD0NLikPQ0hkZpKcRTaAENR+tSGmY60ANPSmbaeRSbaAG7aSn4ppFAEdV7ubyLaR/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52osIPLfMfpQJnmPxDml1WHTfCtuxN5rs2JiOq26n941es6ZZRabp0VvAoSJFWONQOiKM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APCUeL9Y8TSDdbw/8S6wz0CKfnYfU16eBjirIQHoajPU1IehqMjrQIjopSOtJU2BDaQj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KRGaSnEU2gq4hHFNC0+jFADNoFMI54qQjqKaRigRHSMMin4ppHWgRHimGpD0puKAGUU7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06mmgBh6mkpxptACEU3FPPQ02qQBTCOtPpppgNI4ptOPSm0AFVr/AFCPT4S78n+FR1NS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jbVHevKfG3ii6v7ldP00l9SuRtjizlYE/ikaqSuJuxl65e3njfXjpFm52E5vJ16Iv90e9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4esIoIIwpVcAAdKx/h/4Lg8M6YuR5k7/ADPI3V27musYZqtgTuMzuOTS7RTgKXbUDI8e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tKBSAFWnbaUUUAJgUvSiioAVRxS4oA4pcUAc35lIZODVbf70hfrXr2OImMnNJ5lVy/Wk3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pk61X30hfrRYCxvFNLVBvo30WJuS0Z4qHzKQyVNgH5phPWk30wvTSAR2zmomFKXptWlc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gU3NNLdaaRI/fTS1M3Ubq0SAdv96N3vUZakLcU7AO30nme9Rk+9M3UASGSk8yoic0hOKA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7qN1AEpYCmFutR76TdxQA/dSbqj3daTdQA/dSFuKj3Um7igB+6k3VHuppegCQvSbveo8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IXqPd70hbjrUgPL8U3dUe6jdQBIXpu6mbqaXoAfupN1Rl6TcaAJMijIqLNGaAJCwpu73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uqPd70Z96AH76N9RZ96TPvQBJuo3UzNGaAH7qN1MzRmgB+6jdTM0ZoAfuo3UzNGaAF3U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HbvrRu+tRZozQBJuo3VHmjNAEm6k3cGmZo5xQAu7rRupmetAzmgB+6jdT0tpW/5Zv/3y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U/8A3yaAK26lBzV2PRrh/wDlmanTw7cN/DigDNAPrRg1rx+Grg9TirEXhl8/M3HuajnA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7fRbMZuNZsYP+ut1Gv82rMm8bfD+xBFx4u0cEdQLyNj+maqPNPYlyjFXkRUVlXnxs+F+m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tbxs7foBWLeftS/DSyBEMl/esP7loRn/AL6raNCtLSMSPbUu52SxO/3VLfQVKthO3SNq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EBP2Tw7fXPoWZU/pXPah+2rfNkaf4Qto/Qz3bH+S1ssFiX9kzliqEfiZ75HotzJ0WpU8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5cvf2yPiBcArbWOiWSdisEjt/wCPN/Ssa5/ah+Jl5u/4ntvag9raxjGP++t1brLsQ1sj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Y0XhmZvvEL+tWU8Jt1Mg/KvhO++NXxC1HIk8Y6moPaGQR/8AoNc7eeJNf1Mk3uv6ndZ6+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9W8cqqvdmDzSktos/Qq4sNK04H7ZqlrbgdTJPEv86xrzxr8P9KYi68VaapHUfag3/o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K7/7zE01Y1X0rojlD+1Ixea/yxPum9+Ofws0sHf4ihnI7Qwyyf0rCu/2r/hpZAi3GpXp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/99NXxptX0FG1R2FbRymC3Zi80qdEfWF5+2n4Yh3Cx8K6lcHsZZI4/wD4que1D9trUmJG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dXDP/wCg4r5xwKOK6I5bRj0MXmNZnutx+2h47l/1Wl6FB9IpG/m1ZF3+1v8AE24z5d9p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Pp/30TXkVJgVvHAUexhLG1n1PRNR/aM+JeqZ8zxbdW4Pa2ijT+S1iXPxW8bXylbjxfrM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xXLcUtaQwdKLvYxeLrP7RPd313f5+1anqNznr511I3/s1UBp1t/zzH/fIqxR0rpVKC2R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VKI8UbzQHp+zD2o4DFGKAwIo3U+UjmExTdo9KUtSE8U+UXMGfakyPSmk0lacphzskz7U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c7JN1G6o6KpRDnZJuo3VHRV8pPtGS5FGaZkUZFPkJc2O3UmaTIoyKagTzi0UmRRuqlAj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9KrkJ5h1Apu76Ub6OUamkSg8UZNR+ZSeZT5B+1iSbvejf71Fu96N3vT5DP2qJd/vShve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j2ZDqImyKMiow3vRu96tQRDqEmRRkVHu96N3vVqKI9qS7vejf71Fu96N3vRyoFVZLvoD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U8o/bMnD8Ub6g3e9G73p8qF7ZljfSb+Kg3e9G73o5Sfasm3ilD1CD70tUooaqMmD0u6o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/aMkBo+hpqnilU4o5Rc44e9FGaUEU+VE8wo6UoFJkU5TT5RcwozS0UU+VC5xwORSg4zT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Hk04HNRUq9KOUXMSqamU1XHSpUPHNHKUpEwNODVCDilDUcpopEwOaKYvQ08U7BzyH0qt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WIjU6Cq8IxVyNadtDSLOi8Bj/it/Df8A2E7X/wBGrX6z6n/x8SV+TngIf8Vv4b/7CVr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TH7+T61+c8TW9pD+u597kF+SZRwKTHBpaK+KsfVDKKKKVhWE20m3g06igCIryaTbUu2k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cGn4ppFAEeKbTyOtNIoAjpMU7bSVBQzFGBTiOtJQA0imetPNM70FiV5b8VNcntdKnt7M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sB1GW2sw/D+dek384gt2OcE8CvKNKP8AwmfxOubuI79L0BPKi9JLqRfmP/AVz+lXGNyW7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i8N+HrfT7YfurWMRg/3m7t+dbmDUkMf2a0SMcM3JoA4oJRFRilPU0lAyMim7alI5ppFA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qM9TU2AaRxSU49KbSJuNpKX1pKBiGmmnGmnoaBjaaadTXoAjYZptPpCKAG0djRR2NAEZ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KAG4ooooAYehptOPQ02qQCHpTacelNpgFFFcp4y8Vx6TZMpfywhy7jrVJXAwvHvjNLS3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BEvWY1Y+HfgV7VH1bVMPqNz8zk9vYVl/DvwrPrepHxDqqFEfizhbokf97/eavVKq/KjN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ooooLFBpRTacoxQSKKdjNNpQtAAFz3zShcUoFKARQAqjil20oAIpelAHDb6aX4qv5lIZ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MnJpu+oC/Wm76dgLO+kL9ar+ZSGSiwiffRv4qtvNG84NFiSffSb6rlzk00uaLAWfMpC9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gJ93vRn3quJCacGq0gJC1MLU0saZmmhWH7qQtUe6jPFUIfupM1HmjdQAuTRmmk+9Jn3o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lACk9abmmFqTNADqQtwaaT702gB26k3UymlvegLD91IWpmaQtQFhS9N3U0009KAHGTrT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KTPvTKKkBxYCm7qae9FIBdwppem5pD0NADt4pN9MooAeHo30yigLDt9JuNFAUnoM0wsN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91p4tpG6RsaUWcp48lvypAVzIPWgPnvWkmhzOM7cVIvh2ZvQVHOIywc0tbMfhSY9Xqd/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Yo/70jhf1NPmuF0c/RWhK/hrSzsvvEWlwOOofUYV/wDZs1kXnxF+GmnZ87xlpMhHaG6E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YOaHcnorEn+PXwmtOuviX/rlbSv/ACWsW8/as+G1iCLa11W+I6eXaiMH/vpqqMKstIoT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RXl95+2d4dt8jT/Ct/cHsbmaOL/0HdWLe/tqXjMWsvBtpE3Zp7hmP/jqrXRHCYiXQx+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rOeb7kLsPXbxVhNGu3/5Z4+pr5qvf2w/HNzkW1hpVmO2IGf/ANCasK6/ae+Jd4P+Q1b2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MTW0cBiH0MJY6hHqfW3/CP3n/PMfnU0Xhm5f7xVa+J7743fEPUifP8AFl6oPa3Cxf8A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e+/4+fE+szf79/If/Zq6I5XVe7Od5pSWyPvc+HYIATc3kUA/wCmjhaqXP8Awjtmm+48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Io/Wvz6l8y4JNxc3VyT/AM97mR/5tUa2kC9IU/EZrRZVPrIj+1YdIn3Rf/Ez4ZaNn7b44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RIfyXJrGuv2i/hNYKTHrkt8R/wA+9lM+f/HcV8ZeTEP+WSf98ijyY/7grWOVLrIyeavpE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4e24P2bS9avyOmyzSMH/AL6kWs2b9szw/CCLbwXfynsZZ4k/+Kr5bCKvQClzXRHK6XUw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u/23Lz/lz8C26f8AXxqDN/6DGtZVx+2l4slz5PhvRrb/AHjNJ/7MK8IorVZdRXQn6/Wf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iLd58iTTLEH/AJ42Wcf99saw779o/wCKN918USQD/phawp/Ja8+oraGBoroYSxtZ6XOj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luPGOsuG6j7YwB/KsO81PUtSJa91K7vGPUzzM38zUFFdUaMI7IwliJy3ZD9ljPVQfqKP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morTkXYwdSTW4xYUUcAU4KB2paK1jFIz9o11DApMCloqiXUEwKNopaKBc4AYooophzh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FFFhc7Ciiilyi52FFFFO1hczCiiilYXMxVNOplKD60yR1FJmjNABupN1LikIrSxVxC1J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D6KjJo3VpymHOiSio91G6nyh7RElFR7qN1UokOoSUVHuo3VfKZe0HbqN3vTKKfKRzjt/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edjt9JupKKpInmYu6kyaKKZPMGTRk0UUBcMmlBpKKAuOB4ozTaKZkOzQDTaKBEuaM0yi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yimA/NGaZRSEPzRTdtKBilYQ4AGl20AcUtUkK4m2gKKWirSC4oAxSgAU0HFOBzRYd2hQ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FLwaEPmYgOKXdRgUoAq1EXMKDSg0gXilC1XKK7FzS7qNtG2nyk3YqvTw1MAxTlxTsCbH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KLWKUhAM04DFIvQ05etFhpjwM06ikosWmOBxTlpmKVTRY1TJl70+o0Oc09TU2LQ9TUiD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Jn+lWodOv2+7Zyt9BT0C0xF4q5EcinRaFqMuMWki/wC+NtaFt4W1M/8ALuP+/grFyR0R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AAm/hv8A7CVr/wCjVr9Z9UH7+Svy0+H/AIXv18ZeHnaNVVNQtmJLjoJVzX6mamP9Ik+t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p/mff5DpTkZmKMVJt60hFfILY+pGUUpFJSsLQMUmOKWipENxRinUhPFIRERTSOKkNR+t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IoAZSEUuKKgoZRilIpKAG0zFS5qpd3a28LN6UFnFfEfxQvh3RdSvs/PAm2BR1aRuFFWP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8NW1vId904Nxcyd3mbl/wCf8647V428b/EzT9LOZNP0dRf3Y7POf9Wrf+hYr1+CLyYg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XuozbuOkbdjjtTacRmkIqBEdFGKKChlGKKKQDGFRlalbvTKmwERFNIqVsc1GakkYRTac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U3sacelJQUMpjU+mEdaAG0UUUAIRTexp9NNAERpp6U8jrTSODQAyijFFADSKbtp5FNoQ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C2EJ2ndIegqgKuvazHpVq53ASY/L3rzfw7ok/j7VBqN+rDR4XzFE3/Ldh3PtSv5/j/xC+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zm7uB/y0/wCmQr1Ox02HT7WO3gQJFGoVVFXFATwxrCgVQFAGAB2p1A4o61QD6KMGipJC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oC/jTwOOlOAqbEjAtLtp+BSgUgGYpQpNSUoGadgGhcCl2U8DFFFgPL2frzTPMqsZ6b5t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FMMlV/NpDJRoFyfzKPMqvvFG8UhljzKPMqtvo8ygCzvFIXFQbxSbxigCUvTfMqPdSFqA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y55pN5oAs+bSeZVfeaN5oAm8yk8ziod1G6mmKxJvo31HupC1O4hxkpvmUwmkyfSi4Enm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KMFqzcgEL0buKlXT525CGpF0m4YcJU84FQuB3pnme9aC+Hrtz90fnU6eFbsjlaOctGOX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B6irEfg+XHJo5xnMb/ammQe9dcPCYX72KUeG7RQdwGaOcZx/mKfWiukuBoGnZNzfWkAH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BdfFb4c6YGE3ifTMr1VJQx/StI80vhQrw7kWM0nkuemawrr9pv4WWefL1G5uyP8An3tH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8B22Rb6Tq1wex8lVz+bVtGhiJbQOWWKoRdnI7lbSZjwrflUyaTcP0V/yryq8/bY0Nf9R4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61kT/tqXLAi28KKPQtchP/ZWrSODxDfwkPGUEtz3AeHrojOH/KnL4cuSeQ/5V803f7Yn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Vbf9s2f+TLWPfftSfEW7ztv7W2B7QW+cf99NT/s3ENmTx1E+tk8JysOd/wCVSf8ACISH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x7+It6Pn8UXS/wC5Go/rWJcfEfxhd587xNqTZ9JsVtHKaz3kZvMKaPu3/hGLOPImvI42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0HT8/aNasIf+ukor4KuvFPiC8Upca7qEqejXDEVlOhlJZp5Hb1Z+tdUcjnLeoYvNIraJ9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DlJPFukqw6jzqhuvid8OdMtzM/ieynx/Bbyq7H8BzXwd5P0/SgRAeldCyWy+MX9rL+U+3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4/tZv/AZm/pWSP2rfh7b+b818dm7/l3b731xXx9YR+bcCPON3emVcMpp9WYyzaX2UfSW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p3hNbgDo9xcbf021zd9+2T4vug32LQdKsfTfvkP/ALLXiOaQ11RyuijilmFZ9T1K+/aq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Cx/64WKN/wChZrnr/wCOXxF1LPm+MdQjB7WwjiH6LXG0V0RwNGGyOZ4ys+prXfjfxPf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b/f1CY/+zVizI12WNw8k7N1Mrlv5mpKK2WHp9jN4mp/MVV06Af8ALJP++RU6QpGMKoA9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rITqt6saEA7UoUCijIpqCIdRi0UmRRuFPkRm5i0U3cKN1PlM+djqKbvFJvo5Rc4+imb/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DnH0hHFN3+9IWp8oc4Gm0hPWkyarlJ5mOopuTRk0co+djqKbk0ZNHKLmY6im5NGTS5Cb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q1GwXY6im5NGTScRDqKbk0ZNCiIdRTcmjJqlALodRTcminyi5kOozTaKLBzIdmjNNoos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RRyke0Q7IoyKizRmnyE+0Jcik3Co80Zo5CfaE+6jdUYNGafIJVCTdRuqPNGfenyFe1Jd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jTUGL2pIXpM8VHmjNWoWIdUUmkzTc0ZrRIy5h2aM03NGadhcw8E0vPrTaM0EXHc+tHNA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FFBQ+iiigAooooEFFFFBmFFFFBQUUUU0Au2jbS0VpYyE20baWigAoooqrDH0UAcUYpEX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AMUYxQCMUtXYYUUUmaVgsLRSZ/GpY7a5k+5bSv8A7qE0JhYjwaK0rfw5rNwMx6bOwPfZ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H/IOdf8AeKindGqpTeqRh0V0sPw21yX732eEf7b7v5VbT4W6gfv39uv+6jGjQPYVOxyQ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h11T/wAgf/ZVZg+GFmv+uv53/wBxQv8AjVKVgWGqM4KivS4fh3o0X3xPL/vSY/lVgeBN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jf40+c0WFmeWZxSecK9hj8O6REu0aZbFfRowf51Zh0+ygGIrG2j/AN2FR/Slzo0WEfc8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+6pNSx2tzJ/q7adj/sxMf6V7MEC/dVV/3Rilw3rS9og+qPueSwaBq0w4sJz6ZTH86uQ+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oPV3Ar04CpBU+1N44Wn1POofh9qr/fMMX1fNWU+G96fvXcI+gJrv1JxRR7Rmyw1JdDi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oj/gCVbi+Hdiv+supn+nFdPRU+0ZaoU10MKPwRpUfXzpP956tReFdGj/AOXIOf8AaYmt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7RmipwXQzotE06H/AFemWw+q5q1HbQR/dtYE/wB2MCrPlUqxVn7Rlcq7DIVCfdUL9BVt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ThxWTbY0kSKM1Iq0yMVOgqLs3SRr+CQR4w0MH/n/ALf/ANGLX6P6kM3Un1r84vBgx4y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APoxa/R7U+LqX618Jn/vTgfWZOrQkZ5ph6mnmmHqa+UPfuNNJSmkpAFFFNJzSEJRRSbq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RTT1oGhMdaQilzSGgYwimVIajPepsTqIelN7GnHpTexosURk9a57xbqkOkabcXM7bYYI2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5HESsx6CvK/iNK/ifWNL8LRN8t7J9pvcfw2yHp+LYH4GqirsblZGn8IdFmh0KXV71SL/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qqf9Wv0Cba7+orSBILeOONQqKAFUdgOgqWqbuSncKD0NFB6UhkZpKUikoKEIpvY0+mkU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Mx1oATsaYelP7GmEcVBI2kNOwaaaAIjTaU0lFigpD0paNuaLARnrSVJ5BNIIMUAR9jUZ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HMaE75o1/wB5lFACUVA+pWEP37yLPs4P8qZ/bemf8/kf50AWPWkzwaybrxfo1qSGuixH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aDH9+5Kj3Kf/ABVAHTUnGK49/ivoS9JFb6SrVRfixayA7dPuG+iSH/2nQB1mo6gllGST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q13rGojR9PYm9n/1sgORbR+v+9UniTxNcyLCog/4mFydlpajdu/3m9hU+ieH9Z8N2ipY6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nvJHC72/GmkB2PhXw5beHbBLe3jAIHJ9T61t4rjUvPHEo40+1gP/AE1uN38o6mjsvHNz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Bn/+JqrgdVQvWuYHhzxa/wB7XrVP9y2/xzTl8Iax/wAvHiafPcRwKtO4HU8Ac0zeo/iF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WeINSf6SAU5fh5pR/4+Li+uj38yc8/lRcDo2uoE+9NGo92FQtrelRff1G3T6uKx08AeH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pGP9at2/gzw9B9zR7Yn1ZM/zouAs3jrw/bZDanCx/wBg7v5VE3xF0MfcuHm/65wuf/Za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+5sLaP8A3YgKsbIv+feL/vgUgOfPxCsHH7mxvZfpCw/pTB4ymn/1OiXp/wB5CK6ZFRPu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z7/hQBzo1/Wph+68PTL/ANdJFH86aNU8Sufl0aNP964WulBJ9aVRzT0A55W8WzD5bWyt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vf71/ZJ9Is10yucUu807AeJhhQWqmkxqUPkV6Vzi5CQy0gkJpgGaljhJ6UXHyCbj60vm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KsR6DO/NS2HKUN5NKCTWrH4cuDViPwxOapMOUxQaK6FfC6oMvKi/VwP51n3k2g6X/wAf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W8iX/2aquTYzqKr3XxG+HtiD5vizTMjqILlZf8A0HNZF1+0V8LNPyP7b+1Ef88LSQ/0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61JbyRv4NFcNdftZ/DWD/AFVnqtz/ANc7VV/9CYVkXH7ZvhS3yLTwxqc57b3jUV0Rw1eW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epLBJIPlQn8KeNNuT0iNeH3n7bl1yLDwdAo7G4uif5LWHe/tneNbgEWum6VYjt8jSEfm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nNLHUI9T6Th8P3s3SMge9WF8K3h6gCvkO9/ao+JN4Pl1mC3/AOuVogrnr744fEHU8+f4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P0rpjldeW6sZPMqK6n3LH4QmH35APqMUSaFYWn/HzqUEP+/Mo/nX5+XfjDxHqGftPiPV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+zVlyzXk2TJcyyepeZjW6yio92c8s2p9EfoXc6h4U05c3WuWCAdzcr/SsS8+KPw204kS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mr4IMIOcilWMAdvx5reOTr7Ujneavoj7ZvP2kPhbpuduqSXBH/PvaO1VZP2sPhjDFvhk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MP518Z7R9abgVrHJKfWTMXm810Pr+4/bK8FQD91pupy/9uwH/s1Yt9+27pyZFj4eu5fQ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qTAraOSYdbtsweb1GfQ17+2pr8uRZeHbSAdvPlZv5YrA1D9rnx/eAi3XTbDP/POFmI/N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OVYaP2SJZnUkrXPSZv2lfibNn/iokj/3LWMf0rnb/wCLHj3VHLXHjHVBn+GGcxj8hiuY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xekTN4yq95Gm3i7xO/3/ABPq7/717Kf/AGaqVxquq3X+u1i/k/3rqT/4qoc8VHnrW6w1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fUhkiMrl5pHmc9Wck0AKowBT6K25Oxx883J2Yyin0U+QHN9Rq5p1FFV7MftBD0ptOPSm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9KTdTKTNHsw9oOJzSYoop8pPtAxRjg0ZFGRQHtB1k3lXSt6VHTowd/HWm0rIv2g3Joya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KKKOS4vaBRRmjIqlSF7QKKTIoyKr2aF7Ri0UmRRuo5LC9oLRSbqTdwaVg50JRRuFGRS5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MijlYc6CijIoyKVg50FFGRSZGKEhc6EoooqrC50FFJkUZFFg50LRSZFGRVKJPtELRRSd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UZFNoqXEXtR2RRkUzdRuqlG4e1H5FGRTN1G6q5US6g/IoyKZuo3U7InnY/Io3VHuozRZ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pmTRmjlQc7H7qN1MzRmnyoXMx+6jNMzRmnZCuwzRk0lFAhc0nSlwaMGpAcKKKKBBRRRQ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AzTgMVSAbRipAtBHFMCHFGKeaSkA3FGKdQBmgVwop+KKBDBT6KUHFAtRNlGyjfRvoLCi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v90ZqxDpN9cf6uzuG/7ZN/hQWVaK14fCGtz/AHdNnX/fGKuQ/DvX5f8AlzVP9+VRQaKl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uvh+FuuS/wDPon+/MR/Sr0Hwh1Fv9dqFpF7Luf8ApQL2FTscFmlr0NPhBL/HqkY/3Yia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77Urhz/0zQLQUsPUPLaK9dT4U6Iv3p7x/wDtqB/SrcPw48PQjm2kl/35T/hRcf1eoeM0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25TSYW95vnqcaFpP/QIsv+/C1pzgsLPqeFVNb2dxd48mCSTd02oefpXvcNta2/8AqbeO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x6Bn/DijnLWFfVnhkXhfWJ/9Xpd23/bFhVuHwF4il/5hMyf77IP617T5zf32/wC+jTfM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lhoW1PJYPhtr0n3oYIf+ukw/pmrK/CvVyPmurAfSVj/7LXqNNx1qecPq9PseZxfCi9J/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W/wq9B8KLcf63UZX/wBxAK72ilzlKhBdDkIfhjpEY+drib/efH8quQ/D3QIefsbuf9qV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1Rguhkw+EdEg+5pdv/wJc1ZTQ9NjHyadar9IhV2ilzMpQiuhXjtoYf8AV28Se6oAamE0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tZXdx8sewmW9aDnFHNJzTTZVhhzRQc0VSYBmgCiiqGKAMUuODRRQA2gUetKtZgKF4oC+1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FApaUYo4qkCADNAWlFL0qkUhBHmjy6XfijfQUhVQA1Mp4qv5nNSKeKzGSUqikXpTkHWl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rS4osQmIgxUqGo6Q3EUf35ET/eYCpcdDZM3/Bf/I6aB/1/2/8A6NWv0c1Xi8mH+1X5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/h1VnjZm1C3AAcc/vVr9ItV/4/Zv96vguIfdnTPrMmlzQkUDTD1NPNNI5r5Q+iGGkpxB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mkUmAhOaKMUUgQzFJjmpQM0baCkQ4ppBqfZSFKBkFRPnNOuL6ytf9dfW0f8AvSr/AI1U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E3+4Gf8AlSEWKKpjxBpR/wCXmQ/W3kX+a1j3fxH8N2H/AB9anBbf9dpo0/m1Fhmhq9ys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xPYCvO/hfbP4h1XVvE8qnGoy+Ra5/htYz8v/AH03zUvxB1qbU9Hj0+zYi68RSCwtsdUR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un+NtB8FW8WixWtxi0iWICGCRhkDJ6A1cVZGbd2duI9optcg3xTEv/HvoOoTfWCQf+y1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PCd6n++B/wDFUrAmdnRXJ2+u+KrwHy9CMH++QP8A2amE+OJs4itYv96UL/7K1FhpnWYp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hzfabD9J3P8A7TFM/wCEY8Wy53+IrdP91ZD/AO1FosXc7Hsajxya4w/D7V7gk3nirdnq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6aPhZE3+s8R6gf8AcigX/wBp0WHc6xr6yT799ap/vTKKrtr2lKD/AMTCF/8ArmS/8qwo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hq9yfe62A/8AfG2pP+FceHj961u5R/021C4f/wBCkNFguaX/AAkek5P+mH/vy/8AhWbN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ZOw/4HGv/AKEwqSL4deFYv+ZesH/34FNW7XwtoVif9G0axgx/cgUf0osFzn5fi34aj6Xc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Cxpj/FjTW/1VhdSf9c4p5P/AEGGu0VYI0CpBEqjoFXApgl28Kij8KLBc4j/AIWf5n+o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kH/oSrSf8J3rlyP3Hhi7APeZI4//AGeu588+g/KmM5bqaLBc4j+3vFkudmhBT/tzrH/R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+g2EAPeW4Z8f98qtdi/SoSBk0hnINpnjmb719psP+4kv/wAVSf8ACJ+K7kZuPEUMY9I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CinYDiz8PNTnz53ie4/7ZwIv9KYnwot2ObnWdQuD3xLs/lXb0HoaLAcknwt0UDDT6g/+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4cX71nLL/wBdLqU/+zV0XOaXtSsBz6fDjwpHkjQrL8Ygf51aj8K6DAMR6NZDHpAv+FaR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x2VnEh8qxgiC9Asaj+lcP428TpptpKIVBjHCQqOZX9MVveLvEkej2Mzu2xYxmRh2Fcb4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hrupj90DutID0C9mNIDV8C+DpbWR9X1X95qcwzz/AMsh/dFdpR0ooAKKKAM0gDFGKkA4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QF9qkx70Ae9ADQo9KULjtTwPel2+9ACUUYoAoAcBxSqKSnKOtADlHFLjFC9KWhAFFFAG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mPh7Yg+RFq2on/pna7f/AEJlrCH7X2lQBhB4Ru5cdDLOi/0r5por7hZdTe58dLMZ/ZZ9C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8vwZbe3mXzH+UdZNx+1/4qIIs9A0S2H+2JJCPzIrxCiuuGXUI9DB4+u/tHrl3+1f8Qbj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1wslP/oWax7j9pX4lz/8AMxtH/wBcrSBf5JXndFa/UaP8pk8bXX2jrbv42fEPUM+b4v1V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8dxWRN448U3ZPn+I9Wkz3a9kP/s1ZNFdMMJRX2TkljK0vtEkss16xa7vLi6Y955WY1H9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NKBUingg1r7CK2Rl7eb3ZAIVTOFA+gpwA9KlIpNtaQhYx53uMCgilCilxRXSkQ5BikwM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YuQ3A5owKKKdjHmADFLmkoosHOFITzS009TTUQ5wzRRRVqJPOhppKU0lPlDmQh6UmaU9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RmkopqAc4uaSiinyC5hNtG2jdRup8hKlYNtG2jdRuo5A9oJikwaC3FN3VSgL2gUU3NG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epozRU8pn7RhRRRRyh7Rjd1G6koAzS5ClVJ7NgZ1B9arLJwPpVqzT/SF+tVFj+UH2p+z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k4o3VXLEz9oO3UbqZmjNTyh7QdRTaKqwvaDs0m6koxRYXOLupM0UUrC5wzRmiilYOcbm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TsK7G7qN1GKSiwXYu6jdSUUrFpsXdRmkoqLBcKKKKVguxM0m6kooC7F3UbqSigQ+iiir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obg0YNSYFGBUgR4NGDUmBRgUDI8GjBqTAowKAI9tG2nkYpKEA3bRtp1FUFhu2jbViKz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f7qE1bTw7qkg+TTrpvpC3+FFx8rMzbRtrZTwjrUnTTLn8YyP51cT4d+IXHGn/nNGP/Zq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mlXrXVxfC/xC/wB9LWP6y5/kKsxfCfWWGZLmzj/4Ex/pQV7Gp2OPAGKOPau5i+E03/LX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/qKnHwmj76sfwh/+vRcpUKnY4CivRofhVYL/AK2/nk/3VAqf/hV2j4/4+Lr8x/hQH1eo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8N9DjPzJNL/vPj+VaEXgDw5GObJj9ZDUt2GsLNnj1Fe0xeEtDtx8mmW7f765pp8M6Tz5W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oUylhJnjFTR2s8o+SCV/92Mn+lev+D7W1/4R+KWK2i++38K7vvVu+fIq4SR1X+6DjFXz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JoGpy8pp1230gY/0q7B4G124+7p0qj1fC/zr2YyO3VmP1NICaXMNYddzymD4Ya3L94W0X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J9VI+a7s1/4GT/SvTSM0tUncPYpHnyfCSRP9dqw/7ZwA/wDs1WofhVp6/wCtv7mT/cUL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zTGqUTk4/hpoaHkXcv1m2/yWtGPwD4dUf8g5m/352Nb4GBRWDudEacLbGbB4V0O2/wBX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1XorS1gGIrO2iH+xCB/SpAKVetON0P2cOw9Ai9Bgeg4pRLt4X+dIBkUbaq7DlgugoOeaW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UAZoAbtowfWpNue1Lt9qgobto2mpMUYoAjwaTbUmBRgVYEeDRg1JgUYFAEeDShafgUoA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rUoAxTSOtQBFiilIpKYaBRRRTQtBuDRg1JtFG32qkjO6uRUU4mJATLNHF/vtiqZ1fTBn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ZaLA5KKvJlztUZqg/iTR48htTt+PR81Vl8b6FD1vN/8AuRsaOUn2tPubFFc5J8SdEj+7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Nqi/4WdpnOyzuZfrtX+tWoMj28DqKK46X4ow/wDLPSD/AMCuP/saqSfE68OfK0+2j/3y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iacd2d5S4rzw/EvVcf8AHvZj/tm3/wAVVKXx3rcnS5SP/ciUVapNmTxtJdz1EQ55pwix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OP7SlT/cOKgbxBqsmd2p3R/7bNT9izL6/Dsz2IrgdcUzMfOZUH1YV402qXr53Xtw31lb/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fc0/YkvMF0ie1SahY24/e3kCf70gqE69pI/5iVv/wB9ivHQielLtUVSoEf2g/5T1d/G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f7sbf4VVl+IOjx52maT6IR/OvMh1qQAVfsEZyx1Toegt8SdOGcW0xqu/wATIefLsXP+8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KpUYmDxlVnZt8SHOdtiB9X/+tVaT4h3zZ8uCNPrzXLUU/ZR7E/W6nc6QePtYHR4h/wBs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nF+UHoqqP6VgZNJmmqcV0M3iqj6my3ijWW+9qc/4ECoZNav58+bfTv8AVzWaM08dOtaK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X472Vh80rt9WNTxT5bkk1nRnFWIm561skkgVWXc9K+ErRJ8R/CvmyJEP7VtPmc4H+uWv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vJt+oWq/MesoFflN8JYrbVPiZ4UtbuFZ7aXUrdHjfkMPMFfp/d/DTwjFKQPDunSAf89L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Ul7amfqPDkubDyl5jZvGWgQf6zW7Bf8AtuDWXc/FjwZaNsl8Saer9lMoya1Y/BXhm3/1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EP8A2WtC3tLO0/497G1t8f8APOFVr4lpH11zkn+MHhID5NVWf/rgjP8AypjfFXSH/wBR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SZz/ACWu384+if8AfIpGkLdTmlZDOH/4WLNJ/wAe/hTX5/TNk8f/AKHik/4TPxLJ/qfh9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2ifzmrtjIB3phfg0nZDOLTxB42uADH4MS3z2udTiBH/fO6gXHxElP/II0K3/AO4pI3/t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m7zjrSugORFl8RLn/WaloViPRFmmI/8AQaRPD/jxh+88XaWv/XPSJf63FdWWOetJuPrR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RXWftXjm9iB6iysoEH/kRZKr/wDCs5v+WvjLXZz7C1j/APQYBXbbj61GR1o0A4wfCbS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f9/V5l/9AZacPhD4X/jS/uP+vrUJ5f8A0Jmrr6ZS0A5OH4Q+BoR/yLWnv7vCDTL7wvom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2okO391Aq/0rrK858c+IHsNM1DUUY+aWNtZx+sjcD9aegFLwnAnjH4g6jrUX/IP0dRpt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D+Wa9QURQ/wj8q534feF4/CXhyzsV+Z4U3O/d5W+Zm/OuiwDSAk+1swwo2im5zyTk03a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RHqak7Goz1NTqAlI3Q0tIelGpSI8U01IRmmY4pDGGkzTiOKZQAtMp1NoAKhqaoaAA9DT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DTTNpqQim0gG4NFOpp6mgBKKKKdwGkUU6kxVIoYR1rL1rWItKt3ZnVWAySew9TV6/vUs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VXZn8da9Lp1tLusYzm7uh/Ef+ea+9UgG6RYXHxG1r7W5b+w7WTcP+niT1/3a9QjRIIxH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P0+30qyjtLSMRQxjAAGKkxSAKKfTSKQCUU4LS4xUgOXpS0g6UtIBu2gKacBmnAYoJE20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GaULSZxSg1SAWinADFAApoBAM05VpyqKeq1oiRFSnBKeqingDFMR+RtFFFfqSR+c3sPo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CKbT6aRWiRjKYlFFFaJGXOOBGKMim0mTVWDnH5FGeKZk+lANNIhzFoooq1EhyCiiiqUT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U0Y8wUUUU/ZIXMFNPU06mnqafs7C5woooquQjnGmkpTSUcgc4h6U2nHpSYquQXMLgUYF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BRtFLShapQF7QjwKMCpdue1Ls9qfIQ5kOBRgVNs9qNntS5URzMrlRim7R6VZ28dKaVNN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mBUxXimir5A5yPyx6GmlOe9T4zRtrLlJ9oQbfrRt+tSbetG2lYPaEJSgLipStNFTyjUy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YH+lUIhmBfXH9auWx2SFx1FQRLiJRSK5yEJS7KnC0bRQkRzFcpTdlWCOtN2+1VYpMiCU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Hto21LtpCKQEe2jbQaTPvUjsLtpNtGaKWg7CUUVaTS72T7lpO30iY/0paFIqbaNtbNv4P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3J+sZH86uR/DrxFJ00yQf7xAoK5Kj2RzW2jbXUw/DTXpfvR28X+/L/hVlfhXqx+9c2if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jSNKo+hxu33o213cPwluT/rdShX/dQn/CryfCK2A+fVpG+kAH/s1RzI0VCZ5tto28GvVY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7i7k/4Go/9lqb/hWug4+5cn/tt/8AWqblewmeQkdeaSvZovh74cjH/IO3/wC/NIf/AGar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SbVfpGKVylh5dTw2ivdYdI0+3/1VhAuPSELVxD5YwgVB6KKLlLDPqzwZNOvJfuWdw30h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VpBlNMu2+kLf4V7qJDjqfyplJyH9VieKw+C9dm/5hzxj/powFXIfhzrsp5ihjHqZK9epV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CPKF+GOr/wAUkC/8CqxF8Lbxv9ZexJ9FJr06kxRzFKhBdDz4fCUd9X/K3/8Asqcvwltx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YlH9a7/AoxRzFKlDscXB8LNKT/WTXMx/3gv8AKrcfw20NesEz/WU/4V1VFFx+yh2Ofj8B6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/wC9K1WofCeiwfd0q2P++C1a1FF2P2cV0KcOkafb/wCq06zj/wB2EVYEEScrDCv0jFSU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csF2hiAOw4pm52/iNKoxUgJx0ouNJDRnHNFBNFFy1oMoooouO4yiiihMm7CiilAzWi2C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wMil21AXY2jsfaignEEp/wBk07GkZGf4WjWPw5aBe5Yn860qy/Cg26BaA/3f6mtepAbR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UUVWpNhyjijAoXpS0agkFFFFFihRjvThj0p0UW+pha5BosyLleipJAkf33VB6scVUl1b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1X/toP8aLMXOidetSKOKxZfF/h6DO7VoWx2jVj/KoJviB4bGP+Ji//bOJ/wDCr5WL20O5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0BBiNbyU/wDXPH/s1UpPi1ZLnytMncdizgf41Si2S68F1O6orzt/i5KSfL0pFH+1Lz/K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+7s7OP8ABj/7NVezZH1mB6fQOa8il+I/iGXIFxDCP9iFarN448RP11ST/gKgUezZP1qB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/CgxNHkEfnXhMuu6pP8A63ULmX/flY1UdmkYs7FmPcmtVRMXjUtke9tcQx/fnhT/AHpA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PB/rNUtF/wC2leH4FGBR7Eyljm17qsezt478OJn/AImSuf8AYVj/AEqrP8SPD0PSW4l/6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FgUYFP2C7mP1uoeoP8VtNXPl2VxJ9WUVXPxZh7aSfxuP/ALGvOAMUCn7CJP1mp3PQH+L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6fP9Kqy/FbVWyIrSziHqULGuNGKM8U/YxF9Yn3Ook+I+ty5xNDH/ALkdUpfGmtzZLX7j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tALVapRRk6sn1NWTxBqk2d+o3J+khFVJLy5lz5l3O/8AvSE1XoquSJHtJDiFP3mLfU0m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EczFwvpR8tJRTsg5mLxQGA6UlFFkHMx2+gPTaKLIWrH7qN1JRTFYXNJRRQAUUUU0gH0U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opktDqKKKCbBRRRRYVh9FFFBNh9FFFMBymrFryxqug61YtRh6tK4Ho3wVH/F1vBv/YVtv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T4upPrX5O/BY4+K3g3/sK23/AKMFfrFqfN1J9a/LuK3bEQj5H6rwvrhpIziTTM9aeQaj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XJpCTg0AZoI4NFxkZNJk0ppKQDT3pmTTietMoAbRRRQAUUmaMigBh6Go/WpD0NRUmBm6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/WP8ifU1539g/wCEm+INlZZ36bokX2i4Xs10/CKf91ctXT+LNZisftV3Mf8ARtPiaVvd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o0troBv7sf6bqMrXs+ezPyq/8BXFUB2tFFFZgNyaM0lFACGo/WpDUfrQAUUUUFIZSEU8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imkU89DTaAE21HUtRUAFQ1NUNAAehptOPQ02gAplPpMUAGBTSBk0/FNI5oAbgUYFLRTQ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xM7nGKlJ6151478VyxyRafpx86/uNyQx/wDs7f7K1SKRm+Jteu/EWq/2JprHz5eJpl6W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G/D9t4fsEt7dAoA5Pcn1qj4I8JJ4csCZD517Md88x6s3p9K6cDimAwd6aRnNPIxSYFQA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UYFPoA2inYFGBUgA6UtKBxS4xQAijg0tOUYFLQSMoqTBowaEAgHFKq0oGKeoqgEC04JT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CU9Y6lVKkVK0RJGsdOEdTKlPEdMD8gaKKK/WYo/L3MKKKK0SM3IKKKKaRi2FFFFaJGdw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QU09TSk0laxgZOQUUUVvGJg5BRRRWqiZOYu6jdSUVSiYOYu6jdSUU+Uj2gu6koop8pPt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SPaCEZo20/FGKdhe1YzbSbakxRiiwvaMZto20/FGBTSQlNsYFqRV4pBipVIA64q0jRMb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J5+fKHmGtS28Lazff8emi6hd/wDXCymb/wBlrNygt2dEKdSfwxZz+w0bDXaWPwt8Zag5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GrRk/8AQsVv2f7PXxBvQNnhqWEHvcTxR/8As1YyrUo6ykdKwdd/ZPLhET2NHkH0r2yy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vbSrIf8ATW8LEf8AfKGuv0/9hbxLeJvm8X6GidzbRyTfr8tYSxuHX2jWOX4iX2T5j8mj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+wfb8fbvG7H1FtYEfzY1rRfsL+EIB+98T65cf7ghX/wBkrH+1MItHL8DRZPi3ql+J8ZfZ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L9jf4fW/37nWrj/fulX+UdKf2W/hxD97R7ybH/Pxet/7LWLzXDfZu/karJq9tWj4dK02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D23Hy+GYWx/fmkb/2aq7/AAh8DWgPl+FtP4/vIzfzNR/adHsx/wBjVv5kfD+M0eRxmvte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+V4a01cdP9FU1Rk8P6ZDny9IsEx/dtlprMIy2iH9j1FvJHx1bR43f7p/KoMYr6h8Q6XbW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gp2xqM5+grZvNPRLVY1hSMMFO5FGf5VosXB9DP8As2afxHyYunXb/dtZj/2zNSroWoN0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fRt7pjKzYJrDu7aZCRk4rZVuYbwCjuzxYeE9X/58XH1I/wAaki8E6vJ1jjjH+29esm34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qp3MfqyR52ngK/P3prdf+BE/0qxH8PpT9+9jX6KTXYmPFRng0cxPsUUrT4O208EckuqOd6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rSh+D2hpnfc30n/A1H/stdnp0Q+xW/8A1zWpjGBXO5u56kcNRUU2jkIvhP4ZhB/c3L/7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vDdt93TUkPrIxb+ddHjrUZXrU8zLVKkvsmVH4V0KL7ulWw/7ZirkWnWNuMRWUCfSMVNR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EWCowoCj0AApPMfpuP50+kwKOZkO5BJ0NRAZqaUZqJRjNK7IsNMfFN8mps8UlVd2JtqR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k5qM96nUojJpM0pFJg0agOoooqtQG0mKWip1AKKKKjUBV70tIvenYqgGkUlOpCKoBKKK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8QZFbKIDKKk+z0eRjmnyiukR0VXfVrCLh762T/elUf1qCXxNo8P39UtV/wC2mf5UcrI9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MPGug/8AQTi/BH/wqOT4geHYet/I/wDuW7GjlYvbQ7m9S4rl5fihoceQi3k59VjWof8A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2T67f8afIyfbw7nV0Vxj/Fm3/g0qU/70qioX+LRwdmkgf70w/wAKORk/WIHbUV54/wAVr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9STUf/C0tV/59LH/AL9t/wDFU/ZvsT9Ziej0qjJrzFviZrLdEtU/3Yv8TUbfEfXmBxdR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QvrMT1cQZFL9nrx9/HevvnOqOP8AdjUf0qu/i3W366tc/g2P5UezYvrUex7ULXjoartZ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wrxObX9Wn/1mp3Lf9tmqBr+7k+/fXDfWVj/WqVNgsUl0PaNA8qHRIA8kalVH3jih9b0yP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ZRXiI/4+D/uL/Knce1ONO25DxXNpY9im8X6HBkNqsL/9czu/lUEnjvQIv+XxpP8AcRj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UZ/Wp9D1FviboK9I7x/pH/8AZVWk+K+lpny9NuZf99gv+Neb0UcqJ+s1O537fGDZn7Po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/ALLVOT4tam/3NOs4/wAHP/s1cZRT5UR7ep3Osl+Juuyqdht4f9yIH+eapP4+8Qvn/T9v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aKFFC9rPuak3inWrjO/Vrrn+7Jj+VUZb25mz5t5cSf70pNQ0mK3UUZynJ9QwpPJLH1JJ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Xyowu+5JRQOlFLlQXCiiihRAKKKKuyICiiiiyAcppaZTlNOxVhaKKKLBYKMU7j1ozRYm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LBYQA+tLRRRYLBRRRQAUUUUBYKKKKBWCiiigVgooooFYKKKKBhRRRQA6iiirICiiigAo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XvSUDigB44p1MBzSg4qkSPU4zTgc1GDS5FMQ+imU4H1pWJH7qMim0UrE2Jo6sQnDVWj6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9E+DAP8AwtXwaf8AqK23/owV+rmq3scV3JubvX5S/Bf5/in4NA6/2rbf+jBX6m67pElx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HFa/2iD8j9X4X/3eRmal440jSonkubgKF61yt18dfDlvysN3Kn9/CqP1rhvFnw3vtW12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GPkx2e5ldfVsVwzfDyBdZtjcWciyPOyQRvE2/gZ2tu+b7tfCWPsFqe76b8adE1KTEdvc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NdjFqEN3EskLbkYZBryeD4S/2nKJbfTYbK3/AL7vz+leo6bp6WNpHCp3bFC7vXFKxaRK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NtSAwt1pKcQOabQAYNIehp3IppzQA2m5NKaaehoAM1Tu7nyIncnhRmpiTk1ha5dDcId2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f40AcT4nhfxHr2k+HEy0EzDUNQI/55q3yxn/AHmr1KziEMG3GO/6VwfwqtH1KTUPE0yk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WBcrEv44LflXf5xmmAmMUUm6jdUAJSUm6jdQAGo/Wnk0ygAoopCaCxC3FN3cUxjjNM3U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M3GjdTAcTTKM0UgGmmetPNM9aAEooooAKKKKAEPSkpxHFNoAKTtS1x/jTxZDpdpIpl2o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QCKfj7xmmjW5t4My3Mh2JGvVm9KTwH4PbTln1HUCJ9Vuf9a38MY7KvpVDwH4NuLq8Ou6yC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QJ/8VXoUcaxqwB60FCKgFO2igDFLSAjK03aKkIppFAEdAoxQBmmA8KMUbVpuwmjYaYDs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59vrQA6lXrUUl3awf668t4v9+UL/ADqu3iDRk66rZ/hcqf5UAaIxRgVlL4p0TGRqEb/7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mGjD/l4fHr5T/wDxNAGsBQBWIfHmiqDmeQfgo/marr8R9IOQp3kesij+VaKDYHTKKmjT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L9ywnk+iyN/Jalh8Z38n+o0e5b3aGQf/ABNPkFY6hR7VKi1zA8S69J93SHH1Q/1apVv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WIe+B/Or5GKyOnRalAxXOwW3iW6+8Y0+jL/hWjH4f1uUfvLxY/o5/pRyMzcrH5F0UUV+t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MitUiHIKKTdS5FUoGTkFFFFbRgZ84ZpCaTNFdSgZOoFFFFWoGTqBRRRWiiYOYUUoWlxV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nUVaRk5CBaXAop2RTsRcbilAzTsCinYm43Bo204cUuR6U7CGBa3vDXg648Tsy293aROp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YrDqSFmjbcjFXHRh1FPlKiekWXwIuZD/pOu28P/XGIyfzxWxb/AnSIwDca3dzeoiiVP51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OmBbfU4TdWw4Esf8ArF/xr1HRfEWneIYfMsLpJ+OUHDr9VryqzrU229j6XCwwlZW5dTn4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+oy/9tlH/stbOk/C/wAD6ZcCS40F9ZjH/LK7vpUB/GPbWwvWpVb5TXI60+56Sw1KOyPT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8Ftbfwdo+k6gOltfjeWb2Zm+b8a9Bg+HPhXTQPsnhfRIcdPL06EY/wDHa+a5IFkBDDNd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ESsE5/tbTBx5Ex+dB/st1/OvJr0Zu8qb1PVo1KUFZo9rS3FpuW2t4LYekMYX+VVp7i7y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voPjiL/iXXIhusZaym+WUH2/vf8AAau3Fq6ll7djXjyc0/fbPQXLJXiZLNNjOcVVk3kn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+DVCSIgnJrRVDOxVlVsn5z+dS2WoT2D74ZGDd89DUMq4J5qEk1opXQrHZaT4mivk8u6Y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WpjNedVqaZr09iQjHzYv7p6j6VzSp3dzdSsrHWyWwYGs+5tBzkZ96tWWr298nyNhv7p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tzlp7YK5rKubQM5IFdXqFsFQnFZn2YMp4q0zOxx11aH5uKw7iz+Rjiu6ubMfPWJcWY8lu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jc8y8W2AeDTzjk3iL/P/AAro73SlQICvQAVB4ys/IstKOOuoxD/0KusvbESZ4rdTOb2Z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Yt3pKnPFd5e2W3PFYtzbjJ4rsp1DmnGxwV1pIQn5aypbAAniu+u7MEGsK5shuxiu+FQ5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Y8VRltSO1dffWIBPFZVzahR0rbmuczhZmza/JaW4/wCma08kljUjRbI4V9IxTVTLYrOz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NTmA1GyBPvuqD1Y4o5WBWIOTSYqCbV9Mh+/qVuv/AG1WqT+LtBTrrFqfo4NHIzJ1YRdm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H3h6PJ/tAyf7sT//ABNU5/iloSZ2RXc3+6m3+dWqTJeIp9zqD0NRY5Ncg/xX0wZ26ddN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W1/5Z6P/AN9XP/2NP2TMHiqZ3lMrzmX4sag2fJ0+2j/32Z/8Kh/4WlrH/PtZf9+2/wDi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9KoA3cCvKn+I2vtnF1HH/uwr/hVSXxx4hl/5i0qf7iIP6U/ZsX1uB7CLSRuQuaRrV0+8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vOCJNTu2/wC2zVUe5uZc+ZdTv/vSk1rGiZvGLoj3N3jjB3zxJ/vOBVSXVLCHO/UrNfrO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E/U0gRF/gFX7FE/XPI9rl8Q6PF11a0f/AHHzVR/GWhx9dQU/7qMf5CvIKKn2SE8Y10PX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v7f9+GqrN8RtEiyFe4m/3Y8fzry2imqUUS8XLseiyfFKxQ/u7Cd/95wKhb4soPu6Szf7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z/pS1XJHsR9amdu/xYuznZpluv8AvSM3+FQP8U9UP3LOzX6ox/8AZq4+k7Gnyoj6xU7n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yLRB/sQkf+zUxviJrzDi/MX/AFygjX+lcuepp1OyJ9tPubc3jHWrnPmapdn6MF/lVZ9f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fW4as2n0WRPtZ9yaS8nmzvmlfP8AfkJqvt9z+dOopkucn1GbB6UuwU6ilZE3Y0IB2pQM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gUZFR5NGTVCAnikooqSwooooICiiigsKQ9DS0h6GgoYaTNKRSY4PtQBKP9eT/sL/ACpu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9FFFABRRRQQwooooGFFFFMB9FFFbJEhRRRTEKppabSqaAFooooAKKKKCAooooAKKKK0s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1FgF3UbqbRRYmw7Ioz702iiwWH7velyajpcUWCw/JoyaZg0oBosFh26jdTefWjn1osI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59aVgHbqN1N59aOfWlYB26gGm8+tKM0JAPoooqrEhRRRRYB1FFFIgKKKKACiiiqAeKKB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2nAYqiRaKKKBCr3paavWnU7CHKaWmU5TSJJYzipkbkVAlSIcGgk9L+BvzfFrwZ/2Fbf/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Mn7dKP8Aar8oPgWf+Lt+DP8AsK2//owV+r2qf8f031r8x4qf+0xXkfrHDKthpMhyK8y8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7C5mmt+LszpcecPkzGY2U/wDAa9GduTXIXPwz8O3169xc2bzPu3rufO1vWvh0fXROtN3b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Hs0DBl/SowFUYXpVbTrC30myS0s4Vgt0+6iipuxoKGFuTRupPWkrMBC3Wmbqce9MoAf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pABNMJ4NKelMPQ0wK9xJ5UbN2A615x42u5dSjttJt2K3WrzCAkdViX/WN+X64rudbuNk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DETxP4s1TWx81lbkafZZ6bV/1kg/3m+XP+zQB32mWMWmafDbQqEjjCoqjsMY/lU1OooQ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aKdSEUrANPSm04g4pMGiwCdjUZ61Lg1A9xDH9+eFP96RR/WixSEwaNtQy6vpsH+t1Kz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8XaFF/zF7N/9yTNFhmhtNGDWQ/jnQU/5fw//AFzhkf8Akpqq3xJ0Bes04+tuy/8AoWKL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/FLw+v3DM/8AwKIf+1Kgj+JllP8A6rTbyT6fN/6CpoA7GmVyKePbuQfJ4du2+kdwf/aN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/49/C0wHYuuf/AEJkoA6yiuVTXPGE3Tw4kP8A108sf+1mo+0+NZ84sbOD/euI1/8AabUA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OZc77vT4PrMr/wDoMC03+wfGEgIfxBbR/wC4JD/IrQB2IRmHCk/QUwwyc/u2/KuQ/wCEL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zjP92Nn/APQnrJ1zwrLpdsHudflnJP8AqyijH47aAOg8U6/Hp9tJGHCHaTKT/wAs19a8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LXVvE13Hp+n/APMPs7jdul/6bFf5VY8PaN/wm+oeT/zBLd97yfxXbf8AxNdZ4v8AhjoO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FL/12+Xb6YoAbD8b/CcwP2e4u7n/AK4WMzfyWqz/ABs0HkpZ6q//AG5Mv88V0tr8OfDO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D+JhmrqaFpMf3dOth/2yX/CgDhz8Z7A8R6Pfv9XjX/2alk+LUh/1GhSf9trpV/kGru10/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PpEv+FWDL8u0YA7AUAedj4naxN/qtBX/AL+SP/KOlTxr4vnGV0SOMe1rcSf+yrXoPmY7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8+/t/wAcS526eU+llj/0J6Xd49u+rPAP9y3X/wCKruzdHNNNyaAOHGh+OJfvaiUP/XeM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E91n7Tr+0f8AXzK3/oO2u0E5NPBzRYDiP+Fa6jL/AK7XI5P9/wA5/wCclOX4UQsMTaoz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osByifC7Tf47+6P/AFzSOP8A9BWrUXw10FP9Y15L/wBvLiuhoosBlR+BfD0YIWxf6mdi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93SLZvd1Vq0qeo5osBBBomlwD5NNtV+kS1cjigi+5bxL9EAoHSnqua3T0EWIpPRR+FTq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zHG2KpXJY5GJqdIiaIITV6KHitVqSLZx4FWqjjG0YFbej+GJbw+bdjbAeif3hWystyGf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+qRifkrYpNJSE4ptdEYmMpDs0U2itoxOaUh9GcU0HFG6uiMTBzDmjJpd1GM1rYx5gXkU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jNyALSgYpQM0oGKpIychAM0u2nAZo21XKRcZtpdtOx70Ae9NIQ3bRtp22jbTsAir15pd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5RDdtG2nUVSQAo604DFIo60tVYYVLa3c1lMs1vK8Mq9HjYgioqKdg5z0bwz8Y722CQatH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lkH+8P4q9L03xBZazbCe0uYrhT1Cna4+q184KMVYs724sJRLbTNDIOjKcVwzwcZLQ9bD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0msoagng15X4a+K0kYWDWIC46faYev4rXoWn6vbanAJbWdZkPoeRXlVMNOHQ9+liqVZX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NmjlU5DocEGvR/C3xzv9N2W3iCL+1bQcC4j4nQf7X96vNS3WmVxToQqK0kdsKkoO8WfV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F5pV0l3CRyB8rp7FeoqteWRUkgV8z6dqN3o9yLmwupLScch4mxn/e9a9U8K/HeBwlr4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hajg/70f/AMTXlVcDKGsNUd8MSpaSOwlg5NVWTB6VvQJZ61Zi90+4juoGGRLA2V/Gqc2n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punsZZWm1bltSmarNGRmmK41XeKRZI22uvIPpW9pvi0phLxcf9NF6fjXOkEE1G/IIpWuN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g3LhlI4NZotGQkVxlnqNzp7ZgmZPbsfwrotP8YRS4S8TY3/PRelTytFKSZYubINnjBrI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r5dzHvjZZFPQrWZd2jlzxxQtAZ5x8QLJY4tBGOG1SAY/OumubQYNZ/j6DFx4VH/UYh/r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rVMzscjc2OQQUrBvbQIT8ld/NZlwRisLUdKZiRj6GtoTaM5QTOHuLPOeKx7nT8seBXcX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6Y4Jrvp1DklA424sQSeKyL3Tgc8V2k9lhjxWbdWY6V2xkcconlnig+JrGMy6Xe+fAvWD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eezeMPEEzuk2oXMbqcFT8pFe83diqs3Fcx4g8J2GsqTInlzdpU6j/Gu2nJdTyq+HnNP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lyS017cyk/3pmqkRyT1NdDr/AIQ1HQ3Zmi+0Ww/5axHdge47Vg5rvhGMjwHzwdpEJXrU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KvkQXI6KMUUuUq4UUUUcoDM0U7FNxTsUN5oyaUjNJikNBk0UlFIpDT1NFB6mikAUUUVI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aSgAooooLCiiigAooooAKKKKACiiigAooooAKKKKACiiigAooooAKKKKACiiigAooooA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O7Gmn/VvQA4/6xv+A/ypq9acf9Y3/Af5U1etADqKKKoAooooAKKKKACiiigB9FNyaMmr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0BYdRTcmjJoCw6im5NGTQgsOoooqxBRRRQA6iiiggKKKKADAowKKUYoATAoA9KePaig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DdtG2nUUAJto20tFACbaNtLRRcBNtG2lop3GJtoC4paKLgFFFFMQUUUUAPoBxSA5FLQ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0AOoooqrED6KKKYDlGKWkU8UtNIkAM0u2gGlyKoQijk0tIvU0tBIUq9aSlXrSAlSnr94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D034Cxbvi54M5/5itv8A+jBX6s6of9Nl+tfkn8IYL28+I/hWDTriW1vnvoxDNCqsyNu4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QS48I/FGec+b4u1r/ALZ22mr/APFV+acVR/2iD8j9Y4Yf+yyPXWpmB615APhx49mJ87xp4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Mf/oFuan/AOFPeInH77xTrk//AHMLR/8AoFutfC2sfXbHrO3NN8gmvJD8C55c+frWoy/9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tA/Z10p8+bJBL/13udQm/wDQrorQO56uyRqcGaMf8CFUrjV9HtP9fq9jB/10uUX+Zrzk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rHSZMf3tKjl/9GM9Xbb4BeELb7lhYJ/1y0eyT/2jSsFzp7vx94Qsf+PjxXosP+/qEI/9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/h+9410I/wC7qETfyY0WPwo8O6cP3RuEx2gSGH/0XGtXh4D0XrnUD/2/yr/JqNAuUF+K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lznkfZYJZc/98qatp4/8Pyfdk1B/93TLn/43Up8C6CR89nJLj/nrdSv/ADamr4F8Nx9N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zo0C5Ub4j6Gmdy3keP8AnrB5f/obLWf/AMLX8Oc/6V/5Ft/6SV00HhrRbf8A1WkWEeOm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OttZ2zPFaQLt7LEB/SiwXPNvE/idptFlvNP5uLiVbG0V/wCKRh1X1281e0nV4vBdnDo1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BDNHbybS/wDEcqrd81SsYk8U+PyFG+30KMD2e5k6/XaP516HSsM5f/hNdSfJi8M3zD3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N4s8TP8A6nwzMv8A11Rf/i66umFqQHMpq/jSYZXQLdB/00lVP/iqQT+N3/5c9Oh+s4P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u4NFkBzItfGs+d+oafa/7g3f0o/sDxdPnzfE1tEP+mcJ/wAK6ItyaTdRZAc1/wAIdrbn9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R//AGVLL8PzPzP4i1GQ98cf1NdJuo3cUnZAcoPhjYTH97rOpH/gUf8A8TSp8K9BX773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IrpqOlTcDnYvhp4eh+9b3LEf37qT+jVYTwX4fXhrDzf+uksjfzatrPBqMmi4GVH4N8O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/bq//oWavQ6VptuP3WmWUX+5bIv8qmopXBDkZYeI40Qf7K4pxuHx1qLaaTBqCkO81vU0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kpDHmVj3pu400mkoAeGHc0Er61A7bc1A1wFzTQEmoahHp9s8rtgAV5Ze3N34/wBam0+A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6H/pmv8A7NU+v6xd+LtWOjaUxBB/0i5HSFf/AIqu30XRrbQ7FLW2QIijBPc0wLmnWVto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xRjAAFZnirE2nsHlWLJxubtWrVPVEV7cBlDAODzTAt2N0bu2GTll6mpD0NZmmEw3M0f3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hNJk009aShALk0ynUmKoBhFJT9tG2gBEqRaaq9eKeBgVVgFXrTqRRS0WAKKdtpQKpJCH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KKfKK4KKnRcCmxrmrCR1rGIXFhBq/AhpttBmrscQAxWijcQsce4cVKCc7EXcx6AdadBb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Ia7Tw/4bj0xRLMBJcnue1aaU1dkFLw/4YKYub4fP1WE9vrXV9RR1pa4ZScmSfgfmk7Ut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25CU0mlNNrVIwlMKXpTc0taI53IcG9aWmUoJFaxMmx+DTgDimqaepNbpEBtpQMUUu2rS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QdacozVpGbADNLtpaUDNWokDdgoC1IFpdlHKK5HgUYFSbKNlFg5iPAowKk2UmMU7BzDM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xpjKKKKBjl70tIveloRI+iiiqAdViyv7nT5RJbTPC47ocVVp1S1cSbWzO+0L4oyxgR6tF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GH1Wu303WLXWLfz7G5S5j77T8y/UdRXhVTWd5cafOJraZ4JR/EhxXJUw0J6o9ShmFSnp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KiJ55rgtE+KDoBFqkO8dPOiHP4iuzstStNWg861mWZD3U8j6iuCVFw3Pcp4qNZXibGh+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jTL2Wzk7hD8rfUdDXsHhz49aZfqkPiG0OnzEYN1bKXhPuV5Zf/Hq8JJwTzSZrjq4eFRe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jPrmKO21OyW7sbiK7tZBlJoXDKfxH8qzZrXacV8z+HfEGq+ELw3Wi30ljIfvxD5opPZk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fNM1PZb+JrP+zLg8fbbcFoW9yOq149XAzhrHVHpU8VGektGdTNFtY1WZa6hrG3v7VLm0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YmDBh9RWRc6c0eeMivOs07M7L3RiP3qFjxVyaArniqbjrWiRA611G4sX3QSsh9jwfwro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O8XyZ+m8f6vdXJOeTVGc8mtlTUgu0dF46up0n8L3FysPkxamsh2PuI4PJ/KuhuNZfUpA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39pryDxDfym40iMyuw+1Zxnj7pq/JcSRS/u5XQ4zx0p+xRLqKJ12veKJ9LaNb6/0/SVkO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bvlWuV1Tx3Eb77NLr0kfl/faCx4X65PA/wBqtWDxnHdwPaazaR3lvINrnaCWHuP8KytR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XhS/Fo8IO3Trl2aAD0TH7yHv91tv+zWkKcYv3jKdTmWhkzeLrGQEnVtSn/vqkahl/wBp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XHiy25/capMf+mk/3fyHT/aXdWJq2m3Wjyw2Wo2smnX3mfuY3K/vD6wuu2Nv91Wjk/2Wq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/wB35JP/AB35v9lvLk/3q9OnSh0PPlUkjQn8XwzfOdNeQ7N5Z5tw+v8AtL/tLurMvtY0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skA3RmzkywP97/aX/d3f7tQy2kfzHIjO/wCY7duX+n972ba3uazxDzOS4+9jO3aAf/Z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ZZq6FTRzuozc+36hp9v8Avf8Aid6V/BqFvt81F/6aRj73+8tCpDqFuLi0kWeFhkPGdw/M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Lut3K/8APQgcE+4PX/gX/fVSxyWV9MZkc6FqnGbqEfuHPbzY/wCH/gX/AH1VctieYnkt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8RfDa2vy81ni1uDztH+rb8O34V248QTaf+61+KO0P8F5H81s/wDwLt/wKpri34NXGco7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Hz9qei32iTGO7gaP0Y8q30NU+CK94vrCK7ieKeJZYz1VhmvO/EHw6eHfPphLr1MDdfwN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mrhJQ1hqjhyvWmVPNDJbOUmRkYdQwxUVb6M4tgooooGhtJinEUlSUMxRTiOKbQNDKKKK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popDCiiipAaeppKU9TSUAFFFFBY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2NNP8Aq3p3Y008o496AHH/AFjf8B/lTV605uJX/wCA/wAqavWgB1FFFU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VYBRRRQAUUUUAFFFFCEPoooqyQooooAdRRkUZzQQFFFFABRRRQAUUUUAKD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TKcvegBaKKKACiiigAooooAKKKKACiiiqAKKKKAFHFOplOHSgkWiiigB1FFFWQPFFNp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iqJHbqMim0UxD1606mr1p1BIUopKUUAPXrTl601etOXrUEHqP7OJz8bfBA/6icP/AKFX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+tfld+zkMfG3wR/2Eov/AEKv1R1L/j8l/wB6vzHiyVsRT9D9S4Vd8LL1/wAynnrSUetF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1H6080ypuIKKKQ9KAE3e9Ju96aSKTIqbsBd9G6o8ijIpXAk3e9cz488Q/wBiaHc3IP8A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hX/vquizmvMdaH/CUeN9P0nraW7HUL38D+7X/vr+VUmB0vw48Onw74cTzzvvrgmad+7S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VHgRKsa8KoxS54qmywLe9R7veg9TTTWdwHbvejd70yk7UALu+lG6oyaTdQA7dRuqPNJk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UWaM0AS7qbTM0UAFHSm5ozQCH5NJmm5pCeKCkLmmk4ppNJmgYu6k3cUzNGaAE6+9ed+M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pOk/8fUnb+4v981b8e+LWswLDTczXs3yRRLyXb/CtLwT4Oj8OwveXB8/U7j5ppW5J9vp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h8LaWsCfPcP800p6u3c1tU8jJplABRRRQBQuz5WoxP2cbaukbc1Uvk3xq/8AzzOasxN5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FG2nUUIBlKFpcUtUgE2ijb7U5RxS00A0LjtSgcUtFUAUoGaSlXvQA8DNOA9KRelPAxVx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ApAM08LWiJJoFzVyOOoLccVeiUYrSIyzbphKuWGnXOrSmK1GMdZT0Wp9B0GbXSG5isx1k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srCHT4BFCgRR6d6ftFT23AraVpEOlx7YxukPVz1NaYFIi4p1c0pOTuyLBRRRUFWPwQNRn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p+JSZGelJSnpSU0ckmFOpo5p1UjJscvSlo6UVaJFUVKozUYGKlUYFbxIbFAp2BSL3p2K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y01R1pyitUSOpQvrQuKeFqkZtiYNKFPpTwMUtXYi43b7UbfanUUWGmM2+1IV5qSk2800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CtJsNOxVyHbRtqQoaTbU2HcaBjNHengYBpMGiwrgDTqbtowaLAOpwOaYM07NFhXHUA4F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wgxuzT7WWexlEtvK0TjuppOlG+pcU9xqTjqmddo/xCkixHqEe8f89Y+v4iuvsdWttRi32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5H4V5AeaIZpbSQSQSNE46FTisJYeL2PQpY6pDSWp7P5tBYOCDzXn2k/ECaDEd/H5ydPNT7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XtdUj32s6yeq9x+FccqMonrUsXTqbPU6fw74p1nwfOZtG1CS2HVoGO6J/qp4r2Pwn8e9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bto94flF2g3Wzn+a/jXz550ncUucivPq4OFVe8j0qWLlT2d0fYDaT9ptop4JY7mKVdyy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73SihbKlT6188eEPiH4g8CT50q/MdvnLWsvzQN+Hb6rXs/hf46+HvErR22tr/YWoN91p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h/GvErYGrR1WqPUpYunU0ejJri0eMnNUJoWINd1e6Os0IkiYSRsMhl5zXOXemPEW4rCn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13avoY/6eH/APQf/rVrXaEOe3GKr6xasmv+HVYffupAB68GtbVbcxSsCMV0Jo5pLU5x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aSB43ZWHQg4IouI9rmq9bK1jneh0v/CXR6nbtaa/bRalZuNrbkDcf7S1z2q/DKK+i+2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ncSsjqPRWO75f+mbqy/7tVJFyW96ktbqexkEkEjIw9DTV07xFo9GcXcWM+nXL2t1C1nd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6/7P3sr/ALK7l/2Vqt/mHy/l3r3xj/0Fdy/7K16x/buk+IbU2PiTTo723PHmFeR7/wD6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y3t3uNBum1qyPJjMii5Uf7zfLNj/AKafvP8AppXZGo9pHLOlfVHC/wCU8v8AjX+LH3v++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+e36/wDPX+D/AG1749v9n9K1J/N+0TQ/6qWP78ciMrI3uJPuf7O75v7sjVWn/wC/P3f73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N83vXQpXOSacSpbahLp+Yf9dafce3k+ZXXvj72P+A1b0+3/AOhfm8r+/o94/wC6f/rm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T/8AYn/aqEf5/wA//st/vU0rmS0Ny31a2urk2kyPp9+ACbW54J91PRhT57bAbiso6it5b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3H3fMP75P91v8tVoT3Wn25MUsmt6f/5Nxf7w7/zp8ti+a6sY+r+HLTVUZZ4gW7OByK8+1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SRAz247xdR/vLXrtvPb6nbma3kE0fQlhtZW/ut71SubfrWsJtHPUpRktTxGjsa9B1vwd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n/vKOD9RXEajo93pTlZ4zt7OOQa61K550o8pQPU0UdaMUGYh6Gm0+mkUANIptPpCKBjC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bg0U6kIoKGEUYNOooAbg0YNOooAbg0YNOooAbg0YNOoqbDQyin0mBRYobRS7aSlYBlFO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H0UyigB9FMooAduo3U2igoduo3U2igApV6ge9JSr94fWgBZP9dN7Ypop0n35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UVQgooooAKKKKtAFFFFABRRSgZoJBetOpFGKWgAooooAKKKKACiiirAKKKKAF3UA5pK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B1FFFUgCiiigAooooAKKKKBBRRRQSFFFFABRRRQAUUUUAOU5FLTVp1ABR2NFFABTh0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RRRigApy9KbTl6UCClFJSigkdSd6Wk71QC0qjrSUq96ZI5etOpvSjJoIHUopmTSg5NAi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1607EnqX7Oo/4vb4I/7CMX/oRr9T9S4vJfrX5Zfs4Dd8bvA46/8AExi/ma/UvVjm8l+t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n6H6hwp/usvX/MqbutGabRXwZ9yxpNMpx6Gm0EMTIpCeKSg9DQIYWpN3FBpp6GgBC1Ju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frupLp2nTs5wFUyP/uiua+GmlSfYZ9YvFK3upv57BuqR9I0/Ln8aoeO7ttevbbQ4if8AT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vV30MSwxhFGABgYqraAK3LGlzxSUlZFjTRRRQAzNB6UUh6GgBhpM0ppKACiiigBlFLg0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oAZRRRQCG0UUUFCEU2n0hFADa5Hxp4uj0W1MMJ8y5k+VUXqT6Vc8Z+LYPDenu7N8+OB3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81nUm8R65EfNf/j3gP/LFfX/eNNIZb8A+DJLaR9Z1T95qM4yN3SNfQV27LmnnvUR61YER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51K7IM5dR9WAqIyQd54/+/q1IB19D+NGP9kfnUMmoWMH372BPrKtQHxFpKddVtR/21Wg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WoNOfMO09UO2qj+NPD6kqdZs8+nmiq1v4v0OHzSNRtzF/wBM1NAG7misJfHOguCUuZn/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lPjHTycLBfufayl/wDiaLAblFYJ8WIR8mk6o31tWFOj8Q3cn3fD2pfiqD+bUAbmKfisP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D15/wKaNf/ZqBqutt93QHX/fuo//AK9AG3RWL9u8RN93SrRP+utzn/0FaQXHiV+llpsf+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MDbpVFY4HiZh10qM+3mN/SnCz8Rt11OxT/ctmP8ANq1SA21FPXrWCNK109dci/C2/wDs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6/MP9yFRVJCsdEgyKkEVc0PDd8f+ZhvMf7q1k69HDo4/5DN3dk9dj4rSKFY7G81q201S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roPh5olz4pk+3XQMenKf9WeGkP8A8TXm/hXwpNqTfbNQ3R255SIn5m92NegW9rDCMJvH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0RNz2WCBLeJY41CIowAO1R/2ha/8APzD/AN/BXkgjQnkZ+pzUyRx/3V/KseRMVz1B9b0+P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rNQv4o0yP/l7Q/SvPYwmOgqdAgH3R+VPkQ7nbHxlpQH/AB8E/RD/AIVC3jnTF7yn6JXI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ZjpT5Iiufi8TTD0paaa/bT8QkxppKD1oq0jlYqjrTlHWkAxTwKtIzADNO20AYpatIhiq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PWt4ohj0HWnUijinDmtEjMUDinAZoUcU4DNaJGYgHpT1HXmgD0p6rVJENigcUu2lUU4D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7RS0oFMLjdgpu2pNpoxTQ7kW2jBqTFGKY7kW2mkYqbbTSKVikyIjg02pcU0rSAjNNqXF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b7UtAEecUqvQRRincqyHB6cGqMU4DFFhWFzRSZxS76AsJjNOhd7aQSRO0bjupxTc5oIN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rJDiO8G9em8da6201CC+i3wyBxjp3ryjkVNZ3s9lJvgkKEdgeKxlSTO6jiJ09HqeqHrS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Jdx5/wBta6Oz1CC/j3wSBx6dxXK6TR6UMRGpsdT4Y8d634RkJ07UJUgPW1c7oevXb616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UAIfENmdOkPH2iD97Cfdh95f/Hq8ILYB5qPvXDVwtKprJandDFVKezPoTx/rPh/TNZ8H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tcyD7Zbv5q/Mnt/tba6250+DWrVbyykivLWQZSa3bcDXx/e/6sj/AG1+n3v/AK9dN4d8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0u8eFc/NAx3Rv9RXmTwGnuM7I5ipP30e6X2kNEWBXIHX1FZMthjO38qh8M/HTRtdC22vW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9X3wk+ueq12UulwXkIntJI7m3flZYmDA/iK4HGpSdpI74yhVV4s4OWIrnNVnZlyDXUah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NxamMkEVvCSYpRaM4nNWLHVbnTZQ9vM0ZHoeDUTpgGqMpIJ5roSTRB0t/f6J4sVU1yBI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8Ov0ZeV+nSuP8Q+Cr/SYzcWp/taxIytzajMiJ/tIv3l/2o9v+61Nk4JqzpWvXWkyZictH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sZTUbanGj/SP9TN5sX/TP7u3v0/9BX5v9moh3/zvX+o/3f8Avmu81K00Pxaxlk/4lmpEf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Gl+6341yXiDQb/QQTPCslr8uL6HLRH0yu5mX/PzV1wnc8+cLbHP3Fv9n/6a/wDju7/7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W0klq8U8BlhwqyJ5Z/h/z9RTvtHH+t82L76fP/4997/x7/x6mev+f8/5+Zq6Ejj1Ro/a7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6bfnpf2/y7/+ui9KluLmexAOpKjW78pqFt88Tj1YdVrDwseeTn+8T/P3qSz1G408ttIl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4UOKZSm1ozUMW5dwZXU91ORVK8sIrqJo5UDKeoNR20MErmXS5hpkp62k53Qufb+7ViK+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d32Rz8r+6n+KkrxBqM9Dh9a8FmPdJY9P+eZrlJYpLZykyFGHY17RJbZzt/OsTVvD9vfo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Vop9zmlQ7Hl+M9KStrVPDU1iWaMF4x6VjkYJDDBrRO5zOLW5GaSnnHSmGmSIRTafSYoBD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IRSU6k20AJRRg0YNABRRg0YNABRRRQAUUUUDQUhFLRUlDKMUpFJQAyiiikAUUUUAFFN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aMmgAzRmiigoM0ZoooAVTTgcGmU5ecCgCS5Ty57hOu04/Woanusm5nz1LHP5moKVix2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UimloAKKKKtAFFFFACZNKpIzRRQSLuo3UlFAC7qN1JRQAu6jdSUUAPoooqwCiiigApV6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RRRQA6iiiqQBRRRQAUUUUAFFFFABRRRQQFFFFABRRRQAUUUUAFOHIptOXvQAtFFFABRR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S5NFFABTl6U2nL0oAKUUlKKCB1J3paTvVIBaVe9JSr3pkjqKKKCAoXrRQvWgCdBUg61G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P9mwf8Xw8C/9hGP+Zr9RdSbN1L/vV+XX7Nf/ACXHwL/2EY/61+omoj/SpPrX5XxbrioL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N+ZW3CjcKb5Bo8g18JY+0bsGabT/ACTUTyRx/fljX/ecCixNxOxqMnrTH1GxjB331sv1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wE79VtF/7aZosO5odjUZzWb/AMJdoX/QYtP++z/hUDeM9FH3dQ83/rnE7f8AstFgubGD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op+d+B7DvWbL490tR8kd/J/24yj/ANlrl/FPieS+sJI7OGSG6uH+xwiZSH3N95tp/urQ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2te1LXHGYSfstrn/AJ5x/fP4t/Ku7bHOBXMaRqo8N6fb6VZeHbyaKJFRJIwo3571a/t/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l/66zBaroM2aSsX+0dfOf+JJDF/10vP/ALGlS41+T71vYQf9tmb/ANlqbDRr0YrLSHXi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5/woNtrJz/xMrVf922J/9npWGaNFZH9maq/+t8QOPaK0Vf50n9jXbD59fvz/ALixr/7L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YieGlP8ArdW1WX6XW3/2Wj/hFNJPU3jf793J/wCymiwG1ULXlsn3rqBf96VR/Ws1PCmhJ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vJJ/6E1TroGioPl0q1H/AGxH+NFgFl1/SoP9ZqVmn1nX/Gqcnjbw/HnOq27H/YOf5VoR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tY/92BRU4dl4U7R2C8AUWAxR4x0yU/uGnn9PJt5Gz+VSDxKhHy6bqj/9ujD/ANCrX81/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STSsBjtr9yf9XoN/J/vGNP5tSDVNWmz5WhNF73Fyg/lWxnioyTk0gMnz/ETdLHTk/wB65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PiiTpPpcA9ArtW5RQBhtpniKYfPrNnCf+mVnn+ZrF8TQaholjJLdeJ5RsG4+VEqcfrXW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TzNtRe9eb6dp8vxH1c6hNn+yI33p/wBPDDv/ALtXFDRH4Z8N3Pi69Gqam8q2aHMCt94/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gyyGc6nqrf8Ab04rbVUijWKJQka8BRRT0KMZPBelqcm41F/968k/xpR4J0If8sJz9bi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gZCeDdAjHGmxsP8AaZj/ADpD4S8Pf9Ae1/FDWxTKAM7/AIRvQh00aw/8Bh/hUw0jSh/z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/hVukwPWgBkcFrCuIrS3jH+xEo/pUEyokqEKiHPXaKsZqG5jDoO+DQBOJG/vA0u9vWq0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t60nmOB1plFAAZDQHNFFADg5xShjRRQgHgmkooq0wJAfepBwKgMiRrlmC/WuM17xFd6z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6M4+6B3zTUgNDxD4vEMgsbH97cSHblaseGvBflyC/wBUIluTysTchKu+GvCFvoiefORc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pW9nnrT5hEwcinpKarZpVbFRdkl1JTUqzH1qishFKJaaYGlHOfWp1uDjrWQsxFSLOcVV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DcH1rO880hmNMD8fCabRSE1+4I/CGxKF60Uq960Rg2OWnqOtNXoaeBWqRIoGaXbSgYor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AYpijrUlbJEMcOlOUU2noKtGY+nDgU0daeKZmKo4p6im09KtGbY4DilxSr0pa1RFxoFO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uMxRT6TFNCuNxSYFPwKMCqsLmIyKTFSbaNgosUmRbRTSnpUu2jbSsUmQ7abtqfZTSpFK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JijbSsNMgK0BcCpClN6UrFpkZ4pCTT8UbaNikyIGnAUpWmHIplIkFG7iot5pQwIoHYVi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cigoKltriS2lEkTFHHcGoqKysSdPp/ikxgLeL5mf463IL2O8XdBOrD+6TzXn2/jHalhf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1rOUEzpp15w0eqO+uIyybTz90/rU24sMda4t9Qu20i7l885jeLY//AulXLPxfIQEu1wf7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VGqup09aeheKdX8MzebpV/LaE8tFndE/+8h4NYNrqUV0uUdZP0NTl+DWcqfSR0Rk1rFn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VqgjtfEEC6XdNx9pjy0Dn+afyrtLjS4b23FzaNHdWrjKywsHB/Kvlg8mtLQvEuqeGp/N0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H5G+q9DXmVMFGWsHZnqUcdKCtU1R7pe6OVLFRWDc2pBbjDDqKq+H/jppmqKtt4itTptw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H/aXqK66W1tdRgSe1mjuYJBujniOVYfWuBqpRdpo9SEoVlemzhruFgTwaoE7M5rqdS00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YjNdEJKSMpprcpOykk9D6itXSvEtxpylCRNCeCjcg1iypgZqFXIzWxyWOnm8GaJ4gDXe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byD92x/2l/h/3lrh9Y0K/wBEuDDf27WkxP7qaPmE+8bf/st/eVq1o5WU8Ej6V0Wn+J2E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YYZJRniqjJxM3BS3PNh/n/I/z/s02f8Az/n+7/47/u16HqPgW21G0afw9cBO5sZj/I9v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abPpc7JNA9lMP+WEi4c+5+9uHv8AMv0rojUT3OeVNoz/ALPx/wDYfN+dTLfhoPs19b/2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H/wLFOB/1v8A33/s7f8AP/Af9qmzjjHb/P8An/2Zq1uZF63t5cGXT7v+0IU+/ZyfLcr9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qCsI2y6/ejYYdT7isUdP87lb+n6f8CrRt76G+8ldUjM8y4C3sR2zI3+93H/j3+zU2BSE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V/DMF6rMiiKX1A4Ndb9nu7C3Msv/ABNdP/5/LNNzJ/10j+9/wKm+Tb3cQltpUljYZVkO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wUkeRXuk3GmuVlQlf7w6VV8sEZFesXmnJMhSRAwPqK5LVfCfl7pLb/vitYzucNSi1qjk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omZWGCOoqBhitDBaDD0ptOI4ptMsKKKKACim5NGTQA6im5NGTQAUUUUAFFFFAIKKKKCk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GUUUVIBRRRQA2inYFGBQUNop2BRgUANooooAKTsaWigAHWnRffUfWm06L/WJ9aAJrw5u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9TUtwxNxN7tUVACDpS0UUAFKDSUUAOopop1WgCiiigAooooJCiiigAoopVGc0AJS4pw4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FWAooopQuaAEpV60baUDFBA8dKKB0ooAKKKKoAooooAKKKKACiiigAooooI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HFJRQA+igUUAFOXpTacvSrQrC0UUUCCnL0ptOXpQAUopKUUEDqTvS0neqQC0q96SlXv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gUUCgCVKevWmJT161Zkz1D9nK3a7+NnguFZnt2fUEAlj6qeeRX6Y32gXSzOr67qTnPU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5q/sx/8AJd/A/wD2EU/ka/T3UZM3Up/2q/KuLHfFR9D9R4W/3R+ph/8ACMo4zJqequf+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+FtPTgm9f/e1Cb+jVoknJ5pM18MfbuJnp4T0dR81n5v/AF1mkb/2alXwxoydNKs/+BJn+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nk0C5SodA0r/AKBdj/4DrU6WdrEMJaQr/uxKKlooJsIgSP7kar9AKd5jY6ios0ZoKSIL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0rgdHT/hIfGzSN80GkR+WD2Mz/e/75H863vHOtppGnSyn/lim4D+83RR+dR/D3RX0fw/G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TMepZuT/AJ9qCrHU7qTdxUW6jdWYDmaoyaTNNzSuOwHpSUUUXCwU3mnUhGaBje1Nwad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RRRQAUUUUCGmmetPNM7ms9QCo7q6js7dpZWCooySaezJHGzuwVV9a8t13XL/AOIOsnRt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1djsP7q+9XFAJczXfxJ1lreEsmkQvidx/y0P9xf8A2avR7S0h061W3t0CRoMAKMVDpOlW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ERRjirWavYBh6U2nHpTazGFFFFABRRRmgBDURJqU1CTQAZNNblTS5oxxQgI4DtQg81Ju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V+KsBd9G+o91G6qQEm+jfUe6jdQBMJMUK+ah3UqNzQgJxu7Go7m8isomkmdUAHVjVLXN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OAf4V7muRsrHUvH9x5t1utdNB+UDgtVdAJJ9T1Dx1fNaaYWg09TiS56ZHtXa6HoFn4et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n7xq3Z2dtpdusFtGI0UYwBUhOQTU3sA8Sk05XqFRT1PFAiYPRvqMHFG6hGZMr07d71Cr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2Kcr4qIHHegNSAnD0oaolalyKaA/IQmkoor91R+BthTl6U2nL0rRGY9e1PWmr1p6962Q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1aoyYKOafTVpyitUiB6jOakUYFMXvTx0q0iGKvWnDimqKdTsZsfT1OKZTl6U0jJkqntS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FPplPpgFFFFNEhRRRTQgxRTj0NIopghpGRSYqTsabSKQyilIpKBkbLikp5600ilYpMSm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JSdiIpjNMqftTCoOaC0yLNJxTynWmbaaLTGFRUZBFSkUhFBaZFk0bqUim0ix4OKXdUea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KMigEVkJFrpoV4O3nw/qWqHbir8M3l+E9XUdZLy0Q/TMh/mBWf2NSjeUWkKkrRtlWKn1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wsw3r696xc80oOKlkKTWzOztdUt7ofK4z6GrIOQa4VXKnIJU+1aFprU9vwx3r71PKjpj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pDDIqXSfEGqeHJvM028eId4mOUb8KzLfV4bheTtb0NPZg3IINN04yVmi/aWd4s9Y0D4x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n/Z83T7VbHzYvqy/eX8N30rpJtJt9RgE9rIlxC3IeM5FfP3Y1PpXiDUNElMljdyWhzyC2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ngkrumd1HMJL3auqPVNQsPIZl9DiqHkdeazNI+I9tfSiPV4xbSfe86P54m/DqtdTb2EF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W6SRtlTXDKEofEj1YVIVFeDuZCrt709W2itKbTmTOR+lVWtsZqChkFzJA26NyhHcGtpf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WbFL+LtPj5l/2gezVhFMUkfH0qZK4Fq/+HkV4rXGh3SXQ3b/ACpBtcN6/wC9/tfK1cZq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ov9Xu/wBn/wCJ2t/3yv8AvV18NzLbSB4ZWjYd1Na17qmn67pVzFqtsPPSNtt3EMOOO/rV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fY80+z4/z6/5+7/3zTDbunUYrr9T+H17pyGfTmXVbIDh4BkqPRk+b/x35f8AZrBwP9V/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2/wA/pXVGaZySptblSwvbjTZ/NtZmgk7lTwfYjvWqP7P1Gcy/u9E1CT788fzQSt/tL2/3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x+H938c/5/GqauJXRaud9pN9nv1WByMpODmKUeqtVe6syuQR9DUthqkltG0MiLcWJ5a1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AA/h/wB81qW+nQ6gP+JLLmX+PR7yb+L/AKYyf+y1GxokpbnF6locF6p82P5uzjg1xmpeG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2Mdx1FetvbxyXD28kclper962uF2yfXb/d96zLvSlDMCB+VaRmZSw99jyDtUB6mu+1nws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/Ud64y9sJLSRkkUqw79jXQnc4p05QepUooopmYUUUUAFFFFABRRRQAUUUUAgooooKQ00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ioAKKKKACiiigoKKKKAG0UUUAFFFGKACnR/6xf8AfApnanx/6xf98UALKf30n++aZTn/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OlAC0UUUAFFFFABSg0lFWgHUUUUAFFFFBIUUUUAFOAxSL1p1ABRRRQAUUUqjNWAoGKW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xA4dKKB0oosAUUUUrCCiiiiwXCiiiiwwoooosAUUUUiAooooAKKKKYBRRRQA/FJtpaKQ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pKAClWkpV61YDqKKKBWCnL0puKcBxQSFKKMUuKCRaTvS0neqQC0q96TFOUdaZ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4+pqGMYqaPqaog9W/Zj/AOS8+Cf+v9f5Gv01vz+/kP8AtV+Zf7MSk/HjwT/1/D/0Fq/TO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5RxV/vUfQ/TuFf8AdH6lbd15o3e9M9aK+JPux2fem0UUAJmlplOU0ECGkpWrI8QajFp2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/wC7QNHFaznxZ44stPHzWtoRd3HoT0jX+teiKojQKvRRiuK+GGiuttda1cLi4v3MvPUL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jKKKKiwDKaepp+KaetKwxKKKMUrALtpKfimkUWAaRTafSYosA2inYFG3PaiwDaKkELHo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791Gn+9IoosA+iqr6pp0f39Stk+sy1Ul8WaDBkSaxag+gkFMDUNNrETx14ek+5qO/wD3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dPfwf2dpKt5tx8ifLtZ/9r/dWkkBB4s8R3PijWP+Ee0gnria5XpEPX6113hzwzaeGdOS1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HqzdyawPCX2LwnYPF9kv575/9bcC2b561z4sh5zZah/4CtWi0QG2TwajzWP/AMJVB/z4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T/hKIf+gbqh+lo1SBs4oxWL/wlCdtH1c/9urU3/hLH6DRNXP/AG70AbdHUGsT/hJ7g9NA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MJLfH/mW9QP1IWgDbJ5pN3vWL/wkupnp4avPxmjpv8Ab+qnp4Zufxnj/wAaANwn3qFi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ZPTw1KPrcpR/a2unp4eI+tylAGvk07BrG/tXXu2gIPreLQNU8RMeNDh/8DF/+JoEa+3D7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8TP2jrj4a69/Yuo+GDcXDRLLuhvVwAc4/hrmNU/bGu9FuPsreBHDhQwaW9Zc/wDjletS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mMqqhufRtFfLrftsa2fueEbNf965Y/8AstR/8No+Ij/zK2mD/tvJXR/Y2N/kM/rNPufU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2V4qf/UeH9Jh/66NI/wDUVAP2xvG3/QJ0QH/rhL/8co/sbG/yB9Zp9z62rB8S+MLXw7CV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7fWvlu8/ax8dX33rbS4/+ucBH/s1ZVv8ffFdrf8A2uODS/OH3JDAzbPpuNarI8Y+gvrU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zxLdDV9bJSI/NHaHoB716BDBHbQiKJQiKMAL0r4sl/ar+I0g/wCP2yT/AHbXH9arH9qL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P+2H/wBlT/sLGPohfWoH24VzmivhaX9on4hy9dfZf9yJRUP/AA0D4/PB8QTf98LWq4fx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930q18EP8bvG8p+bXHb6xIf6U1fjN4zH/MWP/gND/hT/ANX8T3Qvrcex97C8tMf8flv/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6d/0ELb/AL+ivhJfjN4zx/yFsf8AbtD/APE08fGjxx/D4glj/wByGNf5LVf6vYi3xIn6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5p6f8vKv/ALgJpBr1ifuyO30jNfDo+N/xA/6Gq/8AzX/Co0+L/jonnxVqv/gQaX9gV/5kL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q0T/AHYLt/8Adt2NSLdzP/q9Pu39Nybf518Ir8UPGjD/AJGzWf8AwOk/+Kpn/CwPFx/5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/wCKrRcP1es0L635H3kJtQPTR7n/AL6FSxx6tL93Syg/6aSgV8EDxx4obr4m1U/9vcn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xHPiDVP/AAKf/wCKp/6v1P5xfW/I8CXvTl60gGKcvev0xH4oLTl6U2nL0rRIkUUq96F6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Pj70+moMZp1aozY5ehqRRUa9DUi962RmPUdaeo4pq9DT16VSJYqjrTqRehpapGQ4Dilo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jpTAKcOlUZi04dKbTl6VSELTgOKbThTJCiiimgA9DSL0NKehpF6GkAvY02ndjTaAGmkp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0YNPPU0lAxuKSn00igsaaaelPxxTcUmCIz0NNwKfimkVJQwrSbeKfik20FLchK9ajK1O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DSU5hTaBi7qUNTaKhlotyknQ7kA8G8gz+UtQL3q0FYeFZmH3DqEIf67ZNv8ANqqVijeW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hNI5rEuaTJqLdSZoHykvmFc4qxb6lJF/Fke9Ud/BpA3rQFmjpLbU45hhjhqlbkE1y+fe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W3L6NzTUhmx3NaGkavfaHL5mnXDR+qdVb/ZK1lW99FdDB+R/erCcZolFSVmKEpU3zRZ6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P7jXIPsM54NzEMxt/vD+GuyEVhfZNpdwXSno0Lhh+lfO88YYP79ateHtfv8AwrqH23Tn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Q6+h9q8+rhVJe7oenRzFp2qHt9zppQngYrPlh2MRVbQ/i/pOqKkWtwDTJ248+M74T7nu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3sHnW0iTxMMhkORXmyhKnpJHuUpwqq8Wcw0dDIPs83+41aM1jgH/AD3qCWzb7PN/uNWR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605F8mXtW5PoWj+NgTdAaZqna6gbaG+o/i/4FWJpsO+GMn+6P5V0WnRbIwKylK2xUYrqZ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UIvaSOEFfrjd/n+Flq5/woLUf+grF/35/r/k11ehazd6S37t90WeY25H/wBau50vXLXV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d/pXHLFVY7M6YYeMuh4yPgOf+XjUCfUJGv8AX/JqF/g1p6j5tQuz9Cq/5WvebvT9ww8D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RIiP9WK5vrtW+rOhYOklseLah4MW80yO0u5mvxD/AKm5lYGdG/3hWFN4ONsjCXdNL/z0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hICDrWLe6IGzha6YYtdzOWGj0PCtU0PCEbMEd8Vy2oaFDcxsskQf6ivfNW0FPLO9Pl71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SBc16NPFHFUw190fPGr+EZLcs9sC6j+A9RXOV9CX/hwchoyp9hXGa74HiuyzbNsn99Bz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5FXCNaxPLSKStjWvDt1o5PmoXj7SAfzrHroumebKLjuOooopkDaKdgUYFBI2inYFG0UA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WmRmkp5ApMCgYtFFFAwooooENwaMGnUUCG4NGDTqKARHjk0u2lxyadigtMYFpdvFKF60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VoXginlaQDmlYVxrcs31pKeR1pMVIXE20baWinYLibaAtLRTsFwooopiCiiigAoooq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KAuKWgApQM0AZp1aJaAN20oGKWhRmlykXCinYFGBRyhcKKKK1ICiiigAop2BShc0rCuIo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AosFxm2jbT8CjAoKTGbaNtPwKMCiwXGbaNtP2im4pWFcbtowadRRYVxu2jbTqKdhjdtK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u2k20bakkUDijbSYNAWgBdtAGKdtpQMCqQDaKdijFABSqcZpKUCpIHUUClwaADbxRtp1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KKKsyCiiigoKUUlKKAHoOamj6moU61NGcE1Rkz1z9lsA/HnwV/1+f+ytX6UX5/fyf71f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2+OPg2RImnZbzhE6n5Wr9GLrXLqSVy2hXaEnoZ46/KOKv96j6H6jwr/uj9S960Vk/2tfN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7hf6UDUNZb7ulW6/791/9jXxJ92a1FZYuNcPWzsB/23b/AOJpsreIHHyJpkX4yGgLGnR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/c6cv+7Ax/wDZqQ2WuMD/AMTO2X/dtv8A7KgmxrV5x43uX1i+tNIiJLXcgL47RjrXR39p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9oowv+Ncr4L0mbX9S1DVBdSRRg/ZoJU27sL95v8AgRoJaPRrO1WysoYEG1UUAAU+sUeG2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/t4UfyWk/wCETs2H7+71C5/663jf+y0AbdRvcwR/fniT/ekA/rWP/wAIjo+ctZySH/bn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b0aL7ml2v1ePd/6FQO5PLremw58zULVPrMv+NVJPFOiJ11O3P0kz/Kra6Vpsf3dNtF+k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SbUURqP4VGB+lKwzG/4SrS2/1clxP6eRaySZ/wC+VNH/AAksRzs03Vn/ANyxkX/0IVs+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NBmUNcvX/wBToN+/++Y4/wD0JqY2o6433dFjiHrPeJ/7JmtfzTTd5NLQDHkufEb/AHLTS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AGWkMfiRxxfabF9LRm/m9bOeKjJ5qOYDI/srW5SfN8QGMeltaqv/AKEWqL/hF7h87/Eu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y1uZpKOYDEfwVYSnM17qU/rm7ZQfyoTwPoS/et5Zf+us7NW30qMmjmEZqeC/Dkf3NHtF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Ktf9Vp9un0jFTA1R1nW7fQrJrm4YKg9TimncZm+N/Fdp4a019kSLJt4CqBWN8PfDc8fm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0BsQj/VJ2ArK8IaTJ4z1V9f1VT9mjbNpav39HNei7vemBI0oqIy9aaSOajNSBJ5go8yoq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ZTCKSgB5l96Z5lIelMoAcX96Tf703ijj3oAdv96N/vTePejj3oAdv96A3vTfl9aBjPWg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O+Mk4ByotIwPw3V5dNfzXhDTTPIQMfMc13/7TMvn/GbVMc7I0X9K8zAxX69gIpYanbse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60m6ol6U9TXomI+lXrXSeD/hj4o8fQ3U2gaZ9uhtx87mUIN393mudvrW70i/msNStZbC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MpFRGvSnLkUtTRU9BwApcEV1Hgz4TeK/H9lNd6NZxTQRHBLTha6Ufsy/EM/8ulj/AOB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jF2uP2Z5lk0VqeJ/CWu+Crk2+u6XNYtnAkYbkb6MOK3/AAR8Jdc8e6Le6npj2ggtfvC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xW/1mmo87ehDg0cZQvWpraxub6++xWkD3N0XMYijGSxHXFesaJ+yr441e0We4+x6XuGR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OKmpjKVJXmyVBnkq9KXNeyT/ALJXiu2t5ZTq2ncIz/8ALTtXmXhzwZqXiPWZtPs0LtDI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GTWcMVSqRcovYr2bMunivWbH4H6UkYTUNaubi4/iSwiDBTVLV/gpGiltG1dZ5B1hvh5T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8vML2TPOEqVTxXS/D34d3fjnxFLpH2ldOli/1hkGcVs/Er4L6t8O4FvFuo9V08khpUT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f1qhzcvMrj9i7XOEU1KDxWh4H8Ov4y8RW2lJcC2M5x5rLu2/hkZru/GHwbt/CGqx2p1k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+dN16cZ+ze5HIebg96cJMd6S7RbW5mhSQSoh25FV95roQrHk1OUcU0DNPAzXqpH5CAXN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q0iRQMGnL3pKVe9aohjl708DNNQZJp44rRIzFUVIopi9DUg6VoiByjingYFNFOqkQxy9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zY+gUUCqIHr3p4Gc0xaeveqMxKVe9LihR1qkSxRTqQClpiCiiimgDFAGKKKRIUm2looK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gBMUbaWigq4yinYpuKCxpGKaRUmKZSYxhFNxUhFNIzUjTGbaTFOxRQUiMimFeDUpFNIo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sMKZiobKTIduKTbUhHWkIqSy2Rt8Kyj+9qMP6Rv/APFVSrRb/kTpf+wpF/6Las6ueDu2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+KSrMhtNxTiKKChlFFFIAoooqADJHSrEGoSw8btw9DVY9KbVlWRs2+oJMMN8p96n61hc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2R6HmmYunfVGoVBzWroXiPUvD0oexunjHeMnKn8KwYb5JOG+U1djII4OamUVJWYU6k6T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ew1ILFrkH9nzHjz7fLwH6/xCu1isY9TshPaTLNbzJ8si183ycgir+heJ9U8NTeZp128P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rzquFvrA97D5jbSqfRVpp/kosZP3QBn8K1LaLZgCuD8JfGnStXMNprsH9lztwLpDuiJ9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guYBNbzx3cR6SxnK/nXhVoyhpJHvUKlOtrBlO3jOKvwpgULEAalRcV5kmerBWNzSfFV3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/daur0/V9P1dP3TiOXvE/WvPgpA55pqxkPlSVI7jiuaUUzZS7no8+lpJn5QaoXGkcH5R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YS4H2iL1/iFddZ3tnq0eYZBu7qetZOLRpFJnC3mh5JO2sG90HGcIPwFen3mnfewKyLiw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ROmeUX3h5ZAQyZ/CuY1HwiDuKD8K9pudHVs/LWNd6FnOBXdTxbW5zToJng2qeFAyMsk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+GauXksv3T9dvY19Pah4f37gVyK5rUfCwAJVc/hXq08Y+55NbAqZ8h3un3GmztDcRlGH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iDwTb6gjJPAGz3IryvxP8OLrSmeW1UzQjnb3H+NetSxMKmnU8CthKlG+l0cPgUYFP25p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jaKdto20CI8CjAp22jbQO4zaKNoxT9tG2gEyEijBp+2jbQaJjMGjBp+2jaKAGYNGDU22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DU22k28UARYo20/HWkIoC40CnUAUpXrQO5HRinbaTbQNDKSn4pNtIYAcUuKKKYBikxw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gooopoY7AowKWiqATAowKWigApQM0AZp1CAKAM0CnVohBijFFFWZhRS4pKBDsCjApaK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ALtpelLRg0EgBmnUAYooATbRtpaKBCbaNtLRQLUaRikxTj0pKBobtpKfSYoGgxRilpM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RQGApAPHAopvmCgP7VJI6ik3Ub6aQEg4FN9abupM0wHUZptFAiTIpQc1Dvo31JJOpxS5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egCaiofMFSwxSXHEUUkp/wBhCaAH5ozWha+Fddvf+PfRdQn/AOudszf0rTh+GPi6f7nh3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aU1uxxhKekTnM0Zrrofg74ym6aK8f/XaeKP/ANCYVdg+Bfi2bBeKxth/01vUJH/fOaz9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9DhKK9Lh/Z78QP8Af1PSE/7bSH/2nWrbfs53R/13iO1j9RDbtJ/NlrN4qlHdmkcFWlsj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bLX9nGxXH2rxJPL6+VaLH/NmrQi+AXhm0+/qOp3H/A4x/wCy1P1+h3KeW4h9DC/ZVP8A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9H/0Bq/SS/b9/J/vGvjX4K/DTw94c+Kvhe9sEu/tC3gwZptygbW7V9i37fv5P96vzPiap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/ROHaE8Ph3CpvciDYJo31Hnk0bq+NPrSTfwajL0buDUZagB+/FHnVAzHmmGQ0Bc5f4h6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NxcEQRAddzcfpy1bvhTS00HRbe1UcogyfU+v864qziPirx9k/NbaUOfQzSZz/wB8rXoV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y7c1GW4qMt1rPqMm873pfNqoWphc0wLwkB70bl9RWcwdgcE1Xe2uD0Yj8aANcyxr1YVU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/wB3n+VYl/pVzLA8hlL7f4TWGLiEfvJTHEP++algdymrW0v3GZvopq3HDLLykbt9BmuRi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LnUbSCWf/UpLKq7/APd/vV30OqwWulPGgjklCeXlCC271rmcpIDOA4ppHvVfe3rRuJ70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mTSbqtCHFuDTN1BNNqkQNuLqO0gaWRtqjvXmM8tx8S/EBt0DLoto375x0dv7tWPHPiG5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z8zn97cDoi967PQ9FttB0+O0tkCog5Pdj3JrWKsi0WYYFtYliiG1FAUAelSZ4p3Y0zsa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5NJ2qWAb6N9N9aKQAWpN1BFNpAKW96ZupT0ptABRRRQAUUUUAHY0tt/rKTsaW2/1lMD4S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n8Sk/wADqP0rhWbNdX8YJfP+LviyT1uiP/HRXJV+z4NL6tD0PGqr3mFWbK0lv7qG3hUt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Vq9g/Zs8CHxT4y/tGePdZabiTJHBk/hH9aMVWVCk5siEOZntNrqFn+z38PdDs5ysd1dz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Mf8AgNebftaeE0ju9O8VWahobtfJmZRxnGVauy+Knj/4Q67rbad4vkuJbyyfA8kXG1SP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0T4wfBW8i8PyyXdnFCyQeYjK26Pp1+avhKFSVGuqzT13PSaj0OZ/Zwkksvhbq86MVbdI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/henj5LmSSLxLdYDkAEKR/KvevgTbTf8KU1KKKL/AEt2kHl/ga8U0b9nHx7qcoQ6R9kV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5r0qE6Dq1J1lHXuZWR774U1+1+PHwwuoNZt4zdomJnP8Lj/lov8AdBrN+A1v/Znws8TP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3VP8AjU0kek/s8fDa8sXuRdatOu0xlst5lRfCAn/hQ3iKYdSsz/8Ajprg5Pcl7P4L6DsiP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/Bep+M7mIPdStJKAwzsC14v4q+NfivxhqVxcLq93YWe8+VbWsrRoFGcHANesfs6+PdL8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brE7LJ5JlbG9W6r/AL1cdrv7KvjHT9SkGim11HTifkBlEci/72a9LCulTrVFi3d9L9vI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fxl4inBWXX9TeM9V+2Sc/rXtvhKxHhvwjp8JQJd3oaSeRRhmBOea4G9/Zw+IGm2M91Np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3SdB+Ndp8PtZi8WeFYLaNt2sWDbZIjI7F19v4a78TKm4Xo7EwTT94xfF/xETw7qS2cVm1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YwB+FdT4c8QDWdLS6t45ISQDjzdzI3szLWXq3hLRtYvUkv4Ns8eAnmymKX/dPy/NXQWVl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a0i+/IBtjRfx615k+VwtFam90dH4Dso4fiYt8EG+e13yEyM+W/4FWra+MrDxZ4l1nwdq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7antXM/BXxJF4r+IOrXMPOnwW4iT8+o/KvG/HWtXnh34z6xqNpIUlinUjB64ArCGHlXqyh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x8GeB5/AfxptNOkUfZxIxgYdGTNM/alumXxxYop6W5/ma9p8C6zpPxNsLDWjGv8AaNp9/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eCftMy+b8R4lz9y2X/0Jq68HUniMSvafEkr/AIkVElBtHmsbcVKp4quDipFavqjzdTy8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8DFeyj8hCnL0oAxS4q0hAvWnqvWkxzTl71qkZscgxmnU1e9PAq0iAXoakHSmqKeoq0SO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miGOHSgUUq9atGbHUUUq1Rmxy9aevWmr0p2MVRA6hetFFUiWOooopiCiiimgCiiikQ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UhpHNGKdRQA2kPSlpD0oLG0hFLSHoaTGhtNxTqQ1JQ2jbS0UDuNxTSKkplJmiZGRTNt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ZEVpu2pSKbQWi/OG/4Qlf7v9rLn6+UP/r1lba1rqX/ijYYv+opu/wDIOKzaxhGzZtKW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XbRtrQm5EU4puz2qYrSbfakFyEpTSuKnK0xlqRpkNFPxSYpFEVFOxSYqSxuTSZNOIzTc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G6eLoxqGiobBpM0YL8Nw9Wl2uCVYGsQcVNFO0fQ00yHRvqjbt8spHWul8IeM9Y8JXQl0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cofwrjLbUQnDVoxXCyjg1E4RmrSRdKc6TvF2PpDwn8e9O1fZa+ILQ6Vdf8/lv+8hf3Zf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ahZJd2M8V1bScrLC+5G/H+hr4jhG3+It9TXQ+FfGeteD7rz9G1GWzYn5os7on9mQ8GvE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Z9Phs0a92qj64OnzDPyE/So/JaM4YEVwPg79pDTdQCW3iaz/ALLnOB9ttQzwE+rL95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113Txe6fcQahaN0mtnDg189VoVKTtJH0NKtCqrwZioeKsQyPCweN2Rh0INOnsGiJI5FQ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NK8XPHiO6HmL03d66e3a21GPfC4bPbvXm0ScmtKwmltXDROVPtWMopmqZ2NxpWQeKzLj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eIlkAS4H/Aq3Eghuoy0bAg1zO6NUrnnl3pAIPy1iXmh5zha9Pm0nOflqjNoQOflq4VbG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6ArAhowfwrnb/AMLhgdq5HoRXttz4dDZ+Wsa88MZz8td9PEeZySo30aPmjxb8KbLVd8gj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+vrXjfiTwPqnhqRmuYS1vn5ZkGR+PpX3JceGTyNuR7ise+8Aw3kbq0S4bqjLlT+FexQz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lsal3HRnwntpdhr6P8bfswyXbS3Ph4fZp+pspPuP/un+GvCtX8Oal4av5NP1aylsrxTj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a9ujiqVbSL1PmK2Fq0X7yMOir/2d/wC4aPszf3DXWclmZ5HFNxV94COq4qPyaQyrso2V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IcUYpSKAtBfQSipljzS+XQRcgoqfy6Ty6BXINtIVqcrimEcUFIiopT1pKCrhikwMUtFI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LACthPB2uyabJqC6NqDWEa72uhaSGID13bcfrX1j+yB8FfCOjeFNG+I/jy3trvUdd1Jd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oC27b5zRn7zblYAf7P8AtLXp9x+1TpNx8ZrvwRF8S/EGk6rb6m2lpZ/8Ixay6akwfy9n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V8li+IPq9SVOEOa3mfU4TI5VoKdSVr+X/BPznor7H/bL+D2i33g/VfiJoemW+j+JPD+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eNtqWYKy3Sr23eZE3Y/vcN8y18a5z3r6DL8bDHUvaR0PIxmCng6rpy1CiiivTPMd0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LDFXvTqavenUAFKvekoqgJVApdoqHDetGG9asglyKTIqME9zRmqTFYlopifP935/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hc/8e1heXP8A1xtZG/8AZaZXKVaMVsQ+DfEMq5TQdUP/AG5S/wDxNadv8JvGl2f3XhXU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OtTWjYeyqPZHLg4o83Fd1H8BvH8nTwvdj/edB/NqsRfs7/EGXr4fEf8A10u4R/7NWbxN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6HnvnUnmZr1BP2Z/HLfetLKP/AHrxf6VYT9mDxef9ZdaTD/vXDt/6ChpfWaXcf1ar2PJ9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/Zc1w/63XtKj9dglb/2UVop+yvLj954qtx/u2bH/ANmqHi6S6lrB1X0PDN1G6vfLX9mP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iVe6xWgX9S1X4f2b/Cqf6zVNWk/GNf8A2Wo+u0i/qNXsfOBY80m6vpuP4BeB7QfONSm/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ai+EHgOLpojv/v3Ux/8AZqn69TLWAqny1up2a+soPh54QtR+68OWR95Azn9WqxB4W8N2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f7LHn/0Gp+vR7FrL59z5FHNPERPTmvsS3t7KzX91Z2kH/XOBVp/9omEnyiR/u/KP0qXj1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lvI+QodE1G4/1NhdS/wC5Cxq9D4J8RT/c8Pam3/bpJ/hX1VLqs7qQZGP1Y1SNzJk80vrT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nKH4V+Lpvu+H7pf9/C/zNXIvgz4xkH/IKSP/AK6XMQ/9mr3/AO0SUG5kx1o+syWxX1Cn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qk+8dPh/37j/AAU1ei+AGuN/rNR06P8A4Ezf+y1680spzzSB5O5o+t1DRYGijy+H9n2U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5dqx/rVtPgDpy/6zxFK3+7bgfzavReaZisHiar6miwdHscNH8C/D0f39Uv5PoUH/ALLV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vNe3H+/KF/lXYkcVETzWf1mr3KWEor7JgR/CvwcnXSpH/wB68kNWU+HPguMcaApPvcSH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evWp9vV7l/VqX8plW/g/wzaH9z4fsx7yLv/nWtaaLo8Y/d6Npqf8Abqn+FPA4p8eBUurU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FmIwW3+ptrKD/rnbKP5LVmLVZoicS4/3Vx/SqSoW6ClrPmb3ZqopbIt/b7hj/rmp3nzkf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WpM/LRJ3QWHeZIerk0oJ71GueaegODXOKw4MRUiynHFRqp9KkCUioofE5LUtyDtp9tFl6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T2N0bHwyH/Fw/DX/AF9j/wBBNfTl226ZvrXzJ8NBj4h+Hx/08/8AsrV9MXcsccx3Sxry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OX+9ivI+ny74H6kZOO9ML47/AK1FLe2qZzd26/WVf8arHVLEHm/tB/21X/Gvnj2bF3zP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eJ9ET7+pW6/VgKb/AMJVoh+7qML/AO4Gb+S0BY0+1YPijWE0nRLydzgohdR3J7LVv/hKd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4b/4muN1+ePxDrFnbq5eyQ+fNsBH7sdF24/vUAdF8PNGbS9BE0wzdXRM0rdyx/wFdHWZ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m7ZQAMLaOP6VK2sxH/V219L9bcr/ADoLRbI4qPBqsdXm/g0m8b6hB/7NTG1S+/g0Sc/7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izg0m32ql/aWrNnboir/AL90v9KBda2x4sbFP96dj/7LTsBfUVJWV/xULD72mJ+Ehpn2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xeyWmf8A2agDYArlde+G1lrjziYRzWsm3fby/dVv7w/u1pHStSYHdrjD/ctFH/s1C6Lc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5Y/9lNZuQFCz8ARQGxkcqTZ/JDmaXhf91WVT/wACrehtljZsf3s1m/8ACP8A97VNSf6z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YMP3jXc//XW7lP8A7NWT1A29tQNeW0f3rqBf96VR/Wsr/hD9GP3rIP8A780jfzanJ4U0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Ap/nSsBYn8QaVBnzNVs48es61Tbxp4fj+9rNuf8Ady38quw6ZplqMRaZZx/7sCD/ANlq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n+6mP5YpoDIXxxoT/wCquprj/rjbSN/Sue8YfEGGOyWHT0lW5lO1PNUqSfpXTeI/EsWi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/wAD6BNqF/N4g1aL97J/x6x/3F/+KrVIVg8CKnhixme60nVbnVLpt89x9m4dv9n5vu10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Wz7Qr/8AFVs5pM1YzHbxFc840DVD+EX/AMcqL/hIbo/8y7qh+phX/wBqVsk80maAMf8A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l7/wKeEf+zU0atqh/wCZfmH1vI/8a1j1pKAMf+1tY7eH+fe/X/CpP7R1vtolv9Tf/wD2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L+36+emjWY+uof8A2uk+3eIyMf2RYAe9+3/xutWiiwGIJvFB66fpQ+t3J/8AEUb/ABR/z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Rv6Vt0yiwGP5fihwfm0aP/gMjUfZfE//AD/aUPpbP/8AFVsUUWAyPsviU9dW01fpZN/8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rVl+Fif/AIqteiiwGGNF1/v4jh/CyFNutO1Wwi8258TpCn95raMVf1XV4NGtnnncDA4X1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fXTSs7W+kg8Oep/3fWriI+OvHV0bzx34imMgmzePiTGNwrDr3bx3+yx4pt9avdQ0KW01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QxSpnt83ymvI/Efg3xF4RZ/7a0K9sI1P+ueEsn/fS5Ffq2CxtGpTjCD2X9aHmVKbd2Yt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vwDosul6FLaW1vM26R2t1aQnt8351xAkzTtua9CpTjXjyy2Oe7gRzvLqN3c3l45murhz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NdV4K+LXir4eadc2GhXsdvbTZ3q8Svnr65x1rlwMUYpzpUpx5ZLQuNS52WifHTx14et5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llaZlFtGRubqelaE37RXxIn/AOZgx/1zto1/pXntKAa5HgcM3rBFcxb1LUb7XLt7vUru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mtmw+JHijRdCl0ax1V4NNlyHgWNMMOnpXO0Yrp9jT5eXlVhczRHb7onEiO0cisWDKcEG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5023WC08UX0Ua9FYq+P8AvoGuNpRVTw9OatJGUqkuh2V18YvHeoQvFc+JruaJxtZGRMEf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lXCXNnO8M6nO5Diq65p4NEaFOKskR7WXU7+P45eMFjVXvYJsdDLbqxrndd8Z694lJ/tD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DsQfgMVi0+ksPSi7qOpSqNl7Rde1Tw8ztpuoXFiz/eMEhUmoZrma7meaeV5pmOWkkYsT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Zo5Ip3SHzF3Ttb1LRy39n6jd2O7r9lmaPP8A3ziie8uNQcyXd1PdSdd00rOf1NU6eDin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tCWpF71reHPAviLxY23R9GvdQ/24oSU/766frXrHhX9kjxTqW2TWry10WA8kZ8yT8u1c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9lxpNnyGop69aavQ05e9fUJH4wOpQMikpy9KtEBTl70i9aUDGa1SIHoOTT6bH3p1UQOXv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69DVIkcvQ05etNXoacvWqRLHUq96SlUdapGbHUq96TFKBVWM2PXpT+opi9Kep4qyAFLS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SKeKWmIKKKKaEFFFFIzCiiigYUUUUDCiiigobTSe1LTaCwpD0paQ9KTAbQehooPQ1JS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rTqaaTKQ0jim0+mkVJY0im7RT6QipLRNON2iW8freO35Rr/jVTFadxFs8OWT93vZf0jW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u2jBp1FSTsNwaMU6ikFyMio3FTHrUbVJSIqQjinHrSYoLRGRSYpxHFNqDRDcUnanEcUw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eBkVBdhKKMUnSgsfT45WjOVJFd5on7O3xS8R2VteaZ4E1e6tLqJZ7e4CKscqN0YEnpWx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+58PL1f+ul3bp/6FIK4Xj8Mv+XiO5ZfiZf8ALtnntjq6xnEyF19VOCK2oGjuF3wOHXuO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E3w0199F8W6RLo2poqubeUqSVPdWUlW/76rLhkaNt0UhBHocVvCrCpHmg7o5Z050Zcs1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ofDHiTV/Cd2LrR9RmsZc5Ijb5G/3l6GvPrPxC8fy3C7x/eHWuo0+/guIkKPyRnBqZRTW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0PoXwj+0RaXoS28V2v2aQ4H2+0XMZ92Xqv4V6hDBa6taJeadcRXtq4ys0Lhgfyr48GK9O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r9xHN4P0/VAN/8Ax8W/7uD/AIEzfKa+ZxtChSTqOXKfUYOvWq+7a57qLPy+oqxbwY7V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7y1C+I10uKX/AJ6RysX/ABAXbXVW37P19jM2pWye0atXyVTHUVsz6OGGqSWqseVxJtrV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16bB8AJBnOrD/v1WlH8BoF+9qzt9LfH/ALNXN9epdzpjh5o88ttXMvDgfWrayxyd69EX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5h/wAVieLvhnYeEPCut66uo3bjT7aS82cf8s1LH/0GoWKpyehToyW5y01vEajGnxHtXBf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0r7bZyPHIMiS3nOJEI9RXULqkvYmu5GPKaEmjQvn5R+IqP8AsCD+6Pyqsuq3HrXaaD4Q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CS3jB/1IlXG+s51VBascYXObtfDj3UoitrZp5D/DGvNYnjv4O6N4nil0rxJpauwTdHMi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RXr/AMH9Llljv9Ruk2y7/IUHtjr+tUNe0j/hKvjV4ftRN5dpoFhJe3KD/l4aVtixP7cb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hL3GdKwqkrTV0eaeB/2FPh7b+EXtdYtLvUry83Ol0Zyr24P3duOM/WvkVv2aNY1n4xa1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1jctbteSLiOGMN99z/u1+jfx1+LFh8Ifh1qGsSyxreFfs9jATzJM3CgD26/hVv4W+B7Dw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NT1KNLq/1GQ7pbqQjO4t1K+ntVUc2xVJtp3uDwFCdrxWh85fEP8AYC8Iw/Cm6Gk3N1/w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hJJ+7uJFXO1kx8itj+Hp71+f2keCtW19xHpljNfyEZCQrk1+rXjPUtZ+NcuqeEvCV+mn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4gj+bd18y3t/Vv4Wau5+GXwi8L/CfSI7Dw9pkVswUCS6ZQZpj6s3U12YPPcRhYtP3ru+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tbWPxTv9PuNPmaK5haGQfwsKoHvX6LfFXQvA/jn9pPU9HtvDFj4h/wCJWj6heRxq6w3g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+6UmofAzwdo4jM3gGytYpPuPcWZ2n/vqvssPxFQnBcy94+XqcOVIP3Zqx+c/FC4JxX6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uD5XhLR//AVaibwf4ct/9V4a0iP6Wcf+Fdf9t0v5Gc/9h1Os19x8vfA79l/xT8dtN1W+8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kDm4mEeWK7vevTIP+CcHxIkz5uo6JB7NfZ/klfYv7MOn29hYeKVtbSC0ia6iIS3iEa/6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llztOK+KxvEGLpVnGm9D6bCZHhnRXtVdn5uX/wDwTn+JNrbl7e/0a9k7RRXmCfxZQK8C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PtcfR9d0K8s7/PyRNGcyr/eX1Ffsz9juU9xWR4y+H+jfErQpNI1uESqozBcxDbcWj/8A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jRhOJsRCp+/1ROK4cw04fufdZ+MP/CL60f8AmE3/AONu1WE8B+JpR8nh7Un+ls3+Ffe9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at4O8TSj/hINLRXS8j+Vb61P+ruIx/tY2sv8LBqmbUZ2B/eP+dfUQzt1I3SseBLIVTdn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GX7nhbVm+loxq5H8HPHEnTwvqI/3osV9t3E0+T87fnVfz5+fnf8A76roWZVGL+x6f839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jgIzN4cu4wqk5k2qOAT3NffOg/8ABO/4b3fh7TLy6k8RNcS20LyhbmHcHK/Nxsrz/U5G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uv4191eHQf8AhHdK/wCvWL/0EV8xnWaYhJOnK3ofR5VleHTk5xvt+p822n7AHwqt4R52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oY/9AVa+eP27/wBmXwJ8F/A/hnWfCdrd6feXuoGzljubuScSr5Tt/EflbjtX6THzCa+V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M+FUE8STRSeKMMkgyCPs8lfN4TM8XKtFTm2ezisDh/Yy5YJHlng3R4fH/AMLv2UvE2ny/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fqEf/PKYSJ8zf3fmh/8AIlWfh98cfDPiD9rfxj4Ouvhp4Q8P+JZLrUE0LxZ9l3XL3w3eX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N8rL0/2q6nwR41l8CGazsbCyl0i7Ie50qWLZFK395cdH6fN7LXMax4m+G2geMJfGMPwK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dLi41WFrZJB0OXl42/wB7y6750Z1Zyla9znpThGKTexU1bTvEmmfscfEjWfiFaJZeKfG9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CVVJB6sxj3Y/u7a+INN8E+JJ4UWLQNSkwP4bOQ/+y19d32oeNfi347i8Z/ES4gh+xK39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sueG/wBo/wC1XWf2hNLySV/4FmvpcrlPB0nHueFmdKOJqKSex8Y2vwp8ZXf+r8Maofr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4E+PHHPhu6T/AK6Mifzavrj7VL/z0NMM7nq5/Ovc+vzPC/s+HVnyiv7P/jph/wAgZR7N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9F+zX41k+9Fp0X+/eL/QGvp5pn2nDmqvmzKT8xprHTF/Z9I+eov2XPFTf6zUNGj/AO3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X7Kmtv8Af1zTI/8Av4f/AGWveftE3980nmSt1c0vrtQpYGkuh4qv7KUif63xVCP+udkz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XtR/rPFdww9I7ED+clew5k/vGrEbsByazeNr9JFrB0l0PJLf9lvQEH77XtTf/rnDEP8A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Zn8IJnzNT1Yn/AHov/jdeq7mIqMgms/rmIf2jRYakuh5zH+zp4Hj+8+pzfW6Az/3ygq7D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OuX/AN+7kP8A7NXbbDT1U56VSxWIf2g+rUuxzEPwb8AxdPD0T/78jn/2atSD4X+BoeV8J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G/nW0i+1TKDxUyrVnvNlxoU1sijH4M8JR/c8J6Kv0sUH9K0INL0iz/wCPfSNOgx08u2Uf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8Ju4xWaq1P5mdEaUF0GJPDB/qraJP91AKmGqSdhj6CmfY2PNH2NqSL9mSjUpj6/nR/aU3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H2d8U7lqmD3sjZyxqEzMe9SC1du1OFoR1ouS6ZUeQ881CZDzV57bmoTa9eKpMi1jOlc88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S25NILSruZWMuaQ81HHKSetaM1hnPBqOOwxmi4WKr8iocitQ2eRUTafmmFjOJHNR7gDV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INVzrYLFV8MTxURQVd8gHjHNKNOZxxT50TytmYy9aj8s1q/2YxNOGksKftIgoMylj4o8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7Pb0o9og5GZ3k+1J5Nan9ntQNOc9KPaIOUyTHx0phi9q3BokzdFqRdAn7rS9oh8rOeMJ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Sun/ALBl/u0f2BLj7lHtIhys5hbYntU8Vrz/AIV0CeH5M5KgVOLKwgGJr23h9RJMq03I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pLexU54rW/tHwzAT5niDS0x/evI/8aX/AITLwNb8SeKNK467bhW/kaX7x7RNUqfWRneQ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9KsXnxL+HUI+XxRZE/8ATKOV/wCS1mt8Yfh7AT/xPJZf+uVnLz+YqOWr2MnKkt5o0rew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04A4xzWZJ8e/AMa/uhqVx/uWe3/0JhVVf2iPByE/8SvVn/3oYh/7Vqo0cS3pAn2+Give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kKfyqaDR5cEbD+Vco37TXh9fueGb8/W7Qf8AslU5f2obdGP2fwoCvbzbzn9FxWqwmKf2T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HejRJT/DihdEkB5HFeZ/8NQ6omfI8M6cv/XSaRqp3H7THiy5H7vStHtf+ucbt/6E1UsF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o/aPY7fS1U8jmtT+x2K9MfUV8/D9orxu3T+zoP8Acs1b/wBCJpzfHfxzd5/4m0MY9I7O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+33krM8Oz6E8JeH7ebxlo8V3Fvha4AK9M17fP4S0WOVwlim3PAY5r4/+AXj7xF4g+Mfh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5ZpC68AEBSf6V9nzH9431r4LPKU6VdRn2PscpqxrUuaBmf8ACM6MB/yCbb67BT00XTY/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as54NR/xV80fS2BbG0T7trAPpEtSqI4/uoi/RQKUYxTaAsU9bvEttOldiowOrCud8DWA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eXku6MHtGvCj9M1H40uHv7i20mA/PcOFOOw7n8q6e2tks7WG3jGEiQIAPagzZaMgxUZk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NZCLBlxSfaQBVN2bFV5HcAnmgDTF2PWq9xrVpa/666hj+riuXubC61Sdjc3zW9kvHlwf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Nr8wsldx1a4+dv1oAvSeLdLTP+mIx9Ey38qE8UWTjhv++mA/nUitp0XSyhBHpGoqzba3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+yqtIENttXtbo4SaMt/dDgmp3nMZG5SAehq/Brtjc83Gl/8Ajgatq11Lw7qFt5Qto4Mf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Fijlg+RnNG73qO58lLqUWwcQ54DtupM0WGS7vejPHWoqKLMBSaiuJhbwGQjOKkriNcvL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P+jn555P7i//ABVUogVbG3m8e62Z5dy6TbN8o/hmIP8AKu+kWOMeXGoVB0xUGn6dDpNq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Ad6mOK1sAgJpCTRQelIBhNJk0GkoAKKKKAGUUUUAFFFFABRRRQAUUUUAFZuveILXw9Z+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rH2rP1zxULGX7Dp0RvtQf/lmvaqmj+F5oLk6hq032/UP4BndHF/u0AZOn+H7zxNc/wBo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te7ema66P92NigKo6AU+hetUgHKTmrH2rfGUkVZUIwVcZH60xAAOak8+FRzgUxWRxHiP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9Q8PxQXDc/aLFjA+fU7ev415h4j/AGM4X3yeF/E7R/3bXU03D6eYv9RX0Eb+Ff8AlpGP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Yx/fu4V+siivQoY/E4f4JszdOL3R8X+Jv2e/iF4UDyXOhHUbVek+mus4P4L83/jteezxm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Z14aKdCjD6g81+h//CXadB/y/wBuP+2q1mazceEvEi41fTNN1Nv+el1ab2/PbXu0uI6k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4aL2PgAFP7w/OpABj1r6u8T/ALOnw48RK8umx6lotw3ObKKR0z/uMvH4Yry/W/2UvFNi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HIV4JLeQfXcNte/QznDVle9vUxdCUdjyKitfxD4G8SeEJGj1rRL+x2nBkkgPl/8AfY4/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1FzRehhJOO4UDk0Uq10JmBIBxRQDxVzSNHv9euPs+nWVxezf3IYmY/yrOVWMdybFan16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b+Idr3NrDo0B5El4/OP8AdXJr1nw5+x3olhtk1jXJNSkHJiji8pPz3ZNeTXzfDUd3qbQo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7iONGmc8BIxuP5V3XhT4J+OfGW1tO8PTrE3/AC1usRL+tfY/hz4aaH4VRRpun6dDIOPO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uiZL5hhtSkVR2SNR+nSvnq/EbelGJ2wwy+0z508M/sauypJ4j137MnVrfT1y3/fxulev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G7Xs9Civbkf8vF9++cn154rqfssp+9qN0foqigWjf8/10fxFeDXzDEYj456HVGlCOyNC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ltEOiRqFA/KkJJ6nNVBb8f6+c/8AbSnfZY+7yn6yt/jXlysaKKR+Top9MFPr+g0fz4Ap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L0NPUcUxehp69K0Mxy96WkXvS0CHL3p69DTQOtOXoatEDl6GnL1pq9DTl61SIY6nx96Z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gpwGKZTgaogWikyKWqEFKp5pKBTJH0UUU0Aq96WmjinVRAUUUUEhRRRQAUUUUAFFFFAI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abioNUNpCOKXFFADcU0g089KbUFjaKPWigApTSU7FKw0Rmo6mIFR4FFirja6H4feBNW+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Gkcmp3m4p5z7EVVBLMzc4AFc+RgE19f/APBPL4ffaLvxL47uI8pCBpdkzD+I4aVh+g/G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Z1V8XQ9zKME8biVDocun7AXxSl0uC3kvfDStHO8uP7Sboygf88+vFeY/FP8AZp+I/wAI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5JdaPH8z6rpUgurdF/wBrb8yj3KgV+pJkJp0NwULK6iRHG1lcZBFfmVPirHU5XqWkj9Gq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M/GJJ91PHIr6C/bf+AFt8H/EWneL/DNutv4S1udraazjGUsrzbv2j+7GyZZV/h2t221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X6Vl+ZUcwp89I/Pcfl1XAS5ag6iiivWPFNbwdoS+KfGGg6E0xtv7UvorMTBdxQucZxxm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HQnzPiJqH/grT/45Xyv8If8Aksvw9/7D9p/6HX6x3oxNIP8AaP8AOvzriTM8ThakadB8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xVGU60b2Z8ox/wDBOrwgv+v8b61P/wBc7WJP/Zq0LT/gnp8M4f8Aj51/xTdf7k8MX/sj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NfFf23mD/wCXrPs1lGCX/LtHz3D+wL8IU/1k/ieX/uJIP/aVTf8ADCHwdxjy/Ef/AIN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cU3b8xNYPNMa3d1WbLLcIlZU0fLniD/gnn4Fv939heJtb0aQ9Bfql1GP++QprwH4nfsX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2o29pb+LtIjJ3T6KzPNGvq0LKG/753Yr9F5ZjLIYV4YVHkDqa9LC8Q43Dv3pcy8zzcVke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PxyS43EqRhh1FSq3Br9GP2gf2UfD/wAaLWbU9HSHQfG2P3d8qbYLwjPy3CL/AOjPvLX52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Xr17oet2cmn6nZuY5oJRgg+o9Qexr9Dy7OMPj1aLtLs/61PhMdlNXBvuu5CJPvfSq17J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M5+lQ3rfuJv9yvdnU9w8en8Z+vvwtudvwn8D5P8AzArP/wBErXb6fqIMY5PFed/Dtsf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Dsx/wCQVrsNHILV+D4j+JJH7Zh4pUk0fnj/AMFBNaN58fZ7Ikk21pbsSf8AaU18928mD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Zm/ag19G/gsrPb/umEf13V4jZn5Rk1+oZLJLDxSPzHOlzYiTNEnNdj8OfA/iD4leIrXw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1WYj5V4SJP+ekjfwr71j+CvB+qfEbxhpnhfQ4xLqOpzCGPYMrH/eZvRV+8a/WD4EfBjw9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Iv2rVZwH1HVZVzJcyfXso6Bewq82zdZfDlhrJiynKpYt889InD/AX9ivQfh1pcF/45mh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UP2S3/2VU/6zH95vyFfTlreW9vDHDBGsUaDasUa7VUegA4rl5LqSZtzOWNXbS4Z8KcV+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dStK/wCh+nUKNOhHkpqyOnjn39qsI2RWFc6nZ6GgfUL22sk9bmZYx/48axpvjX8P7Jil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4IOoR/wDxVctjosdxRXnNx+0b8LbT/XeP/D8f11CP/Gs1/wBq74PJ1+Iugn6XYP8AKtVR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Y1yHxa/5JX4v/wCwXdf+i2ribn9sP4P24P8AxWtnOPWCKWT+S1xHxP8A2x/hbq/w98Ta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hdWE8FvBBp1z88jRthdxjwPqauNGp2OeVSGzZ41+zPothZfDm3vmgf7TcSzSOd55Ytt/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wH7O6zt8JdNae3ktnLzZilGGHz969I08ql5AzrvUOMqe4r6FzscTjd6Glc+FNWtNPF69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xXv3hGD7P4Z0yM9RbR/+gina9ZjUPD+oWwH+ttpEHPqprifBvxf8P+KPCGlXdhd5u7w/Y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uE+V0b/dZT81eHVquo7s7KdJLUz/AId/Gjwnc+EdSum1GO1Ok3dxbXyzHaRKsjfd9Q3a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Gfi14m+JepSRWui6ysGn2NlLJkxwq/7vzR/CzZOPqK2tF+Bsfwz1eytkvW1BNd1dpp3d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7tVqt/tQeMdEs/D/AId8M63N5On+J9dtNLkk/uRrIrMf++lVd3+3XOdFjCvvhTrnx/8A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t4vC+huXsdPt42BklPUyE4yF/Gl8Vw67qsmq/Duw8Valpt5aqiyLpRHmLE4yrbmG5V2+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+HPgR4Bl1K6aPEUQh0/ToG3SXUzA+XGq/wC03es74RW2l2PhCXx3rRhtdd1q3S+1q5uS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osf3cUrgc/8ADyHTv2Y/BejeF7h2ubC7llFgwlBmmnw7uG3Bcs1c/wCHvH3jb42/E86L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0XmeZby3YN9qbAcBmjb92n+yrVvWGjeGf2nI9A8aajeT3fhvTbyWfQ9Ntz5StJG2z7RI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eBx3ql+0j8YPCnwm+HGqxQ3lnaeJo4d+k6dbuPtL3G75WwPmx607XA9n8P8Ag7w54B08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kYyxiRUAHqW/qTXz5+118fvC4+GWq+HPDfiCDVPG93Nbpp1npTi4kSRZlYuxQMFXarKc9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WfxX1bw/4n8W6pqt/PPZiU6Ff3skmn211tH3I2/4F9419OR+GrCP7unWi/7tvGP/AGWlH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sfJaNcyWto9zH5Vy0EZnT0baN361BMuc5r2f9qHU9H8AfB/W/Ek1rapeaeqvZrtAaWTc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V5ctt9v0+0lEWPtCK/HuM179DEKpG6PIq07M9S/ZvhK6Zr2f+fhf/Qa9beMlzj2/rXmv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f+vlR/47Xqmz52/D+tfP4t3ryPVoK1JEAjIWoydp+nSrJPamCINnmudI2PCv2pfhfd+J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Q7/FPhoNKsajm8syMzW59egZfQr714vpd7DrmmQajaMHtriNZEI7gjIr7eCqg9a+QvHf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02FPL8JeLZpJ9KBHy2l996a3/wBlW/1i/iv8Ne3gcTyv2cjzsVSuudHOvbOQeGqs9nIe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cx4/Gq7+Hn5yDX0MaqR5DpM8/wBQtWFtMCPvAjmvujQo/L0DTV/u20Y/8dr5C1Xw84tX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F8vQtOX+7bxj/x2vBzSopxSR6+XppS+X6lnBr5g/bqhSXT/AIYhx/zMhx/4DyV9PC4A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RL8Jrf8A56eIZW/75tZP8a8fDaVonfiP4M/66nl7WxwartARniuoOkvj7v6VCdHfP3T+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Q5ryD6UeRx92uk/saT+6fypP7Gkx90/lXV7QyaOYNuf7tH2c46V0w0WQ/wAJ/KnLoUh/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p3OVNs3pSfZW9K63+wJf7hpR4flP8Bo9oT7E4/7G/pQtm+eldgPDc5/gNH/CNz/3DWka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SlWzcHpXV/8I3P/AHDSjQBH/rJYU/3pFH9avmF7NHLizbHSl+xP6V0j2mnwf63U7KPH9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1Dw7ASJfEWlxn0a5X/Gn79rpEtQW7MRNPYmp101uOKtSeNPA1t/rvFmkr/28r/jUb/E74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P/uTZqoxqy2iRzUu40aacdKcunNmqL/G/wCGUPXxKj/7kEh/9lqKb9of4b2vXUb2b/rn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Vv5GS6uHjvURuR6YcdDVhLIjjB/KuUX9qb4dL/Bqx/7csVUl/a28DqP3Wia3N/2yhX+c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9KZm8Thl/y8R3Ys2x0P5UfY29D+VecT/tfeFoz+58L6tN/vSQr/7Mazb39smzjH+ieB2f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CjVssFi39lL5kvG4RL4z1yPT3fopP4VL/ZUn/PNvyrwxv2y9QX/U+DLLH/TS9Y/+yVSl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rw5osH++ssn8mWr+oYvsvvJ/tXCLS57+dIc/8sz+VJ/Y7/8APNvyNfOsv7Wnjh8+XaaF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q1Qm/ah+IcwONSsoP+uNhH/7NurRZbin2OeWdYWO12fS50KQ/wDLM0n9gSYP7s18rzft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UbJ/uWkA/8AadZtx8Z/H90D5niu/H/XJ1j/APQVFWsrxD6o5pZ7h39ln1g2gMWIK05f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OpPiN4wlzv8AFOrtn1vHNZl34g1m/JN1rF9OT/z0uHP9a6YZVWa1kjF53Q6RZ9wDwhKY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tAt7f/WX1tHj+/Kq/wA6+G5GkkGJJXk/3jUXkL1wK0WUyvrU/A53nkelP8f+Afa9xc6BZ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i+t5F/jWVc+NvA9hnzvFemn/AHZd/wD6DXx0Yh6UeUvoKtZVHrNmf9uPpD8T6wm+LPw8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5BIf/Zaoz/Gv4eRg41Wab/rnat/XFfLvlL6Ck8selWsqpdWyHndTpBH0vD8evh/bk4bU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4qqs/7SHgxM+XperS/wDbOMf+zV84Ypm32q1ltDrcj+2a3RI+g5f2mvDiZ8nw7qTf70k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aesOfK8MT+2+5X+i14RiirjltBdzP+1sT0Z7E/7TV4c7PDVmv+9Ox/8AZapTftKa+2fJ0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k/qK8qorZZfh10MZZnipfbPS3/aO8Wn7ttpKf7tq39WqnP8AtAeNZ87by1gHpFaqP515/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QX2TJ47EyXxs7B/jP44lP/IfkT/cgiH/ALLVe5+Jfiy9B87xHqB9kl8v/wBBArl8j1FP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PSJk8VXe82az+MPEMn3vEGqN9b2T/wCKqtLrurz/AOt1e/l/37qQ/wDs1Usj1FJuHrWy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1qP7THMDIcyOzn1Ziab5MfoKZ9oiHVuaPtMX96rUYrZEXk+pOkSAdBTgAO1VhdxA9SacL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sJqTLA2D+GnBh2FVTqKj+GkOp/wCxRoDjJl0MPSlDgdBWf/abf3RSDUnPb9KLiVNmiLpw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u1k/2i/on5U06hL2ZQfYUcxpySNj7USMAVPBIWGSK5/+0LvtJ+i0ov7w/wDLZ/zFFykm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3K5Jbic9Zn/MVILifH+uf8xUWKWm575+zJ/yXrwz9X/9Ft/jX3PM371+e9fnt+yrqJtf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SOLznZY13kgRN2r7vk8VQO7EWOpc/wDTrX5NxR/vS9D9T4alzYW/ma1FYw8SSH7mkai31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NbvHHGh3/wCKKP5tXxh9ujVzim3Ewggd2PCjNZg1LUnPy6LcD/feMf41jeJ9Xv0s5ozZ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VLMx4H3RQFxPCyf2zrV9qp5jjHkQn1P8RrrD0NYuj2V3oemQ2VvZJJHGuN5nC81Y+06nj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twx/ktArF0jrTMVV83VD/AMs7Ef8AbST/AOJpCNUIPNiPxkpWCxa2ik8oelVzHf8Aa4tv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lX+Ob23H+7asf/alFgsTm2j9KjNtn6VD9nvB/wAxJf8AwGH/AMVR5F1/0EpP+/Uf/wAT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qZIEiHygZqp9imPXUZz9FjH/ALLSf2cxzuv7s/8AA1H8hSsFi4Q/PpSAZNUjpMf/AD+X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rZvvG6b63Un/AMVSsFi8IsDNJisyXQdNk628h/35mP8AWo08O6WnTT4j/vDP86Vgsajy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HnAqB9Vso/v3luv1lUf1qp/YWmf9A21/wC/QrP1w6RoOnSTvp1rk8ACEZJp2E9DN8Qe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v2hpOAy/dI/+Jq54cuvD+gWTKmtWss7fNJIsm7LUvhbRPs6f2lexoLq5GREqgeSv92t/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UE3KJ8U6S/XUI2+hNNHirSe10T9Inb/2WtAzu3HQUzc3rQFyrH4jsZfuG5b3W0lP/stI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of+AbVb8w+tHmH1oC5TTWDJ93Tb/wD4FEo/m1PGpv8A9A29P/AY/wD4urPmtjrUZlb1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ONLuvx2f/FU37dcH/mHTfiy1L5retHmt60BcYLi7PSwI/wB6VRR599j/AI8Yh9bj/wCx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9/WgLkHmalni1tR9bhv8A4mjzNU7Q2I/7bs3/ALLU+9/WgM3rQO5X36v/ANOI/wC+6jSP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7tux/wDZqvA+9NuLiO0haWVgqqOpoGUHtNbbpqtun+7a/wCLVy0moavrd61lZX/2tQcN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633jW5227vZ6Upw0/QyfT2rqLDTrXSYBBZxCNF43Y5NAGJp3gRNMG9NRubeduZHgKgn/x2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EnzNT1ST63G3/wBBWtnrRQBkt4ZtH+9c37fW9kpv/CKab/ElxJ/v3Mh/9mrYxR2oAxx4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W/wB6Rz/7NTx4X0b/AKBkA/4DWl3p4oApDRtMH/MOsx/27LUqWFlH9y0tl/3YFFWcGjBo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F/3UAp/mMB1NNoAzQAec3qaPPYfxGnCLNKIaAGtIJ4zHPGk0Z4KSLuB/CuM8R/A7wL4t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Df8ALeyPlMPfA+X8xXaiGnrGRXRTxFWi7wk0S0nufOviX9i2OYF/D/iRoiekepR5H/f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R9W0j99rnibS7a0/uW8bvLX0Ve+KbvUbk2WgxfaJP4rhj8q/rU+k+B4Y5ftesXDapf8A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WvVjnWMircxl7Gn2PJ/Bv7MPhhSs91b3N7FwVkvCVz7qo/rXuWgaFpfhiyS10uzgs4lGA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K2Nr1/4kjRQjHZEzzFifmz+NRH60KOtOC1wttljQKkpNppwGakBKKXBo2mi4DsCkwKcF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hT6aFp1f0QkfzyAp1NFOrVAOXoaevSmL0NPXpVmQ5e9OFNXvThQA9e9KBikXvTqtECr0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jvVIhklKvemA4p696tGZIDmimjinDkVRAU8dKZSjirQDqKKKCBw6UtNWnU0AUqnikoqi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UUUAFFFFABRRRQCEPSkpx6Gm1BqhCM02n0hFADD0ptOI4ptQWN9aKXbRtoASnU2nUwEN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zbjGURdzvhVHqc1+r3wQ8Bx/DP4R+GvDqDE0Vqs1yR/FM43OfzJr8+f2W/hx/wALN+Nu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TW/tG8J+7tT7oP1Yj8q/UGVvMkY9uw9q/KeLcdGU44eG8d/mfq/CuE9nSliJLfYr0Vme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J6t4i1STytO0yBrid/RRWha3MV9ZWt5bv5ltdRJPC/8AeRhkH8q/Nkfe7nC/tD/Ddfiz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zJeiya/sAoyxuof3kYX3baU/4FX5H+HL43VsVb7ycc1+3FjN5MqPn7pH5V+QX7QXgL/h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4ieXZNeG5tB0UwT/AL6Pb/uhmX/gJr7ThzGewrezb0Z8tnuE9vQc1ujnKKKXBr9hPyGx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T4dj/qO23/oVfqxe/69/wDeNflh+zqnm/tCfD5PTVY3/INX6r3MQLk+9fk/Fv8AvUPT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zT9f0KyLla+QvGv/AAUf0nwR4v1nw5cfDbUrm/024aBng1WNkfHf5o1xX2EF2W9w392J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7/pH7Qfj0f8AUTb9Aor53LcL9bm4f11Posbifq0Oc+m5v+CmqnJt/hY+31uNXGfyWOo7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q+E74/6d9XVf5pXx/wDZvel+yZr7SPDsWrs+MlxJJSaR+ifws/bQ+F/xN1GHT5r+68Ha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BGsaTSf3Y51zG3/AtrN/dr2rJr8ebnT1mRkkjEiHggjNfUX7JX7Ul54Uu7DwB4xumu9D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MmZNPk6LG7fxQs3yr/d/3fu+Pj+H6mHh7Slqetgc/pYmXs6mjPuHPb9K8H/bL+BUvxj8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jDw/G0kexfmvbdf9ZF7kfeWvcp+J8f8ALSn2tz9nnr5ajVnhqiqweqPo61GNeDhI/GrT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ip70/uJv92vWP2xfhja/Cv4836abH9n0XXoxqNqijCRlid0Y+jBv0ryK9OIJef4a/XcJ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8uxeEeHxDifrx4OHleAPCa/3dKtV/wDIK10+kyYcVy2hN5PhTw/EOiafbAf9+lrf0ebd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nepJn6xT0ppH5tft0vu/am8Vf9cLIf8AkuteKRPtr1r9tU/8ZU+Mx7Wv/oha574C/Dn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vhl/+PW4m865z/zyj+Zv6D8a/Qcrrxo4ZVJdIn5/meGnWxihDdn3l+wp8EB8M/h+PGOq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SQiQfNbWh5VR6bup/AV9IrIXYndnNZ8l3BDHHBAgjghQQxIvAVB0Aqe1kDgEdK+CxdeW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1ChHDwUIbIuzXlvp9jc3l5cR2lpbxmSa4mbakajqWPavgz9o3/govqt9f3fhj4Rr/ZVn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X+kzfN83kKf9Wv8AtNz/ALtY3/BQj9pWXxP4kk+FHhu5zpOnlTrM8Tf6+46+Rx/CnG7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WqsdoBIxXu5ZlUq75qiPMzDHRw8LX1Nq61PVdfuJbrxDqV1rN3K255724eZifq2a1rSL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gdMCudjJNWkGBX3lHK6VNWR8PVzaq3eGh2NtrVjb9Cbn/AIDtrs/D3i7RdQHlSpHp9yf9k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Vzin+cfWuh5bQlujlWc4mL3Ppm2tbf8Aupz/ALI21v6TeSaRcxXNoRBMnRowBXzFoHjL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H/njJyv/ANb8K9N8M/GCw1Mra6gDps/QMxzG3/Au341xVMu5NUro9Sjm0Kmi91n1Lofx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iQPKyp9pT5d7H1FfTmo/DCx/4R14rKIrqSDfHIx4d/Q/7NfBmiWOoeKZ/I0mG41Ob+5Z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5vgD8QX8c+CEjvkkt9d0l/sOoW84ZZVdR8rMrcjcu1ufWvhs3pui4yjsfaYGbqwu+h0n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Kg1i4u44beKPyrkyuCYpF+V1b3BBr58+G3hLWvhokt/rVt/ZmnXniCe7sN8ijEM0u6MP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/tXeGYPhz8bUvIdn9neKYxqccB+7FfWzDLY/2v3f5V9WxSaR+0V8FZLd5PKtdesXTKN8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kg/SvEdJqKk+p68X0KH7U2p674e+Et1rnhln/wCEg0u9tLiySNN5lkMyxeXt/i3LIwx7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fjX8avDmo+I9filtfD9utwPCzWXkywTMN3mSfN/e/2f4a4D4Xa/8AGafxB8P7/wAef2pL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upJETyJpvmt45ZNvzFdzBlb7u7bXtPx0+K2m/AD4l+HPFWq6c17p3iC3/sG5mtv9dbNG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tzg/RalQlN8sVdjlJRV2dNcfCfRL74m2E7aLZXcOnQLOlzcJ5klvJu4Ck/3vm/Kuf+Ing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Om3OiWF/4Litni1iK7iz9putwaNY8fxL3avmfxD+118Qbz4p+INa8MiLw/oVxZpZw2mq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3AAZcH943y/7tcf4e/aE+LHhD4b6t4ZsvEVne3d7NNMmu31qftVv5rMW27W2t8xO3+7X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7zGglufUHiC50mDxRefCPRNO8S2mk/2YrpqHhLekVpIf+XeSSP8A1Z27W+93q/8AC6H4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gNd2Ph3V7IrcX8/imZVvbgn7spll/wBYPvbdrN92uN/Z9/aHvPEHhvw14H0HwnLe+KoL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wWhK/wCtuWk+aQ7mb7u3OTWJ8cf2U/iB8SPF9x8SvE+u6DL/AGVZrCfDWn28hR7WNjJI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N/D/drjlR9nUdObsdMK8akVKGx0/xh/bv+FFh4Q1iw0fWl8TarJBJDb22l28oXzth2t5z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dVf9j7VtB+OnhiLUfEcHn+N7C3iXV4XkaNZWbIWXyw390f8AfVdj4V/aX/Z/1fwvYfZN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VIdP1GBYGhx/AVZetfPP7XXxZ+Hugax4K1v4R63Z2njb7UyTXHhKcLE9mV+7Msfyu27b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9m5vlRtzH2D4l/Zx8AeJr62vrrRS11aOZLcyO8kcTnuIy23t6V5p8avEUfwWtdMvLvTD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Yp4LhYyJNpYKQQf4Vc9f4TWd4e8cftG+DvC0fiDX/CeneNdP2b/ALHbP5GqpH13FR8r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zP+03+0trn7Q1vo3h628Mp4b0nSr83cm+886Z5VDxoPlVdm3c3y/wC1XTgqc51OVao5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7MHjS08c+FtX1GztHtIlvPJId924quM161NPtyAefWvmD/gn5c7/AIVeJoh/yw1hk/8A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EE815+Mhy15HXh9aSK/jnxHJoPgnxDqlsoa4stPluYyehZUJArF+EPxNsfi38PtH8X6U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3P3oJRxIje6ms34wyva/Bjx5dBuBol0yc9xGf8K+Df2G/ji/wx8T23hzVpWXwtrxjidg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b/db7rf8Bb+GilRlNNroOdWMNz9Nv7QWua+Kvw9tfin4D1HQZJfs91KgmsbsdbW6T5oZ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03lyGMjDr1FOsbxhJJLnHl1lGTjK6G7TjZn5z3/7UnxO0K9vvDeqRada6zpkxtr2M2XOV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qMH7Ufj185uNN/8AAEf416//AMFAPg+ZIrL4t6Db/wCkWwS11uOMdYekUx/3fut/wH+7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SZCGjcblIr9Kyn6viaF3HVbnwOYTxGFquKeh6rq37S/juW2dWvLHDdhZjiv0ssNRlXRd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a/HrWG/4l0n+0NtfrzptwBoGlf8AXnF/6LWvD4jpU6bhyKx7GRVZ1VP2kjUtDNcPIQCU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ft7eKY/B7fCfUZYPtaWer3FwYd23f+5ZcZ/4FX0clzyOa+Qv+Cl91/xIfhnn/oI3X/os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RR7eMqclCZxE37YVn/yy8FS/8D1H/wC11Sm/bCmGfJ8HQL/10vGP8lFfPkMu9M01jkmv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H5fVzKstj3M/tia0P+Za0v8A76k/+KqlN+194of/AFeiaPH/AMAkP/s1eJMvNR7a7Y5d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fSR6/N+1l43l+5a6Xb/7lsW/m1Zsv7T/AMRZRgalaR/7lnGP/Za8wzwajJxmto4DDr7J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0eb9or4iTZz4ikj/AOuEMa1nzfGjxxcA7/FWp8/3ZcfyrhfMQA/Ov51H5yAn51/OumOF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Yp7yZ08/j/xTcZ8zxJqbZ9bk1Qk8SavMT5mtX7fW5b/4qsU3UY6yL+dM+1Q/89FrT2VN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u2ak2oXdx/rdRupP9+Zj/Wqgj5/1h/76qo17Av8AHn6Cm/2hD6/pVKMV0MJTqy6l4W0e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RBEPTPsKorqsSZwCab/a0f901Vl2MbVH1Zf2R/wCRShIx0/lWb/aqf3GoGqoP4DRZFqE3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g+O2ayP7XA6IaT+1yeiU9CvZy7s2hIP7tHmL/drE/taU9EFJ/ak3oKuNg9nLuzb3j+7R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Y+lN+3zH+ICk2CpPqbu49sUnmN03frWAbmc/x/rTPMlP8f61I/YX6nR7h60Bh61znmS/3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75/OkL2HmdH5ijqRTGuYx1YVgAuR94/nSbT60C+r+ZufbIufnFH2yLH3xWDs96NnvTuy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EM/MKjOpxjvmsjbRtoKVKCNX+1I/ej+1I/Q1lbaXAoK9lA0jqqD+E0waqOyGqHSigXso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nTTqDN2AqlmikPkguhZN41NNy3rVelHFA7RWyJvtL/3qT7S/96os+1GfamaJrsOM7HvT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mTSHfsh25vU/nRub1P503NGaA5h25vU/nRub1/Wm5ozQHMPBxShqYppakY7dRuxTaKAH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0yigkkEh9KXzGpo6UUCH9aKKKAFU0tNpVNBkSx1MveoYzipl701sQz2T9kBN37QHhw/3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1r9AJ5+TXwJ+x2mPj5oTesU4/JP/AK9fes/3q/I+Kv8Ae4+h+r8MK2C+bHB+KUPUK9KU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TII9zE/LXJWu7V/FYJ5htvnf03t938lrX8Q6iun6fJIeBtY4+lQ+DbFoNGFxIM3F0RO5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TcZVCHFRHpQykZpueaDRBRS4NBU4oKQzd70bvekKmk2mgBKOgoxSgZpARluDSbqlMVJ5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3FS+TR5NGoEO40m41L5PNJ5PBo1ArXN5HawvJK21R1zXL6PYTeItROq3f/Hgn+oj/v8A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jWsZK6bAf38g/jP90f1rrliSGBYYxtjQYAFNCsQ9qKlEVL5VArENHY1N5VJ5WaDIgpM8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0o+x+9AimTzSVdFn71DJ5EJIeeJP96QD+tBSIKKka70+MfPfW6/WdRUP9r6R/0ErX/wAC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X2qm3iPQ4851G3J9nz/KkHinR/4LxX/3IpD/AOy0AXdvtRt9qpDxRppztM8h9EtpD/7L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62PkwTyTHjbLAy4/SgEaOp6pbaRE008gBA+7WHaaRe+LroXmpb7bTx/q7YcFx6n2qLw9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n6hqM3/LOOOH90n5tXWf2vdSoGi0a7Uf3XaNf/ZqCkWUjWGFYYkEcajAVaTZzVYX9+3/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4QfyzR9r1I/8AMLiX63Wf/ZaBloKRRg1WE+of8+VuD/18H/4mpkN6RzHbL/20Y/0oAkCZo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bUfgxpnl6j/z+2w+luf8A4qgCXZSqtQeRqJ/5iMX/AIDf/ZU37DfH72qMP92BRQBcCClC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rdfgkX/xNH9kEj59Rvm+jqP5LQBd8sYpPKGaonQoSP8Aj6vv/AlqR/D9lJ98Tt9bmX/4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w8rvLGPq1Yt1o2iWMJmuoVCL/FLM5/ma57+zovF+RpWk2+n6f/z+XH3n/wB2gDd1rxxp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HVIm4H1NY8ET+Jl+06zqlvY2XVbRJ1V2+tdBo3g/S9Bj8tbeO4n/AIpJxnd+Faa2lsvSz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woApQX+i2dusFveWkMYHCeaDTjr2mJwb6A/7pq+pA4AAA7AVKrcUAZ39s2R+7Iz/AO7G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+mx+lvIf/Za0t1JuoApDVrb/AJ53J+lrJ/8AE0n9rIfu2l43/buw/nV7dRg0AU/7Rb/o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/wAVThqEh/5h9wfxjH/s1WsGjbQBVF/dHppj/wDf5KUT3zdLAD/emFW161KKAKivff8A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+JoB1Puln/4/Vzmkp2A/JTAptOptf0UfzyFOptOoQDl6Gnr0pi9DT16VZkOXvThTV70t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5pinOaevQ1aIHL0NA60gNC9apEMdT0plPj71aMx9KvQ0lOAxVEBRRRVoBw6UtNWnUEAOK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C0UUUyBw6UUi9DS0EhRRRQAUUUUAFFFFAAehptOPQ02oNLhRRRQFxlFFFAwxSYFLR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6lpbTTLrW9UsNJsIzJfahOltAi93Y4FZVJqnG7NaVN1ZqCPur/gnv4A/sr4fa34xnj23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z5EXy8f8C3flX1HWV4L8JW3w+8FaL4ctAPK0+1jt8r/EcZZvxbNb9nAJZ1U81/POYYh4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2Bw/1XDwpdkfIH/BTf4jtoHwU07wVaS+XeeJLjfcD+I2kefM/wC+m2r+NejfsT+Pz8R/2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5l9pMLaLdeoaA7Fz/wABC18Oft5/EGX4j/tBa0ltdRz6No6R6TaJGeA8efOY+5kYj/gK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Wf2Zq/jHwRM2yG8t49VtUJ6yoFSbH4GOtFhHLDuaWqNVio+2VGx90pkV8Qf8FOvhwZI/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gY6NfOo/2vMgY/j5q/8AAlr7hAxXAftE/D2H4pfA7xZ4fkRnlNqbu22feWaL94hX3yor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jbEU/aU5RPyhtpBNCjjuM1OMYrM8N3AnsSPT5vzrR5r95wlT2tCMn2Pw7HUfYYiUUejf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8PlH/P8AZ/JGNfqhP941+Xf7Joz+014C/wCvmT/0U9fqJN1Nfl/Fbvi4+n6n6RwqrYWb8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0+6lf7qQyMfoFr8dvixqkOtfG7xtfQf6mfUZHX6Fq/Ya6QSabdo3KtEwP4g1+OHxEXb8a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uj/5FY1z8Or9+zrz12wzKS9qkAyKYo6VIvSv19awPx0MDmqerJutpv8Adq23DfhTbtA1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O6NYO0kz9G/2b/H5+JPwL8Ma1LMJdTthJp98eM+ZE20MR/tLtP416JuzznrXyn/wT11V5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bKW13bXyD0DoVP/oNfVCn9zEfXdX4VmlFUMZUhHY/cstquvhITlufMv8AwUe8Iw6n8HPD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2qfZ2kHXyZU+7/30q18HrP59sMnkiv0o/bVt4bj9ljxmJeqC1eP/AHhcKf5Zr8yLPJso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uQTl7Cceh87nFHnqpo/ZCxTy9C0lP7tnbj/yGtamnybJQR29Kz4P+QXp/wD16Qf+ixV3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ZV/iM+rpN8iPzK/bDnM/7U/jsk5Ky268+0CV7B/wTu8OR3Xizxjrzpk2FpBbo57NIzN/K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sc/tSfED/AK+Yf/RCV9Kf8E9Ikj8CeNZlHzyajAjH/dj4/wDQq+mcnHLZWPE5FLHXfQ+u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8e+Nk+G/wx8VeKHUSHS9OmuY1PeRV+X9aijmw3WvI/wBuG6ni/Za8QC3k2PLd2kbf7See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Fc9SKfc9yWkT8zLa6u9YvrrVdQn+0393M800vdpGYlj+ZrQHJrP0kfuVrTAwa/Y8BSiq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KpVd+hYh6VYDcVWj6GpQ3vXupHgsk3UbqjzRmixnYmV6kVqrKcVIrYosNaH2j/wTc+Km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qrrb6vrBifT7iQ/f8vOYh6HncPWvqX42+EfGXh37Z4/+G0yJ4qsYAl1pjxh4dZtVO7y3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GHPO3+KvzZ+BP7PvjH48a9dQ+ETBZ3OmrHctqd1MYY7Z9x2fMqs2flP3VbpX3x/w1lL8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LTtQ0TxNbQ/JqGn2TXdjrGP44ZI/uN6rJtxX5PntKlDGe0pSvJ7r0/zP1TI5zeEXOrLo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8P/tQ674y8QePYbPxN4tsGSCCxvrBRFYWLH7sKNu/jB3N1+7WZ8evGnjL9i/W7lfCjQDw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7tmuF068CZkjwGHZdy5+8Pl/g+b58+Gvhz43WXje5/aH8HeArtNCv9SuL+LT4XDPc2Ty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GX+JQ3zfNXo/7WH7dXg/4wfB0+FtC8M6sNeuL23nlj1a3jEdn5Mqu3zKzbmYDbx/CzZ/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ywfNE9j2t1d6M99/ZJ8by/G39ni98MeMjPFq9nDLZ3jupgkmhf5o7pcn0b7y/dK1+f3xE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drp3jLxRqXi3/hGrqa2s5WljSGVUk2iTaqruZtv+sbczf3uK/QTwD8cfhL+2P4ButB1u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7VpF3di1u7dcf6yCYY3R/wC0v/AlFfl5r2j6Z4a8Y+ING0XVP7a0nTr2a3tdQ+X/AEiNX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HpXt5JRhPET5keHnWJqUsMvZuzO9k+LbvwmjKo9Wm5/lVST4nXr52abBGP+uhNcWpqVWw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Pzt42u92dlovxz8UeBdZg1rQZxpWoW4bbcRtuGD1DK3ysvHRq+1fEnwH/aO+JXw0ikPx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y6SlitrFsdc7FuIV3N8v0r875znNfdfgz4FfHD4f/A3RfF3wx+Kl1rM5sEvl8LXVut1b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sy+Yufu7V3fdGDXymfUKdNQqwSTufZcP4mdXnjLy/U1/2Ifh94N+F48Y/Db4jaXosXxF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jkW9094Y/LaAv8sisd+7b/wKvRvir+wx4O1u2n1rwJbReDvENuPtFsiRbrOWVfmVGjP3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+jdK+d/2dP2d7f8AbR/4S74ifFPxZqF1rcN0mkw2unrHbm2aNEZWddvy7d21V+X7rbt1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hD8X9K+Bvib4j65D4J1i9t7VLzzmWO40+V9jeW5+aPq0bLu+Vq+OcFztxZ9ldo+1f2df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nxWlpdjRfGEcKve6FePtZm7tC/3ZF/3efWn/ALRH7Nvhf4ueHNa1uwhTQfGdrbvOurww4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f+Wi/LtyfmWs34jfsE/CnxV4Li0rw1o8XgvWrVVay1zSgftCSL915fm/f/8AAvm9GWvi7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T4c6Nf8Awo8b+Lr6LTXj8lL9YYyb+19Y7kr5jK3+9uX7rUqFPmn+5lZjqSjGN5H0v/wT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i65Zsltd6/WCM19QSyFgc18kf8Ezo1tPgx4xt0Pyxa+AD6/6PHX1RLKQSc9K48b/ABma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+M5/4sb8RP8AsBXX/opq/IS31CeKzFvHM0ar0Kmv1p+PDFv2f/iQex0K6P8A45X5FQH5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5RZ8/muIdLlaP03/AGMfjm/xg+Gz6bq9x53izw4q210WPz3Vrj9xce7fwt/tD/ar3j7SR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ral8FfiPpHi/Td0yWr+XeWobC3Ns3EiN+HzL/tKtfrRofiXTfF3h7TvEGjTrd6TqUK3F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n5vl7wdS8fhZ2ZfjY4unpujoLy003xNo15pGqW0d5YXkLW9xbyjKyIwwwP1FfkJ8evhT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r4Vmnd7BG+1abcydZ7ZyfKf69Vb3Ar9aUnHY7TXhv7aHwQPxf+F7avptsLnxT4bR7i0XH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78Bl+n+1WWUY36niFzfC9GPMcL9aoNL4lsfmPdXUzdZD+dftlakDSNK/684v/Ra1+IX2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r9trYn+ydK/684v/Ra16/EUvaOB5uSU5QU7knme9fHX/BTS5Dab8OIwf3omuZU/8cWv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/gp1/qvhp/uXn/oUdeFlK/22CPax/wDu8j4tGrXh/wCXuSnm+uJB81xI341Sh6VNX7hQ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+X/npJ/31QJ5f+ekn4tSYFGBXSZWQpmkI5c/nTdx9SaXAFHAqkFkJk+pNGDS5FG6mLlQ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lHNAgooooAfRRRQSJgUYFLRQAmBR0paKACjNFFABmjNFFUAZpVNJRQIkB4pc0yigkfmj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NMooAfmkzwabRQFgooooGkFFFFA7BRRRUhYKKKKAsFFFFADaKKKBhRRRQAUUUUAFABpV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uKcBS7aBXGYNG00/bRtoE2AXijbTwoxS4FBNxtAGadiigBNtKBiiiggVTip4+9QCp4uh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IUiW3xu0W5mYRwRRz73Pb93x/I191T+IdIOcXcX/AH1Xw1+xh/yX3Sh/06z/APoIr78J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xcfQ/WOGP9x+bOf/AOEk0sH/AI/E/I0yTxZpcef35f8A3UNdBuqG9nMFnIQcM4wtfGpH1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8S31vbxs/wBnU7pXC/OEHXj3rqv7f08jEQuP+/D1g+ANPjf7dqBHLv5aH6da6/PvTGZf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/wBu7ULqKHpbXZ/7d2rUBxSibFA7mcNQH/Pndn/tg1KL1j0sro/WIitHz6POzQO5n/a5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dn/xVJ9omP/MOm/76T/4qtHOaM0AZXn3x6aYB/vTrSebqfONOtx/29H/4mtYng1CW5NAG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Y/7eWP8A7LUYfWT/AMsNPH1lf/4mtOndqVgMkQ66w+/pifhIaabTXP8An7078IZP/iq1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rZawfv31ov8Au2zH/wBnrlr641bUtabRUvFmGMvIsAQY/Ouj8T6//ZdsIYB5l5L8saL1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NUt55P3lzKvlzH/aosCL1n4UbR4fs9pqtxBEBynkR/e/vZqwujT/APQZvD/wCFf/AGSt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SsUZq6OWH/IV1A/R1X/2Wk/4R+Ngc6jqn4XW3/2WtSjPFIDPPhyzOc3N+f8At9l/+KqP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eH63s3/xVaBJpuetBk0UP+Eb0v8AigeT/fnkb+bUieHNITppsB/3gT/Or+eaXPFPQVil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z/78r/hUiaPpsf3LC2X/AHYVFT+tHaiwWIlsrNelrCPpGKkWGJPuxov0UCkxQAc0WCw/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95qdzr9z9h0kYC/6y6H3RRYLC6v4guri4/s/T+ZqfaeFLbTrOaa5VZtQl6yH+D6Vq6Jo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nb78rdSakusvcJF/wKnYZHZILa0jjHQCpc5p4g4o8iloNMjoqT7PSi3rK5RATyaAferH2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gIQeKKsC2460otqAIARS1YW3ApwtwelAFYU5QasizY9BWVrOv2Ggpm5nBf8A55x/M/5V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V8UpbXX2LT4G1K9PWNT+7H+83amAar4vH+t/snSf/I71uabp2meH7Q29mY4FP33dvnc+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81xP9r8QS/a5v4Lcf6pP/iq6NQI1CRqFUDAAGOKYbu0H/L3D/wB/BSf2lp6/evoB9ZBU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DNVv7c0dSc6jbZ/36T/hItK523iv/uRs38hVWAt7falVaqJ4hsX+557/AO7ayn/2Wnf2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+5Zy/wDxNFgLgUUuBVGPX0fppepZ/wBq32/+zVL/AGs56aRfH/gKj/2aiwFnAox7VWGp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pB/7NSrfak33dEf/AIHcxiiwFjHtRj2qPz9Tx/yCY/8AwKX/AOJpQ+rHpp9qv+9cE/yW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QnFc9ceL54Lj7OtvZ3E39yB2c1I+ma1riH7TdLYQnpGgyfxANaqPcCXU/EsFk/kW6m7u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FLHo2tap817OLGA8+WvLfkP6mm2mga1p/wAttrtvCnomnxhvzqT+y/En/Q1N/wCAUP8A8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qbTs5ptf0MfzyFOptOpoQ5ehp69KYvQ09elUZjl70tIveloQDl704Hg0wd6Vehq0QPXo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q9apEMdUiVHUi96tGY9R1paRehpaogKKKKoBRTqZTx0pkBSr3pKVetNAOoooqiBV70tN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oAKKKKACiiigAPQ02nHoabUFBRRRQAyiiigsKKKKAGUUUUFIK9+/YZ+H48ZfHBdYnQm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6GZvljX+bf8AARXz/LIIo2c9FGa/Rf8AYd8AN4J+CFvqd1Hs1DxBcG+fI5Ef3Ix9MLu/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WGwMo31lofV8N4R4nGKT2jqfQM/LHvWV4n8VWXgfwxqmvahcpbWtlFvd3OPyrUznrXkn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Hb4f2nhjw94hsfD0Rulnvpb2ORxLGvRQE5+8RX4dF3P2ex+Vl+trq+s3V7Zo6WU13NcR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ygmvRvgr46l+F/xb8I+JVO21t71YLs9vIl/dyD/vk5/4BXvekf8ABNTxHZWaxT/EHQpX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9q1Zf+CbN9cpsl+I+nKvoumOR+slfc4bGYKFGUJytc+axGDxE6ynBbH2nImyRgDuUdG9a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H4U0y80Lwro2l6hqA1W9sbSK1lvQmwTsihd+3tnbnFayGvhYn1Z+RHxz+H5+EXx28VeH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rL0NvJmSPH03ba56vqv/AIKceBTBq/g3xvAm1bmJtLuXA/5ap88RP/Ac/wDfNfKNu3nR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wcP4t1cMos/K+IcI41+eKPXf2PofN/ag8Df7L3DflBJX6czdTX5m/sYjd+1B4Qz/AAi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mU3U18jxV/vcfT9T6bheLWBbfdkF2dunXJ/6Zt/Kvxr8ezm4+MPjiX11a6/8ARz1+wHjr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bVtnm/YdNuLjZ67Inb+lfjLBrFx4l8T6xrF1GIbi/uZbqSNeitI7Nj9az4bV67Nc+/3Z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GKK/XKZ+NiNy1R3Z2wNUmMmoNQbEJrRvRmkd0fVf/BPexkRPH+oEfu5Db2wPqVVm/rX1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c15N+yL4KuPBnwX017u2a0v9Tklvp43HzKrNhAfcLj869RI/fS+lfhWbVVWxk5I/dcrp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+3Xqwtf2Y/EEW/bJcXVnEo9R5wJ/Svzl0pP9GtV642ivvb9vTUbIfDew0ib/AF0kv2l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6Fur4R0+IxrCp7MP517mSpxozPFzWSVVLufsKbgfY7X/r3i/9BFXNOfEimseYbIok/uxo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Ujk18XUb52fUQXuI/Mv9qmQyftQeP2/6fUH5QqK+j/8AgnlqWfCXjvT/APnjeW8//fYY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FXH2n9o/4gORj/iZuP8Ax1a9h/YM8VwaR8Sdb0GeTYdZsQYR/ekibdj/AL5Y/lX2k6bn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6nLmC+4+45LorKvvxXn37Wukya3+zP4uEY3NZCG+I/wBiOQM//jua7w9TWkbK18TaJf6J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2sqMOCjAg/zr5Gg1TqJs+kmrxPx10n/Ur9K1gOKt/EDwFqXwp8e6x4X1SJ0uLGcokrL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iqEL7hX7Tl8lOimj8izCEoVpJlil3U2lr2lseUOB9KcGpi96WmKw+jJFFFZslLU+hv2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Z48Q6pY67ZyT+HteMKzXFqC09tJGW2uFH3l+dty/eGOlfpVqtp4J+PHgT7FqEWn+LPCuq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DJ6OrD7rLn73BXNfkT8BfA2jfE74zeGPDOu332HTL2dkkZZPLaUqjMsat23FcfjX6IW/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fg54ouvh7qc6Ay6c8ZvdMupB/FJbzbtrf7cbK3+9X5fxDQo08RGUdJPc/TchqznhnGWy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+yR4/wBK+D3ibULj/hGY9Phm0LXNnmNbwlmX7PdBf7u35ZFX7v3l/iryT/gocfhg3hvw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3vjO71BCY9PuEmTUYOrtMsbf7vzfga5n4e/BbVbj9pjVrr9p6a31XUNQst+kXlxP5Gn6h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aqbVwyx/L1bivoq6/Yy/Z+8Q5lTwjb28TD/j407VbkbPcfvGX/x2vDpyVKSbPbmro81/4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014fg07x9pdlo2oQQgpBqdt5b2zBf+Xe5jBXH+z+lfCWrJpem+J9XtdI8x9LW5cWksq4Z4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j/Zn/ai+HH7KHjj4meE9VtZ/EGlSam39n+IdLtVnllhj4EMmP4eNy7flyWr6E+Id9Yft9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rod/oOmJqAmXxPr9oIgiR7hItuu7c277vYV6mExKwFdVGvcPKx2FWNoezi/ePzeU5XNL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8WeGPizB4I8F3f8Awl/maet+126iAW4LMNspDFVzt+X+9z6Vd/Zv/Yr8QfG668Tpr+oX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e5e1855Lvq8eCy8KMc8/eFfc/wBr4NU/acx8G8lxiny8p5F8K/DGm+OPij4V8Natetp9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L95CxwoH+8xVf+BV9zfEDxTqH/BPGfRf7Ii1Hxj8KdYeRP7PvbofadJvMb/3Mu3/AFcg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XPg7+zj4S8P/ALLnit/E2jaVqms2bao7a6kKmZWt5JVjmgk5aMr5YZdv8VeY+KPjT42/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eGvhpqGq+JdPe1fV9VuZ7eKz86LlmgJb5pJMfd2/Lvavicyx6zCteHwRPusswDwNH3vi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xc+F/jjW/wBo3/hCbfSfhz4kmWbV/D1ve+bP9jOzFwY+zf8ALTd/tt8qq1emftg/EH4a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H6T4J1Wz8V/EDVNThTQbe3+W5t1P/Hz5w+9Gixj5t38QWu9/Yx8fQfGv4BSeE/EtqP7Z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zTLhNsiKqsq7l7blyv+8relfB1tcw/si/tW21pdzxyQ+GtVQsfvNLaSLtz/veS/8A31Xm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x6U63Jbrc+7Ph/8AEnx5+yzo/h/SPjlq2n6t4PvJE0+y8W28jyS6fcEfu4Lzd95G2sqz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v/gox8VPhtrXwMh06HXdJ1zxLJqVrcaTHpt1HPPF837yQYPyr5ZZf+BLXuXxm8A2Xxs+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N1Bq9kZLK6HzKsu3fBIp9N238CfWvxpttLe1aaG7t1i1C2laGZWTDRuOo/WnluG+s1Od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5UoLTc/RT/gmw+fhF405668P/AEnj/wAK+pJXJQ/Svlb/AIJrn/i0XjL/ALD4/wDRC19R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5+YrlxM49jsw0v3KZxn7Q0xX9m34me2hz/yr8i4pyY2+tfrX+0ZOE/Zs+Jv/AGA5/wD0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b/Wvq+G4XUpM+Tz2dkkTMSa+uf2Afj/JoOpzfCrXLnGm3zSXGiyyNxBP1aH/AHZPvY/v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kc1xY3ttfWU7219ayLNbzxHDJIrblYH2Ir6vMMEsVQcHufO5fjHhKyn06n7P5q5ZXzQs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Wfs6fGS2+PHwvs/EIZU1q3AtNXtB1S4A67f7sijcv4+leh2855yK/Ia9J0akqU90fqlO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zd/bg+A8PwX+JUXiDSoNvhDxM7TwhB8tpcrlpIfZerqv+8v8NfpdbXH/ABKNK/684v8A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hXZ/G/4Waz4OvSkbXQSWzuWH/Htcq2Uk/Qq3+y3vXa2sLwadZQyNvkhgSJmHchQD/Kta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KnSVOTkuo7d718U/8FOLr/TvhpDnjybxsf8AAo6+0iea+Hf+CmzH+2/hx/15XZ/8iR105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8zdsNI+QYelTVBB938Knr9uw/wH5DJhRRSgZrpIuJRS7aNtNCuJRS7aNtUFxKcvSk204D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KKKCQooooAKKKKACiiigAoooxVAFFGKVRQAtFOA4pcUEDKKfijFADKKfijFADKKfik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ygooopBcKKKKVguFFFFKwXCiiigBCKSnUYoAMCjAopQM0AJgUYFO20YFAAMClpMClUU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KMUEi0UUUCbHDpRQOlFBNwooooFcKKKKAHJ3qVDjNRL0NSU0Se5fsX8/H3Sv+vWf/wB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8EfsZah9h+NsA+zm4MthOo2/eU8civuOXULgsSumXWf9p0H/ALNX5DxK74xeh+r8Mf7j8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51NoNNSCEn7TMVSMD9T+Waui/v8A/oGSf9/k/wAa5z7RLq/iQz+V5y2gxHH2VjXyJ9ej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1sk/1QUFP96rYY1nzvejy5PsUI/7bVNHNcsPmjiH0lJ/9loGXN1IW61W8yfn5Y/++z/8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/fRoAs76N/vVXM5/iiH4NSfv/wDnpGP+AmgC1vPvR5h9aq4uf+eyf98Ubbg9Zx+EdAFn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QSnrdsPpGKZ9hl/6Cd1/3xH/APE0AXdxoDGqY09j97ULs/TYP5LR/Zo/5/bz/vv/AOtQ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0myZ+4pLiGK3Hz3d6fpNWJ4f8Py6/OdQu/tH2T/ljHI53N/tUikaegaJcRZ1bUVEl7Kv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er3kS3FhNz+93+cn+9Uc2hWmTlZ//AmT/wCKpo0vStv3Yyfe5P8A8VTGaNsfPt/Mpc+9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zRafWWZWpRP4dH8elf8AfyOkO5t71/vD86ja4hT71zEn+9IorLW68Nj/AJa6V/31HVlb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4eXWDvcLlj7Xbf8/sH/f1aZ9ttP8An7h/77WkW+0foHsfw2VPHqFiv3JoFH+ywFLURCLy1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+VKLy2/57D8jWmI3PRT+RpRE/pS1Az/tdvjiRj9I2P8ASk+2RA8pOfpbyf8AxNaYhf8A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WmwMddQjP/Lle/8AgO1VrrxDa2aBpbG+jU9DJEqj/wBCrdvL2LTrdpJWAA6DuTWMNHm1i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/Bb/AONdEY3V2K5zN9qeo6/n7JYyy2v8McbiJn/Fq3LHUtasIFhtfCMMEYHRtSX/AOJNa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Sj/lg61cwSM+tFgRhNqXiF8n+xLKL/e1DP8AKOo7efxI2XNrpUZ/66u1blwD5RpsabYg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H+LRh/wGVv60u3X/APntpQ+kMn/xVayxZFL5BrJgZ4TV+97Z/hbN/wDF1KIdQI5v4R/u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acIuKmwFL7Pe/wDQS/KBaBa3R66nN/wGNB/Srvle1KsWKLAUhZ3B66jdY9iv/wATQNNY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f/ia0gmBUNxcpbIWaiwGf/Yce0/6VfH63LVhaxcafZRuxmmAX7zfaJOP/HqZrfiOa5ka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jh7f73tVnSPh888i3Wsyec/VbdT8i/X1q4qwHHix1Pxhn+zopbS0/wCfy4lk/wAa7Lwx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Ov2+4PJebkZ/r+NdNdxJa2UdvEojTOAq8AUJkKBVNpAVP7C0r/oF2n/foUqaJpcY+XTL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FCYFVbGzT7tnbD6QrUybIx8kaIP9lAKdspPLo0AUTgdAPypwuTUflUCKpYEouCRR9oOD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kBBbMVnlPrVgMajMYWVfersVuDmqWoFdWNShiKyNR8S2Nm/lwOb24PSG3+Y1AthqGrsH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8EnzH6tVpAW7vxBFCxihZrmY8CNORVRtJv8AWAWvpDa25/5ZRnk1r2ttYWK7YZIVPdi4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y8Rn3LitotRApabpVrpcZS1tUjz1cjLGra5Bp322373MP/fYpv8AaFoP+Xu3/wC/gqW7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qBdRswf+Pu3/AO/i1INUsv8An8g/7+r/AI1FgsfkEDmnU1RzTwtf0YfzuKgzmn0iDAN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FSKKZIoooooQCinr1qOn1oiB44p1MHNOU9qpEig5pynNM208DFUQSA4pQc01TTlFBAoo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UynjpVIkKVetJRTAfRTKM00SPooopCCiiigB1FNyaMmgB1FNyaMmgB1FFITQAh60UUm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RRRQAyiiigtGn4O8KSePfHHh7w1ErM2pXscDbOoQn5iPouTX69WunQaVZ2mnWkYjtLOJ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P6V8F/8ABP3wB/b/AMSdY8XXUe600ODyYGYcGd/6gc/jX3yZd7M3rX41xVjPb4hUIvSJ+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C+0ktZCZNGaZdXMNjZXV5cSLDbW0TTSyOcBVHWvmWX/gpT8D42kVH8U3BTvDpKkN9D5l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RR9c5KKuz6cptfLEn/BTX4Nr9zS/Gkn/AHC4R/7XpB/wUx+Ep/1Xh/xpL9bCBf8A2vXR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r0+59TgYpa8O+C/7Z3gb45eOD4U0bSdc0vUHtJLuB9ThiSOZUK7gpWRucMDXuNc86UqT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yX9rz4dj4mfs5eLrOKHz9S0u3/tixA6+bBlmA/3o/MX/AIFX5aeG7oXWmFQc7MEfSv2s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1dDGw9VPUfpX4+fE74ej4R/F/wASeFhlbW3vpfsyn/n3ZjJD+SOo/wCA19bw5inTqum9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udbo9T/Yki839pnQT/ctrl/yhav0muPvn61+cP7Cn739pTTf+men3f8A6B/9ev0fuPvt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xegsg0wSt3ZU1C3ivdE1K2nUSQTQNFIh6MjfKw/EE1+MUtlDYeLPEMEH+ohu5Io/91XZ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iTydFvWzg7MD86/GC51aB/FXiFzJGga+nIy3/TVqrhp8uJY88TeFZrAcU096qDV7XH+vT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J8VeMnVdB8M6tq+7o9rZs0f4yEBB+Jr9UdenTV5M/I4YatUdoRbMWvXP2cfgTc/FvxNB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rF98sg/5epFYbY1P869T+EX7B+s6nPDqfxFlj0/Txhv7LtZd8rj0eQfd+i8+9fVFjpuna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sVrZQqETy1AWMf7NfF5vxFSUJUMK7t9eh9xk2QzU418Tt2HNb+REscIAijGHx0X0FUTj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CyT7DExYLy7f3m7mvnH9rX45H4SeEYtG02cDxJrBwgPWCHvJX5zSpSrSsj9DqVY0Y3Z8z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/wDFS406xmMljp2Ycg8bgT/XP5CvKdHt/Nv7JPWeP/0KsuytHaR5ZGMs8h3O7ckk10nh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3vYB/wCRFr9NwOFVDCvTofneLxPtsSm31P1XvpP3x/CprBx5q1n3r/vjU9gx81a/KJ6zZ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5ffHx42+Pvjlo/wCLWbgt9d5zWf4O8UXPgjxXpPiGzJFxpt1HcgL/ABKp+dfxXcPxqb4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l+qNrdztb1G7rWFiv1nLaSqYezPzfMKkoYltM/V3RfE1h4p8P6drulyi407UYFuIJF6F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A8bYIr4j/Y++O/8Awi16nw88RXTDRdSm36VO5+S3nY/cP+yzfk3+9X2TmW2zX55mGElg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tYmkpo8//ad/Zytvj54bj1PTSlr4002Ii1uH4W5QZbyXb+H5vun1+tfnXrGi6r4Q1q50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tm2S28y7WU/Sv1estaeE85BHcVj/ABC+Hvg/4saZ9n8U6JDqTBcRXOPKni91kX5vw6V6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qK8Tz8xyyGOjeLtI/LmN8j1qYHNfXXiH9gnQbl3k8OeLr3TSfuwahAs6D8V2tWCP2A9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/AMFsn/xVfbw4iwUldux8dPIsZF2SufMeaUV9Swf8E/tRP+t8fWn/AADTG/rJWna/8E9El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ekemcfrJWn+sOC/mI/sTGfynyTvA70bq+zLH/gnfpQOLjxzeSe6WKD/2aub+Mn7EmkfC7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fFuo6jd6eiyC3uLZBG+XC4O3kdc9aUc9wdSSjGQSyTF04uckfKZX50lVmjljO5JEOCpr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+MWua3H4YOgXfxPtIlBaeKRYL+1TpuedvkZeP+WmP96vk6O6R87ea+if2L/2k9B/Z68S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NpeuxwIdRsYfOlt3jZvlZe6tub7tRm1COIouUafNIvK63s66TlZHuX7Z/hD4n/HDwZoX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Aigu11G7vr6S0SSNgMCNNszf3vvf7Fee/sj/ALGeka14y8R6b8X9F13TtZ0+GC4tPD5v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pt0bL5iq2F+Vtv8Aer6Ij/4KK/BJpGSTxxf6YR/BLo9wCP8AvlWr5u/bL+OV3+0xf+DN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E02kyyXreINI0u5gdVkj8vyBIFUgN95v4eFr88UKi/dVI2P0NOMleLufXd3+xx+zr4Z0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WEMseZbq5umE8a/3lnZtyn/davz68P8A7Zfj74W+E9Y8BeAdVsbvwhpt9cQ6TrU1t5l2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3/a+7/FXoH7Lv7Jln4/1jxGfi1Z63Dq2mtE40DXJZkllQr8kzbm3FN25fl43Bq+j/GHj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c/DDw7o+l6trGrQNaWvhLRoFke5kZdu6Tb93b95pGbtTU4024z95Ba+x538Pv2qvhn8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/wAJDHrfxFvYWe90+8n8zULi+/2t3zbN33W6bayvh3+3poehfs06pCbS8tvilcfaZpoo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JGb7R5i/Kq/N91vmXb9K9C+GH7Nvw+/Z7+E+oN4+0/SNXnltmfWtR1FFl6A/uomP3FX7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J+fC/SfBHwv1Hxt9l8qXxJdSPayXH3otPRj5I/3WXMn4rSl7BNzpx6ke+tWzwD9lH4p/F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fg1os2gWln9juBceJNUSZpreG4ZzIu1W/eSsZG2t2/2q9p/YI8NeIfg9q3xJ+GviZrf+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ms5PMiuI5o2HmL8qtt+QVT/Y4Og+KPil8cPF3h2yisdBk1pbS1gt1CqAq7mZQOzNub8a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jz4JftReLPHHhq0+1aaYv7Mn/tGydrGdY0GxPMX7rBst8rVUv305U4KwoyfLqc9+0N8R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3xEv/A2tS6HPqjRzSERRyxzLKgky0cisDtLNt9Pevtz9m3wv4f8AH/7N+lX/AIm0+z8T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Wr3UIEaW7mLEFm+X+HAVfRUWuf8ABvwG8HfH/wCH+n+MPij4et9b8Y+JLKO9mvI5Hi+y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Iqrj/vj5q3/2N4YbP4EaRpdtObm30m+1HS45W5ZliupVXce5xjmsJ1oySit0VRg1JyZ4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3wY8P6t8PvHkWsRar4PvbjTLK5s7Jp11C3icpCuV+46qqr821fk618OeMfG7ePPGvinx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jNfra/8APISSMcV1f7TemwWX7S3xJtrf/VnVGcf8CRGP/jzNXB+WqDGO2K+zyzL4QXte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7Hqj9Cv+CbH/ACRzxcf+o/8A+0Fr6flOCa+YP+CcPyfBbxMRxnXTn3/crX0zOxya+JzS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/BO+Gg32OA/abHmfs1/EhB/FpEor8mLEDY31r9U/2qmP/AAzH8SAf+gU3/oQr8rbEfI31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zPEG0C0o60tOA4or79x0PhmenfsxfHCT4E/FC31G5kdvDOqYs9XgB4EZOVlA/vRt83+7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Uc8Ukc9vMiywzRNuWRCMhgfSvxgmTPvX3n+wV8cf+Eu8K3Hw41m436zoiGfS5JW+aey/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N8stfnvEeXtx+s016/5n3WRY+Uv9mn8mfVCz4NSfa1xjFVPu9aT7Qi1+eo+2JzKSa+H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8UfDaD+/pt2fymj/xr7a87d0r4d/4Ka8+O/huOw0u8/8AR0Ve7ky/22B5uZ/7tI+UYlwK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lUDBr9soq0bH5A2JSqM5pcClUDmuhEiYFGBT8CjAqjMZgUYFPwKMChAhmBR0p+BRgVRQ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YDaKdgUYFIAHSinADFGBSAbRTsClxVJEXGUuKdRTsA3Bo206igVxu2lC0tLg0BcSinYo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RigLjaKdijFAXG0U7FGKAuJg0YNOoqxDcGjBp1FADcGjBp1FADcGjBp1FIBuDRg06ipA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xlOXoaTFKBgUguKKfTV606oC4UUUVQgooooAdRjrQOadnigkaKKKKACiiigApRSUooAeo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koJPaf2PbiS2+N9k8VpJeN9jnGyPGRwOea+531XUAfm0O6T/AHpY/wD4qvir9iNSfjgm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tfdd0PnNfkvFC/2xeh+scMf7j82c7e3Gt3lu0cWkNCzD70lwgqn4csdT0qz8lrCFpR8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8Brp8kKaigHJevjj65GfNLq0q4+wW6+5u8/+yUyBtW6eRZj6yN/8TWz1qC2g8u8mi9fn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+7p4/F2p3kaj/wA9LMf9s2/+KrRwRmkoAz/s2oH/AJebQf8Abu3/AMVUf2DUCf8Aj+tx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UYFAGaNPve+pKP8Adt1/rS/2dd/9BQ/9+E/wq/t9qNvtQBQ/s24x82pyH/djUf0pP7P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/AMB/+Jq/so2cUAZn9nY/5e7o/wDbWlGmqes9yf8AttV7yh6frR5a46frWbAxb7wvp1/F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3JLmQj/0KqbeAfDsnDaaD9ZHP/s1dGRUZIUE0gOdHgbQBN5cekW2f9pC26pP+EI0H/oC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uMQmTu9OB96AOe/4RXRrN4nj0m0RGOG/cLWgNBsR00u0/wC/C1oT2/n28oqSxm862Rj9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9NOt0+7p9sv0iAp/2RMf8esf5VpUylYDPW3K/dijX8K6vw1C/wDZrfKn+sPb2rBroNAs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De3CPgUWAv8AkAD7gH4UwwjngflT/wCyYSOXmP8A20NN/se3ByfNP1kaktykR/ZV24GP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rEFFUTXHZQen1qveRprU/wBl0QFUP+uvGkJUD/ZrTs/DNjYQiNIhK4+9I5yXNapIZj21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o5br1/hT2FXvttp/z1jq+NKsh/y4w5/3BR/Z1sM4s4f+/YqnKyEZM91aNFKnmody9qr2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MxnaeK3ktYEcEW0Ix/0zFVrKKK2vLm38qHB+f/VipTuMxbzWrNvLCSArnnAqX+1bH+9/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Tf7eyrWZBxkVIHODU7b+GG4P/bI0o1GPtbXJ/wC2RroRu/y1L8+PvH/vo1m0BzovJD92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ouLo/dsLg/wDADW6S/q1Hzdy1KwGH517/ANA6f81/+Ko8zUecaa//AH8X/wCKrc+b1asC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0SM3Uv8AHcSf6pPx/iosBm61qOpafbCSW2jtwxwoMwLGsyHStb1xd0kAtLY8l3lAaWur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Gu7kN5f/wDPR/ur/uitA9DVIDG0jTn0aIpZ2NvGW6yST5Zvr8tW/N1A8eTbf9/W/wDi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4GXPJeS6oIJIrcCMZO1m5/OrHl3+OGtB/wAAanWALG5uCPvtgH2qwATUPUCqYrzn9/b/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j8m9JP8ApEA/7Yn/AOKq9ijb7UrAUvs11/z+xj/tlSfYro/e1E/8AhUVeoUDNFgKQsZe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MTTlsGP/L/dfgyj/wBlq+FGOlG0elFgKY0rPW/vT/21o/sePvc3h/7bt/jVa48V2lvO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ghtucH3boP1qIaTrGugnVLn7Ban/AJdLU8kejNRYCDVr/TrM/ZrUXGo3n/PJJmIU/wC1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/fandPaxH7lvbzNn/gTV0lhYW2kwGK1hWFcckdT9TU9vjyTVxAyIPBmiQj/jwhkbuzrk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0DYP++a0KevWtUwKS+HtLTpYQ/8AfNSLo2nL0sYP++KugcUYpgRR2Fmn3bSH/vipUhtx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OC0oAFK5aBYIDn9xF/3wKettB/z7xf98Cnx49anQDFFx2R+NC9adTV606v6MP5zHL0N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aCWKop9NFOoEFFFFCAUDNPUcUlOXpWiJFAyKF60q96COKpEC0qmmqaWqIJFFOpqnApQc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H41RI6igGiqQhQcUoOabSjg0yR1FJkUtNAPooopEBRRRQAUUUUAFFFFABmiik7UAIT1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sKKKTIoAWq11L5ULEdegqzng11PwY8DP8S/jB4X8O7G+zXF2Jbgj/ninzN/Lb+Nc2Iq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7sLQeIqqlHdn6D/sp/Dpvhn8DNEtLmAw6pqm7U7zcMNmTlFP+6gUV61HUlyiQskEQ2xQ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/SnW1u0zYAr+dcVWeIrSqvqz+gaFJUacaa6I+fP28fii/wANv2frvT7SQprHii4XTYNp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Nvy/8CFfln4W06MzeZtAjr6X/wCCinxVXxj8Z38OW82bbwspsoyDx5zqDJ+P3R+FeAaR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45r7XI8C5x5pI+NzrMfZPlizd1LR47NNMeMcXFsJW/76Zf8A2Ws82yDPyCuq8UQ7bjSI/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sf0rDaMc8V97QwVJ09UfD4jMK/PpI0/hX44l+F3xT8N+LFYrHp17G0+P4oGO2Qf98sa/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uLdw8EyLLGw6FWGQa/GO7hWeF1IGCB+lfpr+x58Qj8QPgPoX2iTfqWiZ0a6yeT5X+rY/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cU4CNKMK8F5M+z4Yx0qznRnutT2kHFfB/wDwUs8Cf2b4p8G+OLaPEd5C1hdsB/y0RlZM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7wrzH9qD4Yj4s/AvxDpccYa9skF9bPjJRo+Tj/gOa+JwFX2OIjI+zxVL2tKUT4x/YBZL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GjXUv/jgr9GZ/vGvzf8A+CetvNaftDXNtOnlzQaLdRMue4ZB/Sv0e+zzV6GeT58T8jiy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zCn76K49GHFUIvD+i2oJh0LS4v8Acsox/wCy1pfZpsGoPs03NfPxlY9ppMqBLWDPl2Vp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9lp8t+EhLs+QOi9h+FJPbS4PyVB/ZUxz5kMgH+6apznLS5FjBW9n8T3BG0+T/AHP4ai/d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vm+Sn+KPF/h7wPYGbW/EGn6La/9NZ1Vvyr5D+NH7eXhbQzNYeBbCTxDejKi+u1aOAH1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hatd2gjnq16dGN2z2/4ifE7w58I9Audf8TXqpI4zBag5eV/4Qo+vWvzP+JXj2/8AjH8Q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nOLeIniOIH5QKp+MfGPiD4q6/JrHiO7e4dmzHBk7Ix6AU23tlSMACv0HKcn9klOe58Tm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1TaK3vCUQPi7QF7NqNsP/Iq1lpHsrU8M30Gl+JtEvrrItrW/t55SF3fIsisePoK+vrUL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KraqpS7n6f3vNw+Omas6dxIteOal+178HradhN4vMZPIB026/pHUFp+2Z8FLWQGXxrJI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EGKvxGpg8TGb/ds/X6eKoyjfmPhf4t3b3Pxn8aK38GuXQHv+8NZYFaXxNvdH1r4na/r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6levexy+S0RXzG3bSrc5GR+dVFUV+r5TSlGgnI/NM0qJ4iVitPbecK+rf2ef2vIrSC28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aCOx8RSlm+XtHP8A/HP++vWvmBRUM8GQa7Mbl1LHw5Kuxy4PHVMLPmR+qcYSa3huIZI7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OHjkU91YcEU9JXi75Ffmr8N/jV44+EBaLw1q7DTHYGXSLwebaycn+A/dPuuDXvvhP9vr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L3TJOhutIdZ4T7lG2sv/AI9X5ri8ixWGu4e8vLf7j9AwuZ0MR1sfWi3Eb9flNSx33HBr5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g1eReZJruo2D/AN2fR7osP++UZak/4bX+Cx6+Jbv/AMEl1/8AG68n6nW6xf3Hp+3pfzH0g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MbKgCKAMDmo1nwe35V83j9uP4Nwfc1vVT/uaHcD/2WoD+3z8IlOPtHiCT6aTIP5mn9Urd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9b5xjDc1wX7VNxJcfsy/EHH+sFjG4/CVK8bX/goR8J4RlbPxNJ/3DF/rJXN/Fv8Abn+H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wtpWmeI4b/WbU28E15p6LCG3Z+Y+YcDCmt6GErKonYzq1qUqbipHx7pnPmfh/WtMDArL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a+K/XqCcoH5PiHyzZ9W/8E4/+FfXHxA8TReK4dL/AOEg8iH+xY9URNr9fO8vzPl3/c98V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4R8J2zJq3jLw7pKJ1jmvo9y/8BVs1+Kc9vms2PQbA39s0/7qKSZFllz91CeT+Ar5jMMi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v6Z9Fl+bxo0lSUT76/aJ1CH9t/xh4J8PfCPVpLu00Ka4fWvFtvvggtI5MfuAflaRmxu2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7MumfsU6do3xl8B6nc65qnhuZI9T0zX5kYXccwMTNGwVTG3P3fm+9/s19Q6Lp3gD9nf4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F4TsbbzRfq42vx/rN38TGvlHRr/xJ/wUO8e3NmryaD8F/DlyPPjdmWfVZvvKW/3h/wB8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Hlk/5UfbXT2ZyPxW1v4yft5eGVk8E+CLjS/A9tk3CPqMYF3MSd2Gbb5m3/Zr1r4fftNe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8HvDPhO48M+NbPT/7M1DWJHC2Onxx/unfH+s38H5dv3q+l/FHinwh+zd8LGvZ/suieH9K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0zj7sUY7sa4r4C+Axolt4h8YX9hHZeI/GN62q3qIMiBGP7uEH1VQu7/a3VlKtrZIhxe7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xi/ZY+K/h/wAE+GfFn2T/AITCZbJNR0tFkiuFH+szHMrYaNdzbv8Ax6v0G+MGn+H/AA/+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4o5tE/sySF7e4+bzZJFwG/wB7eV+b+9XgXgP43+Gvir+3RJoVzfQND4Y0ueDQ2eRQtzfM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3hf91qzP+CmXxggsPBNj8OtOukkvtUlSe+ijcbkgjPygj0Zsn/gNbexq1pqm1Zsx9pTo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Z0Xb4P+Ftu2Ng0vSN308uH/7GvyU+GHx7+I/gGLWJfCPjPU9BtdXnkup7WAxyxb5G3Myr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ANdh4h/a3+LHiX4TjwBd63atpbwfZJ9QFmBfywYxsMucdBjdt3e9eTaZZLaWyRIMBQBx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zOsua583mObJwj9Wlr1GCC4fULq9ubye/u7uVp7i5um3ySyMeSWq03zVOIMikMWK+1p4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2pWdWbnPdn6Af8E3opbn4NeJ1QcDXW/9FJX1F/ZF4W/1LkfSvx68P/ELxj4Nsbm08M+LN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bMml30kCyPz8zBSMmmv8WvirIfm+KPi9v97WJz/7PXwuY5FiK1eVSLVmfZYLOKFPDxpz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iyt+zz49hmiZVk01gcj/AGhX5L6eN0f1wa2dR8efEHW7CWw1Hx/4iv7GUYmtbrUppIpR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lsYUALZx7V7mR5dUwMZKp1PLzfH0sUo+z6DwmRRsqTbRtr65I+VI/LFX/C/irVvh74s0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rpcyzw84Eg/ijb/ZYZB9mqpt96R1zXPWoxqwcJLRm9CtKjNTg9j9Zvhv8WvCnxX8C2Hi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4UGWC8ukjktZj/rIZFZv4Wz/AL1a8vijw4g+bxLoKn/a1K3H/s1fjfeaLFdkluc1nHwh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c1uGmqjlTlp6H3lLiCHIueOvqfsk/j3wbGfm8a+GV+ur2w/8AZ6+JP+CiniXQ/FfjnwG+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2mn3MUz6bdRzqjNLGQGKnjgV8lL4SsR1hU/UVesdFgsmzGgX6CuzAZHKhXjV5tjlxucwr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OKkXoaQLSgYr9Cgj4cWlXvSUq963RItFFFBmFFFFABRRRVAFFFFABRRRUgPHSigdKKAC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pcGjbQISinBM04LigBgFOp2BRgUwG0UUU7AFFFFFgCiiiiwBRRRRYBcCjApKKYC4FGB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JRQAuBRgUlFABgetFFFSAhpMD1oNJRYAooopAKvWnU1e9OqAHYFGBRRTAMCjAoooAAM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LigdKKADFGKKKBCEUg606jFACr3qSmKOtPosI+gf2Gl3fG5vbTp//Za+6Lj/AFjfWvhj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/wD2Dp//AGWvui6UiQ/nX5FxPK+Nt5H65w0rYBerKs3yRZ9eKasewD3p0o8xoo/U1NKv7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ifVENJcN5ZiuB1Q7W+lSAYFI67oWTqD2oWox+KbT4BvhzRTsK4yiiiizC4YoxRRWbGGKT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SBERyaZT2KDP76P86rtcxrnM0ePrVAOqC4QnA6Upv7YdbiPP1qvb39vfX8ka3Sl0TOxu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qD5AO1LQBxRSDcfVazPkXUsR+63zLU1cj40+KfhbwJqlhYa3eywXtz80EENpJK0i9+gNa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Y7It1qLmvKb/APa0+Gun3L27SavJMnVRpki/zxWNL+2l4AX/AFWl6/N/26xp/OSvRhle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R7Smt5HuODXWeFV/4kqZ67z/ACr5Sm/bc8LAfuPC2sy/78sKfzaki/b602yiMdv4F1ORc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IVWFdH9g5ja/s2T7al3Pru+u4dNtjcXMiwwj+NulYgsL/wAXn97FJp2k/wDPOT5Zbj/Ba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7q41RruTwNDfxj7lveatI6p/45S3f7eHiafP2fwPolr/v3FxL/wCzLWseHcwavyfiT9Zp9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sE8q3jWKMfwrTvsxr4Jf9tjx7ISU0Xwzb/Szmf8A9CmrOuv2xPidcf6u50W0/wCuOjx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hnHNbIX1mn3P0DNucmk+ytX5zXX7UnxVuv8AmZ44R/0x06Bf/ZKyrj4/fE6/z53jnVcH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Gt1wti2tWhfWqZ+l32Q+lZ+p2JtDHdDsdjfjX5nzfEjxpdg+d4w1qT1zfyf8AxVUBq2p3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/HdJ7qQhvr81bx4TrNe9NEfW4dj9QFt4reDiaP8AB91IHQD/AFqf9818v/sZTre+JvEZ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bI43Yr1/2m+avqDC+1fJ4zBPBVXSetjqhNTV0H2iMf8ALRPyqA6rbjP7xv8AgMZ/wqfY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V9HpsRlndIYv7zCuCxqJ/a9v/wA9Jf8Av23+FZlx40sYXa3tTJfXX/PKKNiwqCe41DxP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OO4k+WR/wDdFaGm6XaaNGVtI/nP3pn5dvxosBiW8F3rGZtcMkUX8Fnbo21/9410FrdQ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4VHRUhO2nszHqxNNycdaLAIb0SE/upvxTFIZVIJ8uT8qQMcnmlLHHWkBGblR/yxmP4VXv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y33eVqxvOaqXai6nih9PmqQJre4lgt0j+yP/AN9rS/bLk5xYH8ZVp3SlyaQEBu7vtYj/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1A9LOEfWf/wCxq1k0lAFYS6of+Xe0H1mb/wCJqUHUyP8AU2X/AH9aqFz4htop/s8BN5c/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Rvol9qvzahdG1t/+fWA/Mf8AeagCre+KryKdrfThbXl4vDQqrNg1U/4RbXvEI8zW9UQR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5fzrprS2gsIRDaxLGg9B1qwOlAFWxtLrSrcRWyWkagY+SNj/AEp+b45zJFn/AK5tVigU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D/3xSJFclsmWP/vipycHHP505uFzg/nQAiRXB/5ar/3zUqxXGP8AWr/3zQh4qZDTQDFh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aesR/v5qaNcnpVhIxjpWqVwRWSIn+KpVt/wDaqUvEnVlFR/bYlz8y1t7GfYpB9mP96qVx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WX/nnHUwg+0ZN1d8f3IPu1btZLK2Upbxxxjue5p+xkB+Na9adTV606v6GP51HL0NOU8U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FOqNTinZNAh1FJuoBoQElOXoaYDmnKa0RI4cU6m0oPWqRAlPWmUqnBqiCSlXvSUoOKCR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Cr3pabTgc1SEFFFFMVgooopokfSg4poORS0gHA5paZRmgAxRijNGaADFGKM0ZoAMUYo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oyaQ5PegsKQmkyaMmgB4PWus+FPxe1z4K+LJfEOgW2n3F69q1rjUIWkCqTkldrrg8V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GtShXpSpTWjOihVlRmpx3PoGf/go38YXyE0jwlH/ANucx/8AalU/+HiPxoH3LbwtF/uW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wZJpotM818nPh3BS+wfW0+IsXCKimZeo2174h1671fVblbu8vLl7y5dlz5krklv54rWi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oXnH51Jtx2r2MPg44eHIjwsTi5YmV5G1r9zDdXentCeE02GNv94FgayiOtT3lytzPbFe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moK7ox5dDhk76kRGc11/w8+Mnjn4Sxagng7xHcaJHfMsk8aQxSqzKNoOJEYZx3rkqKzr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dG1DEVMPLmpSsz0A/tdfHoEgfE2+4/6cbX/43Uc37Wnx2uYnim+JV+8bqVK/YrUf+068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q8F5Hg+bm5D3Vn2M5eXmL3gXxp4o+HniKXxFoGvXOm668bxm9iClsN14ZSP0rsrn9qj4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dPpBbf8AxuvP/LpPK4rpnlVCorNHPTzbEU3eLOwl/aX+Ns/EnxZ18/hAP/adVn/aA+Ms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Joh/7JXKfZR6Un2RfQVxPIcL2PQWfYq250j/ABx+LEgPmfFXxNKPe5UfyWqF38VviJqCu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06N95W1B8H8MVlfZQO1AtV9KayLCx1sJ57imtzHudLGozGa/u7vUpjyZLuZpCfzNO/s+O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FbSwKo6VDPEApNejTwFGmrRieXUx9as/ekYwhwanRcClK8mjsa7lTihJ6DcUUUVdhIhm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A+oqgdFt8n92n/fIrVphWuadCE3eSOmNSSVkytDZxwjhQKnC+lOC+1Lg1pGnGCskZt3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jkj3Zqu1tnNXKKwlTuaKfKZjWCnOVB/CojpMJOTEp/CtjApNg9K5pUYdTRV2jLGnQgf6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ea1qeStHkrRHD0ivrD7mctqFGFUAe1PW1JNXtgXpRt9av6vAn2syOGAJ0qwopEWnAYra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e41hmozGCelT0Bc1ViL2GX11fajpVvpNzqd/NpNud0NlJdSPDGfVY2JUfhXr37NP7Uus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+ixeJdA1J1uWsZZfs7RSqNu4SBW7fw7a8kory8Rl9HEfEjuw+PrYd3izpvjt8dfGX7QH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bC0l8zTtLt3LwWx/Llv9pq931//AIKJeI9V+F76FZ+FYLTxTJbfZJtcjvD5XQrvWHb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sGlAwa5HkuGfL7q08jsecYmTb5jH0/ReDLNnzd/meZ/F5nXdu/vVfe0a6unurmSS5uX+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rHmrgHFLXoQwcYHmSxVaejZCsICYxUsceFp4GKUDNd1Omoo5nNh0pMUuDRg1tZGQ3ZSe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1DqNDlj208DFMV808HNGnQLhRRRSuiGFFFKtGghdoppj4qVRxSbaQXK5jpVSpdtG2tIx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gYooq7CCiiimZj6KKKBBRRRQgCiiitQCiiipsAUUUUgHDpS0g6UtKwBRRRVpEhQBmlUU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iwBRRRTAMUYoooJDFGKKKADFGKKKADFGKKKAG4oxTqKChuKMU6igBuKMU6igBuKMU6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9KwDSKTFSEcUlMBlFHrRSAcvSlooXrWYDqKKKCQooooAKKKKAHjpRQOlFAD6KKKCQooo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ajTrU6CtI7ENnpv7N3xPg+EXxBl12409tRRbV4fLRsH5sf4V79qn7eFjM7tZeCbl9wxie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r5O8HaRf67qs+n6XZTX99PHiOGBcsea1dV8O6p4flSHVdKuLCVywCTLggjrXk4jJ8Fja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ZFXnHC8qeh9J2n7Z1xqNteXSeHrKwmgj8xba7umxL/srtX73tX0l4b1NvEPhjStWeMRP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zPbPevzLIxX6UfDcf8W28Lf9g+L+Rr4biXLMLgKcJ0Y2ufXUajlubG01T1O4ltLcvEQr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N10f6D/wIf1r4ShHnmkdblZHNQ3erPczPJqUkSH7oRQam+16l0/tO4/8d/wpiqalwa+i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fciMmot/zErn/voCmmK5YHdf3h/7bVNivGv2ivi34g+F50P+xBaD7Xv3faYC/TH+1Xbh8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Un21TuesG2l5/wBMuv8Av+ajOmlj80lw31mb/wCKr5b8PftU+Nf7YtTqMOl6hp/nKk8c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Tu+9X0Z8SPHH/CHaNFLaQ+dd3CeZHn+BcfeNdtfKamHmoTjuL20+5r/2RHjlZD9ZGP8A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1Tf99GvD9G+IfjnxfbXYtLmeLy03/aNPtldf/Qa6DT/i1Fc6Rp+o6JNrurXnypPZ6rZL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tX5v7v3qiWXKLKVSb6nYeNdC1a805H0HWINHuocs32ohY5l/usx+79azba219PBAur+7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lyslreZ9fvbf+A11l/p2k+OPD/k3cXnafcIr/wC1615l4e1jwn8P9Y1DT/7P8S3dpI7Q/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vfe/2q+YxVFKbPs8rnCrQ9n8Uo+Xc7X7RD9n0rUPtejyxRoqPJZu21W/2cf+zVsTWsF5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RD/UViT/2t8PwbvUf7H0/RLh/kt7K1bz3/ur7NTU1PSGOnTGe90mS8mZPs92MTv6Nx/DX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yxeFdRNxPRdCG3S4eSfnbqavE1k+FmzocP8ApH2nDt+89eTWr61hKXM27WOGK5FZhXy3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wbeQyNBOYZQs0Zw67SvQ/jX1JXzN+2/b5m8Fz9gsyfmAf6V9Dw//AMjCBz13+7dj5ruZ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biW5uJOWlkbJaq5UjPGasYIGO1LtFfsljxEjoLP4U+N77T47+38IazPaSfdljs2bP4Dn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xE1eXy7fwfqkbet1bC3X85No/WvYtO17xZ4++Aqy+DPFetS6/orL/aGleePMaED70JVd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Otx4x8U+IJvEOt+LNci8M6WjPdXF5evtdv7vzV87Ux1aEZyVly+vy+82VKLPI9P+F/iu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Jj4hRdxsWeON8f8AAm2/+PV0mifs2/ELX8bNJtrGEzGB5Lu9jChu4+Vmb/vmrnw41nT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CzXVdLvr2SJBqBac+Scj7zV7v41t/DOn+HbCLVory0tLPxG0Nr/Z+PkbcMZz/DXPjczr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RCinueD+If2W/Hvh6z1C52aVqUdiu+eOw1BWlQeu1gtUPA3wQ1Txx4Uk8Qx65pGmaTHL5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/wCArX0/N/Yknjf4hWunw6hFrcujCW5nuHHkSLg4wPvbq8y+BXm/8KK1D975Usero6eW7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s3/fK1yQzXEuEmmbOjBdDndJ/Zesr3TbmaTxvA9xH0Gn6XcXUX/jvzVy3iz4TaV4GutN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l0WDN/Y91aMuB/CZFw1fVfhjUNmia9FPdF7iOPf897dvsX+9udFZf+A14z+0zqH2jwP4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1R3J/0iRJtvQ9Gk+ZqMHmGIrVuWctDCpBJaI8Dmt7aKWVLVjNbhzskcYZh71paJYm5uI0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xxhVCitnRrv7HMjjgqQa+uT0OOx9pfstfCDUNE+06xsjEF3D5fLcsOte3XfhPU48lbRW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syftA6ZLpP8Awj2oQTJdRDdA0aZ8wCvWtd8R6v4hR4I/O0jTW67f9fIPr/DX4/nSryxc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p2Rxmq+Ibm2upLGzs5Jb2N9sjHpD9agtrCNZvtGqC5vrw8puhby4/wDdWt+30+LT7fy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OB65rwLHcRf2muP9RN/36xUR1FTnEE3/AHzUzFef9IUf9tKiJX/n4U/jmsTMZ9sJ/wCX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3m/z+NLvX/nsP8AvhqTcveUf98N/wDE1Xs5lDPtJ/54yfkP8aX7Sf8AnhJ+Q/xoM8Q/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T786L9WA/rR7OZHPHuS+e7ZxCePUgVVspZJJppvLAb7oBbt9apa1qqy6XOmnXEc05+6Y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vB3jC01i4m0n/TP7Q09FeeS4jVFf/aDBttQ00UmmdT5k/wDzyT/vv/61NaeVOWWNf95/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Xne20uF9VuB1NvzGv+83+fxqtH4Z1LWiJNZuykXUWlvwv4mpKFvfGzPObbTLFdVu84xA5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B8Qa182p6hb29uf+XSAsM+xIroLOwg06AQ28SxRjsop560AU7Ozu9NgEdsun24HH7uJv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D2sv+/Z/wDiqlxmjPkf62aOL/ro4WgCLGo/89rMfSM//FUoTUf+fu3/AAiP/wAVU8ZE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33fyqdbeX+43/fJoArLHenrcxfhDUi29yRzdqPpDVpYXHXcPwqVUIHL0AUhbXH/P7/5B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0Y/65CrFVPEGpS6ToV3dW8K3VxGvyW7HHme1AE9tBM4I+2DH+4KvQacw5M7n/gFeN6N8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W88U0j/Pbx2xZUb+7u3fNXV6H+1D4FilInttQuSPuk221V/8er2qeVYxq/s2c31mh1kj0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i3ikf/aYbRXS6f4KA+a6uD/uxcfrXnP/AA1d4b7aTqP/AHzH/wDFUD9q3w+emk3/AOc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xr+Gk0DxVBfaR63D4Z0qE5FnG7f3mGTU40TTv+fOL/vgV43/AMNVaTjjRbr/AL+LUTft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8ZVqf7JzF/YYljKH8x7hHp9rFwlvGv0UU/7PF/zyX/vkV4M37VcfbQn/ABlqM/tVt20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PmD05BPG0F9o/JVetOpq9adX7gfgQ5ehpaRehpaBMBT6YKfQSFAoooQD1704cU1KdWpA+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jqKKKokeh4p1Rr0p6nNCIsLT6ZTh0qhC0L1ooqkJjqKKKYgooopoQo4p1Mp46UiQooo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qKbmjNADqKbmjNADqKbmjNAC7abTsikPWgsQim06jFADaKUikoKG7RSEgU48A1GazZS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VmWiSeDyJwM9YVf86jzUl25a5B/6ZIv6VFQWFFFQSTbCaBRiS0VCl5ER15p4fOayWpdg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RRU2GMooop20C4dqgu/9Qan7GoLv/j3NIqn8RmUUUVJ6CCiiigEMoopCcCkWhc0Dmoy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xTDRuxURlAPWp9pFBuSUUzz48dea734K/Cmf4zeJ7rRbfVINJeC0a6M08TOpAZVxhf8A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UHOb0R0UsNUrS5YLU4WlxX07H+wPqzff8e2K/wC7p0h/9nrw/wCM3wsu/gv4t/sK71WH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NkyrZ6qc46eteZRzbBYmfs4z1PQnlOJow55rQ5MA0ZqCN2xk7vxBp32qNeD+tempwPLd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QEEZHSlXvXQrMzJF6UtIvSlrQgKKKKkkdRRRV2RQ/FGKKKLIAoooAzUWAfQvWiigkkAGK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Ox/YU+KF/a29ysnh2OKaNZRv1CTcAwyOBCa48VjcPg0nWla5tSozrX5Fex87MrknAq94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a44SR9pr6Z079hz4lWFuYvtnh7B/6fJ//jG6tbT/ANiPxdaTwXAl8OQzo2WK3Nw469g0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vj/y8OOq6tNNclz541GDRrbVbyzTR3l+znr9pb5qXTbXSNQ0PWpl0w28lqmVzOTivptf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ew6l4ajilP70eZMHI9j5fFVR+xb41e01GGbX/D8r3abPNxKGUc/7HP6V5y4iwn/P38zx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K+nV/PqfHdRJeIWKnqK+pIv+CdHih/v+ONKj/wC3SQ/+zV9mW3hfw7p9hFDN4f0fzdi/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qxnFGGw6Toe/c+yoZfUnK0tD8khOpPepwcjNfqz4u8FaX428C+IfDsNtpemtqVnLaRzi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4G37v1r5Ltv+Cd2swf634jab/wBs9Kkb/wBrVeD4nw9ZN1vdO2rk1ZRvT1PltT2p1fY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f+X7x7dS/wDXrYCP/wBCZq05f+CfPhwwyeR4z1QSN93zrZGC/ltzXa+I8v8A5jKORY2f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le5fFz9jrxt8KdFvNas5oPFmhWqGSeazVo7qBP70kLDp7qzV5f8ACE6fqXxR8FxagB9g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dvmCvYhmOHqUXWpSujgngqtGp7OqrH0Z8Jv2RdJGn/2h8QJpNQ1qSyXUP+Ebt9QWxjtL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6zf3VroNT/Zm+HPjLT7v+y9Hk8GeRtjj1zS/Eqa3p6TNxGt2nmNJCrN8u5dq1Pr9zpkX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eXlroX9j2rXMtnCs8sUIdgojjb5SNv8ADXk2jaf8P/hL+zX4s8WfCZ9d8T3PignwxqDa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n54Y/wC8Put81fn1TH4upV9qqjXl0Pt44DCxjy8h45408Kal4C8Xar4a1q2az1XTpjFN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P8SsuCCPWsevob9sU27T/DZ7+WNvGA8N2qaug/1m8Rjl/wDgW7FfPNfo+X4iWKw0as92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cI7D6KKK9E88KKKKaQgooorRCuFFFFAXCiiipC44dKWkFLSC4UAZopV71ZAo4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CgooooAKKKKACiiigApB1NLSL3oAWm06m+tADPWgUe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Wkpy9KhgFFFFIkKKKKACiiigBymlplPHSgB9FFFBAUUUUAKnerCdDVdO9WE6GtYmbPZv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zo00ERkjgO6Uj+Bc9fzx+dL8fb+4m+NPi+1mmeSODUGMat91Qyjp+Vc58CvinrPwi8Wz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GDynjvFYoyk9OKg8WeI7rxj4q1TxBfRxxXmoS+dKkf3QfQVxYehP69Kq/h5bfifpWStf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ycV+knw3/wCSb+Fv+wfF/I1+bjc5zX6Q/DNGi+GnhdJAyyCwjyHGD04r5HjKzoQS7n1W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WRm0P1FaB6mqWqjNm/1FfmGHfLUR3zV4swQgAoIFSAfLTCK+pWp49iOsjxH4B8N+NEgb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B8syrnb9K29pqRV+Vv8AdNdVCbhK6JsfnRNAttrl9DGNqR6kUUegEmBX1Z8fbi7t28H+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/uLyNpYnbjHAZfmr5bvl/wCKqvRj/mKP/wCjK+4fiVb2uo+F9J0/+zo9R1CNI7q1/f8A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7tfb5jLmqUpPqSY3wZkbQrrXdE1OWz/tKzWN55LePyQ6lc7trf8AsteZeK9d1nVbKCwv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kuLS8DszPHE/3tv3e/8Ae5rN8ReIZ/F2tHVNU06O202aeEteG2a1+VVKyYm3My/7P8Lf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1i4tLu0+2a34e0596WeooiypGf4wy/N/wB9blb1riUFdjR79pUm/TbF2hS3LQgtFGu1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7xZpN/remm107VpdHlY8zwrklfT6VsGeG6hiuLf/AFEyB0+hqPHFfFVqcajuzrpVp0Jc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7W+H2sTadocWoeJtWuIVf7RqKf6Mnzfe+9Tx4xh/4SiKL+xLfVvEGzZql5buywW698fwg7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9MsbNrp4bSKN7r/XssfMn+9615s8I/ss+mp5xTl/Ep3foX/AZ0+fwnD/AGdEYrTz32eY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ZfhewtNN0hLa0gWCJXJCIMDOa168aceWTRwOpGeqGV85ftt/8gnwef8ApvL/AOg19H1y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FjTLex15blRbMXt57WYxtE2Dn2PbrXqZTiqeDxca1TZGVVOUGkfAGKWvo7xJ+xReR7n8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ht9Sttp/GRP8A4mvMfEP7O/xH8LK73Hhy41G3Xnz9LH2pSPXavzD8q/W8Pm+CxC92ovme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+E2o/DT4Uix8Vy+P9RvtWaECTRtNh2fMeqS+q10Pij9pf4d/FDR7vw/4h0TXvDOnSTb/t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dFX/wCJavm6a2/s2Zoby3a1nHBjniaNgfoaZWP9m0qk/aSm2y+ZxR3emal4P8D/ABM0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6zoFtJHIWuoPLuE65XHy7q9lvv2lvBkGqahLYal4s+y3dx9o+zLYWbLG/+y0qswr5ipUH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nLoCrSjsfReq/tOaNcW13DG/jSfzY2Qc2UanPrtUV538PfjCPA/gnUvD76PJdvPeJdx3M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237p9K4EDAptTDLcPCLjbcXtZS3PZ9c/aev9bHiDd4ei87VYVgEkl2W8pAP90Zri/G3x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lnq1pbebpUflLeRFt0q4x+8U/L/wKuStLOe+mENrDJczt92GFdzt9BXoegfs/eK9cKvd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u3+dh/uL8351z1IYDAe/OSQXnLRI87rS0bSr/X7lbfStPutRnHVLdMmvp74e/ss+HdIm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pnG2J/ljH/AB96vc9Xt9G8OarLZaJp9np1rbbYwtpEsYYgdflrwcRxPh6crUI8yNoYact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N/gtp1p4mu4rO0iuH2Jb3iLM24/3krTsvjH8WNctjPaXdjFD/fNnEg/8er0H9q/UPtHw1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618nQ67f26bIr24jX+6krAfzr0ctp/2zhnXqxV7ng4+s8NV5IvQ9h1n4qfFPSD5V3rMN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/wD4mmSeI/jDPceU/ispn502mJVZfwWvHJdUvbsBZrueVQcgPIWAP4mr1vdyhQHMj+mJ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ox1cUef9cfdnqWtP8WtL0yS9vfGc6WqrvxDdgtj8q4yT4geNJh+88Y6w3t9rasj7SWH3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nOe1bwwFGGnKvuJeKnJe5Jouv4p8RuMP4m1d/wDev5P/AIqqc+p6rP8A63WtRl/37x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oMjNdP1eil8C+45va1Hq2JKbmc/vb26k/wB+Zj/7NQLIMPmeRvqx/wAasRpxk0+tI0aT0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R77+yMdUjudeh0iK0+4N/wBpkb9Plr3nWPDPi3xB/wAfd3aRRf8APO33RK312rXzF+zb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Y5bzULAi2/1lhdNCx+b/AGa97f4baLJ9/UvET/XV5z/7NX43xDGNPHTUVZH3eWz9ph4s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SIRBbXthbQgcrHD/APY1b+xeKP8AoN2X/gJ/9lXFJ8M/DadW1p/97Vrj+klP/wCFZeE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/wBdr2Zv/Zq+ZueskdibPWR/r/Edoh9rNf6vTDFernPiq3/BI1/9nrjv+FWeA92ZPC1r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1WoPhx4AiHHhLSV/wB62z/Wi6LSOoS2aU/L4nDf7rQmuW174c6Td3DXIkF1dMctKhTJ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g3T7yO7sNB0u0uI/uyR220iumGt2ljx/Z9hMP+vdf8KlysVYy9L8NWenWyrZyzQgD/lg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y8aj/wB/Gq3rWp6JqelGC5sTpsn3o7rTJjBKD/Jv90VT0+41sadFDF+9l/jvLyPb8v8A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jwBDPPPcxRDkm5n2Zqu3i3SFc22l6M+sTjhmVCwH/Am4qNPCs1y/m6hcDVZBzsmysY/4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iKGK0t4x0SFGAqGx2Mr/AIRjVvEH/H3Nb6Jaf8+9mm6T866Pw34G0DSZFVLbzpH4aac7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3/nrD+tS20d9n/Ww/nQmKx8X+JprXRfiRr1rJGJIba/YBCOwY1tf8J5o2cReHYoj67lP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w+JXiXccsLx849ar2FwdnWv6CwdONWhC/ZH5/XThN3PQrPxND9u85bUGL/nk5FdVo/jO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/f8A/sa8ntZzmtpW4610yw62MY1T0LXfGcWrktFYW1t/1xNYZ1WT2Fc6k5ToabJOzZ5r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dH/bJx1GajOsN6j8q5i3MtxcGKLJk9K2W8Na5FEZH0y7VB/EY8UOEIq7Bts+R6VetJSr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RRQIKcvSm05elUiRadTacOlAAPan0xRg0+rIFNJSjmkxzVITFU1IDmmAYpaYhx6GkXvQ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HjpRSDpS0yRy9KWmqadVIgKKKKYBRRRTRI6iiikAUUUUAFFFFABRRRQA2ijBowaACij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aMGjBoAKKMGjBoAdXpPww/Zz8ffGHQbjWfCumW13YQXLWjvcXQiO8KrHAIP96vNq/QD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Trf/AGH5v/RcdfN55jq2Aw6q0dz6bIcFSx2IdOtsc/8As4/sdwaZpmur8WfCOn3l60kT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2neu6Mr3xXsA/ZT+DP8A0T6wP/bxcf8AxyvU5dwY5poBr8dr5pja03OVRr5n63SyzBUY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Xjn9gr4iaj4juJvCWnaFYaMSfLiutYffjc2P+Wbfw7fSsyP/AIJ8/Fs/el8OJ/vao39I6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4ikx9KjOn3n/ADykr04cS5hBWUjy5cPYGTuon58S/wDBPb4oyOGGpeGvuqP+Px+wx/zz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/Ep/9ZrHhyP/ALe5D/7Tr9Av7PvP+eMlA0+77xP+NX/rRmX85n/q1l73iz8/z/wTs+JH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BEn/AMRX058If2ffDngj4caJonifwv4Z8Qa3Zw+XPqEmnxyebz/eKbq9kNhNjmP9RVCQ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jsZDkqS0PRwuUYXCNuktTjPF/wAGvBus+D9W07SPBXhPT9QuIGS1uJNIi2pN/Cxwu7bu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Z40efV9X/wCEu8MQjZJcrY2dpNFEu1Sdq7mOBx79a+6FORSajNHbaHrDPc2/y2c//Ldf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xeGnenJmmKy7DYmNqsEz8XbXVoLmeSEN88Z2sPQ1dyMGuI8NXH2rV76b++2a7NT0r9vw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/GsbQWHrSprZDqKKK7jhCiiin0AOxqvd/wCoNWOxqvd/6g1JVP4jPo7Gijsak9BDaKKK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/Z1+EPgbxN8H9F1XW/C9hqOp3LT+ZcT7yzKszqvRvY18c9q+gfhN+1n4d+GHw60jw9qm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A0tmsZRt0jNxuZT/ABV8xn8a8sOlQve/Q+kyR0FWk6+x9GL8Ffh3Gfl8E6L+Ntn+Zr5n/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MvvDEmg6NaaQZ7eQOtpAERwGUcgdOvWutf8A4KDeD0JC+EfED49WhH/s1eG/tH/tD6f8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ajpkVirRj7WUbeWGSRtP+zXw+EWOpVead7H2OJWBqUnGEEfU/wCy5oOhav8AAvw/qN7o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CSe7s4pXba7AfMVr1EeDPC//AEK+h/8Agsg/+Irzb9lDj9nrwv8A71z+kz16heXh0/S7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u8+zON21ScZ7ZxXz+MxFZV5RUnY9LD0KSgnyofF4e0KP7ugaOv006Ef+y1qW9pZ2ag29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pGfzVa+HrT/got4k1AHyPhtpsX+/qcn/AMbr139m39qDW/jl4r1PR9U8LWWix2Vp9pEt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bhh+tXPDYn2XtZvQpTpKXLFan0QJT61Pb3MkBLIVJ/2hmqqgjpXyp+0V+2N4u+Dvxa1D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29pDbsLnUI5WdmkTceFZa46VKdZ8sEazqxpq7PsFNanjHGxfotV7ySDXLdre+tba9gbr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uK+Q/hB+3Ve+MPGuleHvGHhay0+LUphapqWmTkJBI3CeZG38LHjdu4r60/497jB6VpWhW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Cm6dXVJHxf8AtmfBjSfhtqmmeKPDlmLHStYdoJrKLPlQXCjI2+gYbvl9q+fIXEqK46EZ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Pivv2eLq6kGXsdUs5kPpuYxt/wCOtXwPpM26MoT0r9N4fxtSvBxqH53nWEhRqc0Eaa9K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KhRRijFADqKKKsB9OXoabTl6Ggz1FpVGc0lKvekGoEUlOpCKkZWvTgR/wC8v/oVfr5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vaP/ANBWvyCvefLH+2v86/Xy3P8AxL9OH/TvF/6CK/L+MPjgfa8P0/cqAsEu7irw03Ud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vNf2ipZLf8AZ1+I8sNzJBLFot00csbbXBx2btX5m+Efht8QviPYSXuhaf4m1+0jfy2m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3V8Th8EsUm3K1j1a2CpVHeSP14Oiap1ML/kRTP7Hvx95CP8AgVflEP2cPixKSD4M8XN9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LPxUl5PgbxQ31hk/xrq/sij1qR+/U5YUaNKVuS5+rJsZU++wX/elUVUe601B8+oWS/71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y2m/ZJ+KmP8AkQPEX/fo/wDxVfYXhP8A4J7fB+68NaZNrui6smpvaRvdrLqsyETbfmXC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lQj7s7nrUpR6RPoEatovT+19MH/b/F/8XSHXNDj5OvaMn+9qcI/9mrwjX/8Agnp8Gho+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+0PIk+y/8Tmf/Xbfl++237396vkbTv2G/iywIfwJJ/211C3H/s9GHw1Ks7SnY7HZK9j9K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N4s8PoPfV7f/AOLpknxE8IwLuk8aeHIwO7azbAf+h1+dcP7AHxXnP/IjQJ/v6vaD/wBq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+KzKCvhfTkPcNrNp/wDHK7f7Owq/5emSrVG7KJ+hVt8X/hwBLDd/EHwp5L7t/wDxO7f7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MkFn4u1+HSpw1jb6lOLOZGyPKWVvLYH/AHQpr0X4k/sceOfhP4Vk8Q+IvD9jHpUMiRSS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4X5Vbua84sLWKKJtqbc+tfW5HgoU3KUJ8yZ8zmuK51GE42aufXng34++D/it4d1e38Xa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6XDo+p3uq20smn6pHG25XVo/mhf725WytQfD6f4efs52/izULz4laD47tdW2zL4P0eF5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tM33WVv9n7tfKgiBGCOKUWkYOdozXtvI021CTUX0PMWbuK2TZt+NfGup/EvxxrHizWWX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PuQx87I19FC4rLXrTAmOBTwPWvqKFKNGCpx2R89WqOrJzkSA8UZpAMilwK7EjlDNGaMC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B1FFFABRRRQSFFFFABRRRQAUUUUAFFFFWAUUUUAFFFFABRRRQAUUUUA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kAUUUUAFIvelpF70FC031p1N9aaAQUHtQKD2pALQKKBWbAdRRRSAKKKKBBSrSUq9aB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dTKVTQSOooooAVO9WE6Gq6d6sJ0NaxM2dx8Jfh/rnxE1m407QLRbq6WMM4d9iquepNfT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n8XeIT2LWGmJ+hkb/wCJrhf2CpvL+JGv/wDYO/qa+0JLss+a/OM7zvFYXEyo0Hy26n63w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jl/Bvwj8F/D6Nf7D8N2kM6/8vdwvmzE+u5q6jFRtcFu9N+0+1fA1cRVxEuetK7PrlTjF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qXUbfwnfSaUyR3oKbJZPuxjdy35VtfauOlZXiJBqejXVm0JmWVcGNX2559a50tdDWlaM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2v4I4ntta8iNfKtbR1WS8J+9If7irVzRvGAuNR/snUIZP7c34mt7KB5Iofq9Wrjw9p/7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aj3FnM272U/7NUNY0+bWLf8Asm7mvLvUbdN+nf2Mj20T8fdab5v/AB6vRo15x0Z61ajh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tAoxwfoawPBd7cT6ULe70q/sXt/47+f7QX+kmOaPiB4luPCPgzV9btbYXk1nCZFhbOGP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6llHdnxtem6E3GXQ+D74f8VXe/wDYTk/9GV9QfHrTri+uvCBiW5a3XT2W6+yDe/ksBu/d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fLEz3E+pz3n2aUSSTtcbPKY4JbNfYvhvxPL4s+HWi6nrWk3Ul5cwtavJZxMPJjHRuVb+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hSnFbHHdPYvfAzUNROn6jod3N9s07Tkj/s688nypJYT0LL2bjmvHhb6T/wAJBrk39rSa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iNG+fLZ8iM/w17poXiG8054fJ0hVh8lYvtjsWj2jP3uB81Y0/wAPtJ0e41bULTwz/a02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37stztU/LXzrxHLLXqaRR0vhYKPCOihHaRVtVUOxyWA4ya0Kg0K0S08O6bDDaT2lukIE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VarwqytN2NEiPsajapT3qNga52aI2dHI+w/8CNW3bms/SGxYj/eNW3avmKvxs9SlBWJP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GaxNCwJ9opftuO+aqmmlTzWkRBq9tp+vxeVqmmWupp6XcKy/+hZry7xF+zX4B14zPbaf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uCqA/wC624V6YVPNQMlwfuSxL9Yyf/Zq6YYzEYb3qM2mNQUuh89az+x/dpFv0XxTb3H/A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3/fS15zrvwE+IPhtmefw+9/Ev/LbTWWdT77R8w/KvspYbzP8Ax9QD/tgf/i6nSK8A/wCP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uvWocU46k7TtJeZLw0JdD418H/ATxx4wkB/sl9Htj/y21L90f++PvV7B4f8A2UvD+i7b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OsMI8mL/AOKavWZ9Y1DUP9F0+Xzf+niRNsVJH4cPmC4n1GSe6/6aKGRPoKzxXEmPxKcY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w8I9Cjpnh3TNOtktPDOj22j2Y4a68kCaQf733sVrw+HrGIZaPzpO8kvzGnfYrn/oKSfh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5z/xNbj/AL9x/wDxNfNVKtSq7zk2/M6LJbG/4H0OCTW3vXhQxafE90c+oX5a8v1Z5dRv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uHMplkTcvNeq2NjNpHw91BxqFws+pzLbRybF3pGvzHb8tc0NMm76vff8AKL/AOy1mnYV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DWPgObUriSaS6WaJSM7IlG7ICr3r56wK+wv2ltJC/B/U5vtd5MUlib95Ivr/ALtfHwr9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3ufC53C2IT7omgUelW04qrBVlT0r7S1z59Mm38da9z+GnwH8NeM/AlvrF/c6il2+/wCW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/rXienJp8kpGoXc9pFjh7e288/luX+dfWfwMbTh8NYBp1zNeWwkZRJPD5T9efl3Nj86+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jKi7O57GBpKpJ3PlrTtAtPEHjGbRNPmktIt7Iklwnmtx/e21oav8MNX0KcRXFzpyqxwr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i6h458Eax4otbTTvD15p+t2c0kKXkexYn+bBU4b5qyPjbb/udM/3mT7m75sU8PjalVpS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GLuZfg/4RS655vn6raw7BtX7JKs3P+1XO+I/Dc/hnUpdNvJo55F+7LE3LD/2WvRfgRBi2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XGfFP/koGpf9c0/rXRRrzeIdJ7HPiKFOGH9ojt/2U3A+IGpKOM2jGvpp7UZPIr5b/ZhH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cW7p+lfWn2CLPU1+XcV2jjtD6PJtcMjNFmB1fApfssABLT/lWkLGFerZo+z2ig5QGvi+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xny45Jfeoe54/A1sHV7bYYrK3N5J/cT7n/fVA8PXOpp/xMHFnAf+Xe24z9TRcVjBm1K0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0giG5jV+xgEgyJILMf35W8yWt200yy05NlvAqgd8cmrA2HjyxRcdjPthpVufM82Oab/n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rbtLH+AqUQIT9wflVhUwOlJu4WKY1SH/AJ6fkaP7Th/vn86u+X/sj9aPLP8AdH61Ny7E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9Kda3hZjuVv++alWVh8uQBT1njg5aVR/wKtCT4I+J1ow+KXiZf8Ap6Lfnms22j8tcV0v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Jpo2DJJckgiucU4Nf0rl1P8A2am/JH5jiZP2juStctD90Vfsb5nHzVSjZD1qZZUXha9P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czSsiRgu7HAA9a9KPwQvY/Asuv316mmPlWjF38q4P970rzrwF4nj8O+J7S+ms/t0MEgL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4vN8VtFHhzwxo17NPc43pIm3/gIr5vHSxEK8IU17v2n0PUwqg4OUtzy7TfDljY3yTv4t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Z/8AHa9H1fxxoOtaVNpsGqIJJOMrBJJXhmo6NqPh64a11DS7uznXgxvC2R+lekfABWh8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OGdMipxVKPsvbc3NY2ptc1mj4lpy96bTlHFeyfl4tFFFAgpV70lA4qkSPpV70lFADqeO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R1KvWkp44qkSwooopiAHFKuTmkpwGBTQCg4pw5plKDimQOpwOaaKKpCsPopu6lyKZItF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7JoyaKKRIZNGTRRQAZNGTRRQAZNGTRRQAZNGTRRQAZNGTRRQAZNGTRRQAZNGTRRQA6pIP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aXrmpaXBM2+SKxvJIVdvUhWFQZ4r1z9kjRPBfi34y2vh7xzpEWr2WpQSR2Syu67LhRuU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6V5+Pq06GHlWqx5lHoerl0KlWuqdOXK2ehfsY/tNeEvhv4Z8U2XxH8ZalHezXkc1rJex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ayq2DntXvyft7/ASD/mcryf/AHdB1D/4zXS/8MhfBL/onOnf+BFx/wDHK+S/23/2dPBn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aINF0/VYykRgncx295DktEytuys0Odv91of9qvxmq8FjsS3BON+h+x0lisJh+WbUrdT5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EfU9S0j4h6pr2lX8sl9HcQy3Vr5XmSOfJaOTa25en92sxor+T72tao31vZT/AOzUtlGs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Yq6FIFfoGFyylGCUoo+BxWc4hyahoUFtLhuH1TUmHp9sl/8AiqcNN/6iF/8A+BUv/wAV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+Ib+D/nn5Y/8cFUPIHpXesuoP7C+44Hm+JW8jH/sSDH/AB93f/gRJ/jX3H8AP20/hj8M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IX8QDVtJtfs1x5GnG4QlWOSsm/kYxXxmbcYPFfRX7DPwfsPiH8Sr7W9ZsLbUtG0GDL2t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Cqyt8rYUM35eteFnGW4WGGdRqzR7uTZria2JVLe56P8AGX9vr4PePfhJ408L6Pc+I11T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dM8tN7Kcbm3nAzX586Vo1nFcXZja4VN2FEzscV+1w+F3w8P/ADTzwn/4I7X/AON18Q/8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dR8FeFPDehaRpd3FFLe3P9nWccLhSQFXCqvHWvjMrqU/rCjFH2eZRrPDycWfKOm2SRL8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q6Md1mhPJIq+R1r9iw6UYJI/F603ObcmMooorrRiFFFFPoAdjVe7/wBQasZ4NV7v/UGp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oo7GpO9DaKKKAQ1mwtfSXwZ/Zd8IfEb4Z6Z4i1S71eO8vGkLpbTKsY2ysowCpP3ffrmv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7Mnxt8L2/hDw/wCBpbi9XxG8kyeWLb9zy7MvzfSvluIKlalhXKjufSZLClUr8tbY0h+x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/wDgYv8A8RXi/wC1H8EvC3wlg0VvD32yL7WkhkF3cecTtZRxj619sV8pf8FBm2w+BgP4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+a4PMMRUrKM5XR+g1sJQjDRHrX7J67f2fPDWe8lyf/Iz16Z4hAXwnrzf9Q+4/wDRbV5v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hL3W4P8A5GevRfFbbfBevnv/AGfP/wCi2rza/v4iXqbQdoI/J7w7IZFaRuS3JNfV/wCw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nx005Rn/toK+VNFiWDzY0Pyo7KPoK+tv2DyP+Ei8Wf9eUf/odfbYlxWBPmMPKX11ps+w7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PcfaP2l/EcXbybP95/2wFfoPa9Rmvzo/bDuIY/2k9fDXKR/ubTALY58la+XyyS9se7jF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m31/TpoziSO6hdT7hwBX6vTP5hRv7yg/pX5U6FB/xUOkRd5LuD/0atfqtN95P90V6eft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OflnzHkH7ZTZ/Zs8SD/p5sv8A0etfnvov+pH0r9DP2s4/tP7PfiWH+89v+kwP9K/PPRv9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bi7+X6nDnyVzZjbipAc1AhwKfu96/TEfAk/WioPNo82gCeiofPPtR559qsLFmnL0NVft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Sgj2ci1Sr3qr9pPtTluTz0oF7ORZoqv9pPtR9pPtQNU5BOu6SD/rrH/Ov13hOLWxH/TC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my0J9JY/51+thuikFl6eRH/6DX5bxh8cD7nh5Wp1Eziv2lSP+GbviWP+oNP/AFrzb/gm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WNnT+2X/APQFrvP2lW+z/s2/ErnO/Rpv1r88fhtbfFL/AIR+b/hA5fFkOn7/AN9/wj/2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/l3ba+WwdD6xQlDmtqfQS0P1wWa4m+42P8AgLVItvdjqkr/AO6K/KoeHP2h5Puz/E1/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fhX9oj+KT4lge9zej/2an/ZfL/y9Rzv0P1Om+3xA+XZyN7txWY2qy7vLuoyjejj+tfmJ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VvujT4hZ/2tRvF/8AalfpH4Oe/t/BehQ6nE0uoRWUEdy9yMyeYEG45PfNcGIwyoq7lc64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7EHP+6DVzGoRjO1T/vOtc7r4lv8AwvrdpaCSK6uLKZE/h/eEMi4Nfl7p37LPxuuf+Qh4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0uNST/4/RhsPGvvLlNuU/Vee8v+QIIj/wBvK1SOq6jFndbso9pf/sa/MO//AGNvi1c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+DCH/wCP1+mHhq0u7PwTo9tdwlLy1soYpVZtxUqg3En8/wA6K1CNL4ZqR1Umeafto3Z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ksLix6/9fUdfnJpX+qr9Hv2ltB1fx18B/Emh6Jp0l/qkrW8sFvEctIUmVsAfhX5xwWdz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vbXts5ingkGGjcHBU197wvUUoSi+58VxDB8yky6venKKavenL3r9JR8EPUDFLjFC9KWm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tkSNop2KMUwG0UUUAFFJkUAigBaMVdF5pwl3fZG2f3POP8AOoZ54ZGJhh8pfTduoGRU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BIUUUUAFFFFABRRRQgHYFGBS0VYCYFGBS0UAMooooAKKKKACiiigAoooqWAUUUU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tIvegoWm+tOpvrTQCCg9qBQe1IBaBRQKzYDqKTNJmkA6im0A0CY6lHWkooEPopB0pa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qZSg0CHp3qwnQ1XTvVhOhpp2IZ9N/sED/ivPE3/YNX/0MV9jOB5jV8dfsEj/AIrrxMf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9jOP3jV+O8R/7/L5H7Jw8/8AYYkHNJg1JgUYFfLn05FUTJ1xVikwKlNxd0S0UDGQTXMz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+D7O/wC/kt7rbLDHu+VmX7skLV2oQA5pstvbzuzy20UjspjZyPmKnqM1v7Vvc2oT9jse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e1eKK1uNKk3+Z9mt52lsZoy3yvET92ofiJ4b8a+Jr6xt9A1Gz0vR433XDmVhPN/s/d27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6HY/Y9OMsNorFo4nbeseeuOlOe0ljydu7/aTg/lX0GDxlOla+552MUsRUdTueJ23wn8c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Dktm7m5H/fqs28+BXjO6so4F8T2cUizNI0pvLpvMUnJUgbfzr3GQsCchh/vCo99e9/al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bP4AeJobaaKTxZAfMlSTb5tw6IFJ+UAtu7/3qsXP7PWo3iTLL4s2CSdZhsV/k29hz+te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JW6A1Ms0q21ZtGDOL8A+BNX8ETajHPr6ajp11J5y24hYGFv9lmZq6wjmr8enE8uasR2U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8wUm5PVnRGlJ7GQkDv0U1Ommsw+bitRUC9BS15c8dOXw6HVCgl8RTtrbyoyB0zUpWpMU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02I9tLtFPxRigCMikp5pu2gCMDNVp7ryJ/L8rNXBWJqz3s14y26xxxBTlh96s5lxJLzX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b+6pqr9g1C/nM2oeX5X8FvG5Vfx+WpLC4+zg/wCjc1OdRlJI8quSxsizFK6JtW3iTH90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55J+dVPtkv8Azzpftkv9ymO5aE0neNKcJGZlULlmOABVL7S/PBrS8NfvtctfNjzFGfOf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Oh8ayC1GmaWp+W0gDMP8Abbn+Vc6hHrVbVdYn1TVbm6ZP9Y5YD0HYflVZr106x7P95wKA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p4g5zzH/AOhivisdK+vvjjrM2o/CXxDDFakxbV/0j+H7wr5FEfy5x+lfsHB3+6TXmfD5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VhWqBBipFNfoNtD5U6X4eeA7v4k+IG0i1u4LJihbMwJJr68+Fnw4Pw28KtphvzfSCRn8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P+IL3wpq0Op6fKIrqFgwLdD7V9Rfs4eM9Q8V6Dq17qdz9ouXuyTkfIq+gr4niKjWVNNS9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bzPNtY8Y6T/ws/8AsnSfD1np/l3rJPeSJunlb/2Wp/jDrGo6dpWnS2N69oTPt3L71xeu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I6xomo7mZzgDoOv411vxV8WeF7zTLW23RaxcCYN5dtPjb+I6V0U6PI6Liuhv7VypyUi1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1NL69kvGTaVLnOK474x24s/HF1MUZg8Ktx+Na3wq+IvhbSL++iks5dOknwiCOZpt3t92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9Pu5tWtLyK0kh2JZ3CQsr+jD5ty15uMxtTL8wjFwvznfSoRxWCfM/hPP/wBmO/ln+MWn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19kanctYMfO1OQn12LXxD8B1lsPi1opz5QlkceZ/skGvsgj7PcGX/Wy/89JPmaviuLlfG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q2Ht5kok1zUDm1MkEH8dxcoNzf7q1YHh4ynfeXs96f8AbChfyqr/AGrP/wA9R+VMOpTH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0N0CWDIiunij9EwtAkmPW9mP/AqwP7Qlx2P4037e571SGjpAjkf8fc3/AH1ShH/5+5v++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+Wh/Oj7VN/z0P50DOm8tf4p5z/wOk8u27yzf9/DXKSamY8hriRT/ALIpv2m5PHmNGP78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LM9XlP1c1VaTSx92N5v9x8/1rnfJz/rZJZj9dtSI5iGF4osBsvaW94pxbxWyn+M8sams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B5reslYWLhh1OPrSbLj1pgfMHxpjS1+KevJAvlo8isq56AiuYiyByea6j40RGP4maluxu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SMnNf03leuBov+6j8qxt44mZbj70+mRdDTicCvWscXOSQTSWj+bExSQHIYV1ei+P9et54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D0rS+GvhfR/EGn3P9pWU8zg8OryKP8Ax0GuZ8UW+n6fr89pp9rJZwxvs8uSfzPxzXhR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a96Pc9X2E6NJVubRn2ZLeab46+HST3siuskRd5FfBjb2xXzn8Gb6cfEuC0fUZru1Wcoo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Mba3u7lltIdWa0jY4VJbhkjH1xxXtHwX+C3ia08QWGrhtOu7BW+aa0ulkxXjVMvhllCr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iPrE4abHwiOadSAYpa+hPy8KKKKBBRRRVIkcOlKKavenUAPUZpKVetJVkDl6U8c1Gven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AaOtGKYhacDmm0U0A7NFNpVNMVhwOKdTKUHFUiR1FFFMVgooopoQUq9aTNCnmkIfRSZ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AC0UmaM0ALRSZozQAtFJmjNADaKM0ZoAKKM0ZoAKl0rX7zwjr2ma9p0pivdMuo7yIg4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jH41FUcgzXPWpqrBwlszehUlRqKpHdH7E+GvE1n4y8N6R4g05w9jqltHeQsvQq67v6muN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l+DPiXwwAF1Qwi802Rlyy3UfzRf99dPo1eB/8E9/it/afhzVvhxqE3+n6YTf6XvPMluz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3sGxX19BK0EiupwRX4HjMPPL8ZKHZ6H7vgq8cXhlPo0fiZah7S7uLOZHjkicoySrtZWB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mqcV9Dft4/A6TwD8QD450q2A0LxHNvkEI4gvNv7xX9N23cv1avnm2m8/y+P7tfq2U4tY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XZthHhMQ4vZ7G34plM/ivVmb7wkVT+Cgf0rO2ir/iP/kZtW/67ms6voLKx85VvztAysSq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EgyzsegFfqD+zT8Kx8IfhFpek3EYTWLwfbNSfGCZm/h/4DkLj618rfsO/A1vG/ip/HWsQ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2KOPlnuhg7vcLxX39X5hxPmUajWEpPbf/ACP03hnLZ0IfW6i+Jaf5lOfULfR7K71C8cR2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CqCSfyFfjV8YPHp+NPxe1zxcxLQXkmLZWOTHbr9xR+FfeP8AwUN+OKeAPho/gXTLpV1z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x2f8Xf8Ai5X86/Onwtp32a0U7cFsceg7Cufh7A3l7SSPQz3Hexp+xjudFZxiGEKOABVk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eK/WIRtE/JHqxKKKK1sIbRRRTsAnaoLv/UGp+xqC7/1BqbFU/iM+iiipO5BRRRQCCu3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Cf8A13f/ANAauIr0L9nBA3x08K9/3kh/8cavIzZf7HU9D1Mu/wB5h6n3gv3yK+Rf+ChN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mVy36pX14QFc18ef8FDRjWvAH/XtdH9Ur8SwK/2hH6zWfuM90/ZY5/Z48H/9c7j/ANHv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/wDZkXb+z94LP963c/8AkQj+ld/4l1RvD/hTWdYSPzn0+1e4WL++VViB+n61niNK0iaf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xD5PD+lD6WUf+FX7aztrXcbe1gt89fJjCZ/IV8Sx/8FAPH/8A0I/h0fV7g/8AtSvaP2af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HxJaa7oWmaUNMiilhfTvMG4s5BB3M3pWs8LWhS9o9jKNWg5cq+I95QbT6VIFhZsy20Mp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mR7m69a+Ufjt+2j4u+Ffxf1nwdo/hrQr2xsvK8u5vI5g7bo1Y5xJ6muWhSnXlywLnUj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Ix9lhH/bFf8ACkcxsc+YeO1fE+g/t3/EDV/EOladP4T8MrDd3cMDtEtwWCtIFOP3vXBr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pW+IoVqKSq/IKNWNVc0Twv9sy8e0/Z+1QoxBlvrOHj/amr4N0f/Uj6V9sftu3OfgMi/39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PpvEYr7jhuP7tnymev37GmDilzTV6UtfoyPjLDs0ZptFaogdmjNNopgOzRmm0UAOzQDT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0uR6VEGIpQ5oJJoCHvbNP+m0f/odfq9LcCS3gUdViiH/AI7X5NW8hS9tH/6eIx/49X6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P5V+YcXr34H2/DyvCoc9+0i2f2dvHvPJ0yT+leUf8E6ZrqD4R6xPFbSShdWb7v8AuivQ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zxyM9dNk/pX5xeDb/wAb6Zp1z/wil94jtIZm/f8A9jeckTN/teXxmvl8DhfrFGXvW1Pcr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9gBr2uc7tOLD2NC61qjfe0WQn1ANfk0NR+M04x/avjtv+2l1QNO+M1xz9t8cNn1a6rR5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H1un/KfrINU1WEEy6ZJj08pqz5fGLRuyDTGDe/H9K/Kufwv8ayP+Prxv/wB9XVfprpM06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uYbSNZGk6khV3H69a8/F4R4dJOSZ1UJqd2jb/wCEm1WQ4itkYf7R6VbXUdfI/wCPOIfU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PCms2lucTXVpNEn1ZHWvzOX9nv4nw8S6B4lm/wCuaTSL+dZ4TDqs7Slym03yq5+sv9oa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v+NVR4g1W1z9ptElX+8p4H5V+T1z+zv8UXGY/CniYf8AbOYV+o/hl7nS/DGjwzRbri2s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AN+WDWuJw6o2tK9xU6jfQ29O1po5w921vb2H9+4xEv51+WvxDbf8YfHr5DI2t3RQg8Ee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rG9/Z/1e38rPn3VumPTLDn9K/P3RsrBmvq+HMPPmlUXl+p87ntRey9kb8bdalDVnRzkV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51ylzdSq5qibg0C5Yd61QchpK3FG76VnfbGFH2xvWmLkNHd9KM1nfbG9aPtjetSTyGhk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etH2lvWgapl7IpGORVH7Q3rTkmY96aD2ZK1SwnioAcipoaoLE68injpTFHFPHSgwCinA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aKdgUYFFgG0U7AowKLANop2BRgCgQtFFFMkKKKKAEIptPpCKBpjaKKKCgooooAKKKKl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KRe9LSL3oKFpvrTqb600AgoPagUHtSAWiiis2AUUUUgCiiigTHDpRSLS0CHL3paaK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yKM0CAmkU80UL1oAljqZWqFOKlXkUENH1P8AsDj/AIqvxUf+nBP/AEOvr8/eNfIX7A4I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Bf/Q6+vT941+N8QO+Pn8j9kyJWwUBKKKMivmj6NCbaNtP4pVArMaGbaAualBQDkigSxKeW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PSpBGMUC8tum8ZqTHpTQrIj8sAGs5tKt+cLsHtWp2NREZJrqhUcdmZSppmfHaQw52puP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vWoStKUnLcI00kQ9KbmpNtG2sS0rbEfamVJto28UgI8cU2nlabirATFLjigD2oI4oAYR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UAMqxd3vhuyjja80zV7mbHJtvJ8v/wAeqPBriPHetX1rf/YI5XW12hwB619Dk2Bp42u6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pYSlzxO2/wCEi8LD/mW/EH4eTWddeP8AwdYPsuPDniOF/wC68kAP864mw8ea3acf2hcM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V14kuEuL2Z53RNuXr7CHDeG5/fhp6/8AAPl3neJa92X4Hbj4n+Bv+he14/WWH/GlHxS8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IPV7iEf1rzEwgCoGGM13w4ay1fYf3mP9s4z+Y9N/4Wz4R3kDwlqo/wC3yMf1qRPip4Td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ANP6f415AX2uT71t6Ai3F6g/+vV1uHctpUpS9n+LNKGcYqpUUZSOnuNdk1K4J0rTJbOA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8C/ipVsix33+biX+792P/vmmAXQ4/d/rSEXJzlox+dfh9RWkz9Ig9LnM/GS5ln+FOux9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8qwqZbRSw5xX1X8So5D8OPECtziAH/x6vk5L0fZVFfsHBeuEqf4j43PpR9tH0K44JpQ3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6TyHxjbLdpqVzpV1HdWcnlXEXKPjOK+r/hx8dPC1t4Es7rV9T0/T9ZRR58FvEEleQfxb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us8LfDa78YaPd3ek3dvLd2/37OT5X/A/drx8xwVHFwj7Z2SO3BV5UZXirk+s+MPDuta5r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dTXk7OjJe+R8vbjy2qCHxF4NiHHgq4f8A39ZkP/tOq3hbRv8Ai4GlaTrdp/y2VJ7e4r6I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D/h9f6npnhm1jvIsYdCyj5jx92uOrXw+DdOg7vm2szujTq4hSnHSx4x4a+IHhjw7rEOp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Lb0Nzqk0i5/3dtepfEjxzd+KPB2oy6jpNnLFIiunmJMrW7Ho0ZK/NXG/AX4HRfFnTtQu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7qkMkaBl3e69/8Avquk+Kvg4aF4RvbNmtr2S1AV5bN8Mqj+JlY7v/Qq+RzurQljqFJf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K8cPUlL4Wjzj4U8/EDQPL2E76+pz5/P76P8A74r5B+GckkPjvQmQ5jF0gL+nNfXb6bM2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f9VrweMqbp4im/7p3ZLLmoy9RD5+T++j/wC+Kli37fmdWPsMVVOnXI/5itwP+2cX/wAT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N/duf7zpGB/6BX54rtXPoVoahDZPzAe9QTXMKAr9qLTf3I1zWZ/wi1xPMft2tXlzGf8A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tKLRGtFCQX96ij0Mf/xFPUpD1/tJ1IRfJHq6jNSQaRPPCxuLuUn/AKZFRQmmyqp3ajeP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0OmFozm+uh9GUf0oKBdNYf8vc//AI7/APE1KunN/wA/c/6f/E0qaeP+fy8/77FSrp4/5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ogGrpz/8/dx+G3/4mnjT5CD/AKZdfmv/AMTSfYUGd17eD/tpSfY7fnN9eH/toadgHjTt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p/9klRlrqVR/tSVCdMMnEdxcgf3mmNR/wDCNwZzNdXNwf7vntRYR81fGm3ii+Id15cv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a40CvYv2gz/bHjiMy+XF5duET7PCsW9ffbXlT2IiyB0Ff0xk0lPL6LX8qPy7MoNYmRHD9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ce0UyQYzXsWPKserfBa3nvNEvTBGGcNzuvXgGM+wNcB44uIz4uvvLtDZsrAENOZd5x1D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JeaMP7ONzDqG7bcq4m2nnqNvFcp4pj8Daf4iuo79vEM90snz+TJGEH03DNfn+X1f+Fyv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vrxX9nRZxf1ruvhR8ZtR+FU92ltYR6jBcHLRtL5eD9azPtfw7/59PE//AIFw/wDxNe8+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Dw1b6xBNrSrKP9W90uR/47X0OZY/Cxo2xdOXK/I8bC0Ks3+6ep+c9FFFdB8AFFFFAgoo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U1etOoAeOKSiirJEzg09Tmo+9PHFUiWSL0NLTV708crTENzSZpT0popoB9FIOlLTAcOR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kUHFG6kopiFyaSiimhBSr1pKVetIkdRRRQAUUUUAFFFFABRRRQAUUUUAMooooAKKKKAA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DLibfgDx3f8Awt8eaD4w0wt9p0m5WZ41P+uhziSM/Vc1+tvhvxNpvjbw1pniPR7pbrS9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Af4fqv3a/HRxkV9J/sTftEr8NtePgPxLdeX4Z1qbNhcSn5bK7bsxP3Y5On+y3NfB8SZW8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70d/NH3nDmZKhP6tUej2Puzx94E0X4peB9W8JeIYjJpuoR4WVPv20gJKSp6Mp5r8qvip8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vfDepsd0UqyrJj91PEx+WaI/3W/u/wALfLX65SDy3K+lcL8Zvg3oXxt8Mpp+pbbTVrNv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P7rD+KNsAMv49ea/O8uzGpgqnNF6H3uOwNPHU3Coj8s/EZ/4qXVf+u5/lXWfA74Lat8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eZDpMbq+p6h/DDH/AHR/tN/DXW/8Mj/ErxX8VL7Q7nSY9KWe4aa+1ANut7WNv4o2/wCW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v0B+Fvwz0P4O+ELbw74etlihQbp7gj95PIfvOx7k4r7fMOIIU8MoUXeUvwPicvyCc8VK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8LeF9M8EeG9P8P6LbLaaZYRiKKNR2Hc+9L4o8Tab4K8Map4g1adYLDToTNKe5A7Cta3hM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xud27Cvy+/ba/am/4Xh4rTwb4Ov3/wCEP0iVkknjDKt9cK3+s5PzRr823+9+Vfn+GoTx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MLTueJfEz4gal8b/AIl6x4u1SUym7mIQYwsUSn93Eo7BQQKfbxqiYAxVXTNMjs7ZEUAD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/Z8vwscPSUUj8ezTGvFVXIVR1paBxRXuxR4dwooorSwDaKKKQCdjUF3/AKg1P2NQXf8A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opBxS1B3BRRRQCGtXo/7NQz8dPCn+/J/6A1ebt3r0j9mn/kufhY+jyf+gNXkZt/uVT0P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qfdzn5zXx1/wUP8A+Rj8Cf8AXlcf+hLX2K/3zXx1/wAFDjjxJ4E/68rj/wBCWvxfAK+I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/wD7NR2/AHwSP+nM/wDoxq6j4pSeX8JfGbemlzn/AMhtXMfAHK/AnwTj/nwX9Xatr4w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9gi4/wDRbVzN3xF/MqHwo/MzSW3QfgK+s/2ERi/8cf8AXtbj/wAfavkfw+2+Dr/EBX15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H/PG3H/j7V9tjVGOB9LHyWF5njWj6z09ssuT2r82/wBq6LzP2pPGPP8AFB/6JWv0ftm8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1Nc/8ZR+Mc/3oP8A0StfN5Ov3zPfx6tQb7GN4FtwfHvhnH/QStv/AEatfqPcEjzs1+X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TwqDKn/IStu//TVa/TvV59vn4rvz74qfozzskcnSm5d/0PnP9tXn4G6b/wBNNbh/lJ/h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fZn7an/JE9F/7DMX/oqWvjPTf9WK9zhr+Gzzs8/iI0l6UtIvSlr9GS0PjWFFOxRirIG0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FKBmgBlFP2/Sjb9KAGAZpQtO20oWgQyFc31inrcx/+hCv1Idtvkj0iQfpX5d2ozrGm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hX6gXBwy/7i/wAq/LuL370D7jIfdpzPOf2rLz7D+zd40l/6d40/76kUf1rjP+Cf9yY/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3k/9ASuo/a2/wCTafGn+2sH/pQmf/Ha+Ufgs3x80PwgD8O4L630G+dp0eK2t5onb7u4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MNSVbDcvNbU+gnJQqJvsfou+vE5HlSf8BkaoG1Tf/wAs7z/gMjV8RC5/a/kziXUU9/s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Z/2wpBxqOpp/272A/pWMsFb/AJeo3U1I+1ZLhn+4LxP+Bk01dZtrcf8AHr5p96/Pn4l+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g/4Sbxnf6X9u3eRvWzfdt6/dSvu3RLqS/wDDel3cr+bLPZwSu/qSik1jXw8qMeZu4lLm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/Ww+T/1woEMPY3Z9qwPFdzLaeBvEVzazPbXUFjK8U0ZwyNsbBFfE/h62/aa8ZeHbPXtC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6UtFcJexANhtprOhQ9st7FyPvfyB2guz77xTfsrH/lncY9//ANdfCH/CDftT4wdT8aH/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V3+HH7UEnXUfG34awB/KSvQ+p6W50Y89nsfTf7XduV+Bd2drDN9bD5h/vn/ANlr4C00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j3Qvi34b023h8faj4oOn3RxHDq1+80Eh+m4rXI28aomAAMelfomQ4b2FO1731Pis3rud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IBUgwa+zSPlLjDikxT8UYrRBcj20bakxRimNMj20bakxRipKI9tG2pMUYpoCNRyakQU0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rjx0qeDvUAqe35zQYMsjpRQKKDmY+iiimIKKKKACiiigAooooEFFFFBIUUUUAFFFFACE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CUUUUDCiiipYBRRRSAKKKKACkXvS0i96Chab606m+tNAIKD2oFB7UgFooorNgFFFFIA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p1Agpc8UlFABmgHNN9aVaAFpy96bTk70CHr0qxCM1AB6VYgHNIR9WfsFyeZ4k8Wf7NlG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KnJr5L/YIgx4i8YEf8+kX/oRr682cmvxrPv8Afpn7Jkn+5QKLttzUJlPNW5o+tVHi6186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rDltr65unEFz8pPO7tW0Vwaq2Q23zipGin/wjd3MjJPdoUbggMeamt/DK2tuIY7ry416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I7m6vJYYGMUatjcvWsm2N1aS+bDM8b/3lpDPRdP8Pj+0Lb/TXm+f/V7f/r11WBXL+FNV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Tq+19ldTQUiMioitTEdaZirGQsvWoSlWWFRYpiIfLpPLqztFJtFQIreVSeVVnApNopIR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woMUzYM4qwKuwijZVgLijYKEBWMdN8urJXAqMjrWgyMKBXnHj7/kN/8AABXpFebeP/8A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heN8VJ+R83nWuHXqc+gFXEhBngTs7AVRXpXQaP4gltmgh+yafL86jzJbVWfr61+hYiU1D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3aR1fxQ8MaP4c0ixksbQxzSvguW4+7muh8L/AA18Pat8K31q805pbxYZGDLIVziq3xY1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trW5LyAYuoBIF+UdAeldv4Y1KZvgrNdCKFXMErbI4lWMe20cYr4OticRHBUrSd3Pe59b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WkT5W1DT7vT4IvtdpJa/aE86HzE271/2f71JoFyYtTtGz/GK2NY+J+veMtBjtdUe1miX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3SKwtEQHUIB6HNfoMPazwzWIST8tT5hQhDERUDvBbzv/AMvTf98igWb/APP3L/3ytBZFX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O0T7jvP/ANcgTX84VPiZ+qmb8QrJl+H+vk3Ekg+zcqwXB5r44T/j3FfYfjGOW+8Ga0mP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rXx4n/HuK/XOB3fDVf8AEfE59/Fj6DM0bqSiv1M+Lc9bEqNXXfDDxang7xPHczzGKymx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rjl71vaX4yudIs0t4tN0W4C/8tL3TIp5D/wIjNcuIpe0puHc3o1OSXMenfELxhoWueM/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cR3KBpsY+Xd0r3P9pGD/AIs9q/8AuR/+hCvk+D4qazbSrLDYeHYpF+66aHAGH0OK1Lv9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Ta9BJE3VH0+FlP4EGvl62U1ak6bi9IfjqfQQx8YxkpLc9U8AfFJPC/gXTvB3gO3Ov+JL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RMfWqmvaRc6vpOpWl9YRp4glgYXInuljkTHfadvH/fVP/Zc+IOt698RJrXUpbOaL7HIy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3VQa9E+Lsst5bXkX9nR+biTf84il2918zaa+A4gn9XzCFO3vXTufSZbNV8LJx2R80eGI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AUi6QZjb/ar6vksLpWYSahOin+FXr470SdV8T6ZJZhoIxex8M2f4q+1HeCTYTCXcoMnZ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0pS7GWRbTgZ0OnQRncskkrdy75qyuRwJNgqwkcR+7Ds/CphgA7oXI9dtfmsT6kz/ACfn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cZp088WY8Qn8q2PDrWV1q0X25JLS0/jn2bv0rQZQWy3DNbmi+DLjU+Y4mYdsV6ZY6r4F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O7Qn/wCJrdj8feGIx8l8B9IHH/stb8itcy5mea/8Ki1X/n3H/fxacvwg1Q9YAP8Atot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4/5fs/8AbJv8KQ/Ejw/2vCfpE3+FXGEe4udnnC/Bu+7xr/38WnD4QXi5xEpP/XQV6Efi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+/Tf4Uh+J/h8D/j5k/78t/hVcke4cz7Hnw+EeqD7sS4/66Cj/hUeqj/lkv8A38Fdyfit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9+W/wrPvPjLpcWRBb3FwexwFH60cke4c7PkL9ofwbq/h7xtBJeWMkVq8W2OcYZHPpntX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AOe1e6ftMfEDUfFmv6THeQR2tpbxsYIoju5ONxJ/AV4beEzA55FfvvD0m8vps/P80/3i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xZqxt200jivq0tDxNDqvhxp8Ess0txPBZ5C7JLidovy207xx4bn1nxKRpWzUJpV6xXSyZ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8I/EjUvCIaAQW17aE/wCrul3EfRu1dT8PPEEWsfE2O7ii8nzEb/WOG/hr46eGxWHzCpjE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vhVhupwGo+Bdd0hGe+0ySBAcFsqf5NX2Z+z4f8Ai1Vj/vN/M1458bk3eE/+26H9a9c/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iZ6O/wDM15ue4iWIwKlLudeEpLC13CPY/LKiiivqj8lCiiigAooooEFFFFADxS5xTQci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aM1oiLD171IvSoxxTgcUwH0gGKN1IT70AOopmaM1SJJFOM0uRTF70tNCHZFAIptKBTuK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2immFgpRwaZmlXrQIfkUZFNooAdkUZFNooAdkUZFNooAdkUZFNooFYdkUZGKbRQFgopu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puaAaAsOooqF7yGPIeQL9ahlxi3sSn61XubZbhCr8g10XhT4f+LfHMqx+H/C+r6uG6S2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dH51778Pf+Cf3jvxFNHN4s1G28JWJwTFGwnucfVflU/99V4mKzbBYa/tKmvlqexhstxd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/se/tcxamtj8OPHOoY1iMCHRtXnP/H0v8Nu7H/lov8J/i/3vvfXwYg15d8L/ANlz4c/Ch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Utaj5/tfU/3swPqqn5V/4CK9QxmvxPMKuHrV3LDRtE/YsBTr0qKjiJXkSC44xSht1ReU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seij8/f2z/24T4vN38OfhpdtHpRJi1bW4Gx9pP3XghI/h/vN/wABr5Q0HSYtOgHyjf61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+E3xYnudRl0M+FvEMw51fQH8gsexeLmNh7ba+W/Hf/BPP4keGp5pfCmoab41sFy0cKH7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Y/Rq+7yPF4KjaNT3X3Pkc6w2LqQcqWp83g81Ip61ueI/hh438FM6+IvCWtaSEOGlubCR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+tc3b3cUsjIrgsvUelfpdCtSqLmg7o/MauHq021NWZZooH50V6K7nJsFFFFV0KQ2lPSkp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9Q3n+rqZe9QXpxHUF0tylRQKKg6wooooBEbdK9L/AGYOfjp4dPoJf/RbV5o3SvS/2X/+S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Oi2ryM2/wByqeh62Xf7zD1Pulz85r42/wCChp/4qLwR6fYLj6/6xa+xXJ3mvjH/AIKB/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+JY//ow1+M4D/eEfq9b4GfSXwAH/ABYvwXx/zDo/5mu/KLLC8M0STROMNHIu5WHoQetf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J4E8CaR4eh8I6VqY0y3+zrO8siMwUnqob71af/Dffi8D/kQNE/8AAyerlluJlOTSOSOM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g8HeGrcfu/D2lRf7ljGP/AGWrWn6RYaUZf7PsbSx837/2aBY935V8cj/goR4yXgeAdDUf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D/goV4vI/5ETQ8/8AXzN/8VVf2di0rS2LWNo9z7QXINUrzwxo+pXH2i90WxvJ/wDnrPao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8/wCHgvjPqPAmhf8AgTN/8VQP+ChfjTp/wgmhf+BM3/xVRHAYpP3EarE0nrc+x4PDOi27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kEMlmgIPr92rV1+935718ZD/AIKDeM+v/CB6F/4Ezf8AxVRyf8FAPGcj5HgLw+o9PPm/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fEZvGUU/iPQf24pDb/BrRFP/AEGlH/kGWvjrTv8AVivS/jP+0z4j+Onhey0DUvDOl6Tb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8jMWCOuDubp85P4V55bQiNcCvuuHsNOhBxmfH5zXhVqJwdy0vSloHSivvEfLMfSqaSim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A5oEFKKSigkdgUYFIDijdQAuBRgUtFIB+lJ5niLSE/vXkI/8iLX6dXQ2zEegA/SvzI0U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/Qf8Ao1a/TW9J+0N+H8q/LuLvjgfcZA7wmePftlXGz9mbxT/vW/8A6OWtD9kX7UP2bvCH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Vk/tjnH7N/iP/rvaj/yMtfF3w+1HxtqFxovhTw/4m1TT4bidUS3s7pol5bn7tfN4bDS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jSqx5up+m811Ko5PSof7Qll4qra6f9gsLW0+0SXXkRrF50333wuMn8q4L49/ENPhX8J9f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y2K+s8nC/wCNeZTg5vlR6Lkkrs+Nf2tfiLF8Rvipfm1m3adpa/YrdfQqx3t/31mv0F8J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GDbc/8AkNa/Kfw1pl14g1G2tY4nu7+/nVMAZLFjk/1r9Z7OzGm6XZ2a9Le2jiHGPujH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0oQW55eFlKdSo3tp+pj+Mwf+Ff8Ain/sHzf+gNXzt+wF8RJbrwfrHge9f97ZP/aVip/5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Y/76r6H+IR8v4W+MW9NJuj+Ub1+cHwK8eT/Db4meHfELs32GB1gu1H8dtINr8f7ON2Pa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4o66lWNKS5up+npkwetPju3U4DsB7GqaybuRyp5U+orgfjnodzq3w/urqx1LUNLutOkS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o1P7xeOvy/N/wCvKguZ2N2keR/t+3b48ExMxYqk7DJ/2lr5es/nQGl17WPEPiLUBHr2u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7uQttXd/Dn+9xS24CLgV+y5HQeHoRjI/N8zqRnWfKTiPFAFAPpTgeK+tR8+wxRilopi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to206igBu2jbTqKaATbRjFLRVAKp61Pad6rjvVi070ES2LVFFFByhRRRQAUUUUAPop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TRk0AOooooICiiigAooooLGnqaSlPU0lABRRRQAUUUUAFFFFQAUUUUAFFFFABRRRQA2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WbAKKKKQBRRRQAuPelzSfhR+FBNhc0ZpPwo/CgLBgetKo4PNNxTh0oCwuPenKPem4py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OtVl71Zg61dtDNs+uv2AFDa54wP/AE6w/wDoRr65KjJr5I/4J/D/AInXjH/r1h/9CNfX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/mfs+Q64CDKsqdarPHwavSL1qu68GvntD6LoZci/NVKBcXz1pSp8x4qjCn+nOKhiRwGr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8BmyH7GqkaS+Z5asSx6bec16bPHp1zGy3AjnX/a6Cq9pFpsbloIYMj+KLkikXYd4L0o6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O4/jXWbaxNP1Kyjvo2zyrAVv8GmhEO2mlKn200rVIRVZOtM8urJWm7KBEGyk21MVxTCt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/FJt96LCuMK03bUhFMxTsFxm2k20/FJg07BcYRURXrVjbTdtAyrt5rzHx+2NeI/2BXq3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eI3Hoor7vhb/AHiXofOZz/AXqYVbemynUL61trTSIZ7l2VY1V5Pvev3q52O6ViRggivR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dg02mafLqWtTYLXV4cRw/Ra+6xzqRpP2ceZ/d97PlqKUpe87I7T4peFdUh0K0vdQFjdx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LRtj+H5uapeCr7XPFPgy60fw/d6Q5QFX06ZXEmD/ALWea811PU/E3xGvpLmaK51WSJdx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RWPo+u3vhLXIby3MtvcxNllbK59mFeDTyuo8N7KUoucdVpovl+uh6jxi9pzJPleg7xrr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/XfDdrpwhXFu8MRI2+qtWDoB87UYO3NfVFt8UdE8f+H/ADZdJkllj/10ciKyo3fHzdK+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5tIcf8fZdJI/u7TXoZZi516VXD1KXJKCu+3UmthVTq068ZXizsxa383+uMcg/uRvtWrE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r7K2P/ZaT7I//PWj7I+D+9r8ImvfZ+iXK2vSXUmg6mrQKA1rIOH/ANk+1fD8DkwsG4wx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htKvcyOcwP1P+ya+G0TYJwOf3jdfrX65wN/CrR80fFcQq3JLyCilwaSv1c+HCr+l6p/Z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njZeQiVR+BqiqluB1rodCvrfTbPyrjQNO1F/+e10XLf+OstY1dFc0hErDxfd+fj+yPD4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t/8ACbXnax0b/wAFkX+FXn8SW8Y58I6AR7Ryn/2pUM/jjdny/CfhyP8A7cmP/s1c0Xzf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39mrxzd3/AMULW3uIbCKNonBaCzSJunqvP4V3P7YBng0nRJ4LiS2jkuGWREbAlG3o3tXjn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PFlpf6joWlrYquH+wWYjmH+781dF8dvjjpfxRt9NstM0m5s4bSYu01xgMwxjgA18picu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91dT2aGJVLDOktzy6x/0bUbGQHBW4jbP/Aq+1kvVfTrdxKjExKcL16V8XWsayTxEkDDo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YWhxtzAvP1WvnOOKaUaLXZntcPycvaNluG7u3HyGCNP77HmpVUvy9/G59F4quuixv94A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pkfSvx8+vLKRRjnz1P41YW5VRjzx/wB9VzXiu4tfDejvfz2s1zBCcyGIZKr615Lr37Ru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JeH+C4nwqmurD4epiNKauTKSirs99Oo26H57pfxNT/21p8a/PqEKf70iivl7w58XdQ8c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0+ytbC5mVSLWLa3/fVfSDaJZp1sbdfrGta1sNUw75ZhBqeqLjeJ9JVtqarBK/92KRSaP7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67uFqiuk23/PnB/37WpBpNsB/wAekI/4AtctmXyltLyXo+txyAdol21Ot7bAfPeMx9WO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xj6LSraIvRFH/Aad2M0zfW46Xg/Om/2jAP8Al5B/Gs77JH/cX/vmlFpHj7qj/gNF2Fke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6bIrblMTDP5V5m0wZTXpPx4gEN1pRGB+7bp9a8tjOQcmv6M4ajfK6L8j83zZ/wC0yBzk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E1EzmvrUjwxhHJrsPhKMeN7P8f61xu488Vtad4/1rTj5tna2drJH0kFqu6ubEU5VKUqce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im+h7N8bRjwiP+uyfzr0X9mOff8AD5Fz92Vh+pr5ivfjF4t1OLyru4tbiP0ktUNWdI+M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bqcenwdfLgt41XP/AHzXymJybEVsH7FtXue3DH0/a+0kuh8r0UUV6p+X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ZThVx2JFooorRE2HUvSkpp6mmSSA5paYvan0AFFFFAWAcUu6kpQKpCFBPNO3UlFAhd1J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KKKoVhd1G6kooCwu6jdSUUBYXdRupKKAsLuo3UlFTcdhd1Jmiii4WCiiii4WCiiigLEd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pfAXwd4Utvg94E1G18M6PFqFxpFvO94mnw+e7FfvGTbuzX5UXy7ozjniv0K+F/7aHwd8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ueK2ttXsdMitrizFhPJIjoACPlTFfD8VQqzoU/ZX36H3PC8qUKk3U7f5n0014+wIrMij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ySa+W9d/4KSfB/T0Y6Xb+IvEDjoLXTGiB/GVlryPxr/wU88S37PD4K8AWGkQ/wAN7r1w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2Bf8Avpq/NVl2NrO/Iz9BePwlJXcrH366hYZZpHWGGMbnkc4VR9a+cPjB+3d8NPhjcTaZ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MqLXTDugVvRpfun8M18AfEX42fEn4ySP/wAJl4x1DULRz/yDrd/s1qo9PLj+Uiue8KeF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X7OJHWPz9u7+dfQYTh2T96t9x4WI4hoRfLD7z3e0/b7+MNr47fxBJFpdx4fZsSeG5oP3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ZP8Aa5X/AGa+xPg3+2d8NfjA0Ngb0+E/EMmF/szW2VBI392GfOxv+BYb/Zr8yGgKSSpn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S2KSA7kB/CvYqcN0q1K0dGeJS4kqxnecbo/a3yJRSK7xtzke9fkt8Ov2iPih8JY4YPDXi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tU/0uz2/wB1Y3z5Y/65lTX0B4V/4KY6vaRpF4v+HlvqLcBrvw/etD+Pky7v/RlfKYjh/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yPpsPnuEr7vlfmfea3smPvt+dfOn/BQO2sIv2UfFuomxtY9Qt7i08i9MK+ajGZd2G+99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3wiv8nUbbxR4fH/T7pXm/wDoh5K8/wD2xP2rfhR8Yv2b/EPhfwr4mlvdbvp7doreXTbm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xF9K4sNh8XSrK8Wjvq18NUpuXMmfEvhXUpbzSkeRzK27buOf61uZ4rnfClq9pp2x+u6t1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oq5+M4xRVZ8pJmjPFJRXecgUp+7SUp+7SAYveq999wVYXvVa++6KkuluVB0ooHSioOo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P7MH/JdPD/0l/wDRbV5xXU/CnxxbfDXx9p3iK7s5763tQ4eK3IDHcpXv9a87MaUq2FqQ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0q8Jy2TP0Cf75rlPG3wo8G/Ei4tLjxNoMWp3FqhjikaWRCFJyR8jDvXjc/7enheJ2X/h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D/wCKqof2+fDHOPBmv/8AfcH/AMVX408rxkXZQufqqxtCUebmPUR+zP8ACgD/AJE2H/w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o/Z0+FY/5km1/G5n/APi68m/4b58O/wDQk64f+2sP/wAVUY/b80P/AKELWT/29w1qsJma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Jwzd+ZHsKfs6fCn/AKEexP1nn/8AjlTL+zr8KR/zItgf+20//wAcrxn/AIb80cDj4fasf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j/goHpfQfDzVf/A2L/CoeEzJbp/ey1Xwz3kj3VPgX8L06eAdH/GNj/NqmHwS+Gn/AEIm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f8FAbM/8051D/wAGMf8A8TUDf8FAh/D8M7o/XV0H/tOl9WzH+WQ/a4XvE+i4fgn8NR08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1aT4LfDgD/kQ9B/8AAJa+bY/+Cg2OvwzuB/3F1P8A7SqZf+Cg6d/hrcj/ALiq/wDxqo+p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wsftIsftweEfC/gnw/4Mn0Lw7YaRNeXE6SGwgVOka43Yr5ZicOAwr0r49/tIP8eNP0e0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3lSQXn2gvuXH/PNMdPevNII/LjA9q/Q8gpV6dJRrqzXc+KzedKpWbpMsDpS0i9KcBX2R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SimZi7aNtIDinDmgQDinAA02igkdto20gOKN1ADqKKKBFrQFz4o0T/r/ALf/ANGrX6aX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/MO2upNPvba9hx5ttMk67umVYN/Svbb79ufx7HITF4Y8Pn8Jf/jlfB8RZbXxsouktj6z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nsX7ZuV/Zz14etza/wDo0V4t+wr4H/tzxZqniqaPdb6LCsNuSOPNf+oXP/fVYXjP9r7xv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Go+GNAFlep5chVZdwHqp8zg1jfCv9o3xl8H/AAm2h6Dp2iSWzStOz3ttI8pc4/iSReOK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Z04rVnsyxmHnVjOT2P0Ak8125GK+Iv26PiCdd8Zab4Kt5M2+jL9ou9p4advuqf8AdH86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/Pr4d/8AAGT/AOO14tqP2zX9Z1HWtTkM1/qE7XEzMc8sScfhTy7JsRSquVWOg8VmVJxt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WnXnhrxFf3Wn2811bagPJvJIFaSJfL7N96vqe4MLk+S273xivz0+D37Qmv8AwJ0bV9O0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LhZm+1SMjRkLt7V1N3+3N49mST7N4Y0G1kP3Xd5Zdv4blBrkx2U4urXk4JWNcLmNBU7S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z4S+Bfiq8nURvcWbWFuP77udv/s1fm3bW+LfFdp47+JfjP4r3sdx4s1qa9ii/wBTYoBH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tYkVqoXGK+hynLZYeP73c8XMcwjW0p9D7s/Zi+IH/Cd/CTS45pN+o6KP7NuMn5iq/wC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wA167HFHdRSQzIJIZVMbowyCp6ivzt+F3xa8QfBy+1CfQ47O4jvkVJoL6N3jbbnBwrKc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be+Ioz/xTfh3/AL93C/8AtevAxuSYhYiU6EfdPXwma0XSiqktTgfi14Lb4e/EbVdHzmGN8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J/47trnkrqfiT8YdU+Mt/b32raLpul3kSqm/TvM/eYPfc7Vy6Cv0nK6dSGHiqq1Pjswd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QU7AoXpS17p44YxRSnpSUCCiiigAooooAKKKKpAFFFFMAHerFp3quD1qxad6CJbFqiii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fRRRQQFFFFA7MKKKKBjT1NJSkc0YNACUUUUDCiiigAoopcVACUU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NJQOzCiijNAWY2iiihlWYUUmaMj1rNhZi0UmR6ijI9RSCzFopMj1o3AdTQFh3PrRz60z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Q/36CrEnPrRz61H58P8Afo8+H+9QFiTn1py5qHz4/wC9TluIsfeoFYl59acuah8+P1pyz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16GrMHWqSzJ61at5kY8HNNsxcT7C/wCCf4zq/jQ+lvAK+vCvJ4r5H/4J7DffeN2H/PG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xX4vn3+/zP2XINMvgQ7B3pphU9hVjApNgr56x9CVvsyHqopn9nWzH54Vf/eFW6KVgKq6f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Gni1tx0gjH/ARU9FUkFyHyo1+7Gq/QUVIaYR1q0ibhg0mOKfR2NFiiHFG0U+jAosBEUF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IosIgKik2CpiKTbRYkhKUwoKsEdaYRwaLDINlJtqakK0rARbRSFcA1Lg0m2q6AVzxXkf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4DXr7pjNeOfFCTZ4pYf9MhX3PC3+8y9D5vOX+4Xqc+HA9K9R+G/hnwb4zS7ttRW6sp4U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/HflryFLkdDXqvwpsbrSbY6sIo5rW8AhT59rK3+1ur7PNlL6s+SXLLofPYNOVZK10bfh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1eTaEsE0CMU3T3kh3j/v3Wde6fpni/wAVG9u7S3ja6ZSyx3b7F9ePLqa+8D6/K0t8LdWg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AN9Ata+j+APEHh6We7niQfZo1dwdSZuD9Vr5Z1KML1VU99x5b82r/pntuk3pbQn8QazF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9pNnNaWcLIlxHM0TI3+2Pl318o+Drj/irtL/AOmlya+vL/w9qNho2o6hd3dvDFeWrfu45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/8AQWr5R8DG0/4S7ThDFJL++OzzMbq9zhx03hMW1rdb/KROJVp00ezyR4zRHHkGrUkd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yV5rYSW0qHoyMp/EEV8IyoEvb1P7s8g/U19+BRXCTfs/+ALqea4n0iZ5pXLvtvJUGT7Bq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5VOaxCdn2PBzbAVMdFRpbnx7tzTvLr7AT9nz4dDn+wCf+32f/wCKqZfgP8O1/wCZdJ/7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3f8Arxl/8kj5lcOYlbyR8dxxjdWhGibfvkV9fp8F/h/n/kWYfxkk/wDi6sL8Fvh+R/yL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Bdc8+OMDJWUJHTDIK8d2j41nx/z2qoGwfvZr7gh+EngSL/mT9Ok/wB+HNZnjPRvh58O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p7WcbAO9rZBmX86xp8a4VysqTK/sCrFX5z43EwAo8+Pua9p8S/H/AMHmPZofwv0ws3KX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V7d4G8MaTf8Ag/T9Qu9F0+WW8RZ3j+xJ8mew+X7tdNfi6OHV50Hr5/8AAJjks5Oyn+B8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e1fbXhQ/bfC2lzk5326c/hitNfDOgoPk0PT0/wB21Qf0q7DawwRLHDEsUSjCogwqj2Ar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OEVDl5T3stwEsHKXM73KYtqcIKviEGjyQK+Ise+jkPiJHt8A+Iv+vKT+VfCVlJPd2Qja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BX318TY9vw38RH/p0k/lXwv8AD/BvH2W/2h8DdH6jmvq8m5Ywk2edi2/dSOx+BNi8/wAU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bO8jjIFfZl9aq8h4zzXzX8JNOh0/4n+Hba3G2JZJMD0/dtX1EUz2rzc1nzVbm+HdkZQt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vl+1L5fsK8U6iiLfHpS+Qau+X7Cjy/YUDKP2f6UfZ/pV7y/YUeX7ChAeHftIRfZrLRZh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fam9a+1dT0LTtahEOpadbahEpyI7mIOoP0NYWueCPDFro91Kvh3TEZVyGW1QH+Vfq3Df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wbd/zPk8xyyVaTrRfyPkgXB704XCdzXscug6MB+6sLTP/XJaBpmnAf8AHja/9+lr9c+s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sMkpViBx3q3cW4hB44r3Xwd41sPBdtPDJoFpfpOcbiijb+lbngn+1H1eK/sdAs7e0kds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E5jVw/PKdL3Vs+Za/wCR6dKhCotJany3c2+0F06dx6U+0glng/dRSSn2Svvrx14TmOmR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Mr/6REvlI3+0Vq98LLTULOPUINUhsJJY/uSWSrtda8WXFEVQ9rGnfy5v+Ad0csUnaUv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TKK9o/MR9FMooAfRTKKAH0UyigB9OBqNadVxEPoplGatEkinNLTAeKcp5qiBymnUynA5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ooAEp2abRQA7NGabRQA7NGeKbRTTAM0oPNJRVXJHZozTaKLgOzRmm0UXAdmjNNoouA7N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NGeKbRQOwuaTNFFAWDNGeKKKAsMPNQS28chOanoxUtXLi7FL7EnYD8qcLVR2H5VZxRWD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bD0rb8GfufFWikfw3kbfrWavet3wK2zxpobf3buNvyNL2aSK5jCcbpZm9ZCaj21Mvzbz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KxDkQ7R6U1olbtVjaKTaKvluJSKhtVPak+yJ6VborN0kylIgjhEYwKkUYFPoq4QUVZEN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AKU/dpuaUt8tIBq96rX33RVhW61WvjwKk1pLUqjpRQOlFQdIUUUUwQUUUU0UilPbB5GO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yMk0myuOpRUjVTaM4W4Haj7P7VobPajZ7VgqCLVR9zP+z+1H2f2rQ2e1Gz2qlQQe0ZQW3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V0LS7KfsULnZQ+zGj7MavbKNlHsUHtCrHBinNHip9hpkgxWsadh87Ik71JUS1IDkVskF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UKaKBRYB1FA4oosSFFFFFgH0UUUAFNYcU6iiwJ2KzR03yqt7KNlYOmjVTKnlUvl1Z2ij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fLo8v2qzspNvtR7JBzkAj9qcsfNTbfaij2SQucY8e4inww5iu/8Arif/AEJaeBU1sv7q7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aiVJSHGdjPhh2jpVhRgUiDAp4xg5ropxUVYmUriUq9aSlXrWxA6iiigQUUUVSJCiiigA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NNoooAVT1qzZ96rL3qzZ96DOezLdFFFByBRRRQAUUUUAFFFFABRRRQA+iiigCKW48ntm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bd1H5Z8vpmtDdAdVPaOm/wBpSH+CngH+6KUD1AqSvc7DRfyH+Ck+3Sf3KkxRigfudiL7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zf3KdvNG80mL3ew37bN/co+2zf3KdvNG80h3j2G/apj/DSefOfan7zRnIoC67DPMuP7+K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YprDAqGguuwplnaAfPS+XOwH7yoRHiIfWrKg7RQAwQzd5KPIfvKafzSqaAIjbt/z2ao/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c46io/mz1H5VkWMFu3/PUmj7P/ttUmD60YPrQLQZ9nH99qPs4/vtT8H1owfWgZEYgmDu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4A5zzUv8FBDRBbxIWOTmrPkRegqvbxjcasFPeoHLcPs0J7Uq20I5pmOOtJQRZ9yRzEow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UpGaVEWgByAelSqg9KRVAFPTvQZNixxjPSr9oig9BVNKtQNiqMNT7O/4J6Ji+8dYHHk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ivk7/gnoP9I8devlQV9bsg5r8bz3/fpn7TkmmAgQUU8rTSK+ePbGUU6jFADaKdijFADa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QEJBowacRSYqkA3BowadijFADcGkINPxSEUAR7aNvtT8UYoAiK9aYUqfbSbaAK/l0eXU+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CAr7KTZxU5FN21QFZkyTXiHxcyvi5h/0xWvdwmTXhfxiG3xg3/XFa+44U1xbXkfP5xH/Z7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XvXhVjB4M8PWwL+bLKHK7a8HzgZrUtPHet2euRakl4CYYvIjtyP3QT0xX6FmWCqYqmo0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MRHDT53qfUHh/Uo547i0guIpbuCZnlixkgfSo9V8T2WmaPqWrakryWscUdtPHJEQzt3Xa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D4k+IZreaJJo9O82TzpZLRAju3ua5/wAd/ErxH42dDqN/J5FvwsEI2xlv7zepr5Snw3iK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m0ErqJ6z+03pl/e6XoR0y3uksLezeVhGxGyLjrXhHw6uLU+NtI8o+aPNH8q7PVP2j/Hm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waHyfI8zyW3bMYrkfhfpWqP4q0y7lt4YoBJnrt3V9bg8LXwOVVqOL5Y2UrWlvu+q3OGW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mfQbxA5ojixVkrmhE61/Nx+lEQhpwh+lWFQ09UNSMrrD9KcIfpVlUNOEee1KwEMcIFTL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HUgQ+Wa86/aPiMPwW1xx/sfzr08RYrz/APaSTPwQ1/jps/nXThNcTCL2Mqibi7HxSNPu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p8+/+7X314Lg/wCKI0Hn/lzjr4m0G48jQb7MXmy+W3WvubwZbkeCNA97OOvpM5l7kF5n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t+akEAxVgQVIsHFfK3PTKiwAU4Qj0q0IKcIKQHF/FlAnwt8UEDH+hSfyr4p+GPlRwTPJ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3PjOnk/B/wAWyDgrYvXxD4I8RWPh5JX1LSW1S1kiyFjbBBr6TLP4UvU4MS9j2r4CKlz8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hnbcD/smvpXy6+af2YtQi1j4jwGHT/sf+jXDp/d24r6ewK87HJ+01NsP8JV8n2pfJ4qz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p1lPyaTyatFPajZxUDKnlUzy6ubKZ5ZoArbDWP4vGPDl9/uV0HlVzfxGSQeDdTMX3xH/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vUbfzL8zlxWmHm12PF5x5RO0GoGnbb6VSfULkHEgFO+0+apzwa/pf2Z+UWHtKSMZ7169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rHb3M5F/dsv7uvGN3PWpodYktNThuWJlaIgjJrjxmD+uU/ZN2R04eq6MuZLU+t/iL4jt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2JP7O8xEnjaPcMH2qtpuseHPDXhLVPEemt9k0mZd4ZhtwR6LXhnxC+PSeO9Jg02XSPLt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lfeuB8cfErVfHdvDpjFLHRbX5UtID8rD3PevjcJw1iqlKEKvu6+9qrW6aLd/ke9LMIxb5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r6o/KQooooAKKKKACiiigAp9Mp46U0AUUUVoTYcvQ0o4pq96dVmY6iiigB9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CAKKM0VQrBRRRQFgooooCwUUUUBYKKKKBhRRRQAUUUUAFFFFACHpTacelNoAKKKKka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00f8A67j+tYtavhJvL8S2D/3WY/8AjrVL0LWxlxfdP1P86Sli+6fqf50lQhBRRmiqQDa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OooooAbRRSUDQi96qX/AGq2veqeonAFSbUlqVlIxS5FV95o3mpsdfKWMijIqvvNG80W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VfeaNxosHKT7xRuBqvk0biO9Ow1EtDmiqZlPrSea3rSsWol2iqXmt605JCeposOxZopq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iiinYzG4qKUcGp6hl70GiIFHWnAYFIvenjvQjQSiiiqEFKopKcvSgAooooJCiiigB9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FADqTtS0h6GlYBtN3Up6Gm0WFYXJoyaSilYLC0lFFOw7WHg4q/ZXMMFhqauMyS25SM+h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Zz/cUZ/FhSsAyiiiqQDKVetJQDg1QD6KTdRuoQC0Um6jdVImw5TTqj3UofimFh2abmk3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0hPNKKBj171atB1qoDirlp0NUZz2ZZooooOMKKKKkAooooQCgZpdhqF5tmaiN9itUjT2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VQah60ov6LD9my3+NH41V+2UfbKLByBddqB/qqhknEgpROoXFBdiSimeatHmrQFh9FRmY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7lo3LUXmLSb1pDsybctG5ah3rRvWkFmTbgelFRq4pQ9ZsLMeRio7jhakJzzUdwcrUlIaf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lVz/AKkVYX7o+lAhPWij1ooAKKKKgoKKKKzMwoooqiiGT7tTn7pqCU4X8asH7poGyK3I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jk1YNQElqBIxTQRRigDFAhaVe9JSr3oJJFPFKGpq9KWmiGTxmp42xVaOpRwKZlY+3v8A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L7Qrmvrd+9fJX/BOP5tG8cMevmQCvraTq31r8czz/f5n7Lkv+4UyAg0hBxUm2mla+ePb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2jbSAZg0YNP20baAGYNGDT9tGKYEOKMU8jFJTQDcUYp1FMBuKQin0hoAjxRin0UAMxRin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T8UYoAiK0zbUxHWm7aaAiCnNeUfEzwhNq/ieSZFjJ8oAbpNteuBea4zxYM67J/uCuzCZ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uZVcPDEQ5J7Hkv8AwrnU5P8AVvbR/wC9KDVtPhnN/HLAD/v5ru1GBS9a9d8X5ktmvuOL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8ObhsgvbuPdz/hSp8N5l+4lqx92/+tXdoDg09etC4uzLvH7jL+w8N3Z5df8Aws8R3kLp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3Y/lVnwb8J9U0K8t7rUp7a7kilDEwnAVf9nmvTQOKevWoqcW5jOnKlLls/I0pZRhaUuZ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WPr1qdUyKVVHNfFXPcuNSIe9SCMZ71IijmpAopDIliGe9OEePWpQo7VIqA0AQotSovNT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QAwJx0rz39pJcfBDxB/wD+Zr0tY+lcN8f7f7R8GPEy46QZrfDaV4sUvhZ8deHLO3l0GO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QAO1feHhuP8A4pHQhj/l0SvhLwto9q+kpdS3Pmyuw2D+JMV98+HY/wDil9G/684v5V7m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Kg7SY9YakWKptlOVDXzx3IjWPil8upgvFLtoA8++Pv7j4HeMn9LMj8+P618Y/DO2hxJ9q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XJ/dr7N/aMAHwJ8Wf9ca+NPhZZNeG5WSPcm0Y+bHevpcqX7uXqebWd2e3fs42Fza/Fu+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lFuka4C56/0r6TNuo6AV4P8As6v/AMXL1fPOdOA/8er6CePk15ONf7xnTS2Knk+1Hk1Z2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jqRTMPtTfKq2y9eKZtqDRFUx0wx+1W9nWmlaBlTFUtW0ODXtJutPncpHMuCw6itJk5pN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iqQdmncicVOLhLZnmzfA3SSpH22dfcCoh8AtIPXV7wf8AWvTttJsFfUf615t/wA/Tzf7M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+ztYSfc8S3kX0tlP/s1RD9m6x7+Kb8/9u6//ABVeu7BimY5pf62Zuv8Al9+Ef8hrK8K/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FY+AvBV9r0OsT332RctBNCFB/GvDNH8c2OrSiNLKRCRnh/8A61fWX7RcGfgr4kP/AEwr4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0/wB0V7NDizM3H3qv4I5Z5Vhk/hPLqKKK/Vj8NCiiigAooooAKKKKACnjpTKcpqgFooo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RRRQA6iiiqRIUUUUxBRRRQAUUUUAJmlBzTaMGgB1KtNANOBxQA6ijNFABRRRQAyinYFG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BQA2inYFGBQA2inYFGBQA2iiigAooooAKsadfHTLyK7UZeI5AqvSMMqalo0QsPEY9+a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sFgoooqxBRRRQAUUUVIBRRRQA00lKaSga2DoTWfqbcj6VoetZ2p/eH0oN6O5Qpy9KbTl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BjKKKKsAooooAZRRRUFBT46ZT46ALEdPxTYxTyOKg5mLRRRQQgPQ1DJ3qY9DUMnegtE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oKKKKCgpy9KbTl6UEhRRRQIKKKKZI+jNJupCaoBc9aQHFJRQBIDikopCcUAJ60lFFAB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SHUU3JpQTQAucCnWzEw3Z7ALn/vr/wCtTM8VasVxpupn2i/9DpAVqKKKaAOxphOKf2NR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NELuo3UlFWIXdRupKKAHK3NO3UxetOpoQmeaeOlRjqakHSnYkcDmrll0NU171dsvum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ptLnjFJQjiCiiigApD0paQ9KCkUrg/Oagqaf75qGt0dqEIptOI4pBTKWwoFOWkAzUqL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rAhzR9noAgoHNSmHFJsxQA3bRtp22jbQBHSGnbaawxUmqG0UUUgFBxTlfmmUq9ahgWUO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+PiKmS8x1mQIf9SKsJ90VXP+pFWI/uj8KgzHEUlOpCKBCUUUUEhRRRUAFFFFBRBcn7v1q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c9U+tWmI2H6VI2V7f+Kpj1NQ23RqmPU1PUctwooorQkKVehpKVehqSRacnem05O9Il7F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qlXoaDE+3v8AgnEP+JV44H/TSGvrZhmRvqa+Tf8AgnAM6R44P/TSD+VfWxX9431r8czz/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UyLbSFam20m32r549sh2e1Gz2qXb7UbfakBFs9qQjFTbaYwoAjpKfgUm2gCMrSbRUh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207bSUAN20hWn0YpgR7aNtPwKMCkAzbRtp+BRgUAM20bafgUEcUAR0mBTitJirAQj5TX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b/dWuyP3TXG+KP+Q9L9Frnq9DSBllaRetRve20RIkuYkPoTRFdW0qs5uY0iAyZCeK5b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CnKOadd6zpaweVFJbj/po7ruqoNX07/n7g/7+GsnNXsPlL6jinL1qvb3cEy5ilRx6q2a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i8hDjqpfmq5kZ2NGIZqwIgRWfJqthZn/AEi+t4P+uj7f51IviDRiP+QxZD/tstK6JsX1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relOPk1K0f8A3Zlq0mq2GOLuA/SVaLoqwqxCpljFNTVLHn/SYP8Av6tSrqlj/wA/MP8A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VMsOeaYuoWR6XMH/AH9WpVu7Y9LmHH/XQUXAfHEK4j48R4+EHifH/Pqa7tWjU8tXJ/G+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t/y7GujDfxomcnoz4u8GeH5LjQPtXmiMbhX3zpi40DTP+vaP/wBBr4A8H6/HBYQ6U6Sy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ir9Colij06zTzE+WCMdf9mvYzaLi4363OWhuyFetSAcUsflSfclV/wDdOaeseK8I7UNC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sFAzzD9pL5fgT4sH/TAf1r4g0HxAuhWl1uJBlUbMV+g/xM8Bj4k+BdU8Nfbxpv25Qn2k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8h0z9hbwt9nCav4p1a7cdPscccK/+PbjX0eXYqhh6Uva9ziqUnJ6HN/sdaout+LdbuXR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6vqLaK5T4a/Brwx8JhO3h9L5pJ0VHN5cbyV/75WuvxXj4yrCtVcqex0UouKsyDZSeXU2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MfWmFP5VZKU0risyyr5VN8sVa2U3YKQFQp7U0x1aZevFM25pXKK3l0eXVjZSbKLgVvLp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32rMaPN/2jgf+FIeJf+uBr4W8FXiWWoxtN9wgV93ftILj4IeJv+uBr4C0eD7QYox3UV7F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UUUV/RZ/OgUUUUAFFFFABRRRQAUUUVQDlNLTKcpzQBJRSA5pasgKKKKAHUU3NGapE2HU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UU3NGaAsOopuaM0BYdRSA0tAgooooAKXNJRQAuTRupKKAF3UbqSigBd1G6kooAXdRupK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AooooAKKKKACg/dNFB+6aCxVH7ofSmetPX/VL9KZ60EhRRRQUFFFFIAoooqQCiiigB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sHrWdqf3h9K0fWs7U/vD6UG9HcoU5elNpynig9BC0UUU0AyiiiqAKKKKAGUUUVBYU+Om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PpkfSn1BzSCiilUdaCEHaoJO9TkYqGTvQWiLpRRRQaoKKKKCgpy9KbTl6UEhRRRQIKKK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KKKKAF3UhNB6U3NAC7qN1JRQAUUUVJSCiiigYZqzbTBdN1GL++Iv/QjValQ7UlHZtv6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NAFNNOppqgEooooLCiiirAKKKKAAdafTBT6aExo6mpB0qNepqSmSOXvV2y+6apL3q7Zf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FFFBxBRRRQAUh6UmeaVulBSKM/3jUNTT/eNQ1ujtQUgGKWimUtgHFSo2KhzTl70GZMJc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96AJvNpPMqOigB+8Uu6o6KAQu6mtzS0hqTVDaKKKAClFJSioAnziKo2OY/xqQn93ioz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HDPljFSQs+KjAOzili8ztUkE2W9KMt6GosXP+TRi5/yaAJct6GjLehqLFz/k0YuazIJf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7JzQIpz3pATYNGDUXkT/3qPJm/vUANuAcp9akJO000W0jfeepfKIGM0DuQ2/8VTVEbX/p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0rDepJmjNRf2eT/y0NH9nH/noaZPufzE2RTlIqD+zz/fNKunn++aBe73J8rTkIqv/Z5/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+c0CfL3LkRqZTwaox2GM/vGH0qeK0KLjeW+tIysj7q/4JtjOheOz6TQ/yr64I618k/wDB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znObiH/0Gvrsr1r8czz/AH+Z+xZL/uFMhANGKdiivnj2huKMU6igBhFRsKlNRuKQyMik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4p+KaRQAlFFFACYoIpcUYoAbto207FGKAG7aNtOxRigBu2jbTsGjBoAbtpu2pMUhFWBF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E81vDbzSTbV6L8vT1zXd1x2p6wLfx79k/wBqOuatHmVjSm7O5zUnwy8QSzmb7FC8vq0q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H5Tw25iHRN8eBXrtZevWcl1o99DF/rWiO2uL6r/eOpYl9jzm38D+Jb+3PlLZXUXtPF/h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/iXW3/f6L/CszQbuV7mWOwupbLUYjk24bDuP7yj+Ie1dZo3xXuoSINbt/NUcfaoFxj/e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yI+t+Rk23gjxfaf6m2jj/AN2dKmbwd4tkbc9sjP8A3jJETXpOl65YaxHusL6Kc4+5uwR+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60jhEteY1WK/uo8uHhLxcv3YIx/20iqs/gDxLIxZrC1Zj3Jir1nJ7mkycHmtPqq7myxb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iiwt/M+xxfSAxVoaJpEqQS/2rbKJ8/J5mP6V6PffNbbfcVzd9Hvu5M+tYuj7PVMxliHV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/qI/ypw063H/ACwj/KrqrgU4JSuznKQsIP8AnhH/AN81KlhB2hQfhVlV56VKi47U7sRV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YfjbwTJ4u8K6jpFrdR2M1zHsE8oLBa6oJx0pyrjNa05uMuZCeqPn7wp+ySuh6xbanf8A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+y21ptDYOcbmbiveP7PgIPy8+9W6APStq2Jq15c1R3MYxUdihpcOPEVuvba1dVsrnbAY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q6nAqEbRIPLo8upaKRoiPy6NlShaNtICHy6PLqbbRtoGVjH1puyrDDrUeKdxoh200pVj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Gyk8sVPtFJsFICq0dRlKtstRlaxuUV/L/Gjy6mxg4pdozRcCuY6bsqwwqOi40ec/tJoP+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3P9a/P/AMJAtfWYr9Bf2jV3fBDxQP8Ap3Nfn94OXOp2Y969mh8Jz1tzzmikyKMiv6IP5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IoAUHFKDTQc0tWQOoptGTQA6iiigkKKKKAHKc0tNXvTqaExw6UtIOlLWiJCiiiqQB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VNJQOKCR1FFFAgooooAKKKKACijNGaACijNGaACijNGaACijNGaACiiigAoooo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O7GoLGp/ql+lIvelT/Ur9KRe9AC0UUVYBRRSZxSAWkzSbqSpAdupN1JRQAUUUUFIKztT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qf3hQb0VqUKKbnrRmqR3jqKbmjNADqKbmjNMB1FNzRmgBKKKKgsKfHTKfGKBFqPpT6ZHT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3pKKCEKTUMnepu1QSd6C0R0UUUGqCimUUFD6VTxUdOU8UEj6KbRQIdRTaKaJH7aMYpKK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0oCwp6UlOxxTaAsFFFFAWCiiigoKKKKQA1O/5YSf7wprU7H+jyezCkIbRRRQhBTTTqaa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FWCiiiqCwUUUUCCnKabSrwaaJYqjrT6aOtOpiHL3q7Z/cqkver1n92gyqbFilAzSUoO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Cc0lACbaQjg0Z5oJ4NBSKM/3jUIqW4PzmoQa3R2odRRRTKQ31pV6UbaWpEFLg0AZp1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cGkxzigQh6U2nE8U3rSKQ2iiikMKVTjNJSqu41AEgcAYzSh1J605bUsKctnXOZMmhA21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djigwGmkzQaSgQ/NGaZRQA+imUUAPpp6mkoqAFzSUUUAPwKQJRupaTE2KFxTgox1pvNH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BQ5eRSqcU1e9OFAiWOplHBqGOpl6GkZ3PuX/AIJujHh3x3/18w/yr65YYY18jf8ABNwZ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hH/AI7X1y/3jX45nn+/zP2PJH/sFMjxSYp5FNxXgHuDdtGDTqKARGRTGFSkU0ioLIsU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RlaTbUhFN20AR7RSbafgUbaAE20bafto20wGbaNtP20badgG7aNtP20bRTAZto20/Aox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aaRQBEFBNeV+ILnHxf8ALz/FHXqqA+ZjBrxrxDL/AMXwKf7UdYVOhpDqe1t1f8KjJ6V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/hWYWPFPFmgTPe30tjcPbajYztLBKF+aLdyu71U81leHvE9t4w02/tNXjGn6rAdl5aRf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tr42Tz+FPGHhzxBbMywXY+w3ag/K+DuXI/P865b4s+DotYt4vGPhj/RNWt/knt//AG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rOCd4s5y58X33gTXLe3164+2aNcvi0120+WSBvVmH8X95a9j0b4kato9vFd6j5fiHRJP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9qvnweKLTxR4fmu/J+1adJ8mr6VH/rYZB/y8Q+jUngTxne/DbUIdPuLwah4Z1Bt1rcjm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MtZLEW0JjVPsrRdf03xJaiewuo7lSM/KcOPqKtnvXz5YajY2F6LnTrk6VfS/N8rfu5T/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Q8bRa4gtrsiG/UY54D12Qq3OiFW+h0d5/qfxFc/qHF/L9a6G8/1P4iue1D/j/l+tKo9D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UcVGvWpF6VzFiKKkHSmAYp69KozuSqacDUQanKaYElFAORRQIrWP/IzW/wDuN/KumzXM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438q6UjmtUzRC5FGRTOaTJpXNUiUN6Gl3VGOlOU5ouhpD6KBzR2ouixrEUzIoYnmo8nm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6HZjaKKKi6CzGP3qM1I/eozUXRViP1o6UetFQ2gsMPQ02ndjTaV0CRwH7Rf/JD/ABT/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+eDv+QtafWv0D/aL/wCSH+Kf+vY/1r8/PB3/ACFrT617dD4Tkrtpnm1FFFf0Qfz4FFFF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CrIFooooAdRRRQSFFFFACjijJpKKaEPBOKXJpB0orREjhS0UlUgFopMiim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l6UUinilzxQAZpM0maKADNFFFABRRRQAUUUUAFFFFABRRRQA6iiigAooooAaKd2NNFO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fpSL3pU/1Sj2pF70ALRRRVgITim5oopAFFFNJqQF3Um6kooAXdRmkooLWwuaz9S6ir9U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MCjAqSiqR2keBRjipKKYENFPooAZRT6Q9KAI6VTSGlXvUFjlHWpEpi9DUkYoETxnFO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qDmY6ikJxS0EID0NQyd6mPQ1DJ3oNEQg4p1Mpx6UGiG0UUUFBTl6U2nL0oJFooooEFFF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70VRQlNIxTqQ9KAAGjrSUUAFFIP4qB0oAWiiigtBRSUtABUi/wDHnP8A76VHUoX/AIls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8KkkiooooQIaTzTSTTj1NMNaIoMmjJpKKZYuTRk0lFADgaWmU5TQTYWiiimiWPXtSnpS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r3q9Z/dqgpxmr9n92gxqbFiijNFBxB2pM8UHpSUAJnmkbpQeppDzQUilcH5zUINSXH3z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U8UL0ptOXoaZSFpQM0AZp1SIKMZoAzTqAG0dKKFwTzUiJo13oZCOlEUYuMyH7w7VLI4W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sD8o7VBmRTWaqM5qALtyKkmZsnnioQc1RugoooqwG0qAnpSU+KoA0I2BUU6o4en+fepK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oooIsFFFFAgopuTRk0AOopuTRk0AOpp6mjdQBmoASlHNGKOlAC7eKaZQKZJLgGqUsxOe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LStOW6U8VkhiacoPrSNVSNYHPNPrKSd4u/FXracyLQZyp8pZooB4oHNByskjqZelQpx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90f8E2x/xTnjr/r7h/8AQK+umHJr5H/4JtD/AIpnx0f+nyH/ANAr64PU1+OZ5/v8z9ky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pxpteAe6IRSU6kIoBDccU2n4ppFSUMIpKfTSKBiEcU2nU2gBpFJT6TbQAtFGDRg00AUU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LtNG2kAlFLto20ANxSbaeRikoAYgxL+FeGeISf8Ahfso7Yir3RRmX8K8A8Tzsn7Rt1GO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Invs3DtUXUH2FTTj941RKvyt9KzGch8VvDC+KPBV1Ht3TWjC6iPcMvP8s15TbXMun2+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T7Fdf3Um/wCWb19CjivAIdOi8F/EDW/AmqQl9A1mI3umP/dBbPy/7Ubf+y1x4iOlzlrR6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jwlrlzrmnobeEyeVqlsO0g/5a/jWfcw2xgdo4fO0e5xLNAvJhLf8vEf9RXoXjqwvNMme8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/ZtTtz0vLbtKv+2BXmccD+GrlLG1n+1aTfgzaLdP3bvC3+FfPVL855503ha4l+z/AGSW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/wA9Y/4WB/vV1ei6jEb+a1F3HFLHt2faPl3/AI1xvga3+0agfKh8q13tvt/+feT0/wB1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zq959khs7s7/APV3Eir/ADZa6ac2Qrn1F4M8XrdaetpeXStwNhYZ2/itbGoj/T3/AArx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iRvD13YED79ndxun5bq67wj4pNltsdQMqRj5UmuOq+xr01NSVjvo1bOzO7XpS0yKeOdQ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6k7rir3pc4NIveg9aZA7JoBIpCeKbQBMJMd6UTYqAE4pu480IaMy58QpompQ3Mw6BwD+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b6hmWLVNNhh3/ACf6NubbTviVOBYR/wDA/wCVYfho/wCgQn2q0aRO+8IXXjnxB9p8zV7F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/wDsXxr/ANBvTT/27mqfwof5dTHqymovjB8X7f4Q6Lb6nc6PfazHNN5Xk2IBZffmoaN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/oLacf8Atmf/AImlGkeNv+grp3/fs/8AxNeKn9vrwtFxL4J1+I/9NGjX+bU4f8FAPCH/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D/8AFUrFHtH9l+OlGRqWmt/wA/8AxNRm38erkCfS2+oP/wATUHwj+M+m/GbR7zVNK0y90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2yE7vwJrsBJ/pAGecVNgcrHJGD4h84OksP8Afx/7LURh+InP+j6YfcTf/Y1c+J/xPsfh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d31uZREYrLb5mT6bq8t/4bj8CpCksmg+JQj/AHSsULZ/8fpxhKWkSlUR6CYfiHk/6Lp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jf/AIWKvTTdPf6XSj+a1wmnft0fDrUUZ4tL8SHbjP8Aoif/ABVd78KPjf4e+NkGpXXh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hJDfQ+Xz/ALIBqnSnH4hqqmRh/iN30qxH/b2n/wATThL8QcHOn2I/7eE/+Jruc44rD8a+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NY1IStaQ43eSu5q5nFj9ojnzJ8Qcn/iX2P8A3/T/AOJpPM+IP/QPsf8Av+n/AMTWNf8A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GvhrFv5nTNpVfUf2sfh3pFsk99NrVrDJ913sWIP5A1p7J2D2iOh8z4hf9A+x/wC/6f8A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7pcKyz6fp4QsFG2UE5qT4e/Hvwl8Tr02nhy5vJmC791xaPHkfUiuk8an/iVx8/8ALVf6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J5vj3H/Hppn/AH8FReb495/0TTP+/gruJ22W5avOZPjroFtLJC9tqJeNtjfJ3qvZNoPa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OL4ReJFv7Gy+xPbssrwPllHriviLwd/yFrT619o/HT41aBrXwp8QaZFBexXF1btHG0qf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4A1e1AOea9nCRtT1OPEO6ueZUUUV/Rp/Pgq9adTV606gAHFPplKDiquA6ikyKKBD6KM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kUZFABRRkUZFNAFFGRRkVQD6O1JkUZBrREibqUNSEYpKdxWHg5oFMpc07isS0VGHxS76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kUgFopKWgBlFFFABRRRQAUUUUAFFFFABRRRVIAooooAdkUZFNooKHZFGRTaKAHKeR9aU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WlUfyNSMYD8uKKB0ooAKKKKkgQ02nEU2kAUUUUAFFFFABRRRQWFZ9+cuBWhWZet++NBv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7Uufam5FGRVnbYdn2oz7U3IoyKBWEJpKKKC0gooooCwylUdaSlXvSKDpmpoeahPU1NBQS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X+GkFZHMKaWkPWloAD0NQyd6lPSoZD1oLRDRRRQaoKKKKACnL0ptOXpQAtFFFBIUUUUC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nqacTTaNQCiiigAooopjQUh6UtIelMpDakToajqROhoASpv+YXP/ANd4/wD0F6hq0DnR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+OP/APWqWSyrRRRQgQ09TTDTz1NMNaIoSiiimWFFFFABSr1pKVetADqBRQKogcO9LSDv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Wf8Aq/wrPrRsx+6oOepsTA804/dpg+9T/wCE0I47CUUUUDGnqaSlPU0lMaKU/wB41GBUk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1rYQjim049KbTKH04c1CXC9TUZvIhn565K2IpUVepKxpClOppFFte9DHFVYbyNj9+nPc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4wcJWdQ7oZdipq8abY9pe1WraHzBkmqAkV+h5q1E7KpxXoYfGYbEfw53OSvh61L442HTS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gPNRxKJCc0SqqHiu450h0zA9Kr9M0/PFMoLDNFFFUAVJD/n9ajp0TAGpA0IulPyKhjlV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9YHO0SZHYUbqiW5jfpTwwNImw7dRupuaM0AFFFFQAUUUooAAM1Io4pBjvTHlC0BYkIpj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XB6ZoKjEbOetVT3qbfuzTdgqTojoRjmnjinKg7UFaCrjGORVuyGFqttq1bKVFQZTehdp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KF71RyWLKHNTr0NUkuEB61ZSdCp+agycXc+8f+CbY/4pHxyf+nyH/wBAr60avkv/AIJs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R9sh/wDRdfWjDivxvPP9/mfsOSf7hTGUUUV4J7oUUUUDQhphp5ppFBQ2jsaeEURSSySx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0CvGPFP7Y3wd8I3k9pd+LvtlzASskem2j3IyOwZeD+dAHsBpMV4hp/7c/wAFb2Xy21+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lC/mm6vXPCHj/wAIfEG3EvhrxJpusAjOy2uFMg+qE7h+IoA06Kty2hj6iq5XF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EPmNfPvisD/hpS4/7d6+govvGvn3xX/wAnKz/9u9YVDSB9ATAbzUaj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qNPumsxkR715b+0d4an1f4fjW7HemqeHpRexSR/eMXIkX8jn/AIDXqlMmtIb+2uLO5QSW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KsMGs5x5otESV1Y+eW1W38V+HbLUMobsRDzNvKyoRz/jXi+r6fDo093ol3/yBLydXhk/5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v+y1dboKXfw917VvB2oFt2lXGy2kb+O3b5o2/wC+TV3xxpH2m3Mv+t+9s/2lPb/gVfO1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dby6fb3eqzfutQ2NDcx/wu3Z/wDgVcp4fudHab/iZaVcyFjky2V75Uv5SKyn/wAdrd8U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O083zfnVEz95l6/8AjuKg8Jadp+uRCK78Pvd/9PGmaiIp/wDv23X8qyjIixtWVn4ZmkD2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7BqdmWA+skbbR/3zXYaTE8CrPDq1hqLY4eORlY/8BYVn2/wZW4jZ9E1y9smI/wCPXXbB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kfDfW9IX/iYaYs6rx51hMGP8q6YtjSPZvC3jiz1KzFnfRpazwphWT+P3rfs7hLq3V1yM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83T8+TLcRf8AXxXfeD/HsFtIbTUnLIekn/LRD7/7NdcHzaHZTqdGehUUUVqdIUUUUAFR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zPwaAPO/is+NKVs9Cay/CEm/RYn61b+K0mdHx71l+BHLaIi1ojWJ6/8ACc/Jqf1Wt7xf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LOqsSUccHpWD8J/uan9VrpfEdwsHlbgxGOijNJGq2PmL9ofwHF4x8e+EtNTyLMSQyu7K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9mKA28xi1KKWL/pm+5f/AEGvSPjfq13Z/FjwZd6faecTa3EeyT5V/wA8Gq1xrnim6zt8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fL/31XzONxdWliPZwZ6tGg5wckdN+wzD9m+HPiGD/AJ5agY/++Tj+le+5/wBPjH/TOvBf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nZdjNqTZX0OSx/nXvGR/aMY9I6+gTuk0eZPc85/aOsU1DwVbQucA3ac4z618LNbYsrKD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PNX378Z41l0SxRxuU3I4r5C8a6Db21xq0sKAfZrtJfwZa76Xu6nNN2PNvCtlHaeNJbKY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NfWX7G2kvoreNbcqUCSqY/oa+WvG9sdD8UWOoIdqyhZP1r7Q/Z1Ed1Hqd3CMC4iiZsV3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s9ad/wB7ivN/2mJAnwe1lj0BX/0KvQnb9+v0rzD9qWUp8D/EDehX/wBCNeJa52nzv+0N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F/rfOjrL+Plva/8ACubGWL/W/ua4LxV471bxTo9vDfTrcRxuskfPK46Vj+MPG+veINJh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uAVG6uuEdDO59WfsiafFbX8LxD961k7fpzXv3jYn+y4/+uq/1r5g/Yi8SXOpeIp7OdYy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GIyfvHvX1B4zx/ZI/wCui/zriqKzKNiR99tj2rwC88KJNf3bFB80xNe/f8sB/uivOPIQ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sB4b8afDMdr4Dv7jBDR4xjvkgenvXzf4XTZrVrg5y1fY/wAftM2/C3XJ8Z8qLd+XP9K+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56tXq4X+Gc9bY8yooor+iz+fwpwb1ptFADgc0tMooAfRTc0qmgCSikXpS1ZAUUUUAFFF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1FA5oppki5yKSiiquAUUUUAFFFFMQUUUVRIuTShiKbRQA+iiigAooooAKKKKAC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NzRmkooLFzRmkooAfUgI/e+yVH2NXNPKf2VrBb74tht/7+LWchpXKq/dFLRRSMwpl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RQFhtJS0lAWCiiigdhtFFFAwrMvf9ca06zL3/XGg6aCvIrZo3Uh6mkqzvsO3UbqbRQFh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Dgc0tMpc8UwEpV70lKvegAPU1NB0qE9TU8A4pES2Js8UCigVmc4p60tIetKORSAQ9Kgk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6C0RUUh60tBsgooop2EFOXpTacvSnYBaKKKLEhRRRRYQ6im5NFMBSaSiigAooooAKKKK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PSgpDakToajqROhoAaehqeLnTX/67L/I1AehqeP/AJBrf9dh/KkxMiPSkp5pnrSRI09T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aIsSiiimWFFFFABSr1pKVetADqKKKogVT1p1MHFOHNAC1pWn+q/Cs2tK1/1Z+goOaq9C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YPvU/8AhNCOUSiiigBp6mkpT1NJQikUp/vGo1qSf7xqIcVsjqWwkmcYHWo7i5W2i+Y/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H6uegrAubyScFpD83pXy2Z5zDB3px1kfRYDKZ4r3paIfe6uTkBqzGvS2cvTZA7A/JmqE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vy3E42tiJXrSPv8AD4Kjh/giXxc543mp4bm6T7kqEekhrn/LvQenFXLa484eV/y1/v8A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0Njqjn5blGtJfQ9Pzrat9YvYE/c3kZi/iE4ytcxp9/F5xtZf8mtNWaIkIcKe1RGrOk7x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5XN+31yBzsmj+zv7DI/OrEtuZBvjZWHqDWEcMMr8i/wBzqKv6fcrgrnb7LX3GT8STpzVD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kVNw9phtH2LGMCm04nrTcV+n060akbo+DlGUJWYUUUVdyRlFFFMdhCxPem0UVDKSF6VJ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oqR2RpxuJFBFPrPgkaNvatJTuGai5yuFhuTRk0UVJmGTRk0UmaAGtIRULSZJp0h61BQX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9ENPERIqTZWKynbTt/FOaPGajUUFWHK5p4ORTMU8DApCsCDk1bikVRzVUHFRO5qSXG5o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Nmoo3J6mn0CUbEkZJqyhwtVY6sp92gzmffv/AATLOfBXjzPa9i/9Ar69xXyF/wAEyv8A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D/yHX1+Rwa/F87beYVD9YyP/AHCBFRSnqaSvFR7mg00VJtRIJZppEggjGXmkOEQe57V8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oHgkXmi/Di3XxNrkLeVLqVwuLO2b2/56N/47VAfWV1JDp1lJe31xBYWUYy9zdyCOMfia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D+HPgKa4tNDgu/Gt+nAmsisdpn3kb73/AAEV8D/Ef4xeOfi7ePP4q8Q3upxk5Fq0hjt1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SwKqkbQv40xnuvxz/bA8efHvTBo8yQ+G/De7JsNOkJa59pG/iHtXhotsVZshthRR0HIq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R4rX0XWJdPnil+fMf3JI5Csif7rfw1numDTMcYpAfSvwq/a++IXgRowuryeJ9JGA2nay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mX9a+tvh3+2R8O/H0kdrfXE3hHVH48jUwPIY/wCzKOPzAr8u7Gd7Zjg8Gt5bgX65P+so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0S5t5Y7q3flJoHV42HqGB5qNkK9a/K74ZfHXxl8Kbjd4e16a2iJzLZcTW83+/GxP/ju1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3P4W8WrFYeM7NfCupNhftsZaWyc/+hRf8C3Dn71AH0XRU0SJNbRXEMsdxbyrujmibcrj2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UgGaNtAEdFSbaNtADNtG2nkYpKAGdK+evGBx+03OP9i1r6Ir508ZH/jKCYf9M7T+tYTN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1Gn3TUk33zUadDWYwo70UUAeM/tI+AJ9VsLXxlpMHmalosRS7jQcz2ucn6lD830zXnGn6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Duj24Df7I7/lX1jAetfOvxL+Dd78PpNT1jw48M3hq9V3m0wsFltJP7yL3j/9B+leJjad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nzl8R78jVILVOgWsq2a+t/3t34fTUIf+maPE35x1fk8H614i1SW6mkhtYcna5GTXQW+h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mmH/AC0ifZt/CvnXiqcNWzkbQmlePNLscKs/iTw4extL/wA4L9Vbaa77QfiRrjAjTfiL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RkYfUrurl9I+KeoabiK6sNO1yE9ReWybyPdl/rW7D4j+Fmvvu1nwrHoV0fvXFjK0af8A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M6FTTmJO0bWPFN6xkk0jRNWkPJbTbwbj/wABaoxq84kMN7oU1jNnpNFxn61l2/w28Lap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XyciGV0nC/8AAl2sv41LH4P8Y6SMW2oNeoOipIW/Q/417UJxmuaLLTPZfCF6t3osahw5h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1xXwrj1CG3v4tQtPskwwWH8LV2tdR6UNYoZRRRTKIyfmNVbhsA1ZP3j/n1qrc9DQB5h8V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+NVfA4xodv9Ks/Ff/AJAf4/41X8Ef8gO3+laI1ieu/Cf7mp/Va6LxJNZwNH9suo7bj/lp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OcR6n9Vrz79riAyeHfD+fvfbW3fTBqTVHeeJfDXhnxQI7tbq0l1W2/49biS8Vdmev3Wr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y11PSrv/AK6aotfM39lw4/1dUp9OVM/Ia8yvgIV5+0b1N41pQ+E+vv2bPA2pfD/Q/E9n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TW/2acSDBr0rf/xN8Z/grxn9kKKRPAmqgDD/AGsbfyr2EH/icf8AAK7IR5UomMpOWrMX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HTYdPjSWSO53kO+3jae9eN6n+z/4w1PV9Xmjsbf7LdwgJ/pI++Pwo/bsgubj4W6VHayy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B+49fE32fWbWwllOp6n5QT/n6f73/fVdtNtqyRytH1B4/wD2VfiVr+g6fFbaTateWjjB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+Ve1fs3eCvEvgjw9e2HiK0W1uEQBVjkDBjX5222reJrjy5YdT1Pyv+vt/wD4qvt39iO6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C+uLtzs2GWVpCv8A30a0qYipKPs3sVCOp9Csf9IjH+e1cd8afB9148+Gmq6DaK5luyFz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n7eg9q87/aTkuoPgxr81lPNbXKYKSwPtZeT3rmirnV0PCn/Yq1t7UIk90CP+mUf/AMVV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H766b6RR/wDxVfPq+N/GDEg+I9ZX/uJS/wDxVPTxl412HZ4j1lv+4lL/APFV1pTsYH2J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+FHjm9lv7WcWU9uyrNIFwG544Ne2eMz/xKf8Atov86+WP2IPEusa74u1FdU1m+1RTAURb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a+p/Gf8AyCf+2i/zrzql72ZcTYJP2cf7grzRbPUY9TmeTQNRkXe3zKi4/nXpKHdaIfWM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m2/jDVorTVtUhi86R4I49QZV8vPb5q0p05VNIlHvHx2uL1PhR4jSXRr62Q2bkyyxoFUY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/hQn+2dP/wB6uq1nxv8AEGfT57TUPE2qzWn3JreS7Z1dfeuY8JKDrdkPQ5r16VKVKNpH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m6jdX9B3PwOwtFJupMmi4WHUU3NFUFh2aM02imgsSZFKDimU5TVEjt1LkU2igB9FFFB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TacOaaAKKKKZIgPY0tGKQH1qkwFooopgFFFFVcAoooouA5TS0ynKaLk2FoooouIKKKKL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iiiqTAKKKKLgMoooouWFFFFFwH9jVvT1/wCJLrjd1hQfnIv+FUalt1L6dqRB4Plg/wDf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lNpx6U2pICiiigoQ02lNJQMKKKKACiiigAoopCaBpCHrWZe/641p1mXxxMaDqoaNlU9T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oUUUUAFFFFSAUUUUAFKvekpV707gLjk1ZgHymqw+8as2/wB00myJbD6F60UVmYCZ+alU0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NV5O9T1Xl70FoiHJp1NXrTqaNkFFFFUhBTl6U2nL0oAWiiigkKKKKB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tA0PpD0ptFBSCnr0NMpV70AOb7tTR8aef+u39KhP3amU4sP+2v8A7LSYmMNM9adTfWki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qaYa0RYlFFFMsKKKKAClXrSUq9aAHUUUU7kBTl6U2nL0ouAorStf9XWaK0rX/V0zlq7E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Sfw0I5he1IOtJmlBzUjGnqaYz4zSuetVpH60XNIojkO4mqN/fLYwtI56dB61cPQ1x/ii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1ry80x31LDup1PcyzC/W66g9kVJL+S+meQknnihXJLKTk1DbOIrUL/Getbfhnw5Lq10o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xMpzdSb1Z+r0aMYRjSpRNDwvoR1O5jjKtIT0CivY9G+A1zqVoJFXaSPumvQ/g78F0S3g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2XrXudp4aisYwqrkj+KvlsXj3GTsz6fDZemr1D5B1T4JG1jaN7X5+m8LXn+tfBe6hdnV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AuNChnU7o1c+pFclr/w8t72NyiBG+lefTzSopHXPLKb2Pz71vwrcWiBJ0MUo+44HWq+n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LL0b1r6m8ffCWWW0k3RbsDqB0FfM/ivRJtEumilBAU/I/rX0FHGQrq3U8Svgp0X5F21K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20yNANQjtnPkCT/VXHZW9DWTo+shZQjfKR0+tdDqVtFqWmt5ZzkfMB1Q+tdBw2L8HmxSG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dm96cQ0bMpHzVY8LE+M7AafcYTV7IZik/vKOxqCZZA8u8YliO1h6/SvuuG83kqn1Wq9O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RdN4imtev+ZFRRRX6wfnaGUdqKQ9DSuWkNooopXKClXikooAeOKu2su9dp6iqANTwHa2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e9R5zT0NZnHbUUiomOM1KTgGqztz60FpCFS1KkWOtOiOanCjFBT0I1QVIFBFNIozjrQZ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3FX35BqnKvJoOiDI1apkbiolWpAMUi7i1G3epD0NRMetSMRTUimolqRelAE0dTq2BVaO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oF/wTL/5Efxwf+ohF/6Lr7APU18f/wDBMr/kRvG//YQi/wDRdfYB+8a/F86/5GFQ/VMo9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azPE/ifRvBPhzUNf8QX6abpFjH5k9y4yFFatfAP8AwU4+O/mzWXwg0yTy7e3MOpa3NG3z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xt/wGvFR7SPK/wBpn9sPXvj/AKtPpej3VzongCAlUsI5DG96A3+smx97P92vnm41i2sE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Vh3OollKQ/Kg71mNMRkk5PvVpFGtdeIbp84kCD2qg2rTvndMx/GsuW4JJpUckdCauwy/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8alTV75Pu3EgH1rKKyE8KaNsmOhosB01p4vu4AFlCzD/AGhW/YeJNN1IABfIuT/yyY8H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06iwHqQ45FSwzsjZViK4PSfFE9liOcmeHpkn5h+PeuutbuO6iWWJgyH0pWA2Bc45zR9v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8pEcv70dqrT2cls5DHOKAPp79lX9pe8+HHjHTND1S8nl8J6o6WkttcS7orOQ/dni9P8A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mvxE87EqZ7V+tv7MvxIg+KvwS0HU1fdf2MY069BbLebGBhj9VIP50gPSl706kAxS0g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tFfOvjNP8AjKGb/ctP619GIMmvnfxiP+MoJv8Arnaf+zVjURpE+gJvvmo6vz2U29vk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s7DIKKm+xzf3a86+P3i2bwJ8Nb+5gYx3tx/o8Dr1Vj0rCvVVCk6kuhEnZHH/ABP+PzWN9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EPlz3knIRh1ArxzUdUv9alM2p38t5IeS0z7q5HRj9mt8y8H+P5t3zVHquvtgrHwPWvyL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/d7HnVJuWhuX/AIghsIigwSK4PWfED3LsFbim3t41wpBJzWM0BDE1wKcqq1Oexat71gMl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2adtqHaP896jttLeVszErH/zzHU/WtAR2sUezIVB/yzHT8TW9PDlEuiyTQXyyQTyW8o6S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zU9a1w/ZbeL7Y5H+skOMfjXm/wAOvAd/4yvEht7Uwwg/NIR2r6t8L+G7PwXpKWVmgMuB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LqE4Ruzqo029WXdF0ZtEsFjmkMsxHzk1aqAzu/XmnK5Ir6FM7rDqKTPtRuqxDD941Tu/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2flYVYHmXxW50RPdsfzqHwUuNEt/pUvxU/5A0PvLTPBoxo1v9DWiNYnq3wuOE1P6rXEf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/wBLP8jXbfC77mp/Va85/a31i10jTfDX2yXyhJfFP0NSaRdzw7AqlqH3D9R/Wt6f7JXC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ra9NjYoG0fUX7Neo/wBkfC/xBeeT5/kyFvL/AL3y9K9X0LVBrX2O/WJoVubdZRG/Vc14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Q+J/NOfnP/oNeueCf+QTpH/Xmn8qzW4rHnX7XUXm/D2y/wBm73f+OtXxhJEH094D9019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v+C9LtNKhaedr0blU9tpFfLWseBNc1GeYWlg/wDo6LDN5h2/vK6qXchqxxXgn/SLKbSj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xp/oHh/xDnny3FfNXhbwL4gtNZJbS5T9nf8AeGNga+i/2ePEuj+BNO8ZP4guk0uRCpEN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ole5MJJM9/0nXYNds4dRt97IzMmxlwQVrgfjRr0HiH4H6/dQK8aCQxMkgwwIP/162vh9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cNp/xL7h5JkuN+5XU1wnxRuPt/wG8UnTv3o+2np9eaxg/wB4kjovdHxPNon2e3vZpEb7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fANr/bkt9bXTNLEV4X0rdj8Ja09tqMslhO8bpmN/L+XNUPBWga/4YvJ7240qZbZ4/nk2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9l/YZMUHj7WrdTuMcZA/M19M+P8Ax14esLP7Pca1ZQzeYvyPMAetfNf7FmkTW/xQ1iWa1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f9ta+hPjJ8K9A8ReGbsR6PZpqMjAwXqR/vVkzXk4tWrNI1Tsi9efGrwHpdpGj+JrSdgg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rw3WviT4cv8AV57i3nMgIIBIIrxTX9Im8M6vJpmsWJtbuA4CEcMv95f9moBBbTDMUrRn0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WhU0RwTrNFvVdFur8X8UTRIZuVLMT/SsPQfA2qaZqkFzNJaPGnUK7Z/9BretpbxB+6uPO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8yHbcRlT/eHSuyPEFeaMvaNrU+a6KKK/ri5+IhRRRVoAooorRAFFFFWIVe9LSL3paCRy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AkopBS0EBRRRQAynIeKbSr3pJgSDmikXvS07khSEUtFFwEU0tNpVOapMBaKKKdwCiiii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lNLTKUNTJsLmjNNooEOzRmm0UAOzRmm0VSAdmjNNopgFFFFBYUUUUAFW4phFp17GvCM0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Xqrj1x+lICQ9KbSnpSVIBRRRQOw00lKaSgLBRRRQFgooooCwmaSikoNEtBCetZd7/rjW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aDWj8RXoooqzuCiiigAoooqACiiigApV70lKvegBR941Zt/umqw+8as2/3TSZnIfRS7aT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SAYJpaAGk4qvIc5qw3eqz96C4jV606mr3p1NGyCiiiqEFOXpTacvSgBaKKKZIUUUUCCi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AFITS009TRoAlFFFGg0FFFFBQUq96SlXvQA6nnP2NPTzj/AOg0ypsf6An/AF1b+QpM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koQhp6mmGnnqaYaoYlFFFBYUUUUAFKvWkpV60AOooooICnL0ptOXpQAorStf9XWaK0rX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b1pp+6aUkZNJn5aEcwlFGabnFSWI/eqrrzVo80xkyDSLi7GdeP5UDt6CvP8AVZtk7E8k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Kj1rz+/c3OpLEO/FfmfE2M9pVVCL0R+kcOYXlg6slqye3dpAoQbnJAAr7J/Zx+CkOpWs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bVI615V8B/gVdeItUt5biEmHcHlkYfKF9B7196eGvDqaRYRW8SBIY1AAA61+T5hi18EH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78i5aWcdpCscahEUYAAp08GRV/yl9KilQc18vJH0FMzDBwahNrkmtHbzQIwelZWOlGYd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uK8++Iv7OGjeOrJ/JjFtcsOXAwK9ftbXdyRxV+KEqMKOa3pTlB3iZThGatI/Kb4y/A/x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heWx3fLcoPlH1rG8Ba0dSt5NPmP+kRjCj+8K/UX4j+BrTxdoV1Y38KyQzqQ2Rmvzc+Kv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1WRUItFbdGF+6F/wr6fDYpVY2lufNYnCezleOxS0vUH8NeIra/XIQSeXJ9K9F8aaZGtsm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lX/lrH6/722vPtYVL0TCPmO4jW4Uj1PNdf8ADrxImo6Q+l3p3SxAx/N3Xsf6V188qNSN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asHSlszn5kCSMFIK9QR3HamVc1fSDoeoPa5LRj95Gx/iRj8v9ahSLKk1/RuDxCxGHhWX2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etKk+hWpDTmGCaYa3uZoSiiincYUUUoGaYAKmiqEDmpoRmgzLa9KUHFLH0NNkOAayOe2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xpjMc05G4oNEiWMYqXzMCqzS4FRGU0D5blzzRTTMKqhyaM0E8hYMuRUEhzmmknFAORzQ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aZjmnL0NIYHpUJqVj1qJuc1JQgOaepqNRjNPXpQBPGamXvUEfSp170GbP0C/4JlD/ihf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KLr7BI5NfIP/BMgZ8AeOP8AsJR/+i1r661G9tdJ0671C/uEtLG1iaaaeQ8IqgmvxfOv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E/qcDhvjZ8a/D3wE8AX/AIr8QXCqIhss7Qn5rqc/dRf5mvxQ8eeO9U+JvjrXvFetuZNT1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l+Y/Ko/2VXAr0T9q79oe9/aL+Kl3qgnkTw5pbNbaTaMeAikr5hH95uv+6a8VnnzwOteQ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ArmqvlSzH5AaktrWSRsvWxbW/lLgCm5WNVC5Tj03cORzV6300L/DWhawA9q0YbZcdK5n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mMH5aYbIf3a3zaA002Qx0qPaM3jSRzj2Cn+Gqz6cOccV07WXtUD2XHSqjVaFKimcpLbt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p8mUY7e6+tatzZDnisqezKE4FbqaZySp8p1tndRalEJomKuPvKDWtb61Ki7J1+0R/wC1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72kgkjOGHQ11Wmak2pxfuiBOOtv/AHv9oVSZnY6dYLe/Um2fLf8APNuGH+NfRP7G/wAe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WSU8MazL9mumb7sMuflm/P7319q+WIZ1m/eREq69R3Fb+gapJsMMxZlHIx9aok/bKRBg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DoQelR14h+xX4+ufHXwWhtbqUzS6PMbJLg/eeP8AhU/7te30CCiiikAUUUUAPiVm8zby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+QPjD9on4g6x4g1eXUdbk86O9kRJI/3TQ7XbAjZdrLX68zSeTZXr/wB2Bz/46a/DTVLg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0ruzHqSWJrOSKR6cn7VXxaj6fEHxD/wLUZT/ADapdF/a1+LHhua4+weNtSP2ht7m6k89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IDXjvnHHWm7s1nYs98h/bJ+Ml7cs7ePb9SR92JI1X8ttfZPim41z4t/speGvGGtBLvU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Ht82PJVnx+O6vzJsm2cjrX7E/sphb39nXwfBPGskElntdGHUVyYmiq9N029zOSuj4qvr9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GluzJkV6T8afgVL8O/H8tlpt9DN4d1DM0MSuPNtP9gr/AOgtWFpngUecDsdk7k8mvyOr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OBwOMrRt/D91cIHWPgjrX0b4E/Z1u9WtUvLxY7CzcZUyD94w9QK9Z0H4CeEdHAae0bUZB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e9gshqyfNJ6AoXPjDSfAV1qc8ccUU11KxwUjFe2+BP2Zbi1Cy6+o0+Pr9nXlz9W7V9M2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WFlBaoOB5UYz+dcB8Y/iXpfwy0u61TUJCGAVYbfvKx/hFfQLLqOGV5M2hTS3NTStG0rw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WBB8zn5R9TXDeIv2g/A/htpI59WW7nQ4MVkhlOfwr4/+J/xc1/4lXEl5d3j2thndFYxn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xdScKoLglT1FeZWx6g+WlHYvn5T7X/4a68Hf9A3V/wDwHX/4qrVt+1X4O/5etO1i095L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8e6N5Vhp82oS/62T7lA1ybU7jZF+9Nc6xtRmP1h9j740H4veCPE2FsvENrFMf+WNy3lN+T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JcR+ZC6SoejRnNfnmtxaWo/eD97/G9a/h/wAR6pPmXRLaSL/p489ljrvhjpJe8jRV+6PvE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5Vm3iMrMCCPqK+T7Txd48tR5tv40uVA/5d7ZjIv8A8TW9p/xq8f2WFm1C2v07i7tE3H8V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/bx7Ho3xV40iH/rt/jTPB3/IHt/oa4nVfixB4vtVttVWG1kD7vPgP9DWxoHjjw/Z2EFv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SBdXK25I7fe4/Wu2nXpzdos2VaJ7l8Lvuan9VrlP2lPh6/xE0jTLdIYZZLaVpV85mXB2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JGu6Ks5tvC0Wowtg5ttQhb/0Gqfi34z+KNU+zDTvD0+g3KOSxuo1u1IIx2rSTN41I7ny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atq13d2f9oW8zWqW9xdLBsbpu2n71YtxqF3p+nmWGbT4Zf8Apo+5f++Vr6bk+KfxGiY+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6erBon/Hc2K5/XP2g/iPoP8AyEvBnhy1Ufxf2c21v90q2DRz6GqnGR1f7K/iS7k+DXiO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Y4t4DtDfL/tV6t4Ja+1rStO1W9/tTQrtoQz6bJJHP5P+z92sL9njxZc/EDwzqV/eadY6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XH/3yc11Pijxh/wiGoRWun6fca3eSI2yzjf/AMeLVJVjz/4//E7U/B2jafPZSC4ZroIP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ZcBq+Y/E3xX1GfW5W1CVvst24nlt7c7Vc4+9Xpfxp+P3jO/8JJqreFbKPQkuHsz9qcTGO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Nlr5ZtPF0hv7nVYrS2vWjXD28oIRF/2axqVZKPLE8+rJtnoms/Eq6tTdSLrk9na3pVZ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6Z+Za5rTvHvh271qwe9s9Qn0hNqXUH2x5JHXPOGY9ax7jWLT7PFd3en29p8/mQ+X8zf7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fG2pl20uxsrlE/19rFs3474Hy1xKU29WZK6Pavgh+0pqnw68Vaho1pc3mv8AgR2b+zYd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OUr334h/EvSbz4PeIJNP0+O0mQqZrKR1VtzH72K+EtOt/tHm+VLmKP53k+98v/Aa+gxc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quk6fcXfiazRUn0+8vHXf6qJD8u30rppVOSXMzWM3axduP2g5z4a/sybw7GgMezeJPve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GLb6OdPm8PxzfuWh+0edt3cY6bawP8Ahq7wZ4fU6fd/B1rvy/8An41Xd/7TqJf2wfhm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FwvkP8ANVr6KOKg1fk/H/gDgnc9w/ZY+IcXinxG1jFafZfsluU8zfur3nx03/Eo6/8A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AGXfil4P+IvjC5HhzwXJ4VkihBlKyrJkenBr3rx0T/ZB/wCuo/8AQq8qvP2lRyO+mjmPj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p4cju7bba67bxBre4HVvY18XPaTWFzLbXMXkXEMjRPGeoKkg1+i0Rzp1t/uL/Kvjj4p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9/ZOn6pp+t28xR5Lh0ktn+bB/i3LXzGY5aq8XVgveOTFUFbmR5yivF0FTxtuGHFRG1vL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GRivh1z0p8kzxz5/ooor+9D8csFFFFUgsFC9aKKtBYdRSA0tWmFgooooAKKKKAH0UU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96AM0lNCsP6UuaYp606qJF3UuRTaKBWCnJ3poGacBigLBRRRQMKKKKACiiigkKKKKAH0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opiCikyKTdQA6im5oyaYxKKKKYwooooGFWEtt+m3Fx/zzliT/vrcf/Zar1ajLf2XcDP7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BPFJupKSkCHbqN1NopFCk0lFFABRRmkzQMN4qP7QuSKYeWaquw+b1oL5C8GzSg5zUSGn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eNZV1zcGtZeprKnGZmoNKK1IKKX1pKDtCiiigAooooAKKKKAClXvSU5e9AAPvGrNv901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0mZSJcCkI5o3UVJziYooooENfofpVR+9W36H6VUfvQbQQ1e9BoXvQaDbYF706mr3p1MQ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uAUUUVSJCiiigQUUUUAFFFFABTT1NOpCKBobRRRQaIKKKKskKVetJSr1oAcv3hUucW0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+pGP7qH/AIFSYDKKKKkBp6mmkU49TSVYDKKUjFJQWFFFFAXCiiigLhT6ZShqCR1OSmbq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g+5WevFaEH3KDCoPJpMmg9aMfLQjmDNJRRQAUoIAOaMcVBK5XNY1ZcsXI0prmkkctrc4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fgH4Rk8Y+LGadcwrL1x71h3MhmumKfdc9K+i/wBlXwn9nP2lo8Bpd2a/n3Nsa6s6lVH7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fS1lcaF8NtHDTna2OEjTc5/AVy2sftRDTEKw6BP9k7SMGBNeprptiL4TeUrSnrLJz+hrT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xBLbWsoPUNGDmvh+e/xH2qVjwuw/a70RYd93ZXEMn93r/Ou08O/Hvwz4ojXyb5IpW/gc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14H1xZi+nWsUn9+KTB/SvI7z9nex0DXYbmw1cXMCneI5Mltv93dVSUGtCldM+lLPVjMh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xIbNcJDrLCH5TUp1dhCWY1xWO1bHZ/8ACfafpCtLe3kcKDruaq8v7QngPTWHna7GGPZR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78XO8dvOYy5zlm4qr4a/Zat7/a2saptHpGM11040YK82clRzvoj6Og+P3gHUwBHrdsc+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1L4S0jxj4Rlntby3uZYDmAxODuzXU6D+yT4RTnE8hH+3iqHxN/Zr0fS/D5u7G6voJo/k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OMuaDMpwqONnE+HNOnW2s7eEn5oHMBU9amtLp9H1SOWPoTgqKqeJbCTRtfvbdwVIl359+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4v5ImbnacE19EnzwufPP3ZHd+KNt9pcF6nPl4XjuDWFC26LPtVvQLr7bpM1lIcmLKHP6V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4YGv2ThXEc+BUJdD8r4npKnilUS+Ipv941GTQTkmkr7A+XWwUZpDSUDHZp6CohzUsdFx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oDU4XFK5zylqNMmKiaTNSMlRMuKQIjJ5pM9acRjNMNFjRITNFFFBQUq96SgHFAEgAxSU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mge9IAwaQrT6SgBm2lHFFJmgCaPpU696rxHIqwvegzZ+g3/BMj/kQPHH/YSj/wDRa1t/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gT9mqaz04+UfEGoQ6XNKDgpE24t/31sC1if8EyP+RA8cf9hKP/0WtevftcfCa2+Nf7P/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X0q3bWLJ1XLefbxtIuP95dy/8Cr8Yzn/AJGFQ/V8nV8FA/Eo7YLZADzTrC1Ny+fSqloG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F0QJFkivHnPkR7lOF5FK2ssAACtKC2UDkVYMa25IpuxpeVrkc7nby2J4LPd0GK1bHQpJ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PkGcV0+g6zcWXDxBvrWdzaCJ7bwhKyZ2MfwqyvhZlBzCfyrutA1wT267oQOK3o2jmGfL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SZ6NOndHkx8M9f3P6Vjah4dMbMUBX2Ne3TJGCT5Q/KuT1+e2Kt+5AOaqNW7LnTUUeUXW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u9NUEgLXR6pqxBbEeKxHv3lY/JXZFvc8qaiYU+lEbj2qva2clvIXFdDFOXkKtGT+FdPo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tLbP4Vv7Sxz+zuZGnNZeKFAvZHsdQ/5Z3luuNx9HFXdP87Tbw2t6Fguh/qp9v7qUVs6v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kuVgWMrzIpk+c/hXnt/4i1OMNaSSeZEhwqMMlfxranU9octWn7M/Vr/gn3bxw/BjWSigE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8a+h/Wvlj/gm7rp1P4beJ7VjkxXkc+P99Bn9RX1PjrWxzxd2FFGKoa/rtj4Y0O91bUpx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2FQ5WLL9GK+Pdd/aAtPF+k2firRtWm8JeM9IuWhuYMsq6nZlv3beX92Rl/iXqvzV778I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3hS3W1aC0El0YsbXmz/yz/i/4DXJHFwlNwMVVjex2XiXxPpXgrQLq+1y7j0/T5lMX2y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T/Bu/vN8tfh3Mf391z/y0b+Zr9Xv2mfiVdaHJe6MYFuNLEEsd7E64W4V1b5f/Zv96vycm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6N/M1tz8xtGVyCgU3FJQSatp9yv2K/ZIDD9n3wXuUgfZK/Gu2mwMZ7V+vPw18Rj4X/sg6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30sMg/vfL8orGq+WNyoniXiy/Gu/HHWxGxnjtnIMn+z/AAr+te3/AAt+HUkxTVLyP7PZ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Of8A4muE/Yq8Gf25pXiLxfq8fnzX12RGzjv1b8PmH5V9NfZ8GvIo4Sk6ntGS0Rls9fw9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Y5YZfuSI/wDuyrXtKSDRFPV9RtNJ0+S7vrhLW2j5eWQ4Va/Oz9pb4sD4ifEy/hhlL6Xp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feav0je2LD7gI/2iCK/M79rHwpdeGvjr4iNxassF9It1DOo+Qqyjj9K8PM7uneIm7I82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cYqmu4yKmeXIWgHA4PFM+YSIwzlWyPrXx3Jc4m7nR6lKYooLUHhEGR71Ha3I0/p/x9SV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Jl/76b8q2rH4aeItXtxcJY3CQf8APQ/f/wC+fvVpGBFhbfUNK0icy3cv9oTf+Qk/+KrS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TahL/zzkb93/wB8rTdK8GaFprmPUJ5pZx/yzZSi12FrLpVomyyjht8DrENtbJI05TnH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91YjTLQ/woNn6VEnhG7BLavq1+y/xRWwKn8627lpZcmLU2BH/AD16fnWFfXus27ELMJV9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VAdkRmz8P2hINrqc4H/PZiafHq2hQcR6ZKmO7VCniWfbiXdu77sUx9Ya4BxGh98Vx/XD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jb7dbmBvWMlT+lb9r8Vb6GNkGrXoBH3ZGyP1ribOC41C7jt7WIyzSHCxoMk/QV6prHwZ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t+IPJhurz/U2e75k/wB6unDe0ryaijWEHPYdp3inVZrUSNczwGT+AuQ35V0ui/EfxBpk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M8NY6zaB4j9Su2uKuDLmGX/np/y0rpr/AOF39saf+6u5Ij/1x3L/AOO19hTp8sbHbGPK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Ct+7/ZbbQo3GGNnGfszH2BJrubP4ySeILC7tb+6j057uJoP7Wso8bM+/Zqwvhdp/hnw/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KTUPMf8Ac6hbod0P/s1cd4g0Ffh5qh1XwXrqavp7/LNbz2+wuv8Admhb5W/3lrNqSFJy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jb6NNqvh7Vo/GFpv897O3fa0v+0QW2lq+d/E+g6npeqTQalYS6a8Zw8E8LRyKfcV9q/D3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V0y6k8Ka5n99Zea3kOf9nP8A6DXZeMIfDvxIsP7K8VWdnqUJbBkwRIh/vRt95WrWNOEk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aeYdHt7yP99BnAk/uN6Vq2t5JHp1rfzwyWR+6slr95/eva/ip+zb4h+EGnT6t4Vll8ae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dWR9Sq/eC/3l/wC+a8s0bxzp/jC3/sqa1+1yybUSONPmds8YWsJUXFm8bSRm3/h/ULDT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fvVLry4921W9fRq9y174G6h8JfhFB44sNcGreHpI1e8szFsuIskf8BO3NefeJ/jT4x+D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tIrhN81vrFl5ivjp97a1c18QP21PiN4n8D3fg/W7XQJdO1BNk32OzkiZF9v3jf8AoNOG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fE/xj/bcnnwW0XkhcK+PnrB8F20OqvJbONkrLkMBXOD4gyxhUfTLeRdu0gtxXT/DC5tZ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cbgrNxXtewhQo8kDZH05+wzp0ulfFPUVEheM2jKR7g19i+N8f2HL/wBdF/8AQjXx9+yF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ubUNX0+winidENzdImW+hYV9f+M7m0v9Ad7O/s7xCVIe2nVwfm9ia8uUWzuhZI21Oywi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+HNbvGHjPxCkYBP22Tr9a+5ra3lk06N8bl8sf+g18A+NHtrbxp4hZrnyW+3SfzqbNDsq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aWZS9lHJEnXI5rQ0TxT4f8UWyRvGLW5PXtXDatPHLZXbrKZR61znhlVfW7VGk2qx7VlL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POqUEmee5NJmmUV/Ttz8IHZFGRTaM1SYDwfSlBqOlBxVpgSZFGRTAfWlHNUmIdkUZFNo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U2lXvQBKDxxRk0i9KKCBcmjJpKKAHiigdKKACjOKKKaYrC5pd1NoqhWHA0uTTKcDQIXJ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oyaKKAHUUUUEhRRRQA+iiiqQrBRRRTCw0ikp9GKAsMop20UbaAG0UUUDCiiii4BjNWo4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/wAfKJ5f8X3TzVXtSFcQGT/bUZp3GhaKMijIpl2CiiigkKD0NFB6GgBhNNJ4pTSUDRE3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Y9qDUagxUkf3qRRzTkGGoELnG6sqQ5lY1pv91qyXP7w/Wg3ooZ60lL60lB1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l702nL3oAF71bh+7VRe9W4fu1JlIfRRRSOcKKKKBDX6H6VUfvVt+h+lVH70HRAaveg0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6dTV706gQ4dKWkHSlpgFFFFMkKKKKLiCiiimAUUUUAFFFFA0NIpKdmm0GiCiiirJCiij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FUP/Aqg3HmrJGbW3P8AtP8A+y0ARnvTKe3U0ygBcGjBpetLQBGUNJg1LSbMjNA7ke00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m5Hto21JsFLtoFciwKMCpsCjAoC5DgU9RxS0oAIoC4A1ft/uCqIFXrf7tJmVTYlxSHpS0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FABVe7O2MkVYqrfHEZryM0m6eEnJHq5XT9pjKae1zi7gfZpk+tfaH7Mmkl/CmkNj97Mr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l7A086hfWv0O+AeiR6P4YtoFACWtvFCuPULz+tfzfmM7Qt3P6HwEb28ja8Y3WsaPD5mm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Q14X4n8b/Ey+v5oZdK/4Rq02fuLi6jM3myf+givqo3AWTNch4jPy7dqujZyrDINeFCa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b2PiHRvH3xF1jxDFpV3etLL52zy/syLEn+193cK9j+HusarqHiDUdE1D/j7s/n+/ujde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yf8AQ7b/AL9//XrofCfh21tX+0vZIk7rg4GK6JVoNWjGxEKEk+aUrhoPhsyzgOvFamq+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1IyYJQU4NXkeSaCQtzXCdh5B4ivE8L2slxcA+VGpZiOwFeUa5+0DrGhWCanDZzjTt+yBy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I+JfCdn4lsJrG7gSWOYbSrCvNdT+F1tDpLaVfaRLPp2/cIo2Oz/eWuik6avzmNRTfwHMe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uL/QbmWyt0DzzREOqrn73y7W/wDQq9vT45eF/H3hR5dN1CG5EkfzJuGR7f8A664Twl8K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eH7tIn4eNl+Q100/wM8G3HlTWmgrpXyf8fFu/l/NU1HT3gEOfaR8OfGzTDp/iieXG0SuW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bkxtJg/xqa+rP2jfhDBLoFzcwLJ51ohdX3Zr5G0c/v6+gw9RSppHgYii4VHc7fQJzZ+I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fx6VNPcFt/uaSG2/4nGnXfaSBoXkP8LdRUMw+Zh71+u8HvmpzXY/LOK4+/AjwDRtp69K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ERSbakoxQMaqdaegwacq8UAYNFiGWIuBQ0u3NMVsCoJWOTihIjluTG4qPzc1Dg4NAGKd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mUmeKQGkA6igc0VIBRRRSAfTSaMnFJSAKTdQTTaQDt1G6m09FoAbgmjBqYR04Qn0oFdD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tnqZLd6DNs/QP/gmRx4A8cf9hKP/ANFV9kQQpciSCQb4pUMboehBGK+OP+CaAKeAPG/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tfYME5jfI7V+L5z/wAjCofrWTf7lA/Am28Pv4c+IeraFeJ++03UJ7KRW5IaORkP6rXr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wTG5c8VsftnfDub4a/theKmCkWGvyR69ayEcN5+TKPwmWUflXX6Xo6Np0DbRnaor5jFT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yZ5fceAnuJg3RR2HetnTvAyqAXiVVHqK7O6s002RnmfYvUVy2u/EfT9LzFCftM390V5y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OnDWRt2PhyxtW8x4k/EVDqfhmxuWMqBV/wBwc15l4l+KGt6PclHsLaJP7zbuav8Ahb4q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HD/z2i5FPkqiUqT2O+gtlt4x5fygVvaXmWPHU1xyaobqNWj4Xiu58IYmjAbrXPJNHXBr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K5PUNOFyelei6/YqlqSK8/vLnyJMUoPsXNdzKi8CwSFpJGyh6jJzTZPh9aSY+zxlwf7x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jLZJcC3sp7lovvHgKKx9J+PhW4XzNDuHQHBaFga60qm6OFunszc/4Vm39z9DXq3wu8B3O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H4/79Y/hT4jaJrk4ihkSG5PWC6Gx8/jwa9l0SFFtUmhMZ4HKY/pXJUrVNnodEKFPdal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lTKsYYPGwPFfEHxi8Cy+FL+XfGVeNueP4TX6IaKM23rvr55/a/8ABltFo0moogEj/ITj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Q58Xh1Knoeg/8EsdY+0yeONOLdLa3lA/Fv8AEV9ta5bavFb+fpl9bRt/zyu7Np4/++I3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4rav8MPGesXGmmykS404xOlyuVI3fL91q+xf+GwvHXPlWXh//v0//wAXXo1syo0H77Pk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+1n4z+GFpc6Tqnw9a01K4DLZ6zC8yWrMO6rJGrMK83sv2ldS+K3w5TwXrqu2qQMsjX6M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9r/aqf4uftKap8TvC8nhbxNpmnWpeQTQtFBJHMjqfvI24r0JrwjQG0rwtrT3NrLI7HC5F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TsjnlO+zOj1bw7Z7ZYblMYUd8+ted+Cfilrnww8VAW986vaygpdA8KPT/69d9qurWWt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/I+f7teraf4d8PW9vF5uj+H9bi/56XFl8zr9R96uL67TpatnN1uebeJvjbr3xRk1ZvEt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bi3VUCADaR8p6/xV8y6V4Vu9fuJCJBbwkk+btzX2v4m8IfD258Nas5+H6WU0dtI4vNGv5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Gd3y18qeELuO40NNjfOpO5fSu+eYVKeHlVpanTF2I9H+Emi3czRaj4vm03jiT+zjImf9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Z/soaDcJvPi+8nX+9b28YH67q5bz+vFW9O1i401t1pcSWxzn92cA15lDPMRflqPQhuR2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8f6Tc6nfeu65WPP/AHyBXs954tutc8Fad4PvxDd6BpqqkFpcJuICjAy/8VeCp8RZn/4+9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4U8SaZrO9Z9et7IpjC3Tbc5z3r11jlXXK5ApyR7B4c8fap4P0Yado+otpdhGSy21ocIC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/EGpxeXPrd7Ivp5pryH4i/FPRvCOy30lodauQi/Mj5QH/gNc9oXxg/tJoX17TIjFK3zvZ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UsUqb3J55dz6e8G232+2l1DVru4+yfwR72Zpm/u1JFp0viK7Mljbtp9uzYjjEh/8eY15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N0++8N6g2p6NEWUeeu2W3k/ukf3at+H/AI86lo8ChLW2lCNna65DfWu2OIjJXTGpHtsU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4mV5LakfchnZwv4N8tch8QNH0/wAcavFqHiCH/hK/k/eWcjtbSsvrGR3/AN2qHh39ovTP3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k67ZNyVqXPjbw/d6pDeRObmym+S5s48fus/xpU1WqkbFpnzjrvwf0q+u7iTw1JOttEW3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9nayrn/gNclFpC2c2y4t5JR/dU819H/Fj4fxXH/E70m7+1Q/wahZ/LKn+/XjVxrF1POf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T+KvHqUUtiG7Gh4b8R2WhWwWGyjRsch0+b866bTPHtrOwQSeQcZ68V5/dQW18m35raQ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1fWfEGgavFYC7/taGT7n2xF/ptrh9lJ7Aj3zV9e0u9Vlv7eK7Ts/Rh+NcTqXhnRdQBa1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v8AOjrjrnUbm2s/3rWiTH/llC7+Z+ZO2ur+HvhObxy7pAb21i2jzJ41Eqg++KwcKsXq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pxKWd9FfAfxD5f8Ax1qglkulOy5gbd3cDivULb4GNYX/APpeuS+TG/zyR2o8xF/vYau1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Hz/F2u3Of+ednGKz+p1quqRcYtnzceSa6XwP4H1jxtei30u2MqnlpmBEaj1JxXt1/8GfA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+n9b8lVP/fNeleCLaHRtLjghgit1VcBYQQBXZRyeTd6j0NoUrs0P2efgbpHgSwa7vQmo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c9lqL9qjSNe1y18OtouhXWuC3di0dvEWP3a6TSPEtjp7ypPfrZncGJbd1/CuttvHuh7f+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BNfQU6dPDxstD0o4eT2R8eeJfCvjS5hski8E6vbxhF8w/ZpPlP/AHya9L0VS+l2cc0eD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nd9VFfQNv420S4z5WsW5/E14bZfEi80u6v4UhiuIPtEhBdN38Vb+3pvRMbw84nY+Drf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v5W//ni06/8AxS1wHxy8Eaj4n8PCy8Ox6RaXRdd8jPJDsXdnhStdFa/FeHOZ9OC+8LMh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WoXLSRS3iKezlGP51POpGEqTSuecar8GLfxNp8FylzDpGqQ2226KMTFMwH3l49q8T/t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dQuJYY32JJvZl3D3r1pNRTUvi3e+I9H8SW+sQ6ZZtDP4feNon3cjr92pNOHh/8A4Q+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byffdaPI/mKkm7tUuLl8Lscbp3MT4Z/tQ634Lutmq2/9o2rHD7TtbH9fxpfEXhn4W/Fj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Oias8olazjQQNLJ13Ky/xf8AAq6y9/Z70LxVeW8enFtKlki3kJINufo3Ss+2/Zt13Tc/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7/0Fqx9nik9XdEqMonL+IPD3h/UNQi/4SaK41W72bIzrE0zMi+mWqbwt8IvBNlP9rbwx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2+oRRzL+DY3V7J4e8UeIdP0/+ytVlku/s/wAn7xPMV1+h3Vp2vi2O2GIdOsoh/wBM7ZV/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iuedp4C+DFxn7Z8JNOtPdBj/AOJplr8Pfg7YT+faeArS0lxjdFcEHFej6hrWma3B5V9p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9abpreF7T/W6Y83+/KG/pXRynQnofH3jr9n7VbvxBql14c0NZNJeUyW8UVwhYK3Pdt1Z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jxPp9prWja3p+nSTKjyRqy19g3ngTQdSupJ7PxZrOgFznyBZxzwfzzSW/wAMtXTP2fx3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NbS7f97O2teVWGmfM3xJHib9n/4oaV/ZPibxB/wj9w8bpbyXrbXXd+8T+61ey6v4f+HH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6gLq8/fSfv8A5dxrpvjP8KB49+DF7BNa3V/4hsjHPp/9k3MTs0ynuC3zDk5re+G13q/9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xiuvs4D3ElrIqpj+En7tcFeFouRtGVjxvxR4K8EWHhfUbvSvt4u44W2DzlZfxrwPw5/y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33hjRfBmqWj29vY3M0DCEQjdvbHC/dr4LXV305IpkbEqdDW2Hg3TsRVvJaHPUGjIpN1f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KKpMBV70tNBxTgc1aYBSr3pKKpMCVelLTKM0yB9FMzSryaAH7qN1JRWhFhd1G6kophY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cUBYU9aUGm0UEjwc0VHuxTg+aaAdRSZpaoB26jdTaKVybDt1G6m0UXCw+iiimIdRRR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iR26gGm0UAPoplGcd6AH0U3d70bvegBKKM0EgUAFFN3Ubvegdh1XZv8AkVo/+v8Ab/0W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gtpgt8/KJjJ+OAP6VJUSoDijdSUVRQ+iiigTCiiigkZRRRVIpBRiiimMKKKKAA9DWQ/+s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D5hpo6qW4z1pKdtpNtO5vcSil20baLhcSiiipKCiiigAooooAUVdj6VSFXY+lSYyHUUU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v0P0qo/erb9D9KqP3oNoDKKXbRig1EooooEPooooAfRRRSuZhRRRSuIKKKKtAFFFFUAU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hM0lBpKBhRTuKOKsaG0U7igAGguyG1ZRs2sA9C/+f0qPYuKkUYgT8f60CI35BqMHFSHp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OaUDilqCLhRSjFLxQTcM0ZpcUYoFcTNGaXFGKAuJRRRQFxCKUDFFKBmhAJV63+7VPbVy3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xLRRmkPSg5xtFFFLUaQZxWfqkuI8f7QFX+pxVDVYcx/8CFeJnH+5TPfyVpY6mmYpQRO7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L4QsrjOfPhR/zUH+tfE/gz4eX/jLTtZ1KLizso3Eh9G7L9flNfWf7NOp/wBofDi1Uks8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X855i1KLa7n9AYBOLPXS5bJqM2a3fB/Wl8ztTlcxcg18+e+kS22lW9r91FBPUgVy3i3x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DNxL93FdLPetHbl+9eQeHvFVndeNPEOpaxsMdoqrB5w+UKOpFNFpXPR9GluNQtxcy/eL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troMAflGM14npHx/8O69NJa6PqlrMIzlo4a6ez+NNjoFpJd39xDFax/eZiB/Osmmh8pq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DFN/qpPuSV066dDfjzeteb+L/HHhP4h+A726sby3kntk+0WlzAQf3w6dP++a1fhZ42fX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oVh6EdaEUo2O3i0uK3OdtSyRxuMBavectwg4xxRb2iO3NSw5TB8Q+DLbxDpdzbToGWVN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8Oy+DPGuq6NKpVra5ePBGOMmv1+W2GzFfn3+1d4Jgk8bajdQ/urrzw6f7fHK16uDqNSs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qeYbJJdHjdOqMjf0qO6QRgyD/lpVjw4JIrX7LejyZOB5cn3qfrFiLURgdOa/WOFKrhi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kp4bmfQycijIpKSv14/LxSaAcU0mkzQMkEuKPN9qixRtoGiXzqQye1R7aAMUDJN3Wk3d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FIGpKKCSRelLSJ0pakkKKKKAHdqbmnY4pPLzQJMYeacEzT0iqVUAFIVyFI6mjjpwAFPU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4x3qZEAFQq+KeJMUGTbJlHFSfw1DG+RUoPBrToZ3Z99f8E1x/wAUF42x/wA/8X/osV9b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XM8dtbQqXkllbCgV8l/8E0fm+HvjX1/tCL/0AVvft8fES68GfC7TtJs5PLm1q6ZHA7xI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+I567Y+oz9m4fpSqYSlBdTyf9v7WfBnxr0nwvd+Frz7b4o8N3xWWYRMI3tHQ+Ym7/ZkW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0WSxgTHGFrl/gDp48QeLJNPupf3V5YXCQx/35PLby1/76r2j4dfC681lQZ7oW8QwE4LN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Z924U8E2cLr3g1dWi2uoIrmT4G0SwB83R0z9K+s9O+E2mRDdczPM47vMUH/AI6taEXw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Yye8iNL/AOhMKqOFkluYVMxoW1R8Rav4T8LXWftGntk/3nasi38IaexeDStKubhCfuRB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8P2gxFZ2vH/PGzUf+y1fjWyhGIrWTHsoX/Ct4UJLdnDLMKT+BHxrovwN8UXVlCtroTW8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PmvRPDn7N/iCO3zc6nZ2khHCDdJj8uK9j8SeP/DfhVZH1HU9PtWX+Bpd7fqa4m4/am8J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P728Py10xwPOrnM8z5GcX4q+DfinSo3CQpqca97OTD4/65t81eU6ponmStaXafZ5wcGO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NfWvhv48+FvGk6Lb6nB9pbjyL5PJk/Bq7K+0PSNWhD39rHMrDgSwiZPwbbXNPLpx1R00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/O3/AIR2wt0ms5ne0hlyhjxuytWNE+Efg+O483+0LiP6BWr7h1L4KeC9a3edpmnK56GG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/wCO1kv+zFoMZIs5rxc9o5oZF/MqrVn7CqkdUMdQk9Y2PmO4+D3h/W74XFveXUNwPuzx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Xgnwjrnh2Hy49YOoQAceauxgK9Vg+BcWmSboruSIjtcWTA/99R7q0IfAl/b/AC27W+pk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O+W2mvNqUKz6HpUsRhv5hPDCfKqn0rhP2s/Dq3PwuknVcusy/8Aj3H869D0a4+z3x+1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Gjb/AMerV8R+G7bx1p66NOnnWs8iiWNxwVDbv6VhQfJK7NKnvxsj84v2d9Pl/wCEj1qW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y4d3Vu9e9WmozQwzBreC+I+dxZFvM2/3vLP/ALLWWPHH/CAahqMPh+0t4rSO9mTy7dPl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8sfE/hq61230uJL2xdVvbKIbN6s3DqezV52Pjzv2h4mNyWrTpPERldCrqOk+KbD7Nqm28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bRvRs/d/rXmPi3wvdeENWSC6P2m0n5sr9CcOP/iv9mt3Vb9Ly6W+tIHtboj57jzAQw/uy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XX8Vx3+iS6PrNmt3p0o/dmJtkkDf3o2PSvkamIoz2kfJHE6fcHzzFXVeBPHGoaDd+Xa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SngLXIW1o1tJuMnmH6YrR0dpY9blnSKPzrp12Rv93dWKqKWgj2LxL4tttS8A6tPBIse+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m2viGwk1LTp/tVkZ1QA/Mq5Vq+ktf8b3k2iSaW+k2un3G4pPIp4kGc8V5TqviKGxQ22m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XKg4PSvpcrlKhSlC14yN4bGNpvxHhuCI7+GSBum8fMtdJZ6tZ3q5t7uN/bdg/lXM/wDC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/wCAVVZIm5SGOH/rmNtb18JSnrFWFdHaSSEqRms6e5MfQ1lWd7dQAAP5qejVYe4aX98R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rnhQaegF/SrZtW1Jd/8AqYT+8Y9/aus+0RYPFRW2gaz4d0GG+v8AS7u2s747o7uW2KxS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Hv8AWrj7PYWVxdTf3I4mJ/lW0oPqK1yzpWu3WlTk2rZRuHiblXHoRXbaEdL8S7o7S7Sy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ok/3SeK9P+GX7C3jDxNFb3viG6i8O6fIA21SJLhl+nRa9P8AiXZ/Dr9jrwM8uh6ZHqPj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UCJJiduCenyLx2r1cNhaqjeWxcKblsfK9x5ttnzeKs6RrsllKPm+X19K9Lt/gt428UfB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pd/neXbptu/J/vsO4/WvFVnzW8oOBLXKeg6F4+1HRSywXJbd95GGYpfZlpuseH9P8XwG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/LS3/hf6f7VcTDdlSOcVLpWty6dqjyIxHbiudyvozPmItjwOUlVkcdVbrVi3+Eni74kS2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mrrZvvzb10OvwWur232uH/W190fsl6RL4e+COmPOm2SdzPnHO01thaTqT0N4U3LY+Dx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+l+ANbi/vp5C/L/49XY+Af2efi94EuBrfhaWaTPyTaPdxNGzR/7QZdv/AHy1foZdeLdP0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Z/8AXxKsf/oWK09OvoNWTzLa8guVPRoZFcfoa9eWFi1qjZUmtz5e8L3b+K1ij1nR/wCy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+VXX/AGf/AImukg0GCAH/AEZv++K7HxLpUN7qcxlgbdHJvQkfMje1Zx6HFTTpqDOqKRw2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Hbn1FZ+lQbbaP5cV0HisYszj1rNsUC26VZslY5vxSg+1QR+uKx7648q5dP7uK1vF8nl6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4+bcyv6k18HmFT9/I+vw6vRidD4bljEM7lgCBXHGUfapQO8rH9a6Pw/NFtMTRkl+M1Bq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4jDHPNdOC56hzYz92Yslwqkhhx709Wgl24UN9a0H8E37oWR4pW9CcVnzeHtVtj81m+B3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M41OMokKeHNIgvZb23tYIL2UYlnjXa7j0b+9VqO0APAU/hWc0k9uSJEdCOzrVqC7Zh1q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TZ6jp1rpszOt+22Mp95RnFZtv4Y0ty/9leKmtSSf3e7FaWiXkdlNIz2JvU2cqozWVLee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3FhKWPIBAzX1ErHhtl2w8N+JbedTZ6xBdpu/5atnNdVLY6u2BeaPa3bY5YHrXH2nhrRn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N3CmSu2/sbU7dFNtqvmpgYLHNZpiTTOE8UvHp0oMvhklPWFsVyy+I9BeUxSQXtg5OBuX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IUlAS1t7kAdGFctJ4gmFwY9Q8ORMc4ygxWnORLQqaZotpq8vl2uvxqx6LIMGr0vgXVYG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kAqpp+hW8/iATtpj20L9w3SuoOmaDDOQt9JG4PTf0o5zNVLHOHRddtFJ+xscf88iGpg1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YMeoIrrNR0e5vkDafqiqP9o7f5U+30zxDb22BLFckdwd386tSRXtTmIvGVwy+XckXCd0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WdqGleDtZTbqPg7QLz/b/s5Ym/76j2n9a6m5utUjBF3o8c47sI/6isyTUtMORcaCVPcq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+aeRSbqZu96N3vX7wmfith+6jdTN3vSbveqTAk3UuRUeTSg5qkwJM0u6o6XJq0IlzRmm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Kh5qPNOj6mgB+aM0UZq7isGaM0mRS5FFwsPBxRmmhqdTQgBoJpMilqgswooooIsxQaWm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s0ZpAciikIXNAOKSigB6txTgc1AzYzUDTsDwas09maIJ7UZNZv2p/Wj7U/rQHszSz9KT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8TMe9FyOQubjSZqsJCaXzCaLi5SfIpN1RbjRuNFw5SXdSb/emA5pCaLhykm/3ppf3pmT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OL+9Jv8Aeoix5pu40XK5Cbf71Zb/AI8oZcpzOyfkOtUauSTZ0e0h8ofJNJ8/fotBSiit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NJtp3Hyk3nUedUez3pdlFxOI/wA6jzqYIyaXyjRcnlQvn0omqIxkUBDTTGoomEwpfNFQ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osefR59V99HmUXDkJmmzVQgZJpxc80xTTTNYqwuwUbBTgeKM0rjuN2CjYKdmjNFwuV2i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xNp80Q5WpNJw18WPQVusEuw3OMGi5Tb5kjmRptyeccUq6ZPj7ua69LSNVHOakWJVz8oNT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v+zJ+0TH8ab/Z1wP+WTfnXamP/ZWm+Uv91fzo9oHvnGCxuF58pqeI50H3GFdgYEx91aia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+c5Ii4H8R/Kk/wBKx3/75rq/sqDpj8qUQEdCB+FO5F/7pyO65B6E/wDAaV550HKH/vmu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3EahfvrQF/7pxqTO45B/Kk3EmumMNtyW+Y1javGkDx7BgNTsOlUi5ctiqAMUbaWgcUjQb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6lD4oAQRHHSjyj6UeawoEzUE6jhEfSl8o+lJ5zUec1SIXyj6UnlH0o85qPOahAN2N6Ub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L7CqAi2n0o2n0qXzfYUeb7UAV9po2mpvMHoKA6+lBSINtJsNWNy+lG5fSgZX20basZQ9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rbaAMVZ+T0o+T0oDmIRwKkAxDF/wKnfJ6U87fKT8ahsOYr0VJhTRtFWZ3IcmkyaseUKT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aNxqbyhSeSKB3RH5vvR5vvUn2Ye1H2X6UBdEfm+9Hm+9SfZh6ij7MPUUD0I/MpQ+aeL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roi3UokqQW/vSrbUILoYH96vwfcqp5GKtwYCYo6GU9UOPWj+GkJGTRmg57BRRRQWkNHWo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amyDKnvXHiqKr0ZU31OvC1XQrRqLobPww+JEXgW3162mjuP7O1MeXcCMggSc4O09ete+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VbdeY47o7TXynPCId+eUlTDfUdDX0B+yFrXl6pq+lk8sPtI/QV+K5tkvssDLELeO5+z5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9nsfVk8QUZqnJPt4zUslyWU1kXkxBNfld9T9Ip7FfX795YHtomO8jHXpXBT/AAzt9XVz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0Gt3UNfhtpCWQM56HPWpbfxLaaTaG71C4SKI9Iyao3OHPwIitzvtJE88dHKgU+8+Bk/iC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16KSMVsTfHLShIVt7KUx+pIzWnpfxv8ADgJFxa3CH1YAitZKXLoBy9j8EdP0JGTzHFuw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4LtW8M6yunrIywMS0an613Sa1p2s2bT6ZeLdxMN3yL0FcIddivNQljEqefA3HHzCslF9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IMYbium0m789R615PpXiDdtUtk13/h6+AQE1BB2qnivij9o2wlvfi/4csfN8qK4uFLyf8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4r4w/bWuk03xropt5Akwt9x2dR81exlWFni8QqUN2eTmWJjhsPKrPZGJ+2N/YOj/ABYt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bf7Utv8A89hn5vrtxXitxqr3Yy27P+1VSWSS4nknnlee4kO55ZDlmP1or+issyuGFhGT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q4uctfdfQbmjNFFfTI8AKKKKACigH2pc+1A0JRS59qTPtQMKKKKACiiigVh8fQ06mR96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q0CHoOamRBiolNPD4oMyXAptM8ykDUhWJgAaTFMD4704NxWZNh1KDimb6C+KQrE8b1MH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aZFj9Av+CY/zeA/HAPT+0ov/AEWKu/8ABRfTdI1Lwr4WD6nBHrdvPMINNIzJLE6rvk68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/wCCYv8AyIvjn/sJRf8AosV6p8UNQ0q48YXf/Evs7vUJLL7E95cJvZIz1Qf3a/Cs/lbF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Hos/Pb4bSXelatb3UMgiktJBJEx67hX15b+OYbe30rW7uK30SG4hZ5v7u7+8P96vnDxb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1LTSCLdj51sx7xE5X/D6g1z3jTVbq5u4bZriQ28MagRluBXj4Gm6tSyPoc7n7Ompn0V4k/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YwTanMP4s7Urhbz9qXxDcDFnplpafUlq8Ut54xxU2Rg19NHDwW5+dTxNVvRnoV/8fPiL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Q2iA9I4VOPzrjdV8feLtZDf2n4ivpgeqJNsX8lrJOSTVi20i5uefKO3+/WnsYLoZqrUfx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OxLuTksxyTU8FmsOOnFbhsI4hhOvrWXMpVyKOWxspXRr6d5Nxbn91/q67Hwf8S/Enhp5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PuefK00Z/wBnB7Vyvhu3juLlYN20vjNdr/whQv7fyhJ5Mn/PemoXOdzcdUdpB+0l4k0i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1CKT7l5bnbv8ApXU6H+074Ylz9pstQ0r/AHPn/wDQWr5u1K71zwDM1rewx6lprnofmBHq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j067y0HmRA/8srg52f7OaXs4rdHXSrVH1Ptnw98bvDer7xZ+J4bWT+5fHb/P/Gu90/X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sB6PG4Kn6dv/AB6vzn8jH/LWStrwtr9/o96JLG9mt5F6MXKn/vpfmrjqYaMtUd9PFTj8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ayRTW5h27sR3a5Q/TP8A7LWDqGoWngjwvq3jDyvsn2OykeGz87zN8204x/FXkfw1+OF9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rq2w372VCf8A2Xn+L71HxbvbSTwVqbWkjNafYCVUnjdg181j6XsY8x9PlNZ163JF2Pmr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x/8AWSSNNIf9putP+GQX+29dsX4t59OZGqz4PlN34bmjf7oH60mkRDQLK9vJOJrpvLj/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1oSZ9/jJwpYWXP8ACYY83vSgb+OpqyAp7iqN1cCxuK/NOS2p+PWJRY5OapX5lsAJYuZQ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/Kknt/P0/wDtCX99FG+97f7rbfWuzD0alR2CxreL7iWDwtd3flRzS7POT+9urxjSdTtP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R2fMA2N/+0vtXtHiH7L/AMK0v7uL/VSW7J/wKvm7wLP9k1+N/wDphIv6V9/lmFfI+YtQ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lNjCP0IrLh8RiLWzp0kZZQfL3j1qLwjqt/qHiFbee4MkKlyqHtjpWLc3Eo1S6kjwsy3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pYO/Nzh7M9CtLvRYJGXULyWFAwHl2y75DXsXjD4fad4f1Dw14Z0Sa4u5dY8m9f7Rt3Re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OV5NRglc/vDKpJ9819cfAXXbbV/jWmsas3nCwsFjiEo4G0beB9M1lLDxhsNwsj6t0C+m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dS8PeQsElqRwyjj7tbPh/wCAPhXVLmOSy16+srr78EIVR+7/AO+a4SS/jurlp7TEKn/nl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D7Po+lSw/wDH1G6ukkf3l/2TWlOMeplTlzSseqarrdt4J8LzXeoXSw2WnW5aSWXgbVWv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tjfHibxDqEX/ABTWnPsSP+FIRyB/wKtT9rz4/XnxCu9M+F3h1WNzLIiamYT8rtn5Y+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fCCz+Dfw8sdJjRRfyIJbuUDBZz1/Ku1a6I9FJLY74xCw0+KC2UQ28YWPaOmK+Kv2ivgJ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78C2ax3k4E0+lIMCeQrlnjH3Vb26V9rXpzbtz3H868f1V9nxwtG/uyRn/AMdFZVocyNfZ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UeSOaW3uImguoWZJYXGJEK/eVl/vV2vhL4X+JfGU0UOj6Pd3jydSsZ2r9W6frX1l8X/2V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8X6WBDFdShNciU43qv3ZMd2xkV9M6Nptl4X0q30/TreO3hgjEaBFxgCuWGDv8Rwxo3Pk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H8PS+IfG93FJJboJY9MSThv9ktXy18b/ANsj4tm5n0Czu28JeHoyYLe1sogknldv3m2v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3xX4luYyZP7PtmKJH/Czf3q8f+IvhPTfEnhm4i1OKIbYjsdhyKI4iGGqcij8z6KGX8lH2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4g8T3TTatreoanK3U3d1JIT+bVf8K+MfFHhO4+0aF4j1bSZkbfvtr2SM5/765qrrOjQa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I2BzVe3bGTX0Nk9zyZOx9Q/Cf9uf4jeGL2IeJriPxlpTYE8dxEqXIHrHIF+9/stX3H4C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GY9e8MX63UDYEsR4lgf+5Iv8J9+hr8gxcgd69m/ZD+Ok3ww+KcOmzy7dH1wpZ3qk/KGP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4Jq4RZ+hfigZsZfasm2P7hP92tbxOMWM1ZFsf3Cf7teadCOT8cnGrRHPYGsNpN6yH1rf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1CVg2sW6Ak1+fZirV2fW4V/uEW9Lk2MmPUV21wheCBvpXAWkm1lx/er0aNQ9hAfYV6mU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u1hyJinOu4c0qdKXFfVWPEuV5LOKUYaNT+FUpfDtjJlmgXP0rWVBThgA8ZqorUzbKmhJ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WCnAbvWL4g8U67ah47rQYryAE/vVWtbQreCfUniuGZG2nDLXN+Nh4h09Wj0nUIpoST8k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2MTRPF+hzaqkWoadPDl8YjzgV6/bXthZ7ZLG6eGEgfLJXj/hXVdYtrlTqGkQ3J3cvCoNd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IFu7KeNsdBxWaZzxkzS1+PUNQuUl0rUY4n/ubhXGag3iuzkka5giulB+9UmsaP4XvLtX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AWKinSaTd6db+XZ6qbpn6b2zWlglNsn0fxPfyTol3YlYsckCti30/SdT84+VslPcGud0W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+SN4lHUDmktPF0Onao3mwSCPODhaLGS1NyHR9IY/u7yWNveSrsWiakBnT9WXb2BesNb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CfXbipk8PWFyu6x1Zk9t2KZRtte6/pynzkF1j0NQw+KZWJE+mOD9Kx00rWdPBMWpedjs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1mxVrdJsd8U0wPzM3e9G73qHf70b/ev3q5+T2Jt3vRv96qSTbc81Cbo+9Fy1TuaPmClW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q3B5ppleyNdZBil8wVli5OOtKLg+tbJmTpmn5tHm1niYmnrJmncjkLhm96RJ+tVgc05B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Po88+tV9tGKtMXKT+dSed71XLYzTNxqg5S4Lgil+0NVTmlXPNUmHs0WDNJ60hlkA61GA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Q0kKLls9acLojvUIiPOeKa0fXmmacsWXo7wAdaGvR61nxp71J5YouQ4RRqwNujzTyeKr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FO5ytEhNJnrTC1N3daLiSFLcGoSRg07PBqLdwaLmqFB4NGRTAeKAc00xj91OQ1GTinJx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6U9Tiol6U4GmZ2JKTPWkzimF8UDsSqeDS5qJZKUSjvQHKP8AMA7UgYZNIJk7ikMsZoGk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SDkyCoyIyDzTNkf96gtJWJ8wj+PJqZZQYwM/LknP+fpVLyo/71WOBbxR/wC9zQS0T7os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lVCoUcU3e/ZaLgoeZeAhPSpFWKs5S1OEjDvRcHB9zSUJ2pwVazllaniZvXFO5HI+5dIUV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+tG49c07goj2xzULEc0E+9MI96k0SEJHPNMoPQ0iioNBw6GgcZpoPJpaAHbqN1NoqgHb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wLWjpuaQ10NvFiFeKxtAjyjn/arpEQCPipuOCvJiIMLS0o+6aaO9YnYloLtpCtPBo4pE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mkCmSQ4pQM0EilRhTuyRChxUEkTc1dVuKacGmmwcboypUbHSsTV3JlRT2rsPKVgeBXI6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lM54Q5JXIF6UtFFVc1CiiipJCiiigLhRRRQIKKKKBjqKQH1pc80CA9DTacehptABRRRQ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+FGR6UlFAC5HpRkelJRQBJkelOz8gHpmmUvagVgz7UZ9qSiq5hC7qaW4NL0ptWVYN3P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ChuKXdxTAaUnigaQjP15pA9MY03dQWkTCShpDUO6mlqVxcpYjc81KJKrRmnlqLk2JjLx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f3pFfg0x8pYEpz1qZJOKoq3NWEb5aCXEsK/Wno3FV0bk1IjcGpMmiTIpGPymkzSN900h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3/hp4kXwd460vUpGK2wnSOX/cLVz7nLGm1xYjBU8RTlTktGerhcROhUjUW6P0OtdRivYY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WHcUycbia+fPgH8Umu9IOgXcv+m24zAzHl09Pwr2mDUZJV+Y81/L2bZbPLMTKhU3P6Oy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Gxwnjfw7da1LcWtrO1vFkbZVOCK4ib4IajdeVNLqV3q0UfyfZ/OK/L7V7pDYO7swHXmr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4O6PcR4pbeAPC9usgurC9t8fdjMpyalg8AeDbpDvtL5F7gSnNep6mtxdOB9mSXb0JXmo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5LZUDcksta+1VjpVSKWx5T/wp3U7ad7vwjfanpRIwWun+Vl+p/pUXhb4b6v4U8Uw6jd6i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jJr6ShUNEABwBisu/wBIFxztBxWDqt6HNJJu6M7StIiLLKhzj0rq7FmTnpisPT0awhKs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xUEHdaTIWiGfSvzw/aF8Zx+Pfixqd7A++ztW+zRdxx1r6s+OfxZT4dfD66aKQLqd4pgg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r9f4Eytyc8bUWmy/Vn5TxjmSvHBU35y/RC+tLupuRRkV+zbH5WG6jdTaKq5nYduo3U2i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031pKRaH7vegN70ygGgZIGo3UwE0ZNO4rD91G6mZNGTRcViRG61KveoENSIetIViQcUU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epwKduqPOKXJAqSB+6jdTN1LkUgHbqUNTaF61mIcMjrSlt1Dcikj460AOjlxU6SZGKiT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LH2h/wAE8tc8YaNonjeDRvDEPiDTJJ4XmkTUxbzwv5Y/1aMm1/8AvpaTTvjDNqFvqOo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3TPdSXlq0TRRlvuyf7S/d+Wtn/gnlb31t8K/ijqOmXDRXsc6+WAN3IiB6VTv/wCydPzF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7Je28kPlSvIeufXdmvxLP0njqkWfuHDDtgYlvWtZ8N/FjSEspdd0221aAMtrdRz7QrfN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r8X2n2K9nimPnSwja/l4Zdy1754e+EvgTz5Zbvwjpfmyf8/Fv5rRL7bq8e+PWjWXgbxg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aLPBGqlQv3lZef8AaVq8fLXyV7Hp50nPD2OMUc1s2sGnhBPf3Mdvbr1LPiuX07UbvVZZw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DEfmp1z8P9O1cfvppbv/AK7uzLX19j8+aNq/+JfgfRGP2eY30y9I4eQaybv4ySagpFtY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tfhZp0J2R28SIO4rRHgOygTb5Ue0dwcmpFamjDi8UaxqHPnxwqevl1pWkkkg/e3Syt/t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EBECj0qnf3VpGcRqme+azZrG1tDQs2kicSQXBWQdGjOK6HS/jVqPhu9FtqNjHqEQHDxc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qSQzRg5OBJnBFQeKvh3svpGhunQsuQWq0YPc9PsPHHgXx6v2Se6Wyd+DDfL5e3/gX3f1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0qza6sV+1QluGjbd/KvK38F6xET9mvBJ/wBdFrW0KX4g6Af+JfNLFH3SKZsN7+WflNKS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2FzYp5coaM+hBFaN+f7It4jLJ/rP46tnxhezw7fEXhx38rgzaeu2T8R91qv/ANreE/F0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U5SG8h8iVW/4F8pP+61ZcrRvzo6jwNeJp+k2ENxJma8kL7FHvXtPiLTrfW9BNi/ywXMW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+jw2enabHcwRvPbhhvI5rtZ9TjspIjKVEanPNfFZ3Uaagj7zhyMWpVWedad4BurnWrfw9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UTj5n+avrvwr8D9GtPCdp4e8UeEdL1mwJZ3u5WVbtJO+PVf91lP+zXx/8YPijF/wlEVp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Fd7yzdlbzO2CKl0L9rjx3pdolrfX2n6vEMKtxcWStOB7kbd3+9Xk4TEUaacayujpzfNP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vVP2OPhBfXvl2kmtaS3/ADxtdQMg/KZZGrz347fsh+Cvh34FXWbS+1mdkuoois00bAhm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Lv2k/G3iG2NpbajDpwP35LCIRs3/AALtWR4f0Hx34+Ign1jUprQtktfXjun/AHyW5rjx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1XkfLc1yfTtFstH1e70n7Msv7jzoLj70jru5WuZ0+3/f3dpLF5vyN+7r1nS/hF9g1qC5u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GPmH5YkXowpuva5o+hs9vZW8LXQkw9wFB2/7VcccPJK8hHh1xo/iafw/q2i2miXl1aXk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1ea6R8APHdpqEM0umwwQp99JbxEbb+NfSOpeL7mQkJeSyt6k8Vi/8JE0WfMZifavTpVXS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v2a/FcHiA3f2nT4opHb/AFl2N3P/AAGtSf8AZNlhuJptV8Tx2nmP/q4LdpP5stelv4mZ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vXfHH2+wtURiZtm2bNa/XahHOeRTfATR9KeLy/EV5OyNk5tlVeP+B5/Wuz8MS23hPWrz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rlGUbf1+aorifzWJzmqUiFulcdTE1J9ROTaPb/DPx18OaYYmutPu45TxMsKK8ZHrtzm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xpvhjUtY8Pa9HdSrEEj0+Qt56M33flPzba+ZGsZRkjmqZXB9an28uhlHTU9k/ZW8Kalq/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MfMtZ3eGacbxJcMeThv7tffXg34lweK7eA37RW94QEyGAV2/2f8A4mvz3+AnxW1zwT4r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WWdRNpTLncdwwy1+huraf4S+I1na2VvbWN3C7LK6wBUZGH0+YNXu4SpzxOyEro2PEetW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GGCWVY0fZ1JPFeH/ABF8WWXhH4w/bLwS+VB5UhFuu7jaK7XxZ8HLe/ZrHR9V1KytziWa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v3eGbj/gNeYeING/tj4n6f4U1uKPyt6o8kb/ADeXjjB+VttXiudw9w7YS91o9c8IftJe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1dWtxcShEa4t2VSSeBmtL4yQeMLCC11HwTJLLqG/ZNZxoJFlhI+9tPdeKxrT9nPwhY3G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jFMz+ZPM0qqo74app/EPxH8L6f4h1C7it/EFpG+yy1DT02skf94x/wCzUwdVQ9/RipR5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f6Z4kU6lM4WRilxp15AqkN/eDHmtvxXptp410aexm0K3ksnh2iSFmjlHuGU1HPJaatd3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jfLLcOp4+rVVuvHvhu1CWdvrWnRKnG1Z1GR6V85Up+//ABD31h4W9+ofC/xv+F158KvE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mBaBw581P9mVf73+1XnT30aDrivqn40eAJPix4lt5NJ1WzkRieZplo+Gvw4i8DeILjwz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wq8lzc2cd1E//AmHy/8AAa+ko42lCjGKd2ea8KpzajI+UftasDg1PpbsNb02VDiQTRsD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INpYaB491/TtMjMenQXLC3UnO1cnC/hWdoGrR6N4i0nVbq1N5Z204mktw2PMC/w16sZc8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XKz9iL4P/wAIvZ+Z9/7PHn8hWdbH9wn+6K2NR1vTfE3grTNY0mUT6bd26tE4ZSBx049M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rz5aNm0djn/FP/H8B/sisBOFfFb3ikj7cP8AdFYKfdevzzHu9dn1uE/gIghPzD616Xan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vNIPvD6ivSrU/wDEug+g/rXq5NvJnFmW0SdeBSryaQdKmsrWS9uo7eEbpZGCqCcc19aj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HSL3R5RDfWstrIRkCRSMj1HrVTsa1QihoP8AyMbf9cpKq6rOEhm2W/2h8t8v4mo9Ovpb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l4pMg1auJ1upWyrROTk7TitXHQ4qiuzzi2i8QQa4Jre6QxFsiB+3tXeX2p3pERvLIMcdU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4si3DbyegPSt6bw9rFmYzbTLcLj7j1m4mXKcbr03hS5uAL7TJLNj/Gp6VnPoekyjOla0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+Jf7Ut5f9L0P7UncqlcbqNz4YdsXsMmkSd+MUIxaOm05dStWZXvUuPcNmqsmp3dveMXi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MsfNkNlqLXK471eL3EdxII8SEHvVEmlZeIdHl/dXdoyt3YirhsPDGof6i8+yye9Y41+3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HVsVdWTQNXj2iD7O/qKAJpNDk08mS2vlmj7YNVzfa3ZsZIGEiegpkujRWcRa1u2dPQms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ylx/dNAH55/2DN/z2pn9hTZ/11efHUrkD91O8X0NV5NXv1P/ACEJj7F2r7j+1K/c8n+y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a3yXmix7uKpOEjyGuIc/9dBXEXYup0wGeQn1JqnF4W1S8JKWrNW9PNavVh/ZVGx3R1G3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wNWEnEvIKke1cPf+F73RYlN9bfZ2rc8PyObYEnI7V7uDxrraM8fHYOFCN4m+OakXvUMR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mfP2Fp6HHeot9AY1siOUsh8U9ZRVPcacpI9qtMmxcEoNLuzVVG96lVverTJsSFc0mygN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MUq0g5FKvemBIvSlpF6Uq9aswGEECoHbmrcvCGs92w1UbQ1J4VzU5XAqK1ORUrtgGgmR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ducx08mg5Whc0hPWkJpM9aLiSGk8Go+xp+eDUeeDRc2SEHNKOtNU8GlBoCw+nJTR0pyn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XcKYDig0E2HFuKhaQ0rE81C5zQaKI8S0eaKho2FulBXKTh1Pel4PRqr/AGSU9DTTayjv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IUeUf71UzBIP4zTTHIP4zQXy+ZbztHXNWfN/cwc/36y0DAck1ZyRbxf8CqkxclyTzQR1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zjrRv96QuVFrPvQCarBm9acpai4+UtRk1MpOKrxHNWkIxzVGMhMn0phPFK7gZqu8nWlc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96r7zzzSByKm5ryFnNNPU1CrE08NxQQPoyaRTnNLQIdRRRUgFFdRZfCrxxqdkl7ZeENY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jFG+hxVPXfA3iPwvZi81rQNT0mzLbftF3askefTJ71jHE0nJwT1No0ptXa0F8PxA2pYd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1n6KsdtpsB/vc1sxzRSgj05o9odNOmV9mBUZGDVwxhhlTmq0ilSaalcuUbEW6mF6D1NK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Hmm+YasC2z2p32IkUcyDlbKoIPenxoKnXTWPSrMOnEdaXMhxpyZU24FMOc1pm1Cg1WeI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RBHxXFag+/UZu5zXcONqmvP7h91/Of8AarRGLWpJRQOlFaogKAcU3NOBzTJsKGpabTl7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BRRRQAZ4NFIehoHSgBaKKKACiiigBd1G6kooAXdRupKKAHeZ7UobI6UynL0p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26mk0maQmrRYu6kJpKQmmAZ5oLcUzNG6kNCM3Wm7s01jQpploWm55pSaapOfWkXYswjI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kPBoMSAtzSBsU0nk0maq5aRKhyTVmPoaqRmrUZ4NMhkiHGalQ5BqFOc1IhqDBj6Rj8pp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J+8aSlP3jSVZ0rYfa3U+n3Ud1ayNFPGdyspwQa+kPh58RrvW/D1pf3SMHJCSE/d3Cvmy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fB2oxH/lhcjA+tfm/G2DpVMAqzWqaPu+E8VUjjVRv7rR9C6Drtrfxgo4z6GtWaVHPy8V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xMykdhW5pvxCaEiO++Xtur+f3Dsft0anRnrI8lIsnFFuIpckAVw0fjWynTAl/WtW08T2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TY6Lo7iBI1i6VGWiUnpXE3XxHt7ZCq/MawLjx3c3TEwjFRYk7zW7+GKJtrANWZoK3GoX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OF3qx3yk8mvTvAOktFepgZqbknxB+0frt3rXxZ1TTppt9rpT+QiDpuGcmvNz0Ndx8f7G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kjkj8y/kkXzOjBvmBX2rh+xr+rcko0qGBpQpbcqP5wzedSpjarqd2MzSbqD3pK908c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ozSUUgCiiigAoopN1MA3UbqSigBd1G6kooAepqVDgVAvepYzwakViZelJ7UinFKam5m0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ml7GlcgKKZSrSAlpcYBpq9KUHtUkix8mnOMdKAMDIpA27rSuAAHbUltnJpvapLcgE0XF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LL4HXxZbLAbhLh4JGAONuNwr6otf2ho5z+9tV/8AHq+Sf2Rk+33fiOLTPEej2viQNGIt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Mc7Zem7+HbuU19beCv7D13UJtE8TeFbrwz4lt03vb790br/eU/3a/Jc7hF46Z+o5PNrB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Tj97bQ/nXx/+3L4q0rxV448P/Y7ZEubSzKTSQ4XepYla+14/BnhGM/8AHmT+OaoeNPgn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NI1PSYxO0bLaX6qVktZD/Er/AMPT9K8SlCNOfMkeliKkqlPlPzB03VbK0i2vBNn2wa17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CFYLQ/885gyf+hVoeI/BV14T8R6p4avkSO90yZoZtgx5oB4kX/ZZcNWFf6Pb3A/ewL+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7JHXrc2Gp2my0vbW9kPO23lUjb9Kz7i3lwf8AWVwc/g63EwntXa3nXlXQ4I+hq9a32oQ7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SzZzTbsZqmujNi4T7MrZRj9TXO3Vwjyn93itC6nuGGftBb2NUN7I2SoasHK50whZFvSN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YE57V67HrFlqWmpiVZpNoyhrw8O0UhZ8EE8AV2vh55kt/MSNQnrWkJGE4nQ2tgTe7O3W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hXmuueK9XtRst50tgO6orH9a5v8A4TLxMOItXuh+C1o5WEoNn0NoOmx3d8BKiyL6MMir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te1QRM2eIt1fPmi6l4nvLg+d4l1OMf8ATO4K/wAq9k+HcF7p+oRS317daikijLTylifz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P+H2jy2/i/wArvp7s/wDSvVvjXpkOh/B/RLq7thNqGqaozxRp94wov8PvuxXm3g/wx4og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Oe5t4XL3Znf8AdzW7ct8x/wBmpf2jPjVbfEvxra2mgJJbeHtGgS2tA/ymRh/rJD/6DXw+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dPD8sWeWXGjRXHnS6T5kpj+eaz/5aov97/arn/7RPatn+07yC483c2dmzzI22ttqUaPp/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jtNbj/5ab9q3C18hymHVjfDV69rf297LCswjKusLDh/Y17HD+0pK4igv/Dka26f8s9Pl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wuc6hoE/mzRf6Js2PJH8y1aryK1atQn7iKPYvGP7RH9saeLXSorvT7Rk8r94o3dctyte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uJJSe7k/1rnZvvGqE9xjNEMbVn8TA6hpjcEkPx9aHTPWVq5RLpkOQxFTprtxCPldcf7V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L5chXltwqpetiP7xGPUVmx+NSmFmt0kT+9Gea3rW4sdctc2ztE+OQwrf2lxGQl0Tx1qx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PyiSeaUXSRcGuOpiPZgW45VVdzYwOxrIutYjTKw2wz6kVYlaOTJjbzKz57dpMhSM+gr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dd8HvGml+DviHp2uavbXNza2oZsW33lbHBx9a9L1v4nahJ4ofWPD2ublb96HCbHT/Zav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eb/rDVuwKwSsU+XcMGro5nOm92TJWWh9qfCb9rQalI+n+KY1+0Slc3udvStbxiJR8ZrP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CRxv8/71ffFfF1tcvG6uHZcehxXvPgj45zaTZBtWjS7sINjE7clcCvrcNjlUj7zN6NS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/wDYngy61m6MWjabIS76jqMmzbH/AHY1+81fKHxW/bq8Q6iZ9J8GQQ2mjqhi+23O7ey/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xz42fG7X/i54gke9v7r+wITi0sjJhR6My1wHmGeJk7FdtefjMynUlaOxUqttg1Xxhfah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E5254qsmuTzD5QcVPDo0UeDJzWtY6ZCR8iivnalSU3qYOpKW5kx6nKTja4PqDWjZ6vqE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4WQgGtI2EePupUbaYCONorlk59JFxqOJx3iTwZoniCeWeWyMF4+SbqA7Wdv9ofdatcfs+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izWLXV7qHx1oL/bILeNl8q7tf4lMbf3cFtytWm9r5fHBNVyskBJFejg84xGHdqkroPaN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2ita+G92liZ2uvD8jKLvTJjvQg9Xjz91v93rX6E6Rf2upafb3VnKJrS5jEsMi9Cp6V8Xf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9ami8dprGhNNIph1LRZ444Yzk/6xGRv++h+VfdXw5+CXhXwT4ZtrPR/FGpavpAHmwm5l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8v4V9/hsXRx0LwevY66VS+hw3ilv9PH+6Kxk+69ez3/wq0bUJzL/AGpcD6GP/wCJrMi+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+kb/ejB/wDZq+dxWU16lZuB9Rh8XTp01Fnk9htkkwT3rptUvprazjEbkD2rrU+CNkrk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/wDiquXnwnSaFY/7XHHfyf8A7Ku3LcBXw8pKa3ObGYmFZLl6HkcPxZ1DTt0V9psF2E6v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Pxnf6nOl5pcklmD91S/T8a7PUv2fnn3suuxFm/vWzf407T/gTeQ24jOt2wRfu5Rl/rX2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58ZnlOtXoWobjdG/aJ1uytxaa1EmoQ9DHdwBga11+JfgzVpB9q0a40mRv+Wmnz5T/AL4P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Wuajp7Q2+t2KHs5LD+lcG/7O3jrTm323iOzkbPGyVh/MV9GqWCxHxysfH4fD51T/AOXn/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7WaWLxFoWstqluhKvBJb4cLW/D4ZGtwNcfZZGaM5VRFtNeX+CPh78RNHui//AAlEejqe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2prT4yXGpmA+JbNbQNgXiooZl/3a5p5ZR5/cqo+yw9Svyfvo6m3f+FJrSUuEeLnowroY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UdhcuB/q5HZDXn19D8a9OuJYrbWrDVrT1McYz+H8NMhm+MEunTSSTaRHcp92B4sM34q2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C8izRVW3bkZ02q6XrDSsJdInQj+OGQSr/7LXFeKIr6O6jt38MjU7Z15k85YGz6bZOG/4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4waskkc8WjaeyfcMvy7v/Hmrl/FFt8UvFFvFaahpvnC3mWbzIiu3iuyll+HbtUlH7wkz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OqPFcRTeG75hgRThh+taUPhO9v53nsdSF5ETkMj5H8qjvfBut3ulLDq3w4s9cYj/AF7z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XM6H4z1D4VXFxHbWdtpeDxbS3RmC+3zVliMvwXJ7krP8AxIx5jvE0jW7SMl4EuFH8OOtY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HLCB/EikZ/Km2v7XyWyeVqeiaXMT/wAtPtHl/wAxW5o37UNlrb+TY+Dl1U/3badJP515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8fOjlY/7JuFUWmqS20h7SnJFYviLxdH4SjMcl2t1M33VDctV74r/ABh8P3cS2sXh5dA1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AI1xfgX4fN8WZZr6a8EIj4XCcmvj8fVnTn7GjrID84zKfWos5NRK+akTkgV9obWPSfhR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7SNQu9Pk1Xy3XZZxoGd/TC19ny+N/iPqqRzaRp3hrwhEeFt9aZYpsN/sxRyKp+tfJ37O92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GkrR2UuC/wB77v8ADX314e/Zu/4Sfw/Lreq+INQ0/VZE86CO3RWjTr8rKetYc6izS10fn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MrrXY4/GZjOpx7WjePy2jeM5wVaPhl4OK4vQf+PYV6D+1FczTeJbFHxiFTCdvTIPb8c15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vqspbu2fOZr/AAzft+asEdar29Tnoa+1jsfHEZFKoppNLWqCw8DNOHHvTKVc1aZNiVak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rTIHjp0o6UA4o3VSZBLGfkJpkZyxoVv3ZpsRyTVXFYsbqdF1qDdyafGetVzGfKPuThKo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1TY9aq5tBaFmy71Yl/1JqtY96nmb9yaE9CZbk1v/AKunmm2w/dCnEcUXOViGm56040w9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pmeDTj0NR9jRc1SFU8GlU0ynL3ouOxJnFOU8UwHIpUbORVolokU5zSZ5pM4opkpCnkVC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oiAYpRQDRQWPDH1pC555pn40nXpRcgUtnvTc84oIoAp3FccAMVauR/otj/uSf+hVWqz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kn/oVMoqeVR5VSB6UNmpIIvKpyxgda1oNDmniDiWMA+ppx8PXI6PG30atFEj2kFpczIh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NuRnNUriUgmgcVzMe02TUTSVCHNGazOnlJA3WjIpgIFLmkFh6t1p6txUQ4p1UjNxJ0b3q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G8Q/H7xSmlaTmx0qE5vtWaMslsv9W9q/Tv4Lfso/Dn4OwW39naFFqurxgeZqupKJpSe5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+fzHO8Pl+jV32PaweUVsXHnvZdz81/hl+zP8R/iwI5tC8MTppr4/4mWoA29vj1DN94f7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wT5Pg7UrPXtY8SW+oeILJhc2dpFEVtEmH3d5zub9K+5pHAXD4Cjoi9BVVkhYkiNf++RX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uoe7E+uwuSYahrL3n5nzRrPwD+Mepa7PqKfEcW0Un3bGC7P2eP6I0Nek6V8Mpf7Ghj8Y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LeZBNHMe/VV/lXp4UAcAYoNl9tGzAI96+YhVmnufQRVo8p5qPhj8Of8AoQfD/wCNhH/8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XB4+H3h5v93Tk/wr02TSbCH/AF6gn0XipIBpsPEcLL71t9arfzv72R7GPY84X9nT4Z3A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9ui/yqG6/Zd+EF3DJG3gfTY9/wDHCrIw+hFen+QOfLk8wf8Aj1MPHWl9Zr/zv72L2Mex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pp81hcal8O9TkhuFyf7F1Ji8ch9IpvvKfZtw/wB2vjHWPCupeGNTudN1W0k0/ULdyktt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Y8SMnQkV5D+0Z+z1p3xt8OyXNkkdn4vs0JtLoDAuFX/lk/s397tX1OV59WpTVLEyvF9e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ic6atI/Mi3TbkEc1PgelS31ldaVqNzZXkDW91BIY5YnGDGythlqAyg5NfoilzK6PjZQ5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TUZlHrTDOB1YCqSZF0SvyDVZlAzT/OU/xCq17cLaj96wX8a2imYykkV7tgsT4POK88Xm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9St3icRSgvXJC2ZWY8da6EcLldi0UYxRVoQUopM0UyR9OXpTRT6LiYUYzSqKWi5I3FFO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3PNPI4qP1pGiHUtNU9qdmgAopuaMmquTYdRTcmjJouFh1FFFMQUUUUAFHaijtQMKKKKAG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SKFpD0oB9aOxoAbS44pKKBojYUgFKx60gPFBogPApE60hOaVBUXK6FhDgUx2604HANRO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UFkkdWEPFVo6mU0EE8fepV71DHUq96i5zsfuob7ppuQOtHnx461MqijuEIuUrIqEcmoi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/r3xP8QDSPD1l9pmA3zTO2yKBf7zt2FfV/gP9iPw3oGy58V3kniG5HJtosxQA+mfvN/K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XXjOV5Loj6zA5Bi8arxVl3Z8e+GfCet+Mb1bPQ9LutTuGOMW8ZYD6noK+n/gv8K9c+Gu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nvmEkUKOJGUqvf8AOvo2z0uy0OwjsNMs4dPsohhILdAij8uteV6hrLan4/1OAnKWtnHs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/Jc84prZvTdGEeWH4n6bk/DtLLJqs5c0jE1TSvlbiuL1Ow2s3Fel3g8xTXM6jp4fdxX5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55/JEUY06OTbWzeaYdx4qoumPnpWt0JXJ7KHzUBrpdH08P1FUtF00uAuK7HT9L8pQQKyk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1WNFQCvTfCluLQiQda4XS4UhVc9a9A8NOrJg9hXJf3i7Gf4i8N+GfHBm07xFoMGs6fLcN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23I2t95ev8JrwLx7+wVZyNc3HgjxBJbE5K2GrLvjHski4K/8AAlb616Fo3jmW48P6tq3n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+T8iqqSCYYwf4vlr2kXHn19/isyx2TSp1KVTdbHxsMBhM2jUVWN7SPzK8d/Abx/8OMv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+YhaDz7YD1aReF/4FiuCz71+vttwCK83+I37JPw7+JkE1w+mLoOsScrqGlosfzerx42t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GT9njYfNf5f8E+Yx/B8opzwkvk/8z8y6K9p+OH7JfjX4MW82rxwjxP4WjP7zUtNUtJbL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7S7l9cV49NZSRQiXG6M9GHev0/BZtg8er4afMfAYrAYnCNqtC1ipRQDmivUPNCiiiqTH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kqrgFFJRmlcYtFJmjNFwHL3p6HBNRg09TzUATjpS9qYhyMU6lcyaCl3YFJSGpuQKDmio8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qnmmZoDYNBNiwrAKahY+YeOKY0vO2pYVwM1mFiQnAp0Tdaa1LH3qLgdb4Q+B3i34nWe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GTTCv2iAXSwzHd0Me51Vjwf4q9l/Zd8cfFHT/jh4f8M+JrTULv7OjJNb6wjLLaW/95c/w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/LBY+L/K/56wbP97mvsbTtVunAM9rDI395sF/w7V+UZxP/bZn6blH+5QNGbULX/n0qxaa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9ti4P+qrpFlso9OihFzi7314ntV1PWVNs+Vf2x/g1YeOdHbxxp9sINX0q3SK7TdteaAP8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4V8aD/R7f99L+6/jkjTdKn/XQV+n3xqtBqXwb8bRgRkHTJmXHXKru/8AZa/Pex0T/hIk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/eR/8/y4/wDQ/wD0Kt6WNjTfLPqceJwE6kXUp9Nzzzy+pDK6Ho6HINRSW6SA5UE+ta9x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B/H++s5Puo3+7VW4giv/AN9F+6l/55p92vYTueFy2OfuF2t1qnOMj71al/byqcbBVP7P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rYqwW5nk5OAK9B027i03Sw7gMAuOfWuTsLbM6hhhRzW3NbQ7Qk0hWH72AaqJzzMXVrga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2xsHVZB5T/lV241eys8rb27TH2rtPDHga9mspNZ1kfZ7JEZltT8rNim7DizD0DRVsD9p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Z67zwx4wXxHqUen+HtLkuFDKHvJzt2f8Bry+406++I/iRLazRjDGccDgD1r6z8B+DNM+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im1aQfu48cl/71ediMWsKrnoYfBzxT5YFH4oeKNE+GHh+bRNV+2Xeoawmx/s/wDyyX/a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Wd57PzPJJP3+vXNetfHMNqHiHT0nie6Z7Pf8n3t25q8gv4pdIcia2uYov70g+WvicVRx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6FSnHDy9j2KL3huFPGT71lXMiIx2t8/pW1LDa6kn7uXyZfQd6xb7RLyAnZHv/wBqvnzE0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uba5i+3WuNoSQ/Mo9mqjbeJGgml8gBoF/wCWLHLD8az/ALBfpkum0VUnGxzN9y4XqP71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qdZFqdvdKSj/ADehqlcFmBMbAt6GsmG4W9YyxL5TD+EVHdk/e80xvWEcNFGiVzSDEdet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IDTTP2cPFvxGuLwy3lpqFvZWManhcn5i1eTeDfHEuoXv2bUCm+bDRYHVvSvRjgKjhzo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0EpcbVVd21vlNE895bWwltRW14omvJryCDUPMMVrEsaRyPu2r/dzXM6x4psNG0cmWXEh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qoYe2i3HYu3HjOd3WaUYnU/Mi/drVPiWz1VI33C3bHzZ4FeTQeIjq8g2IyKx6mtq607f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+4O9cuIy8tI9BmcI2IpQfoas6ZOiS/vSK5m9gNlKAHNEU4frKQa8arhFHQhs712Ezjcvy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HArB0XU5pn+zyHJXnNdDHexuCOhXivEqQlTdjB3InvDbMsjHKJJlvpWvqev2E+kSxWlr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Zqyma3bMXledKahj0SeWX5iIE/ur0rrw+LlSVpAjFW18tCM5Jq/iO1SPzjjNUnZ7OeVZ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mv2HPyrXt+zuWdPLexMo2nNW7HUAgxnArkrWQlRzVpbgoOtZukgOvivId+N2R9avRX0I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NblsYyQfWpkunC7fOIaoeHTA79Fs5x84A91p39hQTDMc4A9GrgUluA25Xf8A4Ca07PXb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rXJUwV9hHUS+HNi4ADg9eK6DwZ448QfDq63aVdO1nuzJZS5aNv8A4n8K5DSPF4t3ZXjd4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HibTbl8OZICBwSOK89QxWFlzUmNOx9V+AfHWjfEPT3ngvxp16vM1nKfnQ+o9R710f9m25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1/wAa+PdF8X2nh/V4dVtLuMy2779h+6/s1es/8NL+Hp0DSeDraWQ9SoX/AOJr9UyfG/W4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0tT2RtPRASusRt/wIf/ABVVpH8okf2yF+i5/wDZq8lHx28NTjD+CC4/2CrUq/F/wa/L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/wDZq+ypZfCp8Eri+tWPTZdQa2QsdaA+u6qMni4oCBq6yH23GvNdQ+LXw6jgJn8L6on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f40fDNVPl6ZqsP1Rm/8AZq7FlMuz+RyV8ZK37tanrGo/EeawKD7YXJPC+YQapv8AFa4s4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BIzKa8gufib8P9TKzmS+Qg8fI2RUFt8R/A9w7LHqdw3B+SeNsV1Qy2MVqmcCxmJ/lO4f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LfEj+4qsPz31On7W9gcHztSz05Qf/F15G3hPwTM7SJfqFfkYJFUda8NeFtNtcxXks8p+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UaWGi6spM9KOLfY94X9qmxI+/f8A/gMW/kaJf2rIrQHyYr27P/XMRj9TXy/b/wCj58qL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X8RXw1bM6jk1TN1iJPoe7an+1x4kk/48NOgi/wCu7Fv5YrhdW+PfxF1qV2k8QzWcbf8A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riEkSQ/L0qylvuXjrXnTxmInpKRzyk2T6j4u8RanGftut3sqnqj3BINYQlMTl97A98nO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jP8AdyarSwofmz/wGuadSczEtLJDexFZMOe2azlhbSrxbi0keGVTncppiyPA5IXA9asB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msveHYsT63ealMZr24e7c9WlOW/OvTfhB8VrLwjepNcSqkBOyeNz99fUV5EcgHFU26mtK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LqL1qW3GZlHvSKvBqW2X9+v1r9P6HbY9v/ZV8L6l41+KU9nZW73Lx2Mrssf3sAY49+a+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/sf/AIQmG0s5vL/cJcfZZlvkj3fdOfl7/e+Wvnz/AIJuW/8AxfrU5f8Annpj/wDoQ/rX3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i/u/smiafp/3kguNQutqv+QauZxuzTl0PzQ/bQ8LT+DviLp+lXEqyzm0Wd9oxhm5x+te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f23k1yL41RQeIpo59Sjs0Jkh+4yszbSP++a8l0zCxjtX1eVb2Pl81XuG5b1OeAar23ap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fG9SFm5pVbiomPNOU1qaWJg1PBqJTTxVoholUinqRUSmng4q0ZNEm6k3U0k0gbmqRBIT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0wnANLAdoNMB+ctUg4qEDLmpVOadyUhlw2R1qqT1qaY5zUFK5rFaFqwP3qlnb90ahsejV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Mza94vW3+pFOJqO2OIRTjV3OR7gaYe9KajJ60XBDSeDUeeDSk8Go+xoubIcpwKUH0qMH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pwPpUQOadGetUmS0TA5FA9KavenUXJEI4NRNU+OKiZaLmiGKc0opQuKUD1p3HcUDNLjF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QKXbTQc0ucUyRp61YlbMVqPSM/8AoVVj94VM33If+uf/ALNUjIQc5qVKhXvUqnGaoCYH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pisLI+AeapynJNSyt1qsxqeY3hEAKWmqadTNrBRSDmjtQFhV61q+GvD194u8Q6ZoWmR+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L/tHpWQGwa+rP2Rvh9ZfDDX7f4r/ABTutP8ABnhaC0Y6Rda5MI5Lqdv4oof9Yy7M/Nt/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0cHSlNnXhMM8TWVNH3L8I/hxonwN8C6b4W0mFRcJEj3E+PmnlP3mP416lYXSwQZmkxKf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2F+zv4p18W6/FjTRfS/da8t5rWM/9tJEVR+dfSOn2OnXdpHd2Nyl/aTDdFcROskbj1Vl4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ylUm73P1GFONOKjHZDY7iKXl5M1IU358rmrKxQscHtVmGeC2HArlvc3SIrexaOPfM4VP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FIVAT171auniuRuV8tWc9smSWbBoEigTijzcVLI0a55FVXlQd6k0sWra8aJtwNXgfOhM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tro+VtzxVJisXCSakhnMVU57rylqn9vLGquFj4C/4KJeFI/h98TtM8R2kO2y8R2zPJtH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+lK18nDxuf8AnlX3f/wVAgFx8JvBl9j9/Dq0kan0Vocn/wBBr856/X8jquvgoTkfmeap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jJCOYzSf8JVA/VCK5EtnNN2k96+gSPEep23/AAk1qsRIPz9hWHqGrSahKSSdnasZIgOS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RGbJ161IvSokqVelWYkM3Wmfw0+Y81HniquaJAvWnimL1p69aZLHr1pyimr3p6jrQQLR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GMopxHFNoEgqI96l6VCT1oNUKDmlDVHTlOaAFooooAKKM0UAFFGaaXxQBLRUBlpPNqwJ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4UGagqxPgUhHFV/Po8+gLE9IaiEmaN9Bdh9Lniow9G+i4uUfmkJ4qPd70u6i40hrGkzS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BBqSMVAo+ap46SEyQ9Kgc9amJwDUDmqZMUNoopVWlcuw4HFTRc1GF4p3niCuOvjKVFe8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uxLIYLQJx61Qmvsg4xVb7YfWvma2byelM9/D5LGEuaq7+RoT3PvVX7XjIqp5pcnmo5Dj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Z+8z36eHhT0grH3V/wAE/Lmym8D+KVT/AJCCX4Ev/XPZ8n6hq+lrjvmvgD9hb4ip4X+LF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1+JYwD0E0edg/wCBZNfoJPb1+R5zSlTxk3LqfoGWNPDRS6HMeILn+ztHvrr/AJ4wSS/k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i+Js3iz4lXg1COCGS4077NElujKpEblstn+LaWr6p+KX+jfDnxJN/wA87Cf/ANFvX58+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t0bVYDtkhukDlv7rZVv8A0Kvocly9YrLMTP7SRx5jinh8XQjfRn15coVU1j3PJNb7MJge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4r4BM+pSOZlgVicimC3QA8VuSaWcmnRaGXFVzFJFPSmij7Yro7e6Xb8oqpbeHAvOcVrW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0XuaxRPasXUHpVvxp4vTwR4F1e+l/1n2doU/324H86IQirwMCvEf2mvGG+2sPDsL8K6zz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AvHY6nSWx5mZ4j6thZVOxg+Efi/ff8IbF4CmsIEt7m7RvtUCAPJly2JhtO7/AGWXay19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f/wAGdKPiP4n6NBt3JbuLiT6Lz/hX3taXPWvpuNI06OIhRh0VjwOG25Uqk+7OgtulalvL8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TcAfWrVxf2+m2s93eSiC1gQySSnooFfBQij6ycjzb9qz4p2/wz+D+qMXQ32rRtp9rEx5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1+bGnXQNv5MvMddh+0v8AGqb41fEi5u4Hb/hHtMY22nRE8EAnMhHqTXmiyEDrX6vk1GeE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yqxxE2o7GlJp4iztOahMDHtSRXxUcnipxdLIOK+zw2YVqf2j5WpldGptGxTZCp5pK2I5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0ybRsgmJs+xr6ShmNOpo3qfP1suqUr8uplUU65s7m0CvIhjRjgM3Q1FnPfP0r1o1FLY8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ciwUUUUXAUHFOQ5zTM06PvSHYnQ1JUcdSZ4pGTGrQe9FIT1pXJsNpy96bSr3pDHU3nNO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WItvzZqwp4pmBS0iSXOaVD1qNTxTxzSsKx98/wDBNXTkvfBPjlTLCzfboPkkxn7hr7Bm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EDxz5YFfnb+xVrkuj6L4yEUs0QN1Acx/7hr6W0r4l6nH5sRuzdA9FkAyK/n3iHMXSzOrA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bL6UoyPaLXWtIv7hra0mMKg8k9q1V8OJdKfI15FHoVWvC9P8T3AJ8qCCL/tmKX/hIPFW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rp8n/LvJHtli+hHVf96vGhmVP7R21MDOmrne/GvTf7A+Evi1ZdbsxLLpkywR/wATttP+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iSRzPDOhyssZwQa9p+JvxT0YnV9LW5n1fVWDRSLb/LBaMf4c/wDxNePRqAoFY1sZKq04q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XOjXks4PiCjeVJBp3ieJfnjfaIr9V7r/ALdcdLpZsJmiu7Zre4HBDrtrZn0/IzWs/ii2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Bnf5RFqsI/0hPr/eX/x7/er28Dmkqfu1HoeTmOT06l50lZs831CwBZq564s5t5CMRzXp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a90e7XWtO674T84+orzy402+tJCstlcAg9AGr6aNenWXNCR8nPD1KL5ZIqLaTBt2Sfxq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jpjk1NbxTnpDJ16EGtTStI1S8nUQWUj5OMir9qooy9jOWyNz4Z+E9Pg1eK4v1+0XY5iD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e68Z6tFomlGUwHiQxd2qbw/8Nr7Swl3rF3b6ZbAf8tH+bb/s10ieKrHQ7RofD1qFc8Nf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0rzMTmVPDq8tT0sJlFevLVWRs+E/DGk/CHRV8yJLrWXGY7cc7D/eanWeq3esaj9ounaSZ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5zLPI0sj8lm65ro/DoAv0r4PFY6eIne5+kYPBwwtPlijmvilaeJIvE9pPoul3N3btaqo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nkCvPJ7zxRHkXmlnynXYY5bb9NuK+m9f/aq1v4IaRp+iafomn6r9sSSaGS8dlZMdflHX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0/EzU7aWGN9H08v0ktNOUOv4szV7tLiLC4LDxpVI8zR8VmFFfWJTe54fd+Bb6ZDPFYNan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/AFqz4YLm3+U27ORxyDXcz/GTxnqWqnVbzxBczXy8pLvEe1v91Rtr0Dw5+134w0uaNdV0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WovtMRXb6GPbj/gW6vn5ZrluIneUHA87lPA7gRX4IHmD6VjT+HI9rfvZPxr768J/tTfB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4e6f4euzwJRp4uYJPfcke5P+BLt/2q9AtfDfwP8AFlgNQ0nwloupWbdJrKFJEP8AwJa9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3c1VM/Kue3i8P+IIvtdpJqEVm6vNbxv5TSx/xAN24/ir6C8HfAbwp4/8Uf6JqGqf8I/c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n2n94mSkrL8uVb5fl9K6n9of4ceErz9p/wAFafDZtpnh7X9OWzZI/lMcymSJWH4slcZ+z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xy1fwN4kZTH9pNvDOfuGXd+7Y/7Mn/oVaww1KN00aKDWp5H4g8W/2N8G/iF8PpvMPmal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B/76WvBNMuptM8mZDidTke1e+/tK6LHpXxd8eabAnlQ3Uwu406bWZVZvz3V4Tp8Iub61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aXuwa7DPTvA32q50+b7XdyXctwjTeZJ82z/ZFcf8AEy3zqdv/AMCr1PwxpS2sqzuAlsqu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xfazJLcKGjhx5JxXzcMVCNZzMuY4fQYJopI5vJbyAR+8w2K9Ls4XkkhlRA5UdTWvP4ill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6wv8Afwn3qyjK0UQER2kCrrYj22w7k1xdfaCY3XEnrVKC4tJwcS/6t9j/AO9T7SS+urYz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awJf7fi/55SOv7v+tKOHjVWolG56JayPA6yq3J4zmt+yneRMtnPvWBomoaPbamNOu5ki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7XZKIbftmvk8bCcJctimiWKzklUPC8cL92anDxBLp/7onzpf7kifypou4gBWD4g8Q2tr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H3ET7201wYelGpUtNXMrGpfazDq0bxXFokbdpFHzCsa38PRf8s55Zf+A7WrU/sgAR/vvN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/Z+M/vq+lhSVNWRJVt7K3hyPm/4EaW3SKQ82w+u6tCwihNzHHN03rzXWeItJtNCSP7D+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ZdtbKKsSpHI/YVDZximfZlVydoq6H3U1o81nYsq8ikGanMR5pPKNSBHG2M8VYjI7inQR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npWiEWo2bbuH3aUu2MiooLsIMH7tSq5RvMPMfpVokmttSubc/KrAenNb2meNr61IVoLe4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H1VD7QrDzIyJKpTHGSOK66GLrYeXNTk0KyPSLbUdE8R2xtwkVjdnrFdlVjY/wCyaydQ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ss1t3lgj8xPzFeezTypnBNW9F8R6lotw01leT2kh4LQttJr6vB8U16H8ZcyE6a6GwZfC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fmzWB4g/wCEUtycbfN+X+Jq7CDxR/wkQxrNpZ6o3eS6t1Ln6sOazLjwp4eGZbXTf33+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cK6TTi4sz5WSapL4fs/Dlp9gieW9k9CdqfWsC26GkuAVnlplsLq4z5UXFfA4nMa2Ok5T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iun8O2PhyKWN9SYXCY+aNH+Yf8Brm5NM1K2z51hcr9Y2FZ01xg1nGOhqme5Q+FfhTqoM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mQxsn/fX3qy9Z+BVxDIJvCXibTtdRvmFu0wST6ehryIahgepFS22oXIPmQTyWsvrA+2t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1o+pWEpXU9Na0mH8W4EVhNlXOSK0W1/U2O26uJLlf+mzZNUry4WXkIqe61kIgYg9aZuA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ICUsMGqeRzUhfg81X3cnmpA+cNTt/seqXUGMBJCAKjs0El2qHoa1fHcQtvFl2o6Nh/zr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K/SaT5oJnptWdj69/wCCbn/JZvEsvaPTD/6MFfUWqaPoniVGOoeNtQlhk1r7Va+WjRMj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2vl7/gmkS/xO8YyH7y6aob6M3/2Nfe9t4Z0i0QpFp0ATf5m0xhhu9eazk7FH5s/t2G78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FJd3YtYUSP8AibAJ/wAPzqp8Ov2Ydd19lbXNWs/DVnt3tI6NL5Q/DauTX0h4x8MPqPxf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3FxIq7rh1AICrtAH/AHzWbbah/b+rxaVdxT3cMm3zo45PLb8DXVgcZVVVUodTox+V0qWX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D+NH7MWgfCv4d2PiLTvFcmrTyTJE8EipiRW/ij218+E5Feq/tGeFIPBnieytbWyvrSKW2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yeOVNeS7vlr9GpyZ+K4e9SCmxp6mnLUJbmpYzmu+MjrasSDvTh0pAM5p1bxMSSM5p9RR0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b7tMXrTieKYh5oFYe54oBwlDfdFB+5VgTIOCad0zTEb5TSlutBBFIck1F2P0p0h60zNI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up8zboyKhhOM07OcD3oIa1uagk4H0pC1Ea5QdOlO2Uzh6kZY0w5qbZR5dBSKxBpm01bM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2H0pNhq1tFMdQM0FqRW6U9TTW60L3ouMnU08VCpp2aLmdiTfSb6iycUm41SKROBnpQUO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KpEu5VZJKb+8HWrZemEA96ZSkVtzCk8w+tWPJB70n2UetBSlEg8w+tS3RWBLUxvu3w5b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h7ZCqDH3UVaAvEz1uD6U9Z89qna3RQeKgIVTjFSWrDw2aN1IOlISADWlxWGSN1qEn3pz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h9FA6UU7lhRRRU3C56z8FtM0Twv4e8Q/FjxbZpqGieFmWHT9Mk4j1HUm+5G394IPmYfT3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xH8ZfG954r8YXzanqc+VAk/1dun8MUa/wqvP51698YbhtK/ZP+Eel2nyQanq+q6jdkf8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Xapr54v7iS3tHdBnFflmb4iVeu4vofomXUFSoJrqXRbw4wIk/Kvoj9kn9sDxF+zB4mst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9dTIuoaTNIWNqrN/rrf+6V/iXo1eA6DYefp8Erfdxk1FqEaMjxdR0r5+UND14s/ojsdQ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PTp0udPvYUuLeeI5WRGGVYH3BqYQxkf6yvnD/AIJ3+Lp/E37HPgeS7ma4ubEXFgzucsRH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2vc7rVvJYjNee30OlRNWVkjyA1UpZTzg8Vjzaxuz81Un1XOfmNZ3NLGpPcqM81Sluxzis+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S9yDzTQWNA3Z9antbtv71YP2rNWbac+tCYrHQ+a0i8mmwj5jmobFi6GrAGGqxHyp/wAF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7Dq/+iJK/N4dK/SH/gpuCfgb4aP/AFHV/wDRElfm9X6zw3/uEV5s/Nc9S+tv0GY5oxRi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C2HYqxCOKrA9KnhPFCJexYXrUi9KiXrUgIArS5h1Ks7fNTc8US8vikJqLmyHBsU4PzUW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UbipUdQOTVDJoyR3pcwuU0RJijfkVnhnHc04SOO5o5ieQvjmlwaoCZx604Tv60cxPITu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NR5qky7Dw1ODVFmjJqikiYNxRuqAsaNxphYmzQCM1BuNAb3oFYnc471CzZNBbjrTQM00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plQUvl1RVisy/J+dWHXn/gAqORfk/Op3+8f9xaAIKKKKCUN5peaWig0EBI7UZPNLRQAm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HWgDNKvenoKAEVKkUYFPVOKXGKLGVyM9KgZSas4Bo2UgTsVVG0VIjBRTpF25qo0uM88V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H2cfiZ7WXYb61K7+FCz3mO9VZbpnU81VuLqLceaihuM29yQe1fFurJ7n2dOnGCtElVs55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PxTnkyaxNizbSdagvLraakt1ypqhqIIai4zQ0jWLzw/qtjq9hIYryzmW4iZTjDKcj+lf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/Fn4c6T4ktCM3Ee2aMHJjlHDKfxr8kofnhX6CvfP2P8A9oFfg74tfQ9YkK+FtXYK5PS1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0Pp1r5zOsD9ape0h8UT28uxPsZcktmfc3xj4+Fvi7/sHT/8AoBr85tP5uIh7rX6S/FMR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iXzNLuMf9+2r4Eb4aa3oWgaZ4lvRbR6ZfTLFCYrmOSQ5Utu2humB1rv4Ua/s7EpnHn13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1n4M02S40OzbGcxj+Va39lyJn5a2vANtGPDOntjrCv8q3Pscbg5HevyOas2j9EhqjhTph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u100tioY4FOiswB0rE0MGLTfapBpBbtXQR2o9KuQ2a46CqLOSuNOMcfTFfFHxE1aTWfG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VX6Divtj4qa1H4a8IX963yNFCzAj2r4V1zw3rttocPie8sZY9K1eWQ22ox/PG7bmyhZf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gnC+/UxL9F/X3HwPFGJfs40o9dz3T9j/AMNyX2sa1rB/1MEawx/77df0r6ts4egxXmH7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Lpryx7Li9zdNnrhvu/pXsFlHxuIr47iLExxmZ1KkNlofQ5RQ+r4OMC5aR4GPSvi39s/9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/DF0Ra7capeQnq3/ADyU/wDoVdR+1Z+1fbeELK58H+ELlbnWpgY7u9iO4Wo7qretfCJd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PUsa9TKMq5l7asvQ4cyxqX7qHzJY3NOMjCkikUUPIpr7hHy4vnkdTSiduxxVZmwaltxu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xM760bPVm2feziuZubhI22g1Ja3ZTODWsKji9DmlTTO9t72C9gMUqhkbqDWbqmhCIGS1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KstRK10FneiVACa9jD46UHqeVicDCpG8Vqc4D+dFaGtRh71scSIgf/eWs/NfXUaqrQU0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WMoooroOceOlOQ4Bpi9DTl71QFmPpSucZpI+lD9DWZgNzTS1N3UmaQ0Op45qJetPWgY8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oETAZFJtpyc1KEyKDHqQAEVIlLiprO0mv7iO3toZbm5kOI4IELu59AB1qW7DPqj9hjVL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5F5qPNbkj/gLV73qmleHb8tJaRGN2Ocpwa80/ZT/Zk8daTp2sXXiHT08OWuoCLyhO/wC9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/ir6r8NfDrQ/ByB4oRfXQ6zXAy2f9n0r+dM/wAN9bzKpVjomfvOQ1/quXwpzjqjyDw9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EVrC8Vsf+Xi4bC7ab8fLhfgt8KNU1Ox1b7Xrd0Fs7aTtFJJ8uV/2q9/N/5+7ivlv9t2GS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daXd/wB+ZSP5V5CwVOlC61Z7H1l15pS2Pm7wfZP/AGQJZSXnmlLyMepPX+tdQkHANYnw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63A5tbgqfx/8A1V2H2QAVzNnqWMx1zVa4sxIc/StOWDaTUBO2srjsc60t5pc5ms7iS2l7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Tx/rceRcR2OojofPt8Ej1yu2rV7CJFbjrWPJbZ4xxW9OtOOzOWpQpzeqLo8fXIO/+ydO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ei+JmvXRIiNvZj1t4tp/PNYa6dkcH9Ku2ejndnd+lbPEVH9oxWFpLoaNsk2ozGa7me4k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2mRtQACqNpb+UuK3LBfl964Zvm3PRpRSVkXraApEB7VsaIhScNWbHzit/TIgqg1y2OlI6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FzQLnwtexRJqdzBI+jan/HZ3YXKjd/zzbbhlr4y1rw7qvhXWb7SNW0y60nUbSQrc2l0M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wt92vv74Qxy3HirTRGMmImX+n9a9h+Lvwa8HfGTRCmuaeseqJGUg1O1AW6hH91W7r/ss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TPjc0pXrOx+SoHpVm3PFfQXjf9g/x74dllk8Lz2niyyXJWOLbbXCj0ZGbbn/AHWNeE+I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WWuaZd6TfIcGC6haNj/u5+9/vV85iMBWp6NXPnXCUHqgXpVvQ9c1Hwvf/bdIuJbOc/fM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KyLbUAi/vSMHvUbavbyXBWOXeM7M/dWsKWHqwd4uzLTO6+Jnj261+z8HeIL1Zk1fRtTi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zr930+YVkftXzaJd/EvxDeS3ckOqmW3lso/4XjKjrWP8Vru5XwybaytvOt1iz58bruTa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if4xm8d+ILXXL+MwXX2GCF0KMquyRqoI/wB7bX3eVznOk1WlqjW9zV8c+Krv4gyWWpag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xLn/AI+I1AVX/wB7A5ryrw15X/CS2Ql6eZXTAy3FuZoT++jTY/8Au1n+C9Mc+IJbgDmB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pT80Jo7u61CWe5KvmJf+ef8ADVUWxh82XrFVoavDqHm+XD+9jfZVqTT7l7ZmmljtYT/z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coyszGxmryAB+VV9dSSy09LgHiU7RU/2u0XiG6W4k/wCmQzUuu+GdQ1HSoHjhk82KTOJW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eokV/D0815A0UrHZ5ZrD0y2Goa7MH5igGfM7cV7P8L/CPh5vC2q3d5IbvxHGMLYSHYqR9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+F9N0fxNd6fpqjyoYV8yeI/LLIf7v+zXbDFQUuU2gzxTWIpda1meSNGLZ4cCvSPDb3rW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cgCqsdsungR4RCOpxV628TzaNbSS2jRiQdGIqcQoVxm42k61ciQWrodq5rEttEn0i7Nz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e+5aiTWZp4TPcqCSPl3u1XtGv/tH7kxJ+8+dPL3N83/Aq86FCEHdENG3baotyx81VTd2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jX8azprNlOSp/ICren6d/aH7rzvK/uF/429M1vYxkim14+TyBW1pOuXMFrNazpvhcZBr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IyPG2ffijTIblEH2i4jWP3NJ+6Z2sbMA5OGNWMH0zS2kNsF+W8jf6VYZUBwCG+lc1yyv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RiojwaAESEg0T2+UOKsw4kFJI4XIrRAZvknFWkH7naTTWkBzULz44q7k2HRTNbAhScUx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4aoJFLtxUCLwvlIwcUC4hweazNpXOTSedGvU0Aa9vqyWcErFju/hArb8NODA11M7LIf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vq+tK1yA1unY16pP4esrhXSBFUD7vFfO5hUu/Z9yrHml3ab7jdJwp74rT0fX30J/LtI8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5VsY3j2le9cebqeNTjhR/FXv4LWCIPabf9ofVtHHmzabbXfH+rkkKt+VLfftGeH9etSl9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Szs3/steDSyNM+4tmm9M5r2lNDO01bUvAeqSSOvhu80dycj+zbvKj/gLrXG3mnWqTy/Z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E2t+NJDbtc58oZNalt4VmNsbq9ItEVckFqNGBnQKVhXbz605pFDgLzxzT4l2b9v3cVny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B0iOWNI0cjDAFVVZyDmQ5psUjmTHmn6ZpAW2064lHygD8aYNEvPY/jU7hgo2M9LBJKm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D+KloYPFELgcSRjP4VzFs2Jnx/cJFeh/F+1G+0uscgbK88tl/fKPVa+8wkr0ke1Wjy1G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0N1NrPjXy7mW1nls1xPFw4Az0NfU2l6Xfzasst9f6zdwAgb7u9yD9Fr5Z/YNUbPHEqSO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3k+9et+FdF1q5v0kvb2V40kztkmLcVpMixu+EtL1V/iH8QrqafFlNOPJBfovPIH41xmu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oFMkSTgyMz9P9pfevbPC/wAPJbzVr+7Fx5Zn+Yze2OBiuT+Jvwpl1fw/qFr9oH2hkby2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o4WjVjUdT3uxx5i87xmFlg40F7N9bnDfttaGmo+E/C/iu3XJcLbSgc4yu4GvkAN8pzX1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5+zhqXgPxnqElh4z0xMW0LWsrCR4yduGVdvzKNv3q+SftFfeQkraH5XgMLXw8JUcQrOL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mqUfzE1dhHFdEJHVNWJ170/HFIgyDTscV2wZyiL3paRe9H8VbBYk3fLTVNBPFMXrTCxKW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3NFO4rDg+KXzPeo6KogUmkoooKHIcZqSPk1DnFOR9tAmjUh3EVJg1nJfFacL9jQcbpO5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bSaPtZNA1TaLZkNMMp5qt55NHmE0FKNiYzGmmUmot2aUc9qB6C8mlAxSqKcBigYijGaW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wtxSDJp/mL60nmqBVIuKFTNSZOKh+0qKBeLVIGhTuoAJoF7F3ApReR9qZNn2FCse9Lsb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1LQL3uxImR1qWq32pRTvtah5P90UCs+w+TgGqzsBmla6UpiqkkwJODWRrTgyVpcA1EZ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cqQ/rSYFLRTuIAKljjzUacmrUWMUrmeogjA7Cl2D0FOzRmgzueianpr/ABI/ZbvNOsla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wt/4pdNuAqTMv/XOTDN/s7a+drecnOK9l8C+OtW+HPiS213SBFPLEGinsbld0F7A3EkM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8QfAaz8f3j+IPhDHBq1q37+68DXF0Bqumv3WNGx9qh3cq0e5tvDLXwGc4KVKp7aOzPvMn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0eK6Vq/9nQPbrskUdIz2qlfXPnOW2Bc9hXc6h8J/G2oauYbX4ceIf7QkTZ9nj0e6Vlbu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n/8AYq1HRdatPFPxb0+SCysXWaz8MI6tc3Ug+61xtOFj/wBn7397bXyE52PqII+1P2Lv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VPBGl6mv2W+uoX1CSI9V86RnUf98la9IuvEMKscsTXi3iD4g+INXnJiijtYvuJ/sL/drB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/Iv+7ha82W52JnvUniizXO4kVSm8WWYztevDVmuif3l5I341IHkxxM5/GoNFY9j/AOEt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yDhq8htr+5j/AL2K1bbWpl4OaBaHqFvqYbvWtZXgNedaVqzSda7DS5g4HNCJO40iTfG/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5t0U3sRWoozmtUQfLX/BTIZ+A3h4+mvR/wDoiSvzZB4r9KP+ClYz8BfD4/6j0f8A6Ikr8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5r9a4cX+wRPzTOn/tcrlMg803DVae3Rc/OTURCjPNfUnhJ3IfmqaHdioiwFSxS8UA9izH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s4BqxEj96pHO2IYwSaTyVq4kK45FOEKelMn2hQ8oelOWH2q+IlHalCKO1BDmURb+1IYO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zSsHOyn5Yo8sVcEGR1pph96LDU2VfKFL5I/yKnMZHrTdp9aLFKbIDHioylWStRlKY1Ig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mMZ55pnlH1oKuR7Wo2GpfJb1o8lqLjItlG3HaphCwpREadwICcA8UzfVtoW29KgMTelW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vlnrSbatMoVnyDU78N/wBf8A0Gq4QmrNwPmP+4n/AKDQLQrh6N9J5Ro8o0ALRSFSvrSc0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mgAopmaM+9AyRe9PQ1Cp6805Wx3oEWg+BTS9Q76TdRcz5SUPThJVbfRvIpXHyj7iXEb8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T3Mh2NVBG3I1fm+Lre2qOZ+gYOj9WpKBnXL4YUWMu+1uj6Niorw48zPYUzRzusZz6y15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o04zUq0AWoG2qap3vzmpkbANRSDdQA+w4GDRejNLb/LRcDcDUmnQ+ifg7+1dcad4A1Hw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4sJbbSr/AHHzIiVZfLl9V/ut2rq/FmsXerfBHSrCb99/ZMNjKnlweQ0Mcm4An+GQNt+8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I/nX3GthN4h/ZFtjLFmaxtFuU1Dzlb93HcNi3I+98vzf7NdGBo08PGagviMa9aU5QcteU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2j4NsVfl1jUZP0ru+1fEHwD/AGkb4ePdK8L39tbW+m3MptQ4P7xJF+61faenXIuMjrX4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oSP0rC1lVhp0LPkZJqRIwtTbcCoycV5R2iOdopsU4B5NJJyDWVcXJiJxWRZ5J+1P4k2+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f3IjCb8bhVf47HUdM+Geg+C7eb+ytO1CS0trbS7d1YSxbVZ/N3L8kit/EshBrjbvxonx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MZLbRzI8PmJks6Z+7+Vc/wDFb4sy+CPEnhSbVov+Egl0eKadLi4n/fytK2Qsn+1H92v2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pp+9a/8AkfmuZYmlXxjpn2PYRWXhXwzaRXM0dnYWNuiu7nCqqivkj9ov9taW+gufDvw9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41ZeGk9Vj/uj/AGq8G+Kf7SXjD4sF4dSu2t9LJ+SxtSVjA9z3rzftXzeEybkqOtX1e57G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u5NJLJI7zOxeaRtzu5ySfU0I/FRg5p/avqoqyPCcrgHOTzS7j61HThyKYkPBypNWrQfu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xV+IbNOuG9qohsybiTfLnNSQzbaps2SaVHJzSMjSF0RW/p12y6dJL/dXNcmDW9aDHh2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YsVjcvWFxaWeoryc4P0b71ULqH7POU6qRkGp/DU4utBMDchJGWpL+ImxhkPLRkRsfev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ngZnhvc9sikBxS0gPFLX1CPlBVGTU8cYI5psKA1P90VRmMAxSGnZplKxNiPb1o2+9P20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VOKVRUiigZHspBwalHBr0T4XfALx98X7pYvDPhya6tQ/zajMPKtUX/akbj/gI+asKte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OlOq+Wmrs8+jro/BPw78TfEfU00/wzod7rNw/wDz6xsVX/ebov4kV95fCT/gnh4W8MW0V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I9RGGNjYO0duh9M/eavqLw/puk+D9Jj0rw9pFpo+mxgBYbeFV/PuTXx2M4mpUny0I8z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qa1nZHw58LP+CbOrXoivviDrsekwcMdN00iWY+zS/dX/AIDur61+GnwY+H3wctzH4W0C2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TzLh/cyHn+VdNeakzsQWwPSqJuC/fivhsZnGLxmk56dlofYYXLMNhV7sdS7da4TlEG1R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7OTk1VaINzUkKlTXibnrK4jp5MzDseRXnvxv+H3/Cyfh7q2hRMqXpUXdk7dBcR5KD/gX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N5z1qnJF+8z6VEo3TRvTk4u5+bHgic6N49v9KvYjFdTjZJEePKkj6q3+1XprxD0r0v8A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zH8QPCNmbjW7F1lv9OiHz3Sr/wAtIx/FIv8AEv8AEtea6deQ61pdvf23+pnXcB6e1eFW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1FUjdFCePrVJ4s5rbmgzmqxthmuO52pXRitakgiqhstpJIrp0swe1RXVkqDOOKLkuncwI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O0bd0roItORE5Ap0NuiseKpMaplVLEY6VctbcIKspCDSmLb0pFqNh8aiug07/VisS2j3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DqHjfWlj5ttKiAM8398Z6L71VOm6krIipUVOLkz2b4F6IItOudXkTDS/uos9lHU16i13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FFYWyWtuojhjAUBakByOOa+hhFQioo+Pq1HVm5MvTMb3SLgj/XQorpj726saew0D4paE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YCjBivIVkDf7uR8v4VqadPl7sdjGK443J0PxB56/Lz8v0P8Ak1TSe5m0nueJfEv/AIJ8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WsSeH7o5Yadf7ri0Y+gk+/H/AOP/AEr5L+I/wD8bfCmV08QaDPb24O1b2H97bt6bZE+X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3uo3VgkWpWDedYXHL29WbPWLTxDFJasEUSDa9ldqrJKPoa4qmDpT1tY55UIvY/GC/mnt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Sr5Xcu1qit9Pi1jwx9kl/wCWfyf7XtX6V/GD9iHwF47t55NGgk8Ba8+Sj2432Tn/AGk7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nwF8X/ALxF5njDTJBoMgKx63Zj7RZu2ePnXmNv8AZbb9e9edLDVqT9w5nTlFnz3HZ/ZJ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r4bgFnZ3MpJ+cYBxTdQP2y8mlUgeY+AK0LxDYadBbZG4Lk17U/gHbQ4HRruQ3t1cbzxM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kk8OXZDZCiN//Hq51LN7J7iLb95g1dI0zaj4Mu5CvLWzn/vmsKlOFkZWNvwnpw0mxgd8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Z7PUbQyvIDGeGQ141ouuXcEEJRxJCVUEP1Ndja6lFJujiDRy9fKboa8TEU59CfZm7caP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S/N/Hurnry5uoDi5aRmHQjjdVgTzD2rW0bUPs9/aSyn/AFcyzfc3bWDfewfvVywnbUWx3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LfD0uq+ItRn0cyc2yBMMv+1IGrxj+xsaxdw/a47q0t3ZEuLf7r4/i+avoL4//HzUfFWg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95GsE15p8f8Ao0sY7j/nm3qvavG9P8M2klisdwGkRecKduaVKpJX9qyk7nPMW1CfEIIt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nwdo1o2rQSfaFfyw3QGriWdoIfLFuPKAxVuO7jgAWJAnviq9ougzR2bs8fnUmg38vhTX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WdfKubO8TdbXcfcH+63+12otpfOTPWpZoftEWz+582a2jK5DR6N4g0eK30eLxX4etf8A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T0OR919o7f7Mn3tv+1WXe/Bzw14u0qTXvCGtvcWoG6S0n2tPF/s1ynhfxZrHw+1t9V0K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4UfMs69wwauot/GHh64t5tW060/4RTxBG++9t7P5rS7z1YRn7v8Au9K9NeynG00Z2PKr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7dwQ0Z/i4qSEzi5ci4IyOnas7xZ4vbXfEtzdPICrH+AYFJDf/ACeZG4OB0NfMVIeznLk2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54HU1Yi1CKE5b5t3TNYUMrzYY8nvWh9mRYt8xwD0rnjibOzFYtyahkHapHuKpPqRUnc1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zD2NVZtLuEJ5Qe7GupYiHcQ5tXPPzLikXUUkBy4zVQ6HeP8A3B+NVpNKuYCcyRitY14P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ufxoa6Yc54+tVI92Np2u3+zVy30i+l+b7LMyeqpVOqrAILhnHf866X4d6V4W1fxPbweLt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vihaRQf9sj7q+9YKrJBx5NSAcdMGvNq15PYE1F3PsDTvA1pPbxQ+DvD9vLpP/QQ89WWW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n91b23/f2vlTwf8AEDxF8P7z7ToeozWRzlolOYn9mQ8GvpX4bftZ6N4jEdh4sgXRr5sK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WuKVpLU9zDywlXSpoT3nwy1K+iCTWMJUf9NK5aH4JRs8y6i8vk/Srvj39pj+zzLb+H7Y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VQe6r1NfNvxD+PPirxG8kE2tXMa5/wBVF+7A/LmuvCzm5csDHERwsP4Wp1Wr+BItP1e5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DZ81ZWueG77QoknngaW0cZW4jUlDXkGm+KtV0e+N5ZalLHcnu7blP/Ac16f4a/ah1HS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lbycSMgIJH+6flr6iMWlqeVy9Q0+/llH+hxcU6aeaYsskn8XIrvdKvPhp45tfN0PUZNG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Az9D/wCy1z+teCNS0KYobV/J7N95f++q0WiIsYbNgYqpJg9qvtDge9Vnh5rIRRZODVK3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DVGBALg1AFznb1rodL8Lzah4dub+M+esPVF61z0xAg6816d8JrmK30WeK78vypEbrW8C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XdoDSAfNFIK8l02TfLk9gK9u+JkHm6FqiH+EbxXhGjk7nPsK+zwMr0z3MT/FZ7J8Ff2g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bo+na1LfYAN88iiI/wC6v3q9q+Bfx9+JHxq+IRs7+PTdH0ONfNnTT7DG78W3V8s+EHto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xxxPKB7r0/nX2R+yfpX2fQbjXrlMXOouxyR2HZa6Zs2wsOeZ9deEXjisME9qh1xY3jY1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HHFTXyh7Zs1z2PrVO6Phb9r3wUdJ8UReJII8Wt2nluQP4/8AP8q+fwc19vftI+GG8T/D2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SidCx6bVevhmAnmv0DLKzq0Unuj8lz7DKlifaL7X6GjbjNXoxgVRtulXk+7X0FM+KqE8f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aeehrrWhyjaB1pM0A+lapgPpF6mgNRkVSYC0Um6kLVVyB1Gaj3Ucmi4EmRTc0AU9V4ou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oizRcVyAOB2pyuD2qcQLjmlESilcXMiNSPSpFx6Uu1RRlRRcVxwIpQRUfmCmGWi4uW5P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pvnGi4vZlvzRR5o9qqbjRuNO4KBaaaomlJ71HRTK5Q8w0eYaZmjIouNIduNJSZFGRTUi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xRuqrjFopN1G6i4Ae1SXH+t/AVETmpLg/vfwFFwI/WkxS0UEBQDTKUHFIZIDmlzTKM0g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M1WBxS7utUHKXY5M5qRXqij9anjagzcSyDkGptCkS18TaJdNgGC/t5FfupEqciqoen25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g/wDRqVhX1ptG2HfLUTP2ov7mS4OPNf8AOvzx+PH7fXin4Z/F/wAV+EtP8I6Nf2ek3Rt45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+8cd/wDCv0GlJ8+Pngov54r8a/2zLUQftQfEf/sJA/8AfUYNfiFOF3qfrzaR6UP+CkHi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/wBy9kX/ANloH/BRHWiCZfh9Zn6ai3/xFfKajApGOa6fYolTPrKD/gotcdJvh7Gf+ueo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UT0s/f8Ah/ej/dukNfHIQCl2jHSj2CJ9ofbcf/BQ/wAIn73gnXF+kkJ/9mrf0v8A4KEf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xCjd9qQt/wCz18Alfap4hkVPskHtD9NPhl+2v8KviL400bw1ptlrWnatqcqwW4vLVTEZ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+prW1WEAAV+P37MlmLf9oH4azEbc61bnb6/er9jCMSmuSUEmbxlc2fDY4uR/u/1rZXvW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wGtQNjNZ9CmfMH/BStwPgT4dH/Uej/8AREtfnKJQVr9D/wDgpdJj4FeHf+w9H/6Ilr84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w6/9iR+a5yv9pZPJbgk/vBUf2Uf89BUJB55NN2nHU19Nc8JJ9yyLQf8APQVJHbAZ/eA1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mi4cr7mxEwX+IVJ5g/vCsQMwz8xpdzf3zV8xi6V+puGYc/MKYZwO+axi7c/PTfMYfx0+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vQH8KBdf7DVjCeQdHNKLiX++aVx+xRs/aP8AYajz8j7hrH+1Tf3z+VKLyYfxk/hRcXsT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KzReuPenC/cVdyPZM0d1NJqj/aDelL/aB9KLi9nIubaNoqn9t9qUXvrRcPZyLWwUbB6VW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Ci4+SRY2+1G32qEXqHrThdxnvQTyyH4oxSC6h7uKPtMX98UByyA0mBQJ4z0NAljPegGp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lTt6etLlT3pk+8R7RSkZpcj1pMj1ouPUTaKNopC4oEmTQg1FVAM8A0bF9BS0taF6jdi+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imGpEYQe1NNsp7VPRQK7RW+xjt/Om/Yz6mrdFO5Smyp9jPqaPsZ9TVuii4+dlT7GR3NQ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i9k81jg9K8XNa7o0bLqexllL21a76FK4fIIqkJNoIqxN6VRlbGRXwZ9yU9ROefVcUujx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qHVm2WbN3UVfs022VsPVN1Kw7jlHWnqOKaKeoqShcECmnoafim4oAIutPcZWmxjBpz9K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6C8L/ABm1rSPhPceBhpuky6JehZJ3ktm+1+YW3bvMWRe5G3ctfP1wCK7nwxP9o0Ky9o1T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rVpQqK54Ga1JU6Sce5gaH4gPgD4pteFY7m1gnE7K45YMOdtfpt4C1O31PS7O/tHD2tzE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j+Vflp8RbdYfGqKP+WkEZ/n/AIV9m/sTfEY654Tn8O3Mu670h8whjy0LHj/vk1+Z8W4N+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fdcP4m1GMZdUfWgbcopjDOabA4aPqDT6/NbH3BHXlvx+8fW3w88C6hqLuq3LL5Vuh/jkJ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b6XaS3N0/lwRqWZj2FfnV8d/i+3xq+LFpp1ixOgaVIZFQH7/AL+9e/kWAePxsadro8/M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dv8As8fFuw+DuuXGo6jolxfXFzAqpeWV00Utsxzu/d/dmDZ+63pXiXxy8WN4w+IuqXsr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yId7N/FtHyj5cV2Oa8lMrXOoXV/cHzGlkJQHsM9P6V/QOc0oYSjGEPtfp/w5+P4CbrVZ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rlqViJMjoKbKWl5HSmrESPQ18YfQD8qg9aQOW6U9LcfxGpAoUcUDRFRSmkoKAnFXd+NI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dJnHpQZMyd3JpVPNRK2adQQT7ua3UwuhbfVq52MEtW6jZ0xV96Exo1fCreVBOv8AtZFb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HqfvCue0OQLuHqK3tLuPLvsZ4ZSK7MNPlmmZYin7SnKL2MYZVmU9RxTx0qxqtv8AZ71i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X39KXPBM/O5xcJOL6E1ueTUrdait+pqVutbXOe4lLSUtFxXGUU+nQxtPMkMatJNIwSON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5WKQ2va/g7+x/8S/jFFFfWOjHRtEfn+1NWPkxkeqr95h9BX1D+yn+xFpnhu0tfGPxBgTU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5uY7U/wALOv8AFJ/6DX2FcagTbeVD+6i+55f+zXwOZ8ROlP2WH1t1Pr8vyT2sefE7djwD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4ZCC81uA+Ndcjwd92dtsrf7MPf8A4Fur383otbWO0tYUsrSMbUghUIij0AHSqFlfi4BF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4DFYyvi3erK59th8NRw8eWlGxHcNjLZrLvdQLAopqxql0IkKA81m2MHmuWNcFzosT21mZ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dV6VMPlGBSUAhnkijy8U+imjRDoGGcNSXFp1ZeagcnORVu0n3DDGgChjFeV+P8A4NWu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4rPU3O+ayxshuG/vL6N/OvZri0WRMis6W0IByM1z1KamrM2pVXTd0fIeq+HbvTLqS1vr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lXGfpWPJYOrcgda+wdV0jT9btjbataR3UPQM4+Zf91uq157r3wQ0+Zmk0nUTBnpDcjc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vJqYSS1R7lDHwatI8JisuOP5U/7Fj/8AVXpN18H/ABDZBmS1W6T+9A4JP4dayLjwZrNt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xmuR05LSx6Ua9N63OLaDFNEPoK60+GdRI/48J/8Av0atWPw91m+5TS51Hq6lankl2NHU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BntUsEGc5r1rT/gdqN8c6hcxadF6g7z/AOO13/hz4f6B4YCmGD7XcD/ltON2D7f/AF66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quOpU1pqzzH4ffCDUNdkS61FW02wyCSwxJIv+zX0DpNjaaLZpaWMSwwqMfKOTTFnNxV2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FKjGmtD5vEYqdd67E6jcOKsMRY25z/rHqSOIQ5dvuis6/ujMSew6VvY5UXNJbDOexGDW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o5U5rW0WTcsy+3FPmhFypQ/e6GpLRm+CNagIbT7o/upOBn+E1W1vSZdJvy6ZDRtkEdxW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5qAhSe1drpmoJ4m0MJKQ13brg+rLQMs+H/FkOoQC0vxkdA56ir17p1u9tcWtxGlzZTps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+jIeGHsa4Oewe2m3x52+1a+k+JZbX91N88foaAPnb4z/APBPTwr4tFxq3gVo/CmrMS5t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AfeiY/7Py/7K18G/Gr4WeMfg34jsrTxXod1pdtIcJcud9tN7iZflz/s/er9mrg+RmWKm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m0zXdOttSspl2yW93EJI3HuCMUmrmDhc/C3xNbRQ2n2hf4lxkenaofBE5n0qa0HzEb8j2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ef8Agmpo3i60utR+FeqJ4fvGy76Dfsz2Eh64jfloT7fMP92vgDxR8LvG3wS8VXGkeMPDl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JlG+CZV7xyL8rL/un60nSdrowdNo4zyvKazi/iD4bFdLNpMSrJNI26ZVBh+tY0lm8l9b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W7tTZaa9zIdz5CxiuKoibFrTrg3FtmX/WVPisW306bWLew0qL/XXj73O/b8tbXh/TtQ1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hk1WZ38mD7P8zO3tXjVaH8qM3E6Hwt4ig09/sepxG40mZgJQBloz/fX3FdF4g+GmqWqx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duX3Q31ud6KvdSvVW/2a8/v7W40m/uLG8gktby3by5reZdrxt/dYdjXT+Afihrvw8llX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+l6VcjdDMPUf3W/2hiudU0/iMZIrTjyOJv3NZ95e20YIibefVq9907wb4O+P2ivN4dvLa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1Gfa8PqY2/5aLXnfiv4NeJfA29G0ua5iTjzraPzFH41p9WmlzLYSdjjdGvLmxud93+7t2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WDzg4CNzyflrzW41z7NI0VzIDMP4G6VXXW9S1SJoLRWjiH977ppWaKO7v9W0mFWzLvcd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18zRwx7V9RVGDQpGO+7n2n+4laSPFbJtgix/tPRcZmi2tZpGC20div8AelkJrSttChHS6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H/pl5stfVHwI+Aei6N4e/tXxZo9vqmoXnzpHeJuWKP6NXRh8N9YlyijHmPm02bwJ8rKw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zk+ba+d/vv8AL+VffP2XwT8L/DE2rf2BotrDs2Q2/kxxLNJ/dzXli6f8JPj54cvrrTfJ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403UJ1S3n3fxKw45revkEmuaA3TsfNH9uRRDzIbdUk9B0qtJf+eS87biea9Tv/C2laOZ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x/f8xF+b6VxepafpOl3pE1uDaOeG3YxXytXDSpuzM7HMs0t7JtgYqPatKz8O27HdLd+e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K0S9XNpfTQH+IEqQ3/oNPuPhdcfZjLp+qxTcf6vG1vp1qIwaIsRwajBo8X7mC0yP4jFz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jERPIw/upGMVl3Ph7W7IF2s5JVHVo8MKit/FN5Z/u0Co44IMYyKPfESzT3V0cusoJ9Y6q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D6ritT/hPNT/AOgnH9PLrS074iXuP3t0Jv8AY8sbahxYjkASTzUijiu2k8ZSXIO+0tZP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MCDpwQ+qvU8jFYwI5irruKlR2rL8R6TaXwZ0AV66OSKzkQ7rZom7YrNms1YHAO2tqVN05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KQuQOSKiNsGHz/JXtGjfBq38UWxmtC8vz/Od6rsb3rRt/wBmOa4yPtQH/bTzK+jjXTVz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tF/56Guv8L/GDxh4SAjtdYlvLQf8ut9+/ix6AN0/CvoXw9+w7JrT+Z5l3j+8Bx/6DXX/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83VLyP8A4CP8K2pzU3Y3WGqPZHzhc/GBPEB8zUNPS1kPVrVcL+VWbTxNpN0AEu1DH+GQ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PZ2EZke+1OKH+80aHH4VxWqfsm3CQTy6ZrMdz5YyIZFwzfpiqlBdGZyw84fEcvcukzBV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oxIOOB3rGn0LWvCt7JaXMUkEidphjNPs/EUOWS8hMRH/AC0T5gaz5GjL2bNS4VW+6TV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nPTHFVDqFnJHujcke61paMLDURsmANTztCcTlfF9v58N2B3Q18+WkWye4BHKsR+tfSOu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+fr22+zalfoP+ehr7TL5e60e/i46plaGJrnUrGADl5lX82Ffo98MbA6NoOnW3dVC4/HN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Tx3oduRkGQMf+Amv0K8MTcR9goyP5V3tXZ04FWTZ6TYXL7R6VoS3imLBNc3Z3reWcGnf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eup2RyHjOyS7tL62YZWQMuPrmvzy1K0On6xfWxGDFMyY+hNfofruZHlOepr4M+JVp9h+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WH419Pk0/elDyPi+Iqd6Uai6P8zJtj2q9GcrWfbHFaER+WvsqR+YVCeOnnoaZHT66jlI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JVpgMXNKBmnhKULVXAaEzShKk20mAO9K5A0RUojApd1JvouA8IB3oxio95pC9FxWJgcU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RcfKT7/ek8yoN1AOaLhykpkpu+m0u2i47BuFGRRto24ouOwZFLxTeKKLjHUUUVSAKD0N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DSUppKBoKKTIoyKpIqw4NijdSUUXIF3UbqSilcBQamu08u4ZP7oUfoKgzVrU/l1GdfTb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6m0VQCZ5pRRRSuAoOKXtQBxS0kA0UuKUUVYAOKsQDIqsas2w4NBL2Jah3f6RFuP7veu/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vIz6VjV+Gw6PxH7XQt5kNi/96ND/AOO1+QH7b8HkftTfEP8A272I/nCtfqTcf8Jo3jHw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IhLp5/tiOX/WbjBuiK/8CxX5hft2Dyf2rfHg6/vLf/0SK/FIvlbP1xq6PFNJsEliMtx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AnHet6w0eXWIbaIS48zpH/D+NbA+FU3PlapazSRoS8W/9571upmdjiwMijPOK6GDwjJc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VcuPhde248z+0LOYekE25qvmIscf61LD7Vt6f4Kn1CcxRXEZwNz5bb8tWbnwFfaTYS3b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MH/lSbGkdP8As7XbSftDfDDzD8qa5bg/TdX7PTjE8n1r8Wv2eh/xkB8OPfXbYf8Aj1fr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w68ZeF9A1Cyv55fEEzQwXMMQ8tGDfxcj1rimdMD07w5nF1/wGtM55qj4dTi5/wCA1osM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KH/BS/8A5IV4d/7D0f8A6Ilr83weBX6Q/wDBTAY+BXhz/sPJ/wCiJa/N3OBX6pw6/wDY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CT8aQtweaZu68UhOa+pueBYXPvSBs55pmRQpxSGSDFHFR7iKNxqh2H8etJx603dRnFAJ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ppuaM1RI7HuaAMdzTc0Z96AH7qXdUXme9HmCquFmS7qN1ReaKPNFFwsyXdRuqPfRvFFx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dRuFFwsPyKM8UzcKNwpgOoFJkUAigQ8D60vPvSA5ooExcn3o3MB1NJRQTZDd7Z6mrDI8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q5rP/IWuf98fyqWFkV/N60m/jrTPWimgshwdh3NKJnH8RplFUgJPtD/3qPtD/wB6o6K0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bs96ioouFkTi79RS/a19Kr0U7k8iLX2xfSj7YvpVXZRsqGxciLbXiLGTWDcT7D161duj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r5DN6nPPkPrcqpezhKfcjklzVV/mNStxmoS1fNn0KKV1iYyQtyDxWqi7BGnZEArAv5vJ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vynDZ9QOlO4CKOtPUcU0cinqM0iwxRTiODTaAEAxSjmigDNAEdyuVxXU+DJc6BH7SFP1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8IPs0qeP+5ODj8K+j4enbFNd0eFm0ebD37Myvi2mzVtFu1H34ypPuDxWn8E/iJL8MfiF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xFcr2aNjg5qv8S4vtWiaTP8A885mX9K5QoktqoxyK87P8NGpiqkXsz1MoruGHpvqj9cd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mGRZYpUV1deAQa3IZd4zivkn9jj4wf254WPhm/k36hpfyxljy8P8P5dPwr2P4y/GW1+F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qXC+XZxHndIen4V+IVMHOnXeHlufp8cTB0lWWx4x+2t8cBbae3gjQ7vM8o3ahIh5Qf3K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dtVvXHLHyEPsKp30t1rV/e6nfStPd3cpnlZznLmuz8KWP9n6DbRkfO48xvqa/bOEMtjR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z/HudN2e5J4ovzp2h3MoOHK7E+p4rzXzt+PQV1PxNvOdPslPU+Yw/lXIqCDx0ruz2v7f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5KPM+pZXpRQo4py96+dPYuJlqMsalUjmjPHSqQJkW00oXFKd7ZwKb9mkbrxQV0IjKNxF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vCg2LLyTUltBiVB/eNBLMOFssSfWpLj5GA9RmoZv3WpyxD7qualz9ovVP8KrigzJbfpW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UQAdKlDYFKxcUaVg2BWxaOfNDDqK5+zkxW1aPQmNm9rMf2vSlmH3rduf901hKciuh0yRZ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Nc+U8tincHFfdZdV9pTPg8xo+yrepLb9ambrUNvUrda9Q8V7hS0lLTJCvsr9gb9nWPxH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s2m2shj0yGdcq8i4zJg+h4/Gvnf4C/B6/wDjf8StM8M2XywuTNeXJHEMC/eP6j/vqv1t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+H7XQNIgFtYafCsKIvfHevieIMyVGn7Gm9WfXZJl/t6ntp7I17q+Dt1zVdpxisqOYu3Wr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+hENn8mqzEd1rV/1UDSH0rD0eT7RrEynoFrQ1m68q3Ma9enFWNGKd15dkDpmte3sxAnv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Wm7ZNQXoVivJpNtTFaNlCAhxSdjUhGKYR1qhkRHFR8jp1qU9KhamBat7gqMSNxVgmKYc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BLNLCfk6UGZfl04uDhxWXc6bImcLn6Vbh1RSMPlTVpJfOB8twaVhp2OcwYCQeDSkygZj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5EsY/wB4VVFqgzjNQ43NFMoE3J/5bvUZW5P/AC2etVbYH+AmpFs1/uEVPIivaGXbWrls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ZqR835VNHEqjGMCn7gOlWopGbk2TwxpCp4qxHcAVkyXJ3YBq1DlkzQRYt3F5vUrng1Vl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mlaXCUDRZ0tvLLVZMu1mIqjZtxmpmY80DK+rfvrORWHUVheF9UfSNTVx0zg10U4XyPn7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qDvQWdvqyRhluIebecZGP4T3FYF/Dt+YVc8J6ity0ulXZ+WQ/Ix/hbsabqlu0JkhkGHQ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M0Rt5TnAwpNLeB7eY+lYFjceUxxwV710VrfRalCVbHmCgCWx1iSA5Vyp+taWo6bovxB0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Wt6e4w8F5AsqkH2I9u1c7NE1u5B6djWpoczWsEj5+9/9etEJnyD+0B/wTfDJd678JrnM2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OP8Adt5T93/db/voV8KaxbX2lwNo2s2V5puuQTMs1hexPHLFjswb8a/baw1eWF2IJ5Ne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Ff2k9Bad4k0nxfbRkWOuQqPNT/Yk/wCeiHjg9O2O/LOFzncT8jYhLFqjSJJh0Xywa+vv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I4fEGs25/tO5YC1T+4v96vMPAv7O3iDQPihd+HvGGnyafLpb75pfvRTL/CyN3DV9PePf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datND5klvEoswP4pP4VrxZ1nTqqKN6UFy8zPnf8AbD8THxP8cNRgewtLWfTYY4DcQR4a7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mvEwvtXqfxQ8DXdv4Pi+I3ibxXZxeK9cmV08Px/NK8J/iHpt/wBquB+z4GcVnV96TZ5t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afdw3lrLJbXcLbkmiOCK9x8M/HXVNV8K3UUmpO2qWoX92T/AK5f73+9XhFy5kLBOO3F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LcRnB4ziiM3FGLie9eGvDvh74txXdprOl276kW3QahHGsV5Gf9pl+8tebfEn4S+Ifhbd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v3d7ar8jex9D+lcrc+Ir9rwXFrNNYSA5WSzdonB9QykVv6d8ZvHGnQtAPEVze2rDD22p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wyfzrGVenJWkStNjm+tXdL0a71m7S1sbWW7uH4WOJck1tf8ACU6Tcfvv7E+y3X8f2N9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16x8EfjvpOmaydKm0GwsCwby7zY3mt1O3NVhY0qk+WTNEdN8Hf2cY/DDxa34mVJ9S4aO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TXukWnR38oaUrHbxD53cYUVzHw9+LPhr4t2k8vh3VI7me3cpcWko2SxMOxWqvxh8SS6Fb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l3zLeSI0av8A7AavscPQhSXLA3ja2h4Z+058JPit8cdetxoWn6Vc+DdOz9iSDVoV85j/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V/Y1+L3hzT5tQuvCbx2lsjTPcR6hDtWP+9ndz/wGvpW21D7PcedF+6l/gTYPm+q/dK1x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SfDx0HT9Xe1stXU/a7a2IETgeij7td9WoqVJyZE72K/gH4veGfE/gjRvBXjVbjS9V0xG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0Qfwx3C/e2r/e5xR4j8H6hoFxHbX4iurK6G6K8h+eCWP/AJ6Kw6ivBARivQvCPxg1jwzo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RN80ul3hbykf+/Cf+Wbfp7V8BiGq15Pc57li90y48M3atCXaxc/KRz5ddHo/iF2AUz7ZB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UOmeJdM8Q7lt5PJkYfPYXJwR9D3qjqXh6a0nN1p0i7V+9aSDnPtXjclhHTHWLiGbzEc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eatYeJIxDqdlE0w+6e1czpuuWWpjZIDZT945eq1pNZKo+d0kH8Lr3qrBYwtX8E2NscAN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UfVawbjwxPaBntZRcqPvGI4I/Cu3tNVRJDDdwCWJuAU+YH8aXUvBslyv2jTJ0RuoAbn6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OYhPE33JFP8A00q4byRFG7n/AHa1Z9A1TcwuZYwR61zmuWM9rkCXOP7lYewmIvG+IHy9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4fFcq8kzD5Zjmq7JKxy8xNaRjKO5aO60bxVNo9+t1p9y0UgPzRZykn+8O9e6aN8bfBhto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PnjlDfe+oWvlEdDzmn24/fmu/DwhUlabO3DT9nK9j7JT4+6DH9zxjOn+7M4/9lqaH48a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+9e4r5FEANP+zKR0/SvoP7Lpdz21jHbY+yV+O5IxD44Mn/b4teU/Gr41SeF9FttU0XUr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vV96924rwz7MP8iuV8d/66CI9Aa6aWAjGSsYVsQqkdUewD9pnwr4wsBbeMvBzPOBtW8s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++q861fWPBl1eOdCF9FGekVwq4H/AI8a87x1FWLIbBkV6zwlNnkHRRXZ0+csTutW6Adq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faT05rlFkZGXJ3L/AHTUomYb5EOCOledVwUV0JaPQfEkDpa27dsmvEfE8Ih168U92zX0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pVutlCIwv/LST5Vqhf8A7K+r69cfan1O3hz/AKzajN+td+FTpbnr4iop7Hj/AMEIfO+K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7z0QfKuB2rwzwN+zHc+BtdtdUFxc3zocZii+WvoLQHjgQBkII9RX0eHw6rq6lY8DEZ9D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ExRTTHvcZ4rbtL+wC8GJ39AvIq95u4YjsZ5PZLZjXZ/Z/wDfPIfGXNth5HnV9FLeM3PW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StY/wB8V+hr+GNZvLpxFpBjUnh5ZFQGuaP7PfhyS5luda0nTp5CSZCbdW/8ep05QwE3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5vTcKtPkR+edt1rQi6V96SfBP4RxZFz4d0tj3ypX/wBB6Vjz/CH4K8+V4Xcn/p3uZ4l/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d4/j/wAA5J5VOSsmfFSHrUlfRfxq+GHw/wBG8DapquiaTc6VdWyoYyLySVTlschjzXzZ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uNhiY80TwsVhJ4afLIsj3p2RUZNNLV6aZxWJcikLhRkmosmqc8nmMUrjxeLjhKbqT2Or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iWmvkXNRtqK9qqFQBULCvjamd4h/CfX0smoL4tS42qN2UVGdRlPRBVXntSfN61yPNMVP7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7JObudu4FJ58/wDz0qHn1o59a5pYzEy+0UsHh1tEkaefn56iaefn94aDnB5qMhvU0LE4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lQvnXH/Pdx9DSedcf895PzpAretLtb1/Wn9axH8wfVqH8g4XE4/5atSi8uB/y1/SmbTR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4fV6H8hIL65/56fpUi6jOOrg/UVWO7FMJaqWMxC2mS8Lh3vEvjVZR1EZ+tOGruP+WcRr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MzxUftGMsvw0vsm1Fq0Z/wBYjJ7qcipRqNuf+Wp/EVhDnpSV3wz2vBe8rnHPJqL+F2Oi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nk1zilk6HFWYtQmj4zke9etQz+lPSorHmVcnqx1g7mx2NRk81BaXRuWK9DjNTV9HRxEK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MqTtIXdRupKK6SB1FFFTckKKKKLgNyat6sf8Aia3H0X+QqoOat6rzqlwe2F/kKgH/AF+B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6KKK0Qh9FFFWMKKK6fwv8LvF/jTnQ/Depakn/PSG2bZ/30Rj9azlWjHcIQlOVkcxU8DY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fHOuQ+frV5pvhyAjIV5ftEw+qrx/49Xs/hP9iDwfawKt/e634iuRt3AEW9sW/D5sfjXmV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U9GnllerpFHxBWzpfwo8Y+N1jXR/DWq3Mbn5Z1t2RD/wJsV+ofhn4G+FvhlpkC6NomiaM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/76aug07S/D97AdQ1LWZtQH3NlouE4r52vxJT2px/H/AIB6+HyOpD3qjNnRZJIvDuip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rDBBWMDBFflB+3pCIv2rvHe7nJtW/OEV+n3iC+8TQeO/BS+GbFJfCkrvHqckm3zIY/L/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2vzK/wCCgYx+1d4wz3gsv/ScV8HC8pNn2drJHlPgr/j+07HQ7v5NXUabp8Fpc3N9DqFv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33Mm7+KuO8H61Y6Pdwm5lMMTRyJ5n3tjHvWzpmpaPpsN20WvQXQuovLRMMm35h83Nbp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3+XP7iXn0+Xr/n1qax05dMtdQuvtVvdfufIT7PNuZGPrVXQtT0+yu7xJ9QiTzYjGkrna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aRZajENSt7iS88tN0IYhfmzVK6JJvCcAmN9EdiM9uEBkfao+b1pdQ0ybRPCesCaSKXzY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ag0C6s0h1Gyurq3t2nCqGlOVBB9ak1VLHSvCupWMN9b3U1wVYGF9wApCK/7Ph/4yC+Gf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ftXqltFPfp5sMcvl/wCr8z5mT/dr8UP2fTt/aB+Gef8AoYLb/wBGCv2A+I/xY0L4d+Kd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rWJTFbvGm7kMqnP4uKxmbwPRPDv/AC9f8BrQf+L8az/Dv/L1/wABrQf+L8a5zQ+UP+Cm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XXE/9ESV+bh6D61+kH/BT07fgl4SA766P/RL1+b56D61+q8P2+pqx+cZy/8AaBp6U2nE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YKKKKsENzSUUVBQtJRRQgH0UUVZIUUUUAMpV60lKvWgsdRRRQAUUUVSAKKKKYgoHFFFU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FwJFNLTRSqaVyRwalBzTaKLk2HggGpr1PLu5VJyQcZquMmrF+c3s/P8AGf50gsQ0UUVQ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HYdRTcmjJrS4WJN1G6oqKzES7qN1RUUASbqXtTaM4BpN2TZUVdle7f5cVmTHNXrxu1Z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p7SpJn3GFhyUkiKQ8Gqkj4zU0h61UlPWuA7jH1icMF9Qc1vw3Za2gYnjbXNarCX+YHpW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1C0WHc0xfc8Vct5/M61RtLHeMk1aMfkDg1IyyT1ptRI5NSA5oLH0UCigBhGa9U/ZauN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qtp9r0/7R++j+xJc/KV5zHJ8v/Aq8rrt/gBqlppXxT0ufUmn+wCWMTLbf6zYWK7l/wB3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5KNZHDjY81Fnpv7cUmkXuum/0a3tbbTbi2gmt1tbIWsQUMwP7tePT5q+aIV/cjivrH9sD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0e01C7/tbVfsNw73ke1d8fneZGvl7tw2qTXylCP3I+ldGaK04PyJwLlytS6G78OfGF14B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xG+2VB/Gh6iu5+NnxPX4keLfPhmlOk2qqLeIrtXdjltteUhfmzU44HNfMvDQlW9tbW1j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LoXbK6F5qtvAjZWR1Br7m8KfCvwdp/7PNxceINJk1bW3gbWI5NLmhgvtMt2GFdtzq0ic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NfhBoaeI/G8FrNJ9miaZLcS9WBZvmb8q+1P2ifH1n4d+A66TolrJYW1leto08zpsku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/5Ys3bav1r6nBxqUqMZRduZ/kfPYtwrT5H0PgvX5v7S8RTyg5RTgVEkJEbcVFYqxjMjfe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jk15GIqe1qym+530oqEFFdBsdm7dflqdLSBB88lV/OlI9qYbaSfvj8a5yy08lnCDjk1Ul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zTToMj8mXA+tNGhwJ/rCW+lAFUeK4HJEa/pTX115ASuB7VYlTRLT767D9Kr7NDuT8ty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o8lCCe+ans70s6qxw3bmnQ6VayHEV0rgU9tFdf36BWC0AZWqp9j1O6kl/iXetQafcbif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5P8ArIgG/Cs+2YKfloINtTUoPFUYZs96tq4IoKRdtmxWrazYFY0Jq9A3BoGdZpb/ADD6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bleEkAdce9QaXcfKPar3iBPNs7ScdRlD/SvosqrcsuVnzebUXKHOuhmxHFTLzmqsJFTg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kPo7VGTzVnTrKbU9Ss7C2QyXF1MkMajuScClJ8sbihHmlY/Uj9hH4R2Pw1+FEOrzov8A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w5WNlBC/+PV7jKPMu9RjHJK7xXKeEbV9J8HW+ng7ZLCzhVceoVVx+ldPpmoxXWpx8fvW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/BsZiZYmrKpI/YsHQWEoKmtzJA2M1XYX820Y9xS6hZmC6mXHHUVTspdlrLnsa887kRaC/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sXz75i3aq3hmLe94/ouKsTJkkd6sC7py7YWPrU6jcTRHH5Voq98VJCMUgECUhWpaTbTJ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GFRstAIr7ahZOTVvbUbJQUiqF5pJEypqbZg9KV14oAyZEKg06zufJY1ZniBqnNDsGRQB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bsJqPTLnnY3Srs8XGRQBCsuKUy1A2RSoc5oKsTF+KhLHJpw4pnc0AMxlq0YmxFVFeTVn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5jRIcrUZOWokbigLF6xH7o1Iepplh/qT9ak/iNADmGYznnisCxXy9XQ/7VdA3+pb6Vh48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SbmTqe6x1LcuRtIauq1Jl1PSLa/TrjEmKyvFFmBJ5g6GpfB10JPN06Y/u5R8uexoKKtp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rzztYXRVT8oPWtCOB7O8ngfh0OOe4rN1ED5geTQM3tVvvtGlRTA8sQOKttL5VnbxZwSA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Rp8Vuc/K4q/c3xN6U7RoKsDb884FbOlagYe9cpBcGTFaUUxROtVYgrfGbwI/jTw8NW0y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g/5+Y/4oz/SvzK+MnxDn+LPiGy0HwxDfPZ20zxrZyo0bNcbiNuP9n7tfrJ4f1DjaT9K+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9F8aXPxD8N6lBoejasGbWBK5RY7nHDLgceZ/6F9a8vFYdfGiXUai4xPl74i/BS++FVvo7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+IdQQk6bDLvMCf7Rq5d/ATUr5LW6t/ip4Gs/MRX+xz3Lxypn+Fvk27q42OBgS5uGmP9+V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a8N1YvY4b3PXLT9kH4hr4cbXf7V8M65oqjc13pF80jAepXb/AOzVxvin4S6p4VjSSe8s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EfjlawNN1i/0iUyWN/c2THGVt5SitjpkCrNxq99q0nmXU7TuTnczHNYyxEUmKxzAglyf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olSW5AzWfeaK6ZdByOorzVVU2Y31sZ8Ean2kqV4go/ecmkiiz/rPlkqRoXA9TXTTXvlx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eeKtO8F6P4r8Gy/2T4guEE83lzLGz55/wA9a7nVPij8etP8MW2geI/hhY66Y9qzS3YS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37s/99V71+z945074gfDHSF0i4jW50u2S0urMn95Eyjr9K9NTTLq4HMoH0FfSU8ZVpqyP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JLzaFPGtxrHwZ8RaZYiPDx2thdERyemY5GVlr50/aStLvXNNt9WtfAd5oFppbMgvF+2Y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u0rj+8a/U+CwniXG/NZ914bhvYLu1miha1uo2hmhkTcsiNnIIqa2NqVYcsjSVCElY/EV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cHNfQH7Tv7GXj74U6jqviHwzbReJfA0JMwezYG5tI+dyvH/Eq/3l3f7VfMtvqTv/ABGv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5OLN8XGJ67vwx4ylZAdRaW7tfuP5f+viX+8P71eZw3BY5zWhbXTwSB14x2qpRUkZpn2X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r2LXGl/FHT7gp9+2urF4rmL6hmyK6SP9iqC7nItfGtle+iQoVX/2avhy51h7g5Eaxf7t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Oh6Pb2fhrxrpMVpFtEKa7ZL+XnR/+zLVxhTfQ6qPs5S5ZEmt/sk+K9Ft5I7fTo9WgH3X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XnV94P8UeAbl47jRr5EXr9pt2Hy/wC1X6Pactrq9jFqGkXsV9ZTKHjlifcrD2qwuR7m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CQex+WWsWfh7xZPvnv5fD9+PuliQh/Cud1r4Xa7bxFLGe11w9RJZzA7h7qfmr76/aB/Z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61PxBdt4J1FRn+3NMlWDJ9ZFPyt/wJa+B/iN8QYNGli8N+G57DWbXTh5D+IIoWV7vH8X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D8p5TrOkarps8i3mmT2+P76kVkRzSkjaxX2Y10Emp6zrEp+a5ui3bYT/Snf8K+1++ge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xXPKmjHkSMNJp+6O3/XNc1MtzKOdrD8K1vCnxK8ZfDf7Tb6Jq1xpe87ZreRVkVvwNRr4y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vO53M8abMn9amFOF/elYcdDW0p1uYF3ttIA61pixj28Sg/hWPY+KbO5cR3SeR/wHctdB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4Z2H8Aba1fVU6tOovdkdEZIqG2APTNec+Op92u+WDwozXrF7pV9YRk3FpcQ/7Ui4FeFa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QnI3EL9K9GitSpvQjJOas2p7e1UFckZpRcFDmu45kbAal31lLqDDrUiajn3rNq4z96Bom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/gDF+fSmS+G/Ds4w+g6a3/bqoq/ijZjtWRepjDwL4X7aDaJ/uKy/yNPl8F+HWB/4l3/f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RtNUpWJcFLRmAPAWgnpFcL/20pf+EB0Q/wDLa6X6S1vCOjyhSdSXRk+wp9jibv4RWt3n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9sVk/nXIX37LMF9zJ481N/wDet1/owr2IjFOoVST3ZoqcFsj57m/Y1t2Zjb+Lo4wennab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Ywnxx4zgm/7dmh/9mr6MzikY5q76BY+Q/ij+wr4h8WeELrS9G1rQxdO4YS3jPvO3/a5x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+LkAzFfeF5fpqcg/9o1+mQGKXzSK9DDY6rhU1A5MTgqWK+M/Li4/4JyfGyDhdK0i6/69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Yeo/sF/HOw+74HlvP+va8tz/ADkFfrGs3NTLPgcV6Sz3FLov6+Z539iUP5mfjzP+xx8b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R/u+S38pK47Wf2bfi1pV4xuPhv4qRf8AplpE8x/8hq1ft2LyQfxN+dPTUpo/uyMv0Ncu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qJWOnDZZTw0+eDdz8JLz4VeOtO/4/PBXia0/6+NEuo//AEKMVi3vh3VNOJF5pt5aEdRc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+/A1i5H/AC2c/VqQ6o7ffVW/3lzXmKZ6fKfz7+dbLxJcRofRnxU8cUUvKyI49UkBr997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m2lz/wBdraN/51iXPgLwZff8fPgzw9N/v6XCf/ZatVCeQ/ChrHbyORSi0Hev24vP2ffh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B8zf3jodsD+ezNYt5+yL8CtQH7z4XaFF/wBeqNb/APothT9ojNxPxh+xr6U1rVVHSv2K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ff8AAgj/AOuOsXyfymrFvP8Agnj8BrvPl6Fqtn/1x1idv/Qy1XGsl0J5T8jNuMjyqTH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/gml8Erj/V3nim0/646jGf8A0KE1hXv/AAS5+GU3/Hp4w8UW/wD10a2k/wDaQo9vHsHK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jaMf3cV+kN1/wSl8Ov8A8enxK1CL/r50lJf/AEGVaybr/glAE/49fijFL/130Mx/yman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5+eXlD0o8oelfeN3/AMEqvFaj/RPHXh6X/rvFPH/JWrBu/wDgll8UFz5PibwfL/uXVwP5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lY+KPsymj7MPSvri+/4Ji/GO1/1P9hX3/XDUlH/oaLWDcf8ABOv48W/3fCEM3/XPVbI/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M+ZPsr+nFRla+gbn9hz432X+u+H+on/rg0Mv/oJNYd3+yf8AGGxLeb8NfE2B/Emmlh+Y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eM4pB1r0K8+BfxFsN32nwL4ig29fN0yQY/8AHa5m78Ka3ZO0dxoepwuvUPYSjH/jtYtI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MUan5SOeK1TkEjPf0qppWj3TSSyyWs8ZTj54XX+Yq41uy7iTj65Ffd5NOEaGp8ZmNOb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o/aHkMdRRRTuZBRRRRcBV+8PrUk3NxKe9NjjMjKq8uxwB61Nff8AH9c/7x/nQpAVqKKK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F/izxw2NF0C9vF/56eXsT8ziu7/ZL8GQ+L/jLp/26wF9p1jBNdSrKm6IsFCqG/77FfpL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xrix0i2HAggCqRXzmYZzHBz5Fue9g8qniY8/Q/O3w7+xj8Q9WlX+01svD9uer3U29x/w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R/Ya0NLxV1XWr/X5B1isYhbp/3181fV194u8MWSN9ksX1W67GU5Fc7cfEfXbfc0AstDi/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bFcSVZRtFn02HyGnH4tSDwH+y14c8JRLJY+GtK0xUHzXOoBZpR77m/pXbXM2gaYnkXXi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yUBa8T1Px9Et2xvdUu9buP+edtEJR/30f6ZqCDxD4imTZbaJDZxdrvWpMf+O5XH5V8p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6GjlcIbRPYk+JVhp6PHpegCYr915/mY/981zWr/FDVyzNqGo22h27dESTbLj/d615pqW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4rl1FFPzafplv5cZ9t3Bp3/CZNpbp/Y+hWOjvj/Xuvmzk+u5s4/OvJnjJyPUhg4x3Otb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2tNV1pDz9tuF+zxn/AIFI3/stQap4z1TStLFsmpWGnLuJ8qJPtMm4+/yrXCalr+oayxbU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nA/AcVSnwYMCuSWLmdH1aPU+wvB1zLf+GtFmll83zLeN/wC71Fflv/wUPj2ftXeKSP4r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/Sv00+H9x/xQ/hj/AK8ov5V8Af8ABT/wr/Znxp0DxGq4i1zSFjLeskDbW/8AHZEr6ijN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40IwD7VD/FVmYcS4r0D+z9P/ALP8qGL/AETyd7yeSq7F2/e8z+9XdFo5LHnQ6UV6NcaP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+WO9LjZ93j72a86waozsL2p8XBpnanxVAHbfBF/K+O/w4cfw67aH/wAiLX7YeINF0nWdQ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UJbN2eCS4hWRom/vDNfi/wDs6aLNr/7Qnw4s4F3P/bVvL/wFWya/aGcjzzXPVOiBs+HS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Fj96srw63/H1/wABrQduH/Guc2PmP/got4XvfFvw08G2NkyLt1cySNIcKo8pxk/lXwrr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MlxP9tmCdV2rsb/x6v0U/ay0LWPF3h/wzp2jxSu6XUk8rIyKqL5ZUFmfgDOa+d5/gvp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pdlI/SHTbdtQuAP7u7csamvo8DndPL6Xs5bHzuPyyeMlzU1qfH2kaBqOuHFlYT3I/vou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pNJ+D+r6tcCFZonmP/LtaI1zKPqsa19W2Wg+DdIAMHh6bxDMvSTxFctsz/1yj2qfxrYf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sjb6NaDpbaRbi1iH/fPX8TWWI4ylG/sYmWG4Wrzd6srI+atH/ZG8d3E0j6ylh4W05DgX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PKxR7mPStPxb+y9pmgeENQ1DT/Go1jVrSIz+R9gMEEijqquzbi3/Aa9huJJJ3LysZGPdm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NK+FuuTLxK8PkRkdmavPw3FOPxOJp0oaXke1U4ewuGoVKstbJnyLRRRX7aflgUUUUIQ+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gBlKvWkpV60FjqKKKAG5NGTSUVQC5NGTSUUCH0UUUrkhRRRRcBy96Wmr1p1CYhVNLTa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1+tPuTuuJD6saZH/rF+tLKcyv9aAGUUUVQrBRRRTAKKKKAH49qMe1FFBIY9qMe1FFAITd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TXLip+zptnRRXNNIoXL/ADmqDnkmrVweWqkx61+fzd22ffRjyxSIZDnNUpWxmrbnrVG4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158+70q1pK+csS46CqtwetWPDWv2ul+ZFcruc/dJp3M7HRQt5fG0052VOSDVmO+ilGdm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ABQUQiiiisyx9FFFUAVsfDm8TTfHulXMiJIkbhikn3W2tuAPtWOOKuaA3keJ9Lb/AKbh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7V4W7mOI/gyPuH9r/AEzTtV+FmjXenarZ659tupppLqz1BbtbXeg/dI33lX5d21l/vV8Bw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aW/yvDXkTp5U88f8Acdl/ImvbzjCPCxppy5vlY83Lq8azkl0GAYOadffLbebTlUZqK+gk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yIPxavmox5pcqPbckj6Y/Yd8C3OveK4btbdn8pHu5fKMbSLH93OGYE/e6LUH7Z/iO2m8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qlpYkw/a1RkZzu3MsityGU/Lz71x+lWf9kQ2i2k01tLb7NtxA+yVNvTa1cd8SNbuvEPi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4UASySnLM/8AETX2eY4V4PDRbfS1j5rB1VXryj8znPNFI0mR1qPZRtxXxR9ARuSM4Zqg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svX5yKrunX97UlEJkf8A57SULcTr0kY/WgnGed1N8xv7tAE63LMMN5J/66JupwiglB3W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jvn+EVYjLHrj8DVFkf8AZERyYv3JrI/t/UdFucPKbq26ZHy7q6EH1qnrGkfbrOVlHzD5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vEvVsZoxtJU5X0qjY/dNZv2j7kdaloMJQS9C9CcVctnznNUY+hqzanms7iTNOI1egNZ8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17Jyo4roQon0W8jPUBXH4Vzdt92uj0eQPhW5VxtNd+DqezrRb2OLGU/aUJIwF61KCcUx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FOXpX3SPz+Q+vSf2cfDX/CVfHLwbZn7kd6t0/wBIhv8A/Za82r6O/YP0b+0fjPcXZTcl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Eqv8ia8/MqvscLUn2Rvl9P2uJjA/Qi3vTbyMU+5LHJH/AIVoSgCy0zUYzlvKCN9RWRHCX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P+NammN9p8OXUHe2l8wfQ1+HH68dPblNUtVkOBOByvrWBOpt2ulIxu6e1O0fUWW3W5HE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Unhiuo8YcZIFBZleEATZ3TEk5fFWW/5CCpnvTPCagWFxgf8ALWpplA1YY7LmgDSc7iFp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NWNwoATBpKdmm5oJG4ppHBqTNMJ4oAjQDmmletPXvS4oKKxXBpjjipmHWo36UAVnT5TV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uGqkwBUigChA3luDW/E3nQ59qwHXaxrT0ufKlSaACdMZqGM4rQnjDKaz2G1qCxxamFsZ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kiOTVlh8tVbfhuatscLQBGsecmiRMVJGcjFIxoAs2fEJp4+9TLX/AFZp460ASgARkVmy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UsaJbAkZosRYoa0POsA3pXLWl6bS9RlOGRs5rtZ7XzLV4z6Vwep25gckdQeagpHoOr24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yAK4FczexEOS45rc8Baut3A1lJypHAPrVrXdCzA8q9V60DOSsotsgPo39an1GQJqU/uF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M1Zf+Ji/uq1YF3T5dxrUt2M0hSszTIf3W6r+77Iplzj3ppisdNpn7lRzzTfGNho/xB0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uNO1SB7aTIzjI+8vuv3q5yHVHuo5TkiLGz/eatbSG8m4sweDnIP1qJe8ZNH5F+L9OHgb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WIutJvJLRt3VtpxmuavNfVBthX8TX0f+3h8M7bQf2lNR1ObzY7fXbKG+j8scblXynH1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ZrDRbQHFnDD7zNmvl50FTm0kcko2ZgnWZ34DRp74py6lcqCftIP/AACnvrGmxAxxRmeX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G5JMOkiFexnbbWVofykmpa6lrsq4tYZ5B2ZIuKnUeMH5WGc/XYP51f0G18YTW6pb/wBl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+hrcgsfG1nkp/Y859iw/xrjlJJ6WMec56Xwz47kHmy2u+L3dP6Vq+Fhda/rFppMMP76R1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ui0b/AITGe4j8/wAR2ejKeq25Q/qa6LSvCuqeCtSTWtPuo7+/jl8+PUYk2SxP/eI/iWnC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LeBfGvhy4utW8GeKBoGoRoyPcJIq7/8AZP8AC3/Aqk00/H3xM+9/jzd2M4fasXlx4b/y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w1rTJJYdDsJmujm4l0+7AV2/vbP71eeS+KtV0ltupaXeW5X+IxZA/wCBLXbUq3XuHXRr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+Gfx4fT5vN+PGoyy7GzGFC/quK+XdZ+K3xB1YyQax448Q3ssTGNt2oSbTg4r27wj8brjT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AM8Lg7gPwNfPHiG3MHiTU/NP7uW4kmj2fd2liawpznJtSOjFYmEoJQdmUhc38v8ArtR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+bVC9sFbmNZ/95dtS4z079KsxWzyTiHncibjW54vNKXxFBkjXpCsfsDTA+M4rYi01mJJ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M13NMGbARSaqw2U9x2kCnWxkt2JqM28kaFvSmQXLSMV9KsEe5/An9qHxV8GdTjNldtf6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WjYf7P8AdP0r72+H37Xngj4oaYi2k6aRrpADWN6wAJ/2W71+TUc48w+ora0/VLi2mjdX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qkrndSxEodT9Gvi38ELP43QE6x8Srdo4vmi0aDMMDH0L/eP/AHzXzp4t+EUfw3ARPDFv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zr+fX86y/Bv7Ql5YWMUN5aJqkMZw027bLj6V9FeC2h+JWii90MxXkWAZbZ2USIfQiuaf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VsRD4tT5EvfE9wHOEEQ9ETFY8/i+6G5Y1CD16mvrvxN+zro2tM8t34fmtrg/x2twyfp92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H+DNWjbW/EU+kxT/ACwQao0a+YfZgMGo5pJaxOSeAlvGVz5mvdNbXLySW4lyzHOdlYUu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HtX1X4K+A+oeMF17+yviDpcGkW27yZNPsY7oj+7uJ6V8vX11q9xe3NpqOtS6jHBK6ArG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7VvKj7nPc82cORGbPAqglpAi1V+0Wq5Hm7jU2o6BJcI0iSlv9nNc8YWs3Kyx7eetZU4H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db0aDybHW7zyf+eTPvU/99VNpOu+HLvVPM8T6BDqtsR1tD9nnHvu+6f++a4Tigng13U6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0kenL8L/AIfeKi76L4mu/DryfctdZg80Kf8Aron/AMTWfdfsteOvsk95o50zxNaRjdu0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wa8/jupYT8khFaOn+Jb6wlEsM8sci/deKQqw/EGvUp5jJfEilV7nJ3cdxp95Na3dtJa3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0PoV7GrGmR7pvNYfu/eus1bxS2vbpNUVdQnJ5luBvl/76+9WbNp8FzAUh4HoK6vr8XsV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jPepAgxyazk8S6WesxH1Wpl8QaSw/4/FH1U113R22ZZOBTc8dKjGsaY/3byI/pUiX9mw4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F0FmLtJo8tvSplkhf7kqN9GqVYielFwsUjE3pTShHatEwN6U027elFx2Zm4NSJHntVo2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1NMViLy6TyR6VY2n0o2n0q0xoq+SPSlEdT7KNtVcZF5dHl8VJikxRcCEx0nl1Nto207gQ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7aNpouBBsNASptv0o24pmVhoWjbxTqKYrEW3im7RUp603FBWhF+Jox7mpdlGygdhnHqa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5FG0/5FArIA2P4jSh2HRzSbT/AJFG00ByoUXEg6SGnC7mHSQ/nTPL+lHl07sOVFhNTuEH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XC/8tD+dUdntSFR6UXYWRZfUBJ96GFv96NT/AEqlLaaZOuyXSdPlT+69rGR/Kn4HpRge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wVq3/H94N0K8/wCu2nxN/Nawb39n/wCEepD/AEn4aeGpv97TY/8ACu2wPSn4FaqtUirKT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tL7jyq9/ZN+CGo/674a6PH/16xtD/wCgtWBdfsMfAa6/5kqe3/646rdL/wC1K9ywaMGt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3mTw9F7wX3Hzje/8E7vghef6q116x/64arIf/Q91Yd3/AMEy/hRc/wCq8R+K7X/dntW/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WY4uKsqjM/qWGe8EfIX/AA7B8DW5zaeOdcT3uYYZP/QVWsnWP+CXumX8jva/Es2xbnEm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a+0sUtJZtjVtMzeW4V/YPga4/wCCV2pp/wAe/wAS9MuP+umkvF/KZqwrj/gl34+T/j38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NcRfyhav0WoraOeY1acxk8pwr+yfKXwC/ZB8bfCZL77TPodybi3MYazv2Ybs5/ijXji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Flle10iK4lY8CO8hH/oTCvpOJ9nPWluNSmmGK8mrUlXblPdnsUkqS5UfI9/8H/ixbWpi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c280LSfQHzK4nUfg/wDEWP8A4+PCetS/9ury/wDoBavuZbibPSpBczYrgnhYTVmdscS4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dplh9ktfDepaXDH/AMtIbCVZW/Hburlrjw9qxm82bT7zP/TxC26vu0Xs6/xEfjSjU7gf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o9GbLHSW6PgIW7p94bH9DUIn04eaLq78rUA6+Xb7N29T/Ef9mv0BbUHf721/94ZqlLZad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lb+89pGT+ZFZ/Un/ADF/X32Pz+YruOCh/wB0Yp2cjHavvKXwp4Zn/wBZ4b0lv+3OMf8A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JuM+Z4T00/7se3/0E1m8vb+0Wsw6OJ5D8G9Y/tDwNp8XezJtfy/+xrk/2zPgpN8dPgdc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fQJDqNgijLzqBiSEezLz9VWvfNW+H2j6VpDSeHtOism3lnhg3fNx9fvVytt4o+z/vR/BX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uo1Um5H4gyW7RgiRGR+4YVD5XJ5r9XPid+y18HvjF4gk13VbHUtD1Of5ppNDuxDHK395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P+CenwYfiPxL4qi+s8J/9p12RqK2pzTiz83RLIIfK82Xyv7m/wCX8qYFBr9Frn/gnD8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+I4/+ukNuf8A2Ws+b/gmn4Pf/j3+JWoD/rpYRn+TVp7WPcy5Wfn0IM09IQor7vuv+CYd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aBP8Ar40hj/6DJUNh/wAEwZTqES6j8TLKXTl++tlYNFOf91mZlX8KPbQ7jUWcv/wTR+F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x9OobTtBtGgglx8puZPl2j/dXcf+BV+ihlyzMTXMeBfBnhj4SeCtP8JeFLRbHSrRWOQ2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+Ik1r+Z79a5JS5nc6kkkdN4fnxb3DergVbaZjnmsqLUNO0DRjcXs6W8Z5Lu1eT+Lv2iI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j0+3TfdXr91a5quIjSV2b0qUqrsjmv2hNaGs+LoNPz5sWn26o/8Ad8wtk15rU8zyXLyT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7dTUBXg181VmpzbR9NRpunCzKy6hDcT4iik53Nv2bV257GrHao408tNg+6OgqSsSnqR7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6t9j8MaTpinDXVyXceyD/E168qZNfOf7TOo/avG+n2OeLSz8wj0aRmP9Fr6vhfD+3zSD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grexy+dutkeTUUyiv6DPxYfRTKKAH0U3FJVAFFIR1NJk0AS0UyiruA+lAzUdKpxRcCQR0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OouAeVSeXS+dSGWi4CYNJQXzSbqVxWFopN1JuouSPXrThUYOacDimBJSjimK1LmgB8f+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P9dL/vmkj5kj/wB4UScTTf75qgEoozRSCwUUUUyAooooAKKKKpMAoooqkwF7Uyc4iNLn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ysylagz0MDDmqozpT1qg561blb5TVGQ9a+FkfcPsRu1ULhuTVhn61SuGyTUDKV42B+Br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kh1bP+zWvckNnJ4x+tYdx1NDKij1CRMLxUUYINWpBxUK8NTAWijNFADt1G6m5ozQAu7F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bownRgf+BUn41A/yOrYVgOzDIq6bammuhE9YuLPZYvlvDjkHkGvJdbi+z+I9Vj6BZuB/v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0tZOu5Izn/Z215Z4/tvsvi+9OMCVI5vxP/6q/QOIqfNh4zPkcmqL28kjG6VreB7D+0/E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/wC92rJrvPhppvk2s9yw+eZj+nSvkMpoqtioxkfR5hV9jQlJb7HXW8gSCeU9AC//AHzx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+6mzkSyF69U8W3I0jw1PKDzIPLH/Aq8ptziJgeuK9ziPFc1WNFfZPHyTDyUXXfUWikBxx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DG71XcVYbpULVkWQEUmKeVpMUANVR3FTx4FRdKUE5ppgWN1QS67c2JKx2X2of7+KeOab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U8/2jUpZSu0yNnb6VpW5wOKzr4Y1OT6irls9ZEs0Y2wDU0EmKrK3FPjbmgg04ZDmtG2f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H5ps1ibVtLW/pE+GFcvbvzW3pj4YVrBhIXUE2X8w/wBrNRL0q5rKf6Skg6OoP41TXpX6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+bV4OnVlF9B44r7D/wCCeNnHFf8Ai+/dNzokVujem7cx/lXx5X21/wAE/Lfb4U8UzZ+9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AArw8/bWBnbsenk0V9cifXVu4FvJEOhOSKf4fnFtq6xSf6qdTCwPr2NQWZ/eTU24ABMv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x0/TzTsm+yagbaTiOX9249avWdxj7TZyH5UO1M9hVPVk+1QxalEflmAxj+Eiobq6y9td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oKNTRoPsVtdANkM+ar2E5utQuJeoUbRS6ZfrcaZcyD+GTbUWluIVnx1Zs0AbVu2alJNV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GKAASY70u8VXOfWgfWgCfdRUY+tLQA4d6QmkzTeuaAGueKiNSNzmom6UARyNhSKrMc5q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sw5pbZtp61JMnBqvnbQBtxSCRKq3Awxo0+XdwaszxbhmgZng5zSFakZMZptACwjBqw3S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oAbHTiMimZ5xTwcigCaB9qEUok5NQq2KXdQB85ft9eF/GOofCA634f8AE39laLo6eZq+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lgFxIP7uf9X/ABV8Y/CD4+fGL4P+F9X1Lwxe3k3hZZP9M/tK1a8sYX9NzcRn/dK1+jn7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8AvGPhzSh5mp3Fl59pDj/XSwssix/wDAtu38a/Ob4PftU+IPhR8MPE3w5/4R/S9V0TxB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7eaRfLJ/2tv91vusK0grkN2Pov4Lf8FJvt95bWHxJ0GG1tpWCNrujxsY4/eS3yzFf9qN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+0j8LfiT4xuPDPh3xZBc6sNyxI0EsSXGP+ecjjazf7O7dXxD+z9cfA64+G/jHRPih9o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dYt0mZv9VgIFX5d275vmXBz96sv9l39n3xB8b/EF3d6Jq1vpUuhvb3r3Em5W3bsjb/tf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6P6Pfy6Tfq2SpVua9W03VYdVtw5IwR3715TrVv8AZ7itnw/dO9rJCDgeW1cxoaOqWxsd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1l6kfO1sxf7K1ct/NudHil/551FmN/EEsh/hiFWM0oY/ssPmE4T0rMu7yS+l8qPoaNU1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p+mwrGDcnoKALLgW8cFqp5UZra0+Uy3lmv8AdNYNuDJcvOxyBWvpMub1T6UEHlf7ZH7PW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0miaha6ZNp0k0d1cXEe5mikC4C/ip/OvPfC//AATb8IWtgP7b8S6rfah1324jVAf91lYV9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PeD9X1i4hkuLfTITcyRw/fZV5IH4V+fvxH/4KF+K/E1xJD4B0630HRymI7u9TzLh1/vbd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KFP3pIwqSjTV5HafGD9mT4X/AHwkNd1vX9cv180Jb6ZbeVC07+m5Ury/wt8T/AIQXGnaj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cRtD/aEerGe7TP8AEPMXr/wKvHPH3xV8a/FX7MfF/iSfWhbFmhWVVVULdcBRXHyl0jKo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GesTjc1PVHqmi6HFpkci2U32mzEn7jzH2ybf9pf71dHbD7SP8a8Dj1PULcfu7pxj0Yiu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pAbLUM3lo/G4cSr9GFeVVwjlrEy5T2N9PtIv+Pu6tLX/ekVP/AEKtrSvCcDRC4ttUlZDz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vA7qaDWCTBqHmyH/AJd7oYb/AL6p2lTXHhzUAu+50u44IZHIVh/JhWkcH/e/Amx9Dz6f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8777/wC2v/xVVLjWbvpL5f7z5EkuMrE7f9dF+ZW/2WrnLbx7faHYRyapZPeW7HAubfr9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Z4hgm+z/AL6znG2aORMH8aHSlDRlo5vxRBp8s6JqWkR2k33OUX5/9pXWuA8QeFkubJ5r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7PcHLbfY17Bf+Hvs9t/y01DSv+eknzSw/4rXn/iXR7vwxciVf31pJyrr2rn9ryMTVzzW2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H1C9fHAUDNVJoxHdbscOavWwkjacp0ZRXqUpKauS0SRSiRHB44qCwh2LcY6kU1G+Y44p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3sQU4bXdZXGfeucswFuGX0NdhCmYZ19a5ONPJu5CexpgULgta30qetb9iC+m+b129ayt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rehagGtJLU87uRQtCLnR6DdQXBKyGvR/APiHX9H1FNQ8NXyQanaHMcaNsnI7qF/iH+zX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2zXS3azWrJc20jRSnlZEOCK3gyouzP0P+A37SmkfEgLofiKOLQ/FWAoil+Rbgr1Me7v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A/pMWmaRPqcEEsCyszeegIUY618XW3ij/hKBaw63+9ljdfJvQ/lXMTf738VdZ8bfG/x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Pa1ew6jptq6tZahjMrx7fus38VXUScGepQxkoP3jiPFPxun0SHU9E8GrDpun3TbZp7WP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2h/xqs2+B2Rxhl7Uz7RXktnPWq+0dy4946R/dNUGn3scpQ9zkEbqh8wf3qhXOYGtIpc5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O18ipxL+NKJMetdCJKMunbKIkQAg9auz3SFcGs53BY4NaIgjuLdMls1JbSBAQKrTSHpT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TpKndJB+FSiS3xyXH/AalQHnnNSgcdq+lR7xUJtm/wCWuPqtIIoD/wAtovxOKssqc5RT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rT/vmgCBY4c8Sxfg1TRwqekw/B6Z9niPWJPypRZ25HMQ/OmIsok6j93dSL9JKmW91NOB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VAWNsTwhH0Y1IthEB8ryr9JDQBfXVdVX/AJe5vxOaeuvasn/L1n6qDWcLPHS4mH/As0C1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aNQsjXTxRqidTFJ/vJ/hUqeMtTTP+j2p/wCAN/8AFViCG4H3bkN/vx/4U3yr4f8ALxB/3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dj0OhXx7Pk5sYm+jEU4ePGxzpSn/AHZv/sa5spqPPFu/++WH9KTZf/8APrbt/uSv/wDE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zan72nzj6OtOXxtp38Vpdj6bD/WuS3XY66ev/AZB/Wm+dP8AxWEo+hjP/s1NSaFZHajxd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jqWHxNo0pI+1Ovu0ZA/lXBfa/LzusLiT/dgL/wDoNNN7bjO+G4T620g/9lp87DlR6Omt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vEipPt2mP93VrT8Xry2bU7NM5Yr7sKSC/wBOlzm6hHsxxRzsOU9UEtm33dStj9JFpwSB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Va8wDWbfdli/A05Uhb7skf4NVKoxcqPTfs7HoVb6PmlFnKekZP05rzUWx/hb8jTlgmX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1YuQ9INpN3hf8qb9lk7xMPwrgUnvY/u3twv0lNTLqeqJ93ULn8ZP8aXtWHIjt9h6d6TZ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Yx9rZx/tgNT08Wa1Hn95Cw/2oFNNVbdBch1u2jb71yn/AAl2qH+C1z/1wqWLxlqCD95b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/Wn7byDkOmx70ba5o+N5c86ZF/321KvjUfxacw/3ZP8A61aKYuU6TbRt96wE8aWuPnsb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Tz4y0z/nhefkv/xVHOHKbeB6igKPWshfFOkH+OdT7xZqRfEekt0uXH1jI/pRzi5TU2ij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/8xCJP987anj1LTn+7qFu30nU0c6Cw4qKXb70oljkH7uaKQequpo8iU9P0p86FyjOPWjI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IbSQdRS50HKMopSpXrSU7oYh6UlKelJUXQ7BRRRSEFFFFWAUdqKKQEZz60m2pcUhHFAE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paAHDiqdxoml3jbrjTLOdv70kKsf1qzRQBlP4M8Pv10WyH+7Fj+VVn+Hnht+ulRj/dk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sBzQ+HHhvn/QGj+k8v8A8VXL/FPwXpPhr4c65ren/aEvLC38xPMlLKf1r008g1xvxjg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6Fo1ubyDyIvNfYpY9AT2pMD5r8J+N77XtOvri5hS1MAjP7st3YCvpS4+Demt9zVL8f8A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N6/4a0e6g1mfT7P7ZGBHL9qWRAyEMQxXpxX0jHrjarpVle2sqNbzxI6kN2IrJks5o/C2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sPJVv61NZeDVUlZdSMuO/lY/9mrbHP1oiHzN9apFo8P/AGmLGOCbw+qfKHjkGcY9Oete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3N/eNe5ftQ/f8M/WX+leI8V8/i/jPoMIvcImcmoietTMc5qJu9ecd5EaQcUppuaALdrF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x78XtYOu/E7XrsNuQS+Sv0Xivr2e9XTbC5u2O0W8EkmfopxXwzPcG8urm5c5e4lZz/wJ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1KuIfTQ+A4trWp06K66kVFNyaMmv166PzGw6im5NGTVICWkIpMmnDpVAMopSKSgAopN1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3JoyaLgLto20bqN1FwDbRto3UbqLgAGKWk3UtNAFFFFMVhVp1NXrS54qrkihsUu6o6V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T2YfzouHzcTkd3JqJGw6kdjQxy7n1NO47C7qN1MpKRfQkDGl31FS5p3JsSh6UMDUOadT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qKilcOUlyKTIwai3Ubqm4rD88VDdH9zTweKiuziI14+aytSSPayuF6lzMlPymqUh61bl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fHM+rKUz4Jqm75NWJu9VGOM0iildHGayZ+9atzzmsucYqWUj1KJvMt429VFROcPUWjy+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AafL9+qEG6lyKhZ8ZqIy0AWd9G+qnmGjzD60AWxIDUN6f9HY00P70rkOhUnIpRepL2ue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8MaZc2djdXiLCI2ktoWkwRx2rzj4rxbPENjL/ftv1U//AF6+l/2EviRF4P0HWZbubUIo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sCSFsDzIyu0t0/KvA/2iLeaLxzM1xLNLN9pnDvcbfMfcd29tvy5brxxX12Kxs8ZguWS+G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EwUaGJcoy3ueaee3rXtvhrSrvSfDFiZrWT7JJKES42N5TyH+HP8AerxbTYPtGsWMQHSR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H4K1DTPC37PmpaULCz1u41DTjr1/bap58UGNzCJ4JNrR+dHx8vytxXnZVifqfNW5ea+h0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JSPjX4pap5z6dpatxDukbFcWDgVY13WF1TV7mXr8xVT7VQ84Y6152Pr/WMRKoengqXsKE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B5qsZeTR5nBrhR2Ehem5HPNRFz60gb1qQJAaXdUYOO9OBzQBJQBzSDmloAeDzTLkgrSZ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cfqQ26nJ74NS2zc0mtLi+Vh3pLX+KoJNKNuKmj4JqrAcirC0iS1E+DV+CTmsyPqKtwtU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utb2nOM1y9q/zVu6fJzWsGDN7VBus4X/ALpIrNXpWhL++018clcGs0NX3OAf7hHwOZe7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Btp9i+FWp3RHN1qjt9QoxXwnX6Gfsfaetp8GdHkUYNyrzP7t5m3+SrXjcSz5cE13PQyK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GnTBblS/3ZOKtXsBinaM/dPIrN2n7IjDrGa6C4UXmnxXQHIABr8lWqP0cZoEguBNpcx+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lV4k2Lc2EnG7OzPZ6ifdEqXMR2y253Ve1PberBqMHG75iB2amUVPDFxmw1KL+6warWns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6er2/iO8kBxb3kS7vRJF/+Kq7BOYLcyf7e2gDUglYXiAHitKaUlsA1h6XN59xuP8ADW1D+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Nw709QT3pcYzRmgBQKcBmmg0bqAH7aU9KapooAaRUTDipj0qJhnNAFZ1zmmbcVORTGGM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q6datsKjaPINAENpL5b1qpLvSsZl2nir1rJ8vNAEsg61WfrVpjkGqzjmgBE71ZiPFVlN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zTgODUe6nbuKAG85q5bWbTLkVi+Ib640jwvreqWsXn3FlZzTxQ/89HVGZV/HFflb/wAN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bUP8AhYWqWn2jdvs7OQRQIvoI9tVFXJbsj6S/ae/bp8SeAviFqPgr4dRWcc2lBYrzWr2Pz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Q/Lhf4i1fPniT4qfD341TT3/AI98J3ng7xdOu6fxL4OVZrW7kz9+exkZcM396Nvdq8mn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ri7mcySSyNlnY9SagraMbGDdzT8V6Lo2l3apoviWHW4GwyypYzW5VfRlcfe9q/UL9iz4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TVfBWtR+I7q8VX1O927JUm2/6kp22/3a/KqvSPgN8f8AxZ+zx4gvNT8LtZT2V6oS/wBKv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+63yspVh6g1ra6M1oz9WfEdosgnYpgj2xVHw22LgL6qRXz7+zb+2RJ8fPE1/4X13w/b6Jr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sp3aGYJ95GRvmDcjvXvenN9kvMg8Bv0rjlGzOmL0NPSNahSGexlH7yN2FVYHDXsrjuMVX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3MPuTqJ0/wCBVGLjyIP+m0lI0JihmudidM81p3DhIBCn3e9U7T9xH/00PU08dST070CLN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afKEfNY8DDHFaFq2KBHY6XawaxaXlhc4eG5haKSNhkMrfKf5ivxQ8SaPL4I8Y+J/D0n+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8A3y/+O7a/aXwzL/psZPYjNfmZ+3p4Yg8MftM6+0UAiTV7aDUSVGAzsu1j9fk/WvKx8G6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Pn37dcyfchJH0ppaZs+Ym01aicBcdKCN2a8WLsjz47FEjg1WPU4rRMa80/C23lSxf60V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N1m9nEU8LWI2LJ/pCleD92u0FxF4Y0c6TqEX9t+Z9+3uPmgT/d/ut/u19AfGj45+AvHn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M6R/Em222NslhtSUuv8Az1T+KFlXd/6DXyr4Pv5tZtppbuXzZo6xiqiq2b0M3BpnpXh6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/TvMtftG1Pscj7lRvYtS2/wW8WfaDd6VaNN/f+xujSfiK4S3ufIuDXe+G/iRfaLPbi7u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uA9sc16PLcRj3sXi7wxPLMtxq9hEOJAPMIT/AHlas+58Xa1eWVzBO9veRT/O/nxhNv8A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dY1CLxhp0t3pP2iURpveSzfzW2/9NI9u7bXjGoafDqHmiX91ndsuI/l3/WuDEYW75olx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Zju4SpPIYU/RPEcHmsko+VuAat6v4cewjO5vtUHQOa5K6077IxdDkDkCscOnT0ZR17xh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JMd1c/pGvnzijn8625iZVEimvTWpgWmfy2fHQiuXvuJ3x6106fvFAPWsLU7bypmPY0CK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nFYdvdtZXJB4KnFbOSrcVR1mw3AXCd/vUEGqJFZY5wepBrtdOukvtNMTH5SK8w0y6YoV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r94ZiN37qqTGdVYf6POYu1dFpviG8sbNtPlZrnT2ff8AZ2b5B74rAaEXluHjP7wDII71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44I4DVpz6FI6DU/D+n+J4HdcJdIMCvLvEPh+70O4IkjZ4u0gHAr02AfKJLZvnPOR6VrWN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rGrW8vBcjlTWEoRmK7PCAM03HavUfGvw9fwnEbuGNrnS35WRUztFca16oX918igcZHNZ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IUBJqG6tfLzVxL6RgRVG9aR881rYDMusDOKrRjPWrhhBzmmqqqSKkggESt1p3lKvSrPk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aAP2cBp26o6M19Me6PooooAdRQDmigByAVKCAKhBxTgeKAFJNHWkozQA9DgUhY+tAOKP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U4Y9aTj1oAA5pQxpPxo/GgB240bjSUUDGTzzQeWYpKBdPP8A60Zp2BRtHpQFyNobRx81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ezsH+9YW7fWJasYFRN1oHcpvo2mt/wAuSD/dZh/I0qaZZx8JDKv+7cyD/wBmqzmjNAyF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/uyGj7F6XtyP+B1PSYoAh+xTAcalL+KK1MNtc841BvqYFq0OKKAKvl346Xdsf9+Fv8aN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7iMv9atUygCHz9QBP+iQyj/rtt/9lpBPef8AQNX/ALZ3W7/2Wp+xqI9TQKww3F0AT/Zt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jOoqud1neg/wDXNT/6C1T0q9DQFiv/AGnD/wA+9z9Tay/4VF/admcl5DH7PDIn81q/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GcNU01mKjUrTd/dMozU9s9rMH2XcDkc4Vwf61a+0SjjtUMkcUufNtYZPXdGDQFh62okB2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YNk8H8qr/wBmab/0DrX/AL8L/hQ2mWMfS32/9c5WH8moFyluP7VB/q55Y8f3XIqT7bqA6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/xrNXT7dR8rXSj/AGbqQf8As1JFpox/x/XqY/6aK381o1CxrLrmrJ92+n/76p6+JdaT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kWLjO3Urn/gYQ/0FH2O5Gdupc/7Vsp/9mFF2Kxq/8JbrIzmdD9YlqWLxnqaffWGT6x4r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2rf71uw/k1M8vUx/HZP+LL/Si7Cx0i+N74dbW3YeykU9fHE4+9p8Lf8AbRhXMbtTXrbW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0n2vUF66cjfScf4UrsLHXR+OIz/AKzT2X/ckz/On/8ACb2g/wCXOb/vquN/tK4X/Wa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11TIx9huh9Is0+Z9wsdsvjPSz184f9szT18X6Q3WWZf+2f8A9evP/wC07c8skq/WFqQ6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YX/wp8zQrHoieJ9Jf/l92f7yGpBr2lOONQiP5ivN/wC0NPOf9LjX/eyKPtlgc/6bbn6S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1b2zf7t9bn6SipUaJ/u3ETfRxXl+yNjxICPZqPswbOFY/Sn7RhY9WWE44KN9GFO+zSnp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+3ONw+hpQsijiWUfRqr2j7C5T1k28wJzEfzpuCOvFeWrfX0f3b+5H/bQ/wCNPXXNXjzj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6ftAsen0hFeZL4s1mPpqMx/3gDXVi4lnhDPKz5704zuKxrXGoRw8A729BXj/AO0nf65D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pr9pFayyXOhzXXkNMqZOYl/5aSf7O5a9LRc818uf8FHfHWr+A/hz4Qm0eZLaW+vJ7WWR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Sfut71tFcxJ4pbf8FE/C9hbTRaZ8NNkv338uRY1b2b5m3V9o/s96nB4h+BnhTXrayXT01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7tuZGZjGvsK/Fy0jWAsVHWv2c/ZTAb9ln4V/9gKD+VKUbCPR4Tuq3DFk1HHH7VOjbaga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a+sv9K8LJOa95/akH/Itf9tT/KvCHXmvnsX8Z9FhP4YzNJilorgO4hYc1GanZevFRlfa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f2R8J/Ek3/PWJbX/AL+Mq/1r436V9MftP6r9k8CaXpqHEl7eCUr6qnNfM54r9h4RrUsP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v4khUr4m8V8KF3fSjd9KiJxmjdX6QnA+JsS7qN1Rg8U4N61qSS5pQ9RZpd1UmTYk3Um6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4oEAOKTdVj7FIe3PvTGspF5I4oAiHNLRsK8GigWgUUUUDCiiimLQKKKSlew7D6Kj3qP4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nliacPiZUYOWiJqKrG5UdOaYbvrxWH9oYdfaNlhar1sWqAap/az/AHTSfav9k0f2jh/5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96M9eapLd+xFTJcAjrWqx1CW0iJYepHdE+aKrGZc/epyyAg85rpjXpyWjI9m1uSk5oqM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7EuDJVNPB4qFWp4agiw7JozTM0Z96CQzQDRQOKBDgfmxUGoP8uKdM2z5qr3Db4t1fM5r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haLkUHPWqUxxmrjGqM/evnT3yrIOtUJuGq9JnH4VQn6mhDRUl5BrNul64rRl6Gs+cZzU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sYwDxirUrZrJ0aX/AEKMewq+zZoTEI7dagLc0881Cw5NO4EgcAUm6o8mikBJ5lNMnB5q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2PeP2XfO1ex1vRbG5Flr1wqnTbicMbfcsib0kwrY3K3yn+8orM/aatI7Lx1qEcfm5geF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MeZ97/aLVD+ytd/ZvG0sccl2t1LG6201pafafKk2qQzR/wASgZrY/a5sDY+ObmKX7P5z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YvnY54LNjp933r3or9xf+6edFWqHlHg23in8RwibgZWF5PvbMtjdX1X8ZPiDHdfBS30/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/NgVnfYZ1RQyzhV2/e4+8vvXz9+z94YvvEXiyB44ZTBAftNxcJatMkI5CmTb91e+av8A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0eG9g1P7NmB762lM6TLnK/N/s1rCmoYVX3epkkp1TyWFuOKf5hqKIcGnY5r517nsIcHO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SY4pAL5lHmU3bSYqQHebT0lqDFPA4oAsCXilEtVxSigCyslRXMvFIOBmoJmzQBha0Myo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jhTVW3bpWN9TRbGjCcCrKmqSttAqwjcVaIZZQ1biNUUOTV2M4WpBF+3PNa9lLWPbHIrR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7DSvnt7gH+5WSo4xWrovO8dilZfSVx6Gvtcrqc1G3Y+Mzeny1r9x1fp58ENDfwv8NvCd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zRj+Jh836mvzK062N9qljbDkzzpHj6sBX6xaDaCPw9FHFj/RreONB/uqMV8/xTU/dU4H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YQeVLLH/AAMea1tCfdHc2T/dxmPNUomFxZQ3I6Yw1LFJ9mu4Jx90NzX5vY+1TLV1biPe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xt3ktJD+6k5XPY1u6jCG+dejc8VlXVoGiz0I5BoNEYskhttVVW4DHAPvWlej7PAI2GGJ3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rJLpOHhIZvqKtXGpjVILS8X7skY496BmxoUZKs1dFbxhYyay9Hh2W4PrWqW2RYoAjdut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mB6ALKmlyajRqfmgBVan7sCos0hagB5em5ppakJoBDWPWoWbOaexzUZ6mgsSmkinYphF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+009+hqqWwaAL6SZHWmuarRy9ak3ZFACqamjNQDinq1AE+aKjBzUg6UASQtsbNfn5+09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Vb7xZ8P8ATpNX8LTyPcXWlWcW6504kksVUf6yL2GGFfdt34l0zTtUt9OurpYby4/1UZH3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1ie7htNSim+z+Z52Y3jXhtp+Zl2ttpp2E1c/LD4MfAPxR8aPFdtp2n2Ulpa7/wDTdTuE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L/ZruPiN+w78VPA13Imn6MvjCwDZS+0WRWOz1eByJFP0DV+lCeKtNkvILRdWsWurhFk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7pVc5OfatFLqTBwwP0rTnZlyH5OeH/2Vviv4kvfs0HgbVLJv7+oR/Z0/OTbXE/EL4f67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c8SWEmn6nbHJVx8siknDo38SnHBFfsqbubnp+dcz4++G3hH4q6dHZ+LvD9nrKwk+TLOuJ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T071SqW3E4HwF+wB4Rk1/wCM0utIv+g6TZStJOO0jfKo/Rq++pQBITjmpfAXw08OfDDS3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lWb8tGm52f8A3mbJNPuVAnPFZvVlxVkP8Qrts9Nn/i2GNv8AgPSqWmqsjSXEgB7KD2qX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pykU3zt/dFVI227Qhwg7VNizQ3/SjfUStup2M0jMnhOa0ras2CtC2fFBa1NzRpzDdqfW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6ALb4peB9bA/4/dKktC3qYpM/wDtWvtezfa4NfP/APwUi8InxF8EtA8QxJun0XVV8xx1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gtc2Ihz02jOavFo/OCWZrf+Ev8ASlhvopAd7+UferUEbYOVzST6R9pBPlZ+lfOWPNtY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7K5sWP2eUle8c33fwpZruTB3Bc/7NTYDK112lvWWXqFG36VreEtZbT9VRmPyTnY49z3rs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/AIVfonxC0TxPperRSbbLVNKjmC3mnyH7rGE/Mw6rurzKDgUR3B6o9XvIwlkwAAfPDVPY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0HWsHw94hXWrVLF1zdRjcT61taXfCGaQMvyjg16EWrHMzX8K+NNY8B3kV/pd4yiE/MrY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j3+z/G+hp4u0G2hs1POoWKPteGTudv8AErV5/cQKxlBx5cg4qhp/m2U88SzSfZ5k2um7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BMsW/iCE25im/1v8AB/das+4gtLgmTyhms37P9nn8rrirMBxkGvOnoy4yKF94YjnVpLdt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Z9IlMd1uaPpmumtl3zEb8Vr2+mWk+VnhD571CmXdMzbbvVPV4g8ZNb6eCIbVTLpU5hJ5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n+7W/p/wY8b6r4XPiCy8OXmoaWHMTz2OLjy27hlXLD8q6ITuKx5BjGfalceZAUPI9K2d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WaCS2uhy0UylGH4NWUcYOK6LGbic9PE1rKSv3c1oWF7xnPFSXEAkBBrLaNrSQ/3DUakWO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ycr/ACro9Q8Pxa5befDgSgdq8y0u/WFsk5Wu88NeJFtWAY5jP6UwM+DUbzQrjyptwUcY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F8pwxrb1DSLLxDako6NnpIK4W80i40C4O2XfDnrRsB6T4f8Aibq2h21xp9xFb6volypW4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3U9jXnPiDwVDcXE11oiz+T1S2k+8nt/tVEussvPmGrC+No7YYiEnm+1S5WGjkWtpbVyky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+SRXVa14kh8SSRi4s0tZk63Efys/+9XLX0AguGAbcOxpKVyrFU9KjxzUpFIo5oCxOEDR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GTVEKoGAcmtXQdPmu5iEGRUuajuWkfr/AEV53bftC+A7z/j21m2uf+uDiT/0FjXY6V4o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C+hSzlXcjzN5eR9Gwa+4qZfiqXx02vkejGrGWxrUVjN4v0Efd1e0P1fFbnkN5Hm7kCH7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WO8bGilcjBzS1Gje6H6NTwc1i4tblIfRRRUgAYCjdzTaTdQBIGHc0u4etRZoJxQBNS49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QMs7fejZ71Gs1PEmaBDqKQc0tACE4FN30OetQlqAHl6YT1pM0lAwoozRQUh9FFFABRR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pTaAEPSmEU8nimnoaAGfjSg47000lAD93vRu96ZRQAbvejd70yigBaTFFFABRRRQAg6m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HpTaU9KSgBlFFHagBd1G7io6KAHbqTfjNJQelACFyewNV3s4ZCS0MZJ9VFTHpTc0gKz6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2+sYqI6Lp/e0Qf7gxV6mnp96mBQbR7Q/c+0w/9c7h1/8AZqT+x0/5+7z/AMCGq4SR3zSb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DpqV4P8Av2f5rR/Z12v3NSLf9dYFP8sVbzSZODQBS8m7730Ev/XO22/+zV3ll/x4wp7C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/+PKE9vLTmmhMuogAxXx1/wAFWf8AkmHgA9zqNwf/ACGP8a+xoz718c/8FWP+SafD70/tC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S3Oepoj8346/Zv8AZTYH9ln4V89NCtk/JcV+MsYwM1+yf7KbEfstfCwd/wCxoauZMT1l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UA5auctHjn7UnTwv/uy/0rwl+o+le7ftSdPC/wD21H8q8JcHcK+exfxn0WE+AYRTTxUr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Qkk0YqQJUiRZz7U+QD5w/af1f7R4r0zT4v8AlztS7/7zc/8AoO2vGftvByo/Ku/+KPi6z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ZUCxJMYlI7Ada5mbTLW8QyW8qsPQda+7wa9nSjE+JxP7yrKS6mEjLck7ajljeE8VpJZJa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2ivoMNjK1CekjxMRg4VNSir5604H0qoj8nnNWY+Qa++pYj2kInyNSl7OdiTIoyKbijFd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k1EvSnq1aJmdh8bPHyGI+lWI9Skj75+vNVt3FRkc07k2NBdVyfmhRvwqYXFm4zNbEj/p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LTQuWxeuVsSMwNNn+7KB/MVUplFebXzGhQ+JnbQwdSuvdQM+KYZKcRSbBXzGIzurL+Fo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kZcnoaQBm/iqVbcueBmrkGmSuPu4rx6uOq1V78rnqUsDSpbIzTGe/NII+OldAuiKoy8m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c+4+9cPtTsVNdDA8vim+UT2rc+0WaE4UH8KadRtk6Rij2rH7Mx1gb0NPELema1F1i3PV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o/Kj2shezMfyT6UnlEdq2xfWjdh+VKLizbsKPaMzdM594uuRUfle5rpVtbWfuPzpG0WJ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n2ZzQ3p0NKLhh1Fbc2iHnbWdNp0kecrXpUc0qw2ZyVMHTnuiJLkNU6yA96pNCV6jFIoI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/z8PMqZZ/KzQzkUY4qokzL1qZJw31r6OhiqddXgzxa2FnSfvIlzilBqMNnvSg11XOTlsO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OKxvPltiYpxwDxW1bEG52VR1La7yJIPmHSvlM0+OJ9HlfwSKAkEhOKp3RKk1LKpgHyj8qz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Mz2kDk7aozd6uFvk5qnNSRSKU561QkzzV2c1Sk6N9KzmaI6XRpf9FjHtWvu4rnNFk/cr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E696jcdaWI5zTZDgmqENwKTbSbqM8VSATFIVGDSk4ppPFAHQfD3XtR8PXkupaTezaZfW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XXKkZB/Otj4p+M9U+ICzatrdzDdarIsayXUcAhL7eFZgqqua5fwsR5eor/un+daFzH9o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9a+1wVH22GTPn8TW9nXsXvDPiLWvCV1a3mjatdaRdRKFSe0maN9v907eo9qx/G+u3et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cTEmRgiqpY/xYWtCOMKiDHSuUupTc3Nw55/eYH+6K4s0UaNJKO7NsF+8m32JYRkU7FRR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z2gA5qQ9KhDc1IW4oAD0qM0/PFRnqakBQadu4oUClbGDQAzcaAxzSUg60ASlsLVZ361O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GfrDYiX61TtzyKn1tvkQd81WgPyiud7mq2L6nOKsx/dqrCc1aQcVoiGSqcVZWXiqtCsc0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tSyPNYFq5zW3ZvhaRojsNCnDXcMWetVLhPJu7hfRzTPDchN6sn9yrGojN/MfU5r63J37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Zt/DW0/tD4j+FLYf8tdTtl/8irX6r+HYDsu4srjKOmP7u2vzS/Zi0Vtd+OPhmIci3n+1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0y04NBdiQnG4ANjvXzPE871YwXQ9TIYNUXI1/D0gVp7RxkNytWHQtBLbsMODwajaMQyr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qIOMB3FfEH1aCwvPtNlsb76cGoLifHy9qbERaXHT5W4NLe7WBIqS0ZN7Ah3BgGikGGFc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kSEmS2m8+HP/ADxbp/49uro7lsgg1z9vfxW+vxGXpsago9IsV2KFFWpT8tcZp/xT0w6u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uSfLXZXJABoAqOcZpgelao+hoAsI9O31ApxQWoAnMlMMlQGSkD5oAsb+KXfxUG40m71o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zTiOKBkWaQilPBNJmgCNxwaqOvNXTzmoHTrQBWU4qZGzURWnr3oAl3UBqZupu6gCwj1K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m470AWXWOT76I3+8Aa5Dwl8LrTwp4d8SadHO1zNq9zdTmR5pWjXzWLD93u2qy7tvy11C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S33wc1s6xoGowaja+Tp1pYW89oAv+lG3fI2yn5o/lNa//CD6rp/x3/4Su0tPN0q4g2XM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G6If6yNv4WX5lb/ZavRMGmk4BrQDzW28H3fh/T/ij/Z/9oWkt48k2mRx3TyqimEf6sbv7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8MeJvE2k/C+/uryfUQbe4stuo3EUskywfu/Ob94u/wCX9797dXqplINT29wMYNKwHK6d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VqFp9j1CKTWm097y4+Vnty37u4GNvzdK6hrLUGNyb62jiaNyqtCch1HcVbtHiic/uo5Y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RRKufWiwHDzLt0u8j7EZxWZYphAK6jxLpsNnpl3d7/nKbVTsSa5rTjlKQF2NDU6rxSKB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VLE+CaiQcVJF96gnU1bNjkV0rCzu/D1/b6lBDcaeI83EdxGskbR/xbg3GK5uAcDHWur0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0cimNwe4NS0UeGeJv2K/hH8TNI/tPw5ENAnuh5kV/wCH5g9sx/65/MmP93FfNPjn/gnp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D99p3i2yX94PLk+y3Lj/AHJPlz/utXvF9+x1rngO7utc+BnxC1PwPqErs76FfN9q0uVt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Xz/vVJpH7XHij4T6jDonx/wDBdz4aVmEcHi/SIzPpk/8AvbeVPf8Avf7NcVWhCevUylTiz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y20qGO4ikaKWNuqMrEEH8qwrnkmvp/8Abf8AhDp3hTxrZfEHwlfWmpeB/GbvPFNYyCSO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gK33v94stfMVypUmvDqR5G0ziatoYlzbCNiwqLziwwKs3GSxFM8tYlzWVzBjLa6ltLhL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O9emaFrMXiC08+PC3SD97H6+9eYHnNLaXs+nTie3cxyD071pGZFj2MOWlWFuMNiny23l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+01yIEMIrpfmeM9/92uhJ4NdS1QjnbsY1Kl6GrGswGONZ1HQ81Eo8+282uScddSFoPjT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rfsrW4wHfYBXOWcxQsyqGK+tXI/FVwQY/s4wKwaLTOpxXpPwE+PGp/Afxd9sYy32h3JEN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0VfUV4zbeKZo1x9nH51oQeJrWYbbiMx++OKiMZR1RrF23P1egfwj8U/DsGrwWOma5p1w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JH3W3Lwa4XxL+zH8KPE277Z4I0+EnqdPVrY/+Q8V8ZfAj4+3vwg8RloLhtR8O3LAXdix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a/Qjwz4n0zxjoVtrGj3K3VlcKCrKeVP91vQivoMNWUo2O+HJNHhtx+wZ8GrkHbpmq2+f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1TLT/gn/APBmDJks9Wn/AN+/avoE96SuuyfQv2Uex8L6v/wTcvdb8VahfaJqOn6BorS4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b/vV4r+0T+y14l/Z0s9P1TV9R03U9FvLg2qXNlM3yS7SyqVZcdB61+p9fIX/AAVPGfgJ4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AKDLULDe0vbQ55UE9j4KnI8j91L5vulVV88/xyfnXKeH7yczpFGWYsOma9DhtV2/NmvI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V02jINszj5mJ+tVmt2jbjJrpW01ZB8mc1CdLkU/czXmKqpbE8plWkxJbdj8affx+YqkAV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arXRjtkAkkArtpU5suxnYxTRSPewsThs16D4V8NafLZQT3MReSboGrHF1/qcW5omxyGn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Q/WussNVj0qPNjZTXTt8vyiu4tNK021XEVlCmO+KjvZFhQyYSOH+/gBfzr5t5p7eXLylI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P4feIItQmtzfWn8dvEfmb6Vo/GX4m2vxF1+C/wBGtrvTbNLfymglbGWz14P6V9J6N8Bv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2sct1sX955zK24/8CpG/ZS+G0ikfaNSgHX93fIf5rX91VOI8rVb2tSm7+iPn44XF8lkz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/BGiz6f4imv5v3oeDZF5qow+rVz3iP8AaE8f6nreoT6f4x1OPT3nbyITLnYnb72a9ovf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+weIr629PMSOSvN/jF+zlH8OPDf8AbNjrzaqqOI5IGi2FBzls7jmtMFj8lxWJtH4pd0jm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0Xmeu/Bzx0df0jT7jVfFi65fIRPIkJETq3XGPlr7R8EeKrTxfoMN/aPuH3HBOSCK/Jv4C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K9R/6DX6Q/s4WMtjp+sRzfui8+cf7OTivgONMqo4OfPSPeyyvOorSd9D2eEbnYHpT4lD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WmRylbnb61+T0z3zwvxj+2l8M/Ct1qNil/PfalZFhJbJAyAleoDGvHIP+Cg7a3rH2W00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7qZSgHYtXmPxw/Zv0/wbr3ifU2+IGiXepJPJdHTMOtz8xyFxj71fPdnYyXhQLtG7/ar+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YW8bt92fIYrMK0JWR+lvgv8Aao0m4tCmvNFcXBcYn0o+YpWtDWP2zfhBo8/ky+IGupf44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7a+EfhRpX/CN3h1HUrqKCx2n92rbifwrz7UIhr/iycWh3fa59icetYUuCsvq15qUnyoS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0dsv20vhbd8/2ssI/wCmrha39P8A2q/h3qQ/0TUftH/XJlavgrQv2VNe8QG7NvqumL9n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u/d61w3g2KXw341s7e7UwrBerHcoOGA3bTWP+pmT4mM1hqkrxOiGZ4jeSP158NeKtK8Y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4tH4z0ZD6MOxrVXvXi3wWubbRPGfiLQ7dStvOFuIVzwBjt+de0IMV+J4zCvC1ZU30Z9H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vWpF6VElSKeK4LXNSOUYBqmZPmIr8/f2kPjl8WPDfxh8TW2n6vq8GhW84FnbNbgwoo4+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3/wCGvvihph/0y7srjH/LOe0VG/QV+l4XgbF4qhGtRqxd/wCu5488yhB2sfqWOaf2r4Z+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tZzajJdvZ3FoyGeNZ2aJ1P8AsndXdfGb9vvTPAHiEaBp+gS6hfxxJJcXTSKI1YruxivK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xjeRusbTceY+qOc0tfEOjf8ABR+FpQ1/pcxTuqwKf1DV2+hft/eF9buEthGLed+FWW2k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B2cUI806RSx9B6XPqqn1518Mvi1p/xCmurN7X+z9QixIFWQuJR7V6FXyNahPDzcKi1O6M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A7GoyeaS7uoLG0murqeO2toVLyTSttVR7mvPf+Ggfh+ZmjHiS2kA/jjO5fzrpo4WriNa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Z6ErAE9fypDIK5vTPiR4T1pA1lrVvOG6YP8A9etiO+s5xmK6iYf71VUw1Wk7TjYzVRS2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03yJOxo8iX1rm9nMaHAk9TS01YnXqaXBrA0G0UUVYBRRRQAUUUoGaBiqKXsaBxRQBGel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4oAZRjil20mKAG7aSn00jmgBKKKKQDKbT8U0ipAaajI61LimEcGgCE5ptSGm7aBDaKXF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/ANH02CPvgVx1dlMP9Hg+grRFMIZCB1r5A/4KqTb/AIcfD0Dp/aF1/wCi1FfXad6+P/8A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+HA/6frr/wBAWuuluc1XY/O2RcW7n2r9lf2X1I/Zn+Fo7f2HB/Kvxulx9lf6V+yv7MAH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AcH8q0mKJ6eVxTYh+9T6ipn6U2L/AFqf7wrmLR4z+1JyPC+P70v8xXhxHBr3H9p45n8L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dXg4n42e/hfgG4pu2nUVxnbcZiklu/7Msb2//wCfeCSX/vlS1SAZrifjlrQ8OfBjxTfeZ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juWkcKP5H86uC5pJGU58kGz4cutba6u7u7Y5a6lkmJP3vmJNRx6jKo+VyBWPAflP0WmG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h8gdvp/i/wC0qLe/G8f89u4+tQ6tq/2omG0OF2fNKP7tcS1xzXtf7O3wGm+N4u5YvEOl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3jssnmH/AFefl+4zfLu+6rfer0qMEpKUlc4613GyPO4HYL97NXYZTjrVvxd4WvvBfiTU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7OZreWGUfNHIp+ZTWYhxX3NFx5FynyFRXepoLJkU4NVNJKlR67YzOKSsTg4oBpqmnitO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Ayap1FCDkwQA1KiZBp8cGRmnY2Zr4zG5rOp7tLY+qwWX2XPPcjWML3xS/e4Uc04Jv6VI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uR7yhYjitZHPI/GrkdlFEMyHPtVR9SKghBgVQuNRbkbqzcjRI2jf20Iwqjiq02uEA7Ti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0k3X5qjUDZm1tyDlj+dZc2pFifmrPkm6jOarNLzVqIXNBtRb1NRHUm9apGQYNRPIOa0S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QNWx3rJL9abvp2RDbNka1jvTl1v/AGqws0A4ppE3Z0Q11l+61XbTxTLH3zXJK+KlScDi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l4qhkGG+X61qR6lZ3YwSK8pW6MXJ+ar1pqp/vFazdO2xaPQ7jRY7hS0TA+1Yt3pclsTl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Ft91+PetaHxSky4nQN9KSTQaGXjHWkxW1HYQalGXs3DnvG/BrOubN7Z2V12kHGK6qVWdN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nGatJEUb44JqYHNU5DtNTocCvu8vxc8RB8+6Plcbh40Ze71LtkMXDt/s1l6l/wAfDmtC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2tRXEh8q0klrjzJ3mkdmWq0GhNjLGWwpB9axL8rG5ZkH4Voz6oWBU6dIoHes2a6gmJV0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k18rA/JvH94dRVaTLAlX3D3qd7eCQnyJRGf9qqc0TQnLJv8A9pTUGqGspwflBHrmqc20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uB+XHuaqTMQTwh9656hqi94fl5mU9jW8svHWub09/LM2eM7dtaS3WR15ohsZyRv2pyhN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G/0Isarg7s1roQPU1KOlRR96mUcVIDGHWm09h1plAFnwwxF3eR/3kz+tb2Bg1z+gfJrT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tNfcZRU/2ZI+bx9P99cS+uBbWcsh/hXiuTth/o9ani25K2dtAp5nOT/uj/7KseJiseBX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raJ6eAp+zpcz6liM4zT881WRz61Ir5NeEeiS07PFRg4p1IAyabmlJptUBIlDGlXpSMet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U4oAFACSOdtVS/NTyMOaqyHGaQGRq7lrjHam25wtbnhI2c+vGO8wYpEZP+BVj3UAsNUu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eo7Gue+psti3A2KsrJVKI1Op4rZaomxdjO4VIsdVYmwKnWbAIoEWocA9a1rZxjrWDBuY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ho7Dw7+7gc92NW78YvHHqoNU9I4RV9sVeu8mYP8A7ISvo8rlyto+dzhe4j2z9iiy+0fG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Nn0JZRX6GwKJYlfuetfEf7COnbta8UXxXiOGGBW/3mYn/wBBFfb2nL/o4+tfHZ9Uc8W/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WNO2/wBVg9KvQKFUYqtDHlOBVqJCq182e8lcfM4MZGKou/ynNW5DhTWdcHg1JaRQvWzn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J3L1rt7o5ib1xXF+JF/0RiecGg0SOP8AhT8O0n0y81i9ubi9mluZGjMrszJHn5V/3a+i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jljGpP1xXlnwbx/whU0XaO+nT9a9C0qQruTPAAFArGk0mKZ53NMkbAqo8+3NBJpDJXIq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eDsqwFyN1ACGU880qyn1qJmqNXOaCkXlcml3VDE+aeTxQMniepgciqaNVmNsigBrjrUe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3WgBcimtzmk3UhbigCFh1plPbvTKAEJxTC1KxqEmgCTfTTJTM03NAFqGT5asI1Z2/aami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RXkGq8hK5qUSAL1qN/nBNMCqzYzUYfJ60lydoNQxNnNMDRt5ikmT34rRj12OFvLduayb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qM+zUJueFOKANbx/fkW9pEp/1p3fhVDTQdufaqOt3B1G8sFP8CVr2UQQEe1RqBajNSgV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GBT4F5NKig1PEoBoJsWrYnNdHpM218Vg24Ga17BgGqWB8cftcfGf4jfs8/HyJvC3iCW30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0+9iFxbmaNtknyt93qD8rCs7wl/wUP1/xRp0nh/x38KbTxvYXEbLcx6GplM6Yy2bV1Zf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vhdp9H+HnimP/l1uZtNk/wB2Rdw/WOvijwv4o1TwnrVjrGjXklhqVlMs0M0TbSCD61wy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viB/wqPx3pOop8KPGlz4QjMn2+6+G3i15LZDMisd9uzMyq/X5Wb5vX08AvhX7Gax8Lfh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6r4s8HaPq02oWUc/2nyFjnRiB0mX5l/76r82/2rPgJcfAz4l3GlQCSbw3fr9p0i4lbez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jb/x3bXnYim2uZGElc8CeLnNV7hflxWpNCy5yR+dZdzwSK8o52ipijHtUgWl200czIop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owrtfDXj7YwtNUXjos1cikRIPGT6UpiLDYV3AHJHpW8KjQ0+57GYI7qzWVHS4tJh8siH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ntH5wTiuC0jXL/QZS9lOdh+9E/Kn8K7TSPF0GqkPOiW94n9043fjWkmpCaHMpTeVVR9R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Rj3FT6hLttnbYQfpVG2uWMKkAH8KxGai2dywzsiP0amvayWpLMpB/wBg8VVGpyKMbBWt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9jB/21+Vqa2KRm/aCM19h/sDfFmG2mvPA2qXWBet59kJT8okH3kFfKt7oUdzEZ9PlFyn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zNE1q88NazaalZSNDdWsyzRupxhgf61rRlySubUpcsj9iZozHIwNR1zHwm+IEHxT+HOk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LcIDysg4aunr3YO+p6id0FfMX/BRTwhd+N/ghp1hY+V9qi1GOZfNbaCFDZ/9Cr6drxP9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/wBPafyrR1PZRcioxu7H5V+HvBWpeHtSkGq2JhZfuFjlXX2rpgvNdN4xmM+qqc5VEwKw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3GviMZUc6rZwVVaTRPZSCMYCjPes/wAR+KYtJs2DlRjoM1vJpX2fy43B8168N+J000vi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Rmu3K8J9YmYDdS8WXWrzsd5ji9Aarf2g8i4Lk49awxP5JxU8M+a+9hQhTjawG7Bcnbya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b0+Xv5Yr5dW4Ir6Y+C08eo+CgZOSjstfB8VwccNGotkxNG5GDxgZqlq6xnTp2l+6BWo5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44vIrDwzcO3UivzrB+9Wiu4keSXHiD4g6QD9r1HxJaf9fHnR/wA6ktPjB45sOniG9cDtP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48Ly/wDLLUI/+/1cn43l07wD4cu9W8R3FlLYRcoLmNJnlPooav7mocWU8TKMXhYuTPNl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haH9obx3F11aOT/et1qPU/jfrev6bNY6vbWdzaStuaJAygn/AL6p3xp+KUHxK1mNtP0K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FvbRxySnPUhVWs74afCzVfH+prGI/Ktf4pDX6NClgKFD63XpRhJHjTnOTdOMm0anw81C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Gn3cIHl+SS3av0R/Z5h1aPwLYtq0ri+lcuSxw+3tury/4YfB7TPBtukcGnQy3IAzOwy2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PsNpEirtCgCvxbinOYZjJxpx90+hy/DSoq8js4zwBToBunNMjPyj6VJZDMpNfmdP4z2z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+0fj94wu92f8ASGTP+7kV56uccV1XxOlOqfFzxs8eXA1CY59s1zFqu7Ir+wsvgoYOkkt4o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zsvC1x9o8P6t5n/LOFq5HRtXfR9TgvYVUyRNuAbvXR+ELI3enaxHI/kokTNurb8OeHfC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+LWUH34JU2Bf/AB6onXVFS0v6Cj7yL+gftH3ujCWH+yVbzH3/ALqYrXn+va2+s65easkf2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7lt1e16de/DS/wDKi/4R+0ll+bf+9f8A+KrI8XfD/wAIeJTbX+iatYeGbh4tjaVMW4YH7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jMLTqyj7FwcjqfNbc9s/Z68TapceLPDWoXUzTLcwm282Q/w7cLX2utfBfwHuPIl0Xwve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29zGeEVef6V91abKzxAFs+9fhHE0IrGz5T7DBO9JIug4ojfLEUw9TSW/+tr5GB6B+fXxt/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M8S+HbbUYYtI068lt44VgUEBWP8AFXkXx21ebXPDPhm5uk/0tlyz+owayPjfJv8AjR43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farHxh83+wPCu77n2Xn/AHsV/VmX4Ohho4eVFW0/Q+DxE2+ZGv8AAvUZrLwrrSxgookh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Lxlqk3jXx1f3jHe1xchAfVQNor0P4U3y6d8PPElxKPmSZSF/vHbivJbOaW2vRPHzL5m5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/3qvW6nPf3EfSPg/9ljw74nNyLjWby2WNFAlVFxk14j8R/BjfDHx5faNFcPcx2xVorh1A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7f41eM9PtzajUnih/wCefkrWF4h8U3vjXUBeX+wSKAmUXHYf4VyYOnjadWTrTvAucklo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FvEPgi7DRwx31j5LplVy+3/GvrKK53GvzI+CLahbx6T4hSRRa6XdxZ9vm5r9LrNt6g+o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hsW2urZ9bgKjq0U2aYYEZoyKhVuOtLu96+HPUR5J+17dtafs4eNpE5JtkT85F/wr8obZJ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+me6v1J/bakA/Zp8TDOd01uP/IgNfmf4DOfFlr+8281/QXANqeU1JOKdpM+QzTmdZRb0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he3GsWq+qeYoro9N+M/jjRNIlhOqX0co+5cSFwyfjX3N4f8AKt/D1hFLq1n/AKv/AJZ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/tUWotPg/qTyMryebF0bNaYfP6WJxkcPXwq95u3X9DKWGnThzxmfMtl+038TLWXfL4ou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XR6T+2l8SNLz/psFz/123n/2avOfhvZW95ryLcR+av8Adr7O8N/B/wAF6zodnLP4X02Z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/wB75Wr1s5q5Vl0kquGUrk4d4irpGZxvwo/bW8S+KvEFrpWrOthLJ8iSW7Fl3f7Sk19v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Gor9tq3AZo5UXoCDjIPcV83aF+zn4E0vWLfVLLw/Bb3cL712zSlc/QtX0D4XjbR7URQ2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8Zr8T4ixGXYqalg6fIfSYWNZK1SVzqaKB0/wor4o9IKKKKAHbaXpRRQAoGaXtQOlHY0A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6U2gBtFFFADSOKSnHpTaAG0lO20m2kAmKTaKdikpAMwKNopaKQEZWmlKlxRgUAQ7aNtS7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w+tdnOv7tP8AdFcltzIB712M4+VP90VoimVK+Pv+CqAz4G+HA/6frr/0Ba+xK+N/+Cpf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0Xv/AKDHXXS3OarsfnnKcWz/AEr9lP2YD/xjT8Lv+wHB/Kvxqn/493/3a/ZX9mBf+MaPh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VpMUD1NjxTYT+9T/AHhSt0psP+uT/eFcxaPF/wBqD/kIeGP+uUx/8eWvEmPzmvbf2oR/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/wChrXiTffavn8Q/3jPfwvwBRRRXKdQ+3HWvA/21vEL2nw/0XQkOJL29MxA7ov8AkV7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sfVze/EHTtNzxYWfzLnozcn9K9bKsO8Ti4wR5mY11QoOTPmkS46PSGVucFa2v7MhPVc0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8a/R/wCzz4j66UdHtvtFwZf+eddd4b8Wan4G12HWdJkMZhwJoFPySx91IrLhQIm0KI0/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sVCzOKWInKfNc+p/jRc6f8bvhnpPxCtJd2t2qRafqrqPnuYssLe4Lf8APRW/dsfTb6mv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6X8Ddba50/xT4XdiLe9s3VR7kbh/48AfwrgtaTbebv8AnpGr/nXdh4uEOVnDVacm0UEb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qVG613RZxSiWkfIqRZKqo3WpFbmtUzncSxQbmO0IklOIx1PpTFfilco8bLIAynsazr3q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TZtpGjxCSN1dD0KmoGA5zXMxao3hK4VoZpBC/wDyzddytUl/r0mqANgRA9gMV+dVYSoy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QTRoz6moBERB96pNeMSS5zWcJQvfmka43Djmuax1XLct82DjgVSa73Z5qvJOVzuNVXuh2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X/tB9aiaXOeao+ecGkh3zk+UjP8AgauFGU3ZGTrxjuTtNjPeoTMKsJpV1KOQIx70Dw9O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hHAVn0M3jaK6lYyjBqBrgc1qp4cTH7ydm/3Ril/4R23H8cn51sstrGLx9IxvNoElbP8A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o/sK2/vyfnT/ALMrEfX6fQxs+9FbMfhu3uJAgmdM9+tUhoZBIE2R7ioeX1olLGU2VM8U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6waoHtbiLOUJA9KxlhqsN0bRxFOWzFH1qVGCms43S+tKspbo1c1joubCXGB96lW6dDlTW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+Y0rDubcOqSwsHjlKPWpp/iJ5pSL0CYVyLSkng4FQqJTPmNmakK520uoJqd0ZUEaxJwE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9a/C39nb4W/GP9nyK68EahLH4ss41XUG1Bl8ywudvAkC/egk+7v/AIf/AB2vlbxBod/4U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drTULOQxTQP95GHUGvrsrqR9nydT5nHQbk5MqKftHmw+tWVEGkWZklIVVHU1StpMXMZH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X/dfapc/Jb/wp7mnjrqVy8v2aM+fVYNTLbIJ7hP75GBWbNBaQHc8McA9CealFtdz5M12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FQPpUZb7jTP/ALRryD21sQTSafLxwT/srVNwi58ti3titNtNK8M6wj+5jmqrwWq5BmbP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fndwfQCqU0ZQnDAe2K1yiYPlrIB6mqksbAn5C31rnmaoZMIsQyQ/3Bv/AN7vSq3vVnWP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3xCWl/3mas9Wz0rOLsG51ccnl20a+opqSDpUF5MFZADxUcchZxitrmdjSjqdRxUMQqYd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7DrTKBpHZfCz4U+M/idrF+vhDw3f+JH06ETXUVjHuaKNuN2P4j8v3RknsKuahoN3oN5c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eRnDwXkLQOp9wygivu7/AII9aB/xTnxM8Q/89r+Cw/79x5/9mr7v8R+F9D8a2n2DX9D0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RtlmAz127uhpU86ngZez5boKmEVVXZ/O94ilFxrkig5jhUIn0H+PJqsn3TXrP7Xvh7w1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6T4T02PSdGtrtVS1hOY0bbzt9B04ryZehq3VdW9R9Q5ORKPYUHNPQ81CvU1KvUVmIkpwH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oAZRSGlHSrAlXoajJ5p6/dNQscE0AI7e9Ab5aY5oDfIaAIXk5PNQTPgGhm+c1DcPhTSe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wJIyVZW3fjVq4S5uZzdXMZia4XzEJTbuX2qnJ99qlvNTublLWN5C0dtHsjH90VzdTdFm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NXFiWEfM+fpWNF5kv3nz9KuQjyx/qZJPpWiEXvtMY43Cj7VCOsUkv+7UQfjPkiP/AHqU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HRVoRYTVscLAyj3FX7TxI1rkiEP9aqw66qpiWAOPWrdlfaVKSZoClNCOi074hxj/X2A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utupkniheMgqw3Zrmvs8P7q18qP7m9P92uh+zpbLHEowEQLXu5Yryk/Q+bziXuRR9o/s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35X57jUAob2VVH9T+dfWWmrm3H1rwz9k7Qf7G+CuiZXa92WuG9eT/wDWr3XTF2sYyPpX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cvM+qwFL2WHijat0GypF6mmRDy6lTBzXlnpRIplG01mXHANaMpzms67O1TSNEZtyMowr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d8V1U/wB01z2rJugkFItC/C6LyPDV3F/cunf/AL6VR/7LXU2EpjuD71y/w3fdp+qr/duc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2OGHrQI2JG3KazpsgmrkL70qtdDBNIWhSH+sBrZhkzHisYferSgb5aA0JH6Goc1OwytV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T9qrRDFWEPFACBsGp4ZKrGpIzQBc3Ag1C460BqUnNAEOKaaeR1ppHFAERHWmHoalNRN3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PU0mKAIsYplSkdajPU0ANxmoHdo3qf7oNRyx7oyRVAWYbnzVxVlHwvNY9lIRLgmtJywX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WgPNSzNlDUMRxmpuBftG2M8p6KK5tyLm8Y9dzVu3UnkaRM2cFuK57T2zKW/u81VwGTf8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ZW9ZnKde1c/p5+2ahdz9VD4FdDAVC8UAW46sIOKqxHNWozQBKgyalCkGmQ/eq2FBNAiW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KFQKvQsKQjyD9uXS/wC3P2YdduBH5kmmXNtebfUecqn/ANCr8xPs7SR+dDyh7elfsb8Q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8XeGBtEmp6bNbxlugcqdh/Btpr8W7e4u9PDQy5jmj+Rx/tV5leNpXOaWh+t37H162qfs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5o4ZIT/s7XYba0v2jvgFF8fvhrPoPnx2WrWz/AG3S76UfLDcAEbW77WVmBr8xPhR+0x8Q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4d1YR6VqLDzba5TzFiPd4x2atab47/Eq8uEux8R9ehlT7jxXOxfyrkq1404+8QeeeM/B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B1mxfS9b0yYw3dq42AN2Kn+JWX5lK/e3Vylza9fWvVviH8WvEHxOitD4rntta1W0+WLW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JDHtWRf7u5dy/wB6uHvLASIXUfUV5nMpao52ct5RFJs9qvyRYzVZkoMGhYV+XNMkU5NW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9aCSCC3yGY1NaWoa4WpbOPzFYe9XIbMxyqQaoR12o6jBbQpbzt/pJT+D5u1UtLlEduF5MX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48chvGfPPTNbejndNFDIeP79AG4oh28wtKv8AeWlWzsbkEEhR6SVOdPn02XchLP6D7tF/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Y7n++fu1ogK39hGE77SZk7/u24qvcCVSfN/eGtrw3pdzeSGSLHlqcMo71FrNo8F9MrLt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5+wJ8YP7N8Q3fgi/mxYX48y13HhJe4H1r7fYYZh6GvyH+HniJ/BHjzR9XR2jW2uo5WKHB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tmia9p3irRLHWNKukvLK7iWRZE6ZI5Fethp3jZnpUZXVi3Xhn7ZBx8M4P+vuOvdADXhX7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/wBfaV01dYM64uzPz31e1kvtVMcWXOdpI6V1KwWHhmxWJVWe8YBmJ5xWdbBNOluJV78K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aZmM078la+MqK8zzqvxs2PCcb6jd3F7KvyKMA185+PWWXx3qm0YCSV9L2EraTpBtYwN78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pV8a6izDBZ6+5yPDqN5GJZsrG0urYedbByR940w+CbO7YmOQ2/sKks7pbe3AJzxWzo9/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1k4JxuCZi6l8LNQsYXeK4jnHbFep/AS4bTbXUdPusIMCRAT+dFwkUkaid9gwPu+uK5S6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PGANpOevNfC55h44vDug+ppdWO81/wAXwaNqjxvOJSOcJXC+K/GUviMNCsXkxDjPrWaL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z3bmo5IFjJGetfNYXLqOFaaWpmWh44+KGjn/AJDfiSGT/nncPPt/75b5awdf8S+IfEU/m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OON1zgke1fqd4ouLrwfo82ra3dfZNPt/vyyJuVK/Oj9ofxlpvjj4iXd/pFws0BUI8qjCuw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erOKkuTDRgo9f6SPnsfh3Qj8Z5mjeSc16Z4U/aH1nwoCLfSrF/k8v5jIPl/Bqj8A6fYX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TNKFxsya+pof2evAN5bmW78JiLzEV/3MsibGx9371dGcZzgcJL2WLhdI5sLhalaLlCVm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jr+sXBtFsksiB8rwzbgD75FfYH7OfibVvFvhKe71icXE/m7Y3C7QBXlvgv9n3wR4Y1ZL2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4nkkA/AtX0Z4fWztrSCO2to7aNDkJGmzH5V+PZ/j8vxC/wBip8tz6fC0qsI2m7nRj5eK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cQtj1qMcjiq+qT/ZNI1CbbuCW7nb68Gvi8NHmrKJ6KPyJVxfeKvG82clZJZd3/AjXPaS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rWS40vxxqH8McfJ+su0/+hCqfgxPM1jZ/eikH/jtf2FhvcoqPZI/NcRrNm/4UiN1pfiR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KjdI8fcxkV6N8JoRdQ+KlPIGnOa878Gjdr8cfYkiscN8dQS+A6T4VqP+E0t426SBqreJ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z++Mf/jxqHRL3+xPES3SnBgdhS6Y/wBv18Stz5tyX/8AHq2dFqo8R5f5gpNxsfYf7Mvhq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/wCPOyLu/wDtHPFfXujTHyxXzl+yrYq+na5qOP3b3At4/YBQT/Ovo6wQLHwK/l/P6vtc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loxfkaaOSafFwxNRRgVKoxmvnIqx6J+PPxg8wfFrxp5n3/7WuM/9/XrF1nxBea7aW0V5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2UV9/fEj9qr4c/8ACQajol3p9vLqFnM0L3F5Zbl3Dg/dVia+VPjdq/g/WtMgufD9vYQN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jur+lcmzSriIUqFTDuPu7nwmMpRi24zued+GdTH9nXVg6eZbPiWQA/Ma6TwUuiX2tx/2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++b5t2BXG+Crb7dPesPuLbENWn8MZvsnjfT16bn8v/vpStfR1KatJo89SsrM7Xw98edV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S38qSbZ5n8VYvxU1+xvJooL+3VLqN2ZGs7dVYjP8bda4O2BsvHcfUeTqKj+633yK1vjHP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AGWNZ0MNCniIyiulzdycoO56t8H8zeGLPTbVpPs2o30aZkBBB3V+kHh6UvYxbjk7F/lX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utU8JWLw+eLa3a6dPSTOR+uK+07SEg8HivwTi7EqtjWl3/r8z6vLouFBXNtelLSJ92lr4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+3Rd+T+zhrEedpkvYF+vz1+amhaPPr1/Da2Z8uZj9+v0T/4KFzG2+AcajpLqcQP4c18D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4t2NxOf++TX9CcFTdDI6tS32n+R8rmMHPEJITxn8P/FHw9NrPq0clvDc/cnjPmRvj3p8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txoF3O1zC0qyI5/hVf4a+t/2h/DEN1+ytaanLhhC8TwuOxLKp/8AQTXw5EMIRX02RY2G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oux5mLpPDSST3JtLuLvTplntJGjkHda6u3+MXjfTf9X4gukX+7Idy/k2RVr4RWsl7fXy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6A16p+1no8dj4R8BXJhihM0cjYEeGb5fX8K6a2Nw0sZHBVoczkRTpvl5kzH+Hf7R3xA1b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e3lYRmSOFBIPyFfoH8G7nUH8E2cGrTS3FyHZhJcLh8V8H/sq6ZZG80eR7S3eb7UCZdo3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R8pt+YDCvjpX41xs8NDEujh6SjbufV5ff2WpugYpyjg1Gp4pyng1+WHrofRTcmjJoAU0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AOooooAZRRRQAUUUUANooooATAowKWigBlGOKXbSUAMopxHWm0AFFFFACheKXbSjpRQB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dOeYx/s1yK/8fA+orrZBueP/AHaaKZAR8x+n+NfGf/BU048HfDX18+9/lHX2gU+Y/Svi7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P4aL/wBN73+UddVF6nPV2Pz0mbFrJ/1zP8q/Z/8AZtXb+zX8L19NBtv/AEAV+L92uLKY+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2dFx+zv8M19NDtf/AEAVrMmJ6QOUH0qKA/vU9mqVR+7FRQjEgPoa5yzxb9qNj9r8L/8A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eIq5+b8K9v8A2o3H2vwv/wBcpv8A0MV4kHXD/hXz+IXvs9/C/wAMVTmnLUYcU4NXIdhf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a+CvjlrX/CRfFzxJdht0a3HlIfZVAr7xuNQTStH1HUHOBBbPIPwU1+cV1O1/ez3UnLzSM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hfD3nKu+h8Vn9fakirtNGDUuz2o2e1foaPjLkYX1pafsppXg1dtCkz1H9mrwpd+Mfipa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XJX1CqzY/wDHRXI+J7Z7aWJJIzFLHuidD1UqxGK+kf8Agmv8Nrf4ifGjXEnvLiw/s3Rj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eaiqQe2NxNYn7bXw1k8AfEWXz02PePlyowGkVdrMB/tbQ3/Aq5KeJj7Z0epVSlJQ5+h8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FFekc5MrU8NUKmn1omZOJYRuua1dFsVmZryT5rdeAD3asmzge7vIbaJd0kzBBXZXdxba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HiNO0knfNO9jFq5l+Pvsq6Laac8Am1SX5x/0xWvOnlktpTbM3mbB94V0DvJc3U13O5e4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VdT04XkPmxjEyDkDvXh4zBKcJVFuevhcU6SUHsZPmkikSXAPNQ4mLeX5T5+latloTsMz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cJUrS5Ynr1MZTpxu2Zw33BxChkPtV210CST5pm2j0rYjiihGEUR/SlJz3zX0WHyynT1n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aQ0RWi0u3hH3Q31qwAqD5VAopdteqqcYrRHD7Sct2MJ60ynkYzTKRQ3JppzS0YpMpDaQ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7L5bhT/vfyqALhAant+JR/wL+VRH/VipLI6KKKQDJIY5VIdFcHsRms+40GJyWhYwt6dR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nujanUlDWLOdm0+5twfl3r6iqhfkggg114wRzUcunwTg7kBrz55bF/Azvjj5R0krnKRi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0ujaUIhvm6+lWILaK3XCKBVhDgGunC5fGi+aepyVsXKps7HSfDr4i6/8AB/xhbeI/DdyY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OYbuFv9ZDIv8AErCvqb4uaFoH7TPwYk+K/heFm1jQnWLWrBCPONqP9WzL6x/d3f3a+NWbK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+M8/wADvifa6hLmfw3qf+gavYsN0c1vJw2V78VpWw7pv2tIxhU548kzhbWzFg7zXH3I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E7fb50kz5UUvH+09evfG/4ZQ+APiH4g8OWk63mlJIt5p1ynKzWknzxMp7/KR+teRT3P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91HtgSuPE1XNps9DCQUU0ilfgQf6Naj976mqv2jyR+65/vyVNjPbJqK4tooQf+W0v8Ef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56C0KzTNIT3En977z/7tVj9lgBEUXnTf88ynzL+NaEUJbOXYbvvu38dOMipmKBNg9aEU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7rP1aq91ZyryJM/hitxLfnLnJqK4iBY1LRTOQmEiOQ/T1qWxQO5Patq+0xbqI7RhhWRa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rmSsykXpZC1WNOG5uaou3WtHSh1Naga0YqYDiokqUUXJsRvxmo81r+H/AAvqfjDXodH0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MduF9T6Vq+JPgt4z8NtL9p0iSVUOGeE71H5VLqRW7GkfbX/BK/8AaG8F+EdI1X4V6gL6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9YSLC0kFwNinG4dCu0/er9FbbW7G5imlS6jVIf8AWGQ7Nv13Yr8l/wDglp8M9T8S/tNN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d02eZ7iWMhUmk/dxjnufmP8AwE19Rf8ABXK+u9O+AOi2+4pLPrcAe5hOwkbW4J9K+erxi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0T8zPjrryeKPjj8RdWhlE6XWtTvHIH3hh5uOvfgGuNXpSwWwts+9Ie9e5Sdo2PPqJ3Gr9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U8mpUNbmBNRQpyKKAENA4xQelJ3qwJ4x8pqrK3zGrJO1D9Kz5HyxoAUvk1FPN5a0Kfmq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Ho28k1Bdv1pkc+yPmoTL5pNI3QwqG47mrkFttTbIART7DSpZzvYYTt71qw2Q3c8gVmSU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lWEr7Ve8nb0FIEYe1CM7lYnecHkDsakENpONpTym9aV4ypJx+NIsRIy4+X1qikTx6YqI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59HgnhKrLlz1U8VXhlks5B5TEqeSvUVtWElnqsu2OTyrleqv9386WpQ/RtSuNBdIblEuL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zXdRo2o3qpACzTOFjA75Nc5o9v5881hKPrXpvwj0eTxT8UfDGmxx+b5t7ErJ6ovzN/wCO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TqTfl+p8zmy56lOn1/zsfo/8K/C99ongHw9YSriWGxhBHvgV3UBkjl+cYI4qHSI7td5H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p0288yMC4tFl98V+b1p81Rt9T7qjpTSIxcRTj0pQVAODWk1hp1z0LWzH8qhk8NuATayr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y5F5NULpASa1JrW5tsiSJh+FZU7HceKC0ULiPANYd/FmNq3bh+KxL5/kapLRk/DKbF94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/fSn/wCJrsZfuVwPw6uo4fHGu2//AD2tI5Me6sV/rXfy4ORQIt2Mny0l3zmq1lJtOKtz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1ftnyKouMGp7ZqANBvu1ARzUzH5agJ+arLJ4xwaeveoozxUimgBTSqcCmMaAfWgCVXp4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ASdqjJp2aaTQBGec1GalI6moz3oAiY4zULSsKnam5XnNAFcSM1OAzzT8r2pp46UARv0q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VZtxmM0AZmNk30Na/DwD1rJuvllNaNm/mRAE0AVrg4UioUbmpb1dsjCqsTfPigBPEU2z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GXZa3E3ZRV3xZJsghT1Oayg3l6JMP4pOBQBd8OIU0/LfekO41socCs7SY9lpEPRRWiBi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RaqcBwKtRyUCuXoTircbVnxNmrcTcUGdy7FJk1ZtpP3hFVbRNxNWo48SUFHRaHMEukJ6V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d/A3x++IGhMuBHqslxHxj93KfNj/APHJFr9g7Anzk+tfnX/wU58GDRPjpo3iVOLfXtKVT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/jpSuLEr3bmE0fJYbI+lW7PVWt4niB4aqNIbWTG9I3ce1ePKKkrM5Lmmk2eatpesqEYz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PrV2OYY5Fcbjy6CC7tFmUyxde61mm368VqiULV9NBOrQ+fp/7xl+/F3FZt2IaOY8nBqV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LCxDwsuD3p8UYYdMUJ3MyC3hCPxWiIhtBqGCMEk4q7Cu7jvVoRXEI71KqBe9SNCeahZS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8QMqrFL83GAx7VObe315mgSXybj+CN/uy1zgEYg8zzOasR4liX5iCOVYdRVIDRsJrnQd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02sXEeshLqEckfPiqdjCmu2flz4W6QcP/eFVradtImaCVcRscc0wM+9gyCcc179+yL+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7B165E/hq9cKqucm1cn7/wBK8VuADZTEc1x8/wDp037ut6cnB3RvCTi9D9rA0U8MVxbu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IINeH/tgW/n/AAsHtcpXmv7DX7SCarZL8PvFFxi4jG3T7qVvvD/nmT/KuK/bb8e+JrjU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bwpPO0f9oqreXNJu5GfavUc1OGh6UZJq54Zc2Pn6lshDOAM4FdL4S8BXer3XnXEbRW49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ajVTG+J3EfVhmvWrWHLlVxHGOwFceHwHtJ87Oecbu5896zcxjU7iKT915fyI/wDs186e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4YBB9a+4PEfgTTVgubpzKSoZzXxD4uuo7/xPezIMfNjivtMBSUG0jnkrIoxAFea6G0RL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afEk8m2TgYrbkKJDFHFyAa9SfwGWpv6lqBulCg9MVkmI4Yd6sRoQAad5ec1+d16ntJtj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OatMmKiYVyDP1G+P/gLUvil8LNV8M6RcW1nf3e3D3TsqLhgTnC18D6v+wp8RvD/+tuNB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1pP08ta/TT7P9oBrH1Lw39sVlKhgfUV+oZVxDi8qpypUNmaV8JSxDvNHyL8Kv2cj4bhs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uHfyotiu1fXukWlsbby/Jjxx2rGtvBf2SbIZQPpXQ2dp9mTGc15mPx9fH1Pa13eRvRoQ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ZhxEg/Cnw6bHAeFA+gqaKUr1qRnzXkG9hVTA6Vl+Lm8vwhrrf3bKY/8AjjVpCbHFVdUt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+iM9rcIYpIw7LuB4IytbYaSp141H0MpJ9D8o/hXaef8ACr4k3fqsS/8Aj7NXOfDq0a98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cDP8NfoT4g/ZR8B23hfVtE8P2VzocWobd8kU5mbd/wBtK8f0v9kvS/B1/wDbLHXbu8n2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BGD0NfvGE4ywEoSjO6Z8rVyyo22eC/Bm4is7vxVNNL5US2Drk/d3Maw9I8IaDY6wl4/i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IH+b/gQr6bk/Zb0lfDuqW1jcXMGqX0e1ri4l3Rrz/dC15xd/sV6+hH2fXtMk9d8biuvC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VXlv/Xc4JYGtCO1zyXxd4Z0ezs7jULHXIrt5JOIYwef9qqvw/wBGn1DUftCW8k8cA/gH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k3xva58n+zbv/rneIufzrD/AOGdfiND9zQpD/1xnjb/ANBavoFm+Aq0XGOIX3mMcLXT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410Xw7pWn+Hp7ho9UumZjEnzfMwHp/sivpixA8sV8dfs6/AnWtK1PTtc1lltZYmEn2dv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sWx/wBWK/nrPXSeLfspXPt8GnGklIuJwKkBxUa9DTlNfNRl71jtPjj4nfsJtrPiLXdd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ty9yLSWzddpkfdjcrf8AstfLPxX+Eeo/DCzge7u7e5aWUpugdiP/AB6vQfiZ+1X4/wD+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2slhaX08MMM0HyhVkbHTmvL/AIl/FjVviTaQRapb2EJtRuV7WNl3Hpz81f0rkNPOKfs5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jsVCjJSSXvGf8Krf7RHrX/XCqvhab7J4wsrn/nncxL/30xX+tN8BzXFjYX91blxE8TCT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xDolvcRSy6VJLKHV0k87bsb+9ivqJNOc7a3PH5LIoeKv+JZ481WTH+qvGl/8e3VjzXdx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JJk13uv+PtA1jT9Q83Rf+JhcJ8lx8vyN61xvgm6s7LxDBc3rERRktwM110pz9k3OFmhp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JZr7VtTm8vzVghtE/wBng5r6fsIGVeWBNfGnwf8AjRpvg/SrW1sLNdZkv51aS4jfG3cM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HFfy5n0aixkvaKx9xhbOlG3YtindqbThyK+ZO9Hyt/wAFHrvb8GNBtx1fVgx+gR/64r4F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iC21aW2e6EX8CHnpivuf/gpPNt+G3hSI/wAWos35RsP618VfC7wna+L9Ve0umdI8A5Tr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p5BzVPh1ufKY7mlieWO56Z8Qv2oJPHnwoPgqOxeygMiOJZZAx2q27bXhUXSvrm//AGIt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+4i8xP8Al4tlZV/8eryj4z/s+P8ABzw5Yai2tQ6klxcGEBYCvTd+HavSyjNsmhP6pg5W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Xtz1Ohz/AME7OW41HV5YxkQ25Zh+Ne0ft0ZTw58Noc5xaOc+vyj/ABrxv4ITvFqGoFGw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mvZv27x5Mfw3h6/8AEukP/oFcmI/5KCj6DirYa5V/Y4TPiHQGx/y+gf8AjrCv0GtUALiv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a54b4/wCXqV/rha+97cfvpK/JuMJOWa1Ln0mXa4dMmXgU5ehpKco4r4I9VBRRRQAUq9aS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BlFFFABRRRQA2iiigAooooAKQilooAZRilPWkoAZRRRQA8dKKB0ooAjUfv1+tdgFzK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n+8K7KMfvV9loKY0xc18Tf8ABVddvhz4ZL/03vf5R19xBc18Rf8ABVwY0P4Yr/02vT+k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x+d12M2E/wDuGv2o/Z6i2fs+/DMf9QO2/wDRYr8WZx/xL5/9xq/bP4DxhPgD8M/+wDa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xO1X7tNRcH8acvelAxWNizwf9qubytT8LJ628x/8fFeHm7wDx3Ar1z9sHVFs9d8KA/8A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zxdeL4Ygf96vExEbzZ7mFf7s6/JpPtESZ3S7TXl+qfEl4dwiHmViWV94i8WSbraY2dqf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3rW+GyvE4t8tJXZOJxlLDx5qkrHc/HHxZDpfwl16BTvluIVtkx6s2018WRxADAr66sfD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uqzTcSyXsauh9sHtXTfs7/sceB/2g9A17Urm51HwtLpt+1mFsJ0njkA/ixIu4dOm6v1v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iHq9z81x2PhmWK5aB8Q+VR5Vfoze/wDBK7QJP+PH4l3UP/XzpKv/AOgzCua1T/glZq6f8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f9fVlLF/6DurGObYR/aOd5fiN7HwX5VRvH1r7Ru/+CXXxKtWzb+I/C1+vol1Kh/N41rm9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W03fZNL0rUcf8++qQjP/AH0wreOZ4T+YlYLER1sdD/wTU0LUdVm+MTaR/wAhM+HEgtv+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W5/wVN1mS81v4Y2l2ixan/YzXV1GB825m2gn/vg11v7DvwK+KXwK+KbSeI/DcumaTejy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AHTdtb1zXK/8FD/g98QviH8do9Z0HwnrOv6Z9gW3W50+1aaNAjvhePru/wCBV4FOrCWY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39SStqfCew0ba7q9+CnxB0z/AI+/A3iK2/666VcD/wBlrnrzwtrGn7jd6XeWgHB+0W0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ZGvTnsz5rknHdGNsNLStNBG+x54Vb+6ZAD/OpgkbD5XVv91ga1VSL0TJsb/gayElzqN+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3m+UVS8TTEpaWYPI/eP+NeieFdE+x/BPxXqPTzb+1TP+zuY15pqZVtVvCP79Sqik9DOU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D+4xTsUqjrXSjIYI6XZgVKF4o28UEMr+XR5dTbaNtA1oQ+XS7Kl20baA5iAx9ab5NWNt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v5IpphxVrb9KNn0pWLVRlTyaTyKs7fpRt+lTyl87IIotrjj1/lUZhwtXAuKQxcUcovas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uGKjyavkK9oyn5ftR5ftVzyaPJpcg1UKeyjZVzyaPJo5A9pcqBMU7pUzRYzTNmKsd0Mx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FeDSauhpntuv6xP4x+GXgLxLO/my2UMnh+5bHJ8piyE/8BkA/CvEfFNh/wAS14e092rV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k+J3wa+IPhafw7L4ggtb6K9AiYq8TFHAKf7VfNnxL8LzeDvFd7o18MmOYsj4wku1sBh/s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3Go5Q6o9Om3R5ZPZnLXFutjbcj97WWf7xHvW/rw+f61jTAfaI4se9edax6yncaB54xQLc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y80xuGNZ8xskV/LqGSHJNW9tIVouVYpeRxWff6YJQWUbXHQiuhs7KW+uUt7eJppnOFRB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PWsz2y3Or4sEk5VF+Zyv9K8+vi6VD42dNDDzry5YI+a2yrFH+Vx+ta+mLiMV33xe+Dze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PDE2Jkb+Ff71efWVx8ntVUcRGtHmhsFSjKlJxka0ZzU69arwGrK10XOex6B+znN5PxaQ5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LT/teoav/ZWnRXmoarJu2W9n958e3evlb4O3v9nfFLSZOgkEkZ/EZr7c+B1hY2PibwN4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j7K8om/dsrfL07V5eJTcjamj0j9nb4wRfAH+1rTxV4f1QRag8c73kent5sOPkxKu3dj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HPgP9o7w2mkWmvrrEKTRXcUVsWEkIAI+6yrg88rX018QNRlt7eKL+yrfUYZHbfHcfMte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2WO5uPDlxpVz5nkm604AgSdMNn5f/Ha8xPlZ3paH5yX/AOyx9sYvpPiNJE7LqEHkt+Yr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vhH4rk8PeII1juvLWaGaM7opo2zhkfoehr9Xdd/ZSt1lL6TrJx/zzuIv6/8A2NfEv7e1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H72NLqydv90427vzr0MNXcpWZzVI6M+S1brUyNUC96mj5r3EcJOpzTqalOoAKActQKRfv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sZrLL5JrSvGxFWOM5NMROp5rPvZMz47VdHy9ayb1/wDSKhs0irkkzFoQgUM3YVPp2m3j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SadGssqK8RDHoa3o7J03bZBu9DQWUReTWT7ZlLp/fFaEDrcpujb5fWl8gRoUkAcH1rNk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Z/doMTV6cZqJ8c1Da6jFJxMNre9WZ4MA46UCITgjrUG5oXOfmQ9qfk+tJ1oLRMvlN/sV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ZHUkIJB+7V2xhE/yY+cfd96lopHQ+C9aubyEwXcfMafJJ/SvRPhl8QLr4X+NLLxHaWUO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MxUMCpBGRyK4rRrL7LaZPUsav19ZgqCeG5ZdT4jMK/wDtTkuh+gnwz/4KB+AdR8m28T6Z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Nn2m3B+q/Nj/AIDX0t4K+I3g7x7CJvDfiXStaLDOy3uVaQf8AzuX8Vr8YCMk5rsPC2nx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b+8+61fJ5zlNHC0XXg9T6fJ80qYup7CSP2ZbTAcn+lRmxkjyUYr7g1+bvgr4jfEnwjCs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jwVtbp/PgA9Nsm4AfSvZPD/7YfxJ0uNI9b8OaZ4hhHBltQbWTHqfvK3/AI7X5/8AWoLc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+tmuLyDISYv7N0qtcNcTj99YQyD+8owa8T0r9tLwnM4TWNA1jQX/AIm8j7Sg/Fa7rSv2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9m8XWNuzdEvJBbt+TVvHEQlszCVCrD4om7exW7MQ8AhHtXN6hY2+5gJcCuni1qw1gb9P1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BOsmfxFY+rWSlG+QCtuYnlseYeEovs3xUiftPBIv67q9Ou/vmvNRB9j8f6dcR/wAAJ2V6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WhbY9aBfMfWs1uCDVtWzDUkDGGc063OGpP4aSI4agDTH3ahPU1MnK1CepqyySM1KvSoU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MaUcimnqaVelACg808H0qLoaeDigCXORSbhTN1JQApbNNPSkJpCeDQA1uc0wR5pTSr0o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oKec80w9KAI2qzan5TVY1YtuAaAM+/GJTU+lyZbFMvk+Y1Fp77JuelAF3VF2zE+orLV8T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1W7Y61hBjnPvQBT8eyeVLaj+8KoynMVpD6nmpfiJJl9NPqwFVbc+dfFe0YBoA6a2dAuAK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tXo3j6ZFNCJITVqNetRRhccU4S7aZmWozirCPiqkTZFTqeKANC0mwavxy85rItmwetXon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SkYIr5o/4Kb+Ak8Sfs/af4piUG58N6jFMxxktDM3lMv/AH0yt/wGvo61u8Lgc1nfFnwX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/CdwNwv9NmjQAfNu2koR7hgDWVSPNFoiS0PxS61JHO8R+ViPai3Ept8TReVNH+7eP+6w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mvFlHlPOe443iPw4wfWnx4IJVsiqslvSQoydDWLSYXL9eh/APTdO8QeP7TQtS1EaUmp/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z5e72yRXnETEjk1YgllsriG6gYpLE4dWHYg5rB0VPcdj2fxb4KvNG1rVfDXiWwNjrVq5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ujfxKa4SfwJFDu+zzH6MK/SrXPhtoP7VnwY8Oa7Liz8RPYKbTWI/vJJt5Vj3Rj/AA9q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RfDfWZdJ8T2DWl2CfLuFBMU4/vI3cV5mOo18KuaGxm1Y8abRri0JDxHHqKhEflsSATXo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RnsIgSTCDn2ry6eYtaVEZM5IMpHIqCaCNwev4V0dzpsfOFA+lVRo6vnOQK9CnjYyBHI3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p1tM8YxurqX0a2U87mPvVu0srSMYNuh9yK3+txGUtKv3jVSDzitPVL211G0hWU/6XnLm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FZviRpWk+KdGsr/AEm83QPJIm1kYjht3avsfWv2NPhHNn7Pok+nk/8ALS3upD/Nq9PD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8x+cFji3vI4IZfNElZt/oL6PqYYg+Vv/AP1ivvvxB+wz4Ti1Cw1DQr7Uf9HmV5reYqVZ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a/Yustet3u/Cl+rXexf9EvTgPgdmH8X4V1/Vqkd0a8lj5G8HafaWGoWuq+d9lmjdXhk/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WLX4r/sw6dLonly3VvcpBPb79reYDy3+f79fKN3YX3hzVL3SdTtXtNQs5DFNA/VWHatv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VjaWU9zDoOonZPFs/db+ob/e4rSnF7GsHbQu+A/CmraDrgnvLRoYShG7II/SvYtOks2t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FclNY6n5mU1Dcv8AdkTrWPJo+seY7G4jYfiK9nDrkiaN3PQZzB/z1T868q8Y/A7wb4qv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3Ly2rbQx9cVbNhqwB/eJ+dQ7dZgzjDfQ12qs47GTVzzbVP2ZdEUsbPWrmDHRZFU/rXIa5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0uotq0N3bxn7gQg17jLJqJB3xL+Jri/iZczP4PuIpYim2VSG9eaVbETdKVmRynjAYYo3g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jXx5FhZJTzVZpDmpmkGDURYc0WFY+tvEH7ZHxJ1nxn4g0Pw34H+222j3EkE4093Z1VXxkl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r9qm88Y+IF8PatDe+HdXmBESTN5gJB77guK+cPhv8WfEPgj4geNL/wAPeG7jWrzUJna6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k7T71B4f17UfiP8AGKy1C92+G7u1yscUqOhdjzX9R1OHsLUhKHsoq0fi+1zeh46xdT+Y+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P8Ahpoklx461q3024QbUjAMk0/+0I15rzSH9uvwT4j1lLDRpJNOWTo2sWUiV4B4W0/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NL4lij1D+x03pbyJujdo1+Xj/AMer1L42fD/S/HXwu1G+i0e1s9VsS00E8CKGGOq8V8w8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Qm3Lt0O6OJqOLaex9K+HPiNbXCKda8q0t3TfFexNujYe+Pu/jWPqP7R/w/tb82dn4hsN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yP8Ax6vk/wCBHxE1HWfgL4m0y5ZppNNR4o5JPm+UrmuH+BvwW8E+OPB+rah4m+0Rar537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P+9ilR4bwilWeIk7RdtLfeZTx83FOPU/QCw+Jeh31us8Nw7IwzkYkVf+BKzV1en3EGpW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Mgqcgivzk8HXEXwQ+N8Wn+H9Wk1DRLhNk0cj/cU/wsBx8tfbHwa1zfaa5dzFvsiyNOm7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YOrFYeV1Lb/gnZh8TKcfePSbi3tIj+/HcGsqHTdD8S+bNYy290FbG+E7sfjX5v8AjX4/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1afU7o+H473yYLOMssXlhsfif4q+ktX0/wCIP/Evi+F2rWdp/aCedNHeOIlf0YNtatcR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ztzhTxsaqdlY+jJfBNgA2SOfasq8+H9jdAhHA+nFfEurfFf472vj+bwS8lndeIIf+Wca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3wTT4ianpmqHxlPa6THbkO88UmGwPvfdZqivw9PD01VnVVn95nDE80uXlPY3+FcZ+7eE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4ztvFP8AwGvHPFv7enhnwzLNpfhnQ7/xQ1vkSX7HZED7Hqa1/g5+0/bfGXUZbS3vxpOq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Hnf7KN/FXDPIsfCj7bk0OmNWlJ8qlqexab4WudOVV3BscZArfs0kiAVx0HNed/FD9onR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1HT7i7lkulsvs9vt3K2G+b6fLXjunft/aDfyl72yubD/AGfs28f+OtRh8jx2Kp+0p020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I+tEbNPrzX4e/Gaw8daPbapZvazaQ3S8jZlaP/eU1r3/xf8LW/iebwzaajFqHiCNN76fb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2vJqYDEU5Si46o6I1IyV0yHxf4E8L61I0l94X0i+mJ5ln09HY/jtJrxLX/gX4Gubg+Z4K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m3EWz/vkV9EaZ470b+xI77UrmDSlZ2Hl3MoBOP7uetU1+IfhTUJGUSmSPtIIgyn8a9DD1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VvIxkqcvj2PCofhf4eg0ZtKh0S1gsGBDQRR7CR6Fx81cVrH7Jnw8vB/oen31j/uXsjf8A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ng/7TFbi5SOeX/VrNHtLf99V0B8P2fPmIgH0H+NdEMzzHDz5vaSTMvYUXsj4Lvv2LvCk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f77Ry/8Asq1z837EVq//AB7+Lpl/67aeP/jgr71l8OeGL2fyo5LRpv7iTLu/LNKfh3pJ+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9a9OPFGaU1/EuZfU6Mnax83fBT9mfQPCYjGo6tcar5bq8SqvlR7xzub0r6o0y4Egfj7p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9qxCM2D/+qtS1sktlIXv3NfI4zG1sZU9pWldnfTpxgrRLAbNKOlAXFB6GvP3Nz5J/4KH+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4VTQtH1DWY4bqQzJZW7SiH5DtZttfO/7JngieT4ivba7HdaRbRqZHE1s+cjoPu/Sv03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z61z2qeHLm4unm+aZmPJJ4r7zBcT1sPljy3l0fX+v8zy5YXmre2uT2+j6Tf21t+680bK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2WlfDnwrHbKUZtSY7e3+rOf/AGWvqrTbeSx8tXypUEe1Zfj34d+GfiTpK2/iTQrXXBbB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Ng8jawrxslxyy/HQxNW7S7G2Io+1ouK3PzZ/Zs8OyeJNfuLaJWY7F+6pbGWHOBXqf/BQn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/599Lk/LctfR+hfALwr8OtYm1Hw1psukySABxbTy7GXP+0ah+J/7OHhT456hZX+v3uq29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C4QKF3Z+ZWVq+5/1mw1TN44yV1BHkSwU/Y8i3PH/ANii3luIvCv/ADyjuZv96vtO3/10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+0+EekRaFpVxLcWMM5kjlnRfNfd/e216zbnqe5r4fPMbDH42eIp7PY9nCUXSoqEizinK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XzZ2C0UUUANNJS+tJQAUUUUAFNz1p1N9aAAGnU0U6gBtFFFABRRRQAU09TTqaepoAS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lLSUAOi5nh/wB4f1rtAMSH2WuLgH+kwD/bH9a7ZV/en/dpDZLH0P1r4h/4Kv8A/IL+F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i6+30FfD3/BWA/8AEu+F3+9ff+0q6aW5jPVH546h+7spQOhiY/pX7dfBJPL+Bfw4Tsug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LVTnS7hv7sbCv3C+Da7fgj8O/fw/Zf8Aola2mRE6oDFKBk01TnNLWZZ8lft7O9r4p8E7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/AL7jr5YUTX92UtoJLqXaMqK+sP24dKTXPG/hRJJTFFBpsxKjqd0i/wCFeKabp1vp8At7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f619JlfDU8dfEVnywPPxmbrCx9lS1kYOl+BLaL99qKLNL/Bbxj5V+vrTtZ8cRaf4v0Xw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f5kbqqxLtJVdv/Aaz/D3jib+2PE0uofutKs9rw/7u7H/AH1WdrHh+XUNf1Dx3aS+bpX9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nksK/RsNTw2Fh7PBx1PjsQ8Rib/WHudsJ4Zyxt5UmRTtLIc4PpXv/wDwT548B+Mv+ww/8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qtLhPhfNqNxKQbm+kZIz+HSvsr/gn1/yIfjL/ALC7/wA2rDiKXtMv5n5GeVUuTH8i6X/A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qPzetJ5tfkB+hEuPejp3qPzDTWkNICUSAd6el3In3arDqacr4GKALw1acDHmVHJeLMP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D/MVWooAq3mgeH9TUrfeHtIvFPaaxjP8A7LXL6n8CvhVrT77/AOGvhW6b+9JpcRP8q7Ki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eSL3Rwz/ALPXwsl8O3Ggr4L0y20e4kWWWztQ0aOy/dJ29xxXGah+wV8B9S8zzPCV1FJJ9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/wCRNte2UU1iq8dpGToUZbxPnC9/4Ju/Be6P7j/hI9P/AOuGql//AEYrVz15/wAEv/h5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lv8A9d1t5f5RrX1iM1MjcV1LG4lL4jH6nQf2T4l1L/glfpkn/IO+KE9v/wBfWiiX/wBB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JYa6n/Hh8RtHuf+vmwlh/kz198ZoU81vHM8TH7Rk8uw76H5yX3/BLv4mQb/sniLwpeIv3V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wcfnWBqH/BN3402Y/cado2of9e2qxj/0PbX6fjpSh2HQkVqs2xK6mTyyg+h+Td3+wd8c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ZP+ve/tZf/QZK56+/ZI+Mdh8r/DjX5H9ILQyD81zX7ELcyr0c/nTvtk3/AD0b866I53WW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/FC++B3xD0uR0vvAviG0Zevm6ZKMf+O1y974b1XT2ZbnTrqAg4Ikt5Fx+a1+7aapdJ0mf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3+tZZf8AfUH+ddEc+mt4X+Zi8mi9pH4JtBJGcOjKfdSP5ik2+1fu7daVomrRsl5oOlXa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D9dy1g3nwl+HF7n7X8PfC85PUnS4R/6CtXHPtfegRLJdPdn+B+IG32o2+1fszqv7LXwU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jknq0Bkh/wDQWFc1qP7DfwIv/u+CTZ/9e2oTD+bGt457R3cWczyWt0kj8k7GPfcbfVXH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fqnN/wAE8vgpMzGK2120z0Eeo5A/NTWLd/8ABM74Rz/6nXvFVt/28Qt/OOumGd4aW90Y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8wXQUzy/av0ivP8Aglv4FkP+iePtfh/66wQt/wCy1zuo/wDBKxG/5BvxQQf9fek5/wDQ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1MpZZibbH5/+X7UeX7V9wX3/AASw8WR/8eXj7Q7r/rtbSxfy3VzWof8ABMn4s2//AB66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+SP8AnHWqzTCy2kZPLsSvsnyJ5ftR5ftX0xqP/BO/44WAYpoGm6go72eqRNn6Bttc5ffs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8O9Qk/wCuFxbyf+gyGumONw8tpoxeFrx3izwry/ajyh6V6Vf/ALOXxX03P2j4beKFH96L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rl9S+Hvi3Rxm/wDCmuWK5xm502aMf+PKK3jWpz+GVzJwnH4kc55Qx0pphHPFTurRsVdS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VrcSdj7d/wCCX3ja48GaX8Y51h88WcNjfG3HOVJZW/8AHaof8FS/DGnWni74e+L9LiVL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d18tl/SSqf8AwTN8V6PofxJ8YaVrciJb6/psdo+7odrN/jXXf8FQ5NKufBfwdj0WYXGl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7VC/zjr4v/mZ+p9b/wAy8+DLj/SNPP8Az1j+5/u1m2gM+sX+eilQv+7Wso5x0q7a29p9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f+7/AL1ezisPe8oHk4PE292ZnXUewnHSqLR9T3rob7Tzbk/xRN0asi4hMRPpXitH0UWm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rN9FZWURmuJThUHemQwPPKsca7mNfX/7PvwUi8H2A1fVIlk1S4UFQw/1a+grx8wx8cHTv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1qfIjY+DXwC0zwNpsN3fxpeas4yzMMhDXp99okMkBTYMYwOK1FCooAxSP8wr8zr4meIm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QhyQR41428ER3sE8TRBwykEEcMK+KPiJ4Em8CeIZINjfYpSWhcjgf7P4V+k+raYJ4ywG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ss/FmmTQTwgkj5WA5U+or1cuzCWHnaT0OHH4NV6ba3R8SW5q7FzUet6Jd+FdaudLvVKy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2NFu9fo1OpGpFSjsfCyg4S5ZGx4LufsvxA8Pt/09KPz4r7T+FfiWW00zQLaX7R+48T2s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N5xJu2t/ustfDWi3P2fxjoc3929hP/kSvuP4eQrF4A168cy+dpus28qB5GVQvmAsAPut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2geq/tdfEfxP8Kfi7psuha9e2Hn6cJPsafPA7K7fMwPy1wfg/wDa71GD7Tp2veHbO6gm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a2kd853fLuXNdf8At72UV/8AEDwBeeZmK9tmV29VMit/WvPfEfgzRH8JT28GmRx3IRn+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1jGnGSuy3JrY+y/hX8QdO+KXhKHXNOgntFLNDJFdtyrL7qK/Pz/goNaf8Ulpdx/zx127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I5X1r+w5e/afhTq1u3+tt9SZW/4FGh/xr5n/wCCg9qp8I66qrxZeIkceweEiuNQdHFc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fdqS3OSajH3afbnaxr3rnmlpe9OqPNPXkUFDl6GkT/WClXoaRR84oTCxDftziqgAqe7O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tjfGGbqfuVfNymfKQi1kvGKAYHrUcekst2u8AqDXTtapGflqCRBv5qr3JRQubNIXBbn6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cjFXGjV+T8xpyP5YIHFBBVs7zf8AJLw3vU0wB+Uciq1zF5zGSPjFPtiWXk5NAijd23Wp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P7v+CT/2WpJ3zkVT8jB+nzfjQBounkbozyT0NRyRtHGW9elTRyC7gVj98cGn3XyRrEeo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EwiPO6uj0+yljnglA+86/wDfNc1GgSdZB1Wu70yYGztpMfvHVf8AgNdeGoutLlRx4rER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KXdUYp+RX2VNcqsfnknKUrsK7L4fXG6cxn1rja6DwTP5epDtyK8TPoc2AqH0GQS5Mwpn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cV2FqN0QFcF4cl+aPPrXe2ZwuK/n6roz+hqOqLCWwYHgVTvNCs7kHzbaKT/eQVpxNRLw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OKufCdpaSb7NpbGQchoZCuPyqvP4q8W6EmNP8W6umDwrXBlUf8BbitjULj941cfrdzsd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559aKSZ3P7O3xE8W+LfihqFlrOtSahHFp7yp5sa8OGHp7GvsaOcXmnw3C9HQGvhH9lm73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YXDf987TX254eufP0vyx/wAsn2V78WfPVkrlxh8lWIW3x4qKUbcj0pNOfc7A9qs5CZzg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/ekVG7bTQBrw8pTG60WrZSmucNVgSIean/gqqjc1az+7oAhzyaevSogeakBxQAh6mnZ4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1G6o80bqAHbqM0zJoyaAAmlXpTaXOKAFPQ1G9Sfw1G44oAgJ5q3bD5apE4NXLc/LQBDe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HtWxMuQaxb35CaANmcifTBjkgViwjEuDWpo7efaMp5xWVJ8t2w7A0AYPxFVvJ0+UZ/cX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yMrzFP8AWtkH2qTx9dbPDOqy43NDiXPpiq3gzUHvtDspR8xZeKAOutI5ZI/u1Yi06Zzw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MYq/byS5++RQhEkGk3XdQB9auRaW+MEDP1qASykcyN+dPXeerk/jVIk0oPDu7k3US/jV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9DWMkYB6n86uQWfmchxTsBqQeG1z/AMfsdXo/DS7eb2OsuDT/APpoKvRaf8p/e0AaWmaJ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s8VuadaW1tLIqzD5lIrlYbIK6hmzzW9/Z4EYdCelKwWPx5/aH+G0nwn+PPjHwzLlraO7+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QzHzB+W7b+FeeugJOBivtj/AIKf+Cfs3iDwT43ht0SK8jk0y7nxyZV+aMf98+Z+VfFm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NmrSZUaLNNSDrVsrSBa4iCqY9uanQZT1pXWljHy0IpH6N/8ABO74gDW/g9qfhqWXfdaN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8yf1FfQHjLwboHxJ0dtK8S6bHfwDmOQjEsLf3kbsa+I/+CbeoLB4+8Uae0gQ3Fgsiof4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ZOJmr06aVWHLI3STR8Q/Gb9k/xB4AM2o+HTNr3h/OWYJuuLYdg6r97/eX9K8BkV1YrIhQ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FeZfE79nnwd8URLcT2a6RqrDi/sUCsx/2l6NXz2LyVTbnR+4ylS7H5v3I5NMj+6QK93+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cZJ9MtR4h05efPsRucD/AGo/vfzrxuTQLm0kaO5ie2lHWOVcEV8xUwlai+WasYcjW5hP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IrTm04jPzZ/CqjQCI9amKa3FZk2i3L2esWk6MVZJFcEexr9VfB2ry694N0a+nH72e0jd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0/hH4KufG3jjTrK3Tcpk+bHYDk1+mmjacNG0WzsQciCIJke1fZZMpKLb2OmhF3uWaKKK+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QP2e/CfxK8Rxa3qjTWt6kflyeR92YD7u6sD4oeANC8CfDiCz0m2wkdwj7yOrfLzXsrDJ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f8ICgtgm7z1+9SUEtSLHzt9oZ8k1xfiD4xeD/Ddy9vf6wkdypw0WOlaV4/iOzt2m+xRS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q+FPGd83iHxrq07JnzZyiIfu7c11RWgrH12f2ifh/z/AMTuP/vg4rEuP2nvAcO7y7y6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f++q+erz4EeM7UKyeGbmdGG4FIqxb74ceJ9PB+0+HL+HHX/Rm/oKrlHY+hZv2p/B8mdkd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jW/jzpnjPTbzTrbSboeYmyORtvzt6189NpV1bOqz2k0JPaRCD+tegWdrHp1kkS9gK83F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kOxSE4FSdaifjNeRDU5yInrTRikY4zTd1aWA9f8Ahf8AFeH4OeKfF81/pN4r6pKwyIdj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rGsXfxn+I+lXfhnSrz7JZ7fPvPJ2/wAXev0D/wCEemgmMX2SPy/9xWrJl0m50+4YQ2o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xXTjOdaFO82rb/LscUcuf2nofDt7cXvwX+PcWv6vDcppl19+dumGTaf517J8TP2gPCvhL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lZ6pNrds0dpDaOGljdh3U9PevbPEfgLS/Hulyaf4k0eDUbFxgo6EkHthk+Za5LRP2XPh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eGYjdx9PPmkmVf8AgMjGq/1hwOL5K2KjJTj26m6wjgmoPc8H+CnhbUNG+BXiOea0khlv4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giuG8C/A+18YfB/VvFcWoXEWq2byOlv/AMs3ULnaP9qvufWtCsfFXhvUPD7q1pb3UBty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a534f/ArSvh54TOiWl1Le2ZlMrNOOXbvmtaXFEIqpUi+Vylf5GTy9qKV+h8r/s4+G/Du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JJbvvQ3P3dvtXv3xo+JFr4P+C+oy2h8q6vE+yp/e3Gsi/wD2XLiw+I1v4u8J61Bpdqky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+8owO/8AtVW+KnwQ8T/FjxvpccIgt/D9q3mzh5tvz/7K/wC1W9XMcDi8ZTxU5+6ve1/I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Op82jxR4Z/4UvF4fii/4qD7a0zybPvr9a95/Z+8f6v4j8IaWIoN39kyiGWQdVQ16fcfC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4W0/zdmxJI7Vf515X8Dvhl4r+GniLXrG/sCNGuyESdSrb/mO1goOehrvxecYLNMLOMXa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tTd3sUhp/wDbH7a7QxS+V9o27PxhGf8Ax7Ndb8dn1bQPgt4pmWaRYxd/Zc/7JkA/rWJ4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fHWrvT7w6fCM/aJIG27VjA+992vaPiv8P7n4nfCDxTo9mjrqkrm5tIW+UOVfKj9K8yvj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uqMbnXCm3Tm10R45+z94d/4RX4YeHZra2Ei6nK00jt/FztC47fdrzr9p7wyPh98XPD3i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YSslr8u11OGH/At1b3wh+Mmm6d4Hfwf4muX0DWdFuP8AQ5Zh8pOTujk9CCay/iP4muP2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SrRZbDTZMXN3Edyv867j+le1h/bYfMKtat/DfN/hscqXuR5NyX9qrVpfEGj+H/tDt5dz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2nn9a6LVvjJ8ItV0fyZrLTLzy9PWF/P05fMeTH8Jx97/AGqzf2vNHlt7Pwb+6/1l35K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ftIfBex0Ky0zxJ4V0mK3is7aKe9t7eP5e3z4/nXoYKrhJYfDwnJq7drepx1qVXmlJamP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eJLW3tZJNNvXVI1VsJ97/wCJrp/geDb/ALWPiPzQfNjs5kfzH3fNtArtfgn4o0nxP4ct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awQQ6hbQptVP9quJ+D841D9sPxPLF/qpIbiT/eXIrz69VVp4x8ttP+AdVHliocz1Mj9r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HtJd8UMhlR5P7mWFdJP+yb4HTUJrWz8ZatbRRp/rBAr/APoNY37XGjHX/Fnw90+1/dTX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Kux/sjyWWsXVhZfEq5tPs6LnfbfM3+zxJWtGvCGW0Eq3I9el+rLkm6srHsfw78D+BfhZ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XtpEbiO4vzyWVflwteGeFdZ+Ln7Slv4u8QW3xFk0W20+by4NHidkTafn27Yx6f3q968C/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9W1fWRq0qQmOS4uH+Vxjbz81eE+LPgRrvhTVJ/EvwY8VJd6fPOyvZxTiPyju+4G+7Iv8Av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lVlVdpP4ZNaf5IuqqnLaJqfs2/EnW9Q8caj4D8bSyah5afudQ2fvbdh7r97/AIFX2F4M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j+Zc27tH5rDDOvZq+Kfhd8SNQ8UeP4vCnjHT/wDhH/Euz9zeW6eXvk252sv+7X1f4E8T2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V9aw6jbzGCRS6q03+0F+9XkcS4VzxKdOHLpsu/c68FUvHlmz0kU+svQdZsddFwtnOXeB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aY4yK/P3HlPWSFrynXf2kPC1n8VpPhrYmW98Sx/f3IRCP3fmdfpXqw5r4Vsf9I/4KKeI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tYtRX0mR4Cljfbe0+zG6OWvNwtY+y/CvjGGbw5farq6w2UFl5jTvncFRerV5n/w2v8Ib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/wCm6SRfzWuh8FLBqXhW5t7u3W60+5kmjmtj9yRCdrLXzB+2n8A/hv4C+D8eueFvC1vo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aO2xkO7Klc7a7MowGBxuJ+q4m921axjUqSjDmR9DWH7UPgLUtv2bVrSXd023SfN+bc16F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vEv2SX/V95BtWviv4Z/s6+AdQs/CWovYagt1LZ/apmN1hXPoFrov26riIfCjwrFpX/E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b/uvl2SddtehXyjBTxqwWElK76v/AC/4Jmq8403OWp9cf25pU8pj+0+Z/teUxX86tWE2l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byygcorYb8q+BNO/ZW8eafo9pd+H/iXcf2h9iW9hs5Hmg6gHZu3Mu6u5/Zd+LOreN/8A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yfEujpvsryT5Z3YMQyn/AGqjFcP040ZVcNV5+XcVPFuclGcbXPs1tNt/7g/A00QrHwvT6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PEfhzT9QOBLNCrSqP4Xx8w/OrxPJr4F3PYWw4DjrSr0ptOB4qQFooooEMooooAKKKKACm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CnU0U6gBtFFFABRRRQAU09TTqaepoASiiigBlFFFAC0lFKKAH2w/0uD/AK6Cu3Qfv/wr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66D+tdwvFx+BpA9hyD5q+Gv8AgrCf9A+F31vv/adfcyj5xXwx/wAFYTmz+Fw/6/j+sddN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Y0a6/wCubV+5Xwoi8v4NfD5P7ugWQ/8AIK1+G2scaLef9cH/AJV+6Hwvx/wp/wAA/wDY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bSJRtx96fSr3p1ZlHyP+3Zdf2dqkF0JCskejFoyB0Yybf0618weF/F8nhvwpoY1BmvZb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rdgtX0p+2pqKP8bNH0e8G/T28OtLcLj7q+aG3fpXhMXh2x8a3mhahpUkcWk2UW0I395W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5f7b6rCcJa8vw/M+WxHJ7SXPEzPF3gsweHda07QZZNV1eW4WaaPd8yR7mAXb6HiuY/tW+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SSn+y9K08XF5bSYK/wCrZm3KRz271HbeJL7w5aeNvE9sWgv3mNvGHO5d2c8f7ozXW6Zb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k06QeK9R0ZYrnUIwzLBHJ+7jZuw3GvZpuE588NGefPnhDknqv5i78NPHtn8R9AnvbGzS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JOAijo1fTX/BPxceAvGPvq8n82r5j+E3gab4a+CrbRrqWKe5+0vLMYvUtX03/wAE/wAH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6i8n82qM9d8ud+6JytKOLbR9KHqaKXb1o21+SPc+3TFooopDH4FFFAGaAG7qA2akEWelK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V4NP2gUbTQBFtp6p704LTwvFQA0DFFLikqwH0UUUAPooooAKKKKACiiigApMUtFADsD0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YUUZozQAoYinCVh3NMzRmgCTz29acLl171Dmk3UAWhqMq9GpRqkw/izVInrxSZ9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5jn/ANbbW8v+/EDWDqHgnwnq/wDx/wDhLQL3/r40yGT/ANCU1q5FJuFPml3IaTOUtvgz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l4D8P6bfg5Fzp9hHbSZ9d0aqapeMPgD8NPH+g2Gi+IfCkV9p1hcS3VrGlzLG0MknEjAh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pIHehTlF3TM+SMo8rPAL/wDYE+B199zQtVsf+vbVJf8A2bdXPah/wTW+D9yP9F1fxVZf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q+nftFJ9oFdUcZiIqykzmeEpPofnT+1Z+xIfgv4Vs/E/hi+uvEOgwHy9SN1tWW1z91/l6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G90UZvl6dua/eC/srHxFot/o+qQrdaZfwPbXUDDIeNlIP6Gvxz+PPwL1n4GfEbUvDWpo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5HF1bluG/wB5fusv8JrsoV3U0k9R+y5diz+zn8NG8R642sXcZNjZkFAw4dvSvrS1byIE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KfDLw7F4Y8H6XbIArfZxJIfUsP8A69dFnjrX51meJeJrya2P0HAYdUKafU2befPeratk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omyteOeoT7d4IqhqukrcxEYHIq/G1WAQ64qiT50+NfwLt/GGmyOiiO9iXdb3KjB3f3TX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nVZtM1KFra8iOGRhX6jz2azKVYZBrxj42/s8WPxG0l2tgLbVowTDcAY/4Cfb+VfRZbmjw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x2XKsnOnufCiTmC/tLgfeimRgffcK+m7fxtqWkpqVna37RWd9gXUW0fOfWvm3xV4d1PwZ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tb3cbAqzDh1z95TXq2p3DG3guEPzPGjfXIr7mnUjVtKLPlPZShLlkfaX7eVzs8JfC3Wk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DsRv6H8q8w/4SGW38Dxah/rfMhXfX074g/wCEJ8f/AAH+H9p42tPtfmWVq9lJHuXZMVA6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SfADwSf7X8CaF4zn0rXC6+Rb6wqvEGP3VUrtbb/31Xn+3VObTNPZ3Ot/YF1S01HwR4rW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cdt0OB/WvE/28dN+1WfxQhx/qbywuePdI1H869p/ZG+C3iz9nuXxpD4qjtprW8eCW0ms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yn5h2+9Xk/7acn2+3+KhA4n0jT7v8f8A9SisnNVK/tEatWjY/OQn5BSg7WH0pp/1a0p+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zznoWN/FTwnNVM1YtzVgT05cAZqGWZYRk1veD/AniD4hzi20azeUMdnnSDain61NSpGn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VonZfAP4AH4230kt3qx0jTI32AIMvIa+gfFX/BMqS2to9S8L662vWoP72wnhEE+3+8rb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4X+K/gjo9rd+dHd2m9Xf7Ojbkavtr9nn4rRamIdIvCBM8aMjk/fXA2MtfPvHKtK8JaHR9W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NL4pfDLUfh3rRt7mJ1tuRHI64zjsfQ1wn2fNfrj+1B8ANL+JXhK6v4LZUvLdS1zEo+cq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l8O3XhXWrnTL1CksLYGe47GvXw1dz92RlUo2XMjCePbVdjjNWJTnNVHJr0DzrDTwpAqt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WKo3sZ4kT761YWLTqN1KyKB0qZIN656ihYixxQKw3SIduo3MXUY3CrlzC08oKLksNpqD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3RHg101tFHDu4ye1ejhcHKu+bocOJxSoLl6la00OC1t9kkaSy93rSt0VFVAAAOlML5p1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lSjSjyo+Uq1ZVW3I0F6U7JpKK1R5zH1r+FX2akv1FZFWtHkMeoR4OOa4Mxgp4OqvI9PK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e9aLL8y49a7+xl3IvPavM9Bm3IDnsK9B0aXfGnev5wr7n9GUHodDAhIzUlwn7qp7KPdD0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GuA7Tj9UjVd5xXnfiC7CtIDXq2qafndxXknji0Nusprtwr1OCutGL+zrqf2H49eGWzgP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vvPwjPi41K2z9xww/UV+bfw41U6T8UtEvAdot5lfP4Gv0V0WcW/iBGU/JdKh/PmvpEfN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Bat5UrVMDlarXH7th71ochbJwxPrUMpqR+IQagc5SgDWs2+SkdvmNR2LZQ0SH5zVgSI3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octV0/6ugCFW+Y1KpqurfMalBxQA4mkLcU0mmk8UALuFG4VEWo3UASbxRvFR7qA1AEm8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BNu4xTW5FNDcUA0AV5eGq3bH5aq3AwasWnKUASO3WsfUByTWnIeTVC8XcpoAXQrny3YZ6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t681Q0+Ux3GM1p6ivmRCT0oBHn/xKudnhTxGfW1c/wDjpb+lch8LvjR4Ebwjpe/xLaI6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rfw+tb/juTz7DWYdnm7oJF2/8BIr4m+Gdr9l0RYv7kjJ+VY1Kipq7OqjS52ffEHxq8CJ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/wDE1OPjv4AjHPiGI/7sTn/2WvkuztYieY4z9FrWhtLcD/Uqa8qeP7I9OGXwmtZH0w/7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P/u27/8AxNJH+0j4CHS/uH+ls/8A8TXzoiRr92NR9Ku2zsvQ4qFmE+iNf7Lp/wAx75J+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apN9LNhVAftceF7dyiaPrMmPS2I/nXj2S45Ab6gUzbVfXarEsupeZ7L/AMNmeH1/1fhvV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IP2xLN+IfCl7J/vSRj/2avF7W2jPUVPcaKl5YXcUg/dSRsj/AO7UvHVUiKmBp01dHs9z+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t7FT/t3Yas6X/gob4X0kNujtZcf88/Mf+Qr4b8Y/CeTQN19bO+oWYP8Ay0j2yJXI/Z4w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XTPlZVlfQ+p/2mP20vD/AMd/hRe+Do/C8yXD3MNxa6kX+WF0fcWw3zcruX/gVfJ0YPlg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dtMwaJVZTd5HPJ8zuNKHFKBhKk68Vfh03zos1nzoixloMkZFTzxiPFI8flzSL/cp10xM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7Bl81n8brWJDgXFtKjj1Xb/jtr9FZf8AWt/n1r86P2bbEeHfjN4NniOwXUmxiPRh0/Sv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9LC7S/rubxID1NJSnqaSu5WNSSOZozkE1V1DS9K1j/kI6PYagf71zbqx/PrU1FTKKYWO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LzPm+ENOXPXylZf8A2aq3/Civhv8A9CjaH/gbf412tFc31am3doVjy3RPgJoHw6+Jen+J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qNDc2Al3Km4Y3Lur1iRtzGoafW0acYbFJWGUUUVoigrgPjx/yI4/67p/Ou/rw79tbxXd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Wao81rdWoCydCGnQYrRK4jy/Vb6PTdMvLmRd8ccDEr6/L0r84fEpOqeIb+8ESReZIT+7G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rxd4rLi41J4ID/yxg+UAelcTjPWumKsRc7XwT8ffF3guAWjXA1XTwuwQXQyVH+y1P8R/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5F0qFeiwNuP/AH1XD7RVmDw3qOojdb200qn+4KbAWz1C51XU0kvLuS4kJyWds1vyYPfN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GLy4h8uMdd4qXPFfO45Xmc8yWI5pZU4NRwNg81ZK7kyBXJAzKJTrUEg25q+Y+tUp+Ca2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ZPVCgDNFAoCxENPgx9xR9BTW02I9qsjpS0CM5tKjNR/2PHWpRQSZDeHlkOac+hB1wOtb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k0BYwl0u6h+UfMtOGnyQfMq5atvdnODTaAPMvG3wZ8F+P777Zr/hKxv7wYxOUKs3+9tx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m+C4xa6PpNtpsC8BII8DFep4pCinqoP1rr+t13Hkc212uZeyhe9tTzTxH4C8PeP8A7L/b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vAJwSEJxyMfQVoT+E9PFlcW89qtxaTwfZ5YpOQydNv613Xkp/cX8qQwpg/Iv5URxVWKir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hH9nPw/8PtR1G58NXepW8eooYXsp5VaArmqXw/8A2ddM8F+PNQ8WQarevfXKPEtq4Xy4g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9+ktVyBtHBqNdKh3Fsc12/2pi5KV5v3t/MhYWlvY+b/i/wDs8eJfiNq/h3UtC1rT9Mvd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mz94YVq4HUPgl8ebecxf8JZ4fu/+mkj/AHv++oa+z20xD0JFZWoeEU1DLGfYR2xXfSz7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7oxlho3bR896B8BfF2s+G57PxlrdkJJQwP8AZpbB445Cr7V474b0L4t/s63+oaFZ+Drj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ja25mgkxwrblO5f91q+3YPCM1p/qpwR9cVYOiXZUjzcn/erfD8Q16Lk5pNPoQ8NGx8We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R8U4fHniHRh4bWEqyQ3O4Sthdvyr97/vqp/in8Hru/8A2j/CctpdSahqEhjkvY40+W3j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2EdAv4iSDn6PVi30UlfMkjzL67fmrb/Wav7f2qgrcvLb/ghHCxQaBZpp11fXUa7TdSqx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1nxW7IgBBGO1XIydvNfJVJ87bPQVya35niH+2tfCHg3VNPtP29vGF5qE6QeUJ0VnboTCq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+jA18/fE/wDYw+HHxB8Qanr1z/bGm6teuZZJrW6Qxg+u1k/9mr6bh7MsLgpVo4ptRnGx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9DuPAWqadpnhyK3ujMjxyyFyqb0+Zv8AZrxn9vTWNP1D9naOXT5Y5Yv7UgR/L/vZasrw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PDqFn4v1aWK3m3izMaxq3+8Qa9I+MnwJtPi/wDDpvC1nq0WkW/2xLjzjHvDkZ6rXfhc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TqXSd9jJwqOny2JPhZoGND8AxTRf8wVa8u/4KC2UNj4B8MQQja82pbVX1O1q+jvD3hVv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zDp1olojj5cBVry79rb4N+LPjJpfhSHwfa2s0+m3puJ0vp/LBO07SPXrU4DHUlm3tpSs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TijuvCnheX7foP8Ayy/4lEH/AKCK+V/BVvb237ani6ZP9RC8jv8AVoV3f+PNXV6h4h/ai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ER0i0l8nyUvI2X5F6dfNrrP2c/2b7jwCb3WPE95Ff65qf8ArihDqvI+Xd36fer3adah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3UVkk7+rMXCVWUUlse/+A7b+zvCmnoRjKbjXQ5zWdBtijjiThEGAB0FaCHKivy+TvJs9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ZiCiiigBDSUppKAFXvT16Uxe9PXpQA2m06m0AA606mr1px6GgBtFFFACE4pN1BpKAC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xNNoAKD0opD0oATNPXoaZT16GgCWx5vIP98V2wP72uJsP+P6D/f/AMa7QHElAdCxF981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V8MB/wBM70/+PR190xn56+FP+Crx4+GA/wCmV7/6FHXRTMj899XI/sq5B7piv3T+Hj7/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dFsz+ca1+FGsZOmT/AO7X7u+BMf8ACs/Bv/YGs/8A0StbSIiaq96kjGXUe9MXoakt/wDX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fty2jSfEP7RYsJdU/wCEdSBYP4zH5jAFfrivle9utT8PaZ4R0W2aSzv7mcXMkXTLl9oU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bevpbD9o8asrGOPS/CEc+f4ZJGkl2qf0rwrw3490jUdK0HxD4ojVtS+0S29vIB0w+c/hz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bDQafK+X9T5OvKVOcozXMv+ASaxrGifE+48Q+FJf+JVp+lvHM95HtVnx1au4+G2heJ5vG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fA/iprTSrolVe5WKEBo8N25zXivizwRf+B/APi28keO8l1i4UHyyzMse/I3Vd8PeOdb8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TT5fK+x2Uc91Js/eJJtJDbv9mvX1q6Sj7z6nmKKa5ov3T6K+J/w9m+Fvj7UtDh1258R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RxrNGrKv7uRlVVZl2/e/utXqn7AQA+HPi8/9RmT+teH6lq1/4j1O51XVbg3moXJBlnbq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/l+HfjFDw6a3IrL6cZ/rWGcUpUss5Zu70/U0y9qeLbjtqfSWBShaKAcV+UH2Y4Rg0eXQ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uygJijzKA+aAHUUDkUUFBRRS4oAcBiijNFABRRRQA+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paaaADdRupKKAHbqaW5ophNACl6TzMVGTTC1BJP53vUZn681AZOtRNJ1poRO1wfWmfaf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nXmqJNEXQxTDd9azTKfWozcYHWmgNE3lM+2Gs03WO9Rm8HqKdgNb7acYrzv4/wDwi039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SxW2uQAzaPqpXJtLjHVv9hhhWU/+y89PJe8HBzVb7UwqouwHzIfCOveCdOsNP8SWMdne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ROV+XKH0pgbHevojxRYWnjHS5NNvkHT9zJ/FG/qK+d9Z0250DUp9Pu1KyxnhuzDsRXyO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Rn2OAxcKkFFvVFiGXAq/bz5HWuaiucDrV+3uj614Z7R0cTZ71bi6Vi21zmtSCbK0AWjj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AZFZgeVfGL4JaJ8UNHkSaJYr9Bm3u1H+r/8ArV8q+MtI1HwCV0jW7dluoF8pJVHyTKv8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z8Qfh3o/xE0N9O1a3EiAfupk4khb1U9q93LMxlhZqM/hPLxeDjWi5R3Oi+HXi3UJf2Zv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2ssXSSJvYeXJkY/4CKueMPEGiaxcTSxaJb6r5nl75PmilRg3rXJ/Cvw7o/gz4eaX4J8TS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kFzpzsjNGT8p/wAavah4H1D+0P8AiX6tHFd/wXkc22J17GSP+9XtSrwrSbgeQ8O4L3j2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d5VpdSeVH87/AGx/3qMf9qvlL9rG1lTXfGNjKP8Aj78NtLDJ97eqszD8P4a9wsF1iKIL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PMubF9ny/wC7XhHx/wBettZ8TW0KQSwRJo1xYoGOXYby3zV0UnZnHOOh+df/ACwioqO2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+t37P6VasbO41O48i0gkuJv7kaEmvdjNKF2ed7OTehDu4rR0u3udWnjtbS3kkuX+4sS5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3+IPjuBbia2TRLIspNxdOB8p74619cfCH9mfwv8JoRLEg1LVyMSX8o5/wCADtXk4nN6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Pllas/e0R4H8G/2O5tSaLVfGjskRw6WKcFh/ten+eK+q9E8Kab4asktNOtY7eFBgLGgF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wAMU3yB6V8TisfWxcrzenY+qo4OnQjyxOc1+xN9pE9tsV1ZeFYcVS8f2VvZW3hfxL4dt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Ei+6koP7xf1rq7mBfIfI4rOsNYhu/hlq+gsM3GlamlzCD97yZFO5c/Vd1KjU5UFSFz3H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JWgWQuWUMq+TMrf8ALGT+L/gNfGH7fvwDh8P6udc0tDujQTNtG7dHuO8f8Bb/AMdNej/B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nSJn/wBB1b/VN2V/4f8Ax3Ne4ftBeF4vGHwwupPLEs9nEZ0XGSyYw4/Ln8K+kw+Jk4qV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Sa6M/GDzt1NIz2rc8d+GT4T8W3Ngqn7OzNJAfVCeP51j4r7KlUVSKkup8/OHLJplcrzU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Oc1DdrhDW6IsWrEZ0/Iq1Z6fJOeB1qO2ni0jSgrnzDLztqfTNZjvrpSJDDcp/q/7r+x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mkK1xNs864bdx/B7VarWuiL3TQ658yMZK1jY719rgkvYqx8djHL2suYfjK1Nar8wNRKO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8yRaoooqTlHJU2n8X8X+9/Wq4qWDi9hx/e/rWGI1oTXkdGGdq0PVHr/hm6O90J6cCvRd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15To8vkyI/r1rtNL1Akhga/nHFw99n9GYSdqZ61p9+MDmtMXYcdK4vSbwlAa6K1nDLya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dFya3WcE4rlPEnh2PUIHUoM4rr4/lXNVrqMSqcCiMnF6ClBSR8xeK/CcnhrX7a/iDG26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H4jGveFvDesKclrdUc/7SrtP65rxjX/DsWoW8kMyBkccgitH4G6xPokWo+D799ixH7Zp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/qOD+dfSYWuqkbPc+bxmGcfeWx9TWlyJCvPBGamv0AQMK57SLovp9tJnkrXR/wCvtUz3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82DHcUw9CKjs22SuhqWThjQBd0xvlNLOcSGodObGaluuMmgB0bZar5/1NZVs+WrS3fu6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tVYtiQ1IWyKpASb+KQHNQNJinK/FMCSkpu+k8ygnUdmlqMMKerUBZj+1NPSgvTd9Aajg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SbhQCFuGyKksJMbhUErZFLaNjdQUSyS8tVC5kytPll5bnvVOaTg80AU2ba5I9a13ud1k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eq20v+gSHP8ADQNHnmtzrMbzMn38gn618a+DpRZzXtrj/U3Ug/nX1Xrl2YxNz1Yj9a+T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KP0vJf8A0I1xYrWmz0cK7NnothPlRzW1byZXrXKaVPuUV0VpJ8vNfOyR71M1Ynq1DJiq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dOhqRPkVMozVS3ORVpKSYi9aqAK0JpBDpV5I33VjOaoWvQfWrHiK4g03wnqE077EZViB9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6o5sT/Ckzzp7ibV98cKn7Njax9a8t13wulpqNxaHiXO5a9isnj06zMca8D9TXIeONLKR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PpXyqqzp/AfnB5dceH5Yc4y34VnS2U8ef3TflXo8IV15WnnSYpwecVtDNpU/dqIDzzQb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hXV3umi0tGSFv3g9Vp0mk/2Vq6XXloVz1h6VsyuL1XZWBHoRzWWIzGbnFwehrFXOn+Pn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+DvEUUseoWurWUb/AGz7v77Gdjf8B+79K8Z0+2+0Qfvf3Xlutfoh8DbGz+P37Nl94H1W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O33oWX/VyfrXyHe+CLrSNWvdE1O3W31LT5jb3R24B/2hX29KSqUlVjswcbHV/BjUYbj4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72Ov0Vu/9e1fm38F9IOn/ABt8M2Mp+/eqv5c1+kl3/r2r08LtL5fqaRRX9aSl9aSu00Ci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DCiiihAFfPP/BQUf8AGMOu+9zaf+jlr6Gr57/4KBS/8Yyauv8A09Wq/wDkZDW8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9K8RWUs1xMYpF/gFQ3ng/T0lZUi3AetcpP0/cymL/b37Wrf8IardXKyW13K1yR/y0Y5a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/CI2kM+RHXYaTqMNnAFaSSL5un8NVSuRioWg6kmpbNEaHinVUvdJkjWTdt5rgshQOetd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NYFzFsOP7prxcZpZnNMgZ+wrU024DxmM9ayGOGqxaN5T7xXBC9zI1bmAKpIrEuRuJFdF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W22VhXUB+vlFFFeweqFA4oooAXzMUb80lKuOaBBn2pQaWjNBIoNGRSUUALkUA4NJRQA4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C0UUUAMxS0UVVwGZoooouAUUUUtCbBRRRUXGkFFFFUWgxRgd6KKCTMm8O6fcZwuDSQ6D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RnAoDYHNWBS/s8UDT6u0UEnO6l4fnuWJEvb+tRWnh6e3RR5o4/xrp8L3pCikcVp0Ekls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V5RijYBTttZli0UUUAFFFFACGkpTSUAKvenr0pi96evSgBvY02nHoabQAq96U9DSKcZo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ppKU0lABRRR2oAaeppKKKACkPSlpD0oASnp0NMp6Hg0AS6dzqEI/2q7T/lqa4vTT/x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/fGgT2JUOHr4U/4KwH5vheP+mV7/AOhRV90g4kFfCf8AwVgb978Lx/0yvf8A0KOuqkZn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z/c/pX7teBgU+Gvg0emjWo/8hrX4Q6scWEn+7/Sv3h8JfL4A8JgdtKtx/wCQkrSZETTi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o4uFNSQ8sazLPiH9t3ULTX/jZN4Pl/0SW88NwObz/gUmOPzr5m8TeBLmbXPAulWhe70O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ZZDuz+Qr3z9ve3/s/wCLniDxB/z7+GbWyT+8khaXLV4r8ITNYfD+0cSs5uZDIhP93Nfq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Z9j4nMK3sqsuRmR8N/EF74g8beLZZ7k3GmwXCW0MTjgMr4+X8q9ElsoJdYF+1vZm5Ee1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3GbZv/4DuqjZ6dpuhw3Js7OK0NxK08nl/ed85qS0srvXD5cMTDzP7n+sr7ClQjRheoz5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bEepsq+TDH5sor6z/AGT9KtNB+G9/LjytQ1DUZJZ5fu+fzhf5V5n8Lf2fHkSO714fZrf5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3W002HSoY7aziS3t4vuogwK+Hz7MqFak8NTd2fUZThK1OXtZrRncq/NSA5FcjJrK6fby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G55XPAryhvEeuftE+Kx4W8Pyyad4YtHX7ZqIO3fH/wDZfwrX5u1Y+vhHmR9F6N5Orz/6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+SN93/Aa6e90Kwvf9UhtT/fSs/wAP6Fp3gzQotK02COC0to9gH3cn+8feoJNa8262gnyY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uQJN4bvISRDIlyB3PytWfJa3ULESW7A1p2niLzPkhBeTfsWPPzKvq1aD6kICAwyTV+yA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/gNKJOOprohqJPRCfxpRqDE48g/mtZ8pRykscsv3bma3/wBwK380qxHKVGGkZ/dgBXTrd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BP3eKBdw+Tv8sZ/650coHOecvp+lAkzXULfQ46j/AL91KuqQYxsB/wCAUcoHJ76A9dYX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6pTTZ6af+WUX5UcoHMeatHmrXTf2dp3/ADyj/OkOnaaR/qo/zo5AOZEmaWtyXQrJ8+XM0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dkn355H/ABxRygY+R60+td7DT7WJ5mX9zGN0ju3Cj1rkdC8a6b44sDqmjljp4lkgV2Xb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qHoOxrZFGRUefejJpCH5NGTTcilzmgBcmjJpKKVwFyaQtRmmmgBd1G6m0UXAC1MZutLU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X60NURoEDNUTN15pWPWomNNCGMaiY9aczYzULNwadxWGM3WoHkHNEkmM1TmkPPNUhD3l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NU5pG55qnJM4B5pgWZ9QCA81nTas/O04FU5pTk5NUZLjGaYE95qTvnLVwXxU1CC18Bax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A1yhT7x9q6eaTdu561xvxMt/tnw38X22N3m6ZMMf8BNEqaqLlZpTm6b5keP+F/GemeN9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gH72BuJIm7gitu38QiJfKP3vevhTQfEeo+FNWF9pN9La3Ixu2tw4HZvWvfPAfx50rxEs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8Ksj/wCrc/7J/h/3a+cxuUVKTc4ao+kwuZKa5JOz7n0VZaiJFDK/4ZrbstSzwxrzKz1A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BB4NdFpmsLIvzMPrXz3JbRnvwmprzPQ7acSLkHNTrIRXL6fqXy8NxXTLp939n83ts3/8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mNSAfKaw7yS/t5Sqqaggm1KSQ+bIVT0qbBa5o6jZpcAEMYp05imT70Z9RXDWHi/4qWWo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8TaUG+S/eU2M5X/aC7ufotdqckYJOapw3dpBcGL/AFsp/wCWddVOvKn8JjOjGfxCz22o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FxokUiK81vHJu/ef7y1m618NNK8S6hFf6qZp7hYymUfarevSuzigCKSE25xQBg47Vc8X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6HlQ/Ze+GZUD/hFrfd/z03Nu/PdXb+Fvhd4T8Hoo0jQbG2ZejiIFvzxn9a6IDin5xXNL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oUoO6iTkcVEcA1E0+KjM5rI3LDtUJkqIyk1G7fKamwCzXAIIrgnMFp4k1P8A6erZQv8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e37ITg1x99vutcuFQ4aK0aYn2raBjIyPGN42nwwX9vlZ7OQOCPTNfXPhHW7fxR4PtZsq8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Nrr0/WvibxRrMTWU0bvkMvevef2a/FZufhnYRMf9Whx/F3r1sJzJnh42ysz4a/aV0RtN8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cS2jA9lySv8AKvGRya9p/ax8cafqfxZ1+xtHZ2gvWLcfKTg814itwDyAa+8wCaoo+ZxE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N0pASsi8vRcTfJ/qx2pZ1mvbghidg7Vat9NRevNemjkMydZrm43EFiVwMdhTxbS256fw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cCrRt436qD+FWiDT8Fak16xtJeAU2g1JcJ9nmlhP8DYFVtLiFtfQvENpDA8Vp67HjUcj+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PSSPnM0p7TRUSrcIxVNODirsfSvoD5iTJKKBzRSMgpc0lFZkHp3hu5W6s4n4JIGa6vTJ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dWNvObZ2+VuV+tekxPgg+2a/CM6wbwmJcGfvOUYuOLwsakex32nX5MK5robG6HlZJ+le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kP0rtNMlVrcZ/g618tKJ9VSbsdXb3QdcVaXDDNY9rMhAK1fSfCnFcklZnZEZeIGauZ1q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x3UBDxuOvFdDIxYms++BKN9K0pzlTlzIzqRUk0zuPgx4/bXf7Ts7p/38SrKit79a9o8O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yE/lXxodZl8C+ILXX7f/AFKnbcIP4o/4vyr6d8EeKYL4WtzbuGgvIxJGR3z0/OvqaFVV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3SldbM692+zXzZ/j4qdyRkGoNTXLLIP4amDeZCr+oroOCxPYvg1Yuz8hqlath6t3RzFQS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zGaybQ1pof3ZoAps3701MTxVQt++NWf4apAQSPzTlk4qGY8mmK9MC15nvSGT3qHf70wv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1qVX4qisnvUyPkdaAJy/FIH96hZvemq/XmgCzv4phf3pu7jrULv15oAlaT3qS3fhqomS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CWTlqqyvxT5W+ZqrynK0AQ43Aj1pl3KI9PuOcELVTUL8WMRJ5Y9KxtQ1VjoV85PzeXxS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1byLd5GJZWDA/nXzNc3BPxBu4o22xPg817X411b/AEW5jD8IxyK8R03TpNV8ZS3iAmIE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68OvePRdFwbhUHI25rpolwBgVl6FpEsbl/LxjiuihgkUHKdK8CpufRU07DYAcVZTikVSO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tu2BVpJKpQHirCk0Aatm25a1vEHwz1j4pfD7xFoug7H1ZrJpraFm2mV0IYKv+1xx9Kwb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a4f+Jzc3H/POLb/31xXRTjzuxwY2XLRZ8OfC7x1J4t0qXTdTR4Nd079xcJMu2R9vy7m/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1VY7rS5rWQbnZSAvrXcft2fAeX4a+Mbf4y+ErYR6fLMsev2cQwqSNkGbaP7x+Vv9rFcF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+pWz+Zb3Chgc52n0rw8wwroT5lsz4GtHllddTz2J5IWeJ87kO05q/BM2KXxZbCw1cSLj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G3rXyteF3czRcI8ymizBPHFMgk3GtKCLK1xtuJoj6K/YW1gWHjnW9K/5+rLzf++Wro/2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aT4viix9of7BfbRw/wDFET/48v41yv7HFlj4lz3A/gsnX89tfUnxR+Hmm/Ffwdf+H9Rd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/NHIuSrD8a/UskvWwMbmsXqfHXh2yg0/xboWsMu14riJreT0bHIr7hncSLHIDkMoOa+a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6N/ZsPiOy1eCP5YGuUaN19P71e2fDOz1bTvCVtZ68269tCIvmORtX3x92veox9ndGtjo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gooooKQUUUUDCiiigAooooQBXz1+3/ay3H7MevCD/XJc20i/XzU/+Jr6FrifjJYRav4K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RAVYZB5rROwH41zSBBg966/wPpDQxyTyDk9K+2L74UeHdQz52j2p+kCiuZ1L4I290r/Z4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KHK4rHiaxWV5GTtAb3rFvdPVXYDkV6pqXwfvtN37FYjtiuQ1DwlqVm7eZA231xWVxo4o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XbTystjFejSaPMBymK57xVoci2e7FcmIUeXUxqqyueeYzVy2hO32qzp3h691bP2O1muf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ezWssTxTDqkg+Za82NkziTG28jRTbVOM9qnvleIb5FwD3q/pOkkDe43N61oXkUMcX78B1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UKKKK9c9UKKKKACiiiqJCiiigQU5elNpy9KzAWiiigAoFFFADqO1NyaMmgBCDSYNOooA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WigYUU7AowKB2G0U7AowKQDaKdgUYFBI2inYFGBTAbTCKkI4ppFaXAbRT6MCi4DKKK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60YPrS0UAJg+tGD60tFABRRRQAUUUUAJg00g5p9NPU0AIOKDS0UAMxS4NJTh0oAbiil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QAUUUUANooooAKAcUUUATaYf+JjB/vV2a/681xmmf8hCD/erslP740IT2JScNXwf/wAF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pBen/wAejr7ufvXwf/wVdYHVPhkP+nS8P/j0VdVMzPgO5/1Q+tfuv4QY/wDCA+Fv+wV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i5GI/wAa/dbwh/yIPhYf9Qu1/wDRa1pMiJrqcA0+2OWP1pg+6afbcMfrWZZ8U/tiFbj4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SrdXRhkMCz14rd3iWqCNFUbRhVUYAFewftX/AGm++PeoQRDYPstvHvKZLfKTgfnVr4af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dDw2Ha2zmR/95v4fwr9tweMo4TLqc6r6H5ticLVxOMnGB5t4F+F+t+O73FvCXGeZ2+WK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4S6V4At45QBeanj57hxnaf8AZ9K6bS7Ky0Oyjs7C2jtreMYWOJcKP8T7mrPnGQ9vyr5D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LtE+jwWXU8OuaWsiyrdagvLyGwtpbm5lWKCMbmdu1Nvr+20uwmvLuZLe2iGXdzgV81eM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TF4Z8NRN9gkk+RB/y1XvJJ7LXyVWpGOjPoadNyNrXPEev/tCeK4/CPhiJ7XSy++aZ+ux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6v8AFX1p4A8G6R8MPDcGkaNGuQA0tyR80sn8TGsX4W/DbSfhV4eGn2AEl24El3et/rZZ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dJPfpITuJ59VxWEIX1ZrKaS5Yl97uMbjI4KBfm3L8tYl5ePetFBEBBlvlRV+8f7x/wBm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6O1t12n7yiRflK+v0rUgh8vfJliTwZQv+sb+4v8As10WOUvJLFptt5EHzs33nT5XmP8As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fvZYzL1eT+4vpWd+9/tCaW7i8r+BJJH/AIcfdVf4ak+0fZ/3pl/dfwW/8T0y0bCTcGUS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2p4mLA5l/eyfIg/uLWLb28sHvdyfOn+wtAP+qh86QiP/AF06fN+tQ0Pmsb6McvGZVVEx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yCWRl8ocJH/frEidEdpHmLWrfcjPc1JFvjVlDiS4f/Vqf4KiwJm5ulVsMA10/p/AKBl8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6+1U1Bj/AHYZmlP+tl9BSgxMDwy2idPVzTJLe8lfOZQIxxEndj60uyVSFcL50nLEfwiq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t8sMXp704ReXm3LM0snMkmfu+1AE0LIxGR/o8fBkz9401Lk7nuTGcN8kUfr71GnlCHB3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mcqv2koRMw2xxf3R60Fjz08s/wCtk/11Fvb+eT/zyj+5UH/TKGWTn/XZ71598d/i/H8L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fxPqhMemW7jOG/ilP+yKmUlCN2Wct+0B47u/Et9B8M/DP+tuCr6veR/8sY/+eX+83G7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Qg8I6HZ6XbLtjhQAn1Pcn6muU+BPw3PhjRE1fVSZ9bvy09xI/Jy3zV6gvWuLm5ncuTSJ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yKZmJuoBzSUL1qQHUUUUXAXFJT6aTQAlFNLU3dQBISMVExHNLupjd6pARsRzULVI3eoy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ZzVgrimFOtAFN1ODUDKeavNHURj60XFYoumaqyRZzWi8Zqu0Wc1SkTYypYBzxVGaDOa2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QZJ4qlIVjnZ4uTxWVcx8niupnsRzWXc2PJ4rVWEcjdTFCa8l/aK+J0Pw5+GOrXbc314h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5Ne7zaSjk5FfnL+1x8SH8d+Jb+O2lLaVp7NBbAHgn+Jv++q0g1cDw+FfOiWYUskO+Nx/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B4j26VfHCr7V6kdjI6/wH8aNU8FyJZ6iX1DS8gYY5mgT/AGWb7y+1fRvhDxppXiSwN3pt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/Mn+yy18hywpOhVhkfyqnpt/qPhXUPtuk3b2s4PJTo3sw6EV4mMyqniPehpI9LC5hOi+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9cbyxtJx9K6DT/ife+HrFbS5E17Cg2xy45Vf9qvl34afH+28RXUen6xjSdROACf8AVS/Q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5TY5BBHB9RXxeIwlTDy5Zo+vw+JhXjeLO3uPjJpk6ZlO0+pasO6+Lmmbjsukx7vWBeeA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PoK5y8+CttExL3SjPpXPGMep3xqyjsrnVWvxS/tbW7TR9Hl+2aheuqJGF3Ki/wB6vadB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mXcvMsjdd1ec/An4TWXg6G51qVA9/cDZE/8AcSvTdT1NV3YOT61jOyehd77k5uHHWoPt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PmkN2ayEbwvFx1NVpNRYEgE1lpcE9TTIreaSYsX+X0zSsBqC7Zu9K0pA61VMiRnBNJNe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jnxzms/UfEEMaMiN9TWZeavgFU/OvLfib8V9K8G6a8tyxjc8JEfvSH2q6dKVSVomdSpG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uEt3lUhdnp1rzVvjLYeGNK8UanczeaRZNboqEbtxPIGa+ZviB8YfEfjO8liMjafZeY2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76e6t0tn2rDGc7F/vetfU4XKHo5HzeJzBrY9etPj3Ya7qnk6mkunwy/ckY7l/wCBele4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hz4P/0TUUvbyKLEFvanczyf3q+KfIDfwml+zjI46V9HHAUo7I8Opi5VFY09Y1i78S+I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3k7SsTz1p8IAqhHkZqzHJgV68EoqxwmimCKmjWqds+e9X4xxQSyeLoamj71DGKsIuK0R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3q9rJybdv9kisu0nMb49xV6/k8yKI+hNexl0v3nKeLmUfcuV061bXpVROtW16V9Pc+Qk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lSZEmaN1MzRupAWLeYwTJIpwVINeh6Frv2yCLLHpXm1XtK1N7CUcnYf0r5vPMsjj6PNH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wFXll8DPbNMufKaPJ4PSuu0m8xDKCeteWaXrAntoyDnp0rsNM1EhF5+tfidei6cnGW6P2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noz0bTrj5c1t2zechNcZpeoDABNdHZXmF46V5kkenGRpoN7FcVFc22M9xTops/MOtTFz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umxzwyRyLuifqD2pvwc8Xz6BqFx4YvXObU+dZOTy0efuj6VsXcG8MK868Wafc21xFqNo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/EPSvSwdTlnZ9Tz8TS54NH2vDfpqempcRkMHXP41Lps/mWhB/h615f8AAnxmnifw6V35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h6c5jlnj7da+gPlZR5WaULgSCtC4OYKyEfEgrUkbdbUGJFat1rUj/wBSaxbN/nNbUPMR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jV6H5kNZ9ydsxq7ZvlDVICrc8MRUCNyc1Pd/fNVQcUwJlI5objNMRqc3SgBgODU8RqoW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lbvTB1p5PFR55oAlzxUL96kDcVGaAIjnBqexb71RuPlNJaHG6gCGZ/mb61Wml460k8p3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I0ijB1y6KQTO/Gwn5jyK5nxF4kt7HwRdXkhAYcL/ALVWfFuqrbWcpVTtLbWDdOa8g+KO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nzEo82V17D0rmnOyZ206XMea6hd3PiC6MMOfLzy3rXU+GvDUNhGCFGe5pdI0qK1jCov1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cdK8atX5tEe3Qw6grst2MSoDgVeQDaapxEAHmpFm25rgbudqVifyQc0wwgZpouB60x7n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8GrkCZFZiS85zWlaOGWgknB216R4V1Dxv4X0+LW/BF3o2oS2z773w1qsywS6hD/F5LH7r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g/E34qH4cT6Wj6XZ6zBrFjcWFxaXyZjUNwsiHsRW9Ofs3c83H/wWfanwz+PPw6/aG8La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NE9rqvhjXCsVxEG+VlZW+8P9pa+HdY+G0/7PnxT1H4ePeNe+HbstqHh+/eQMZIWP+qPq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irxm48PDULiKWL/XbN6SfxL7VDf/APHvF/rLW/s3Z0T+JG46f981niq6rwcHE+NqJSVj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R5Ygd9tudvpXGW5O2tz4ffEKPULmKHVbqNo5h5Zlm+n8VYviHy9C1ue1DrJFnMbKc5Xt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SOO1hwnK9O1dFpE4uY1NcZ/bEPoa9B+Fvhm+8fa7aaXpab7ifhRXm1MNUuo23KR9Yfsi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vEEiYaYiGMn0719DrPnJNeZ+EPA/xD+HHhi30ez8NWOqQw9ZLbUFiZvwZa0P7f8AGlln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+z3UMn8mr9Zy7DfVcNGl2OmCO78/rURn61xR+IU1sD9s8L6/a46k2bMP0psXxW0PJFz9t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/wDstelY15TtM7jRXIQfFLwrNn/icxJ/vBhWpa+MtBvP9RrNo+fWQD+dUg5TaoqrDqln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AHZAasq6v91gfoaYWFopcUYoASiiigAooopgFcn8Sxnw+o/6bL/WusrmviCm/RPpIp/n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ujNS21qwUhlrShiK9RxU/ljHSkBz82lxy5DICPpWRfeDrK7Vt0IyfauxeAc1WaA+maQH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4a0C4vZIVWbb+7AHWvn7U3N3BsY5Feu/tGeImn8TQaSG/wCPeElgD6t/9jXh+qX8UCkN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afKuhzVJ30K9v4gl8ME/ZCYv+udUNV16+8YX1v56qzIf9YfvbfeqE2qWbynzJQwzzUNz4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sYB/56SVhBM5DYdjb2hU/uk/vGufuNRMspEW6UJ3PSsW88Z39zMpuHEsY6qvAq6mqW1x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UqvPJcqNon685NGTSUV9SemLk0ZNJRQgFyaMmkoqkSLk0ZNJRQIcpzmlBxSKOtLWYDhS0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CiiigAop1FADCKbUtIRQMSiiigYUUUUAFFFFBIUUUUAJ2ptPpnrTuAUUUUXAZRRRW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fRQAyin0UAMooooAKKKKACmnqalpp6mgBlFOooAipVOKdTcc0ABpKfRQBGTxTac1N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FFFFICbS/+QhF7GutR/3hrktJGb9PrXURn5zTE9iyzZzXwT/wVYcnWvhkP+nK7/8A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1+fv/AAVP1nT73xd8PrC2vYLi8sbG4W6gikDPCWkUDcB06H8q3gZnw3qE+I/xr91vCH/I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1/9FrX4S36boDX3/oP/AAUD8ZNpHh02XhLRYdMsraCG7Fw7fvwq7RtPbp/tV0NXIR9u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dstKv9ZsbLVL3/j2sLi5WOWb/cQ4LfhW8tvivxZ/aj+MV18ZfjvrPii2t3srSRIY4LZp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fL/Fur6+/wCCcXx78T+JPEureBPEmtXOtWT6aL7TGvZPMe0aNgJIlkbLMrKy/ePy7aXJ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8HaO3xJ1fxBLbC61SXy0RphzGqjHFWq0vEqbPEeoe7j/ANBrNHTHevU9rNwSucfs1F6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ptxf39wtvawjLu3amaxqlr4e0qe/v5lgtol3M7GvCLu48SftG+LLfRNJQ2WlKd7Kx3R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ANlWuSpWcfdjudFKjfVlDxJ4v8Q/HDxND4d8P28jWRk2pCuefV5D2Wvpr4R/CfTfhRon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H2m8I5z/AHV9AK2vh98OdF+FugrpelIDMQPtV+4/eXB/vMe3+7XQcY61nSpW9+e501at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DvM+I15Mh/z1rDvNdUI87FAE/wBTAep9zRcXlx4gma2tUxs5CnovuaLTw5LGGur+NFjj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/Cuw4Se0nvZ9KS4gt0inmkzIX4aQeq+1PuLhZLfEwaZ1bjeMY9lHrV+ScXFwLmORIkxg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GwtzNJOslzHLbg7ki7uf9lqAII/Ij2Xd6A6A4ijbks3rVvSoVW4lubjZNdN/q4gcbRTb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S3gmnPEUS9APWlu2CSPa2UcdzcyD99ITjy6zKLBZtWeS2tnk8w8zTp/IVI93ZaTHHbNN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rOaz7e3/ANdFNp8kUUf3JPM/ePUf2mOaKK8udNinu0XaLcurfL/epCsaltrdlct5iMJ2H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AEbP9Kl6cfdqpptqlon2pYVS6l4SLI+WryyTREwCQSXL8vNj7lIY8JGmYFkZojzLJmnK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8Rr/AHjSAZUxIqi2TmR/U0vnEsJ5IlEK8RJ60gHh9gEjktdScIv90U791GfKEjMOssme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orXUv3R/dFIrCONoVRDF1mfPegCxC1sd0rTssKfdH940ksa/LMZi879F/uiofMVgsuxG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rFvGxDTS7Umfqv8AdFJ6FpXMjxj4y0n4a+E9Q8Ra3OsVnapkLn5ppD92NfVjivn34SeE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++I3iyD97K6/ZbcnKwwj7iL6Vn+J9en/aa+KEOiWbMvgzQ5GBZfu3UynDSfTrtr6J0+xt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CQxKF4GMmuGpLn0Onl5UWs0bhUW/NAOalaGJJmjdSYoxViH0L1opVHNSAtFLikoAKbUm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MwasbBRsFCAr4NGKsFBioyKpAQFetMK81ORwaZtoAhK03ZU5HWm44oArlKjMYq0V60wr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NvWhs4puwClcDMe168VVe056VuFAagaHrRcDCktOvFQGxDZG3P4VvPbZyMVXvWg0TTLv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XdvQU0wseA/tSeOoPAfgx9Ns3C6tqKlRtPMcfdq/M/4iIyafchuWDgE19S/F7xJc+OPF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2dttvGTwqc7R/WvmD4rDbaTD++/8AWumgryIaPO9Ncx1qyOXUViwoIiOK2rVg6V7SMCeM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6rIBxTWXGa00HZGNcaf5hNd58PfjRrHgkpZakW1TTAccHdNGPr/F9K5YjrVWSIZORWFej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ilUlSfNBn2z4C8cWfiWwhvNMuFuoHAwVPzBv7rL/AA13nhbT5df1iaW6/wCPSz2u/wDt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W0/xNqHxAsLTwpN5V3JIvnH5vLWP/br9FEe18NaDFYW7q0x5klP8TV+b5hhlhanLF3R9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kTN4he4PlI21elVZLCKdy00xz1rllS6aYlZQo9RUyag9o/zTeafSvIPVOkzHEMKxNQ+d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FFWLW7mkB+XigDciOQaZLOYu9VIbnb1qQjzuaQDxcFhnNZ95IXzzV9YhjFcn4+1afQtCv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hZoh6vj5RWqVyW7HmPxl+P8Ap/w0gktIma51dhhbdD09ye1fHuu+KNT8b+IpdU1WYyzM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Feh6t4bHxQ8PpqhleHW0kZZo5QTskH8JryqbTL/QrswXttJbuOMEZH/fVfbYDC0qav1P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lyeMGImqqcE1Zgbzx5feoD1NfQwR48pNliM8VKqZFVojk1dh5rpWhzkRipm0jNXtgIpn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rTt3yKzcYHpVqzeglmmhAqxHyDVLfgVZtmzWiJJhxWjGfPtvUjmqOKu6aPvg+ldeGk41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ncbGuDVlGwKZswTScivsT4Zkm6jcKjyacOaDEfRTOlLuoELuo3U2ipLOj8K6z9lPkOeO2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Bxk14l5pjkDqcEHNd54Z1v7TEoJ+ZeDX5zxJlf/MVT+Z+k8NZp/zC1PkevafdkgYNdZpV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9HvQy8mulsL3B4Nflcon6hCR2dpfbXwelai3K44PWuQjut4yDzWlYXhc7TWDR0KRtt8w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GzEdQVNdEg+Wq11AGjIwOtI0tdHBfDfxNJ8N/iLaqzFdPvpPKb0ViePw/wAa+vrS4xeH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w+L6B9vEi/MrDqDXsnwl+IUnibw3ZPM+b+xZLe5XPORwD+Ir6LD1faR8z5rFUHGTZ7Xuw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fpWRn5M1o2TZtm+ldp5FiK0fEpFdBZHdGa5q3OJ2+tdFphyhoEZeofLOalspccVHqZ/f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QFq6GTmqLnbWhMMx5rLnOM0wHxNk1O33aq2/WrRU7KCim7YarFsaqy/eNT2vWgC7/DUJ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xyaAHKetGeaRaO9ADZmxGagt5cBqfdNhDiqsR+R6AK0z4zXO6rqqW8Tsz4xWhqN1+7kw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x8ujwmyt2JuZOntWVSShG7OmlDmOd+Inj99V1VrLTmyyn5nB4WsWC2byvNlfc/8AET1N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82UEzN3NdPbfIdjYOfWvCr13LRH0OHoKKux1lGGHSru0r3pQojXjH4UAFwa4DuJFkwvW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HXGaVgHGeozL1qI5GaF6UWAsRz1b02c+ceaz1G0Hmiyn2TmiwHTj55VHqRXI/tAJ4aHh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atCC1nbpb747j+8pO7dHXUWJ86eMZ/iFeY/tByLf6/p1pEc/Z4dx9iabdlc8jMZWos8s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GMr037vmqpqGpTPcO7yEu3c1Lb250/MVZ93FvuGPvURtI+LkzJvo9z5rT0i48mPmoZ4Q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p9ndGR0EM/moD610fgnx54h+G+v2+v8AhfUWsNVtshGPzIwPVWXuK4aC4aNcbjVuC5Zl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h3wN/wCCjWl6/PFo/wASrSHw9eNhY9YtSWtXP/TRfvR/733fpX2HBfRX1pFc20yXFvKo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6EEV+HEMAkyW5zX1B+x1+1Nf/CnVbPwX4gma68HXUwS3eQ5OnEn+H/pn7dq9nDYn7Eze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oi/WhjjNQlq9mxpcifTrKT79pbv/AL0Sn+lZ134L8PX+ftGi2Uue5hFa2RimEnJosO5z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S+hWin/ZXFZsnwF8GnJSG9h/653so/8AZq7iiiwXPPm+B2mRk/ZPEGtW3oDd7wPzpo+D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+pKOyyKjCvQsUtFguefH4deMos+R4tgnHpcWaj/0GoG8M/Eaz6XOhXw/65yRk/rXpFFF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hQ587RNLn/64XZH/AKFU0+peKrIYfwjNc46m2uEP869EDEdDRvb+8aLCueWN481K2/4/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RbrIP/HWqvqeuQeK7RrSO3vrGUlTi5tWSvXPMb+8fzrPv2LKcnNFho8it9Olnn+yyw+V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7im/2a+eleg32lx3qdCrryrL1U+1Q2uof6R9g1AeXdfwXGzak3/2VFhnAPY7WwRSCyXHS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O3n1HevOvjd4+034SfD3U/EF2yiWKPZbxFtrSyHooPrSsI+Cv2mb/wDsf4wa7DDL5vmb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AB7NeIOj3E7yzNuZjmtnWtYuvE2tX2tagxa8vZTNJuOdpPasxyBmvlmuerJnnz3ZRnjX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CZvmNVyua7YxVjNFF7YbelAjAlQ+lWmHFQkc1dkarQ/ZOim0ZxXpnqjqaetLmkpoTCii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IvelrNgPoooqQCiiigBV606kAxS0AFFFFABRRRQAUUUUAFFFFAwooooAKKKKBBRRRQAU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CiiimgGUU7AowK0KsNop2BRgUBYbSr1pKVetMY6iiigAoozRUkhRRSZpCAmm0tJQAhNJ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KBxRVAFFFFADCOTRSnqaSgBppKU9aSgApp6mnU09TSAKBRRUgWNL+W+SujgfMjVzukDf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sKsDbsrVr1/KRirN0I7V+K3xh23PxF8R2WpTS3V9Y6jdWrXmRmcrO/J/Kv2Zm1KbT/D+t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1sppkPuqMR/KvxP17U4/FXiC+1u61ASX2oXMl3OPKI/eOxZu/qTW8DCpojMtLXTo8+dbv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+o+Lb+4u7dnZBbwthLbPyfKT8tbH2eAf8vK/lWBcW1lc3Xk7A0IlJ8yuhGKZYvA+qX09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+kv+Ce2u22iftO+Gbe4mVFvLK9tIyxxvkMe7b/47Xy7iWwnlEUuYo3b7/wB6vqH/AIJ4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U0G7cZg0W1m1M+z7fLU/+PtVNm0dT9GfEa79fvj1/eH+VYWtazYeFdJm1LVZhDaxDcWc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eJNN8IS6lqOozCNFdvLj/ikb+6K+eLLRvE/7SnjBbe2/0bTrdsyEf6mzjH8ZP8Ujf3ah1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1YxoPFf7SXigW2mI1pokDgsZc+TAufvv/ekx0WvrXwL8PdH+G2gLpOkRBeMz3RH7y4b+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4D0f4ceHbXRNHi2xQjMkp5aVz1YnuTWndTR28LSyttRepNXTitxTlZWiV7hore08yTAj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2ur2ePYcSNzHCR0H/AD0eq00l54gv1hi/cRqchifl/H3robXT0ghYFi5P+scn5pT/AHfp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7fTZHt42MzSjfPKvys7f/E1J9m/t+3P/ADy3/wCs37VRf7tW/wDj4trvzbST92+z7its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Lb2u5ZxDH/yzXC76akCRBcRWv2xYppoobQACOBP4jU5sZ7UG5d4WfI8mMjhR71Datarf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qkKupMXuctU0L/YI5oY2eeabJ+1NNG3l+2DUGiM2O7Wzu5IopXfUXG+Wc4KoPr61e020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n5pbjGDK3vWfHpdhHbySsLhXVs3l1Iq/vR/s4FaNzqthay2nk6jd2WnSDARYtu8exxVD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FHHHbNmKPdwT9e9WNNtC8R1HVI9lw7/LGDgYqbT9KQySX8kk72w5RZF2kn/d7VfDFSs0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hRdx/KsgIkPkkM6hrmXhI+y0GMKGtYiGlbmWT+7VgIYZnRfnuH+82PuCkWIOxgjysY/1k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TIuNq2sHBfPLmkLwANcygKh+WOMHrVgi3fBbC2sXCKB980oZFfzZIlaV+I4iOBVAVIo/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vn7oqY2sMn+jxn93HzLLnqak2eUxjAzdTfffH3RT4rRZR9mt/wDUp/rJcfeNWAy2iE7h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fevEf2mvibeRkfDvwlIZ/EOqJs1C4gPFrA3G36tXp3xo+KNj8JPB76lJifV7o/Z9LsO80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ryT9n74ZzwR3XjHxA5u9c1GRrh55OWYluv+7/Cv0rkrTt7qOmlH7TO0+E3w9tfhv4Ut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BkdFwa61+TUrOG7AU0DJrmirA3dsaEpyJzUqpxTljrQxGbKVUzUoTNPWMUCI1jpyxipl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jp3l1LtFAFAEfle1N8qrG2jbQUit5dJsNWdtJt9qBlYx8GojHV0qMVGUp3FYpGLik8rA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FxWKmyk2e1WjDTfJouFisUHNM2e1XPJpPIouFiiV60wrV5reojBSCxVoCg1YMPtSCKgC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94yaWC18H6e+ZJCJ7wqeijopr2vxl4lt/BXhu61S6Iyq4iQ/xN2FfF1/qE2qapeapcNu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obLSPMfHUHlQiIfdVsmvmj4wPtjYjp5lfS3jy7AhlU/ezXzB8W2xahT1aSuvDv3jKRw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mqKtW7Yr3Ecxso4K1DM/BqJJflpkj7s1QDPOwTUMkm7NK4pEjzTuWmfdfwH8E6X8Ofh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wiea4I+YL6V1Nzdm6OSTjrzXkHwS+JcPi3wtY2TPs1GxiWCeInkqOjD/ZxXYeLPFsWj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wF9K/MMVCo60vabn31CVOnQi47MZqHiGa48QGwilzFGm+T/Z9BViLUJGkzkmuQ8JRT+X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EsT1x2rs7JooVAk5NcrgkjaNRs67TJrQpkfvPcip7nWLWIY80A+ma54TARfuj5ftmn6Y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PUjNYG1zft98oLMMVZhnwcDnFNS5Rk2qKZGnlsWPepLLE1+I65LVdQkvtUEMYzsUf7tM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A7pD6dqr6TvsWKtzxVIRxHjT4e3dpZTaro9oqvFIJri1iG0TIOu33rIl8A6F430ZJJYl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nXwmO3v6V5B8YND1T4YPLrmlQSzeH5WzcLa/N9lY99v9016GHxE17lzllRg3ex4j4k/Z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LMNRiQ7khbhivpn1rzPW/D2o+HL02mp2ktlcABtkoxxXvsP7Tlhp9vywkl/2YizV498S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P9ozwG3RI9scZP3Vr6/AVMTKXLUWiPmMxpUad/Z7nLouKsxNVVSvrmpY2HrX0R4BfRuK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JkUIzYu3NS24wajU8VJEfmrVEJlonip7Q81WJ+WpbZ8Gg1TNdQMVZtDsBxVa2G9eatR8I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M6keaNizwRmoz1NOs5hcwuw6I5T8RTSOTX20HeCZ+fTpypTlTluhlFFFMxCjNFJ2oAXd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AARmrmkag+lahHOhP9x0/vLVHdTvesK1ONanKlLZnTQqOjJVI7o9k0TUkdVZWBVgCDXZ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O8JawUf7M7e6Z/lXqWh3paMAnkV+GZrlzwNZ0z9wyrHLG0VM7m1cryDya17GVQdxOAvWu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lnknpWvDO0swRDhR9+vmpKx9Cmdrb3YdAQetPn4YD1rBtbkqqqDwK3LdvtGGPaszZMo3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XEx6pL4B8Rvd8iyum2Tr94D+6a9IkjGTXOeJ9Gg1K2bzUDADHIrqoVPZyOetT9pFn0To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LxZNyTRjOORnvXTaZc/upcnIHSvnP4CeLWjtbzwrePmeyPmWxbun/wCqvcfD995pkBOR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pao+WnGzaZrQzD7Q1dLpjfuzXGW8ublvrXW6U2YT9K1MSlqbfvzUED4cU/VWxKaoxTYk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+ayLk4zWrG+61/Csa9OM07gLC+DWgJMwmsiF+a0YmzFTHcqSNljUlo+HqvKcMaktj81AX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mkB460gPWgYtIzYBxS8VGzCgCOWYeS+R2qkLlfs8p9BUt1Iojf6VgazqK6do13OTjCUi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8XWuhaZPNJJgICevU18wWkl14s1WTVLssS7ZRT0ArV8Y+LJfHniVkt2YaVby8Y/5at/e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AHFePia3Noj3sLQ+09ieytjGuKvLGN2cUsa4p4OK8k9Qc54pA/FM3dai3/NSQy002B1q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wDzUayZ71pYVywXBpQ3FQBqfnipsMcZODTLbJmpOtKbuHS7eS6uXEcKDLMe1KxMpqCuz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EtMfVL2Ur5Z+VPWvCdc8XTeI9Ynv5WUzSt9zsi9hVfxn4qm8Y6p5jMVs4TiKPPH1NYwGO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divbS5Y7GjcN5gL96zJepNW45MxkGq7LkmtYRseM9SuV4qMg1ZKcVHsrqgIYg5q3bnFQ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mjBJirSSCqEVWUFZ2A+8P2Lf2phcW9p8PfGN3iXiLSdSmb5ZPSFj/e9D+HpX2RPb4r8V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2SWMhkZT0Ir9Sf2Uvjivxo+HKG8BGv6WqwXkY5MgHCyfjXr4Ws2uSRrCXRnro+UYo3+1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6imfaY/QjPtXpnQABPY0mwjsacLmJv48UokjPSSgBmD6UYp+VP8AFmlwPWgBtFLijFAE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g02gBAeTVe9+4frVgdTVe8+4frQNFBE21Vv7CDUUaOdA6Gr4HFQOP9IIoKMm0vJdPmFpq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df8A2T6N/P8An8Uf8FG/E88Wu+FfDOwi3eJtRO48bvup/wCzV90XFtHcKyTRiWM9VYV+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f8YdItJppJdPj0lHsvMfLIpkbcM/71Y1m40pNdiJaI+ap5gFOKpGTOakl5zUSpnNeCkc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61ceLrVd1wDW8RWKxHWmhacRyacorRIo/YYGlBzTaK9E9UfSZptFNCY7NLTKVe9akj17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YD6KKKkApQPekoHFAD6KQHNLQAUUUUAFFJupN1ADqKbuo3UAOpuaN1JQAu6jdSUUALu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N1JRQAu6koooAKKKKaGgoooqigooooAZSr1owaF61YDqKKKAGUUU4DrUEgOlJinUYoEM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iinUmKEAlFFFUAUgOaKRTTAT1oo9aKAG0lFFABTT1NOpp6mpYBSUtFICzo52Xyn2NaU0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TG/0ofQ1ebmaT6CmgDWbpo/BvijH/QMuP/RT1+Idjzj65r9sfGnhy68YeAvEWgRah/ZV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nP7osuM/TmvyH+J3w1uvhF401Pwl4gRbbWNPYLIYXEkEisNysp9NtbxZlUWhyvUE1a0d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fOijn8zy/wC/VH7RHkhWBHqK/Qv9h39mbwdb/DfRfiNrdr/wkutaojPBb3iK1tZYcjgf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yMYxufE1x8F/iN44ttW8baf4J1jUNEkmZ3uLOyZlTP8Ad+Xcy/7Sq1e/f8E5fEkXw78S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bdpa20cmxlxNuY7K+9/FHxYh8EaRdyyzRxS/KkEe8KqN2r5+1XxUfE93cX8uoQSGY5JR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PunqYainLU6XRPhf4n+PfiBNVv1kstGD83Ev3EXd83lr/Ea+ofDvg7Sfhz4XGm6PaNHb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W7sT/Ea+IYdZ+JsGP7H+LWsafaL92AWVtKg+m5anHjf442/+q+MMx/6+PD9q38qxo4qk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amkdj64/tjWJszQRS20X3PLlgy/+9tNZ3xF8ZaJ8OPBlz4j8a3hj0+0RfPkt4SVTPA+V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D/aCJJh+K9iD6yeH7c/yrR8HfErxR490zxP4K+NetW3jDQdYhW3tYtHtI7W5jdG3Fvmb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2kcEsLNGrL/wUs+Hek74tH8DeIb+0D8XElxa27O30Zt1ek/Ar9rXwv8AGr+27yHw/q2i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HMGXb/yzKNXGeDvAfwJ8LaYmjx+AotThQ5E2s6Va3k2f+ujKzGuy8MeOPhH8PoLiDw5o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k/2bQVgVmHHzFFWt44ykzN4aZ6ZH8SNKWZo5RcRxjp+4cmnp8Q9KuCyW1hqd846CO0Jri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gEkvi7TLdj0MmmSf1eqV7+038KNOm2j4j6B9pPRBps2f0en9YRHsWd1Za/qizb7TwosV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F/4DRFqF3Cxa78KfaV/5aT2EnmN/37Kr/wCzV55p37UPwx1g3cVr428LyfZ03v5qXEO3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HjwZqOPsnjLwjdf9e+tbP/QlrZVYi9kztE1XQPFEMdqnlrHbpvW1ldoZt38S7Wra8P2q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+zba2JWFHMbZGfvAqzZFcS/xD8I6paqL/V9Ev4+yf2zbuv8A48tS2UHgLWBmzuvIJ6Gx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9qg9kz00W/2j97537qP7kf8Afqf+y7ow+cBHJKBxXl3i34Z33jD4f+IdE8O+JL+3l1C1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iJkY54Zv++a/PTxN+yl4x+Clvr+oah400+w1DQ4bdz/YmpXCTzNK+ET5mVoyyhmqFNB7Jn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KKWP7VJ9+mC2knPlRf6qP78n96vIPgd8RfCfhz4T6FoGrfEPQtW1u3iC3Fzc6zHcTljy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hF4m8P6rCI7XV9NmgP8ADHeK2f1qrkctjSCG4hMjKsdrD9xSfvGpY1kRFneNftD8Rx57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5kt7arGv3IhcLjP/AH1UguLNC08l7amYfc/0hflH/fVMRLDE0UvkOnmTSf6x/wC5UuoX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Sv5VtrCzjMs0rdgOtY8vinS9NWWT+0LaSXbmQmZcD8a+fPiB8SJ/jX4hh8OaJK1xoMMp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H/si1hUrKKNadJ1HZFLRtOvf2gPie/irWldNKtV/4l9m/wB2KLuAP+ejfxV7+0SLGsUS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l4U8LW3hPRYrO1RVIADECtYR5Fc8Ivdlyl0RUCDPQU5UFWPJ9qcsPXitTIhWMU4R/jVg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EdPWPrUqqOaeEoAjWPik8vFT7OKTZQBDto21KUpNtADQvtSbal20m2gpEe2k21Lj2pMU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FIVoAhK0bPapNlIRigCPFGBT9tG2gBmBRgU7aKNtADdopNgp4WjbQBH5S+go8tfQVIBX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ivhm4KZW5nGyJh2NQ3YEeP8Ax88XnxRrY0yB/wDQ7Y4bB4Y14frqi23KvAAx9K7fUYX2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iT2rgvE8gjiYZ5P61nc0toeSeNH8yaQ5zXzj8YvuxD1kFfRHiRvMSYnsa+d/jD/rbYer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mrI4VOlTRNimKOKcte2jkLSScUu6oFanBqYD809OKjBzUi9KAIFuptLu1u7GZ7W6U5WS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8UdX0PxD9t1K4l1O2lG2aN25/wB4e9YdyOTVIgZNY1KEK3xo1hVlBWTPpfSvjRp+pXVp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umCCPGCtey6Voi6eBLeN52oYG4dQvtXxZ8LvE8Xg7xna61NFvhUCJxjBUf3hX2RB4ltdQ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s5Fz5g52+7V8VmOD9hUtT2Z9VgcQ6kLvobck6QxtLJhI1+8ewp2heJbHWJJY7DM0cf35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i258fayPD3h65+0bzskkh5wa988N+HNH+H3h22063A82IfO4HMhrw50pU7XPahPmKcs8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rO1zxR/ZkCwRyeZcv0AP3aXxV4qiV3t4QPOx8mO1cBp0MyeIFnu2Ls3UHvWfKilI6y2g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fkmtbT5UkQl+tR2+ktdJuEwQehp1tbfZ7gxdfeoehomamnmI3H7n72Oa6CCYSQPBOizR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+d/HfxA1P4O+L7fUZYPtXhu9wtwy/fgOeor23QvEll4l0qDUdOnSeCVQysp6/wD161VO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fNX7Rf7Ma6HFL4s8IwNNp65kvtPQZa3H95R6e1fOUo4r9J/7f+zTn2r4s/aT8AR+B/Gv2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W/eW4QcQSgfPH+ecV9flONcv3Uz5nM8Kkvaw+Z5Qq8VJHxSLjFOTrX1h810LEVTL0qGK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yHrT4zzQi8GnIADWqMLkhPy1JA3NR9qfb8tig0TNuJ9sQA61s6fb+fanPWudjcxMM810W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zfQxfD03/Ey1a2/uyh/zVf8ACtMnk1zNpN9m+JOqRf8APZf/AIk10tfV5fNzoK58VmlN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UV3njhRRRQAmKTbTqKAIiMUlPpMVJYRlopVdTyDXpHhXXhcxAk/OOGFecitXwsbhtftb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zr5zOMvWMoOVveWx9LkmYzwldQ+yz2nT7hTPE4NdDa3BBYg9a4dftOkajLY3cUkU8XDx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LvcnU/jX4nUhZ2P2WnVUtjrLW4LADPNdBYXJ4Ga4zT7omcjtXQ2E+WNcMlY9CDujpg27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pAINQ2sm5etXYz8pqEWcDrVrdaFqcOq2JKXNu27j+Ne4r2b4U+NINdKPCwVmZozGex61w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hhnIrlPBV9N4A8fWUk7n+z7uTbyeA1enhqrT5WeNjKGvPE+oPtXlXbjPQ12uiSl4FOet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JBnvXpPhmbzLOI17KPEmuUTXG2ymshJcOK1fEfEtYZOKZidLZT74MVS1IYBNJpUmVxTt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HzWrbNmOsO2fk1s2ZzGasCncNiQ1Lamqt2f3pqezPFAF4tihXFRFjg00EikUTtIMdaqy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KeazZ5DzQNK5DfX4j3bm4AyfpXiP7Q/jea08L2WhWsn+mam+5wp6IOlbfxF8ewaE4geX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vH9Qmbxdrp1S4JbYu2AHoFFcOIrcistz0cLRcmZ/hzSBZ25G3BJzXR2y7I8e9FvAsaEe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Ecrn0EFyqxcjYDOabI4ZvlNRfaBkioQxDnFZllgtiot3NIW4NRF+TzTQCzNkGmRZ5pQN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jRmpFNSpb59qXVrnT/D2my6hfy+RBH953/ib+6KLD5rEc08NhbSXFzII4kGSxrw/xn48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4w6ehYJD/Ew/vN/tVoeLPFlz4jnLqxis14jjU/e9zXEtDid2zyaW58ljMc6z5YbFq3GF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VKJcCn7M8gtKO1OePAzVe3lLPWmyBkrVRsQ0USvFRFKsuuKj2GrRBXxg0+M4qXyaRYsV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M8VTiGKtxDNZ2Au2P+sORwRX0d+w18QV8GfGBdMuG22usAWuTwN53FK+dLQbRXT+CtQf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FZEuYzuHUc4/rVwfLK41ufsPdDBNRhR6CoNN1D+1tB06+/5+LeKX81zUqivojrQ7bH/dH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ED6U4R0u3FAyA2sR9RR9lToGYfjVnFA4oAqi0YdJTSi3kA4lzVrJpKAKhjnHcGkxOOy1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bPMD9wNUV1K/lfPDxnjFaG4g1DfTEQD60DRkiYf88jTTMpbO3Bq2OlM2jnigops4Jr5h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H/hV/HyeJ4tCuPD9lIBBcx747pOW2+zV9U7FPYV8gf8ABR/X7rTPh74e0WGHbbalqLCa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p/3v/ZaJK8GRLY/PtIzsNIgwxq9sASquMMcV4DRysjfpVWU9asytjNU5G61cRWIe9SIu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eK1QrH6+UUUV3nqBRRiimhMKVetJRWpI8U6m05elZsB9FN3Uu6pAWikyKWgApQaSigB2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RQAUUUUAFFFFABRRRQAUUmaN1AC0Um6jdQAtFJuo3UALRSbqN1AC0Um6jdQAtFJuo3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03NaIsfuptNzSA5oAfTx0pg6UoOKi5I6ikDUuaVxBSEUZpCaLgJRRR2ppgNpuadTPWrQ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PSm0wEJ5oPSg0lACUUU3NADqaepopKgAPSm0UUATaaf9L/CtRVzM/wBB/WsnTD/pn4Vrx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tAF21H7xa/K79vc5/au8Z/8AXO3/APRC1+qVoP3qV+VH7eT7v2rfGvstuP8AyCtbwREt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7Ilwbf8AZO8Ee9tL/wCjG/8Ar1+SuRX6xfssTf8AGJ/w+Hrayf8AoySrlsFJFPVrKLxD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60lVW8uUZXcK8+1b4KeD7fMq6U9uD/z7zOv8mr299NSSd2wMtUkmn20IBlQYri5DtjLlP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6+GbVb+H3+1yfy3VaT4A6fEPk1rWk+l5j/2WvfY/DlhMRLEnl59KtjQrcDkZ/CodOL3R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6T4JvB/qPFWtx/wC/Or/zWsrVPgDe6lJv/wCEsuQw6M1spYfirLX1BHpdtH/ywQ/hUn2G3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o9ml0Of29RvVnysP2evEsH/Hv40uz/vO4/wDQZGpk/wAGfHaJsXxRNcqP4Xu5iP8Ax4V9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1/CnBAP4E/Kq5CvbPqfG9/8ABn4jRg4CXYH/ACzYxtn/AL6WuZvfgt46aUmbwxdTTHpN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V95BnXpgVKt3Ov8AFRyi9qj8+h8JPHOnjMfh3XYf+mn9mBmb/wAcrAl+EesWmfP8P6sM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UC+nx9+pV1i8zzcuf+BGqXMtmJ1EfmQ/giKDIn0SWLH/AD0tpk/lSLp2kW0HlbbmEj/n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V+oA164AwZHP/AjSTa29x/rYYJP9+3jP81quafcXOfmTbai1n/x4+ItctP8Arnq7D/2V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/tC4tf+Ex1u38S6JZur/2frlr9p81un7yRfmPX5fm+Wvu6e30a+/4+/DejXn/AF30+Jv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wPcD998P/DUn/bhGv8sUSlN9RqokfH0kfwivZpTdaNpEzy9WeyZ/1K0+Pwr8HZh8ljp8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f4V/C26P+k/DXRWz1MIaP/0E1Xl+AvwUm/5p9Gh/2L2Yf+zVzSo82tzqp4hLSx8v2vhn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z2Y/6Ya1Mv8A7NW0E8Ow8p4/8S259Itdmf8A9CDV79L+zR8DLj/mWtTt/wDrlqM39ZKf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EkT6vAR2+2zfzOalUZr7Rt7en1ieG21rb6xbxww+O/EGoQyfJ9juNQaVXX+6VK19PfBz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ne1EV5IowmP9UPRaTwd8BvhR4Q1Bb7Tka4ukO5ZLu5ebB+h4r1GL7IVxayqydsNW1Kjy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pLlirFfqORR+FWvIz70fZxXYcBVIJFOjhNWlhAHSnAAVYEPkjFAixmrG2jZQQRBAKNgp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uz2o2CnbaAMUAR+XR5dTYpdtAFcpSbKnYUzbQBHspDHzUu2jbQBXMfWm7KnK9aZtNADN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aQEWym7KsbDSbPapAr7TSbfarGykMdAECpS7OTVgIGT6UxBuJp3ArTSJaxvNIcIgySa+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V4knnDf6NAdqAdK9P+LPin7JZ/2XbP8Av5fv47CvHrmAWtiQPvnkmsW7lRRzOvyiOGRu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5q+tei+K7jbaOPUV5XqudpzTSLPPddXclz+NfOXxhk3XFuncGvpDXG2JcD2r5t+Ki79T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wqbHIUq9aSlXrXrnIOpQaSimgJENWE+7VYcVMjcGqArXZIzVJRk1euBnNV1TrQAznHet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i0+0luD9of5Lff8AL+NU9lbfgjxHb+EfGGlarextLbWr7pFHcVlVi5U2kbUZKLuz6i+D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5mjQNfYBkkHy/NXX6x4su7uYxtGCynr5leGeNf2mdLKo/h63mm/vJLHtX864vwH8frmLx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LkqieWf+Pdv730r4aWBxFa9aa+8+pp4yhTfs4u59A+FRJD4i1C4lbfNIueegru3tbPX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IDwU7N6GsfRLG3uZ01C3dXhnAb/ZIq74qsovBsP/AAkGnRBrCQj7dAnSMf3q8c9qmbCQ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2kDAWTo1ZOm+JHui0V3bmy1O34lgbrn2rZ0PWY2hhu4JN8bqHjcdx6VD4+sB4k0UX1iwg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feb/AKZn2rOK7m2yOb8b6Tp3jbRZrC7hWWKRcFSORXivwu8QxfBj+0dJ1a7ki/eM8PyN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N682tWplx5V1Gdk8J6q3+FcJ+0R4XS58O2msBP8ASYJRk/7J+U/zWu3D+9L2UtmeZVbj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9n4v023vbKZHRhlijH8jXP8Axyk0/XPhJrVtcKGmtE+0Wp77x1FfN2ieLdY8EiS80ty0E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/wC17NT/ABV8VNS8XW01uIWs7SQHzAWyze1ezhcvqwxCcXoeRXx0JU3CSORUjFPQ1CgP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+YuWoqnjqtGcVOjYFWkQyyrDbSZ5qJXyOtSKc0zEcDkGnxtimAU5eBQCNJHzGpra0afY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p6c2JBVmvQxrj/kqkv1X/wBBFdVXF2c/2j4lTN1wzf8Ajq//AFq7SvocrmvZOJ8xnH8S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rnzwUUUUXAKKKKyAKSlopAAr1X9mbwY/jL4nwnaGg0+FrqTI7DgfqRXlVfY/7FXhZdM8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c3sqwI7Dgxjk7f0zXjZriPYYaVup7OVUnVxUX0WpqfGr4WnX7Ndb0W2P9pWozPHGPmuI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e64wTX2X/AMfGfK/1dfO/x5+GR8KX58QaLF/xKrxj58f/AD7zE/yavx+vT5m5H61ha3Lo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etdFY3IQZB5rhdLuSAA2M10thKFGTXjVI6n0NKeh2thcqyjmteHaVzmuU0+ZcDFbEV4F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k7moyh1YVzviTw5/aWnybR+8XlTW9ZziSMk9auLta2YVUJtalSgpxscxbfEk232WG7/1u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ES6RanOcgGvj7xv4eleFry2XbJA+/aO619F/BzxENS8Pae27JEQjP+9Xv4eqp7HzOJou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sw1c2LsFTzW14rctahhzxXFR3JwRmu5Hn8p1ui3gbjNW9Sb5TXO6FMQ45rZ1WfEOc0CK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JiImrmbS7G81t2V0BE1UKxXvLn98frVyzYFOtYV9dq05xV+yZmjyDTCxpSzlDwah+1MR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BfBqhJfEDh6zbGlc1Li8ySN1ed/Ej4j2/hfTm85yXb/VqnDGqfxB+Ilp4Y06R5JA0zDC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/t/jHUZNR1NyVb7kXZR7Vz1KnJG56FCg5bkUEF34s1WTUb92csc/NXV20CwRGNBgCoNO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oatudq4HWvDnNzd2e7TgqasiNn2pTUfoaZKf3f40iHisjUkL/MTSGXFRM2c1EX60JC5i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HJ61YjUEVogLEI3LV62tt3OKbY2TMoYjit7T9OM/yoKLGbZmfZxFFJNKwjhjG53PRR61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Q/EjWUtLfUTbaPY3CiNf+fgq3U1P8dPipqHiW/l8P6LDPFo9u2y5nT71w4bkD2rx23t66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F4mM7wie3XEKeQNqjaBwBXPTqFc88+lX9Bv5NR8OW87/AHyKz7khnZj1Fc3LZngEcZ5N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taICW3GDmty2g8xM1lW6ZIH0rS1K8m0y30m0tOdQu3+eP+6u6qUbiZHcw7HIxioQldh4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rnRtZtHstRt0WR4ZBg7WG5T+INc59n646VXKQVQmRTSoFXo7fk1DcQ7c1djHqVk61dth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VeDU2KJ04q9bdPpVNVzV23GKka3P1e+AOt/8JD8G/D1yX3ukHksfdTj+Rrux0rxT9iu/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uW3nZVb1yK9sANe5QlzU0da2HUUUKM1sMXB9aUAinKMijAoAUcCkIpaKAGU3FSbaTBoA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iIq3iqt1wDQBSC4FN21Jjik4oHcjryP9q/4VJ8VvgV4ksIbdJ9WsI/7U08H73nQqzEL/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epVP3lPKMpVh6g01sPofiEpJgH+7UAPFewftQ/CFvgx8XtX0a3jK6JfRnUdMLcqYWZ90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3bXkQgJrwZRcZOLORqzKc1VH5Jq/cQ7c1U2DNCJGRrU6HFLHFxUgjq7gfruFoAxS0V6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6GmhMbRRRWhI+gHFIOlLUMB1FFFSAUUUUALupd1NooAdupaZS5oAdRTc0ZoAdRSA8Ut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UUUUCCiiigAooooAKKKKACiiigAooopoBCKSnUEVoWMPSkGRTqKAAHFLupoOaWsy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FIQ6jNNzRQAu6jNJRTQBTPWn03FaIANJSmkpgI1NpTSUAHam0pPBpKQCZptFFSAhOKTN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z/j8/CtiDmeb6LWRpi/6WfpWvAf38/0WhgX7L/Xx1+UH7dT7v2q/HPsbcf8AkFa/V+x/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5N/tynP7Vfjz2e3H/kFa6aRMtjwXJ5r9bP2Yx/xi38OB/wBQ3/2o1fkljmv1z/ZrQJ+zP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B/481XMKR00aHzg3bJq/F1zUaxgKx75NPirA6iygABqTHy1EmcVL/DUGLG05elNpy9KB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YFAAFLRQAmFJpkMKiQtmpSFC5qC5uFiiz0oAk71IvSol5AqVelAD6MUUAZoANvtQFz0F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gjc/wAFL5T/ANz9KkDkdzRvb+8aBkLReqUIWjPySOhHoSKnDt9aA4P3kyKAETUbuP7l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F4h1SL7l9I3szZqvvg/54ZpP9GbqjKfY0CNBfFurL1uA2PVafF8TbmPhjbyfVa5c2d2L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/jtQ6dbx/uobq3Hm/wAEg/rQdaoxceZyPQF+IU38WnKfpLUifENP4tOkB9pK5YWGPusn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xg/jQc9jtovG9gw+dZU/4DVmLxbpEn/Ldk/3kNcD5Ei9s/8AAab5bjrGfyouxWPSY9e0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PFWUvLWX7lzE2fRhXluzHUH8qBtHrTuwsj1lYA3IO76Gn+XivIlJU/LI4+hNWItSvYf8AV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XMTynqJWk2V59b+K9XgGPtXmgdpFDVZXxzqa9Ugb/gGKfMLlO42UmyuNX4gXo4a1hP0y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Wti2e+16OYOU6nZR5dYEXj7TX+/DPH9MGrCeNNIb/lrKv1jNHMHKa/l03y+az18WaQ44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bV7Ccnbdxt7Zo5hcpP5dJsqRZ4ZPuuDTgoPQg0ybFfbSYqcx03YRQFiAgrms7WtUi0PT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oPc1rSbUVnYgAdzXkHxG8QnWL9LCBswRn5iO5rNsLHGX9xLqt7PqE5JLE7QfSsTVGxEx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yh0ArltcugsRANZmi0OD8WybvlHSvPtaUYxXZ6zMZgWNcTqzZ3n0rWKBnnPiU8ygV89f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fQOutvlm9K8H+JS+bcZx0NehQ0Zzyeh59Sr1oxQo5r2EzlHUUUU0A+nK2BTaTNUgFYZpv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AQbKNmalwKFXNAFOa3GTWfNbgGtuaDrWbPAc0FHqnwM+M7+E7qLQdbmKaXIQsFyx/1R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W3jDT7jT5oZZY5fMh2f3utfnqYjXd+APjDqPgxGtL2N77To+I9hHmxe3+0tfL4/LHOXtK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MFSjyVD3rw340m8DeKLrw1endpEzmWxnY/6vP3I/89sV6E/iZRFw+RnPFfMXiP4xaPr/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hcxyMF+apfg/8YGW4TRtcuixPFreS/eb/pmzV5EsurRV2j1VjqcnypnrOvtL4W1lNfSH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L1jb+GT/AOKrd8eXNn4r8G3MEQGySIlW/Dg/yP4VDPeGeB4sfK4wRXG2tyND1D+yZPM8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elG0lLsauV00eKR2paK4s5RhkyjD3rmxEYJHibjacV6X4/0n+xNfWZBiK89P7wridatQ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Wvs8JPmimfJYqHLJmYI80qpin0V6iZ59gHFPDcU0AetKAK1TEPQkVMj1CoHNLmrMC0r0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TRnt60AXbefK4xVqfUV0623n/WE7UHvWdbD94aoXF0b693/8s0OFH9ahzsapCaHKbDxtp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T9RivQDxXLWFmLh5HH+tQpIP+AtXVTH0r38pi3TbPmM3knKK6oZRSDpS17tz54KKKKL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K/QD4FaRc6L8I/DWnSjDSxNcy/wDAj/8AE7a+ZfhF+zT4w+J2uWBstMH2BriNZpGl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T9a/SjSfgVqdnYR2scBCRgKoDL0wB/Svi8+rqcVSj0PssloOnKU5djz9LCKFcIcCori0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NZredCkkbjIINejXvwc1m0XItif+BLXI6loNzpc8kM6bXQ7WGc818NKN9z6+MrbHxx8S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Dsdp9Hum3Wtx/d/6Zt71l2V0dgGa+tPFHhKz8W6HcaVqcQkhlDBSR88Z7Ffda+TPE/hL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3wLJnMM/aRex+teXXo21R7mExCl7r3Ogsrwqorbs5fNGTXEabfjgE11ukyeaoINeROJ7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Vq2+TGRXR+E/gl4r8XW6XFjZ+ZAwyG84LXo1l+y34mFsvmW+Hxz+/WksPVauoj+s0o6OR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w7upPCHiMW8jFNMvX+T0jb0r1HVfgT4m0CR3uLJfKHQmUD9a4a/0eUZ/dVpTlOhLVEVI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/OJ9MDr0xXnpucXB54rT0bXv7U8Oi1LHzY/v/wCzXHahf+RcsPSvooTU43R89Ug4S5Wd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EbsN0rp9ZukNlkZTivNNOul3o+cfN1ruFin1K0IQebxVmFiha3Z83hs10mnyl4uTT/C3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YrUeV/vj1r0C3+B2uCD/AFf/AI+tUrmbseL3k7rcHk4rf0y+AhAJPSn+KvhL4p0aR5Wt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rnJ7ibT7aUS/62joC1G3urhp2Ytge5rhvHPxNg0OxeKBhNdMMKi1xXjr4lrbO8EMn+lN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7SbUpGurwmSYnIz2rgq1VBXZ6NChzaskSC78QX51HVHLuTlIj0WujtrUBcY4pbWy28tz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3It7WMySHsK8WdSVR6nswpqKM2OIRoQKifvXseh/s1eMtcUPHZIsTdH86Mj/ANCrb/4Z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/rrH/wDFVccPWl9khYmitOY+epf9WPrUQb5etep+Kv2d/F/hmN5JtOJiHQrKhz+Rryy6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ieJxxhhTlRqQ+JFxqwn8LIi55qMsaXOaAOaiwXHx1pWVv54qvY2bXDgdu9djpGiGaVII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1ppXG5WQaJpdxqE8FlbRmSeUhEUdzX0j4Q+Eh8C+D/EN3qcSyar/AGZM6cfc+RjxTPhz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3irJqfDcjiP2+tety3DeIND1KFTm+W0lgOe4ZWr0oYdqPMzwsTiW7xiz8SbJvNtkb1Zj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f3kavxjJHIpfD2m3F+sVtbxGWXdsKjsa938Ffsc/ETxpaR3dppINu4yrfaI1yP8AgRrm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dOx5LocqppzRKMBelVLiMF296+ph/wAE+/H9vb+ZFZEyen2mH/GuC8a/su+OPAayT6np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YHj2pujNatCTZ4vHHtFTIgqW4tJYZHWRdrKcH2NTkW+mGJrlvNkbpar95/pRCDk7FXNf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bnAtoRk57mvWvgT+zD4k+KnxT8M+I74RSeHJXWd5InXdF5bfdK/erlPA/g+Xxvq9r/a3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jr9Mv2b9CsNN8KubWBY9gWMYHQ45r1KdBRRaVz5d/wCCifwpm8O+KND8e2qltH1GFNHve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W+jLlfwr5LNlsyFbcPVa/Zvxb4R0fx5oUui+IdMt9X0uRlZ7W5TcrFSCp/DFfInxx/YM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4MVjO5+06VJIP3J/vRse3+zVTw7auhuHY+HxAFqrcRDJr6m/4YX8Y+R/qG/7+x/41wvi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Wh86bTlZP+u0f/wAVXJKjNK9jJ02eEFcZqW3bitPUdGnsJ3hu4GhlXqO4qOfRZLGJJ1P2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/WuZkWCFcitC0i3ug9WxVKMMOrA9OgrW0tM3UA/6aCsBLc/SX9jfThYfBC19JJN3617R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o/wg0G3KhHMW8j+Vdjk19Dh1akjrWw6iilVS3StxioT61IB70gtmNJ5TLnJoAWigcUVA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gKW4FMBhBAqreoTFmtE2TletR3NhIYfWiwGNu+WoymTmrElo8fWoCcHFADD0pKcehpq9a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Ln4p/Bq71LToBJr/AIb3X1rgfNLFj99H9No3Y/vLX5jW/K1+3a9K/ML9sj4Cx/Bf4nPf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+0l1ZY6W82cyw/gfmX2b/AGa461NSdzKUbnz5cRhiarG3Ga1otNmuRlI2ce1dv4F+D+s+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5dx/5Zo5/lXL7NmdjzQRYFXE0i6aIymCTyh1bbxX3v8ADL9gu3ayW58S3C22/DJHHy2P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grSPAGr6FY6VEnn2kkL3W0CQgr/AHq1hQ59LlKNyKim7qN1dB2DqKbuo3UAJRRRTIHDp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QD91G6kooAXdRupKKAHUU2igB1FNooAdRRRQWFFFFABRRRQAUUUUANooooI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2igB1FNooAdmk3UlFMAoppNGTQMF6mnUyjNIQ+imZozQA+imZozQA+imZpQaaAevek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MJpTTaYBSGlpDTAaTwabTj0NNoAKaepp1NPU1ICUUUUAXNJXN05/2a0EOJp/oKpaMM3E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z/hQBcsCftENfk1+22MftVfEH/r5j/8ARQr9ZbAf6TCK/Jn9teXzv2pviD/s3iL+UYrp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wSe2DX64fs1rj9mz4cr/ANQxf/Qmr8kZx+6b/dr9dP2cV2/s5/Dsf9QtP5mrmFI6+RcZ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RR1gdI52lVCIl3GpIXlZcSrtNLESvzZxTi2eSc1mQxwIoyKjyaUGn0JZJRTQeKXdSJFo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ByKMCm9KXdQA6ikyKM0APB9KcDmowcU6mmBMD6Uu6owaM1QEm6jdUeaM0ATK3FBbg1F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KORUWaeh4oAepxmnYBpmaM0DCgNjvTM+9G6gQ8SOOjH86cJpP7xP41HQBmgCXzpPXP1pw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KOKCkTiRCObcH6UYib/lmV/GmBjijcfegY7y4fVxSeTHk4uMfWNqKKAHfZl/5+I/++qX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jTKeCR0NADTYyjkxZ+go8th1hI/CpFmkTo7D8acLmX/nofxoAhEad1x+FJ5MZ/hWrguH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crZ3RqfpQBWWNezOPo1Sq88Y+W5nUf75qT9038BH0NJ5SHoWAoAeNV1CP7t/N/wKpF8S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cf7VVzGAOHz9RUDpjP3W+tAF288W31xbyrJKvCmvNoZneeeVnBMhrsZIfNjc5A+U1w6o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CCpqjGKOU1wWrzu6zE9jXa+IZvKtMfxMa4zV3VYG7560gOJ1iTCEd64vV3+R66zWn5Y9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StYmTPP9X+/LXiHjtcyS9yCa9w1cfPIa8X8bRZlkPvXXDQxZ5niiqV7dS6bduyr5iZ+4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d7AJoTlT1XuK9OlLm0M7EVKDijqTijFdIh4OKaGpufeiqAmR8ZpfMqEHFKprSwrEynNSK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iOWqjpk1bfvUBFFh3K8i4FQhM5q3IvFRKuamwiqyD0pphXH3aueUKPKApWC9jr/CXxe1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q9qvCea5Ekf+6f4qT4kfFObxylktvA1g1q5mBz84b/erksYqLyRuY46jFclPBUU78ps8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T8S5PEl3oul+L1hn0+K4UtcIvlyhT8p+avQP2gfA+leH/D+lTaVa+V5c2x7j+J4z0b37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yVPFeqa98WbXxn8E9L8M37Sx69psxg8wp8stvj5efVav2ChK8TNVnPSR5pSjikoruJH0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lDUxTTqdzFokRqliPzVDEm7NUr7Vvs2YoT+9/v/3aylUUUKMblrUdQABhiPsxH8qoQsQ6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81chGTXH7S5uo2R2HhVt1xcZOf3ff61vHJrn/CgwZv8AdArowK+1yzTDo+GzK/1iVxtF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FFABRRRVgWNPsZdQuVhiRnY9lGa/QL9kP9iyG/jXXfEsZUjICBmT/nmw6pXzT+yL8Pj46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ojnPy7h9xv64r9fNb1Wy+G3gua5EQjggj+VR7D/61fOZti5QSoUvikfQ5XhFVvUnt0CW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ti9tZB2wgdlDHn/69UJfjZoEc0kYw4Rtu5WXB/WvzQ+I/wC0lqnxS+N+gWhvZY9OGoxq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1WvovQIybJmJ3FpGr43FUJ4a3tN2fWYSvCsnGH2T7E0jx3o+tACKdCT/AAsaXxL4OsPE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YD+tfL+lXclpMjxSMjKexr6G+GviqfVrZLeQ7woxk1wtHoHhPjPwnceHLx43UmAn5JK89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zpMljqaMOP3VyB80R/vLX1b8V9EFxp004XJTkf8AfLV4NcRhF247YrnnFNWNoScXdHxT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50S7i/0v+D+669mH+zX3L+zT+zemnabDq2sxgz8MqbmUD5j6rV/wf8MLLxvcRS3cP723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H/jte4+MPFFp4A8LzSn92I0OK5aeHjF80tTuliZTXLEl1XxXoHgW0YTzW9sFHTeAT+Jr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+8+P9+L/AOLr4d+J/wAVNT8beIb6VrpjbGRkWPPy7dxrK0vU8xD5s+4rhq46UH7i0O2h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P0t8P+MdG8X24NvNHKSOVJrgvil8HbTUoJLyyiCyheQB14NfK/wAPvH2oeF9Qhnimbycc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jK28Z6IjpIkjlSGXvwcV04fEU8ZBwqLU5q+HqYCanTeh8Na1pd14f1SeIgx7WIIFcZr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nrX0z8dvBBsNbnu0jzBKS+cf7teE6x4ettShaMfI59K8xVZYao6cj15wjiKSqxM3wVZ3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c25gOlfc3wu+FVr4Z0iCecZuGUE57cV4j+yv8Mp4r9r6+COAQRge9e5fGX4mQ/D3Q3I/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Q0/g5z5uq5KfKavif4m+HfBETfa7mMMvVVdQawtE/aA0DXbloYBIjAZ+d48f+hV8IfEn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a5YmVjnk1x/hjx3qHhPUkuTukjQYfB/hqeccaMpH6n2viTRdcf7P9pt3mYf6suM15F+0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7v8AS4t15syAGbaPmHTAr5r1L44waTqmk32j3Uktw+3edxX5dwr7h+Hmvr468DafeSsH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pTUlPQJQlS1Z+Uf/AAg93YavN/aA/e72/wBYn+171v2tmtqu0YwPQYr3n9pbwgnh7xHP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1IH+02a8Nr5zE/wARn0+G1ppnXeBPCF14w1eC1hjLB2ySB7190fC/4NaX4F0mKZ0HnqNzE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DjSzTUpU3Pk4JHtXcftIfE2bwX4ee3snKTsGXI/3a9LC0YU4e1nueRia061b2ENjsNf+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kvbdCvYSp/jXK/8ADT3hfzfLy3+/uTH57q+Ctb8R3uuXTz3c7SuxzyeKzPtRHpWU8c1J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/ULw/wCN/Dvje32wywXAYcozA15X8cv2fdM8SaXNfaYghmAz8hA/pXyF8K/iNqXhfxHb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Rn2r9F/A+sx+KfC0MxO4Oi7s9+K7qVWGIjZnDOM8PLyPy21rR59D1S4srhCkkTFSDS2F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9p3wZHo/jieRUwrse3XgV5no2h3OqSRR20bfM2MivFq03CbievSqc8UyzouiG7mjgtYi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8C+Bv+ENCXt3GJb1hkKR92uo+FPw707RrVZJY1k1Rh0I+7XY61obxg71yO7dhXpUcMoe9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zvGGx0ulXVt4ytxNuVNRhGWA/jqXTbSWw1kTJxu4YY6Vwenmbw/qEVzC+Oecele2eHfs+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8gbuOteglc8s8D+Cn7Img+AfEniDUZ7dZEl1G4eCPI2+UxyOMV6l4z+L/g/4X2vl3d9a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/OqXx++Ktt8LvCNxcEhJWQkH/gLH+lfkt8VfitrPxE1+7vLy7ZwzZCk9OP8AdrCtKFJ6I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/txeCJrvydkyR/8APV5ogv8A6FXrfhzxn4T+J+m7LSazvlkXmIujMR9O/wCFfiKLqUj/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BPjdq/w68S2aJeuLNpU3pu24Xdz/AA1lTxTTs9jOyPrX9rv9l+ddNudf8L28QuOWcOCx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7WLjUNP8QebqHmf2hv8A9pa/evwH4qsvij4FincpMJ4FL987hkV+Vv7c3wNl8D+MZNQt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o4HBbH3vx/H2r0YQjy3iTYn+ElzLf3lrL3r9AP2atclmM9i7cSxhwPcda/ND9l/4rWPw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j/aljvCy2/qD8tfqV8BPByaZNd6jCE+y3LtNbFWziNiCB+tQtGy4ns8UBQcnNK04jzmo5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dLMWJOa3RsU/FniZvDWnNqH2Ke9t0P737ONzRr/ex3FYfhr4o+EvHUXl293bOzcGN3TP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9evHvHX7O1rqOvp4k8HXyeHNaDM0sKcQXDMPvHH3W91rJ6g0Z37QH7NekePNAury0gRL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Fb+6tfnJ4o8J33gfxLfafOvzQybHRgdhr9gfCa6lLorWusRr9ujGGZWJV+vIzXwF+2L4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qoDySyHj6iuLE0oqPMjCS0PnC2hD9q7L4aeGX8QeMdNtEQsHmUsMds1zVvEIxivt79kD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2sRbndh5ETj0/wAa8qnT5nYzjG7PqDSNPXStBsbVRgRxKMfhU7coAKWabcAo6AYqe0g80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joGQwM2K0re2VRzQFSFfeq015jIBrZAX2jXacVlXQ+Y/WtOF99vuPpWXO3zmmBHSqcUn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ZhjMnQVehgWIc8mktQFTgYqG7usfKv51VrDSJnnjXgmk+1xKvJrKcknrVa9cpH1qeZF2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x+FYeoae0DEgcVPpOpfwMa072ITQkjmgVjlKbU08flyMKhpAOrz/AOP/AMNrD4q/CzWN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+12UuPminTJVl/l+Nd9R2rNq4rHzx8Gf2SfCFv4c0/VdZjku5Z49/wBnwNte9+G/C+ie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trCNRgGOJc1atkisraO3hUJFGMKo7U4S5rNRsSkTFqiZs0hbjrUZarWholY8wooorI0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CiiigAzRmiigAzRmiigB9FNyaMmgB1FNyaMmgB2TRk0UUFhk0ZNFFABk0ZNFFABk0Z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Jp1FBA3JoyadRQA3JoyadRQA3JoyadRQAUU3JoyaAHUU3JoyaADPWkzRRQAUUUUAIDya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ooAKKKKACiiigAzTT1NOpvrVIAzSUUUwCkNLSGgBp6Gm049DTaACmnqadTT1NACUop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99J/u1fRR5k/4VQ0U/vpf92tBOJJvwoAt2IxdQf7wr8jf2xW3ftUfEcf9RA/+gCv1ztB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Qv7XzZ/aq+I/tqB/9AWumluJ7Hj0p+R/90/1r9dv2evl/Z4+HQ/6hMZr8iLni2lPfaf61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7f2f/AIdj/qDwmqmTTdkdfcnAWoYz8xqa66LUCfeNYm1ywCMUZFR5NKpzUlElFIORS0jM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pEOpQcU0NS9aAHA0tMpQcUAOopN1G6gBy04HFMU0+gB1LmkBzRTTAXdRupKKoBd1G6kp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UUAOHSjIpKSgAooooAcDSrxTKcOlAEoOBRkVHk0qnNAEmaM0DkUUAKDTqZSqaCx1A4op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3fSoacpzmgB9LnFIDkUUAKGxmnLJxUZbrTd1AFgvxUZfk0wtxTe9AD5QVt5TnHymvPrWF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pG37RbyAEZVDXmKTvD5zkjgmgg53xFeb59uflQ4rmNTYSW8g9uK19Qy67icliTWDf5CG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XGaqP3TGu11nksK4vV+FIrSJizhtWX5JDXj3jOPKyH3r2TWOFce1eQeMBkSCuuBi9Dxn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fu0+8azLadrd98fDDpXef2d59hdxf89EauBru5ZQWplGXMbdjqMN4Ns2Ipf7w6GrLRY/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O7tukxlX+5J8wrWnV6MuxsOpXO5R+FNCK+TuIpttrtpKMTJsb3qyXjmBMLLiupSi9mZt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t9aMCrM+cRWK1IJOKYEzTlTFAcwFs1H61IVxUZ4zTGmMccGmxLuBNPkH7smktj8hpaF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pPaggbto2iniNj2pwgY0xEW0UbBUxgIppiNArDAMUU4oRSAZNUWJTxSiDuKjluIrc/vJ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RSJtqryOT6mnqAQSxCgdzwKy7vX0UbYYw5/vnpWY1xPdEl5SR/d7VzTrJFqNzU1DVhID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71nrB70kSEelWF6VyOTlqylGw+KPaKtwAZqqpqeDrQgasdd4WXH2hvZf610IPy1jeG49t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ev0DLlbDxPgcwf8AtEgJ5oyaSiu88sXJoyaSigBcmgE0lFWM9y/Zj+OVn8FvEi6lPDvY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vX0L8Yf2/rPx54Pm0qCF7aRslXSAj+FhjO7/AGq+C6M151bB0601Ulujup4mpThyReh6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44+J1nNDI3k2B+3zv6qh6H6k1996IuNNjx3JNfKP7GVjEI/El9j94Xittvpu3H/P0r6p0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VO5M+lfD51W9piOVdD7TKafJh+bq9Tcsx89e0fB+CUXDduK8k0SzNxcKMZGc19JeAdAX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IFP4ba8GLPbKvxOn2aLIPr/6C1fPd0olc16r8Wtf8yQWiN9f8/l+teW243zkdaGUe5fC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jBbgfQYrz39rC1udd8LT2FhIFuxFIyoWxv6cV7B4Gj8vQ4x7f0FeSfGSYnWj7g/yFTON4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+do82C4mimHlSh23xn7yN6Vq2V20AAB6V6X8bvh/saXxJYR8fKl0ijp/00ryxeDXzFem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qpxUkd3p+oAgEHivqH9mLxeWuFsmfgnGPxWvjO31EwgDPSvc/wBnLW2t/FEDbjt3D/0J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LxkVVoNH1X8eNHF54bedFyyJ1/ECvkYgLPID1Bx+tfb3j2AXvg+5LDOU/wDZhXw1qshg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nXTmkVGopdzlyuXNTlHsezfC74v2/gqwMEgBZgP4Sf4jWb8W/iFY/ES38qWBHGFHzL/t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T7a4ljKvLy3PQ+qU5S5miC78EeH77/Xaeh/3GKfyxUP/AAr/AEdbKS2gWSFXxzu3Yq99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zqVXqPqdCw9JL4ThE+DN3aXttJa3QvgsinDcHrX398BdMuNN8D2Ud1H5TpEowB7mvnP4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sKLCzxqVYkdPvCvreWaHwl4aQysI1jULj869vA87u5HzuZOGlOG58kftX6xDLrCRZ6Kv6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e2fGmwHjnWbm7trvZNn7kn3fvNXi17ZXelSmG7iKns3Y15deanNtHq4aDhRimejeEPjv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PlFB/ez/AI1zvjf4n6v49mMmo+XncW+TP9TXI7s05ADSVWbjyt6D9lCMnNLUiIPNRlTz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ms2wntdNmljIBBVa39I/Z38VamSHsJ4R6+Tu/qKpUpy1SJdamtGzy3wzZTX+uRRxHD7u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l0jwTAJfQfyFeS/B39miz8JSf2lrJRpBhlSWJwc/99V6X4/+INro+j+Tp8sc3ybP0xXt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eKrRqPlieMfGfwxd/EvxnIlsu2C2b9634L/jVfR/A9n4btxBDAPNX/lpIPmq/o/jCeHU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ev8AnFekWkeneKYsALDPituRc/McvO1DkPP7dri1cMjkYPau+8P+L4rqFba9AYYwS3Ws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HC7l9qqxaMJgWU7W9K0MTv77wtDc7WgG9Pau48JaabCxAz8uOleWeGtdutPuY7WQ74icc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2SMnQjNaRRk2fAn/BSnxXNpfiHSdKWX91d2UcygH+7JKG/wDZa+BZG3OzdzX6Af8ABVXw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XCu4WuoTaZOf7kcylg3/AH1Gq/8AA6/PuvMxKfPqc7CNipq1FcsnQ1W2YpQMCuOxhc/S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Ok/2XPIGK7R19Iv96tj9vX4eHxR4ON1Eg3o24HHojV88fsEa0+m+LhEJDhmJwT6x19w/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dORkBHP/AJDavaw0rwsa7o/M/wCAvwFjk8QWdxrEm4xv0NfrH8PtMi8P+FbVLcAq6Aqw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Pbs2uuuM4w4r9Bvhpq66v4GsGByYl8tq0W44nUyXDOeah9aaoGaesRatE7mpFIQM4pI3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tVq3s1UcinYZPZkmIZGDXxl+3P4A1KFLfxHEhudMaRo5ZEHzQO2NuR/d96+yLm6W3SuM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C97pV2gkhuNoKsOPvCs6seeLiRJXR8bfs8fswah4pntde1iE2+mqwaNHH3vevuO1tYNM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ONQqqo4ApLS0t9IsIrO0jEcMShVUClHNcdOmqYRVgPJFXLSbYDVOno2K6DRE1xOWJ5qKN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adFWqEbsf/HsPpWRcnDGteP/AI9h9KyLn7x/z61QESv1qa3BdsVVXvVzTxmQ1C3CxrAb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5rTnbERrHZssauWwhSarXx/dGpS1Vr0/uzWNiytatskB966y1bzbcZ9K5OPrXSaPJuh2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qx7JDWcorb1qLBJrE6VLRIhFNp9NIqAGUdKNpoxUggzSUUUFHl9FFFQAUUUUAO3UbqbR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RQA+ikyKMigBaKTIoyKAG0q9aTIoUjNAD6KKKAH0U3JoyaCrjqKbk0ZNAXF3UbqbRQM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6jdTaKCB26jdTaKAHbqN1NooAduo3U2igAooooAKKKKACiiigAooooAbRmkooAXNGa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AFzRmkooAXNJSZo3U0AtFNzRmqAUmkoooAQ9DTacehptABTT1NOpp6mgBKKKKAL+iH9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vyfWsvQx+9uD/sitOPlpPrSuVYv6cM3UP++P51+Pv7WAz+1B8TT/ANReUV+wWm/8fkX+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t37TvxOP/UZlFdNJ6mcnoeT3Q/cSf7pr9gvgfH5XwH+Hi9P+JNB/6CK/H27/ANTJ/umv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E/ACemiWv/oAq5kQN+6+6tQJ1NT3XRagQ8msTUeO9OUdaaPzqRRmkWL0FNp1J3qLk2FF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KKKAHA5opFpaACiiigBRUi9KjFOHFAEinFOz7UxadQgCiiiqQBRRRTAUcUq9KbTl6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lNpy9KAFooooAKF60UL1oAdRRRQA+iiigAooooAdil6UyioAfRTKKADNFFFABQKKOgoA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ivLtS+W0kHrxXqED7Vb/AHc15Nqs2YAvq2asDmb1jwPSsa/I2EVsXg3E1i34+U0AcbrL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urrNXY+a1clq3Q1aIOL1Y5LivK/FFt5jSivUtS5d6881yPdJJ9a76C5pWOWeiOD+z/Zz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DVbmHGFDkr9DyK9UvI8OfQVyHxD0VrUWOoD5orhSm4eq/wD6xXs1YXgcVOfvnGUUUV5x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XY9dvI+jIw9CtWYvEkn/AC0slf3U4rKI4oAHrj8aaqSjsPki0bkev2jf6yGSM+3NWI9R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ny1zDc5pn1rVV2ifZI7F3gwds8Z/4EKqyTQL96aP/voVy+B2pBGp5I5qvrHkL2Vup0su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ye681Cms6fAmAZJCP9msLGAaiI5rKVZjUDpF8RWbD7ky/wC6opf7fs/7k/8A3zXOr1qTt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R8QWmT8lx/3zQPENoP4Lj/vmsEjk0DNUq0kLkN7/AISO2HSGQ/Wk/wCEki7W7H6msUE9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NQNVvErHpar+NVZtYupgQG2L6CqdFR7WTNuWNgeSWQ/M5P40wJ+NS4FGBU8zJskCjAxUk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jpgTJUo6VElTUASIuBVmBc1XXpVu0HNaxMas+VHb6Gnl6dEPUZrRqGCEQRKg6AU8V+jY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+cVpOpVlPuPpp6mkorcxCiiigAooooAVe9Opq96dTJR7T+yl4jfTPH9xpbPtg1GD5faV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+mQNq0UTxHN5GFD/AO3/ALVfmv8AD+S+03XrHUtOQy3tvcpNEg/iZT0r9ifgp8PoZ9M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XcKzCOTcropAO01+bZ0orFPlP0TKrrDJM3vhh4AW3iW7vY8HqoIrqfGfi+Hw/ZtFEw8w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+JLbQtNZUYLIBhQO1eEaxrNxql7JJOxIJ4Brwr2PaRSv76bUbh5JWLuxzzTdNh/0qPNK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lyKw6ii9xn0V4X50aMj+7/QV418V4/O1oj2P8hXsPgt9+jRA+n9BXlfxXhEGsE+x/kKs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Sru3lUMkqhSDXyt4r0hfDWry2wcPaZ/cOP7vpXuPxK+ItloVnKjTAYBzg/pXyp448eXW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OGP96vLxMYz9T1sK5QV+h0JbOea9Y/Z1v2fxbbxZ43qP/HlrwPw5qVxd2q/aRtkxyK9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8eW+OmF/9GLXm04e/Y9SpU/dN+R+gvilgvgeZj/cH/oVfBXiG+T+27wZ/wCWr/8AoRr7j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8CzAf3B/6FX51a7qrNrV22f8Alq//AKE1b5lHmcTnymVlM6hLvI4NWEnyOtcja6mSOtat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Sx9GmbkfzEkmuj8JeF7rxRqEcFvGSCRkgVi+FdGufEmoxW9uhbcwHH419k/Cb4bWfg7R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DEsOnFehhcO6ju9jgxeKVGNluXfhv8P7HwTpPnTKolAyzHtXjH7QXxhZ7ifS7N8BNysA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4v21jZSaZZSAvKMEqR3Vq/OT4x+O/FPw+8U7r+2+26NfEmHUf4lb+61ejXqqEfY0vmeN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U9hg10zyuWuSsjHpuNW5L/7TbmG4xIh9TXhfhn4qWmsQqQ+Ju9dvYeK4pE/eufrXkOm0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x4Tby5LixUsoGWjH9K57R7jF/Fn1rvdA15VQyA7lHB9xUMvgVNUtF1GyKhZGOAVx+tOK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IfhXTPCNvDdBfNKqDmL616fpPjnwzfNttMBsdo8V8AaB4M1Brry5t6W8fNeq6LYta24W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e/hqjtZo+VxNCNNtpn1pqGlxeIU3QXUixMOkcuK4DxL8MpIVkeIPMhH8b5rz3wh401DQ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4yVH+NfRfhnXYPE2mg5Vjj5gDXeeYfMOr+HJtMlZkU4B5HpU2hatPaShlYgivbvF/g+O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yrWfDb6dIzKhHqMVJoj0HQ/EFt4jtfIuCBLjGTWdqmiy6ZMXjBKV5/bXk2nTB0YqRXo3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Le7IJxjJosMfoE0E86LNGofPWvWrT9zZRhORjivLJtBS2vY5YJCQDnFeoaRJ5ljHu7Cr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fh5ZfGj4MeMvC9wgM91Zu1sxHzJMuWjK+nzKK/FTT5zNB833lODX7tzMLPWiCP3U3yn8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x8HjwD8b/Hnh9U2Q22rTPAuMYhc74/8Ax1hXDiF1ZhJHHUUUoFcBzH1D+xErnxtAAM/O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oPy4vhRqTOcH7O3/AKLavg39g/SWuvGcbDsSf/Idfbn7UNyYPhffx548lx/5DavZwsbQ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TTvFep63ZLqUcOoxo09qlwm1ZmHJQN67a+0v2dbuafwpemU/ujKFT/er4W/Zz+EHiDVP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21vIZFRXI3fKK/R3wJZ6cvhoQ2sRgkjlMd1Ht2t5neobfMy1Gx0cQKn5q07SeIDBxXPt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qaEtwOVlI+prRMs6rz4x3FNZTKPlOK5lEucnE9WYrm8g484EVtzjL15anB71QVChOa17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Tj8nJFICnJyabVf7d/0zk/75pRdRY+YsPwrJoCz2NJnFRrPEc4Y07cD0NSUKKkTg1ErA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P/j2X6Vj3P3z/n1rYiH+jL9Kxbn/AFrVrJWjcCLsauaf96qeOKuaf96s4gaNx/qj9KxX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H6ViSHDGtZbEiHIFQXLbkxipgSOpoMkQHzDisiigowa6LRR+7NY1xLat9w4NbOjf6tq1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7f41gHHNa+vS4bGe1YbyZWpZI4uKTfUQJNLuqbAiXeKaWFRkiipKQ7IphalpMCgDzHdRu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upKKADNGaKKgAzRmiigB1FFFABRRRQA2hetFC9aAJFNLTKUNQAZNGTSUUALk0ZNJRQAu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aM0lFAC5ozSUUEC5ozSUUALmjNJRQAuaM0lFAC5ozSUUwHA5paZSg8GgAyaMmkooAXJ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AFFFFABRRRQAUUUUANooopgFFFFUAUUUUAIehptPppoASmnqadTT1NACUUUUDRoaGP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5M3+/VDQv+Xn6Cr1v0n/AN+oKZpab/x/R/7wr8df2pW3ftL/ABPP/UamFfsVpn/H+n+8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9pP4nH11yauqluYS2PK9RGbK4H/TI1+yXwxG34ReBV9NEtP/AEWtfjjdrm2nH/TM1+yX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j00W0/8ARS1pMVM1Lo9KrKeamuT834VXU1idKRMhqVelQRnrUsZxmkwsSA+tJSE0A1Ai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JFooooCwq9aWkXvS0AFFFFAAOtPqNfvGpKBDkNPqIVIpoAWijNHWqAKKKKACnL0ptOXp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y9KbTl6UALRRRQAUL1ooXrQA6iiigB9FFFABRRRQAUU3JoyagB1FJk0ZPpQAtFFFABR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FvL/ALjfyNeNX8hLH617EzAW83/XNv5GvGr6QF2+tWBjXRzn61iai33vpW1cn731rC1I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YfvGrktW+63+fWut1Y/O1cjqh3K1WtyGcdqYADHvXE6zbjyZHxzXdXcJdmHWuU8RwBLV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9zlmeb3aAyN6ZrX1zwodf+FGqpBH5lxYYvVHoF+9/46WrNkGVb617X8FNNh1f7ZYT/wCp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Ff617NX4TzVpM+JQOPpRWz4u8NS+EPFOt6JKDmwuZLdWP8ShvlP5YrGrzT0IjKKKKwKE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2kWJtpm2pKbTGhAMUYpaKQrkbcZptPfvTKljQVNUNTUDG7aNtSYoxRcVhNtG2pMUYouF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GKLjsR7RSgU+incVhmPanIMGloFWhE0YqcAYqGPpU1MQ9ecVtaPa+ddIMZC8msmzTfcI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97O5HsK78FS9tWUTysxqclFs3wTiiiiv0FHwoU5elNpy9KogWiiigAooooAKntreS7uI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bb28lxKsUal5GOABX3f+x7+yBeapdNrviG3eCMbv9ZvXo0Z/u1yYnExw0eeZ1YfDyxEu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slSXtjb694htY3iJSVFdUbJDFSceny19ifED4xeEPgnpFpa6vdLYQKscamKAsqL93dtXt8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tH+DPhF44mAkiiZY4xgs20fy5r8tfjN8TNY+LHia+v7iNzau7pGhXaNnmMV/nX5fXqut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PTVKCgj9EdQ8Qf8ACXiLVrS7j1DT5EV4Li3m3I64+8KrCYXH+sr89fg98XPGHwQv5Rp8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50ecsUYd2jP/ACyk9xX258Ovip4a+LGlLd6HctDqQXNxpF2ojuoj3+T+ID+8vy1xWO6K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O4VVfIOM7T71atXmtDzG+3vlTVmW2h1RcL8slAHsHwz1AXGl7S2Sgwf0rzj9qZbuz0M3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gfSr3w41h9G1b7JMflk659eK9K8ceHoPF3h26g2hyUYDNaoqlOMZ2kfkz4o0WbWLqVtR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nbSxhs4WVBxnvXrXxt8G614I8TXo1CynhhZyEeJG2bdzd9teNXeoiIkV5tRe8z6WnyuC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OgcKADivsz9ijws+rONV8pmTHO7kAh1Br478JeA9c+Iuuw2mn2ckgzksEY+9fq18Bfhj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y7JsF33cdcE9fpRRpWfMzgxVXTkRi/tSeJo9E8GSW4cKWjIxn3FfnW2omS+mLHhnY5r6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rrEmmRuSI2ZSB7EV8vMe/euHFzVSpZdDowcHTp37nRWd2QuAa7Hwxpd34gnjtrVDJKR0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vapFaWcDyFiM7VYgV9//ALPvwQt/BumQX12j/aiM5LNkZUetc9PDOq7I7quMVCN2rm58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xJ71F+1YB+aNeOfWsP40/HG28PwPZabIPO6AAkZwao/tC/H6Hw1ay6Vp4dp5Q0RZdrd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1261y8mmmDbic/MP/rmvQr1Y0Iezp7nnYahLEz9rU2Onu/EF1qt001xM8rMcksay/iJ4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0d3Ed3/rbd+4kX7tULWScAHy3/Kuv0W4dVVuQfevGUnzczPoHTio8qR8C6roN/4S1660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s2JVTgY9fpXaeD/EepG9W0z9siI/jPzV9RfFr4DaX8VIY9TSQ6fr0EWxLsD5XX+64718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8LdUSbUNMkmtYjlb23BeEr/vD7v/AAKvVpzpzVmeZKE6b0PqLwV8D/H+taLFe2Wj77KR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Z7nNS3Ka74GultruMNg4aLcGb9DX0/8Asb/Eaz8XfDq0tWkX7RGApQlSfuitL4u/ByO+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55Acn5S38q6JYOLXMjk/tGUJOM4nm3w+W31m0d/IxkfxCti88OtbZZGwvoKztOEujSeV5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KvI79BFIOa6KcOVHl16rqu5yAXbxXtvwduN1rs9v8K4tvBj38wEKAg/hXrPgHwz/YWn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StjlKHxMmNrZiReo5rhNH1u21iEw3JCn3rr/AIkaxAyvasMt0ryefTXt8yxtgH0pFo1P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OsZkjP8QFc5CkllJuVmHsa9D8M3eo3EPk3EDyoe7Cma54QRt0qIwJ5wKQyPwz4lS5Rbe4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0F91intXz/8A2f8AZpq9R+H3iMyxfZpm+dOOe47GriRI2vEsBR0kHUGvzM/4KN+Ef7B+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238RaYsjNjrLDmM/+OhK/VK/s1vbVgRnivin/AIKRfC658Q/CnSPF1vGd3ha8IuFA5FrM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T9ayrQ5oaGLWh+ca9akximouK7/4K/B7xB8VvE+niHT7j7H5y75Njfd3f7tebCjKbsjG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DV3FZSanc6b9mik2urEhvvJXfftrePBovh6GyikYNJNtIDbf+WbV7J8NfCFr8JfAUNqd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yBjvX5o/tf8AxxXxt8R1063uV8mNgRgjHRh/C1e3GKpw5TRKx6/8FfHN0NXsXIVShT+L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atb6zYJ+6vYwl9F6+klfCXwT0iLWPAEuvafdRm7sJI4rq33/AL11P8W2v0C8Bv53hXTj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bYsZNFjuPzqNFIzWxqNtgHHSsVldSadrDH78HrSl8g1AxIPNPj5oA2NGPBqzqYG3JpNM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8+0YrQDMacZOVqMyxnqtMExfsKetrJIMgVIAJIsH5RUfkwz5/cR/iKJIGjJDcUmRU2KJ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/wCyaktreM52TSr+NQbht5UGn25BPTH40gOohV/s45GcVg3wl85sEVuwA/ZV57Vg3wPnt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5uQPugirFncXEbf6sGqwOP4jTkkYdCazi7FWOl6xH6Vg3p8tzxWvp1wJocE81WvrVixP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9rXHOagluEIPOKtsgGciqtxBHNEcR81KFYgtwss4A5Ga6+xjENuOxIrC0XSiW3EVuXj+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9WbzbgjNQx2q7Ogqpds0ly3zY5qUwnYMTGkUPkhCjgCqbrgmpXjmC/65TVWRZRnLg1mAE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7nz0BoLt/dpFIm30eYKg8xv7tN8xuyZoA84ooorIsKKKKACiiiggKUHFJRQBJuFG6oxmj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SloAKBxTcmgHJqAH7qUHNNo6UAOopuTRk0wHUU3JoyadgF3UbqSimAu6jdSUUALuo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QAu6jdSUUABNJkUtJgUAOBGKXIptFADsijPWm0UAOyKMim0UAOyKMim0UAOyKMim0VI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IB2RRkU2igB2RRkU2imgCiiimgCiiimAU09adSEUANooxRQAykNLSGgdhKKKKBpGloX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3/LX/erP0If8fH0FaFt/y1/36gp7Ghpf/H5H/vCvxt/aS+b9oj4l4/6GC8/9GGv2S0zi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1ftDnd+0N8Ts/9DDef+jK6aW5zyPObn/Uyf7v9a/ZP4d/8ku8G+2j2g/8hLX42XP+pk/3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GPhd4O/7A9p/6KWtZiply6Pzmq4NT3X+sNVxWJ1ImQ1Kp4qFKlXpUjFzmnU0U6kIUHFG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RTKcD60AOU4zS5FNoqSR9FMopASL3py9ajU9aevSggfTh0pi9KctABmlHIpD1NC96AH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VQBRRRmgApymm0UAPopAaWgBV706mr3p1BY4dKKB0ooAcppaZTlNAC0UUUAMooopEjx0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RoKKKBQMkkXFrcn/pk38q8XuF/ePXtMv/AB53R/6ZN/KvGrpcSuD1zVkGJdDlu1c/q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DBOa5zVTy9AHFaseXFclfn7wNdZqvMjVyeor+8OK1grszkYU6bS5rivEP+rkrvL9MIxr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vQVjhmecSJ8zL717n8C18rU0/wB3/CvEXQ/aGHvXuXwXXbqSf7v+Fd9Z+6cqXvHkH7bP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9egTbBr1isjkDjzY/kb9Nhr51xxX31+3F4aj1X4E6brH/LzpN+ip/uS/K3/oC18E44Ne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KeepppFTc1Q09KbT6TbRcY2m1Jtpm2mAlFLtoxxSAjPeozUhHWozWZQ5KmToahSpk6Gk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rJCiiigB9FIpzSgZqkA9DipgaiQcGpVpmbLtguZlPpXbaHGI7Qt/eNcZpyna5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KtI19ga+jyan78pnz2b1PcjAnooHSivrUfKBTlPFNoqiR9FMpc0CF3UBuabRQB9K/sUf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hTUokkSNiPmH/TOTFfsHoGiWWhaeltZwLBH12gev/wCqvwd+GXxY1j4WauNQ0ho1m65k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7xr2b/h4J8SsfesP+/Un/wAcr5rMMDiMVP3Ze6fQYDHUcLC0o6n6qeOPhHoXj4bNXsYL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6/yrj/8Ahkz4df8AQvWP/fs/41+e+jft4/Ee7s5JGNhkHH+pk/8AjlWv+G7fiN/esP8A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mvTeHm6c9z7GjWjWgpo+/v8Ahkz4df8AQu2P/fs/41Jafsq+AbG6iurTRLa0u4jmO5g3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RX5+/wDDdvxG9bD/AL8yf/HKP+G7fiP62H/fmT/45XNzxOhH6W674V0nS9GnluzDEI0b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15RfW/2e/IiOAfnT6V8K+JP2zfHnibSbiwvDZNBNG0bKscgyCCP+envWL8Hf2r/Evw01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vhqaTcbZTi5tP+uDnI2/9M2+X021DkuhaP0KS4liGZOn/PQfer0XwT48tpytrK/zHhWJ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4u+Dvibp32nw3rVtqS9Hh3BZoj6PGeQelWdWvXsnZoRsb+9TTDlue9eKfh54e8d2ckV/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eR9PSvFb79hrwncXJm3w5Prbf/ZVi2fxc1XQyB5gdB2JY/1rL8Ufte3ejweVFCks3+5/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OqjGq9IM998DfBHwj8M4FmtrK3jkQAmQIR0GPU+led/tAftH6d4Z0yWx0qQzXYyPlyOx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TvibxFZyxb0hjfPMQYH+deI6pqd5ql480sssrsc5Yn/GuCriktIHoUcG2+aozR1bxPN4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aiSTk/8A1qwZYSshVuBVKUmCczqxDd6tQXSahznnvXknqeR9p/sY/DfTdR03+1LmESS7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6V9iJAkMIjRQEUAAD2r8s/APx01/4d2JtdOaJk4X5lb/AOK966sftfeMyelv+Tf/ABde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yK2EqVJcyPuDWfgj4W127e61DToJ5Cc7nX/69QL+z54Kxn+xrb/vj/69fFo/a58ZEZxb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D+1/4yHa2/Jv/i6bxVG/wijhK705j7bX4DeD06aTb/8AfH/16evwT8JIONJt/wDvj/69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88m2/wC+W/8Ai6lT9r/xjjk23/fLf/F0vrGHe8TT6riVtM+kPjP4S0fwbpava2scCbhg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1CK4gMVea+Mf2gfEfjSz+y30lv5QOfkDA5/76/zmuQsfFN+twGE/A7CvLruLk3DY9agp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/Diaw+H+sC90uP7Asi5eGHiMn1xX1l4X8X6f4p09SGUuVwyHvX5zaT8QvKwsx/OvZvgd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tbmWQbW++W2104TEyhLllqjkxuGUocy3Pq3Uvhvo2qSNK0S7j3xz+dZ0Pwosbdt0cwRv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cfjnVLPqqP8AQf4tT/8AhZmo/wDPAfkP/iq9tNM8DlseiafodjpUA2xqGA5dutVtZ8Qw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8ZHQV5JqfjzXL6RkJIj7AVRtdZ1KNyzZkB7GqJsUNY1K51C9eS4ZtxP8VTaeyz4ST5l+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DPLbmOT2rMi8MajbSMYYSydjQB7R4Ws7WKxxEOPrXN+Mry30+4IHPsDWFp9xrNnb7AyK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PUpt88qY+tIWpUv3triZWRWzU9ldNZTqUJUVLHpMFvhri9XjsKsz6jptoV2ILg1mM9G8L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m/eKPzpvjPwfYeNvCmtaBqUay2Op2720ykZyrDB/nn61xltrN3fjMX7qIf8ALOum0bXH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VUZ9GQ0fNln/AME4/CNtdee98s4/uvaD/wCOV7z4O+F/g/4TaOjW1jb2uxPmnIP1r4t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/C/xK8UaHa2wmt9Nv5LWN9g5CnHrXgvxF/bV8a+N0lt1EFtbN0EbOGx9d3+NbxkuiM2j6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+t9JsLzQ/D1x5lxzGxjZlKkHH92vzWk0jWfF/iJ5vKaW9k+65PPf/ABqjqXxI169umaVg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Wt4I8T3U3ivTLg3LB4pl5B/2qctRH6B/sc/A2+0uCNtQn/dsFV4h3/ir7ZtrnyOM8V8f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uzM8nynA5P8AwEV9aZrnWhZ01vdx3MeD3FJJYRyA/KPwrnEvGiPynH41SXxNc6Pr8UN2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f3Jv7v8AwKtLgdUuiRHmpksIYOorHbXZo88VA2uzSZouBv3OoRwREAjNc5c3jTyEk8VV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ppasmwJwfeun0wIbUEY965PfxVq31WSFNoPFUmBp6uqEnbj8KxACCeamlv2mByc1X30m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zUAanB8UIZ2EH/Hqv+7XPX5/ftTU1WRY9u4+lU5LgyuSTzVNgiUNQHxUIalBrNFdC9aX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eguUuY+oNcpUsVw8JyrEVomRY6J7GJ88UJpUQzxWVHrEg6mh9ekUHFUFjbLRWUXauevd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qFzfy3BOWOKqpJtk3d6YWNGS2LNnNN+zMO9JHqK45Bp39oRntWYxrW7YqpcROmav/bo6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QFEZHenAmk3ijcKpEi80KcZoDA0lAHmlFJkUZFc5qLRSZFGRQAmTRk0lFBAuTSqc5ptK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D0b6AHk4pMmkooAKKKKgAzSg4pKKAF3UbqSiqQC7qN1JRTAM0ZoooAM0ZoooAM0Z96bm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TQcU6gAzRmiigAzRmin0ANzRupKKAF3UZ60lFAC5o3UlFAC7qN1JRQAu6jdSUVIC7qN1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koosAu6jdSUUJALuo3UlFUAu6jdSUUALuo3UlFAATTcmnUYoGMoPSijsaCkNoooxQBp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2v3ZD/tGqWiD93Kfer1p/q2/3mqBsv6Xzdx/7wr8av2hR/xkB8TT/wBTDef+jDX7K6X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/GL45f8AJcPiN/2MN9/6Oaumluc8jgrhcwyf7pr9nPCCLF8PvCiqMKNHtOP+2S1+NE+B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H/8AkS/DH/YLth/5DWtZipkV1/rDVcVYuv8AWGq4rE6kSpUq9KiSpV6VIxRTqaKdQAm6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iiigQ5e9LTelKGqSRaKTIpaQCr3p69DTF709ehoIHr0NOXrTV6GnL1oAD1NC96D1NC96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1JmkoqwDNFFFACg0tNoBxQA6lBxSUUAPU9acORTF6Gnr0oLHKaWkU4zS5FABRRRQA5TS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SPHSigdKKQIKKKKRQUUUUgJJj/oF3/wBcW/lXjl5xNJjpmvYJz/xLrz/ri38q8dvT+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jXp+c4rmNWf5mrpL4/OO3vXK6ufmNAHJ6ics1c1dx7iTXR6h99hWLcqFBzXTRWpnI56+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xyCu1v8AhnrktVT93JxXsU9DhmedTRYuG+te2fBxcamn+7/hXjtxH/pLD3r2P4P8amns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+I6n9qyH7d+z7dRf89b63P8A6FX52ODHLJEeoytfov8AtTt9l+BA/wBrULcfqa/PfxRb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5FZqH+z+0NlL97ymVjFFOHSmkVwXOsaRSU+mkUXASmU+mVoAUHoaKD0NAEbd6iNSt3qI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GoUqZOhpALRRRQA+iiigAoooqyQooooAVe9PXvTF709e9WFh6cVMBwcVGgqaPnigzaNr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3Ndiw2rgduK57w7DsBz2GRXQZ+Wvtcnp2ouXc+NzSpzVeXsOopB0pa908UKdTacOlABR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CQUUUUFGroF0YWlTpkVsW8pYEe9c9pY/wBKA9RW3AdkuPevzjPYJV7n3OTtypM0FHBp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2eK+YPfsNNNAApxpKSBFIwyW14t5aTS2d5HylzbSGORf+BDmuus/j98WtIhENt4xubmFf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AAIrn9a5ph1qCC0mv7gQxDl+Ku5aO28LfH74leIPEEVrLqFpLyu//Rdvy16VLercMXnd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r4Vt/DdltUCS5cZklPUmrzTYY5NeTWqc70Pfw1J0k3LqbpnUoQp4rmfEWrtpyK8ZzJvC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Gi28pkILxjBX3qH4f6HdeJrw6/fxmO0X/j1Vup9WrnSPQTLl0DglhWSsz2sxkj6V2Gp6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/aRwQYApWHyksWoLcIJI/u917iriotzESp5rkJpJNOYzRHK91rR0rWxLl0OPVaQjTtbx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4WWPLGsee+RzyMMai/ejlm+XtS5L6hexrQyJIh3ZFJHa/aGI83YPrVH7PfypmG1e6X/p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RcRPZH/bNPlDmNKXw3rEOZrW5ilT+7NSQ6zcab8uoWDxY/5aw/Mpq3p+uyRhfm3p6jkV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/Oo59KlopSKOnafq3iDP9lafJd/8AXNNzV9Yfs5+Bb7wtoMt7rELQXMgASB+orzL4OeLP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UIdNh24Z5j5Yz9a+hrHxV4bukDW3iTTZUPIIvIzn83rsw1NP3jzcVW+ydhJIGGUwKQXE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FruhA8a/p7H/AK+4/wD4qtGHWdHZf+Qxp5H/AF9x/wDxVeunY8e4ya/uYycLGPwpiaxe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654dcHOuaZ/4Gx//ABVZ1z4m8M25IPiHSh/2+x//ABVWiLmqNZvR/wAtV/75pratdyZD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p8aPh3o3/H3400aP/du0f/0EmuUvv2svhJp/3/F0U3/XC2mk/wDQVNFwPYBfTn/ls/51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prwTUv22/hpa7vsT6pqZH/PCyYA/997awL39vDQEBFl4X1SY9jM8cY/9DNK6A+mVs+c5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pmvi/UP25fEt4pGkeGrOzXs9xMzsPwHFcD4q/aO+Jni8PDP4ilsIG/5Z6evk4/HrUuVg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D8BaPcahrF9HaRQrnZnLv7AdzXxr8T/2yPEXxF1GbT/C1q2h6QmSlwx3SzIOx/u7q838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6td3F/JsyXuJi5PH95q4vH9n6ga53MCp+0H4LjibTviDp+Tp2vKFvVx/qbtRtbP8AvcGv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Bls9YTU/B2qyF9J1u282IMfkSX1+vT9a+bNS0G40PVLzTLoFbmzmaCQEdwev4jB/Gt6VT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A8JYjOK0Ph4scev27P2dW5+tTC1k7Y/KtT4e+BLzX9etrOBwk7su3c3TpXUnoZs/Qv4Z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EOmXkd3DqDhJo/4oZB/DivrjzK8b/Zs+HcPhHwdG8l0t664ZEByiZ/8AZq9czUAiUnNU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ls5iVB5SRThkbsRVrJp6mgoyfDetS6rYyQ3QC6haN5Nwvqez/Rhz+dadc74gQ6FqUWtW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7xd2/wCA9a345Y54VlicSROu5WHQigA3Y70u+metJUASbs0lNXvTqAAcU4Nim0UAiQGl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d70FEu73oyKizSg4oAmBGKUGogeKA2KBE4PFGeKiD0B6aGSZprcigHNKOKpAQMOtR7D6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8Hii4FTDDtSDNXEYNnIoMampApk80jAEc1aNurZqKWBVBwaEgK3A704YPekKikAxVEjx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gDzPdRupKK5zUXdRupKKACiiigAooooABTqbShqBWH5FGRUeTRk0EjsijIqPJoyaAJA3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nbqAFyKMim0UAOyKMim0UAOooooAKKKKAG0maO1NoAcOaevIqNaevegBaKKbQA7pTxyKj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jNMooAfmimUUAPozTKKAH5ozTKKAH0UmBRgUALRSYFGBQAtFJgUYFAC0UmBSgYoAMUU4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SMUlABRRRQAUUUUDQyiiigoKKKKARqaJ/qZfrVyzP7pv95qz9Fb91L9au2bfum+rVA2a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9X4vfGmTzPjd8Rj/ANTDf/8Ao5q/Z7Sf+P8Ai+v9DX4s/F1t3xs+Iv8A2MN//wCjmrpp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/49mx7fzr9n9A48IeHx6adb/+ilr8YLj5kYfT+dfs/o3y+F9AH/UPt/8A0UlazFT2Irr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/wBYar1idSJENSKaiWnr3pWGS0Ui9KWkAUU0HmnUAA4pw5ptKvegQtFFFSSFFFFIBy9K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OlBBIKdTRTqACgUUCgB9FFFCAKKKKsAooooAKKKBzQA4UUDiigB9FFFBYoOKN1JRQA8H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qAHUUUUAPooooAKKKKACiiikA+kPQ0tIehoASb/kG33/AFxf+VeOXf8ArJvrXscv/INv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cu/9ZN9f6UyDAv/ALzVy+rnBb8K6i/+81ctrH8X4UAcpqEu+Q+1Yuon5eK3Lu35Y1g3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Mjn7/vXL6p9x66bUT1rltTOVavRgzjmcVOmb9R716/8ACCP/AE+U+grymRM38f1r2D4Q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P3TKK942v2sG/wCLErk/8xC3/wDZq+E/GFn59hFdKPmjO1jX3L+1qcfAz/uJQ/yNfE9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QnNehhqftcK4nHXn7Ovc4miiivEPWG0UUUFjSKbtp5ptWA3bSU+kIoAjPeozUh71Gago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r3qZOhoAWiiigB9FFFABRRRQAUCigUASLT0HWmL3p8fU1YEqDrUkIJfFJAMlquWUAaYU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oUW23Jx1rR6DFQ6bGEtFqY9a/SMFT9nQij87xMuerJjh0ooorrOQfRRRQAUUUUAFFFFB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WgRb098XsX1xXQYw/wCNczati6jPowrp2GHNfB8QwtKMj7DI27SRajPFPXpUUXK1KvQ1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UAhNvFaXhiYWepFxt3Y4396zqZUs0g+V3PQv+EiMYYuwB9qwdb8Yx28B8lsy571y0ty6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SxXGpXPkxKWeub2cNz0/reh0PhfRZviD4ojhYH7OjBpG9q+jmFtpWmxWNtgRQqAMVwvg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u0LfSjMjY5q7BqDzS7WYsK8+rrP3dj18PGSh725o3DlvnIyCetctq11cX+oCwsIvOnBz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40y2jgjG65n+SJPUnvWxonh4eHNPSWdv9MmGZWPX6VJ0nIaposttFsmPzd8VjNai1/e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ka3LNk7/AK159rEEup6x9hgOwZ7VaVzJ6HQaNd2F4nlXPJPGc1c1HwtNZwfadMmAiPJT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5AkZJ2960LjxrZ+HmEV7MRIONlaElnRdbktZiOUkX78Z7+4rrLTWtP1KMpeQLIp4yRyK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l0Zba3M0pH+6tY9h8QNUjfZLAnl+sfy1Xs2cTxcItpnsd78PIcTz6Nc/ZWPPkt0/KvGx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ebVnVviTq11DJbWxWGGRdrY5P51y1vb8e9dFKin8RxVcXf4A8R6jeeMCftzMluPuwBuB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xAT681umLFTwDAxXUoKOx5rnKTu2ZEegD0P/AH2aV9AHof8Avs10UUII70PAOetUhXOb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9ZD/jWlZ6VbDhkz9WNWXi9qdBFz0quhnc0LbSbVRnZVn7JAvRKZa9B81XMDFZtmiIEjRO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uQOlPhbNRco0LT5RVrOZM1WgHFWVFTck6jwTMEklUntisTxGoi1OQD1zVnwzP5V03PBY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f/dzSKNDUXaystH1VfvWc43H/pma4X9oaO/0Dxza3VgYyl7ZrMUPXjjj8q9S0zTYNe8K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x/XqK4L49ILnw74E1QcztG9pO3pjI2/99K1OnpITPD4PEep72LuVGK7j4Ravd/8ACe6X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IrkNYgUW8koXac9q6r4MTLYeK7W4nX5A616djM/Uz9mbxg7vJpbv+7dCygnofT8691yM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ppfxD0bU9Au/7Q0O9shepcfxIxX5lPvur3TJrCTuA/fQr8VFuo3UASnmsLw650m9udFk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vGf4fw6VtVma7YSXdsstuMXkB3wsO5/u/jVga1JkVT0fVYtZ02O6j4JG2RP7jjqKlz1q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UO6l3UAS+ZR5lRbqN1AEu6jdUYOaXdQNEu+jfUWTRk0DJN9KGzUQNOoCxKHo31BmjcaA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DTwapAWAwpdwqANRu96YE2R2oxmo0PB5p+eKQFmG22oxc/LWfcptc7T8tWbeUbiJGO2p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vtXcqa5DMx80ZNNPU0lc9ih+6jdSUVI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