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慧能机械设备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59LPMN5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2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2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未列明通用设备制造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欧阳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378428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从化区明珠工业园吉祥大道</w:t>
      </w:r>
      <w:r>
        <w:rPr/>
        <w:t>6</w:t>
      </w:r>
      <w:r>
        <w:rPr/>
        <w:t>号（</w:t>
      </w:r>
      <w:r>
        <w:rPr/>
        <w:t>3</w:t>
      </w:r>
      <w:r>
        <w:rPr/>
        <w:t>号厂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游海、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欧阳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欧阳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欧阳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659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凌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659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659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6595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8b3c3f0-a926-4dd8-a352-923d11ddcf2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659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2d096ba-1c4c-4666-b1c5-46126c286a7f/87d6fd9f-dd4a-4010-8d78-765559fb145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6595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a70d891-0c68-466b-8ca7-96a5b19242a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8b3c3f0-a926-4dd8-a352-923d11ddcf2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cjCY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n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1gS/2f4r0uWLn/WTrE3/fLbWrR8DafDrHw/0SWa1juovsyp/eXivn64+F3hS/H77RLcf9c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sPwkm0KQy+GfFusaBMOmyZ8D/AL5Za0ji4MX1OS2Po6z8G6QfGfiG2i8+xdYLd1/s66aE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T0nUtKv8AQ2sfENxcn7Wyxrfwxz7T5LcZG1jwK+dtOuPjL4W1Sa+03xVZaw8saxu18RI7h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Z6v6l+0T8SbD+yn13wVBcmwuxO0liskav8rKfuvIv3TXTDEU3uznlRlF2PorVdU8RWmja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/GYHUy2s7Qsny9g/+NWLPxnFFFALzRdUtQIwPM8j7Qn+8Gj3GvFm/bC8F3mkXttfabrek3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FZkLEHglW3fpXofgz41eC9csLCOz8X6Vb3JiQeTcz/Z5A3oRJtrdTpy2ZzSi0bvhbxz4de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kcxv5mVJpFjY5P901oS6da6x4plaW3ivIWslKu4DqSrdfSsLwkLDxJba6DFZanBBq0+DsW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dsVWl8D6dD41gjht5dPR9Od82UrQfMJMk/L2xTIN3xH4TsbOytZLKa6sZPtcUf+jTMRtZj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Gi63FY3f2XXfP/cP8t5bAjG0n7y1znibTb3T9OtpbfxDekC9hQJeItwPvbRz8prdub3xRa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I1dBGwGPMtXxg9/mWgDP8Jazrlv4R0ky6FBfQfZotj2F6FcLj+66j/wBCqxonjS0t9T1n7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M+bbkqP3Y/ij3Vn+DfF32fwno/m6LqiwJbJtuIY1mjxj/Zbd/wCO1oaB4x0eXVtaMOrR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4Jgf/AFY/vUAaT6zo+reILFLa9tptsEybAeo3DtVXx14a0iTREvP7LgE/2u3XzIFMbEecO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LDVfEGloLe2u/MinyUCv6d1qrr3giys9JLWpudPdbiAkxTSAZ80dm4poC/N4VNhZTvY6v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SSeagGPu7Wqh4Zt9fi8NaetvcWN3AV3FLiJo/w3Ln+Vac+l61axzLB4le92qx26hbLJu9s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DU9c/4RSxkTTrW5Ux4DR3HlMDuI+6y1ogIbbUNbt7/VvN0SSb98u/7HOkmz5B/e2s1KviS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IubIpBIm2+t3jPLD1X7tX9O8U/wBn6hqH2vT9Qtfnj3+XA0uzjvtqS48Z6Lqniey8nVrdp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u+1/vL8u1qYEdxcafrH2Xypbe7/fx9HVvWqfiHwJoEGnaldW+lx2V1HCzo9q7RDd7qvytV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6jbWUpsbaaR7tEeSJArPuz/EtRav4UgtNF1Say1DULJ0ikbyvtDPG3y/dw26gC5Y+H763s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36s0afu7lVnXp/tbT/wCPGs3wxdazDYCOS20/Udk0iFi5iYt5jf7y1o6XZeIodOtfJ1W1v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1Z7D0HGY2/wDZayPDt3rK20j/ANhpMv2qZC1peKSH8xsjY+2gDQsNdmttW1WW5027gYtHu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/s84o/4S7S28W2TPqSRP9hmQpcqYCDvXj5tvH51S0/xXb2Wp6o1/b3mnEGFSZoDtXKnqy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bR/EfivTVS6sdSQ2U6eW7K/O5P4aAGeLtH028TSLhLaCdjqUS+ZCnLK27PzLVjXfC8FvoW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2RSCT5RL5qnjoVY8CqHjbwRp6W1jc29gdNlbUYEaaxZoXK5bn5T/Sna/4W1OHRtTay8Xai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X6RXSsu3gbiodf++qEBu2EOvwqjxalaXgVF2x3Nv5Z/76Vv8A2Wue8L6trMXh2zD+H5b23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SU/fbPynaavWmreKreOzzYaRqsIjVciRrSQen8Lg/pWL4Q8ZzWHhSyju9D1S3AMn762gW4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s/wDjtaoQ/QvHelQ3fiJbpLzTnfUZDuvYJY0BMcfBbbtrVsm0nxf4rvUX7LqtqNPgBVMSp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f468Pahea/HFq9rHI+oEmG5fyc5ij6rJt5q23hvRNV8XXRmsLaaNrCF91suORI3O5f8ask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bappYslk02WRp9xs5WRsBOwzVTW49Vt47aCPW3kge7iRf7SgVvmP3fnXa1PvPDNpY6/oiW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TOmDdNIE+TsJN1U/Emha/Zw2LjUrXUVN9ABHcWxjYNu4+ZSf5UAQ+KdR8R6f4W1cz6TYaj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u2jb739yRefxat5vF0CrNbX+m6ppu6MrmezaSM5Xj5o9y/rWH4rv9bsfDerC88PTSxC3YE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z12/KT+VbsXjvR7jP2mS405jHs239tJDzjj5sbf1oAr+BtV8PajomjWQvdMu5Vto1eGXar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l4b8C6OdF82NJrEi7ukEljcNER++f+7Wh4Z0Xw74m8PaZDPbaZrBNvGJAVjlcN7H7wrM0H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bP/Zl5qmif6ZcAR2V4/lgea38LbloAt6PoWtWl9ri2niSfYl1Eoj1C3SbcPIX7zZVvaq0t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FdiTS7DVR9ljZ/IuWgZl3NwEZSD/30KLCPxNa6trqWetwXqC4gZl1S0+aT9yp+9GwxxzUk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/JPc6NFeK1okbrp9zngOxUgPj+dADZPGMUviiyOo6Nq2mMlncAGWFZYvmaLJDRs3YelWdV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+iLFdWN3OLxlaGU4wrQvu3K34Vn3Xi+yXxVpE15BfaN5dtdKVvrZo1IPl9GXcp6VZ1aXQ/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bYakj3m14iVk3AxuOfTmgCv4r+G2ix6bBcWliunTPfWqmbTHaA4aZR/D/AL1O8aeG/EVh4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01RlKDNpqtvDdpt3L912CsPzqbxZ4V06w0pJLCK70p0u7eQNZ3EiY/fL/AA/d7VJ4qstZT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EYu1eJl2ajZo7nqRll2nHSgCTWbzxnZ6Tqiyado2soLWUmWC4ktpV+RuTGQyn86reGPiEl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8P63aw/Y4AtxBbi6ix5a8/u2Zv/Hav3V/4jsdO1B59Esr+OSzkDPYahh/9WxDeXIvv03VQ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t/CHho6hY6npKrp9tunlsy0fEa/MCu/igDN+H/jbw1d+GdLtP7YsludsitFct5L8SN/DJt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pTW15IlnC++6mdruzZkYlm6Bo2qDwde6JrPhq3tXbTdTHmTYSYRyNgzP/AAtk9Kp6R8OtD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t3osyX0wWTSruS3wPl2/KGK+v8NAGnoOjahHNq7WPiG9tVS7BENyEuIz+7j4+b5v1qtoku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aHhtdTYrYSloT5DA7GA+U7s/dFT+HvD2uWNxqqaf4lkkjFwGEerWyzFiUUffUK1QaLd63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qwtrmWS0s2YWdxt/56qG+bmgC4vie2j8TzyappmpWGLFFG+LzUH7xurRlqbLrOj6t4oshb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DNE8cjfMW8yPgq3NV4fEv2fxT597aXenhbDa3nR/xecQPmXNXpbnR/EWuW6zC01JBbSn98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vUEDJfD2mx6jZwxWkdu04lbdbMUwQobjFWLjSJrG/sntL+Zt0xOy8XzFJKv8A7v8AOqdx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GbNJdPHmSqWtJWUf6vsPu0urR6va3Gnm21iO6jkmx5d5Bu2na3cFaBok1XUtXs3slurG3u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k7KScMv3W/wAasX+uQLbRi4t7rTdlxG7NPFtQ88/MuV/OqWrX2rWkdi1zpcUypfwgPY3BO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TxD4w06zszLdm5sPLuoNxuo2CY81eNwG3vQUP16HQ/E1gFeGwvJEuISJMKWx5ik/N/hUvi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TfGxvb60VOViSd2j5cD7rbv0ql4st9E1rRLq7tV0+7kjeHMluVLf61c/Mp9DV3xj4YGleG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tuUhZvJllLxEA8fK1AC+Jv7Yt9C1N2ks76JYZN28NE+dvbhh+lV9R1OaDTbv7bpd7bbrds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/s/N/wCOil8U2Wv2/h3WEe40/UN1vJu2q8DY2H5v4l/lSza3NJo7pc6VeQk2eBIVWWI/J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oa1oWr6XcQm8tWZrZv3E4EbgmNv4W61ImgaamiYhshaKbTcHti0eW8s85HFPGt6HrGiraP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oM28wXdu8r+6ar6Z4O02PQLS8top7MvaJIVguJY42JQ9VzsoAg0CLUjoNi0WskIbJB5V5b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FZduKntTrJsIg+nR3Fv5AVJLeVckbSMlWJqDQdJvU0OxVNTBDWsRSO4t1+XjpuTBrT03U9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WSSW6IE3QXHzHr/C3NAFDQfFmmxeHtMg1GWWzf7EsYa4hZIz8uMBtuKz/AA7ZaXqXhvSGm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zRUmUZkXgjhl+atXw74n02LQ9NtbppLR449gW9hYKw3dmPy1Bo2k6LrGkQRNb215KsW0PA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LzQBFouk3NppFn5Gq30KiIcSESrxx91h/wCzVY0eXW28PadGv2K9UQAIrO0Eh/Ur2pmha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6apdRysGTypHWaP73+18x/wC+qfoy6zbaTZIkFlqEOzaPKdoH6t/e3A0ElnSNVnj0e2W8s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ZkCeaBgf3lrP0ZdP1rwfaCZ9O1CQWYGxiN6/L74xVnQvEbR6NaLc2N9afutjyeUXj44+8t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/AA9ZQOtrcqYQm1gm70oEV7LRnj0W2jgvL61QWi/xCRGG3+61XdNvtabw7ahzaXMDWihC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5XNVtN8NA6XA0F7f2oSDb5Yl8xP8AvlqZpUfiCw8K2qI+mX8SWwVFZGglIK4zn5lJoAmk1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S2V7FGbDYJEXzFJ8rHRahvoNB8Q+HD56WF68dkrAsq71ZY+xHzA1YsNXmXw+IptO1C3H2P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5f95T/So7mLSNe8LvBcNZXMv2LbtYLvDbMf72aBoTxb4eksfCepyafq2o2eyE4ja4M0ZHB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rniifxBZaZdS3EtjfxAxuxMbQTZMi4/vL/Ks3XPCiL4QvEsdQ1LT2+xOxRbkzRk7RjKybq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/Dd2C+k6qnlIxOxrWc4ZSOfmU/pQUW/FXiOCPTLhNQsry22zRv5oUyRhjIuPmX/CszVv+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HGn31wkwJ8vaJ1O71+8Kd4w1q5i0C/OoaNqVgPMhfzwBcRgB0P3o+f0p2qzeG/Fscbs1nf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AdTvx/F8y0AJqejsl5oc1hqOo2m3UYwY55jcRgbJO0m5v/H6vXV1rFvq+ksy2mpx+bIP3J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7Nlar6z4ch0+TSVsbm5sHF9H8glaaPo4+7Ju9alki1i31DTw01neMJSFXBt2z5TfUUAJq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aN/adtc6YnlXCkXEO+M/6v+JMr2qC303Qtf8AFVvNZi1uI2s5HMthL5UgImjx80bBqlfVn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XtnNZ4E483HmpjYpPzL06VXudL0HxB4rt5fKtpp/s0o82BvLlPzKfvL81IaJY7DU9M8U3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ixiyl+i3KkebJxnhu/wDeqbS9S1211LVmm0iK8Zvs7PJYTqpHyEL8kn0/vVUj0i+sfFE8V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hG5F4FnXHnPx83zY/4FT9Ovdas9a1eKfTrXUQILdmaym8px8rbcK/B/76qXqWmWtA8fRaL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U+hzPfswS+VoesUf8X3f/AB6ux8K/E3xE9m7xakt7GLu5jWSQCVcCT5eQemP9quA0nxhp8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wz6b5l2khTUrZtmPKQYLKGXt3IqXQPDmh619surIRLM+oTH7Rpc/lnG7j/V8fnWboqQ7ns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506K51DSGIZGLfY36bd2eG/3f71dboXxU8Oaxp9vdfbPsgmjEoW6UxgAjPJ6frXzJ4atdY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a1HKreehgvLcMf9ZIvMi7T2qKw1fU7PwPFBe6GZYl05UE+nzhz/qzyVbDfzrklhkaRnY+x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85fKmRukkLcf99D602TTp0DG1u5EyMbJf3i/rXyVN440+Ozi+yanNpd4JIQI5lkt5PvLnB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PxP8AEujS6abbUVu4J71ISt3tkBVlbkMDu6j9a5ZYZnVGqe8tLqFuctDHcKR/yybaR+dJB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o5YEJxulXjpnqOK8xsfj7EuowWOqaRJHLOjt5lowYcH0NdX4d+JPhzUwljHfrbXYQMYboe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YOlKJoqiZ2MFxHcqTFMrj/ZOam28dfzrN/s+wvBvVUkbtJA2P1WgaZdQj9xfSY7LMN/61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bHSmkY96zDfahbZ8+1SYetu2P0NSR67aucSM9ufSVSv60AaAAIpNtJHKkoyjq49jml6ZoG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SuAUUUVmAUUUUAFFFFUgCiiigQUUUVSJCiiigB9FJkUZFSAtFJkUZFAC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UDsLRSZFGRQFhaKTIoyKAsLRSZFGRQFhaKTIoyKsLC0UmRRkUBYWikyKMigLC0UmRRkUB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CiiigAooooQ0j5i/axu/P1fSLf/nlE3/j1eCv90161+0vcfaPiMf+mduqfqa8inbCmvlMy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4WpuGVUU+xl3J5NVl61NOeTVdT1ryj76GwyfoayJ/vVrT/drKm6mmiJnG+K/+PeSvWf2df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076nMn/j5NeWeKIs28lei/s1XXmfDDWYycm31iRwPQN/+uvUwnxnx3FEb5e/VH198E73b4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G8f8A47u/9kr3uvmT4WXYs/FOlSMcfvo0/wC+sr/7NX03X00NT+ZMRDlmxDSUppKo5xD0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AFFFFABRRRQAUUm6m0APzTSaSjIoAKKTdSUAFFFFADsCiiigBdtLtpM0BqAHUoWkBzRQA7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RuoATFGKKKACiijNABmkOKOKbnFAATik3UZpKACiikoAM02lJzSUAFFFFADfWkpaSgBtIR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w9KZUhGKaRQBHiinUm2gBKKXbRtoAbTacRTSCBVotDfWkpcGjFACVIveo6kXrQBIvSnrU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CcdKMVjXnizTLHXtP0NrpH1e9+aOzRv3nlhWYvj0AU1fv9Yh0oTGWKcwwR73ljT5VH9Wp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YafBr8WiR6rbw6hGm+S23r5j71fy1Hu20t/wGvi/9tH4o6r/wmHw60+00+41WLQ3/AOEjn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Vo5gm5mTcqKvPzN91jVHxzpnhr4jfGjxBe2ev6/rfim5sGfTpNPaSHS7fUwrmKz+1Rr+7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tZpf+A1p/ED4aeOdL8HfCKDxtr96+rax4kXQJNL0+4B+z6den/SLWa6P7ydvLQLuX5eG+9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FzK/Zn+Jvi+O2+KU3hrwc48Y+J7iTxfZpdIyW97aswjMVru2+YysT833a+wbT4XeGvEvhy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atoNR12xB1hLoBpx5kGySFph82FXK/K1Yfg3wDo3wy1Hwf4Y0/WNRis7Fr6ez01DJJGRIx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FYY1baiv1Kq24sK6D4zeKbPQPD9tbX2lan4gj1GX7KNH0iBpJbsnsxH3Y+fmPuKum3HYix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8a9JbwZ8PvDWl3/gnR9NvYI768ZYdNhvGgaOFo02sZRGryfMo27pA275ecb4XfB7wV4o/Z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h8KWfh6XT9M/4R9NL1X9xHp7C45mXPzJNM6pIzf8Asu7da/a48c6jYW/w58E2Gt2Xw/0Xx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h1jnsrONN8q/L+78vb8vyty21a9A8fX/hn9obwPa6T4Z8S6ff2tnq+mzz3g+aJ41lEjRKT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dy0FY/NPWDd+F/GHizwfq3h7SPN/tO4vfLjsdsCNIuB9lH/PFkKtHt/hRa6Pwto+leGL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rahrdpJ4ck+xaPJ/rYtUvMRQqdvysyp5jeZ8v8K/xV2Hx0t7v9o39qPX7f4U+Zrc2p2cEF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tq0B2yYaT+7tX+6fn2103iT4Q+DvhL8SNY8MyDVvF3gG706wm1nVl8tzpJkuArSRSrt+8w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m5ryJ0Z+054sLFTUP2cfFPgf4D6jDonxM0nUIrfXZE+z6WGWCVbtEiktRM7bY2/vfe6bv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xM8P+BdIn0a90a6tNXttJuoNR8WaTcNcahdyHZ5NvGzfLbW37yNZNv3tn3vm+bqH8Ja/qP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3Ij8M+I9Z1Zb3QUuzst76zl3BLy4kRm2ySMxjWPbu/dr8q7marGoQWfg74w+IPhZqdpb3S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r/iJrOOSayuI7LcyW7MyxqMqnzSfxDd/d26NdxHlmn+IPDNxcahqGrahqkvhmzvbdIdLu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qZx5iiZNvlt95v/Qa7XX/AIT6TrHxAsNV+HOo6Pd2uqfY30Lwtcau2q3yNJMm2Wbbu8vy8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2+W26vNtO8Yf8IvcfC/xjq2k/23pVvqC3rxyQtEt2sXEibtrRybWIZtu70r1QaN43uPgP4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qHh/SY/EFx4xspLfZZpaaaYZH+9uVmZlkCrH/AM8/M+X5l3RCaiB6V4wPhnxP4P8AG3hTR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6ho90s2mXmqap9i1C0a3bJcbNtu0e5pljjVVz5m6vA/B2jy+IPiPpWk+DopPHmq3mmLqc1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dSJ/pTTN8v7mPJ2s33m+X5t1Y+i6f4S8AfAyaTWNF0vU/GnjWZ5tJnu7X7S+laTGWja8j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fb/wBq9I+Dtt4fuLjwVp/wz0nUJfEuqaRcXvjfRtUjee21C1t/wDj2+X/AKbzbVVV+X958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cCh8SLfT/AIP6h4fh8PXfi3wdd29rHqE2j67Pbyy299IjxQzAx/xNCZty/KV+Xb96vMNP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FqGnw/wBoXfnq/mXCLLHK0bZ2zLJ8rw7V3bf4t9fQfwG+C3h/R9Y+KPiD44w6fp+iaW9xp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geQysN9nv+Z4o/wDVxsv8W7+7Xy5aTWFhqjNHNJdaZZk7d8fmeanz7VOW/iGK5KsLMD1r4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PhPqHibx3qHmar/wmltIiahJPtilut/7tlaP/AFbR/wDPP5fl2/w1wA1DxBcf8JBomt6te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t7q8knytdyYGFkO3d/wAB/vV9BeDfjDren+GPBXgTwd8PrO7l8QeILi90y81jS0gsYpH8t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8tYfO2rJ825drYrwjxho0Xw/1jxtonjGL/hIPG0er/YrrVPtrNZ28IZZJHj+7JJcTN8u6R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3yucJRjdgdJ4Wt/E3jf8A4WZqEuoaP4m+0aF9iurzxK/+naZYxYIigtX2ru+YKsn/ACz+9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3g/4R+IL/APs/xtF4k8NatrDr/YuqeHtkUDsW8va3nfL97/lozbfvfdqh9om8Ua//AGhq2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3kPeSXXmrF88f+sVfm2KuG2/9M6+1734gf8ACC6J4U+E/gDwlZftBaJoFjFd601oqXBhb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3cbb/AJlXczfL/s1eHvJ2A+PfD3xJ8Y/s4eINW8Pw6hcaT4ws540uvs88E9jdyRv5irN/t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4geIdQ8YXE3iHUIriHW9UhW9vfMdG86ST5w+F+4vzfd/2Fr6d+J37Ndx+2Ze6h8RXubXwO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g2Gni8vL65jG7M0rtGqnnbu/ujrXyPeQ/2j4sjMvlm7XTobN/+fa1WFSpfcrfvNqg1VZWA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s9Q8X6fp+sXcU1hpen2+kW3zCKB7WMZKeYvzMzMZN0n+3/s19J+OPFGk/sdeJ/B9p4aht/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3ur3lnZN/ZmrXiLsETFdyxr5ZmbcvzfPu+ZttfCd3eT3NtdLc2H2WMhhB9p/1r7s7P8Av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v2gfFXxO+F+g/D7xJfwXnh7w2yNFEYds8/kr5cXmSf7Iyv/A/mqaICfGDT9b0f4z6hF42i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V7rT9HvfNgitbz97sjLqvzbTt+7Wx8dvi94a1vWb/wAP/DxLrTfAvlWvmJcSSyTXRjA+R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PeJvHHg34oS3d/pOjax4S8QrCscOnyTLdafMduxpTM3zf6tV2qqrtrPvfBOkP4a0e60vVZ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dTsFh8v+zXWRo1iWT/lpvVfMP+9VVJWAwNQ/s/8A4Qcy+deXeq3jrevb6VIs9naWe10Dy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n7275fvVf8YaPpP8Aa8R8M6tHd+GbPTI0tZPmaeJY15il+X/XSMZG2/7f8Nezfs92XgC+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rHhGLQ/A/iXw+i289xe+bPb3lrEztNHNJ93zNztt/vf7NfPXijR4fs+n/ANiafJFa+Su+T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3G5l/3dv9+udK4FS31CLUNH0r7J9j/wCJfdTP9oj/AHFzLHJsfbLv+X5cfL/vtXUeDtP0n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GdY1vwfp8yvq9xZz7V/edIWmf/V+Y2F/7621Uufhzq3jfT7U6b4btfDItrJnnkuNQbbdsG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uAu3+L5q7L4c+DfEegf2TpQ8Yp4Y0zVZFv8AXWugslray2zM1uohXd9odvvL/tOv92s3B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paX/wkWp3mk2U1hokl3I8VhJcmZbaEu22PzG+b5Vx8zferU1j4faho9v/AGhLp9xFafbZN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r9oCJIVB/3CG+aqU3hm21y2sLa1vbaLxVqV3NFd6feAq0UYw0c2V+VWbJ+Va9h+DXw6Twz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JFvpfinwnfafdW6Wb35cW93IgVbmISLt8zA27vvLvrL2L6hY8V8UaPaaf4o1u0tNRj8Q2l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b7vIl/j4Py/Lu+Wu1+H3w2i8caxd6f4Z1C3u5bfw/Nq+p2+obrZoliZEaESf8tHZduNvy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el/CLV9Pt5YB4o0GFZRGCLhpZfu/N1Vf71d18L/CPhD4d/Enw/wCJdf8AEEWqvYC4ma1t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jTPmNtf5n3bW/uVSosLHV/Hj4DeO/iv4I8H/ABL8E+GbP/hBI9Ft9P0zw/o+qXGoahaQ7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5+ZVZtuG/wBqub8DfFHxBp+sTar4eluJvFeoWUmiz65cWXkL9okhjjhSO6TasLL5a7V+V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P4Oftc3f7Pfw0uvCFrf2muWESSHTDM3OnbyzbVx/rF3tu+avN/B3j/UfiZ4dHwg0iPT28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5JbdgEYL96ST+BdxRfu/xba9JRilohH1J8MbrxdpX7MerXfxY1m11HUdc0e50/Rln1VBO9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4kJj3N5ke1f7sa/eLVf8A2gPA/g/xB+zR8H/DOleJbOGWTUNN0zQtV/gdiyxu+5/4F5b3Y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xAe+0PQtHnQtp81tILKzuJzJHbx9/kZht7/LVXV/FH9oW9rp93d3ksWjwL9is5HaXypC28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vH3a1jX5AP1M+O+n3ngDR4/ih9quPEF/4LS6vY9L8zy7bd9lkij/cr/E3mD5uvz/3a+LNQ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j+MdQ0S08U3fhnxJ4cX/hIdQvLpbOC41AM8kaAOvmJGrTbfl+9v8A+BV4/q3xMudU8O69N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equYrm2lvJViNrt3PwW/iwq7aZpPiTXPFmm6Z4USac2ystzFafYGlkMykbdjv/wAB/wBms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ad4o1DT/AAPF4Zu7u31Dw/cPb3T2/kqrRN9/bHJ/B12/T/gVdr4W8HahqH9raTaWnmy3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akFyljJzJDHv3bPM+aPd97a/+1Xjtx4o/0iLSrvT5JfLdoJriRP8AVMG5X/abiptG8c6t4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Sbl9Pmt/+PKTy/M+b+HP/AMStec9ZNgekeBtYl+EGnnxNaatH4Z1W3umhgt43W5uYodpjZ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maug+LH7UNp8b/gvovg7Vv7UtJdDns5vtEn7+W+mRpPtM0h/hjWM/Kv3mZ/m+Va+bdRs7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7R519O5F2cFf3mdzfe/2q9h+A3w5tPjF4W8aCHxXceCfEHhtRfajqlxa+fYzaXJGUZNo2y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Lbt/2q6aU3HZgJ4G1DT/hh4g8KeJdPu/7b+x6tDqd1b+csSyxxNn/AIB8tfc/7SPxo8H6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PDM1nretSR2f9r6zZw/bLbRLPe4+1GZm2o0e92Xb826vzn8Uah/Z+oatpWk/Z9QtLO6a1h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+j/5Z5Mf97/2Wus0vX/Efwu1a7i0dYbqTU7OOG9sdRiWazkKlXVWhZtr7X+6tarEqO4H1F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D11+zxf8AhDSfiEPGWqa6Fhhu7jT1sZbW335kup3z800n95dv3/urXm3w7u9A+DUWoPovi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ufWray0jxZd2+dMsvMgTzriKRizFVb9yrLuX5Gb+KvNfiR8LtE+H/AMSNPiu7S48TaT9ia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EF3Jj5YBLIsfnLG2GZlVV+fG2of7QtfB9ta3eoeH7iWbWdCurKG4vIP8AQ7eSRUBaMf3Y4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zrSnirfES0fS3hr4y/EjwJD8TtG8ceOLCx8U6fFZT2F5HGDaTQyJ5k32Heq/aJmaSNd3zK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+IPD/AIg0/T9P1bRJbPxXp9w7PdSSOqt5h+TZGP738X/oVVvjF8Q/Efih/DPg7xRqE0kek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tlxEiSRqu2T7u5tgX/wCKq58NtH03WL61trfWb1ruyY/uzMoieb/cU/c43f7VedWqqbuho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rG2m0/XJPs1xp+3bA8sbui7V+8w+Xdt/hqLwdrFpp/jjT/FctpHrf9n7n+x6hva08zY4ic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83+8ldb8YdF8P6X4+uPDlhayX7adAY9RlQ4udQ1CX94zHLfIke5f5V5x448P3ej6d/Z/2u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3s452lniz/DIV+Xc393du21zxYzpvCuoatp+n6hqHh+XzdE0LbNNcXG1mtJpPkXH8Xzfdr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NY/sW7ihjitI7qPzrff8qZb7zVS8LCbT9PmuruX/AIkvktv+0Pu86T+FTXoXgb4fahqHw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d6H/Z8byTfY9QgZvlDY3ZX7rbjWoDf+Eou/EHjjUYdJivIvs6NAlvbvtjS3j+TdXO3Fv/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FFb/8tPtPz7v4vm5X+KuruLjSbe30/wAQeGbvVLSLWdMm0/VNH0/buu/MZMWgbbu2yY3M3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1i3u/7Pu9Q/sqPT4o51sp7O3nSOJJNv3fvfNt/wDZ6iMLgVdY/wCJx50st3H5Nwmz93uaV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t20/ULe78P+HzDaahH/YmoeSiafcJtlu1j2Hd8q/d3VjXGoWlvPND9ruPOj/5eLN1aDd34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4+KPgnw/o+o6J4E1Czl8P6ppljBqEl5ZebLLJEHM3libc0Ksx/TNdcYWA8n1jwdq2n+H9J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/wC3NQurKDT7OZvPi8oD55h/yzhZj8rf7FbviC4+Gdvb6JFolpqH/CQW8Hk6nqGoXXlfb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NV+58xKr/ALKbsfNXH6x/xKLjytW0nXNP+0Is0GnyJ/ZUEUMn7wNj5m2su1vl25qx4O/sn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TXHhrSvJaaa80uHz7nyx/CN3zOzfL/Eta8tgJbjR9EtvEE0UWrXGrQxoqPqFxp7wS87HVY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237qf7VQ6v4xi/wBFtYrT+0Psf/Htb3H7q2ix/FhW3SN/vNX0TbfHLwv8O57jwn4EubLUv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bW/twlxe3zwhm1a7mkj8xmEm5VjXZ8qqvyrnd89eDvhdqvxP8D+MfEOiTW8Wn+GnjfVLiR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k+dv4vl2fdVe9bKOgFjwd4f8A+Ew/4qDxBD/beiWe61S3+WKB5Nv3R91VVWx/wKvavgd+z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g/W/AniHwvd6JrF0t0mj6xdLctaSbpAJZ7VlZWZl3tuVflzmvPviB+z98QdPt/DVpren+V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t5EWJtMt42wGutrbVZuWX+Jv9qveP2Il+HXw6+DXjLUvG1pK3iXV9Sb+zLC4SZBfRrGn2Z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pC/7xW3L8v3a1pe7K4GL8WdPl8UeF/FmleO5pNV8a/DrxPNewyeH7Lbp+t/aXjeaEyfLt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SL5m1VavSfA3wL8NfAD9n+71D4zaYPEsvijV4ZJPD95+6l0+4i8yFfLm8z5m29G+X7/8AD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kfEbwf4n8KahomiSeK4vhk91NqFnInn2kTXbOJLiaaP5Wk3eb+8Zv+Wa/N8tVfiv8ZtT+K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WtZ9a+y36vMhvM29sSVVfKjdvu/w/u9zV2yqaDR0+sW3jb4QXGn6T428d6h/whXjDSZk+x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pCYHI0+QSbvL2tIm77u75mX5l+X5g1+OS3/dXbvLL8vbb8vbivS9W8OW3iW11GWyury3hi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fe0s6Rs2yaY5X+HlR838Fc5408M251W4tP7WhuYbZxHZNGu6V7Yf6ppV+6jf3q5uc2R51Y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LoQmHT7f557y4fcqZ+6v+8392qX2e7+z2sstpJLD82zy/m+mR/DXUaxo8P8Awj8VpFd+d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abWeQ/wARH8Xy/LUN/b6hp+nzRRWv8awp8n/jxP8Adqk7jLfg7Tbb7Rd8f6t4/wCPb5Xy8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X/hIIpZZpJYf3m/ny96jnb/wKsPwWlsZ7eK3kS5tpJ8ySLu2PN93/AL5Wuiu7C3i1zzvtU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PcQp5qplfRazqbAdL8LtP0S4uNc+16Vbyy6hD5FlJcbooNPuN2TtG7+KMfL/ALQX+9V+2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ml+xNFdW7x3XT5XXp/up/e3NWnqFx9o8P6jon9iWeofZ9CV9C8ud4IrK43/vrghf9dNt/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IGkX/AIFjsINPs9O02+t4TcXGxvMco+5/Okb/AJZ7lPyr/s15M1dnOZ+naf4J8QW81pq3i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+yjRNPt7J5f7Wbf8AvW87dtgVVVW/2tlcXr0aweNdM0jw/qCzW2sTx2UdxdZEaZcDcW+86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HxBqF34guIv8AiSR2lpHCz3t5HD5X2teNrfL/AAKqf8CrP+Gd9pWgfEay8U+Kba41C1t7a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fyg8y7Ps6u/8ACrN95V+bbV0Ut2BoeNfCt98NPHmu+FZdZtdcn06dY5L7TTmG54Enybm3J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3Kx9O1jT9H+JGn6tLp8fiDT7PULe9ezuH8hbtY2yYWO1vlb7v3fu10+reKJPiT4svvEPj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byXUL+bS08hyGUApD97+Hd97dR4G8Daf4/wBQ1zT5YtY/4SW8st/g7T96Reawf710X+X7n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rpUrgZHxg0fQ/HWva7418LWMfhXTZd11c6XPL5iW0zN/q4XVV+VmJbayqq1weoafLp/lS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/Pu+UYzXpesfD/xBqFxqPh/T9PvNQ1C3vY0uo9ixq823BhHzbWZWBztZvuV5dqGn/wDC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QafJd/wBy385WVMt/F/e6U4vUDIlvra81QzWMMdrb/cjj/wBn3/2q9X0bWYfFH9laJ9kt9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xzPo+/wA2K9uIkb/S5yy7pG2yH5fuj+GvJtQ1j+19fm1DyfsnyKiQf3I14Vf++a3dGObiL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4rptoB0PjXX3+IGoN9nXGkaed73E/Aft/8AqWqNtr+o2Gv6LqFpL5V1pc0M9l8m1YvKb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DUvi/UIrD915vmy/L/o8f3V/75qtowFxp8V35tv5333t4/vRY/hI/2qwi+VgepT/tYePNH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Z0S1/4Ti9h1DU5Le0ZZUmjWPHkjftRW8v5lbd99q9j8UfFOPx9+zzb+LfGbeG/CusRXdl/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wy6lOlu43SNGN2wNumZVbavzbvm3KK+QdfuIvtH73zPv/AD+Z8zLJ98Y/2am+z6Jp+jzar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h5/2VNH8j5njK/NMZPu7f4dvWu9VXPcyS1KXxg+JGq/Ffx/q3ibVtQuNQ1C8mbfeXCJFI8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/Kvy4+Vfu1x8WyWPcrZOcEUT/AOvT/njz/s9RXTT6fN4nt7WaKK3tItmxLeNGX5RwG/3mq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yVr139n74oaJ8If8AhLLTxXdap/YniDTJrK6t9HmSNrtpF4WYn5mh+8pVfvb689/4QzUPt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h3yW5+5/s/wC9X0F+yL42svgdqvig3PwpHxM1a8sY5rOW5sknj0yOMt5k0jMrNHHh13bf7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oylK55h4o+IEXjD+z4tP0mz0XSreGOGDT9PTzVRgMM+W+Zt393+HpXNC4u/tHlQ+X9xUr0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+h/FG9fStXsta0/U1j1K1udKs2trJVl+7DbK3PlxhQm5tvzK1cBcahNCTFj91HylZTYjq/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4r+L7TwpD4gt9KluIJH+2ag7LaRYGT5mPm27iq16R8Vv2UdU/Z/tNI8GX40Txb4s8TXGIY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smVowBu3bQsnmfKvys2yq/gD4vReEPDehaRrvhuw8SeF9P16PV7pIodt9cRtAVa33/wDPN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kr2r9pj48634A8YRebLZ2nxAt/L1PTNY8PzJttIbhGj2TL5W2Zmt8Ku5cxr/e+WlEDi/ip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f8In4S0L4YWF9b6ZocNvcXmv+HIxeXFysswmd87+d4YfeP3aK8O8Q+JvH/wARGsLvU/Ftz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SPFFEzMoZnJkYAln3SNktz60UrAfZyHFK3INZsN6bj/VSxSf7kgP8qmE0yj5lyPWuaNz0r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x4xWZHcHJqzHcYHJq7kNJiXuk2N8pW7toblT/AA3EQcfrXMX3wh8Jak5c6Sts3962maMf9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W5yPpTkcg/KuPehSa6i5IvoeaD4ELpjmXQfE2raTMTnfHNjn/AIBtq9aaf8X/AAxqEN3pX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Mgj1M7yU/usXVv/Qq9DVsd6cee9dEcTOOzMnQpy3RyOp/Gz4sJpaWmqeDNO1MJPFcNcabE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CzDv+tdFZftkeHjLIPEHhPW9BugjeY8QWWINt/uttb71WwM9DS/KUZJFSZG4KyKGBrpjj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9C98H/wBoDwHqfhDSbGbxNZaVq1sgja2v3aBevGHY7Wr0nw1e6b4n1/xGLS4sNUQrb4e2e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fmrwbUfhv4R1eMpceH7RM/wAVqvkn81rmLr4A6FDdm70HVtU0GcfdEcgfH/AuDW6xsepzy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mveDtJ/4SfRf+Jf8AZZZBP+8s3aBlbaPRl5qPxDot5p+jzNb+INTWGJ4R5F2VuBy4H3n+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dH8L/ABR0i8tLnSPiA119k/1C3cjZX8GVlq5qfxT+N9np81rqWg6drsJdXMlvGqS8Nn/lm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vHF031MHh6i6H0xbX3iPT5TG0+man7yRPDJt/76Zaw/AfjG50vwlaRXPhu+uLTcyx3WnlZ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3V5Rpv7Y1rp/yeLPBGqaW/wDHPbyeYCe/yuq4/Fq3vhN+0h8PLrwlZ6ffa5/Y93bPIoF3G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GBXcveu2M7mTg1ueo6H8RdBfWdXW4vJbCVPJ+W/t5Ldg23+INV27bRPEnijRw0em6tG9vM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/Gua8HeOPD3iDxx4m/s/xBpd39oS1eH/Sk/fYRgdqt97bitfV/C+nnxPokU2n2/8ApCXGz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HjbWqZNg8XeBNCtLK2bT4LjTHGoWwIsbiSFeZP7obbVvWvD2tWWmaktj4ilaJYpN8V/bLN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VqyPEGiRaZZ2rW2o39ri8twVa4Lx5Mhx8p3Vt6oNdi0nUF/tWzvGW2k2pNbbGb5W/iVv/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Hk8TW+i6bcJDpl/E0Ee0KZIGxtXn5tw/WqXhvXpdMtrhLvQtRVDfTt5lsqzoDvY/wtupvh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BpBvNIguIntIyjWlzghdo/hYDn/gVHhrxxZQW10L2G7sj/aM5Bmt2KjD/AN5S1BI3TPHmi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bUBYm4jttiXYeBuFIOd30pdV0vRvEHifSp7m0stRj+y3AJMSybssner2la1pmpeJNZdbq2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SMGByrfwtVbV/Cuk3fi7SI/7NSFZ7WdibX9ySQUwfloAz9b8I2NhZ2P2C4vtPZr+3U+Vd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CMzLWzr+ja9ZaHrH2bXLe+/0aTel7ZhGK7eMMg5rN8S+E/s1lZyWOsahEpv4CqPIs0QJbg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FWlrdj4ltNG1RWn03UovssgdSkkEmNvXjctCArQXvia0itTP4ejvoQkZEmm3i7iNo6xybf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x5YWvhbTxd2+q6cUeZSbqwk8sHzGz+8Xctddp2v3VraWRvtAvVjEUa77WZLgfdH8O7dWJ4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eGLLT5tR+xTrLOSl1CYiN0jYyzLtFaoRb8K6poGuTeI4Vu9Pv2N+HMbOhJzDHztao18KaR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drBG05ZAbGR4HBEjc5Wm6RpmlalrPiN1tLK+33cTqyCOTjyY89KdbeGbNfFrw2stzpTf2c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Kw/eMPunjFWSMutCu9K1DTWs9d1B1LuI1vgs4UbfVhuP507V9T122t7SOeLTdRjW7gfESt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Xcuak1DTdZtbuxjj1wXmXZUF9ar/d67kKmsPxTL4i022iln0+2u1+12gD2U4yW83ssgX/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e8V3KaTqaX/h7UbZJIHXz4lFxGF57q279KlsfHegXE8dudYtodyhfIuybc55/hk61k+I/G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31hqumM0D/8AHzZkqOD/ABR7lFdBpmr6HrscMSahp11HtUNC8kbN0P8ACfmoAb4d8C+Hd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40izuWeJD9qgQI+eed681k6D4K8iG8FjrOp2CRahcKiLceau3e38Mm4VmeBvh/ot74N0a6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h/wCPmwle3c8nHzBlq34Z8KanZW2pi18W6lCsep3EaxXsKXoI3H+I/N/49QBNpVr4kjvtZ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sdxGjPdRGB3+RSpzH8v3eOlS/2zewa9cNd6FcPKtuhaPT3WcKpdtp/hJqnp83iqx1LVYZI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ImeSMvab28sdFww+7jvSWHjKWDxZcNqPh3VbPfpcYKwqt0FImfLZjO4DH+zQBZPjDSZ/Em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iCK5WZdRge34cLt+9welT+IPD2g+Jm0W4htdM1BTqcKPLCVLEMH/AIh71BdfEDSL/wAR6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XIlys0VyjR7SFXYp8xad4p8EaHqiaPN/ZtqssupwR+fZtsLbt/ePvQBX8V+EbPTtElk0+4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DCC6aSLBkVfuy7um6rHiWx8T6VoWrTR63Z6pBb28hEN1ZeW529Pmjb/2Wsrxl4Lm0vw5fS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JBNbAW93N9sjH76Pr5nzf+PVreK4/GFhoWuL9s0TWontpceZayWsm3H8O1mG6gDTk13V7e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ywtbNmSyug4P7s/wttNVPh1460q08D+HI7x7rTjHYQxs97buEIUdnxjHTvTv+EnvjYAah4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E1k8dypXZzxuVh0/u1n/Djx9oEHgbw5Z3eopZ3UdnHEwvY3gAYc9WXa1AEvg6z8P+IdFMz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l1dKWIR3Uec4GD94U/TPCttbPqMltd6jYNHfuirBcuUA2rj5X3L+lN8NeH9A8Q6XPcT6fp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CyxbS4HnNj5lqv4f8LGyl12Ky1jU9OSPUn8uMyefFjy1bBSTd60AXtIi11L3U0ttTtpxDK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XcGQEfNH/APE1Xg1LUrPxXqXn6Sbq7msIFddMuVJVFaTa219vcmjR7TWtK1nXVjuLTU4jJ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Jj8nQGPgdP7tJdajf6f4ynu7jw7eXazabBDt051nwRLIenyt/FQAsfi7T4fEMc1yl1pZW1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jnzM5LdO4qZzous61aYlsdTjMUuWEiyEEleuKgt/H/hqfV1nm1T+z3FuyPDqMT2z7mdc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5puieINW01vJs75GEw86EqzH5A3LLQSRaj4fgt9Q0hrGS5sjJK6ZhmO0fu25CtuXtVTV7D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aDUob6M30aut5bY25B5Lr/hWhqnheOxn0VLOa7skN0yAG4Z1X92xyFaq+oRatp5txFdwaj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qHy23cgfMvFAD9V1LUoLOza+0pfLW+txvsrjeM+Zxw2Gqt4k8RWSaTcpc+ZYqbm3kP2+Fk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m+Wn6rquoixgW+0V2jW6hk8yynWddySA9PlNWPGXifTZ9DubaWdrUsUfyr6Ixj5ZFb+Lig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+HNb0PUJ4bTTbqUFW8202bs71/iX/ABpPFXhZ4tK1MWmualbR/Z3Bhlk8+MjB7Nz/AOPUn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paPqtzZ2Fs7lFZJ7MBTncvdKt6t4cuLTTL57TV7+FRA2Y59twv3T03fN+tAEPiC18TRaDq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Ws5Ax/eW8o/dnnutM03W5Y9FjN3pt/bn7Gq70RZo/9X13K39KmvLrxENFuFmt9Pvo3siC0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dcfN+pqjbeK4rHRrY3mnahbotmB5qw+agxH1ym7+lAE9pfeH/ABPpcUDS6feOtqhMU7KHB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6B4TsYvDGmSW0l3pjmzhObW6kCZ2/3fu07R9V8PeIbCzhEunXxFvGdsqqzA7e4bDCm+GvD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zQ3F9p++2i2/Zbk+Xnb/cbctAF/wjAH0bSxf6hNCpjRmkWFW+Xpj5aW3lurGFFtrRtRsB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Jt3d0bmqXh1bqHR9N8q6VnCbSs0WVOC3ZeRVew1K/jhiI0iS5gYsd9rKpb73UI3zUAT6X4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ztr2ZrGOPcnk38TIjZb1Py1W0rTNK1LT4nWytJtpdUmtn2t/rG/iWpdG8R6bcW1uJJzE8h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mfm6fN8tVtK8I6LcadHOtlDHN5khMttI0bH9438StigDQ0rRZLXTrc2+oXMJLk7GKyRH5j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3hO31a30C2zb212BuKiNzGx+dvU7ai0/wvqFhYQDTtfvI3RmPl6jGl0nDHv8rf8Aj1Q+F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cAmtLC+jSWRd9vcGCQ4kf+FuP/HqCSbQ9eH9k2n2mzvrIIG3SJFvXO5v4lz6VNpzaZqGkQ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HSVBv6/3etQWHiOCw0+A3lpe2IOQZGgaSP7zfxJu/nVjT5NJ1u08oNaXZycIAC4HP/AhQ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kbwX19ZttZShYSx9T/C2PSovDNzqh8M6bIXs7w/Zvlj+aFmwSP9pe1T6NZI2mWzRXFzaSb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O5v4W/wAapeGrXVLDQrKJJ7W+jWEqm9TC4+Zu/wAymkMkttWuodMCXGmXtqv2cp5sKrIn3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Oh63ohINjdTi1wGdF8xWKjv1zUem6xcJpsTPpd2v7okyRoJFJIPQLVwtpV/p8drN9jupUh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Uge/INMEVtU8MpH4VvJbC7vtOJsScQz7o2zH/AHG3VLeJrw0R1e4stTV7dW5geCTGF7ruX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KeR4eMthf6nYtJY5Kwz+ZEf3Z/wCWcu5R/wABxVr/AIqKDQInE1hqO6zU4lRopMbPVcqDx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Dcro9wb7S7uzjAXMyYmAAZf7v+FQ+I7vQ/E1k0BmstTYTxkQM6mQfvV/h+8Kd4h16Z9Gu1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LclpUxNGPu/3Pmqj4o1Hw/wCIdIuUEun3pIT9zKgEgbzFH3W+agA13w6NP+yDTL29sCLyL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+Y/wybqt6j/bNlLpu2e21MpdD7yeQ5+Rh1GV/lTdX8KLZRQ+RqF/pyrdoAkU7SR53HHyyb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0+TT9ssGoqLlQfPQwueG7rx/47QBQvvEUlhrOmzahpd/ZhGlAkWPz48GP+8m6lt20TxFr9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W0wI3bJQfl7YzU1/q72mp6cb7TLyJElcM8IWZcGM91+b/AMdpJ7vRdd1G2iSS0uZDFK3lT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2b5qAGP4ektvFm3TtTu7RTp4bbIPtC8S9Dn6/3qfbT6xaa7eF4bTUBLBCGaF2t3wu7bwwZ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6I9p4mt47a8vNMzZSSBI28xcK68FW+tOiGsQ6tOd9nqIa2iPIaCXhnA/vL/KlcBNJ8TQ2O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u7PzXhZvMhMkYzHjBaPI7d6i0bQNC1241SWOO3a5N+2J7KXypMYXvGd3X1p2ma79j1nWnv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t/m8vzkB2nPzR5/pUFlbaHrWpaxIYba4uPtakOjbXxsX/AIF1qrgSaLp2pWmlsllrToPtE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VcCV/4vlb9aitLrVz4ORZNKjvo2sWHm2dwu4AKRnY3/xRqfwxpTC3laDULuBY765QQuVmT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b/wAeqtbXGpweGzDFZWl9brC+3y5mhk2/N/C3B/76qbAP1zxhpDeH0h1BmsciIeVqUDRqf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9as3+g6NdJp02nlLeP7bCol0qbaTljzx8tU9R8V2cfhdUvYrrTd0MSD7bbkR5G3+PBX9a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Uvst5p8VosovYG+06VL5bkeYOrRt/SiyHdlW+07V7bxBostrqaXHNyiR6jECeYsZ3Lhu3p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fxeTeaHI+dNaN5NLlFwGxOrZ8ttrVHqWk6pY61oSWesu+bmZPL1OESj/Usc712t2qdtR1u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tJjuc2kiGTTp8E5Zedsm3/wBCqbIq5f8AD3ji0t9f1H+z9Wk0qWTydlvcO1tLuwwPytXee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K3qzTQan5V28QEq/NgY/iU+9ecjxRolxq93FqEv8AZ8uyP93qkDQL95u7fLUPh7wvp9xca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p/wDpmxJNLn2qq4Hb5l/8drKVCEkNTaPctD/aEsb7R/7Q1DTJ7OPyjKfs7edwN2f7vpXaa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5DG0epWu6QZEc5Eb/APfLV8oadp/iD/hF5vJ1C3u4tlxB9nvLX5toeQcSRt97/gNN/tHU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SZPK8iF0uLOZZ1VeO3yt92uKeE/lOmNQ+w20mxul8yHEWeQ9u2Afy60DT763H7i98wdlu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Xbfx9HYXdgum69Lp8kl2sbxNK0TbdrfKyH/a213Nt8Y/EWmapbQyvFf2zxOxEse1uMd1Pv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xrR6ntEd3fxsVubPeB/HbuDn/AICeafDrdnI5SSRrdxj5Z1MZ/WvPtH+O+l3GoSWl3p91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/vV+Yt6c9q63TvHHhnxMJYoNRtLho32GOU4bOP7rc9655U5R3RspKWx0aOsg+VlYeqnNIS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g2h27HMRlt2/vW7bKBa6lajEVxHcr2FwMH8xWRZpBxSZJ75rM/tGa3/4+rWRf9q3G9fy61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4SZc/3W+VvyPNIC1RRRWYBRRRQAqmlptKG9aEAtFFFUgCiiihCCiiiqQgooooEFFFFSAU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oKKKKACiiigAooooAKKKKq4BRRRRcAoooouAUUUUXAKKKKkgKKKKAQUUUUGiPiP40Xv2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chJAn5CvOp2JDt2FdR48vDd+LtZmznfO5/pXLT8QOPWvjMVLnqyZ/WeS0vZ4OjD+6jMlbg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LwKhQ9a4j6eKCb7prJn4JrVlOVNZc460Iymcz4iG63k+ldp+yyfN8OeK7Tri7D4/Ba43XO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H7Jh3XPi6LtuLf+Ox16WFfvnzWe0/aZbVfY+kfCF00FxZ3Cn5o5I3/I19a18ZeHtRiGn+V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YkcfzM/bd/u/w19feHrv7foOm3X/Pe2il/NQf619NS1R/LeLupl40lKaStjkQh6U2nHpTa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KKAFyaMmkooAQmkyadjim0ANLGk3UU00AO30Bs0ynL0NADsmgE0AZpQMUALk0oyaUd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cUZNJRQAuTRk0lFAC5NFMzilDUALRRkUm6gBaKTdRmgBKKaSaTNAC7qTNFFABRRRQAU0m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ooooAKCKKKAG4pu2pMUm2gCMik21JikwKAGbaNtP20m2gCLbSFTipNtJtqrlXIsGjBqXbR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DFKoqQL60oGe1FwuMUc07aKcFApdopphc4jxV4Ri1PxL4f8WaBaRHWopRazXxyu+zbPm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1XvFXxE8O6L4W1PU9e1C0i8P2ySQ3ciO0jbg3lsoA/wBr5f8Aeryj9om6+IGj2+iWnw+ur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bU72zt9ywPp8Scq0n3t7N8qqvzNn/AGa8n+Bvwj1L4rapofj/AMV6bvGrFprCzsQ0WnaTN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bX5WkXcN33vmY/N96ruM9K+F3g+1t/AFh4f8ADWnyaJdWfipdT1bStQR2lTe3nwo2z5ceS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6vYvh58L4fDPhPS9I1qS31y507ULjULe6eDb5MjzySKYwSdu0SY61xXwR0f4qeH/EXiqP4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QXd6s1jLYFvMkbywuxV2rhFVd235mr22kKxwmp/Du9f4zaV40sdXe3tU02XT9Q009LhSd0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rZ8ceFh4y8Pvo8l/c6da3MircvZvsllh53xKw5XcOCRztLV0XJpQMA0kyLHgmvfsp+GfH3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JrKDUNH0/TLOx0XTCzItq8UjNIflbpwi7fdq6mbwRoHg+8l0yx8K22m+Gi8muTTWMXliG6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/AMtG7bf7lenFcmm7TWgWPmrQLC08Ta7q+lfD7ULfwJ4rj1Ozutdt9HhSdYrcwyQ7ZP4W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Ii/e27qseB/hBYan4G8dfC3WkudSgOtTyRavhVYRFY5oZGdfvPGzbdv8AsV3Hwy+Dkvgb4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5sItvEC2ggt4E2rHsVzIffLN1rutE8L2fg6x1BtLszPeXs7XVwwYB55W6lmNCSCx4b8Zvh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Ajw/Z+KPGUml3nhae3vNI8T3luGltp4Crxr5ce3cpWMRle696+TP2lvh/4r+CPjfStW1Dx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xhbTanrVlqMaKqXSxq1yijb/qWztj+638P+1XuP7YfxK8RaV4/wDB/wANdO1BS3isLZ6uP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4nWFY4Y5OPlXzG/3trdq+Y/ib4C8V+B/2jfBkPxAstY8Y3es6nbX72jmM3V5arcNHDCxVm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5ke7y1343ba5qkLxaQWOH8YfEj/hN/D+owzf2fp8Vxete6Xpcb7bbSYS37yGCNPlTcqjc2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sadbeMfjPqHiHUNJlk1u7t0h86z+1eUz2+z99O0e5dy/u442/31Fd98UvhT4M8a/Ezxzfy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0LTf7QudKlurdnaRTOv2dolb5ppHj/wCWe5VXb97ctebfEj4Xa34QuP8AhINEi/tDwzZ6f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+4tnuMRmRIC7K021jH8yr/wCg14/I4si5H4Fk0XVZ9Y8Hanost18R73Uo9I02+e4RrOwCy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VdzSFl+Ztvz/w/Nu9v+H37P2oeMBpR8E+Hr34c6ro/iCPw/rt5rGrst9qdqES4uWkhT5V8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/wurbvl3Vzg0/wf44+FHw/wDhdreiapD8ZLfUG0/T9Ukd7aC0a5vXuI55G/ibb821l3cNX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vwR4n8Tf8JNqF5qHiHzprVNUj1F4mS8D4mnVv+Wnyrt+b/ZrqgnYzPo/9vKy8Rah4T0SRv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ri9kh03w5FZ+QqrGrLG/nMzPJ8wRfu7dz/wCzXz94o8N+JvCV/efAq6t9C1DxJd6zaIby3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okjmk2+Wi7/mbb82/Fef+NPiPY658M7bQbm61DVNfF8b67l1FUnVLeNWWPypf9YqKr/Mv3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2tNc8UfDq08Q6T8Mpimiyy65rnxHmnkW6Se3ikELQzSSrsaPcrNDGzbvLXcq10KCktSzvJ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f/hJ/tfg+S78TaPp6w2V5p8MqxeHIYn/AH08SjcyPuRd0zN8uxR935a8c8L/ABH0nwz8R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Ho/iCdW064+06bNNHKZDMH/eM5/1cit827723d/ersfD37QXxX1D4QeK/7J0+30/+3NWaH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UF9dtcQ+Ytr8yqyrtSTbJ9358LXjOjafp+niLT7Tyovvb/tHy7178/wB5vu1hU00A39P0e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+t6t9nm8KXjybNP0u923MqxPskWaT70e7Hy/7Nep/D74s6l8LNKt4PD94/g7wxd3du+qXu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McrsqRtJ/rH2yt97rsX/arhdI1ZfCGo6tdaJMml3Num+MTJu+zrIrg7W+790n5qxfFHiCL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30/w/HteC3/1+yTCJv3Mqs3zf981zQbUtAPuX4XfA7UNftvDXjGL4j2fjb+3L1rr+w7h20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meds3NcNG5XcqxqreXt27a+avjJrGi6bq3ibxNf6Npelza2tzY2Wl2AeJNOWGRYfNkh2I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VdzfdZmrB8LfEDwz8MLew8TeCfGOuaf4w86bS/wCw5IPtMUVmbfM03mSLt3SOu7av3Vf+8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JvHf7S3xf+H8vxGu5LSLxRosmp2txpaQNJ/Z8aJ+98tPlj3ebHGu77u9vlru5XNageC6xb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pX9rWn9n+IJNTaabWLi98+KW3MPFvDD/eXIZmb5lZP+A1CPh/qHjD4XnW/Afw4vItE8Pvc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NR/4/mkaN44jC7fejyi/u13c19C6N8NvDPh/9pf8A4VRd+CbfxD4V1y1h0iH+0Lr7Xd6PG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h/wBXOyxhtysu35ea6/xj4o0n9jnxB4f+GlpqHizUNF/taPxBq1vJawTwPa7/AJfLyqyTb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2/I26qjT5QPhRPDPiaz1C7CWhluLS3ae9jj3D7DGrBGebcv7tQzKNzdzXY6N8P/ijrHww1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8d34a0d44b24+1L56KdmGEP3mT5x83+9X2R8QPj1+zn8V9Q/tbVtF1zSbrWL2H/hILOztV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ktludr7XXzfLb5fm+Vlbctdj4g+LHiv9of4T/Eub4XaVBaWmn2y6Fa+G/JRru7t3UeZMQ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ljVd33JAP9m+WMtwPhbx58HPjH8OvDdj4j8VeGZYNCuZoYrXUY7+3u45ZJIzIm1VlZvu7v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LSNZ8UajcXiaZDqV/PHBLeNa2MRZ1hij3zSFM/dRFJJr6l8LW/wATPjv44m+F2iTXmk6VH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Ra+RFo+myLG8ixw7V2PJhYwzfM2f96ofhd+y/4xuPif8AEbwHon2fRPGGn6LMj6hHdPPp8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KJNq+Y8n+rbcu1djfK1R7NLY10aPm3TfFfinxLeQaRBaX9zqN22210u3tWM0x/wBmM/zba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Bz4x/GXXNX0fQdFRNR063S4uoNUvo7VlDZ8pV67mba3C+nzV3nwe+B3xR8P8AjfxZ4mtN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Tsmvb3/hIXWJXhj3ucKV2yeYynb/Cyp95aXw/8NvFesaPN8XPAmt2+rarbvNv0e3/AHupo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UO3akcayfLu+7sXb822oaa2RL0OC8LfCb4j6hb6jqt3d6H4OtNPSNL2813V1iZPMby1Ty4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/Lt/gqx8avhD8TPgn4rsfD/iqe0e6vrf7Vaz6Xdu8NzHvZW2syr8y7fmX/bWvRvD3/CqPA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9QtNH+IPjvXPOd7e8nnnW3t9oeNTF8vk3G/5vMX5vkb5vm21P4x8eeJfjt+0H4R/4SPwx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FbSeFGdYoDEfmaJG8w7Fkj+bczbmas+eMxxZ4F4P8MeKfiD4m07w/oV3azarqEjxWtvPc8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Rf97Zt9PmruPEH7M3iHw/8MNF8Ta34r0+08QapqFxZP4X2ebc2kcTSRyPJKr/AMMkJj27f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w++G3jz4P6/8AGHxBp/g//hD9Kj0zVoNPuNYmt777P5QEgtYZFlbfN91fMX+JG/utXntv4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fqHibzPD+k26bJvEOuo0Vq8nktcQ27BPmZpl+VW96bkkORz/AIe/Zxk8QeKIvD+reO9J8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He6fcXnzW13NKwENqCrfI7eZu/wBnZW38SPgN4m/ZY+L+n6dd+IZItK1TzLX+0Le92zy2Z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bcK33tv8AEE/hqLTvD+k/E/WNAh0ny9El86x+2295B5VtbsZ/uySbvnX/AGv7qVf+OfxPv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U1DWL+Xxf4R0W6bTLTUrKDyglrubEq7V+Xc/3f9moUm9yTgPFPhDTz4pvrDTr2C+06yuJI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5UW7tVzsaOJmZk3fM3zN92tS2+HrQ6TpNzDZ2l3eatHK9miXaCO3jV9rtL/E7ttP+6tc5a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FxZzXEt3DKHu/M+XA5VVVv4vlNei+BvEHgnSPB+rah4g0n7Xrcm77FqG9WW0bHCwx7t3+8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HCX+rax4JvbnS1WxmuHKujoUnFu2PvLuX722ui1fxRFcafp8WnxXmreILiyt73+3JJ9s8U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/CuPu1s3Gn3fijWLW00mKz83VIPO+xxorRWlvt2STzSP/q12/eb7zN91a5Pxh4g0+306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0Tw/Htjm1j5omvmHHH8Wz+7XKYJkKW2peLxdC0sH1C+WMoUhTzVilbO5vl/jb5q0vhtoFx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XFtdWW6a7hMPFtIz4hgYN9yRlUyN/s0zw94o0/wCGGv6V5sX2qKPa81e7x6l4W8X+DBJpF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97Nd6d4Vs4Lie5dSuf9b/AAsqD+L73zVTdkaI4fxt4S0O38eT6fBIulaZa6Yb+f7Ri6leb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/00b7zfKtUfgNb6J4X1/UP7b1DzfD+qWX2WazuJ2gW+mPTzNrKzLH97b/AHnrhtb8TX+oe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pYpbwLFFFH/rZIlO1If8AaZu9dFq+j/2fnSYpY/7Qt0abU/s6K1naSH/l3En3pJP7zL8q/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2Yzq/GHwu1b4cW935P+t1SZtQhkt/maK33bOT/s/+z1zGmwXmowD7Rq0E88Y+S9f5liYf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W5qHjHTtX8L3dpq3iH7JqtvbQva6HHas0V2u7AyU+7t5ba3y/xVw9/qemT/YIjoc0l39yb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tu/5aD+Jv9qsacXzOQH0f8ePjVqHxbPgy71rwky6tpdu9tbfakG66vpEXz2+X5Wt12rtX+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7xzb+IdY1i70+abUPEGq26edqclxMu37v3I4/9lf7tc9rGoa3caxp8MX2y7/s+HZZfaPl+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+9u/2qv+CrrWH8UXN3bMt5rWoykSwJctcbdwxK7Nnau1fm/u11SvLcCrPrGt+KPsun+IN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P9tht7f8Aey3Ew/i/6Zqqr/srWv4Gt9J8P+KPD8Vp/rbjzJ5tYkdvkYfdQH7tamoeH9E8P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Q1DS7vULhIdL8uS1f/Qbcv80wG7dJ2Zv4aiv/AIf6UP7F1Dw/4gvPEGnx/f8Atl6rfMMY8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u1m0wK2n6hfa7r+u6gbGz0UTXE9yV+zh7qaNXOHk/3Wk3fN/s1l6l8KNT1bwpb6VpF/pzM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6jqMzRy3kqsytJG23a69F3fd3I22rmnaYvwi+JWupp/iK1uTbQBJM25beCqzbfm+VtrCuN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zBpGnti90+0nd4LeYCP5Zvvxqo/hbP3aqNwOa8PeFv+E3uJtPtNQj/wBDh3zfaP8AUfgf4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PAvgfVPAUGvxal9vliuC9nN5wViyt5K7F2pu2/MrV57bXujwW+r3FhCmmSukYhsS24bd3+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4BXQbLTNc1DW8Qx2kMs1lHE4VricLtWFcfe+9WyYGxp3m3GoRaTd+JrfSoriZnvdZ+fbF5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/ALNdBo3ge08T3HizxtokOlwxeAkWyeS823mm63Id8a3EMcjRtvZf3ixqrfw/xNXD+BtY8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2h9s83Z/y8fN82O38K10Phb+z/A/h/RPiNomraX/wlf8Aa67NLktWafT/AChmNxIzbWWRv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/AHzXTTdgIdY1C08H2+raT4Zmk1bT9QSN9P1i4hWz8qP/AJaYgj/i3ZX5m+6i1c+D3wW8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0TwToml6rqFxdf2W95qFqzLp9uet0s3zLH/d3bWb+795atfGHxh4O8QeOIruLUNUll8Qa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4El/4mkvmGa3j3/LDDu2/d3bf71ee+HvGF34H1i11bwzqGqafquxof9DdoOv8O5drba6E0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jXVx4o+I/h74l+Jo7vxrZzw6RZa5cP/xL0+zcTbl27tzIixxqq1y7+C/h/oGl+FJh4q1rV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4SrThZNCdKj42iEyKqyP97PzMK6T4Padp8/xYu9J+I0v2uG3dpp/sc7N++H7xod33t7MRu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aqfEXwLeWXjRtRtv7O/svUL1rh7K1BCxMf4Ni/wAC/wAP8X975qHNWA9ItP2cPg/4zt/D3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EWlS6rqEcFzHrsaLFBCW+7I+1V8zblt33WbaqhW+avQ/HXw68d+CtX+KmnfDnwraaJ8ONQ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zdJHYtqEEUM3Fr5jeZI7eY7SM3zNs+X+GuB8OeN9b+Hmn6DceGNMtLjXy89zBeTW/2uLTm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cqs/Pys3yr6bvu+3fGv4ia18d/h3o3gnQNPvtd1G00JNY8UXcls0cQlhR8p5m3arbvOZfm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q6aT543JUj5Wv/hL408czaJpWoajfLo+p2DeIR4gur2SS0u7BEXzrgCR90nl7lX5tv312/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fie91n4B/Dfw59msNP8L6NPJHpmnahdbtZkVY2Vbi6g+7GrfvGVv+mi0/4z+IPH+lfDzwV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/Zt7p1h/wi02mr9qvhaQbdseF/wBWrZVpP7zKq7vl215n4e8H6J8V7f4heMfEHjbXJviXb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3tVl/tNgmN0mxW2Ivyq23btUVoo2KPRNGuPB2n/Be78KXc154Z8V6o8d74k1STU2VdW0v9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8t2XMa7dqybfM215J8JfFE37PHxA0/wATRafp+q2siL5MeoWu6WWMq6SeWG+ZOu3zGXb/A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0+78P+KJtPu4pNQ1DyJHS30+bzYrTj/j4m/hjRVJ/3mrA1gz6BbJ9qf7JPIi7EluMyPG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VapmgO78D+MNBg+IFzeax4Xl1rwxPfXb2vgr+0XgsYJHZnjaaT70iRlm+Wua8QWn9j+EZ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dSD2kFv8ANBMBH820fe+Vm2r/ALKVxf8AaFpb/wDLW8tZf4PLT5Xb3krntQ1mVb65tLeVW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Gzu+lRGNzRFnWLiLT9Q0/zZpBqEaRunl/wSffPNN1PxfrGoM2ml1IuVC/8ew3bfrWcLgm4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jdUX/AHavBYv7RhuP4klkA/u9625bGhqaBcro2jypa4W5SbfHv9dud3/fQrRgudR1BJLi7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E/hqrPo8WnwR+bNHdTfx/Z/m211FvcRax+9i8zyo02P8A7bdf61D1AuXH9oafcfuftkPmW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fk4/h21m+DfFEX9n6fpPnRy+XP56W8n8bRqfmJb5dvJ2rWmPD+n6xp51C0tI9PtLOCbfJJ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aZ3f3V+b7q1haaNOjtLa5upoNPvGE72VzGBIySN/A0X8C9a86a3RnY7bxR4w/4Sjw/pWk/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S98+e8juvmS1DAeSdq/d6L/wOsH+zpv7Y1b7X5n2uPbst7dNzP/s5f7u2m+EYIdb0q/v43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yMrx9nj4xj/e3bq6LxBb6hp9vL9k8zzbhFS91D/lq6j5AorKKsFjmBp+oah5X9oTfvY92y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/00C/drvfD3xI8QeGPEEXivzZNPl+ytp+mXn2JZ5bKSNc/wCi7v8AVszZ3Sbd3ztXF6nqt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tc7o54ZJJ0HyyxSLjZR4W07UPEFxNNL5f2S3h855JP+WS+391f71bQdgsek+FtYi8UeH9R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f737a0Frp+nwNHqHmSDJeH5lhhRW/iZW+avNfGtrA2lwXkcP2jU2RE825fcqMxK8N96rH/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otQt4rSN972/krudR/DmqGt6lDrOif2te6lHbvJ8lvptt8xix/erRSIucgvhT7Db/AGy+m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Pgc/3mrY0/SYNE0uQEAXUjq80nVkXsgb/ANCqrbafaH/W6hHF5fzpJ975vuimPpkl88/2R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I7TyYyx+br92tb3RRcubm3W3Mwhjb+B59n8VR4iuLiOWGb7LLH3jf5qr6v4g0+f7LaSxX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/LtTNaOn+HIJLWK7t7K5uEk3eW5dVVqzSAxdXkkimaJAkv2ddjlxkuv8AC1aS+G7AeHZZt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dd9uHVGRSFrVj0sxzC71tFsrGNNnkSP8AO7dvlWs+20f7RcTS/ZPt+n72dLPYzKmfetoO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R9P8A7Qmll1DzdPt/vx7NzP8A7P8AtVuz6xqGoZitPL0WLZ/rJH3XLr/7LU8Vvo3iPWoNI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9LhUdbYN5Seu6Tsv+1W94w0/w/wCH9H8n+z/3sj/ubiT+Nh/FH/Ft/wBr/YrRz1sLmuZO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/aVzFKUAVJVizL/wId/8Aer6R/Ze+H+ifE7xBrdpLp+sXfhSz0lv7W8QW+rf2W33t7KB92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b/lmM183/AA28CXXjaz8T3EWoabAmi2El9cJf3OyeRB/Dbx/eZv8Ax33p2nahqFxp8Xh//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D9xe/arq3jmZYPMjXG8r/ABNtNNS5S0d18SPijL4vuPEMtr9ntLTxI8aPb28CrAkNtP8A6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fyj+Hbuy1eU3Az1r0jxxo/wDZ/gfT7u0ij1DT5LpdmqSb924DJQfN8vWsfR9P1bX/AA/a6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TSrh5HmvJEVopfm+Vhu+bcrD727bQ5cwzZ+G2saVb3+n6h4x8NXnjXw/pdlJe3ul2aN97a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8u3343N96rHhbwfqHxHt9R/s/wD4Rvw/aWcNxq3+mO0cUUIyTDGT80m1cRj+JvlrR/Z+0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4vFfxRk8CXcd6tq9nHZPdwaxhvMjcCP5WXdGPlb+La1S/Fj4f6h4Q1+70TxhFHoviDS735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5lt5U8wP+73RxryPl3bvnqkwMXwPd/DO20CNPFfh3Wr7VS7N5ttqYgTy/4QE7UVzkumOW4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hqKfMB0DFIWRYR5Z7FDk/+O1taZ4q1/RVZrTWbyEf3ZGaRf8Avlqx5dMiSRN6FTuPKHafz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ZMWoTw/KeG2v+pr17QOe8zudK+M+uWkTC7gs9Q9ZJUZG/Ja6LR/jVo9zKo1CyksF/ilgfz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rx22F5HGMlJ29GXbSQyy+Y/mWcgUd4SpFZujTkaRqzifRtj8QfC93IBD4htY2PSOTcpP51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fbzLcqejQHcK+TEkhklwA6Z7SRlTVi2uJrOXda3cts/rbyN/7LXO8KujOiOI7n1l5zoSG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0ouAQef1/wr5qsPHXifTMeVq9yVH8Mh8wfk1dBY/G/WrbAubCz1ADu4aI/wDjtYPDSWxqs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nSMnACj60+CRth3HNeSWvx5sm+W+0SZDnra3AYfrW9YfGLwxcgh5rmwJH/LaEn9RxWbpTX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ejRSgLwo/E0CdfmyBXOab4n0bVtotNatJ2PRTKoP5da1GEsaEkIyHoyc1lyW3NFJPY0Euk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nhmCglZAT9OaxFdweTuHstTKxzzS5RWNk3RmUpKiyxn+GVFZT+BrntV+H/hXWmZrvw/Y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DE/5rV5ZNo+U4PvTw+BlmoV1sLki90cLdfAHwzJuazuNRsWY5OJllXP0Zar2nwi8V+HruK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q2MCZt1aSSNkb8CR+lejRzccGpBKfet44ipHZkOjB9DgtT8Y/HvTrFrW6vLLxLCrxSrJ5U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Ul1WNic1uyftb+J9E0+7h8WfDZ43mRk+0WMs0eGIx0ZWX/wAerpY7jHU1KLnPTmumONq9z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gH9r3wPHoWi2GsLqej3NrAluzRQLdQgou3P7ttw+7/drs/h18b/AWt2eoi08W6ZbST6ncS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ZzG7ZX5X21w+peH9F1rzDf6Lp14X+801spY/8C61yV98CvA98p8vT7nTCf+fK6fYPorkit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GUsInsz6M07T7TX/GniD/AESz1aL7HZukkaLIr8yZ5WqN/wCEbS28W6EtobzSvNguk/0OZ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+72r5itf2f7jQbv7R4e8aXenS/wDPQxPE/wD31Cy1rIfjl4a1O2ubTxDD4ms7FD9na9nj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mXPf+9XZDG05b6HO8HNbH0lq6ajp2nxsmuTX8K3MACXFvGX3bvlbcu2trVdU1630zUQNHt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TJb3Oz+FudrL/AOzV8t+If2i/iHpmnRWXiPwUkKCaGZ7yK1lhx5bg/wALFfmxtrt7L9sLw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dabf6dPLbSRqvmLJHkr/31/47XVGtB7M5XRmt0e16V40isbGzF7Y6nZx+QgEhs3kjbAAJD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eMPD+oaObSHVrPzfOm328kyq20u2OGrm/Avxb8JXukaRCviKCOaG1h82OeIgqwX5gWPy1t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FGgf6J9j1qH7Tcf6tFl/5bNW8Zp7GTTRZ07wvpNx4g8TTS6fb/6+N0kt/l2ZhHdaoL4Wl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n6tqFp/xJDs+fz9n+kN8v7xW+WmaF4X0+38S+K4orSTT/AC7i22fY3aLZm3jPb/aNTf2Pq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0/wAQSRH7F/q7yFZ98e/pn733q2TuTYvT/wBr2N1p8c17a6ixd9hNt5Tfd77WqHXNU1X7E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cwS+ZbTrKj7ZA23DfxVS1jUPEtvq+lQ3dppeoCSeREks3eBv9STgh9y/+PVV8QeMZdP0f/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n+lW/7zYs8X3xnmNm/wDQaoVjZ8QeNtHfRdWtLmefTblrWVdt5bPEOUOfmC7f1rVsrDQvE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3VMxRoDtjcn5fWuY1fx7olxoWrJb6varP9jlBguCyMDtbjDgCugsPB+jatZWFw2k2k8skM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uJ2jutAjlPAfg62j8HadJBcahptwEbdJaXMqZ/eN/C3y/pWnomn67p4v3sdfW6jF/NmHU7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FHtaqvhTwctn4dtBaavqVgAHAWKYun+sb+GRWFWtD0/WrZtWSPULa+QX0mPtlv5TdF/ij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kt7zxDDrOprJo1vqGwws7W1wY8Haeiuv/ALNVVvFVvZ+OfNvLLUNOU6QVJktml/5bc8puG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1K213V4rnSHuGKW5k+xSBkU7T/e25qO/8UWdr4kguZRdaeosWgJuIGjGfMz16UFEOpa7oH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hW+sL8o9wHikK5/1PGUfml8R+CdIit7OW3sxZSf2hAu6ydos7n5Py1H4mn0bxFqvhNc6bq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HbIQPIPWna34J0y10+3msIbjTX+2W+RaXUka8v1C7sUAO8a6DqA8MXhtdf1CaMGNhFeeXP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lLf8Aj1Xtcv8AxXBp2pEW+k6mpt5DlHkt5Oh/h+ZT+NZniXTdYtNE1CW31uW7KoCILy3jY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NXb248UW9lcrcafp1wDGwMlrcsjHK/wB1/wD4qgzLel+KpYNNs/t2iavbhoU3GCBZo/u+q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zPCvjTw/caDp2nPqtnbzRw7fJvSsRAyf4Wq3p/jOPTrS2/tOy1KxxCsfmNbNJF93++u6q3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XwvptpPeWF4m1t0UxBwdzfwtQIbovgjQb2zubhNOhmIvpws9sfLYDzDj5o/8AGl0Tw5d2l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vrWD7WQIpCtwufLX7wkOT/wB9VU8P+AdGijuAbWeydb24RZLS4eBtpc7eFO3pV7SvDurw3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K4S3S54W8t458r5a9W+VqALFsPEFvfXoT+ytSH7osXMlq5Ow7T8u4frUM2tzab4hln1TSr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/oy/alx5jZb5edtWYJNag1O/j+yWmousURYpJ5BI2nbgNn+dJP4iTT9Xjl1Gzu9Mf7MI8e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v7vPGe+KBob/wlmi6pr0EaXttMjWsgZLv5eRIuMrJWdeeEdDbxTpE0OmW9uZYrsSy6evl7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/xqzcaroHifxHYRi40/U4RaXG6Nyrc749vysc+tZ914J0mDxJ4chtrabTjM1yrPYTtCciH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LmraZdWl5ocdlquo25a9wpmdbhFYRseQ/+7T7069ZGJTdabrG64j2IYWtW3ZH8XzJ69qg1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f6FLaeJJ3U6gEWK+gWfaTE+Pm+Vv1qW+/tm3+ySSRWOoIlzHtWAmJ2bdgfe3YpAQ+IvFWp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+GdQtQbq3VZbGSO5jH75euDu/8drX1/xfpGpafewyXkcUgz+4ulaEn1+VqoeINXuRp066h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YJPMKLOhxMCfmj+lafifW9H1XSb+1e9tZwUwLadtrDuflb5qkQuseGtGm029nhtYEMaMRL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+Gpb/AE6+tNBu0tdZuUQwsFE6rKp+XHX73eqmp+DtHgsL2a2sfsbGJjvtZGizkdflP9Kmu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O9tr1xIEgZxHexLMv3f73DdqECK93eeI7TTQDaWF4HtsfupjAcbP7pUr+tUtF8QXMWi23n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qpEghLL90jO5d1WYpfEEmj2kkunWt6slooZrS68tuU9JP/iqh0LxIumaJYC5s7yxjW2WMz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zuXctWUW/Di6RrXhzSonFjfFLWNSGUMwbaeezVR8P+GIodF0jy577T5jEqkQ3DMg5/utuU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td0XS1b7HfuIFH8JYEZ54+apfCOhxHQtMdb69s22cqs7OgO8j7rbsdKAKXh61137BYtBfw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tuyY+ds4aP+oqTw9q99b2Fos2jyyxoZVM1lKsnWQ/w/K1TeGodVi0m3+zX1rOY3dRHdwNG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8Ki8Pavf2luguNAumVZ5sz2Myzg/vCOnX9KAH6B4l01tOEd1drayGaUeTdIYyf3jdmq1a+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+0eQAUlbE9m7Qyfe4wy1X0LxDpf8AZAhlkWCf7RODHex+W5/et2amaZo2m3entOITHOZn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G7j7tAF6x0a7gtI1g1m7ZhJIVW8RZ1xv9fvf+PVX0SfW7O0RZLS0vFWWTmCcxN/rDztb/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3cNvmHV3BDsFS4jDr9/67qbpl/qsccokt7a6AndSYpvLb7391v8aCTQ0fW44dPVriG8s0j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L98/xLuqtoo0fW7VPmtb4h3U8qzD527feqbRfE8NhZyR3Vvd2u2aQ75IGZMZ/vJxSadFoO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hqDGWRlZyA/3z3XDUgRnaN4blXR4DZ6teWjqzhVVldeHP8LCm+F4PEMGnW/n3Gn3cSeYqf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bOSMirujeHvsViiWl7dWZR5AFEnmp97+6aj0RNUTThvktLlUlmVcAxsf3rdakpFjSNUa10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6iVRgyRqsy9fVeaTS9T0PVrG3heeyuCIWUxzFd4OGA4an6VfMlvGktjPEi7vmjTzVPzY/h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VtKgtpksrlwrAx3KKGB59eaAKVlpEA0GH7Nd31gwtNx8qUuh/dj+Fty06wj1k+FoGF1ZXg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aGXHln+IfL+lV7HwnD/Y8Btru7012g2sLac7ehH3G3L2p2mRa1aeHoPLvbPUYvsm0LcwmF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Y/wDHaALF7rlwnh2SO90i5gja1+aWF1mTle+35v0pniu90fWdDulea0uZI4QUjuUVCDgdN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9fuh4auRd6LdQoLMfvrUrcIfk7Y+am69rmj6z4auVa4t2k+yfLDdrsfdt/ut9KAL2teGYb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vLEebGw8iYmP7w/hbctWdYOqJJBsuLe/C3cRP2iPyifm/vLkf+O1R1PwhY2WnyPYS3ensN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X1H8LfLU99BqsDRldSS9/0iM+XcRbCfm/vJ/hQBFf6vPb3FibrTbmMGcjdasJh9x/7p3f+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0LW9T0u2kmtLiRfOUwXQAkHyHs/zVJqmoXtrc2JutKl8tbkZazkE38Lfwj5qg1vWdF1XUN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UEkgNvqMfln/VHtJQgIX0G3h8R2rWEt3YuLKUKIZiy4DxdVbP86nFvqUeryHz7W8zbj/Xx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g4/SqsXhPT7bxJp/2B7vTCbSfi1nby+PLP3DkdquLBf2+rGFr6O7Bti+64g2EfN03Lx+lU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tr6/NzZXMcc5gJaEecnyhh/DUunXGk6jf6wZjbSFrlWCzKqvjYOzc9qEvJ7bUp45LOWUbE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e5xSWGpabc3mom4SAyb4xsuYwr42f7VMBdI0mK1EpilubZftU2Ak2Vxu/usaNNOqRaTuT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Au7dHJjc/p8tS6Lo9rI100DXcDC5YjyZmCYwD937veo9Lh1BdPVY547hcyKElXyz95u6j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vsvg2IXsNzAjWkYBKb0Hyj+7S6zDoWqWcckItZ5xcWxza/u5fvL3HzU0ao9v4TQXNhdRqt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zJ93/AGef0qDVdU0LVLAQiWzuJ/Mt2KMQknDr/DjdQA7xBo95p+qaN9l1W7gkN8AIb0i5j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N/wCPVJNd+ILbXbGT7PZakphmXdaSeS+P3f8ADJ9D3p2r+HVgvbAWN5eWbrehY1MgeINtd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a3Y6zpA8yz1BR9oB2BoXPyrj+8vr3FAEg8W2KazdxanFdaYJLeMFb6D9zwXz8w3LVLw7o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uSWRiLfbI9lxp1wI2AMKngxt657Vq/wBsm01i4F9b3ViDZr8wg86Mne38S59ayLDT9A13X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C5mE0LB4mWOQfu/8AZ+brQBe8P6RqcOkS/Y9acqtxcAR6hAsyn9438S7W9KrrqesweDYHk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qNkun3IL7cn/lnJg/+PGpfDejXcdhdLY6xeWoW8uVEd0FuI/v/wC0N3/j1U7C81+08Hx/6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irW07QS7fmH3W+X/AMeoAfqmv6TfnTo71Ht1N7BmLVYGh+X+LBb5anl0CzfWdM/syR7ON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4x2B4+8vr6UzWfE1ubO0S+trvT4jcwFlu7YNGVz83zKWWn/2Vod/remPppgVmaUGTT5TE3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KAFit9Zs9bvxFqNvfsbSJv9Nj8tmXc3R4//AImk0fVJ7PUtXa+0y52m8BZ7LbcIP3aY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TSNRt9Ymks9X3sLZAE1CHeCobpuXaw/KodL1XVbPUtYW50eS9Q3EZ83TpVYD92v8ADJhu3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tF3wj8QjYeFxFp2vG2vEhmBt1m2uMM2AVP+Fei23xq8QaXotvPdxw6krCEEtHtI3Y5yv1r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rzRJbbUBFDIhnXytRh8s53vxluv4GnXfhezTwpFd2k8lqrxQOTaT70+8mPlbctZSpQe6LV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Y/HDTkubS21O0ntJLmRokkhHmxllUt9egPauttvEnhzXQFW9spZT/AMs5WVZfyPNfK2o2u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f2+pLDesyi6tvJkGY5B95Tt/wDHacPEP2fxB/xMNJvLX/Rdn+j4uV++Pm+T5v8Ax2uGe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2tz6rj0ydNWlitrue1h8lX4+dd27/aq9nVbX7yQ3qeqny3/wr5h8K/EK4Grak2k+IGykk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93yx8vlt7/wCzXb6L8cNdg0eWfUrG31IRecx8v907eWzcf3f4a5pYWotUbKvB7ns6a1CDt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+mi8fnV2KeOcZjkVx/smvN9L+OXh+5t4JNQinsPOClMr5i/N05X+tdXYv4e10b7OWB3PP+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XK4SWjRspRezOhxjvQAD1NZQ0h4ObS9uFP92VvMX9aPtGqwH97bRXC+sDEN+R4qLFXRqj5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PfmsyDW7ZvlnSS1b/AKbptH/fXSrcc8c65ikSUeqNu/WgZPuFG6kHSimA6ijNFPoIKTdQ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3UbqSimAu6jdSUUALuo3UlFTcBd1G6koouAu6jdSUUXAXdRupKKLgLuo3UlFFwF3UbqSii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JRRcBd1G6koouAu6jdSUUXJsLuo3UlFFx2HVU1aVYdOuSxwPLb+RqzXM/Eq6Nn4L1iUHBW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TTRtRg51IxXc+HfEDrJq966fdaQkfTNYl02EIrSvDmZz9Kybk5Jr4eo7ybP7AwUOSlFLsZ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4qWbqark1gezHYSRuDVKboasyHg1Slbg0GUzntc/495PpW/8AsvXc1l4o8UW9qU+1TRYj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7GsHWh+4k+laf7NL+V8TrxT/FLD/48jr/AFrvwr988TNY82XV4rsfR3w1sk0LR00uWGD7Q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rPXbX1V8LpfO8BaOc52xsn/fLsv9K+XdNg83Xr1DxhW5/wCBV9F/BK883wlJbE821wwA9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19RQ6n8pY5e+d+TSUUlbnAgNNoopAMooooAaepooPU0UAFNPU0uabQA09TTTTqaaAEAzTq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8cClAzSU4GgBaKTNGaAFopM0mTQA6imZ96M+9AD6KZmjNADsCjgU2lGO9AC5zS03IFG6gB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uoAXNJSbhSZFAC7qN1NooAXJopKKACiiigAooooAKKKKACiiigAowKKKAE20lOooAZto2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UAMxilAzS7acq8UANC+tLil20qqeaAECZo2CnYooGYXiTwtbeIo4Y7ia4iSIynEEhTO+No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O09qzPGGi3Vv4Ai8P+GhJp37mPT4fsfyyRQ7dv7vsvy/xfw12G3Pan1aY0Zmj+G7TSNN02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GI0mmG6RmxtZi3q1a4XFLH0p9LcYgGKWiimAzFJgUtFWAyqGu6rJoulz3UNpLfzqMRWsP3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tKlj++alAfNX7WGn+Jb/4b+HrqWw0O18vWbG51bVLifyk0xY50kVhI3O3cu0svPz/AHa8G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z4w8c/DTx3460hvCHw6SYrpn2O7WbVpd8fm+aph/1e7ZGo+b5d9fX37TF5py/BXxhbXmnJ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tb6e//LW4nYxW4Hv5hB/CvzptrfxjrHiA/C7xtDqk3xG0d9N0jwlp9xt+x2kZc/aZT/DNH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m/wDHaJvQDznX/C2o6jr3juz0yeXxnFZTC9v9WsIdsA09drbn37WXa33vvbtv8VZGsfEPX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i8l0jSozaWkM/wA0VpGzqW2qv+183/AK98/aX/ZkuPgjoWr6n4f8enxBodzNb2PijS7i6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6SRxBIuo2tu+b7v3vmrw7xBb6V4o8QaVpPwo8PXGneZZK89veXrStLcFmkkYGZtqLHuWFW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7mryam5nY+iPCfw48X/GG41G5+HfxM0/xPLofi2bVoNW11Zhq9w8UUccOVLf6tY5X2s3lr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/AAP+CehzfEjxBpGr38vim4sdOa6uYfFtpDH5Wu33NvbyQ+bJvk8uNpG3M331b5awJfCsf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Y6B8M9Ztr/wCKQnuv+Ep1FP3kcXnLBG0Mv8JSNtzKrd1r3jxD8SPgR8QPjPFrd1LHL4w8F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71IH1OSMP/rMfK1vHtbMsjKq12UkrGbR84aN8WfAnww/Zg1bwTL4Kt9J+LUf2rw3qEl5Z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pEuWWZdzfKmI9v+7trstDu7nWv2RNBsPFWiReHPD+n3SeH7LStTLQR3l825pr683bW8uHd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ibm3fKtc98DviTomn+L/iv8bNb8P6X4ml/wCEqWysrO3RrlbLzGMn2qGVvljRmIXzGX7yL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Xwd4x/am8ff2h4g0rULX4P3mszXL2aaurMrI8j7IY5P3m1ppD/q9rN8392t1YDpv2yPj18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78CeCf+JtNqmoW+qanrFv/qP9HiSKPD/3tsMa/wC6v+1XzH4W+H+n6/4f8V+JrTUNPhi8N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oI/nvn/Vwwwxq33mXb5jbVX7zf7Ptv7Yvwu0Twne+E7n4a2WnSW0dreqvhzSLBpWszG0by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SSfvFVt33eleNfBTSvGHj/wANfFVdA1yYfZ/D63ur2Ok2aztqjRyFYbNlPzIrebI34dK5q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44/4Q/R/G/iHT9E1C41Dw1b3TfYrze0++Hbv5ZlX+LK7tv/xVfUnwu/Y2m8H6h/aHivw/Z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8K3F7e6P8ttbaPcebG9qY7h/m3NGZPmX5lKtx92vmrWNP+H2v+B4ptJi1TT/GEjq89nZ/v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Pmk3Sb2X/AIDntX1x+z/8X4tT8da1qHjTx9LqniPXrnTNM0/RmnWK0WLeZXyu3y1WPP3V2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pQtK7A87+JvwXH7K3gTxl4J8NeHv+E08Z3WmrqF54xtkJudO0l38uSDYWLK27evmL96N8t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h+F3gj9lXRbvxZYXc2r+J9R8LafDD4eSR57hFjj8y58sfMypI43N8qquyr2jfs7eMbj9t3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1APCGn2vk2ouJmeXUJpLXy5FC/wACq2W/QCu30v4g6L8HfAyeKPHMUd94oN7e6Zcy6La/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ZLdWVf9XFCi7v7u35vutXoxigOh+B+g+FfFMs/wAWdEsza3njaztbqeN+lu6xkHy+B8zbv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8T+GPB3jfX9V8bf2tJp2q+G9PvvD76x/y7W6yqrSZU/LJ5fHturL/Z6/aF8K/FXw3pem6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emvqV9ptpH5Q0yHzmRUZezf/ALX8S1QvxD4Q1CL4X6r4I/tD4f3qQwf279t/dvcSyZdbn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vl6/KP925R0A/MG/+H+g6BqV5aabr9l4i0hp7iC1uIH8uQxxsUVpIf+WbN/vNur0jR/B93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K7vwd40+HOlaf4cutMvdc8LRzwLrGoR/6lriJ/mhj2/6yRvlZk+9XZ3HwO0n43eOPGGifC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/YetXn228+b+zEswsflnzPvLJ5okZVX5dsjfdVa+qfAcvjHwn8G4rH4hXd78U7rXlm0fS9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eWoWQrNM8jbl8yJdzNI3yrt3fNXLClK4Hyd+z78Nvivp/heLxX8M/ENxF8QNQe4g1fT9YR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/1byzSK376R0/d/xfP/Cqs1fa3iCw8TfCD4UXeoeE7Tzta+yxww6HeP8AaW86RvlVJ/lZ9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mz/s151ovwv8AiP8ADn4Qaf4Z0nVdD8Y6rrmuw6vP9pvUs1+wjynktfN+Zpvlj8sSL/yzS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UPF+oWl/oktv5OjwSTJHJG7QXGoSAxw+W/wArSKv775tu1t6mujkNEfMXw48f/E3TfAFpp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OhalNfwR3F1PpaakulW1xE0lrFeSt91pHKqqsP3eW3M/3V8y8T/D/AOIPwJ+N/iHT9O8Tf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+54puIPKsbiQjzGTzNrfIrTfMyqvX/Zr1DwH8EPG3wU8WWVl41t4PFPhfW3k8T3WlaISjW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/pUjjbNCrMNse/aZPm215D4s0Hxj+0Z4x8PTeGdcl1O3fQV16ddSRNL0/w7C077kifb8y7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g+b/ZjlsDRz3wn/Y21HU/GPh7TNa8ZaD4ek1aKe58O3GlR/2r/afkSYWUxOqqLdtu5Wb7y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jR7T4f+J/DXhSK0k0/wCKGoam114g8S+Gr2edbuGJpHFx9nTasLdZvL+8qxr/AA7Wr0D9m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4/wDhHoEul2dndadPqFsdennbzXNwJFSEI23bHuaP5f7yfLt3Vd8YeMPD/wACNX+I3/C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w8QahdWU954e2xN4chuYtmyHzvleaRYhu2/dEeNy/xYezjZpivY+fLb4bat4n+DfiD4mWO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PfjT/ALDePJLfXU0kiclF4j+WRW/i3Nu/3qofED4XeO/B/gfwJ4w8Qy3F3pXiR5ntbePe3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Eiqu9kUsv+yn+zXX/B39oHSfgRo/xcu/Cn2yG71z7LZeG7fyIF2eWkwa4m2blV4/MVvl+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7Q/jX4k/DPSvh7q0llc+H9OWFBHDZfvd8TA+aZG3N5jfd3fxb2/vVytJFXuS/D2PTdX+IW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++0DwLqfl69Z28Vv/AGhdedDA3kw/Ku7zmZDuVflVSy/73O23iHVvA9xqPh+HUbeXwp4s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DdLtDbykbfeRlcFW/2aj8JaV4p+Ef7Qnhm0TQ5NS8VaHqtqq6IH3PLI21lh3Rt8jbZD/u/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4fD3xl/wlEuqeLNBsPA8HjHV7m90u3h3N/ZawLGkrzIq/u1k3bm/381MI86uB49p3jGbR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X9ks/M+xfaIP3u7dxM0n3t27/ANDatEafFrGn6Vq0Wn6pqvibUNz6nrEkC/ZrSQtwse3/A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Q+MPgt/wq/T9K8QatFZ+IP7ctb7yLO4heLZCGjSG/Vlb5/M8zcsf8Kuu5a5jUPHN3b+Dz/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3Xn/ZYLePbttIwNjfu0+bc3yrubc1cE4yUrMDhtOuP+EYt9bhtNWkhl1yFrW9t/vNLHu+U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an12TQZbTS7QQ3W21hCPboSftEzN9/H8PZdtVr4ro+nvDqdleafr0IVJ4Li3KXMTZT5SrD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34KeBp/iD43sbfQdVs7VtOT7Z/bFy6+Vby/MI/4W3s38Py/wVdrIyaM3Tfhb4nvLmbxJr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bqLiGO5dI/wCH5WkG7cn+7XbeDvEGoeIPD9rp9pp/2TVbzdql78/lM/ls6D94/wA21c/dX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c1zU9NnuH1+S81HXI7hoILPUZ2aC3Yffnlj+7I3y/u1Zdv8X92uW1D+0NYt7vW9PiuPJs5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72d87Nrlfl+X+6q/3GrklK7shI3fFHiHVv7QtdP8AKj+yaPu/sy38jyJ7SYtv3eZ8y/N97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w94fi1g+T5v8AxMJE85I432t97n/eXcTXoN/o+n/D/wCF+rXV3qH9oXWoJHdXv2icKzzH/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v93+FUrwO21D+39QMv2uPT9Kt4d91Hp/7ppWHqf8Aaap5GxnZeRL4M1fU49R860YTrss5d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Px93aq8Va8efEObx34p0nUtO0u5ttRMaxPbxwbpbibc+GC5965GLXEstXkZVlnmC+S5dML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827d/FXfeHb24tPAfiXU7O9aKeS+ubGYxtl5YYbeNnYt/D80u35f79XGKQHKaNb63cDUYo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0cE1x8zfZ2++Uyvy7mX/x2rHh7xRrdv8A2tpOiRW9pp/kL9q+Rtzx7vlXP93/AOIrsZPEP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gHQZ5NO0+CwGp6tLboqyzX0q7tu7+Havy/wB75q5bTrfT/wCz9R1C7u5JfDOnwR2Tx2aNB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nmN95l5kZv4dn+1WkYpgeg+DvN+K+n6taWl3pdp9j09Uvby8+WW3sR/rljXazSPI21VVfv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jrFpo/iCb+xNP1TT9Kt3h8n+0EZbl2GPnP9xW+9tr1ufWPB3w/wDD/wDYkWrf8ITd/ZVvf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UGOCIPMb5Y/l+bc3y/3a8O1OTUNaeWEWMqbpGn+1X0siy3asP4M/Kq/7q0clwO91j/hX3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llmuJviB51jBpdxb3rxrdySs3nLDD829Y1+aSRv7mFrzq20/+wLg+TLb3c2nw/P5n73ym3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baJaasYfKt9G1LylMfmO0zopB/ix8/X71W9Y+G3/FQaV/a0X2vT7x2dNY+7FKoXeyR/N8r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htrj+0NHiill0PypNz/bJEVb52/ux/7NX/A3ws0vx/cf8TDVNQ+1W/8ArufKi/3QKzdQ0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C7u9bu/8AhH/s6f6F92JYrcKPKwNu52bO7atGj6N/aGsTQ6Jd6hqEvkqkNxeP5DIpb53Pz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wEev6JpGl65dpBNJBYwssAlePzt6gKP8A0KtH4fafov8AwkHibRNb8Ex+MLuTTGstF+x3T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v+PiST+KT5l+X/YrN8a6RF4VvP7Nsb6C+1EhZJJHBeLn5tvyf3dvLV1usXHhm3uIv+EU1D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2Uf2281B/Ia7vgz+dcRx/L5cP3VVa1hoBzY8DfaNHu/D1pqtxaeINPvZkvftHzLuARNny/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k8QfEi71vwzp//CP+GtPnjmSzvH82WJYk/eOxX+KRl3bf9ujw9qGreKPH+rataafqE02q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JfMK/L/d/hT734tUniDWJfCGnzafLpUcWn3H7+a3/AL7FcfvNv8TKo+X/AOKq3qBi6dqtx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elWlxcXst40hhCk5Lbt3/AKF96u81/WLq40fStQiu9Q8NaJqDtBqGqahC0Fokh58nzF/12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764z/AITmLSPD81pomlf8I/d3m3f9n+ZfJ29v4lZqueBrf4g29x4U8bReFJPFfw/8P6n9t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z3aP/AFn3lbZ/tMq/wf7NEEB2fwVn1Hxh4oPhryvElpL5zIlxoeizSP5wVPJtT522OFpN2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X/er6Z+Av/CTeAPBHxBu/FnjbR9P1a4spNP1Pwfp8P2vUrS6jWRI1fbu/hk3bl3Lt2/8A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X+IP7Rnjiy+HqjTPhlo/iadLK4mkuBnZnc8hmYqx+ReNu30ruvB3xB8Kfs8eH/j74a1DT9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HZLpcF5Hsiudbt5FdxdSSbm8yb98GkVfu+Wox8texTUEvdJPBbaf4iHxt8NNQv/A9j4k8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tB0/VYlg0+cKhQfZ1jZmEcfmLM0m1dzbm/wBquQtvB+ofBjxhq3hOLUdcm8Yb5tBe38PzM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MsaovmSQybdu35a9t+Dvh/wCNnxX+A8Wn/C60vNE8P2en3DyeKPECebc3bBnItNJH3o0bH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8X8NbvxX+B/h/9mrwNaeLJPCGqHx/c6RZyQeJf7Xllu38SFZDM27c0nysd3lx4Vv4vu1o4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0fxXp3h7xv8I9P0/xBpPiDUEhurrwno+mNc3dxJHho7efy9zJHt+b5m2r/d3VBofgiPwxo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fVbLxVKrSaZYXEG1JIQ3yXPmMTuXzM/Kvy7k/ir72+H/7QXhjwP8Asganr/w81LT18TabK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/btTuzLH51w0Syb/AN4X3L97ACr/AA18kfEu5s7v4Z/C6fxRpGov4uEf2VtVJEa3+nW9x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27y8TFvOZV3Mu2Pd823mmkB5FrFxafaNWim1CS7lt0k3yRvtV5C37xl2/xbj97/Yryy40e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/AHFf+7tj3V6N44v7PVJ7Oawso9Mj82TcvlM8ifNs2t/f2/w/3a5ae3+zz/vf9Ki2fJcf7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c/b2kauJS+6KP78u7Pzf3Yx/FU9/q8tvfxDyvK/je3/2fel1DWbvT5zFaSx2sW9tnl43Iv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fGT5v97fs+bf+Nbp3NDpNJv7a+1e2trNdoL7OP7v0rsdOt/s+fKm/0TYz3Vxv+Xd/dz/u/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/s/8ApUP7rzHVEkkfc33ua9K1ARDT7W0i/wBVv2f7W3ux/wBpqiwGePFQtEgieBRa/amu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KylUYVettYtP+EGi0mKWPyrjajyRp8yL8/mLlv4mpt/pNpD9nnnd4oYGTdJGnmske4/Nj+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C1vaah4f1aabzPtd5MyafeXibf3Y+dXA+783NcVWNk2B6EfEOny3miNJe2++8hhtoLO0wy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gL95dv+789ZWuahqHiLxDOunJJa6bbO0H2iJNzP2/3dtc9cXEtv5VpF5c3lv5CSbPmSQfe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X9YuNW8L6Pa3d3L+687YlvZv5W9upyf4/lrhRzMsah5ur+d5Vrb+bbvse4vEVlRR8lZenW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Fafuv3LQzeW+2JF/2hW74g0/7R4fmu7r/AFWyN4Y9/wAqMXALHb/Ev+1XI6hrEuoX50/RN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m2PHbusUt2xbH+s/2m/75rRFI5+20+Lz4oppv3u9U8u3/AHu9t3Cr/tVo+NopkuJUOlXGm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cLiWJlb5lZf4fmrtNQ07TPh5rdgmmWdhqPiKG+guUW4ffb6c6N5iplv8AXbm6/wC5XMfE3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xVrGpeI9SOq+JNWu1utSuFi8sebt2oqqvRVXC7fZa3irkXMrRrf8A0eb90ksUif6vn52//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8P6GVcRG6eISQ2QTa0vGBgf3f9quStvEEVvfn97JFLbo2yPZujdv/ZqnvbsEwXd8RNP5Y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3f1rRaGiGa/8A2VbiKWWW41DxBcJH/odnAYIEb+6d25m2/wB6ug0e3/sDT4odQ1bytQkT9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H+H/ZX/arO0rXrW20om001YdWm/4+bxjlf+A1w+sSO/iOa+n80o+VEkn8RVR0q0rgdb4j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ku4TNHEJ/MTlX29q0/APiFrSOLWruCfT9KI8h7wPsi849F/3f9qsDwhcWuryW9tqEaGJJ1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ulb+I/wCzXeeOr3T9IsdHsILc6hpPmCKa4ug0iRKrYVgi/LWU5chnNnsFwbPTPClzf2VtH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5hRFVHk3Y3SKvzHd/dr5+1Lw94w8Sy313rSWw1C4DsIpm2zd8KqL09q9E8QeVcaxNLaRXE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D95VTAx5xPdv7u77tciP+Eg8PjVrTSbSSKK4h2f8AErhaW+lz/wA9Jj8yL/s9K5sKuW5KO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W/wC9i82X5t/yff8Aauo1DULTSNPtIoZbjzfvp5jqy888Rt9za395qwPB3hfVrjzrS7iu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UkieVLFHx0DfxNW+3h6y0fX9Jlt5zNC9zC00twh3ovmDuv+zmuycjVFTUPFmpa5DHb38xu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tICwgikPVvm+81dHp+oQ6h4YitNQ1uPT4fJ8mDy0aSXj/ANBWqviSWwfxZrM0cz3Vv9rm8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f4WJNU5riDUhIJVYaoIx/pB+87f3ePlZm/wBqojIol1TwfFpMMeu6NdpeWmnQwi/YjcytM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6rYWvfPEH7SOoeOPh/a6J4gmj0/T9PS1S1+z2qzy+dF+7LmaTdNI0iY+9Iqr8v8K14PPqF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wk2oeVolwiw3UkaeVsXd95wvzf981R8PafLrGof2fp/8AxNbu3maH7ZGm2B4Q3yvl9rKu3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DYudcuzczP/wk8Pztu/dW/mL+dFZ11ZWtpcSQ/JNsON8X3TRRzAeza38K9U0u2jljV5/3y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9jWFqWh6rp1vOk8MqMF6XEJB/8dr2fxR4X1HT9H8208S6hLFHdW++O8RJ1++MNnav3a2H0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OmkaynfeGt2P/AKEtfQ2MUz5yjhm/jjR/9xsUlt/y1/dSffb+DdXrejahpNvo9hFqvg68+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SdXXd/wABYViyaX4Y1LWb2KDU5NEiyrxQXsMikZHo1NaA0ecyRxm6Vi+0tHn5jnrReWCOs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d2DzXoEnw8bUNesrK01XT7+K6U+VLFKrA4+lUvFPw21HwzGHuLVN24Ykt2zmmScQ2mkRkq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mwafIACsg+sorp7zwdq2k20jXNldRY/iZcj/x2smBJnCgSKfZxtpCMqJJY1YC3RlB/wCWR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wZGi+XupNakUTxl/3Ej/N1jG4VDMwe4YOTEdnR1K1JJQCwOyBWQnP8XFXIdS1DTg32O/uL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fpSNaxSOm9YpBnrnNJcaPCynbvQc8IdtFkCbNuz+I/iqxOY9XuWA7SopBrcs/jnr8BAvbK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SjH8RXDNBMF+SWRf97mo40lGd2H+oxWbpwfQ1VWS2Z7Hp3x00icAXekXdo3doXDr+RrpbH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Mrqqw/wCzcr5Zr55AY5zFIP8AdwahzHv+aQf8DGKzdCL2NFiJLc+sbW6jvU3Wk0dyPWGVX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0Jw6sPY8V8oQD7O2+1ka2fs1tNtP/AI6a6DTfiB4p0nCwaxcsg/hum85f/HqxeG7M2jiU9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j7yg1JDdsc7Pl/D/GvA4fjX4ng/1lvYXo/wCmsZT+TVr2Px5fGL7QSp7mynx+jf41k6El0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7aLjzOoK/SnLIqZyRXnOnfFnwtccPqE9jIe1xESP++hxXQ2firR9QANtrFpOD6zrmsnCS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+cKTzhVHzDR5prOzKujZtr+eJcRyMR/dAFZ2raBpOvHOo6LYXh9ZrZSfzqp9rKHqc/Spl1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tCk1swsc9ffBfwbfl3gsbrTZH+6+n3TRbfw+YVhr8B5tOdTo3jDUtNVGDKskYfH4qVNeg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9DViO83jrVqrNbMlwi90ed6LpPxd8G3GoXemeMl1OWeTe0TXLjeo4X5ZVZa17b43fE/QNd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janFFZNakW0AKOu/O4tE3/stdar/OT7Yp++uiOLqx6mToU30MZf2vPDs2taSdW0G/0h7Sd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yhH8QWusvv2i/h54h0cQxeI0tpjdWrpFdRtG3EwJ/2azJWW4/10UU/wD12jV/5isO+8CeF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d09mP8ccPlt+a4rtpZi18aOeWDi/hdj3HXdd0TxL4a1yaz1DSNYt1tZv9RcR3Gflb/gS0u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7fT5YtPktD5MbpcWc7xNyv3uGr5l1P9n7wdfDNoNQ0eTOd9pc9P8AvoGrej+DfH3g9VTwt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jGI7W9dnjUem05X/x2u6OYUupi8FLoz3rwlZ6j/YNm8Wu3uQ7rtn2Sr/rGHQj2rS0HVtbs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S9TK6hICZHa2bdsQ9ty1896H41+NfgnS4rY6Ho/ie2idnK5UyDc24/MGVv0q7on7Vj6Bf6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qemG5ufOzBwE+VVxhuv3f71bxxlKXU5pYapHofQena/Jaa/qpuNFuUaaG3LizImVSob0xT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cjLTNChtz8tyhjwd3fIrzbwz+058N9T1e+dtZn0r7RBCoW/tmUBhuz8ykj9a7rTfF/h/xN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INL1VZYHASG6Vm69161085zWYa7oOieIdY0SU2dlc7J5SXtwD/wAsz1K81Nf+FIIbNGs72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vkiuGZAdwx8rhv5U/XdAi82wH2CKJ5LjZ5sClTnY38S1X1O0exsmdNTvIYxLESrOJEB3gD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4g07W4tKvcapBeRCNi8dxaopIx/eX/wCJqe81jVoLNzcaTDLFsb5rK6B/hH8LBafq1vqf9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rcq8bBjJCY2xz/dpLibUFtnim052VIjhrWZZB93rtO1q0RmOsPFdqltaoUvrcvCpxd2rBD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1D4es9GvdJs7KaKzupfmJhfymkBLN/C3NN0Pxxpn2Cwt2vJrGRkUAXMTR5+X+83y1f0ay0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NtrHUZixDFkWRidzenNMRnaB4Us4bG8miF3abdQnUNaTNGu0NhV2/d71NpulahbX2rNHq2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RCQuNi8HZinadoFvBFeLbXF1pyrdSKFtpmK44/hfcKktrPUJJbxF1CMuJFBNzbghht4+5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U7K/vnksI75zCik28xjbCg4wG/wAajtvFFnF4hMl3a3umn7I0IS4gwC25Tncu7jnrSLf6j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j9rlWNQWsJsYznBCttqpN4ss7XxHB9tE+l5tJFxexMnzhl6N0oGizdnw/4w8T6UjjTtUBg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3HCleevaql/4I0+DV9CawW50tvtEkayWkzKVzC3QN8v8ADUtzYaNrt9pUpis9QEhl+ZcEn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xH4QtNPvPDb6ZcX+kyHUhErwTs4GYpScLICtBSJte0rVNOTRLiHXHvoxqlsixX1qj4Ztyg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r59ftoA0unWM6x3EbZtJ2VvllH8LrUWsafrttY2ok1qDUoft1u0aX1r5cm7zPly0Te/8Ad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nT7KT7Xo0FwglVmksbrcB+8HaQKaQBr3iyL+yJzqFhqNjuZcyzw5UfOD96MtWh4j1fRfEe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Y3yGFxtkZWYf8Bb5u1UPFnjC0sdF1D7db6hpjEFh9rtXUDDf31LL2q54um0PxP4d1dQ+m6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h1kYfIT9RSJF1Pwrp8OmXUtvbPZOtu21rZ2jH3c5x0p0uk6tbaVvsNf8ANEloCYr21WQHK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eeFLSLSJ3smurEvaMVWK5bbzH/dbimLput2+iwGDWbaVPsqgR31tu/g/vKw/lSQIraPquv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VokFzGbRCXsLvD/c/uyKv/oVN0TxVp1hoWmLctc6eWt1Utdxsq5/3hlal8P3utwaFpqT6I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1rG5Vjt2ejbTTfD/iC1ttL0yO6MlkBEqlLqJlGPQ8Y/WrKG+GtF0LxB4fsWa3sL+Ux4EkO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EvzVT8OaBIuh2hs9a1XTdzsBGkiyoNsjD7sm6rvhzQ/D2saDaP9hsp2OWMsGFkx5jY5XnN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kQpZ6peWYWSVVQSLMg/evj5WFAEHhOz8SR6PHJb3mm6iFlkyl1A9s2Q7dGXcP/Ham0HVtQ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G72edKDLZzR3CZ3tnj5W/8dpPDZ1e1swqT2N4pmmKpJG8L7t5zzg1d0PW7mzspYLnR7wBL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Zk5cn+E7v/HaAKOmeKdDms5ra4vbWOdLmUfZr1fKb/WHPyycUmk+G7CW2mnWJoWWeUrJbS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4x8tWND8QaJf2N5bXNxaiX7fcZgvQit9/+7JTNP0nT7iO7MUG3y7iRQ1pIyDb24X5aAGab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OqS4WZhsuIlkz83rnNQWK6uqz7La3vQlxIpaKXyz1H8LcfrVqHSbyGOfyNVdv37bVuYkI6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1ayM7NZR3q/ambdbz7Tnj+Fv8aCR2m+Ifsqyw3lvc2pSWQEmJin/fS1PpljpGp280zW9nd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pfr/s/NU+m65Enni6hubNhMzN50J24/3lpQNOvxOpW1uSZiVKYZhmkCINM03ZCwju7u0ZZ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Ab+63+NVtMTUYbOVd9nOq3EuA0Zjc/vWP+1Vuz0mKJHMF1cWhEzDajblxnurVWsLe/EMw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g/eIEJJY/3akpCWOqSWw/eWV5GFYndGnmRn5j3XmrGhXml6zp0dndNaTOrsPLnxvHJHRua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sJrCdQGYeZCPMj+97fNTrO50q+tBBcm3mYSN+7uV5Hzt2bFADdO8MQHTh9luL6zcKciO6Y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7l7VHpFnq6eHrcpd294vkYEc6GJ8fN/EvHb+7UukaBbnS7c20t1Zs5Y7IZ/lA3N2PFM0i3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KuoJ40V1AmiCvgFh95aAK17qt9F4SP2rSbmJXsmBlg2yoPkwOnzf+O06bXNI1jwkkEt1b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ikNnZ/dep0v7/APsGITaVdNGbUoJrV1I6Y5HWq41rTJ/C5tp7iJHNiF8u6jxlvLz/ABCgC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a6VK1gJtN3IpxaTsqjp/D0/PNW9V0zUbOJXTU47lVlQiO5twCfmH8S/4VnXvhrTh4enmt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sZmVRwvYttqze2WrRadI8eqi5XMZSO5gXH3l/iXb/WgCxq+rXlgLdbnSZpU+0R/PaSLJ1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6ztZ1rRdavtNtL8owSdh9n1GHb/yzYf8ALSrGvanqthDG19pvnxi7txu0+bef9YP4Ww1M1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LpsV6JYUN6FEepwtGv3W/vfLQgMu+8H6PZ+INCOl/abATi5jLWF2ypxHnphl7VcTTNWTU4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NbyELfW44AZeN6f8AxNN1Dw5pdzrOhy2EZh3XEyiXSZ9g/wBS2fu/LTptL1Gy8SaZDbasz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UY1ccFf4lwf51SAJLvUdP1CWaew+2YgT/AJB0m9vvHna200208UaXcanqsd0wtSRCDBqMf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z/OpTe6lBeus9ol2VjGXsZsttLcfI2DVdNesIru+S/wB1qsnlhlv4DGOM/wB75aYF2w0uy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tQJiQbWVlT7q/w9KsaPFOluxjnSdRIyoJ0Hqf4lrN0jw3osk19JYx+RhwQ1lM0a/dX+4cV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C62l7vZXIUXSZGd395dp/nQBjPrF9B4bQzaZOVW1KmWzYS8/N261X1vWND1PRniuns5Zds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P95T0krRjm1EaRtuLHzo/LbMto+7+9/CxU/zqTVb60u/DEkDRFtsCbvPgOc8UAU9Y8MQ2r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ae41GML9mmYxAZYElX3LUlwNY03W9NRbu11X5plTfF5Tfc/vL8v8A47S6jomnB4W00Ppzt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Qxr97GcD5ev8As03UrHVrXVtFaHVIryRp5gq3sPP+rYffG3/0GgBW8QXNtrwa60u8tyLTa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vzn5fm7/3agtNS8N63rWqfaHtJpGEBAuUMcgOxs5DbW61PNqt9p+tWzXWkzyg2Zj8zTnWc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a35ZqvF4g0O91rU4b6aJQ8cAFvqtsY2+6/aRfp0oAm0vQ0ij1BLPUb7TCt7LtSOTzY+cfw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SE8Q23hJTG1jqUP2aQBX3W8u3LDr8y/yq94f8LaZt1WTTXuLAi8bH2C6dV+6uflbcvr/DV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Tw+qW17a3MW2QbLuIq23Lfxr/APE0ASatrt1BpsbXWlXtiPMiO7CvHjcM/MtTX6+H9X1PT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05BMbeXIB5T/3fm9KkutR1BdBJuNMYELGd9rMHXG5e3yt/wCO1DrOp6PqOoWCXJhS4F0QR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r45b8KALkWkXVrfE2eqXsCmHG26VJx97od3zfrSWEmqw6nqCyW1tfcxkm3m8lvu/3W+nrR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bWW4tlKM2IZNy/f8ARtwqWxl1Jbm8+zLbXLrtYCc+SzcN/EAynp6CgChpevWEenT298lxa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7ZnTlmJ+blf1qlcaFolz4NMunpHHIYI2Mmm3ARj8y8lV+ladhrzQWd5FfWN7bKJ5QzoouY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x+FZl2vh/WvCADCxnuBbbQS4jkG0fVWFIDU1Gy1ewuNO8jVjdf6Uo2ahCrHOD/Eu1v51Hc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gszdaU9wfssi7tOcPzledrbW/nS63oV1YDT/seuagn+loNl2VuI8YP975v/HqbLJrNpq9q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5LjdZu0b4yvO1/l/8erOxXQj0/WtC1TWtRg1N4Ek3RFF1ODY5+Xsz/Sm6boj/APCPXxsr6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KscnmQYLN0Dbl/wC+aki8Safb6lqUeox3NojLDkXdvmMjaerLuWquj6Dol/p19PpzeS5ln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43N0VW2/pVIktXEutWvhmzkLWuoKfs0ihlNvJ95eOrLTrnxIbPWtOe+0q80xwHbzcecn3f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vLTWbXwrbSQalHcxkW5MWoW/zD514WSPb+qtWhdare2Wq2D3ujXMbBpADYSrcr9zuvyt/4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d2dd4W+Kupf2rcQ6d4ja+VYYykUkol5JbPyt81d1onx01CWzuJL/So5RDI6MYXaInaT/er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W/Elybo2ss32dFAvIvJkDZbpu2tT9O0J7ax1JNO1S/tYVkmASSTzoupzhZN38655YeDNFU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jL4a1O1ge9kfS2mVRsu04y3Qbhla6KK00fVgr2N0m48iWymwf/HTXx2bnWk8MWZa2sr0eX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T/eXs24VpXXiSLT9Y05pIrzSHYzZZg5U4Xj5o+P0rknhOxvGsfXQstUtAfIvEukH8FynP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1zBxd2DjH8cB3j8utfPXhb4t63/aE/wBl10ajFGkf7uRhKvO//gX8NdZof7Qd0mnXNzqum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LvtG2sQjsv3W/3TXK8PNHQqsWetw63ZTNgThG/uyfKf1rRQ5WuCtPin4S1e3gF7dLZvKFU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9s/drftdKsLmPzNNv5FQ84tLjcp/CsXFo0UkzdPU0VhzvqenmMJdQ3ayPs2zptZfxWpxrE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qD+/F+8X9OlZ2KujUxR3qlaa1YXg/dTgn0NXVIfpzSGLRRRQAUUUVBQ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kgooooHYK4D473n2T4aas2cFlCfmcV39eRftM3n2f4fiLPM06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2g2evlFP2uOpR/vI+R7mQkmsq4bk1p3BHNY9yeTXwrZ/WmHRUl6mq5qaSoD3qT0kRSHg1S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GqU3egymYurLuhk+lSfASf7N8Ubo9MTWP6uwNLqC5Rh61Q+Dcnl/Ei8P+zav/AN8zV1UHa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Ph6sO8WfXRX7L4mnH95N1e3/A65Dw6tAD0aOTH13D+leKaoP+Kljcfxx4/nXrHwQuPI1u/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ts/8AfL//AGVfV0N2fyXmEbTPYiabRRXSeSITikzQe9JSAKKKKAGnqaKCeTSE8UANpCaQ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0lAAOKdTaVelAD1NLTKduoAN1G6m5pN1AD91IWppPFJQAu4UbqbmkJoAfupN30plFAEgf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FAEu6gNimiigB+6k3U2igYZozRRQA6iiigQUUUUAFFFFABRRRQAm6lBzTaBxQA6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pQcUlFADxzSqaYpp1AD6VRnNJQDigB2BRRRQA+iiigsKKKgvb6HTbSe6uX8q3h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FWAt1dw2UDSzyrFGOrMcCvEvjJ+05afCDx14Q0K+0yR9P15mQ6k4ISFt6qrf7vNee/tW/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yLRo9Yg0jxjpNx/Z2o6da+fLc3TYFva/9M1k3fM3XbwtYPwv+MOieONH8beMdQ0/VdQ0T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PFNsiW1u0FxJFD9lTbyy/N5km5vmRl/iqyW7H1Z8M/GunfEDw0dY0e4N5pT3M0NtdkcTqj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WDbfbFebab8fNV1r40+J/Bukabpt7aaIYoJVn1Jbe5eRlLNJGrL+8VQPmx92tfwsfD2o/C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4wt9F8M2kn9n2t5bxpOqsr7NgMn8TMf1rwaXQT8LfjB8TfjF4okk1DTNIsJtHEFvp6i5ud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CbVXd+8j3bfmX/apDTuZHjzxNpvxi+JWteD/D7wab8StOvdMmtfFc+oObWSSO4jbyreEdl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21mb71XNAPiD47+PpvB+n/EG4i8SfDva914kS1Rpbq6e+kSby13f6nyY0+Ve+0V5R4g+G0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/ABc8M+MZPhnqHji6uLLTNHkg81or6X91G32hNrQxyIxZv7vmLtFfR13d/DH4Tt4g1vSN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fhrTrTRtSh8MWLCGOFMnErD/WOuxmZmZm5Vai1xnh/wDwUQ8Hx+GNfu9a0DVHj1LxFaQy6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Ut5FWGbc/wA3zM23y1+95at/DXyR4o8Daf4X8D+GtQu/EEera3rCTTvpenuzS6fCGCRrJ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vm/2P+BV96/Eb4PWn7U2oeGvHek63pf8Awh9nI1le6XZwmOe3jSKSQqkzKuZmdo1Zdvy5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8XP7E/iXSvhPpnjJtWuLv4hagsl9aeH/Kj2paQK0hmMjfNu8tY/lb+KRV/irmnScndGdzg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UeJ/D2ka3NfeE/wDhMLu306I38U0M13DM67mTci7Yf4d3951rpP20Phr4e+HnxYPhnw74K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d2LJM0G+GGHy5ojG3ylWdPM8xvvV7HqPxg174uQeG/EfiLww998QdFsLXWvB3h/TgzW08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vGG1UVY41by9237v96uW8Uf8ACQ/E/R/CngP4o2n9q+MNc1O60XwxeW6K0Vjm4jjutQNxG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ixrt2t8xat4x5VZmMmeffCa38M6hcWvgS0tPEmk+H9U0y31a9/wBKWC21PVo2f99JNcKqx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Vf4k3Luaus8DfGnxB8MPiv4Pllm8Qa3D4gsobVPD1nasrWluVmt7VbOR/luHjQ7vMXb8zs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0b4b/APC0NG+KPgObxZ4h1vwT4b8QafpGi6xqCeVbaZboNkk05VY1mWBYzGqs21fM8zau7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+IMunfF/4SeFPEOof8JXq0tnrTpql5Gln/Z8IlPk4h+9uZIf4v767f4t2aWokzZ+Cv7F0u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/E2rXn/CQaHqd1rP9nybZ4HhuW/e2t0f+WjttVty/KrJ8u5fvVPj/AGOlfBn4v6L4r0m7g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0VvDeqX5gZNI0+32nybg7V3ecvl+XHH8u7H8Neh/FH9onUPCPjvwlpvg2AeOdKWOXUPE8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iuf3pl3LGn8bbWbcdlfDXxU/aq1jxr46tLD4jeHr7Vvh5aX91q8fhm7h+yXN0kkUhsmmPy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pW3LoWaX7QHww0T/hN/8AhCvgp8Ptdv7vw3Zfatd1Cwkaf+045Ej8mYKW+dfmLbl+9ubaP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BvhtbmLU/El9N4j8K+H0ZfEd1oCsG8PXcd0I98jMWW8WRY5E2x/OsbLJtatH4G/Gjxj8WP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tP8AtfirUIGTQtY+2tZtZW8UMj/v5I/mbb92NW+X5/mru/2bvGGq3/g/UPgprmnSTeMd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15ZeRbaZpttb/ALy5uWX5m3bz8ytuZtvas4wsB1HgD4wfEz48eKo7ybwvDq/wl1bXjpj/A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lttPk3VqzbcFc7dyyMzScKtYviP8AaBvP2dLDxr4F8MeFY/GGlWGqY0W/vLlr5VnuIl82H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R5m27vusw+avVvif4O1rxT8aPBPw58MS6Xp/gXwhZR61N4f8APa0+1zRM/kwL8rbo9wj3N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Xz98Bv2f9D8feAPGut+FPFmsj4t+F9XuNTT7HNt09LgPP5MUEbfeVlj/1m1W+f+78tbRA+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fHDwrrV3/AGrbaZ4y8VeELa3tPEUsEkd3dWP/AC0kkt1aNdvnfdb/AJ5stfMXh77X44t/F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8beMftej6e2p6XZxpLFbXzRK8XmpJ5W3avyfMq/Mr/er6k/Zj+IMX7QXhQfFLxlZWfhzU/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m2s7QQ+U6RtMZI2+7twu3/gVegftEeB/EXjf4T3ek+D9R0/RLSSFUvZLyD5bjT8DzERsfu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/wAJ/g94O+F/ifxX4O+IPxM+y6V9isfEF1pcd19hie6kDpIPMX5pFWNY18vdhvM3bflr3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4gaP4h8a+INKvNR0rVILfT9C8LafdLG39nmeNxMZo2bZ567WkX/nmm1q+UPjn4dt/iL8Qv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p3hjwrqM6+IZfFV9ayy214LaIW8FvG0fzLG1w8u5t21iNq7tvzdN4I/ac+Jfxb0nwl4Y8G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8TS5I9VtBCY47eGKSOESxSTf7Ei/u1bevl/3mrOM7AfVXi34O6F8Y/HfhHUbtHisPB4aQS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JAFr935o1C/N/wABX+9XZjUIfCGjajrV/eWf2q7dprXzD5cflqv7tE/4CB931ryD9oj4o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gD/hD/GNnpWk3niC30nU9Yj2f8e+5hMy/98n7vrWZo3inSfH9yfBPjbT31DVfFGoXF7oUl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psc0jxPG+3dbr5ca7Y12s2d38VVe5oj2rTriXxtfxQy6h/wAS/Tx5Gp2UkHzXckifckVv9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+8ysu6vOr+4+F2j+N4vDOn6VJqpjso9MvdL0eyNzFaQxO/wBmSbjasfmXUn+yrBd23a1ef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PxK8O/Bz4RQT3usSzPZahqeqFp/7O8tt0zsJPmmdVRvmZv7te/wAreFfDWr6xZWk8Nt4m1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WKBGMknmLG7KOjf6xvwoEz8//AIs/B6L4kfE/xtqHgT+z9bl0vTI9TutL09Lqe+vvMuJI5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LlWRW+XarLt21y3gfwz8J/i7pOl6JbT6V4M8X3d6t/rmp+KmM0zlJGX7PZSOfk/dyNIyt9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mr9HfhV8ObzwLPf32qwWBvHt7PR3uoWwZLO0VlhkZuzN5jNt/h9a/Mv40/D7RPHGn/Eb4m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dP0fxb/Ys+hyJuiu2kbZ51q38LbfmZWVt37xty/drlqoVjzv/AIQKaXxXa+CRZ+TqV1qi6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lvI00xWEsu9tuVZW+Vmr1z40eB/EPwY+G9r8I/D3iGTxXDqGrXl7e/uLeJYYbdo45dzf6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33tqx7V+Zt23z34bfGDUPhfo93p/h7wdpeoeMNQSSCy8U3iNc31vCVX5I4n/d7l2n5tv3a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dP+IHjfVvG3juX+yYdH0KO10yz06yWe2laJR8k0cm75ZGaSRmb+L/AIDXn2YmcB4W1Dxj4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J1WSHxNZ7p/7Q+Vvl27Gcs/1+81e96B8Gvjp8fPgzrGXuLmR5476xj1CAwtq8E2xpfLu5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x7fl/ebF/hrM1j9jXxj4n0f8A4TDwppN5d6JvWeDwN4ldf7ZitzgRtMNyrIrNmTa23au1f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4f+B37THh/wCHEWk6T8R9Dhm3x3SR/vZZYVRUAtI5du0Rrt+9/wAB+7XTSRaPlSbTF8G+F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NJtfD/wAWvPhlt9cFwNsunSIzTRkq/wArr80fy/N937u3dXLeHtP8Y/AjWPO0TRP+Kg1TS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gdr7RLH97GWKsu1fMX5t3zfL/ALX3fSPjx8JfEnhmH4havN4o8OS+GLvX49Q1fTpNRNzfx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IpWiWR4/3zN/D8r/7NeJeKvFF/wCPPG76jc+LdUdptLW1nvZ3zLtRdqw/K33Wz/7NRUhcZ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eH/iB4P8Ah/d/D7Sbe11u40n7brv2jVGnud29YJLq6kkZl+aXKrGu6TG44Wsrwto+n/Dj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7Q8278mRH0/yHib915Z87zF++rZPy/wAOz/are+J1ra3lno9zo91bWg0LR7CC9vpbpTNeX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oq/cgX5f733t26uP8ceH9W0fwvp82q2lx9k1TT/7T0+P7rXFvKyfOPm+ZW2ivCxVSamoQR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n/wCFu+OdY8TGxuLCwSBZZLOOXe0Uccaxj5j/ABM3/odcjpfxAu9PsNQgl01lt4Nkd3PHI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Y7dtdtoPgTTtBEOheKPEur+E9a1lraG4FhArQafDI27Nwud0m1RuZdy7d/wDs1iax4GmuN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xTOhzXEM2oSQN9hluoxJIWU/dZmRd3zfNtqaa11CxzU/w+1bxfrEWnww+bquqPbpa/I7RO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ubav+yu75GrvvE/wM/wCFD+IdN8IXfi/S7/WNRtPtd/caHARFZbnfy/3kvzyful3fdXb92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t/wDFH3en6t/Z+oaPtmtf+WUvmf8ALP7v8O2vadQ+MPhTxP44PiDxB4J0/VtPk+w6e9nbv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jeScGTd5jTYkj8v5flfb/ABV3WTQWPIb/AFLwhY6nqdrBd6j4riiWP7HdwAeXeSbtxaX+6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z/wofUNP+yf2J4w+ZPsdv+9iuLcom5z/ALe5fm3bWq54e8c6d4//AGn9b8QWlrp/g7wfc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m1pmjRI9ke3ayST/AHv9n5q8812+8NH4ieLNZ0rRpZrcpJqUHhou0zJI0YUI0udrpu/eb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VgsYnh7R/tGoHzYri0it/wB9/akb+V8v3ET+9u/2vvV6l4o1DSdI8H3eqxWkmn6hqD/Yt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s8nkJ51xDG/8Az0bcqt/DXj3ij+27fUJrTT9Q/tbULNLeC6k85YovOH+tWNU+/tbK7v8AY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i2Wu+LvD2vardS/bNHujPb6GgaaUSLzGsn/PNd2GqoxuFjf8Ai/otxoGj6D/azxw69dQ26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NuzLj5sfxYX7tcTPp+oafo+n+IPO1D/hGdiw6Rcagnmz3cg6tHt+6jbT96qfiDx94g8f2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+pGwMkeoyW6bVTdKVXH+792tzxp8Vta1HwToul6u1m0Vi8n2Ox0n5rm2h2kKsh+7HtU7dv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kXGyeFU8aXF/r1xfReHtMngRX3Dc+1fvqD/Du5rB1fxTBoujaVpehz3Vxa6e0q2FzejK7p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fxN/easRfEd7qGm29ldecHMeIYnP3OvyoP9r+9Wf4e8P6hr+sHT9J0r7Xdx/PNJcQusFvH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73y7v73y1ajcovWuv6xr+qXlzqMkd7qdykcJvbh1eWL+BMY+X+7/u1q/2faahb2un+ILSz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ahZ/612LF/wB8V+9/d/2dlaS/D5JUtNPnvNH0yCabEl35oeNtu/cn8K7ql8Tp4C0S2/0O5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583WKBB/vbef+A7qyuBi6N5Xg/wAQah513HFaxor/ALz7sS9SuP4ty/w10Hij4g6Jq+nzW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cQr+8jn2qny8fu/urWOPizrf9j6JD/Z+jy/Y3Z4Li4RWnTzNm5vm+VpNq7VZvu1U8Wa7N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UghvZba5YRpHcMkjpGq7VWQr95qaYFrwdqN3oF/NNaRfa/tEPz+Y+2NMfxH/dpnhfyvEE/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CS7+0JHepcW7/AOt8t8nFW/ClpNo+mNJqGl74rk7Z3kkxshLfN/wL73y/7tVPF/iHSjqW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e1t4Vj6PdQeVK6/c2jZ8rt67a1QF7WPGGn+ILf/RNEjiutnk23l7P3S/3j/f+X/0OoNI1v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peoa5eDwzH5kMNi9w7RRZ5b5V+XbzXn/2iW31DzZf9Ei2b/7uxX/+Krphp93caP8A2h9rj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/AN9T6L/eqo6AP07xRL4Y07xDol3FZ3elarPaz3X2iFWnT7O/mRLHI3zRru+8q7d1T+KNQ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q2oWlv9k1R2nezs0VYIvl/dqse75E/wBmsPWLeK4/4mEv72X+Oz+7KmF+9/8AZV1GjeF/D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/tvSdQ/tvVHhfw9qH21VtreONszeZHu+Zm+ZR8v8ABXVTdgPqv4Tft2ad8CvgT4f8E2Gi3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q9zMA1vDGZWKeSu/5vlO7a20f71eVeGvjd45vJx8b7vxDZ30Oj3ctnptnrUrPJe3txCyy3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jVtoZf4qwPi54X8E+FPhR4fsNG0rULzxtdW0Wpahe3G3yJWuE/dJDu+by493+yrNub5vlp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N8PPDPw5v/G127WN/o097cw6fqAadrlfMNrD5f/LNGby2aRtu5XY/LXRKegGR448Uaf8A8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smiRXHhj7bPJp+3z3uDueODP/ACz3fL975vn/AIawdP8AGsN38NdN07U5YU1TTrpZE1iI/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2IJGbdshgX5Y412r8+6sS206bxBp+ra3qEWl6fd+dClro95dPBO6y/wAUAfczxr94szLWT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/3UM0mofPHAn2P9xK839xd/zbf+mn935q5XcCfXNUW7i09LSC6thGHL/aCoL7m3M33v71V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8b/25++0vT9P0vTJL2e41S6aCLaOiLtXdJM38Kr/tUzxRo8XhD/RPOjml2edNcfe+Y/wg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W/wDaE8VpFFeah5j7Ht7e1Zl2gZO4/wAK1UTRGH4ouYtZ1f8AtCXy7WXyY4fLs7VooPlXZ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cMQUm5/vpztf61veMfDmseG4tKS/06e0hv7ZZoHUbvtC5+9XMIea3izQ0PE+sNqUVktvp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xxD/ePyf+g11dpcjV7O1li/5Z2qu/8X7z/IrjByPWug8BafqGoW+qQ6fF/wAtPkkuPliVS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mrA6LVbC48T3ulaFaeXFc6nInmyT/AOrhgXl3b/ZrrP7Q0/UPFE0Wif8AEwtLNNl7rlw/l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7Gv8ACvevM9G1D+0NY1HULv8AdRRwx2UMcf3nx/CP97+9Xr3wd8QeA7trvSPG+n+INUgmC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re2U7cs/nTN+89G+WuWqhXOZ8PW8Wn6xq13qF39ki3/ZbWSN/XktGf7zf99Vdt9P8P/aIp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tI9z/AGe8n89d3fHyqu6o7/7Jp/iCLUJrSTT5biHZZfaPlW37eeob+Lbldzf71NGoWmn3G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wxSf8vmzds7/AMS1xOJhe47xB4ga+CiC2jTTJfLeO2jAkZcHO2Rf9r+7WP4W1jVtP8Qaj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v8Ay5Rx/vVtM78t8v3dtdNrGoaJr+oafp+nxXEsW/8AfaheOu522/8ALONflX/eatAeM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2n2mkyRS7Pkjt0SKJ8jhpG/u0kho4rUPB2of2PNd3f99Xf59zPn+LP+9XK3Hh/wAj91af8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Pt+X3rpEvLnUNEknbU7ma3Qqs9txFE/8Avba5W0Fxql9nSj5V47hEkk/1crf3ct/sitYhY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GK4CZiT/WBc7Kp3//ABMPOl87/VuqeXs3bmpdbmutyCWXzZirB5E+67bv4f8AZqqLm6sLf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/XrWtwR1WgaOt35dvDZ3n2qVF/eeTtiix6N/tVqC40/UP9E1by9Q1rS0aytvtCD5LcOxC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rS8J63/Y97p9r9l/tC72J/GFX5jT/AILfZNf+I+oS3drH/aFxdSOkcibmRdxJUBv9qp9o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n6td6zI1y8MxSGHRtJGyS7m3AL937q7q1rczeebXUdPjsNQjTY9vJu3RSe/+7xWV4w8Q6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TXcUUmn/Y9TZ0jt9v+jtHj/gJb+LbU/iHxjqXjvUmvZpITcyACSWJQA7d2bH8VZS1Gad1r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CwubpNu50jCCVN390/wB9a5u8vPFWr6dqOs6jqdyt1Am9I7VxEUXd94rH95dtZviDUJdP0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mEu/ekcfyxI3975a6nw9bxXFvpV3qGoW9p5e50+R9yKf4OPlZaXu048zDY6Xw94Pu9H+G8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uNQ8Qa4kb2WnyT7v9F7NM33m/vbf4VrW8PfDGPx74HfxMdfimlsSEfR/IVVTb823+81VfE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uo6brkU62cKpaqkRfo3T5eirXSfBrSdQ1rTfFsVpF/rgqvPGnlWySZH/fTfK33a8mrVnJN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b1PSxoWvtcX9zmJ7pnQQBVb2VVatvUPK0/T7vULSL7JLqF1Gn+kJtkRev/j237y16vZeB/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bxl4h/trXbh/Mnghf5LZv7qr97/vquV+LGpaLr/jKC3hiuYvD0MSovkffeNc/N81d1OrdF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4ozfCjxR/wkFpomh6tqEls0KW+uWX2mC3Ut98Dd975du6uV8QeF9Qt7ibULTw/qGnyyQ/2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3+hlc7/3ir8vP/fJX/eqfxBqFp/bGoahaRSXelR7YEkuP4G24/wCBfNmuv8QeILvxPo+ra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hqGtyIqWVnGn+iXEO3BUyL/Eq/wAK/LXSpN7FnF3V9ptylu1lbQ6bbrCqKhkG6XGR5je7Y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7s4BFF5JhH3PO+9iiuj2bA+9fFWmeILXQZTNqFnqMCMh/eWrRyfLIu37rbfvVqW2qeJILk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O7/l2vdv/AKMqfxENf/sa6S806zu4SV/eW8zRsvzA9Gq1B4jvoVBvPDeowH+/bssy19HY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LTT9Hiiu9P1C1+dv3klk0i/ePcbql07UNE1jxBq3/ABMLPypEh2faHWLe2zB4aug8LeKNE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39kl86R/9IhaJeXb+L7tNt9O0nxB4m1hVt7HULZ4YCHCI4PDbuaCzB1LwJodxrelRjTLa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68P8ALnd8v92qXir4c6dYaDeNbXeoQODHiNLlmX74/hbdXRax8P8ARLfV9K+yafJYeY8m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/D1+VqZ4g8L366Pcxwa5eTwEj/R7thN3/ALzfNQIqnQ/FlikkcPiSK9tSrfutRskJ24/vR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4fu206GS48IafrKOzDfaXxjfqf4W5/WvSEi8U2wMLvpl7ERgGRGifbj/Z4rH8MahqFhpcU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iGQiW2lSROp/g+9QI82k8LWMWo6gL201zTYEdQGWDzUTjPJTdWW/hqyn1mK2t9fsjbzQ7l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jGQQ3+FevaZ4w0yz1zW2up5rCOVoQI7i3kT+DvleKsSjRdc8U6VHbvY6havbTh8hXBPy4B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8W174bahp8NpeJHBfW7uIxJZkNlm6DOKo6p4A1TTLaR5bK8tlU5LJJkKOa9m8V/D3RrKyj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l+2QJvsiI+GPqverWqeC5rDTNQNlr+roPIdvKvJFuI/un5cMvSlYOU+fDbTWoIJeP+JPN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idyIfcV7vp2n+LbjR9PlT+wNVikhjdLe6tzC20r6r8tc7p3heL+z5v7Q8E3F35d1IiSaPd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GZW+WlYVjywDBPaqs4i87mRK9Jbw34Xi1TUYL271LRlBV41uYGV0+X5lY1HZ/DvStV1q3t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9vLbySxzq4ILDbw2frTFY83nsIsxfu/71Q3VlJ9lxDJcQ/Oqff3fxV6Tq/wAFr6ynsNrw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SPd947tv3TWd4i+Gmv6JYzzyhnt4vvsJgdnNArWOFK3ohkVpVlG0/fi2H9KITPtCtbblx1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rj7PIrJCx2t93IbrUcUOUCmKTdj+FhmpAykWM/MwZOMfdqqIbO9MqmVCQcHPPP41rxGCKN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IR3qK1t7eea8OQ/74+h7VVhp2Etp72xldrG9uLQjB/0eZh/Wt21+J/i3TIVjh1KS6xn/A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nWLJpq/a5BHHsGwH5GqNrJ1cCOd0+U/e5rJ0kzRVWj0Ow+OV7H/yEtKtbhe5s3ZJPybitt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fPZ39se4YKT+YrxuWOeIAZSb3I2ikuI2aAb7fn1ibdWP1eJp7eR9B6b8R/C+o4C6ulq/pe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0tjfW90m6zuob5D/FbSK4/OvlkmJFwxdfbDAU1FUPuimCsO6vzWbwy6Fqu+p9aNLIgO5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kgPz6Zr5m0/xVr+nf8e+r3SAdi+R+tdJY/GHxPaKA8lpeAdrm3z/48tYvDs1VdM96W8JHO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ryKx+O8J+W/0Qx46vbTlv0YV0On/Fnwvf4BvJ7Nz/AAzwscf98ZrJ0ZI1VSLPQUnLDqB+N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ctp/izRNWjDWWu2M4P/Tbaf1rVgR7kZhkjuB6wyq38qxcJI0umbaXA7nNTJdADrXPqXX1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oNA1Pwn4e1py+oaDp1y2eWMAVu/cYrl9S+Ang6/u/tNlJqGj3AUgG1mDoPwbP8662G/yfm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8R5FKumO5zWka047EOEZbnAx/DHxroFzbzeHPiBdqsMmViu3eNRwfRmX9K177x/8c7LT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EcCspyDG7H5vVcNXWreIzld5OT+FSGUFSFfAJHTnvXTHGVV1Mnh6bMmf9qrVLfTbqPXvhr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M9m0gVXPVtrDGPxrrdD/av+G+q23+k6xdaLK0Xzi7gZl3bfu5WswTyD/ls/51T1PRdJ1yH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v19Z7dS359a7YY+aWqOWWEi9j1nwB8TPCuteG9EhtvFOlSyLaxoEku1Qhv7uH2mrOneH9J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dPt7r99In2i3T5twdv41r5y1L4JeCtUJY2F1YMe9ndNtH/AX3Vn2Hwk1vw23/ABTPxB1HT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3KFPb7rbT/wB811RzGP2kYPBvoz6S0bw2bOXVlg1nVLVYtQkxE03nL92M9JN1XrGXV7O91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ElCTPG0TdP9n5a+cNP1n44+ElnWDW9N8XwSPvZb5IyzH/AIFtb/x6tO2/ag8S+Gr+7n8Xf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ZulsHcIu1ccbty+/WuynjKUupjLDVInuw8Q3dvrEv2rSrj/Urv+zusuz5m5/hpbjxDpVx4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sv+jTJ/pieVv6f3q8r8P/ALWPw38QaxcyXd3qOiKlrHHi7tN6iTex6x7vX+7XYad8QfB3i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pXibS9V8yyvP3fnLuRv3eOGrpVWMtjncGt0dDPp9prGoaV5sVvdQyPJ/q0X+4e61FqHg/7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+rapa/wDEwXZHJc+fEjbJPmCybqsax4WtLjWNE/0XyvMupE/0d2g3/uWPVah1fT5tP/s+a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4mEKJHcOs8e47v73zf+PVopXFY0dStfEcFrHtu9P1QpcxsPtFubf+L5RuUt/6DVbxL4i1u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fDFxJ/q2MunXcVwgO8Eja21qb4l1TW9NsTK0un30cdzBkIjQN/rFC9Ny9aseJPEl0mj3SX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KmSSBllT7y9k5/wDHaokq+Mvir4aOg6wt9cXujO1tIBBq9jNbZOOhZl2/rW3qUPh/xVpVy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n7I37y3eOZ1O31GcVS8V+PtD1LwzrcMt9BCzW0gMN4piY8H+Flpmr+APCmuWt1OmiafLKb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8twdvXdHTAvxeHLT+xIhb3d9bstqP9XcOV+5j7rbhVWLTPEUOi2bw6tYXcTW6EJdWrIwG0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tR2Xgo2uk272Ou61p2IFJV7hbiPG3uJFP/oVVNDXxfDo1iI7jRtYiMCbTOklpJj3KllpAX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NM0/7ToMssYjH7yyuEfP1VtrVD4f8WWEek20NxcGxwMMt+rxL97plvlqn4Z8VawulafJqH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MBpbB47lG+bOflO/t/dqt4a+IGiDT7W2l1FIZgzboryNoukjcHzFApXA6DwtoOjanoNvNH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B51oeeHb+JP8AGqum6HNaWZ+wa5d2g+1TIEmVbhOJG/vc/rUPhnQNJ1DRY7xLOB2N1Owmt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j5oz/AFqHR9NuhaTLaavdWyreXEapcotwnDn+983/AI9TVwLPh9PEEEVyVOm3ipczLhy0D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1LoniOS2a8+1aXqEZF3IsskCecgPflOf0qHw9JrqwajtWwvRHfyD5WeBieD/tD9ak0XWJb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lX8AfUHZnijMsY+Vf4lpklbS/Emkahca5FJf23mrqEhW2udqtt2j+GSrFroNlqEuoMqz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spWiIG1TxtO2jR9X0TWJNdhmls5Cb5sQ3oRWI8tf4W5qfTPDVjJPqhh862VbsCP7HK0agG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sNOvla7FvqJkjWQbBeRLK3Re6kVNY3GowT3Sy2kdyRN1t5dh+6vZqi06y1COXUI01QzRx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GI+Uf3dtNt7nUo7i9H2SO4AkUkwS7SflH8Lf41BSLsWrRxpOLiO4tn8w5EycdF/iHFMs4N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FaysJG2lQAw69xTbfVRCL37SklqwflZBgD5R6Vmo2l6lNd+Zb290yzDDLw3IPdaANO204i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24W5+UGQsuNo/hamRWeqxGdori3vkWRgEf92e3bpVXTrJWlvPLvru2VJhhEk3qflH96rkU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EYZVjkGWm+Qn5R6UAMs9QuLOM/aNPmiO8g+XiRev+zVqx1rTLqIQXU1qW8yQiO4xuHP8Ad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8TXAuLSZX84nfCvmL0z65qZNY0y4E8dy9tJL5p2i5Qbhn2agCjpelwPEZUee1fzHx9nnZR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SaZBqUWmo8F9BKjFgEuIOcb27rVzTvDtm1jNJF5kGJmwYZCqkfX7tQadpl8lnvt9QjEKyO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N5/iWgCvY3OoxaLBB/ZzSx+SVL28gZu/8LbTUdlr1hL4fht7lhGTaCPF5EVX7pH8XFWNN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svtCruTzLeUbvvMPutiqel6vAfD0NtdM6MkO0rdRMFz8w/i+WgCZfDGmXOjNcIot5GtQDL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/2eKNR0rWLHTH8rWWu4yivsvIRI3bHK7WplvoGk3mjK0UamY243S2swVs7f8AZarEmn6g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f2fGy6VJOi+v3qAGeIrvV105ln02G5UXNuwa0uMP8sin7j//ABVU9Z8YadC9mL5LqxH29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EwSw4b/Vn/vqr2rTa1DYPLNYwXsahSHtJ9rdV/gb/ABrC1/xUtvb2qajBfaZGl/AxN5bER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X9RQBNfeH9A1HUdKfTUhi3XRBk0ebyX+438UdSX2lajaeItKFvrVwsQhuERdUQXIHyr/A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6o9Q07w3rN7p72cdnM/2wDzrCQxSAYYZzGd1NvtFvLPV9EFlrl5EHM4VdQH2pB+7yPvBW7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45dcs9cWKe3tNQP2N3ElhK0Zz5i/wyZ/9Cqwmuq17dw3UFzbfuowyXUbAZ3v9VNU7mbX7L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w1NmtXIa2la3ZhuXPyPuX/wAeqe01kJrl19qtbvTna2RgJY9y8M38S5WmIt6ToWkX15czp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a2PlsO/8ADirFlp7wJOkF4UYysy/aQJF5/WqUcWlatdXLEW80i7Cu1sOPyw1Pg02dZZmgv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WX94mMejfN+tAFq1uL/7EzzQw3APmfNDKVBwzD7rD/wBmpqaxEujvAYri3Elv5e6aJtn/A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Hv1snjC28wQyDK/u2PzH14qJ/EkFvpcazWk8BWLdvdN0ef95d1AE1zpmmXixi2jiSZJIz5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v9mm6hpeow3+nSWmqvLtuvuX8SyKBsfgFdrU25vNI1WHdafZLxtyOWg2hseuV+aprqyEN1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7/aRksfMx8rf3qAK1xeazb65Zm4sbS4Q28iD7FN833lPKyY/9CqEeJrFdavo70T2O+1hI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m/i+7j8akuv7Rj1W1OLa+jKSBSH8tv4fWmQa2LfXb03tne2ii2j+aWEyKMM3O9SwxQAaJo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UtsSpNztjk0+Zo1H7tf7vy0zS9G1GHRNltqYOxplKXUIk/wCWhJ+ZdposLbRdVvdRe0NpJ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Psk+6v90q1PsdLu0hlWHUriD95IojnCzgfMc8Phv/AB6gCtc6jqlt4eXzbCG4gEKN5ttOc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8an8R6xZ3DWq6h+7QXcZK38BC7fm/i+7Ve/k1WPw1Mpisrm2SAYaORo325HZht/Wp9V1Qw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NpGk0ZLMnmR45/iWgCsdK0641Wzl08m2iKPul06Vo0PT+78v6VNax65YalcLp+pw3kflxs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83/LRMfrQlro+pahbvbJascNvltWWNvb7vzfpT5dLubXVJEsLx4P3AJW7jEyN8zdD8rUAM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baoL3R5n/ANNfc1lIsqhsD+Hhv51RXUdEv/CywXfleZ9nb5L2Ha3Vv7y1qaZfanZm8Sawi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WsoQk7V/hb/GqkHiPTx4Xa2v45rOPypcpdW7bB8z/AMR+WgZavvDkNtDYzadc3lhGZ4SBH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rblpt6uvWutWPlz2N+u2QbJUMDn5V/iXcvb0qvLo2jTWdrNprJCfMiIl0+Yrzkf3eKsTW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HUvtC/vFxew7j93+8u0/zpARw65PDql6L7T7603QxA/Zx9ojwN/eP+q1Fo0fh/VI70Ri1N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lTYPPONrd6spc6hb67ObnTWljaGMF7SbfjBbna21h+ZqtZ3ukahJfJfLbOxnbEeoLtKjav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wsRy6VeWfhmBItTu41CQttvCs6H5l/vfMOn96tS8v9TivtOFzZW943mPsa0lKOSVborcf+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htPCy3GnXl3p5MKfNbzFoyQf7r7l/KtO5TWLe+st1zbahichd6GBydjdWXK/pQUQyatpt5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b24ezVdmo2+5MgsPvfMtR6LoOmXR1EafI1l/pEgRtOnIXG1f4d239KvLrj2erk3em3cLNa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QHec/Mv8A8TWfp9roGtXN4FFo1wZmYbH8qX7q9l2tQBVgTVU8LWjRXdtcxrDCBHdw7D95d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92tHUNau7LWtL+3aTOm2STLWbC4U/uz/wL/x2qi6Tdr4WhkttSu408pCY7tRMM7hx2arWp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ukmTTY7tIp3Jeym2O2UYfckx/6FQBEZNB1jX7x5xbGbyYlRJVa3k3F27na35VBp2iyW2ja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uqvcDypZFliwM/wB8bv8Ax6rEmuaXNrE8ep2zW37hF2aja5H3m53fMv61X0nQLCaw1SSw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8HTrlgpX/AHfu0rDuS3Nzrsdhp0k1nZ3sccluVNtK0Mh+XAG1sr/49V638X2umeIoHulvt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8sLAAhl/jXcv61nyQawum6X5N7b3oLW7iK6iMbdB/y0XP/oNWptduotftmu9GuVj+zTBja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5/vf+O1lKlFlKbR2/hD4tay1zqH2TVYtTtba5XYsrrLx5ak8/eFdxpH7QcaaHFdarpjHKh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WwPlb/wCKrwi0bQNT1fWBKLYTNKnlpMht5h+6Hf5W61Tj0m7tPBVs0GoXMOxV3RTKssZ/e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1c7wsWaqoz60tPiF4R18COS8hErdEvR5Z/DdWzb6TZzx79PvpYwOQbebcoz7V8k313q8N/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2NfMz9jl2E4H91+P/AB6n6N4xj0rVbtjc3ehO3l8yBkC8f89F+X/x6ueWD7GiqtdT64SLV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1R/z0Xy2P5cUp1poXAurO4hJ7qm9f0r598P8Axr8RWXh6K7+3w6rGv3hKqkkb8dVr0Ox+P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+pafLbvPvw0B3j5fauOdCcTaNVdT0a01W0vD+5uEZv7pbafyq3uzkHI/CuUtPHHhLxIuz7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uQI2/XBrZs9Ft408zT7mWJT02Sb0/I1zuLNlNPZmkOPf8aVdv938zWaP7XtvvCC8H+zmNv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XF1b3FufVkyv/AH0tTY0TNTb6UmDUFvew3AzHIG/GrGTUjEooopgFFFFABRRRS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vBv2q73bpGl22fvSliK95r5p/apvN+sabb5+4hbFY13alJn1XC1L2ma0l21Pn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VweTV+7b5mrLnbk18Qf1PS0IJO9QVNKcZqEnFB2IikNU5e9WpCMVUkOQaDKZkai2ENZHw5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5Gcf8S/I/4DMD/WtXU/u1h+CuPiE//YMm/wDRi1vA55q9Ka8j7X8WT/8AEz0rUMeXF9mPH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y/ZvFcW6NovNikTDd+M/0ry7xJqH9sDwzp9p+9/cia5k2fKmFTGT/AOPf8Ar0HwA/2Xxpp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S4/rX1lB6n8m5krTkvM+h+1Np3am55rrPBCijNITSADSUhJpMmgsRjjNNzSmm0AFFFGR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3UALRTcmkLD1oAcxpu73ppYUm6gB+RSbqZuoyaAH5NJmm0lADsijdTcikyKAHbqMmm7qN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RuptFAEqnIpajVsCl3e9ADt1G6mbqMigsfuo3U3NFAEm6jdTN1G6gmw/dRupm6jdQFh+6j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gLD91G6mbqN1AWHUU3dRuoKsP3UbqZuo3UE2JAc0U1W4NLuoCwtFJuo3UEj8CkPWjNFAwU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vS0AGKcvSm05elAC0UUUAOoopcUwHVgaF430vX49eltpgYNFu5bK6kPRZI1VpB+G4VxnxW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PGHhTw14Q0nTb+91ZpJJJdSnKRRxRjLZ2/MvB6hX+nr4Z4r+Afjyz0P4n/wDCNatoNzrHi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ilnggtJTL5sflSkbZHZPl+ZU+/wClVYs+uLLVoLqHcWEUgiExjY8hD0Nef+PfGPhjUrTSf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GsfEF2dNhj+79r+Vt3y7vM8v/AGv92vlj9lb48Q+EPA+leE9QluJfFd54gk09JNYdktrSE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4VWN/l9dvzV1H7QvifUI/jJ4b8eeH9C1XWLLw1pj3kxtLZp4LkM7Rw7QjfM26Td8v3lZad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P8Q+HviN4fi8KaTb6r4PuNd0/RfD8l5iXY2nbxG8UcbeYVjkEjSSfxeX833q9U8WeB/AGp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C/RPGJ0LVtJ1NdRu7iedsQ3E8/mLuDZVlZpCPLX+Lb/FXzlcfDbW/i/8b9F8Q+DtbvJpd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GsQS2K6ZeRwoZIgkbfxNlQvy7djbv9rN+Jf7Gfin4VfEHwz4k1rxDHqmk614j0m1lktZmh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uEOWX92yf6zdu71Rga+sfs3eNvgh4/wBPtdQ+Jlv4a+H/APaC61pl7qEE919tuImD+VJZL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jbPwrpNY8P6rPPonhTUNbj8V6h8RNd/tC913VYJ2n1PR47T92z6fH9yFXZljVmVmby/lX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W7b4Tft4abH4q8VN420nQtZIXUbu4eY2MdwrBPNZ3bb5LN8zf7FffPib4feBL/wCJ3h7x2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xHLDpGoW/795V8hx+7x8u1UMjf3cvlv4aDRHzx4G8H/A3x/4Q8bXd3aeLdRuvBd62oXsm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H8z93Au2GPc0ZXy9vT71fYXhDT4tO8O2nm6fBou+FXfT49qwWuV/1QVdq/L92vjT4M2tzo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QEjttQ0HxjZDV7zT7bn7DHAxWFZinHmNIrrJ/D838W6vpDwdq/iUeP/ilLqGy6ht9QtbLQ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otxIzY/gVmk/SqSuaEOofD7SbjWPEGn2kNx9guNQj126+xybdlxs8t1GO0ipt2/8ATRmqb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wpfajcNrHh/S7KZIo4vtBQ3WnWixs0zrH/wAttzKqrH+P+zXqGh6ONN07y5CJZ5f3k8n99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v4w8U/B74JeJ5ovFU2nWmqa7HI81zeQ+e7ruxhz8zfNnb/wAAoRNj5J8bab4b0b4ceGPH/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r63BHpevvCV8q3WaNzdSyLs/d/vNsax/Ku3btHy15v8Drj4ja/Pd6J8P9R83VfC+mXV7pd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Fblivk2u9vk8xZtx2/wB//dr7F1f4X/DPwh8KPHd/F4E+y/DvZNrs+n6hD5Ed3dKojjEav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K396fcvzKtcv8I/2RvBnxI8G+G/FeqaO/w28YaxapfWCeD7qezSzgCrt/dszLvZWRm+q/3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JxPPv2VvEEXiDwvq3hTx3quleJ/AHjDXW0+a4ubqW11X+2JLaGR90btuZNy+WJN27zE+78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X+HPwA1DVdQ1rw1ea/qFnOv8AaPjD+y2nXw/MZvKSwkz/AMtF+Tc0fOZP9mvbfiv+z74f+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w1+H1nrvirTJVgt9Tl09bzUbVZCxku87fnkXdkN2+X+7Wj8Bdf8E/Ef4X638L4vBWoeH/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P7R/efbbeQnzLh5v45fN3szf3qSRFjwj47ftU+CIvDvj7wj8K/D1x9uv722v77VrO3Kafs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ArtjDeWq42/NXlmsaf42+O/hDxX8YfGOoWcXw/s9TtU1O3s4E+3XbI1vFItru/wBWyoR8z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dl4ft/hd8P/8AhMfhz4hu9Y8M6f4gfUH1e43zz3yWYaL+z7XG1o90i5m3Mu7aNvy7mry3w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8fg5INSuvD+razea1NeRzyLKsPkx29rLMkf7uPbJt+9u3M9ROqqe5Rtax8WdP/tj4da38G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jC8nuvDlzJcOrTs1xsxLJO+7esaLEvmN93e21a9G+E3h7xt43/Z4+OOt+K/EMeleO9L8QS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1XZJbwxpMIbyP7yyLGI/l+X7v96s+X4yXXgv4rXdh8PNDt9N0nR9M8q7tHs1vI7dPKihMu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a7pG+8z7f4m3eRW+r/EKbS7nwD4dutWutJ8R3Y02WC2tpFhkl3LIYURvuybQu7dt+UVEa1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YftM6t4w/Y40XVtR8Q6XovjCN/IT7a/8AxMr1dxi3xJ23ZKs3RsNXl37Lmvax4b+Nnh7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/pmj+L/Jsby5toVa5KKrNJs3K23a2/wDefw7/APZrjvD3w+u/HGj+N9E1bw/car8QdHTS9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Oy3kVvukMi2sCfK/yx7mkZvL8t2b+LdXo/wAD/gt8S9Qv/E2teFPD1n4O+Ivw7mhmS3vE2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/oq7v3aQtCx9m+X/AHq2jO4KR+h138I/CVtouj+FrHSILDSY7tbySwtgsSXjRqMGf+Kb5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j5q8h+J9p/ZmreNTphn0z4bDSp7nxHLJczR29/dbx+6s2H+rd/wDVyMvy/O3y7vmqP4eeA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NWo+LNc8WaoPCjaBBBaTqqR+bJIscl2kLL/qQrLt3Ku7721vlro/DusWvxv+E/xAuvCml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BcaFoWn3kaywTNEMlnjb5f3j7Pvf3Fb+KtU7lnxz8YPiT4U8f+IPB+iaf8LvGNpq2jvpum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vK13pcXzw2pij3byzlNrN/wCzV5Tq/iDwzp/w/wDEOoaLNeaJNea7/ZH9n6hZK0tppYZ5d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iSUeXt+Xcsf3f4q9f+C2sfEbwP4f0T4fXfwt1T4fS6hqcOteIPEGnWTreS6fFcNJM/wB1m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q/dVPlVvMrM8PfFnW/hvb/wBoy6edW8H6hrt5rvhvR9cQL9uhkuG867kutrNuX/V+Wy/N5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p37Nvg74PeN9Y1b+xPCl58RtK+yq+oSeIUX7ToiysnlwQwt8sgXy5GM0f7xvV6+pPjFfxW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niDwvol34bka6f/hI4GZUtXHlP5artkQ7flDL/fr5U/Yt8J/FjRNd8Sa74U8J+EtD8K61f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JLC0sYkaNbWGXa0kax7X27l29/wCKvOP2nvjH8QPjZeeIfBV1ptxNd6Pq5tl8P6RGbkgiT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SBVO3dhVrNSaRojpPg58f/hbpf7ST+INW0W0t1jnh0Xw3qNh5kVrptoTMJ7qbdgyNI7/NJ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DWj+0Z8d/BPxf+JHh7w74L1WPwfrljq7Xtt4vvbiO1013UFEaRvvNu2ybW/2VXa3mV88fD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3uNc0nSdR/wCQpaww6ncR/up0h/eeZbhv7rZ+b/c/2ao6P8SdQ+HGr+FfEHhSLT7uWOP7a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tJpPk+y/N95Y0ULu+X77Vi8TboM+p/2xbH4lQ27ePrH4oaRrGj6TY2XmaZo0zRStcGRfu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MrN/cx/dr441j+0NY8Lxfa9QuLXw/9qutThjvIHi0+W62h5lWRvld+m5V+b56ra/Z3Pi/U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5m1C7luL7y4hvQ7t3yx8q33v+A1o6ho//FP+VqHia3u9P8P+Z5Ph/Wb1YIomuJ3P7tU3K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+asnUc2Kxb8Yaf4Z1jxRNqvh7/in/AAfeWsM0Ol2c887W8kkOJIYvM+Z235bb91d/92neD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iR4f8M6h9sitLyeHfHoUCyzy/c+Yfwu6qN3zfKuxm/2q9H1vSNQ8YXvwa0nUbvw/4r8Te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U49LfbcrGUijEM0n3YY/JDfuY/u+WzfeauV+MFxpOj/tH63D8NNRuNE0XR9Qk/s+SzuvK+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Jk3fKu/zNvzfdei1xHX+MNY8PeB/C/wAQfCmieK/Gt38QP+Emkh1fVJJn+w6naxvNGfNO7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y/e+Vflr3L4Y/toeGfg74GbSLS11RNKi8Ptc2sGoytdNDqi7t0UUp+9CzbW+bbt+b/dr5U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saP42/sTUNH1CLR9Fkvb2412dvNlYty0H/PS4X73zNtq3p3wW8Q+IPhvp8P8AwjOsah4r8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3+2wQLdrG3mXTzwyfN5ewfLI21dv8X3a1joNFDxH8SPDsHh4lPCRXxXO9xe6l4okxO00rN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aqrP8sf3m2s1a/wAJvFGn/Cj4rm0+IPh/S7TT7fQrx73w/qtqjXLsESW2SQSLujeZ1j2/7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RXn7NvinxRqLJ8KbW7XxBofky2+meLJ7azvW1CGf/AEqa1Vd0U0MJ8pdzM3zP/FXj/jfWI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q2k+LNQ8Qa3JqenvruqeJbVPPtNSjmjjmz8v+pjZU2/e4jamhntPjj4DWn7PHh/w14w8ea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2qTNPp/guNFWztPMXOwnbu3Rudu1fl9vu1zX2bxX4o8YWHiHVbTUNb1aPy7XU7O8gXyIl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n93b/AHXr6B+LHhbw74v/AGq9fufipfXlroHhDwuJtEkuJGtLS91KONWk8iST7zqx3eXuZ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xLwt8BvEHiDwf8OfiDq2oXk0PiRNQunvLjesFi0b/ALmYt8qpuX7v96uXFYfm9+AHLeKNQ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yCrjRPFdw94mr/v23Xaif73lu3ybfu/KtbPwd8R2+j/DfVR4r8Oatq3hG+1KRrS6t52l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cNLDtZfm+Vdzf3WrjdQ1DUP8AhH9W1D+0I/smsO2mPcXH+vuPLdJN0f3mjTeq/N95q37a4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78M6t/Z+q6fB5GqaHv8pvs8SJi7j8xl855GMn97bs/vba8yMGgN34C+F9Ev8Axxq3hnxBF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2ZcaRNrn9n+bPYsWybi18yJo2m3YX5vmVd21q43wd451D4f/AA38eeGYdP0/UItc8uyTx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kbFC0P8Ad3ferL8HfEj/AIQfR7vT9J0q8u5bh2f7ReT+bKiyD5m8pNvzejU62+H0tv8AD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LTw19t/s/y7hGlvIcoxE7Rp9xGb5fM/ibd/drqgmZ2N7wh4q8daN8PfHV5b2zt4cuAdLk8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1kTm1hD/K8jfeby/mX+8tcj4V8Tap4c024163nsJbPUrqe0NhJtaeIQhP3m7+FGDHb/uVt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v/wh+nzXdvqtpoaNpmheH9KTc13eSs+Wxt3b5GkZmk27tqKq1V8cah4Z8T/D/wAFaTpOk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+91DTNds/liX7RG43P93dtb7qr/D5e2h0uZOQzJ1j+xNYuNPh8M6f5vz7Jvvbk+bG6T+4t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R9Q1C707W/sl3cI0HmW6NLLKoXZx97b8v8S/NXPadcWmn/vdPmktLre0M/luy+bhj3/3a0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38qa7+0Wkv8Hzv8n/AMTWSVhmlp2seIPC/g+bT/7Wj/sr5X/s/wCVp3/2Sf7v8VczDrLeV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SmxBxu9eaS3sI/E2qWFhYX9vNbyfuAjkxLE3945+/Wl4g0BfDeoXtrPYxJNEfL+Sfh8fxf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PCeo6to1zc60tn5l6ksU0GqeckUtpcLyu3cvzf7S19C6N8QPB3xn+C/hrwH8Udb/4Qn+w3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HZNc6hqcIupJI7KExr+7XbKzbpNw3bfl+9XzzbeMP7QzLaafJdy7PIsrO33M0sndjX0Z+z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y0/xx4t8K2vizwRcLcaU+l6jeLBOl84X5oIdu5fJ2yL5n3t25l/haumjJRldk3PGviGuk6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wYbg+FLb93pf9oP8Av4rYMi73T1auGTwrf6jqk9hpTT6uI4POn+zxfureH/ppt+5X1QNY1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eLJfAng/wvq2of2K1la2esf8AHjaR29ug3g/313Kq/wAO5/4du6smw0y78B/Cy78NazFb3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4l1SaN/IkRF+6rOq/e3Rrt2/L96oqKK2GeHnwWLaW3a4sFv5l2ullFlfNjVvnU5+4v8O6t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ba9bW6wQSyyK+mQp5UCRn7uxP9mrvij4b/EHWLbXPE13/AMS/7HPDpaWcd0q3N3JIyCOG1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bcdtYWsafqHgjUJtOu/EF5d6tGnk3tn9lWBbeTb/qfm+ZmVf4tq/7P96sLAXb7UE1M3CG+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7OuNqwO396q2jaPd6xp8Vpa6h5un6e8iQW8k26O38zkrHWHbW8uoXB+1/6X8/ySfd+b+7/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/AGf/AI+5NP8Ank/0eNNu9h1bb97dQkB2OqSaBLqzw6xGLzUIIotlvHH5a7FX5V+X8ayLj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9rmk+17GeGzj+VYl+fv8A+g1Q8LW+n6hnVbvzPskaSI9vJ+6Z5P4WZv4l/wBmuj0640//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Hib7Z/aOyP+yLe32+R6s8x/uqvyrH/Ez/AMO2qQCeCND1rUPEmivpDWMd7BqFu8H9pqrwu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G+Vo+rNu+Xapqvf8Aii7uNQ8Y6JqEUd3L/bV0k1xs8re3nt8scPy7F3fw/Lt31D4G8H+Nv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+H9K1jVdQuHV0s9L/AHcvH8Zm+VY12j7zMq1Lp3g600fxRNp+oeZokul3U39px3E3nskkT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rM0n8Ss1bJ2A9h/ZV8LeFPEHxAu/DPxhij1DT7fTGutI0/e7SzSBgI0/d/vG+VpW+baOF/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xZ0mw8X6VL4U8E6PpVpo8y6hB9oha+lvpIkx587yN9z+LyV2xq2371cb4P+I+q+G/iPea7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khaziWKT55bZ8oY933vmXZ92voL4K2+k6ho+o6JpOt6X4Z+IG+NNQ0/UE3Lq2nxYlZI7oq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+Vf8AWMi7v4apu4HA6PpGt/tLfED/AISa78V2eleJZJJr3UNc1h2jtLeSLH2aHzPlhSaRf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se7bXGfC3wf4g+KHij+0NPu47vxBe+dM8mqP+6itxndPcTyfKqsoP/AdtenfEDR9buPA3h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4E1zU2utI0eTbA3kyRNJNcRj/AFk26L5VupNu1nUKteW3+r+EJfHK/wDCJ+Gtd07wKI4Zr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3EkskefvSkfKrNtVd39xqQFjxx4h1X4sfDe71G71DR/7K0d7eFNLuNlm1wxYR7bWNfmkZ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d1fT3wi8KeNdc+Avhjwt4f8AO8Tf8Jbdpc+J7zTdPtxaWNjLGImgubkfvC+1eVj+baP4d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XSwv2SO0SWaWQW0abUQyZbC/xbVr7N/YK8P+Kta+GV3ZXvxGl8I/Da0NxJ/Z1rdql9aSY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u2NJGyy+YzbsN+7+bdXRCNzRHzB8XfA2tfBn4gaz4AvtSUP8AaYpbkQxyRIluw3Kv7xdzb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Xmuu2Qs9cnFsfMs/MZ4JZADvX+8Dj5vmr6R/bZ+Ifw3+IHxIgn8HRahcazbxrFqPirU72W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WL923Eax7H+6qq26vGtP+13FxF/asXmw2ab0/2Ix0x/s8/dok+UpuxyekaNqV3501tp8k0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biJMep/8AZa6ye3u9Y8L6Vp+lahb6faW8P/Ez+0P5CpJ/00P3m/3Vre1jxR9nt4v3txa6f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Nvm554H8P+9XlXiC6uPEV7NqjRmKSAKq29rGz+UvYN/8AFU0+YlSudZp2n6fbW/lafd3Gr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4fIiT/ZH8TV0+i+ELzxJfyxWEsWnrp/yTyfeCsR92uYuPFWkaR4dtNO0TaJUVJLqSVxueR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3a37bxBqGkW8WoWnmWkV4++a3k+WB22/eI/4DWE2Qz0fw98DNR+IFxqP9ktHqF3b2Szah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f7QMjKqK2OFrzwafaahrH9n3c1xdy/ZW2fZ3WLZJ2Y/7K/wB1fvVrjxhp+sW8WtzWlnon2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s53ZtTuP77B2++33flXatZXhXXLm01vVbm/0uzs7GS3kDiGTe8LDeQo+995vlrksyVodLp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cRvqd9bQx2sXFn5Dea7bezfd+auIvNcj8aarcy6TpM+pTJExjDANGmOSWx/drrfEHg7SdQ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/AGtNcWvnT+YiN9nm3f3V+4v+9WTpE2lWeoX1nLLKJZbN1hjtIwGdv4F+8uxWoTsUjiPs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vyo5bS4vfsXlx/LvkHJXC/wAO0ina/cXeoXFpaD/RfLRUSSNNq+WN+K2fC+nzXFvd+VFH5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SfwyH93x/6DWXqV3bC4S6jMpmjhaHy3/h+aqTuUZ1zbsIMNL9omDFs1taP4HtdQuNQu9Q1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SN7mSN/vsd2FH5NVHRv8AiYav9Pkf/aYitK48q30+7/debdyTLDDb7NzO27sKES3Ytafpd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4YgW2s7EL5dzervZ5F/u7q7q/wBPi8EX9rq0urSS+II0XZ5cKR7G6l8fwrzXC6MZfCE8X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Z33pp+np/qpP+mkn3d3+yu6ob7U9R1u+vZk02S6Mp2z+fJz/unj5ahog9BGn+Cbi3tf7Qu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H+2/aNQmVt/mdXb/4mvOfGGsWn9oGXT4o4pfmRJLdNq7f7wH3ayby+BM1msNvp5t/nnVTu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WrLTILuAzXMZWT1B21SRmkav9o+H/AOwLX+0LS8u/3Pk+Xbuu7d/7MzV0OjeC/wCz9AtdY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pwLa9YtcSqVzxj5t1bHgLSPBXhnSI9X8U6hD5iS5Sztf37hd2Vd2/hH+zVfVvG03ji6uJd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gObSC8fLeV1dm/hDNWUtdCyfw94os9KubO507zJdUeUxx6fDA0ipG38Lf3mat/wCIHjHxN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8YeH/wDhH9Ps547KfS7O9h3JIV8wZhjZmk+Uhm/u764XT/FEX2e78q0t4pfl2fws7Hvmu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qyT2rvIYDHnz5PMZ2xz8392sVSj1BaHZeHvA/9sahN5WlWenxRv8AJcRo0TO397bXG6vqF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bF+6j3Q+X/fxxzW9onifV47i7m02RoYpFZZriRdzIv95d38S9q1p7jVtP8PnUNP0S4i0S3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5GbziM/N/FuatIxSGjhdO/tC4uLC086SwtJJtnlxpukRT1ZR93dW58QNYm/tjUbSXUJJdK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f5qvIOBg7v++vyqn8QPHGn6x513p/2i0hk+/ZyIqyO2Pu/L/tV0fxY+D3g74ceB/D+k/8J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WqeTPNp+nzKun6PbnnbNu/i2/7S8/7P3tqbXOjQ8SvXmv7mSZjyTRXQWPwyu7q3Et1qN4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fYw7EUV6fMhn6P6rqmpLpc8d1o/JXaTbXKycZ9altvElpEqLdWl7ZZ/jnhOOnqtWtV8SKl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8MhQLkRrIM5/2Wp9l400SJ40n1CK3kIHyTgxH/wAer6CxxIyvD2oaVqGnmKbULMy+dJ+7k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zVXuPA+iah4gu/wDiX28o8mN08tNv97ptra0/T9K1i3PmxWeofO38CyfxVRXwbp66hMsFp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6PI8Xf/ZNLlLuZWpeELazu9OjtLu5tJHduI52fZ8vUbt22m65pmt2elXivqMd3bBN7tc2y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0r3w7e2k9qsGrXUQDts+0YuCjfUmmamviGPTryOZrO7tWiKyHY8bbamw7kEV5r9tGnna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89tdMhK/RlqjoviD+ztLSO50q/j2l3ysPnAgsf7orftb7VBbRLc6DKQFUeZBOGH5NzUGle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OO5W7s2DH5p7Ztv3uny1VtCL6mbY+ItJm1nVPNvYbeO5EO1Ls+XuIXB+9io7nwto+reItK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2hnLNGFYdtvT6VrR3Wjavq2oBp7G7hl8polmK+4fhqo3/AIM0Ntc0xIrJYBKJMyWjbAfl4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GZ4j8Cafp9gjWkN3p2LuElYrh9uN+MhW471JqPh/WobG9ig8RyXMfkuph1G3Vgw2ngMvNa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7TR5GrajEomi/dSyGUcSD1qe70bxEBM66nZX0XlkbLiDY4H1XvRYfMc5oVz4mtNC02NNP0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QILl4m4X/AGty1Fo2sy6f/aP2vStU/wCP2Z/Mt4FlVGLcr8v92tbQ9Q12y0rTlXQormPyF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2/RqTRfENpZJqENzZala772Ry5tmdUzjqy7qVhpmZbeINEuPEGoyy6hHaRSQw/wDIQRoW3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qLUPC3h7xBrGn/wDEv0/UIZEm3+WisrYUY+7W7baxpOoeINQl+12csMlrbon2j5d7bpMrg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WPB+iXGr6V/xL7f8AeJMjyWf7v+EY+7RYZzHiP4b6Tp8WnnTlvNNeS9hQfZbuRQM/xKrHb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t2/h3WZLfxZdXUK2zPJBeWcb71z93zF2tW/r3gt7PTLNrHU9StAb23URtcPMqKWxuxJu5W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Wmh6nt1u21KEW0iyJdWCIz8dirdf+A0WFYx203xHNA0N74f0LVopMjzLZmgk5H+0rf+hVy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Vx4f0+XUPCmsf6ld95Zos6u3975W3f+O16VBf67ZC383R4LqIY/487r5vyK/+zVneFvEMW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70/VIvLdv3n2JpI3+du8e6psFjznS9N8Dyi8s7/WJrG5ivrlI3uWMJeHd8vDJWXP8Nv7Q1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bPW4Y44X+0eYnzrIrf/E17Fo3iDRb+41aKbVbP95es6R3jrE23j+GT/drNg8G6Jq/izWW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aCVDbxqf+eit8y/7oosFjxm8+GurafetC2lTwThNyBDncu72qhLoF7BeJbvbXAuH3bYpoT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eCIrPxBZx6Vqmr6Nvs7hR9mumZUww+XDVHrGheJ7W90CSHxNDfMl6UjbULJMq3lyfxR7aF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9tKPL82H97vX/AFm6OorpHWym3QMvydirV7f43g8RXmgzxahpGkX7xywyfabOeQN/rx/D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738dUvFWjaPPo95K/hDV9CljRnS4hEcsSY9drfdpgePKIFjdixX5M4nTZzTVsYLpVQCKQs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6DH4V8P6hCsMPiFbW7eIP5F5BJEMnnaN1QaP8Hb/XdCsLqym07URKu7an389MDFSwPOrT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IMF1wrHnnjmlNtcLPcx/aGUK+FLJu4xXS23gfVYVuUXT76JoLiSF/JyVBHoKpWXh3Ub5rx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8m2TEe5gcfxLUAYavKt3IDtk/dq3y8fzp0rkOC0b9M/IN1X5opRdyZSNf3ajA49fWlSL5/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0qrDuZu6G42gsq57SqBT4g1tuMMjR54zCxX+VWpYEeaBWkGSx4PfiqtzpamFWVNuZEG4D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5mupu2vjfxJp8X7jWbmMAYw/70frWrbfGTxNZofPWw1AD/nvBsP5q1cfc2jor4lk4P8bFu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E5XymwO6sKn2UHui1UaPUoPjvb/L9o8O3UR7mK4VsfhW9p3xg8L6j8st9Np0v927hKj/vp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EK3kN0zlX3UjXCyRjO4Kx5LKxrF4WL2LVVn1BpmpWepRK+n38F6h53QSh/wBOtWt7xAjGO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LeOHLPaXASQdTDKUYfka2NM8WeJdEYm11q7Kf3Z23r/49XO8I+hqq66n0ot079D/SpVuWX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E2Hxl8SW4Bnhsr8dxIm39RW7Z/HeyZf8AiY6NPC3rYyh/0as/q8zZV4Hrsd5tPOCPrUyzJ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S/iz4T1C3B/tZLeQ/w3cZj/nXR2eq22pW4lsrq3ulP8VvMGrCUZw3NYyhLY3FuQvSpFvJB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oqZZCByag1Q7V/D+ia5H/wATLRNOvSeryQLv/wC+hg1ympfA7wXqCEw2Vxp5P/PpcMB+T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LwWz7Gp1vFkGAAPpitoVpQ2ZLjF7o4OH4Wa5oL21x4a8farps1s2+FbmVmjQ/7q//ABNak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UtpHNdaN4vs7a5Wb5owk7BPu/N8tdUJR3pROOgIrqjjqkepk6FOW6MfxB+1PrCaPLY+Jfh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xuLiymZ4xtcH5ty+396ujuf2sPhv4o0jULd9Tu9Gu5hhYr60baG/3o9386jj1CZOFlZfoa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NWRl1DSLC9DdTPbKxP44zWscyktzmlg4PY9Z1vxn4Y8VeHtVj07xFouqGWym8tUuULFtjd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Sf7Gi8nSv7P8AMsl/eWe6BvuesdfNOp/A/wAD6qCTpctkx72dwyj/AL5ORSad8O/Efhn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Nc0lNuxYJ3Ekar6YxXdTzKL+JHLLBNbM+kfDcN+vhjSpYdavA81pC5S42zr8y/wC183/j1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nw7pTJDZXsKwoscYcxt/6Cy14RpHjb4z+DNMtbKOXw94usbVFjSKWHypiq9Bv+WrHh39qa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Y+L/htqttHadbrS5d67dxP3WX3/vV2QxtOexg8LNHuPhLxG8fh20kvdKv7XYGRmgjWdPl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vhXxPot3oqWsl5bystzMht7s4yPOc8o4xXmfw+/ai+GupaJBFc6zPoUnmTNtvrFwMGRmGW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gvxJoPijSZhpmsaXrMH2u4O1LiNiVZ2YfK3NbxqpnIXvC/g3w3d6dPMunJayrf3KibTpmt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DjvSaL4dvoYL6Oy1+5SJL6dRFeQpc9TnO75W7/wB6meH/AAvaxRakRaTWpTUphvs3eMjof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Tru1bVUttTlULqDgpdxLKfuhuvynv610xmmhWJNCm1+ybVAIdMv/APTJGbyZZIGZtqnjK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Xie4tbjWDe6LqWnhrrcZVj89BmNf4o9x/lUWjXWtwXutb7a0u9t3hjHN5DZKKeAy/+zVa0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r4ubS+tCLlTu8nzVH7tR96PdRcmxHpmpaNrt1qkLXFjfO1wr+Xcou7BjGflbmjT/DNgL/A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TlW5Xb9iuDGuPKH8OdtWLC80fXNU1pJ5LK8YPFtjuNpbHlc/K2GqrY+FtN/tnWxaveaYiN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cpz8rHbQFhbax1ePUNUht9ZEqRSRlUvIFctle7Jt/lUtuNVhur4yWMV0C0ZZrWUA/d/uv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tY1hbDWYZ41MBZNSttxb5T/FEV/9Bp0V9rEGpXfmaXFcEiP95ZTgqOP7rbTUlFmHXoYLi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Jty4FxEQv3R/F92o4LHS9durt5Ut7394hDRv833fValj16NbicXRksj8uVnGwHimWdlpOs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XjEoVaJfmHH95eaACLQltjdwWl3c2imRWVSfMHQ9m+lJFa6tDPe7JrW95UlZA0Tfd/wBni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XUrpeXUCL5ZCGbevOezVDEdSN/eNBNbTINh2ylomPynuOKAIra/urV7nz7GRW8wbhAfNx8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mTvcx3EkJfzRiK5Taw+VezVJb3dxZXN291YXC+YQQ0B85fue3NNj1HTme7eSaBS74VbmP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6AC08O2LLJ9n32oMzLvtZTGMdfu/dpNCttUkgufJ1cPDFdSRrFdwAjj3BrPs9GtRc3zxB7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pzHxsU/wcUmiQ38Bvfs2tMyNdyFY7uBZOfl/iUq1AGlpV9qiWLb9PW4CSyKXtZgGzu/ut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aelnciW2b5lIuIWA+8f4vu1Dp95q1ukp+wQ3kZkbLW85U53f3WH9asaV4jjjhVJobmzcsc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z/EPloArW+l6RPYpMkMMkvlcyW0uGzj/ZarD2Ettppkt9SulUwgCOTbIuMen3qqWkGl3Wk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KZi0RUyfmvNR3mhSyaKs9lqt3aTC0DCJ9ssf3e4Zd3/j1AF3WLrU49Mldo7S7j2Any2aN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2p6msNmv2qzubZFlR2Lr8gy3HzrzVfUh4gstAlcnTr5hbqrbA8Dfd/wBpmFS6vrnlaVMdQ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y2dyolj+Vh3j3U0Iq6qNE1qe2+ypYtIl1HvEAUTbTkE5X5qmn0D7FPpqWV3fWpEj7WmkMq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6r393oOvMih7C/PnoAfl3kFhjr81XLfQYIL23Ftc3trtkGF89nVflYDCmmIgmtNZi1yykL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JCHBaIsGwTkfMvapnuLixvzK8Uok8ryysI8wABvRQfWlkg1OKdGF1bXkq58sSI0LH1y1RG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c2EkAEDZMJFwpG5efl5piGxzaRrF1crdxW082xArMmHH3u/3v1pbXwyI5JGt9U1C0+bKp5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uvux+lTNcaXq00sd7FDOXC4S4T5urdziqll4dt4Lm+NncXmnhHXbHBcZj5UD7rbloAt6d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2d2u9/mbdC5yx9Ny/yquNaePSUWfTbqCMQMDLDH56cZ7rU1gL54ro/a4pfKu5IwJogrHB/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qGPUbzTtMIuNMuxD5T/vLTEq9GPTrQBFe3+hatp5SN7WaUxx/MwVZDyvH96rV3o8VpLAL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6OCXLr/EOjcVlPr2kar4eSK6lttzQR/urxQrH7v3c81fvPDlgVtjYPd2Ub3Eefs0zCPOTz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ZdW0/VdO2S2mpK6TZV1NuT8q8ZBK/pTotfl07xBNLfaZe2CtaKC0Y89B+8bvH1HPdabe6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5eoxXSAzKVuYtrD93/eU9OP7tV31m7sdeDXWlXco+yH95Y4nwBKOdo+bHNADrOPw/ruq6q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0e0TAJIvy8/3WqWz8PR28Re2v721KTSARLNvi5Poxb+dUotc0bVtW1LzTAzuYQE1CHY33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03w3ZSRSy2c93at5jEC0uR5Q/4C25fyFAFFH15PC0gA06+tWtnG1g0Uqjn+L5l7elW73V5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0y8tE3x7miAuIzg98f/E023F5F4T8pbiO4At3XbPDtJ+9/EvH/jtOvtS1AaXDJPpRCqYn3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y/wAPytQAhudL1i9txKbaRtzbhLH5Uv3SR1w1O/s5I9TdoLqWFTDjKkyfxnjDZqO88TaPq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uUSSZhJBqMbQkDy22/f5qVfD1hDIRp7taJJHkNZysRnd/tZWgB9rHqURnx9kuI9+5iWaBj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+VVrbVpl0945bK7t1UOCdiyRnLN/ED/SrFnBqdsZ7eO9t7gq6EtcRhXI2j+Jfp6VWhuZn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o7h3hKyj7x/z0oGge30PUlhEK2jyhoztiPlOOV6bRuqzcafc2t5bC21KeBdzqI7gecPun+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quk6nYqsrwmQrH8k0ew/w/wB6r50m3tmt1tpZ7bMrAMkhdPun+E0FqxVE+sRalITb2t6rQ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twzc7W/xottasoWvE1G3ks0M5yLq3LR52r/F8y1OiahFqR2SRXWYQMyxlOdx9OKmtL68tZ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KmY/NGd4ztX0oDQwf7C0h/DE1xYqLeYwZMljP5eD7qp21s3OnX1rLZPFqf2uSOdcJexqwz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+dUbwaNrmhXCo1pPcmFvuAJLnP/fVaN3o8sD2Qiu7uEvcLtWX51zt/wBrn9aBBDqGpW+tm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WuN1hJvI+b+6cN/OqVpqfh7Ur/UV1QwQz/aBhL+HymwVXu1WZE1bTdatwII9Taa3kwE/dN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TYNZiju7xdSt7i0y6EpcW4kj+7/eXctAGbFpAj8Jmewvbq0dYnOY5/MQkFsfK25fyq/ex6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tL9hOcbkaBiSjf7w/Ss6w0TR7zwxcS2QVZCsvz2M7J/E235VbFX9W0q/s57F7fVHk/0pQ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drZ5Xa386AEk8QXNprrteaReQO1vgtABOuPMPP7v+q1BZL4f1pb5N1st35p4U+TPjb6fK1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XkaazWeT7N/y4y543/3W2mqa6nply96moRCKUy48u+g2/wAI/vdfwagRoRaXeDRdPa21a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XoEq8Y9ArUx73WrTW7FJrK2vk8qUbrKXZ3X+GT/4qq+i6fbQaVZzadc3EGI1VkW4Yxj/gP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sGq2cqyWl2EWQCN08kn7v8S5pCSIf7X0ua/1MatbmAO8eFvoMoBsxw3zL+tULfSdPfwiG0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wWspyyf6z+7yv6Vt6Zr8tre6g1zpd3Hkxljaqtwq/L7fN+lYKx+HdW0GQr9mivWL7WRjDM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pouWkb9yNZg1C2Imtb0FnXE0Qjb7p/jX6f3aistduLbVr0Xmn3EJ2xNut/wDSF6N2Hzdv7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ILywMGqz5MzLtvFWVfut3+92/vVJp95qdtrmoBrWO9/cwtusnw3ST+FvpQQYjweHtV8M3w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X4ik8iYfvP+AtW1eaXqVpqGm/ZdVmcbpP3d2vnD/Vn+Lhv/Hqzr/WtNm8LXUWo2jwE78pe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cYp8ml2s1/pMmk31xbIZHytpc+ZH/AKpv4W3KKlpDTLdjf6vb6rqQudKhvRsgybKc8cN/B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fER9E0WNY76+0WbnHmbol/1h9MiksYtZj1W+Mdxaagnlw/8AH1G8LN97+78tV59YeHw+8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FtzQqs0a/vP8AZy36Vk6cWWmer6V8bNfstRtYDPb6xA6OxJAzxj+Ja7XQfjzpl+9ymo2Mt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sJFPGa+b5LXRdS1qylgeOK42zYaBjE/8AD9GqewtNUtr/AFL7LqLmNWUsL6Pf/wAs/wC9k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LGWxtGrKPU+sLHXfCXicbre6tHkPOAwRq010aaAZsb+aJeysfMX/x6vja21G7t/D+lS3Wn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yzm3N970bbXU2PxRutJ1ERR6veacwTi3uWZEDbv7rfLXJLBzSujeOJ7o+l9P1HVprcyyWt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6O+08Nj+KrS63FGdtwk1m3/TZCF/76HFeH6H8bde03TJ5p/s2qxI8mx8bM7W5+7Xc6f8AH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ULKe1LdWTDr/jXK6U47o2jXjI9Dhuo51zHIkg9VYGphz2rm9O1bwx4jbfZXlt55/uS+XID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97ACba/Z17JcgOp/4F96s+Vm3MjTAHf8ASjGOlZRvNQtB/pFqsw/vWh/o1EfiGyY4kla2b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pU2KNSigUVIBRRRQAUUlLSAKTtS0UwI+9fJ37St4Ljx5Kmf8AVxItfWP8R9q+Mfjnefa/H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9v5V5+PlyUGfoHBNLnzPm7I8vuvvNWXP96tO66msyfrXyJ/SVNFWQ5NRE9akeoj0NB1ogk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1Zm71TlPymgykZep/crn/C3/ACVKyTs9nMv6Ka6DUR8lcz4cOPilohPfzU/8hmtoGf2ZL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+1fD7w6YpekKN/tL8pU/+g1t+Hrh4L6yug5KJMknmf7tcboEl3qHww0/yv3sdtvi/4EGP+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NaPDE22O3A86ST7u6vqaDvFM/lTOYcmMq0+zZ9V4wDUZqLTpvtOn283/AD0iV/zGakPU1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4E00mg0wmmSBNJmkNJQWKTxTc0hpKAHZFG6m0mRQQO3UZNN3Um6gB1NPU0zJooAdmjIptF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JRQAZNFFFABRRRQAUUUUAOoPSig9DQAgOKN1JRQAu6lHNNoBxQWOooooAfRSZFGRQAtFJ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mRRkUALRSZFGRQAtFJkUZFBSFopMijIoJHr0NLTVIwaXIoAWikyKMigkfRRkUdaAHL3pa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5elNpy9KAFooooAfXmGnftA+GNa8e6/4LhvYrbVtL27ZJWDJNnhtuOpVsLj/AGhWn8SPF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hrw3JbyeMNThk+w29wRtRe8z/AOyud3r7V85/Db7J8GPhh42utP8AGOj+K/FVvcwzQXFx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h/wAe+7cjb9zbfvNhd1JvlEbXxenu9e+NOkeHbfVbjw/4isbW6v08RWcbTrYWjrtXzI937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buiovzLuryj9rn4sXfg/4b6V8PtK8V2fibxLcT/avE+qafA0rRNGqBXfy/lTd+7+X73yV5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6v4M17Vdc1XVvD/jjWL2bSL+bRYIpLbXIJbyEyZZirRiGOHaq/Lu+X5trNV/4k/AWL9ni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MPFll4g8H3kl5evo+/wCx6h9qkt5Eh86SP5vJjZbVm+blnbarVDq32BysdF4f0fRPB/xH8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4S8H6Jo7/wDCW3v2yf8AtDVYtUitkikivN7eWnmeZuWNW+XY38S196/C4aBB4Zh1bSvEN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Fm/ti8n89pmP8Ma/djX/pnGqqtfmp+x9p/gTw/o/xA+I3xAtNP8VjQ7KPfpeoI0tz9olfH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TzP7zfdr6ai/bAsvEnwZ1C9+E3h1bPxDoUkWzw3HbLKBZn/WTQxRctGvf5flrSMiEz0z4o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/AB18E+K/B8Wn/wBnwQahHqdxez+VHb3E6Rp9okT/AJacRxqFX0/h3bq88/ai0XUvjD4m8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O+KLq6tbabUbfxhBH5cEdysf7uRvux7fMba33WXd8tesfDP8AaA0vxvBqcXinTL7wf4h07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vVGXats6blljK/j8rfMtemeAfE114x8NW+sXOj3OhrdEvDa3Z/emL+F3XA2kjnbzjjmtUB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wL+zf+z9q8CaKNU0yy02Q6tMkUZutRyT5zOzfeOS3DfdryH9kX4faVo/ww8Fa34ZmvNa8Y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l5qkjeRo9vK/lljF3/wBSFVV2+YyN9xd23Y+NemR2ukfFzUr/AMfeX4H1NVhbQpY5Wk+32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t+byZFQxtt/vt/drqf2cviD4a8K/s9+H9X1j+yPA66pHc3tvY3F0Y4ktxI3leUsjbvLWMJ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6mUjzL4XeFrT9jqw8bfEDxXd6jf3Wt2a3V1ZyWqSSaa3nP5KzThlXdIz/AHV+7j+6u6sH9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+0t4juPGFtrc3gfw1FNJOdQtLFZY9WuBIE2Nub51WNVX+6uP726voC/8AHGreN/hfovjCX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3EDXL+F/sSzy6nJJsFqvzBlSHnzCzc/IteqfD7wpBoOi2BGn22j3Ytgk+n6dhbWCRmMkio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aYI6uJSsSKx+YKATXlfjHwR4I+M2r/ZdR0TT9fuvD8kiefeQebBDNIvzJ7t0b/ZO3vXqRy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+pa14R8H6hp/hg6d4U0+OGSa61zUEaXY0hZmSCGP5pJm5b0+tCNDT1W28H+NtB1z4baxq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uq7rn94VbcQ7Mp+Rty/h8tdTpiaPZyaVFbI8f9m2Ahtc5jURNtCrz/e8of98V8pfC/wAYp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4n1zwTMngvxRpun6tLqWi2zyvZyuvl+XctMyt6N/F8zt/er6c8Lax4Z8XaPaeMNEuv7QtL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N9zeWPZvu7eVpmdj5r+MX7RfxB+HGqeM9E8NeCdc/tCa5kvLbWNQgaWCK1xGvmxqisvlq2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5q8v0P45XVpqfiW+S78Z+FpdTms4U1x4bfyn8wbpbuSNomZB++eRYY9q7Y4/m3NXr/wAef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Oo638VZoV1zwra2Vva23hdt3lxJMytN53+38q52rJ/rNv8O6vlvxx8J/iv/xTV342+x2uk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tvsd758UKyL5mwh/mG1Oi7mX/AGq48RzqN4Ctoc/8V7nSLnxzqnh74fXOreLtIQx3Wq6lq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XDMzMwZI1aNdzlf7zM7UeDvHOk+F/B81p/wAJD5sv9kxw3uhyWTSwIv2p/LhkPmqzvGx8z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eMNP+FGjzaf4PhuIZY/Ea6tZa5cbWn228P2eTEv8AGrP5m1furvb+9WTrHw20/WPh/wCD9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ahqEmnxprX2y6VVuNQ86SSTBdl3bk/wCWa/34/wCLdXlN3epgb3i/4w6T4Pv9W8QfD6L/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mpybJJH+0xafZ7Y45GDOvz+Y53fNu2qn+7XdW1v8ADTxxq+oReGviP418V+MJLq4tZtQ0q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tNvHFczwBdv8AqVjn2t8vyuqturhviB4o8Q/HfxvovjD/AIR/S/B/9hz2OkQ6f5DLbfuna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f4o/7r1W1jxTqHxA+LHiGLT9Qku/EGuXs1lZR+FrVrb7RHJEiSLHs6fKCrbv9rdXRTdgR9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BOn+INK8d6JFp+lah8NrWHTHt9RvYp7nU9NuQieVH5bbvtkax/dbcI97BvvV6V+zN8N9b8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X4k1y7m0DxpqH9taZoUm2Jmh8oRwtd+X12xAL5O7b/e5rm/hv8HfAfxi+D/hnSovhrY6em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t6qsaXCyoyfamXH7wytIJFDN91i1V9K0Px/8As4fGSLwx8Nkv/GHgHUytnFY6tdmaPTbwB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lVY/3nptZVPNehTkhrQ+gLPwvF4N1LxW3hS+0zRrKeGOGOxmSRreG+/hbbu2p95f3ca/N8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hmNA8C3Oka3evqd3dXs13fXkB+zC5ctt3bY9uxdqqu3/AGa53wZ4bXwHajUviJ4g07U9Z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Py5GWFPNkdvM8tusgVtu7stXPi74p8P3vws1K21Txqvgy3vswjVVZTJyTyg/jDf7PaupWs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qt8RtK0XSZ4IdJsIGn1C32NLPLHJuSIeZ/wAs13Dd13HZ/dr5m/ah+A3hmXwH4k1rU5l8N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uL1GeLTjHM0jRbY1/d288kkkjMzfL8v8AsrXpn7Oni0r4d+x2t5NrkUc+zVPFV8GB1Scja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iqsa7mZdo+8FNW/jB8YNKn0DT/B0Or2f/AAkviDULeyurfz1b7FDIwMm5vur+7+X6vWd7g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jxVcftHeJ/COp/F06/o99o0sz6loM7CG1UiFd0Ltujjf940e75tuW/iZaXR/C9p4/1/xt4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8HvAng/zvBGkXGhO32zzom8xprqTazOrMy/7UjPjd/e47X/gtd+CPD3jzxjd+Zq2k6G9rd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tuLvfMssj7VmRY42Xcu7c0kbVufEn4T/Eb4n3+uf8K0is5fB3jCC38Wz6Xp86srXhWMeTc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b5tu7b8jfKtZ8poj5G8ceEvFHg++WHWzcwu97PBd6j83lmRFQtCGX5flWWPcq/dZvmqe38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TnwTLpVxaXckMN09neTp5qRlfMjb5W2ruX5tv916+mfhX+zfqfiKHSD8TtR8U2MGheJZJp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3lnLC0jNKxuIVYLIz7fmVv4v4tytWh+1j8SdP1i3tfD2n6Jrmn+HtQvZtT8VXmleHmgvIt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pJIdzM2PMZpG27pFWuZ0rjPm248M6j4C1jwfaeNkutE8L69bWusmfTZ918ml3DOvmx4U7J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fdr64/Zs+A3w0uPjPdw+FNRj+IPgqy0aa9sr242s2n3lw3lhLpSqrv8tZNvyd/u/LWd8UP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sz+GoviDq1nafZ7ONPBHiT7V5GqxaefLAa6tkbbNuXy9yruVVDMzKy1l6P4xm8T+MNK8M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w58Lz6f/AGX4l3tFBr3lN5dzLDcyLunlV9qrt3LGr/3V+a40rEqRX8Dfs/8Ajb4MeEPGP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G7v4i6zaxppnhuRC2pQ2fmyJuhkb5VaRJCzfLuUJXmHxX/Y/1T4S+BvCz6ve/2LrGoWV4b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1b67Rl8i3skij+XzFIX5m+Zv92voTWPh+fDH7aeh638Qbu48YfDu80e6fQtc1SdLqLy4oG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sq+ZL/vLtavdp/iz4a8H+Hvh/4g060th4Q1jWW+yx3ELyyWlnIjhbuEfN5Me9Vb+7tk/hr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v/iB8JviN4Y8caf8ACPW9Jk0/UNQ+z/YtPt3g/wBNWQcfvPlV9zblb5vvJXd+F/jTomsaP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LqHh+70tLp7LxrZwyy30V8ivFCk+z5pLeOMeWqxsq/JX2F+0/4o8D6r8cfhtps1ro2va1p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41QQeTdxspX7dcmNvLtvmb92u7cyru218tah8HvCn7Q/9ra34O8WXGlaJ4bupofE9x4hdf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uP+JbbJ8xhZpJowsjfMaz5bEt2M7SP+JLoMv/AAhXiex8dJ4Ugn1i/wDiXdJe6XbWEM0Mi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vMkIZY49oZpG3L95qzfjx8D/AAz8MfB3hTxXp/ju48beJdc1aR/E+oWc1u2nrMbfzHSF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4v4G4rxq6OsS6BqumaRNqsvhrVdThivLqSJobefyy32feqN5fmMvzbdzfcbb8tWp9Y8Pf2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TcQ/Z7WRLqOO9byLu83P/AKV/s7V2rtX+FP8AaqG7GJ9Jfs7/ABI0X4njT/DPxh0TWPi3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LOSNrmd4yrx3KyRr8siqn7zdJ/cXa33VrqPFfx01v4r/BHVj4X8Et4d+GngW6t4IUW+jja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5o5l3PMvyttVmZfl+Xc26vEv2ZPGWj+DPjtbeJNdvNQ0aCTSLu2tNZ01yfsk5i2+a8ar+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+7udWb7tdVbDw/wDtLwHwT8LvBNn4Z1u4RX1DUNZ1dYIrS1DB5Lho0f8A0i5ZstJNtZtp2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90Ck0fMnijUJ5vFS3mnG8vtNtJFFp9qHlb8n5sqo+Rd2a9C8Qf2JqFxFqut6TqEXh+33WX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f2kIfM8n51bdGrFfm/i+bbXJ+MPD02n6hq1pFaXGn/6V5KWdxMsrJJ8n8S/Lt25bd/dra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DUXhy50VdW8OfaZbv7NbXJjke5+z+WG8wfw/dbb/FXFJJM1UrnbfGDwP4J+EFva+GdQ1Cz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Vje6p4gjumaz0zzWk86GONfv7V8tfmZm+fd8tdbo/wn1bwv4Hu/G3xG8TeHtE8E3GhR3X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LKuptGNltmzj2yfLGTt+b5WlVm+bdXF22oeGfhfq/we8Q+GdEt7rWpNPvn1qPWL1buK+mK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lt1XMjR7V3d67n9mX4k+MbjxBq3g+XwdJ8bJdYsrfRXs7j7un6XGPk/0kqy28O4svzbfm2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pRVhtGh8Nv2kfCngi31vxNF8I9P8AD3xAvNPtdF0Kz0fb9mikkVwZh/Ers0g3N/CqKu7+9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03wf8f+IfCk2q6XqGq6X8l1qlvA+37QUR5kG9v4WJVm/ir1D9oj4Hat4Y+I/gnT/E3/CN+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HZWWh6FAtrptlHG8ccd20y/eWRmXc21W/dtu/hrz2fwP4g8H/ANleK/7P+12lxrrWWkXn2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qK4wWVX+aaPcv/Aqc4aaCWhxV/p8v2eL/AFc0WxZpri3/ANVuPP8A9j/vV0ujfDfUPGGn6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fZJE3w29vB+9dT0yf92vbrXTbm4+Gvxh8Z+Mvsdj4o8TazBolnosdsLVra4Q7rmY2r/NG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+1XzrbeMNW0cafFqFpeSxfZVey+2PPbRPCfkic/d8yHaG2/3tlcnsm9hl7ULjT9H87yopN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9s+VpWPoP4dtZPiDR9QuLebVrv/S/Lff+7+b6f8BqK20+78QDVtb1CXzdJ0t40f5/mlkkb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2Fdn8NfFug6F4mv7yOziv7iCIDS4tSby9P8AtDM/7643fwxr91f4mes2uUR3nwpa4m0eH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0eiFR5OnC3YM655uC/wDyzRfm+996pb/xj4U+GGsafrfg/T9U828srqbVI7x0ltoW37IWh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zfM1caNZi8V3c2o6rrs+qXUsxae8k3NBKW+4u0fL5a/3VqlqGsS/8I/qM37vzZIPsXlxoN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/h67q51LUzTOe0641C3tv7Vml1D95M03+jp+6eQ/6zJ/iXd/DXt/ws1vT/HM3hXTNU0+bx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l7oaQ/Y5Zvs6ZW33Ku6Rf+Wm1fmby/vVwtlbX1po2mpDYSf2NZgF9Tk+WDzvvNtf+L+78t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aFY+JJNeutam0rU7O3+z2hsFd5drptb7q7f4tv/A6fPcZ0/wt8c6TcW+n6t4m1D7Ld2919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Wb7QP3kaAyfKiq2NzN/c+bdXzfqN3rfiXxdcaxrssmp65qF1K010X3ma4b7zbq6nWXXUtT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4fCtkFiijk+8T3Z2/56M/zVq+CfhvqXj7wf4m1i2USQ2CERyZy3nN87eV/sr/APY1aZCR5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Gof2fFp95d/vmg/0N1bewrodF+DVzc3GoTXd+dKuLKNjCIwGDbfuL/tdea9R8R+GY/hVaW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+8Ja7pOkW8GppqExklu72RctdeWzbY12lflWl+G3iDRPC9vd6tq0Wl6hre9bWyt9YRp1/e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rMvON39//AGVriqYhxlZGh5dpng/V7SBhfXdlZ/L8lzPP5aO339xT/wCxqbwd8NvHfjjR/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et6V4WRbrU/Lvfm8s5P7uPbukbbGzfLXsP8Awj+n+OPB/jzW/Fen2/8AwkFmlxdWtvbp5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VEX/aC/3qvaNceJvFGoeH5dQu7fwpd6hD5GofY5vI1B7WQZZZCn3Y2Vfu1tCpcDxn4ffEH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XLvwpqF55WsaeqXv2eZlZLcOnzHb93uv8P36T+0IrifSvtcVxp/h/z2Sa4jRWl+78y4b+H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Q/GHjHwpo/h+70nRNKkl+GlnPGj6fpb+RBqc3/LNp55G8yfb/AM81+Vdm6vJ9R1u28UeIb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6PZwKvlC18y48t/4ZpCflrXnuB0mnahp9vqB8qL7Jp8n+puJNu702sVrUttH/AOEo06Ka7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urVLiN/3V3JJwvzf7Klt3/fNedX/9of2fd+bdx+VIi75Lj5d/3s7BXV6b8UbM/D+18OP5k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RVUe3I+ZY/wCLdJ93/Z3tWkWA7ULjSdH8YTf2hF4g1XT/AOz7e10K4vJmW8S12j/So4Wb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+VVV1/u1ydtqP9j/2jp+n6tHL/aEzT/Y9jMyfNiOEt/HIvy/d+WvVfA3g/wAbfG/wvd6J4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u4uv7QfT43VdXu4YsRrCJpG3eXGvzeXuVf++lWvQrz9kbQfh58PtL+IPj3Ub7wHqFzbXF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bi8ur1T+7m+ZdsG7+6obau3adzfL0RQHgt94N8GfY7O61LW7m51LTrJ7rV9P1I+V9oumm2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sjj+ZmZvmavob4K+BNJ8Qfs2eN9Q8Q/2IfB+n3NxL4bstQ1D7HP8A2k1udtwW3K0nyttXz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r5I0bT/9H1HVprT7XqF5dNavJcfdSTbmRmH8X91f9qvqT4C/tE+DvgT4ftPsngm41XxXH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qCQyX0U0gHQttWO33eYqw/e2lmZtzMtdEZcpojwvUPA0Xhf4gaJ4O/wCEg8P63/ak9jA+u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7XGC24/xrHnafp/DXS/HDStN8K/FLxNpPgiS3l063nhtUvrGd7uFzHCNzLNJ975v7vyqyM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Enxnqfxe1S31bxXa6dLrEswjgis4Y7W2tI2k3bP4V27j95v8Aarb+IGn6T4X8QXdppXia3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t7q6vLN2ltorrawaGOT7siqy/eX5f7tS2mRJ3PND4I1TUblV1PWkviSpn2OWlSP6t92pho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78rW7fT9K3s6R27+ZsboPMO7c3zfw1w9v4l1O0s9Vs4JneG/kVp5XQtLt+v41lfuri3/df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jrdI8B6l4X1yw1Vf7F1a0t5A+b9zHA7Z+XK9/aut8Ta8niPxHBpGqzQxTk+ZdWujW22ASD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5+avKrS91l4dOiIxBZIxjFx/qkYbvnP8Atc/erY8Haef7ftIdK/4m2qyf8s9+1XYt90s1O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LvG9jdaHomhaB4T0nQbPSoJEk1O1B+3ahcHYGlnlPzbvl+793/Zq38PrfRPFHxI0rTvEOr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eQNBqF5o8DSy27BG8llCq3ytJ5as21vldqzNO1jT7e4mh1DT45buR2fy9m7Yw/hx937y10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0DUIrTzY7vUJHXfHb7VVM+p+6zVyTsjJ6k3inUr+/8R32uXOk2enG5tobVLfSofs1tiOP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5t33q5fTrf7PqE0uoTfZPMTZ5mxmZF/2dv3a9JHiHRNH8H6tL5v2vULyFYPLt08xrdt3LN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+5XG39vpOj3E2oRahHqH2iHYlnvZllz1bd/D13ba4gRX0e30+/wBI1CK0/dfxzeX8rOw/i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LpcF+CTEi7EydzP8AN3rpbAwRWt5FPpy2st2Iwjwz7Wi+btVbWL/T7gRafFp/myyeWjx/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ErQ5P7RFb28U0UvleY+944/vJivSPhRp2kXJ1LUrOK9kv7eMpm7+Z1z/EB/DurS8L3+n+H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4g8N22q2mj3ltqE9nhfnjRstD/db5f4a3fiX8f4fHnj7W/ENvpi6dbakH2QL88gXYI1JK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pc5Mnc4ZYrO/1KNLe9S6mupMW1uYNu1vYVbtvh7ci51e9uWvFTTkW51GOPcfs8Z43yKvzb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6tfCzwJIVtPESag8JjZmtDDKRKn+1/F83NQ6Rq32HxZdWvgNNT/ty+ie2upby+ZY54mYGT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e3daSbFexRtJPD9pJeTW2lC81B9zrd3Z3RJjncyn5WauftPE1xfRS3EthHf8Az/PJcSeV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DxRqEusahq39lf6q4fyHuI0272xiTyV/u1yI0/RdPt5obrULj7XH9yPezL6jhflrSKKTu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bi78210+0u4/neOR/KjbP3VUVeuNP1v7OZZYbeGKTb50m/wCVl/u/NVnwtqEv2eaWGKP7X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GkZF/ugfdo/ti0xN532zULuNGSHzHVl87tn/ZX/dq3EZJZWl3HbDzJlupY0L+WsiqqRhvv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p+n6hcZitIre7l3q/7tN2xcev+7WPp3lagIobq1eW62b3j/hqxcW/9n+daeb9k+Tf9njfb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W+sTc+Vp/lfeTzHf5vTpVzSPEs2lrFar9ohjjm8+aP5fnb+983+zXG2PiTWNGtLqKFoY4p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jf7NZuh6nNqmrxWIwVkdvPmEmxIv9o1SjcTPaf8AhJ9Jt9P87w/d3H9q79728kKKqccsT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S8a+HtR8PXcl2NPsNUNtI5RrRZTM3zfN8q/e3f3q8ytv+Jvb2tp/aHlWny+dcbFZk/wBn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27ttIj12eGd5buGNjGiFctN1/74+5WXK0xmhd6jrWsuk8mq2bMEAIurvYy5+bAUHgDdwKK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2/wCJe0PT91MxRk46YorWzLP0cvPEGnNYXSEzW7tCwAmgkUdPU8VZtU0fWLWJPNsrsgD5H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7zX9JvrG5IvomkeNgokypzj/aFPsvDenapapO1vbyb1GSqg8/UV9uc1zCh8GaRdNcONOjQ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Qjk/3agg8J/ZdVkS11PUbXMSkFJt+OT/erRtPCMLz3v2e4ubJUmIAgmZQeT2qSbTr+2v1W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Xym5QPxk8UWFczryy1m0Fvv1FLxVf5Rc2wDZ+qGm3c2s/ZLgyabbzKwwzR3BU/kwrRv5dZ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p1VsLyyNmlu9bu1tWW402XaQQzxuHUH6VNiCG21ww2yJcaffQgJjKxq6/mtR6Zq2lLasst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RvLOf+BVettWsxbIjmSE4GfMhIX86XT3025SVGntmO8kKJFBNFgRRl0rTL+9nP2a1uoZE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FZmoeD9Pt9QsPsn2iw8zzP+PaZo9vHatYeD9OuNYu82v/ACxjdPK+XY3zfMNtMvfDC2Nx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vdtmJd6p/31upWKRla1omoW9pM8euSyxZiLx3iCQ/6xcfN96r/neIbaOTzI9Pv48NyhMLP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HVrbTJ3kvY7mP5fmng2fxDutP/tDW4Ids+lwz/7drOV/RlosNGbo+t3Wm6RarPod0YkRD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l+md1RaP4r0yG51I3VxJYb7mSUi7iZCi8feq7Ya1BBY2yz2GortVVDpFvVvyFO0bxBpVx/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f95Ozp9ofy/l/wCBUWLTsR/8SrV9fm/487uKSGPZ91l3bmzj9Kp6p4K0u1vtMWGzfT95k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+Hd/D9K0p/D+n3GsTf6Jb3cUkMbpJGisu7c3em3HheG3uLXyZry0i3t+7t52VV+VugosHO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mHTIzFrV4oW5hOy78uYffXHLDdVjVLLX/AOzL4M+n3sfkyfKIvJP3fWp9c0vVbW0R/wC1z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7qFXB+YY+ZeakubnXI7S5820srpBE+5YZWjP3f9rdU2BSuZ+l6tqMUFvDcaDM0QjX57W5j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zVV8PeILTT9Hiiu/tlp88mz7Ravt++x6rWtpWuy28Fv5+iX8eI0+eJFmT7vs26otG8UaT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eV88n7y4R4/4m7laVhuVippr6DrN5rW6exu3e8yokZT8rIv97/a3VQX4e6C/ivUGXTk2P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yfNudW+63+7W7a6VpPiCfUJZoNPvwZQF+VWOAvr+VULbwLYQeIpks1udOJtEC/Y5SgzvbP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8EeXr+lR2WtapYK8NwMPOJlTGOnmbvvVX1/w/4mt/7K/4ndnqH/EwjRJLyy8hkbDd42+7X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7bVtKS21q6j3pMEa7UXBX5Rx833qi1y38Q2o0pf8AiXX6jUIXVvKaJi3zYzt3cc0FGD4o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k1PQoFtmdENxp99vCrvXqGUelT3/iiL+z9QiutP1TT5fIkT/SLLcqcEdU3Vr+ILrV20PUY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ogpe1u45UT5vQ7WpdS8VWJs7pbm11CwlMEgP2m2bbuIYfeXctAGPoXibRr7R9PtH1Czaby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Rt20dm+9Wd4e+H+h6xo9rLLpVv5u+b95b/um/1zDqtdZo76Fq+j6VaTTafP5cEaPbztGWV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HQvhnpc+nrPb2T27rPKgeCV0Hyyf7NTYCh4f8H3Nq2uRab4g1iwWLUJIwBc+au3AP3X3ev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vEOmeJdcWx1a1uZ3ht3ke+tVy/wB7H+r2/wB2tjR/CFyk2tx2fiLUrXyrzCRyFZ1fKA/N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NP8TW/iDUf3un3cvkW/8Ax8QtHvXnHRuG+9U2A5PVdK1bVPEqx6p4TsNWf7Gzn+z7sjeoc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vu1z3iPw3pcN7GBZax4a3lt63tt5sf/AWj3V6NPqGt2/iCKW78PyS+XZMn/EvnWVdpcHo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vFtm+raVNcx3lh5UkvFxaMP4D3UsrUWA8d1LwxbOITYa5p1+Gk2bJH8uRW291YVBqnw61O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9lgLqPPhfKnJ/vJXtGp3fh/Wo7JRPpt+pu40dGIb5T1+U1Q8XfDvRLLw/fPb2L2keY3D2M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uttqbAeLa14H1jRoZmntLmGJeGZj5gWs+WCYKQxSX/gOK+gPFHg/VrfR9Whi8V6pLF9lk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67f8AbXdWBceA9R/siKL7FoWoeZCr+ZGksEv3c/e+Zd1C0FY8XjgdY4t9sYzsBwrFj3PNJ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zGRh+gNei6b4Ts5NNgN5ouswMYwBLbNHPH/3z1qO08J+Hb+3/d+Jfslx90xXcO3ad2O9A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gu1ZkjhY5YZC4OaZHZNZpIYmcRvKWKhgQD3r0HS/hVe6vHM9m9hfYdlDRTLuOD1wKx7jwZ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C9hdKYnO8RruUcUDscysUsTvzuG4FeO22mCAszfIMYBAX8a27q0ntAd6PHJj7so2mqyWyu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ZfmoGZ3kxOXQoBjOd696r/ZFjkAi/cZ6snFaiW298IT8wziRduO9MkszltqKXbpsPegZe0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iKNLTWrpFHGx281fyat6z+M/im0XFxHp+oqCeZY/LY/8AfLCuTNl5UgTDk+vamGPYxHDf7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6LU5LZnpFn8doHDLqGhzxPnl7SbK/kf8AGug034v+FblsS30tlIei3UZX9RxXibJ5wbEQP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oKlT6N0rnlhYPY2jiJLc+l9L8T6RrZUWOqWt03ZY5hn8qvqbi3ByjEZzuKcV8rraxFmdU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f0rR07WNW0iRXsdYvYT3QTFl/Jq53hOxosQup9M/bAyb8D6ihtSUhAHDH+6civCLD4w+K7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ahCAeLiHDfmta+mfHeX7Mxv8Aw6skoOA1ld7f0YVi8NJHRGtFnsaX2c4IqZZ93XrXmWn/A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bbtb7SyeM3EHmL/30tdHaeLdE1AA2WvWEuei/aArf98nmsvYyRqpRZ1gmzxkCpBJKgzuJ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ypuWQyL6oMihrl0J55+lCUohaLH6r4b0DXCy6lodjejOdxt1RvzWuQ1H4F+DdRLSWyXujS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kUfgwrsFuViG47txHUVIL4H5SxwR3q1VqR2ZLpwlujidM8AeNvB6MfC3xP1C1UtlYLp5ET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tdLoHxH+NnhclLyw0TxehbIk2qjn8V2n/x2tETR7uGJGPWrCT5Xcr7cf3eK2jjKkepjL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j9qZdG1DVm8U+CNU0eS4uVYSW7eaqYQKfvBfT+9XY+Dv2jvAOr3+szR+Ihpsc7QkC/jaM7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vauROotjli31asnU/D3h/XmLalotlcyHrL5IVz/wIYNdcMxlH4lc5JYOPQ970XUNJ8X6xq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iCLZbv+7dJW27XqaPw9aQeItS2Jd6fvjt3xbXDovKn+FvpXytffBLwrNObnTHv9DuDzus5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3/j1aGk6f8S/CdxLL4c+I017G22MW2shmAQfwndurthmNOW6Od4OXc+j7carZeJdSis9Qj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1CH5usi4ytJbeIdWt9f1GGXRPtXlw27vJp8yt/z0+bD7f7teD2vxu+Kfh2/mu/EHg+y8Q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6coUbVYsPuM3qf4a1dA/a38ML4h1CTXtD1XQDPbQwlGRZAGVmO7+Fu9dccXBmDoTXQ9qtv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59r+0af8AJH+7vIWjb+OrenW+k6vqGoReVb3fyRv+7+Zv4u61w3hX45eA/E+v3b6f4nswG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LWxc7jxiQ/wC1XU22n6dq/iDUJYorPUIpLKF0kt3Vl+9J824fhXXGakroxcWty1Nohj1Ga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PUJG+EcTr/F2kp9naanFc3264s7sokT5aFoWP/jzVn2+j/Z9Y1CG01HULT/RYXTzJvPVPm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s59VTWr+JXtNQK28UpMoaL+Jv7oqxWZNDqs8V9d+bptxIdkf+oHm7flrW+0Wv2eKW7lj8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nzccdGrC0/xDd/2/q0OoaJcWkvkW7/6POs67f3nzfLt/9BrQt9Y0/wDfebL5X3f3dwmz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Ut/DumzzXzx25tx5i4ewmaP8Ah9FOP0pdM0e7iFyIL+YAS8G5TzD9314qS20XTbi7vnCRj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K/wAP+zxViwsHiFwLe7ljYS8GdfOH3fegQtjNqNuspe1t7obznyZfLbP+61N07xQttBKLi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zut2K/e/vLTxNqWyUpFb6iN5z5UgR8/8AAgR/49WRYeKBp0Uovba/09hO+d0DOmd39+MsK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4e1TT0E6WN7chGLHjzPvNj/arOsvCxh0K3Ntqep6ewgbcgmMsY69Ukz/SprCbRtfjZXSzv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5g+bjnhqXT9EY6Us8eo6hYsUKEJMXjx6bZN1IljZItfh0kGV9P1OAwLksjQS42/iv8qt3e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rrSriABU+ZCrx4/3l+tRtBqz+HQ0d1aXcbW2Ns6mBz8vZh/hUWoate22lzm80q8URwKfNt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efl+b8xWhmZ/ifUNE1mZY51sLljdQZimjVZD+9H975quXnhOG1lgm0+4vdOxOv+ouHdANr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+FVNd8R+H9at2gnmtpHMkREN4pVj+8U9G5q7P4YsEeMWn2nSwZEKvZTMFzn+625T+VACm3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297YX3zv8t1GYG+6f4o+P/HaY+r31pqUBv9JuBujceZYuLlR8y9l2t+lPutK1i0u7Uxauu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8gVCPl/vR4/8AQagfVNTj1G2D6O8jLDJlrKYOH5Xs22gCOPxTpF9r00LXUYP2ZP3eoJ5bf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uw6RDNLcSRGW2UlcNZylVOR/3zVKXxRpZ1GRLuYwO0Co0eoweXn5vSSix0TTJby8NoTbgt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NEvIP90bf50AaOl2d5Cs5tbxCBcPuFxGWJ4HdRS2d9qi2QE2miaECQeZbSr6n+FttVNPst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1dbgrcMyxX0SyEjC/xLtPb0NWotS1P+xmY6St3y6k2VwA2dzfwvt/nQBSm1Cy/sBLTUTh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Kp+XsWX+tPvNG0YRK9gn2RzJGN9gzJzuHcfKaYnimK38NJDcx3lnKLbZm5tmVc46hvuVL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skdtNIxjCzWzBZFwwydy0AOv9LvrC8tGGoSTqZtoW9jUn7p53LimD+0rTWbdvsQul8hoz9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OdrbaZfaPf2jWxs9VuBiUII74CZRn/a+Vv1pJrzVrO+iEtlDfNIkhBtrgq21cc4k/+KoAL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WvV1H/RfNhgBjv4So4LdT92nWGi6Vi6ltYkHmzE+bYy7Vxgf3eKifxJHZ3851C3ubDfbIG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ZurLuFMsbDw/q1xeS2kdu+6QMXtJPLYcDrtoAjGnXz6Cr2+pOrCGUrFdQrKuRu/iXa1Le3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Wn0+3uo9kT77CfDfw9UYL/wChVJFodxBoUv2HV7m3dllwk+2WPHzcfNhv/Hqgu5dag8Lof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E2I2a3cAbc/e3A/8AfVAEuueJbGa+0eO+WaBVu+Y9St2VVGxu+dtS2Om6Tdak02m+UqmF9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H900niDWXt7zTHv8AT76zEd6hYvb+YpG1urx7v1qBk8PeItZjdBZvN5UnNvJ5Ug5HXbtag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vrlre+c42ZFxFv7dNw2n9arWMl5HbSQmzS4UtJueCZVx17N/8VUo0qe1mlFpq95BDlf3cp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83/j1Q2yaraMQEtLxCWOEkaB2/MMtAEp1GJtFhiuvtCfugP8ASYTjH1NSXlpp9xNF9nKRM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QVUfV3sbAteWN7bJswJFj8xB/wJTn9KsPPo+rX+wPaTSMygE/LJ/jQMlntLhJwbe8Yho9x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xUdhqNw0t2htlmKyKzGOTA+6f71DaTJDfxxW99dQL5Ryrv5idV/vVBp8d9DfX8ZWCdA0eX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/AIFQAS3um3Wgyw30ccMyxyov2qLHOWxhulF1YwrbWctvM8Cpcx/Naz5A99rZFPl1KKLQr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ziUE+VuiznqXSm+Xo17bW5t5YGkBTP2VgCSfyNAE6x30eqxv9qivisMnEyeW38PdeKdDqU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Tp2+dT/ov71T8vH3Tup4tntL6JPtMhEkcgBnAYZ479abbXFza6nODaJOAseTDKVzwMdaBG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AlS5ks0uf3q7ZwqSH5m6bvm/lVq+0kxR2f2HUbuE+bHsWRvPjHH91u3/AqbHrOnNoV1a3q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8LEE5b+L7tLHbadNb276dIY5Mpk2U/wB3p/D92gB4h1eG8iDLZaiwgYYUNAThh0+8tFtqr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K6tVMy7js82MZQdWXd/IU+aHULbWLRI7tLsNDJlL2L3HdaLHUtTs59QD6ZLJiVSzWMoI+4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Gdox0W7t7URG0FxjrBw//AI7xWpPZ3MV1Gba/cZB+S5i3p09tp/Wq9tqmkXlnD5yxpIMI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3mxUw0ry5YZbW8uIGOQDG+6M8f3WLCgBba41W3u7gfYY7kYjy8Em3sOit/wDFVljXNMGiG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LZW5gYD73r93/AMerTiXVoLy4AktbolEyjp5Dt1/iG5f0rLj1E/2NcQ3em3lqAZFO1RNGe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IZYudItDNpj2d29ni55lsplZQfLbnb8y023XWLXXLwLe2mpI0ERD3MRgcfO/wDEu5f/A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oOoXtkbb7KLj7Qu/yD5MwG1vTB/SrEWl3Nlq032fULxY3t4ztvFWZfvN3+Vv1qRDJNZkt9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dJ/rwXi23KZ3e3P8A47Ud4mg6ldWRRYRdeaOUBikz5bdvl9acs2p2mjXzSWtvejM//HtKU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/ABVWLrUoZHszfwTWqGQfLdw/L9z1+7QBctNLukvrmW21GZSYox/pYWZWHI9faq9xJq1vp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btuxLBPsb7+fun/Gq9lZ2smoSzaddyRweUrH7JOdudzfwn5ankGoDSppIbiGYHd8lxHtb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Bj9S1Oyvbyz/tGzeKMBwftsBKn5RzuyVqLR9NgkuNTbTLyW2RnTYLOUMD8nod1TTapNDqN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DHaYGWYH5fQc1WtpNAv8AUrwzi3iumlT5T+5lB2/8BahAI0Oq2Xh7TgktregNDiKRTC3+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4mrT6rPaa4h1HSrqJDatgJi4T768/Lg/+O1n/wBmXKaDZS2uq3Jw0TbbnbPF/rP++v8Ax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rr6m4tbW8kFnIqfZn8tv9YvO1v/iqsDMEGkXGl6q9jMkF0JJiotZPKkBx/drXnstXtp9Oe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YhNQhWTGY/VdtULq40+60rVY720JkMkwAu7ckA7R0bp+tSLpto50yTSrm4gkY4Iil3qP3Z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hFtNT1SG7vjc6W7plPmsplYfd/utt/StPw38Ub3TNO002+uXNgHMYaG6LAHPb5vl/KstIN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mtL1V8viVGgY/L6DcKpWWrSNoWlwX2lz28UbxZZQssbdf7vP5isZUUzSM2j2rQ/jjq0NzN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CEDB1O08se6n+ldTpPxz0XUNNM9/az2seSpBXzB97HWvnK3h0a51uZrO4Fs5t1yLabyjne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VSPUrHw1KU1BZkEp/dXUWRjzT/Eu1q5pYRM6I12j6/wBPu/DWt7ZbC9gjLDgwTeW3/fNaq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a9W4Tss65/wDHhXx7caxqFv4gtfO0/wD5YyfvLOTd/EOcNtb/APbrZ0H4sX2m291LFrNzZ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e8YX0+auWWEl0N1ie59SR6hqNudt3p5lH/PW1bI/75PNSw6/ZTEqZhE392YbCPzrxmz+Pm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b3dtDfRTI5Lodj8bfw7112m/HDw5q6SR36S2m04YTR70/MVzSozjujeNWMtj0TNPXvXJw3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2jamkTF14hm6845Rq2HtNYtU/czwXftMnlt+a8VlbuappmtRWSurSWx23tjPD/tRjePzF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4iuFLf3W4P5GlYY+VtscjegzXwv8AEa7+1+LtYlzkNcyEf99GvuHUpfJ025kz0Rv5Gvgfx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Zs53uWrxM0dqVj9X4Apc2Jqz7IwJ2yTWXOeTWjMetZs/JNfL6n9AU0V26VEeFNStwKhY5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KX7pq5N0NUpT8poMmVJ03oc81xVmdvxI8Okf8/Lf+gtXazHbG2K4Nm8nxx4fkzjF2B+a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1f4J8e6Rovg7X21SOWV7O4DQ29uf3js0fAH/fJrqPD3h/ULjSNPuvE3mRS3CLMlnZzNHbW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+sb+8zfe/2a4f4T+II/Do1O2a1tGbVbV4Inb7xkVWZT+C7q9B8Ia1PZ6HYG+iupQ0CP5cK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notfSYKSlBH828V4Z0MyqN9dT6y8Oyibw/prjobaP/wBBFXD1NYvgGZZ/BejyL902y4+la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PzwHqI96czZFNoEFNPU06mnqaCxhNJSnqaSgAooppPWggdmm5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CwoopCcUALRTd1G6pAdRTd1LuoAfRSbqN1FwFopN1G6i4C0Um6jdRcBa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AtFJuo3UXKFopN1G6i5I9ehpaarcGl3UXAWik3UA5oJJKF4pAc0tAx1FIDS0DHLyKcDimL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imV5/8eNeu9H+E/iX+z5/s2qz2bQ2Rz8zzNwqr/tNTQHQazpNpfavYpHYR/2nHunTUdn/A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wb+8y/Ltr5I/aK+Dfjjw5qWs69p82la74G0q1n1NLC6WK3ukupIWiDfJGrTsrfMu5tzM/8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3UNR0/X/C8d9cSWWi6Vps19rE4GImmWONI42b/gUj4/2Fr4x+NHjGXxZ8HviJ4r1yC70/Q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wreTzotzfSQzNtVo3/efZ9u37vo3+zSmk42IbseFaJoFtJ8L7vxJqfhvVrzQNJvYF1C7vr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q1vsb95u3Y+b+69dR+3D8PbPwD8VX1TTtWs7vTtdWG/0/TLN2aW0t1jjUNudv4pBuXbXW+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/i/4I0+61b4jReH9Q8WahND/AGX5nmx3t4ZZP3sybt0K7f3ca/e/iz81dV4H+C+ieN/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oS2drqtnZafpGk+ILiDzbG0hSIfuYfMO0bvL27t27bWFOnGCsjI881Cwm+B+sfCT4uXfiz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1H/wkml6harEz2sTRmbEf/LWH+7u+98rV9C/Af4P6hrH2z4t/CTVY/B0PjG6uJrqPxDpf2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SOphVZVW2Rv8AnntY8Kd1eZ+P/hP/AMIj4X1vRfiXpVv8R9V0fw/Jpng77O8rTpZx75ZtQ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azRr5n/TPate6fs7+H9G8X/sd+EPD+n+JdU8Pw/ZGsmuLef8AfrcB281E/vJnoq/w1otBo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lXH7VS6r4U8QWWoeIBo0lzrseoXX/ABL7RbdP4ijbkVsLuX/d/vNXpnw5/aPk+L3grTFjh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0ksGnLasYJdsbjzVZm2+WrFWLM3ysMV5b43/ZWi8L+GfDfw0tbXUIvD2sahHe+KfHkbQo6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jG1mVWbZ97K/e/wBqvCfixYa3oGoTeIPh9pWuah8L9Pso/D+k6x587QOw/dzsCG3NG0275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UfXOofs/Xfhj4n+GvFd34ss4fB+l+GZtJvbjVEDfa7q5d/On+ZtqM2S25v7+35q6bxx4p8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QfDnRNE0zx1No/h/zHskeNoIYywjjj8z+E7VLfL/drxD47W2r+Ef2cdC8OeKdX+2+NNf1m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EouRa2fnKHZlHS3jUQr/d3V33g34d+A/2WfFT+NdK1K+1q18TGS31LWpbuH7HYQRsp3+TD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Xcv3S+P4qsaPoL4faJp66bbavZtJIl/awyRCTcqRQ7B5cccZ4RVXGB97n5ua68cVnaFrdh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m3cF7ZToHint2BR1PcVblvIYohIzjYejDkGpYzj7Xx7KsF5/a2lSaBJBex2cP22aNVuI3Z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1t/3tteS/GD4heKdC+K9tdaP4VtvGem6RZxXENvbyP58UklysMmxPumby3+X2DVV/aD07x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8XXcXk+EPCGq2c8Gnx/8AHzqdxJIqeYv90LuVQrf32b+GvZNQ8H/2xqGn3f8AatzYWtnu2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2cf61vvP/ABLt/wBuhEpnNah8QLz/AIUxqPivWvDxu4r21323hzyPNnljuGSO2hlT+824b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18f3FxqGj+D/+F4/DnRLPwpp+joumaho+97aB5gyJJcRxvuWSNnk8vy/lb92rfer6Y+K3w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IJtW0rUfEGgeINHuoXe90t2a2vZo8+XC0b/u5FVtu5vl/u7v7tbV/C2ufHbwfeeH7XUdL8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w6nHp8Hm7JLa4/wBJg/hwzMofd8wrQo73wdc6t4v8EaVqHibSre0u7i18/wAy4CyyJ5qf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5XZfvNhfvH5mr5e+Ivw0tdM1PQdHtP7c1PwNoNmlle+ILVWm1CeZ/3a28MzMq/KuFEcPy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WvrvxAdF0fV9Gtby1nu7nUJ/JgjGfLwis7M/8O1VX+KvnX9sjwd4r+M3iDw/4e+HH2e71X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oGSZooLdtqfZofM+6JmYFlX+HZliq1MgPiT432+iW/wAXtWu/D/hTUPAnh/T3XSXs9QgWe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6FSm6NGZVVtu5m3OzfxVL8LvA8vxv8QajpN34ms/D+k6PZSXs95Jas2xen7iCPb5jbsf8B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Ytf8AB/hTwT4r0qP/AIRrQvEEmr6vZ27tFeamsjv5zGRpV3sqll3en8VRXHxV1D4cah4o0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DbeKdGjuIpNF1ETy2WnTTSNHFcMys0bLG3zKrbvu7mrzfYpz5mZNHP+F9O1G38P8AiC70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ujpNqcNneQPu1Npf3cbw/3flXzP3ldf8Ass6TqfiL4gWd74e1SCbxbYXTQ2MN4kcUsr/Zn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1Vb5tv3vvVq+HtH8B6xcRXen6JeS3esTWsM3g7w07qr2Yt9iTi6m+5M0xX93/ALHSuM+G3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a6JFqElpqFxpl1ZPqEaeQ2iSSwyW6zTFPmXyWX9421W+f+Gmoaiseg6h4HhuP+Eh8Pa3q3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L+1Xs1xJ58tncahxKLX9y3l7pFk3eZu3V9KfsZ/FfwvMssWo+Mrd7mK0mS10+6tntntY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lWMhVf8Aa2xrXlunftA+DvC/7MHiHwJLFHL4wvNd1CyvY7x2uZJm89ydQ8z/AJaHaq7W3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dQ1iLwx44m/sSLzdP+X7L8nm7/kQbTs++397b/crT4UFj7O0r9pnV9O8beLbrwsNJ1nwpf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Gj2KVUM67PvLu/vf3a89+IPxe0TxT4BTQ4fCdxqOsrqV3pl5PqmxdHtL69G2G7eRV2h1X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7q8C8LeOfDP/Cv/AA/p+n+K7f8AtrWNQkh13T7iC4XZbh/M3qVZYfs6+Wsir95mdt3y1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+E/s3g/wH4Ju7j/hGrfVpL3V7zWdrQSybgFmBT5mbaZN38P3dtYurJCbsdp+z38RdO/Z3+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K8vNU1ecJH596v2JCriNv3bfK7SMpX5V3bU+XbXr/AIw+H2iW+neNtE8HXeh6td6gmnw6h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jbtK/7t4B/BtZflVmZmbcf4dtea/Dbwd8OdP0eL4oxfFL+z9Q0fUNS87T9YsoJ7S7XbIkf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HtO5d25uf4a0PhLr0Xjnxro2t+LbrR9L0nxRYprEmpwaenk6XfK0n2W23SHyY5/LWVlZlb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dWlKqNO59D69+zzrXxF/Z58PfCrxhrr21xF5CaheaWN6SW0D5SPLY+8oVf/2au/Ei18N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rwx4r/wCFaQ6Rqkdlpl7HD5EEN5F9yKSN9u5W/wDiW5rzX45ftODUPAviGy06/wBY8M6hZ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cHdqc8chUf9c4erNu2tt214D8UrL4hfHKbwLNbRWd+mv2EuqKl9qYRV8tWV5rhtojiXZD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7NbOsjRM+gfgd4+8bfDr4Bap4j1u0vvFfiTW9RbWF/s/dcyrbTSLH5rxqvyL8rMqr97d/D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tYeIToHwR1e/i0T/AISC0nH2W60eWP5biORXjAk/iUKxVv8AgOK+Jvgv+0Y3w6v4NN0rQ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+xP7QfUPMjlDygrMrfdO1j8q/d2195fEi38P6v8MJrTxhrf8AYlrZyWs8moeZtZJopRJG5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pUQrXexR86fsrfDDx34XPxA8B+MLCz8Qato9tb6RZaxcXxltrWxmiZ2gRT+8VWz/AAqu7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fsP8Ah/4i6f4N8O2+q39h4H8J2EltqN95Ultc6jcO3mSPb+Z/q13bWaT5uPlX+9WF+0n8X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3u/h5q99qniXWpo577ULbUR5DWMcmyO38sfu1hVp1USN8xbdUWv8A7Y/iz4S/Fbx1aeKr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2tmkltozRwWtpMxwy/vHZpNu/a235maP+Fa6FLQzTOM03w5oXg/8AZg+Ilh46vf7YgibU9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dMbi9QkxtLa2ys3lq0irub/e/hr1HwT4u8YfGvQbLwN8NtbtfDWg6DotraeJdW1RG8yeaW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95dsmNzKu5P7tfKemaj4f+Ln7QQuZNbvfCvhCbXbe2srW9fypLOxmBLbd3yxqyndu+7+//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xg0T4SeLviVp2va/deJrS8uV0izjhkZIJ7dZv3lw0cbr5kyw7fL/3m+b5qz+sRvZGlyL43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cfiTf6bqPi3Xdd1q506HVPDMsNmskdyiyOstvPEuW2qq7vMj/ACrqv2Kdb8P/AA21z4nN4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K1BRrdmNT2N9tVY90O37ysv7zzNu3duVf7uK9A1D40/A3xPp/hr/ioNQ0qWPT7q1TVNUgn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ikjuXnl2srOyfLHGrNGrSMzKu1a8P/Z1t9K8b6d420nxN4sk+H3wkuLL7E/yRLrWsw+fI8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/5UHmNEu3hV/u7LUuZGd7nn3ga6i17UvDPhLWfFV14Z8PeINYF5M23z7e0kbKwXJh3KuWY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+NnhCPwp8TfFHhCa2ttd8WalrItLTxDaH7LE22TEhkt03KrM235fm2rXs3jL4EfDD48eJ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xE0zwRpFhotvawrrOkxxzXdzukYDA8ppm2ruaTazfd/vV5X/wz34Z+G2teEtV1n4x6Truo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GA+GZJGS1tNzPdTTbl8zcq7VXb8ys7f3awdhHC+Kvh342+Dt20ni/R5tKkvbL7fZ2cs65a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1+Zfu/dk2tz8y1Qt/D2oXGoafq1pLHaeZCu/59rRMeDyv+yfu19IftzeP/hBqviNNQ8J3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isvs6yWEpNhZWqRvHHaCNh8nJ8xm/+Kavm3wdp134v0/T5buaPRNPkmbZH8y/a8Nz5bf+z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S+IWgadb202oadrt5reg3Wr3EemJe2BgubtRDGZJ2Y/dXzH27dv3ao6Ncf2ZaTyPF5YnU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Xp0x81RDzbi41HSfOt7TT9PupHht7d2ln27VTmR23beF+WsO9tRbJY3No0s0LHbHHL+73x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+asbajR6np/g7RPHGj6jrd3430fw/4gvJodPtdHkulgvLi4GIzdzs/wAtrbLGT/q1Zm2Nt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Yp1mDVfC15YaJ4U8Labp2mPqWm+KPEGiRmC3Lowa1uFkZvMuEaP5mVtv8LfLu214n4o+Cv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EnxCvPDD+Cfhn4ksbtrrTPtt0z3FwqP5X+kf6uFlYFlXdukq5b/tU/Cu18fJeeDvh4+jab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trd8bbRrmZF2/aJrVFbzJFjjRVbau7e27+Fq64I0PF/gB8L7L9qz9pq/8FeJvGupXWnRR3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17d28DbYY42k3bV+YNt/uq1d9r9x48t/h/N4f8Py6FafCrwP4qkfTPEuqIltc2kw3yrAzJ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+Vdu549zUvgn4xahpv7TGkTfCnwvpE9zb+GtSu7kzWCzGUzubyYrHbsvl7flhVf4V4bdXs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0bTvDHj7x5+0d4QW01DVLk65FBcamsekwJJHkL9njZY1nVt/ysrfw7a61FWA8R+JHwOm+N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Gk63/AGfq32K41fxp4g1S63aDp8xSKSK1gmjX94+2Vd3zbdx/2a9n+Kvi3wV+0n+zxY6D4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of2zUcp5FtbSWEJS2juppF2pbM0lxtbcvmNH8tYv7ROj/AAD8AeF/CmoeMfB+qeFPE3iiy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J3XkQbpYkTz5oC23crHcsa7V/vV4Ho3xB8P6P8J9Wu/D939k+x61oiah4b1x4rltTt4p5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Xh3CTzFZW+/8Aw/Luy5bAcs/wp8VeBvEGjafdaOmr6J4m0+01awvNF3PaXKSBmALsq7Zly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VyXxN+HPiC2uZY1t9CtYwd32SPWIGlC/7S7lr6w034u6t+0l8ANT8BJpdr4Nsf7du5k1W3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SdriKK1hA4Zc+Xu3L8u7+9Xilt4I8O+AL2HStC0qTxnqW/wA19XvLZWDtu6RruKoq/wC1u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9iGifxB8FovD/hfwNFp93cahFqFoZtQuNm6KKbH3v9hfvL/wDdXnuoXGn3GoafpM3mRaf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3n3HYKQv95q9J1D4o+JvG/iD/hH/AO0I/D8VvayQanb2b+e3H3sfeVG2/L975djV5fqHj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TXfhmKOHULi92JcfYtrW8MfyLkvuVF4/u15lGFVu8yFodT8QPGOo29xa+IPGMWofa7i1km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D9jtI4/kjUwfw/N/E1U/D3iiLULe1/wCEhtI/7QvL3ZDJp6eVcvaldnkRx/dXc3zbqpahq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7u/E13/aF3I8cM32NFg3qP4cfd/4FVvRtY0rUPiBaS+INPuNP0+33eTb6G6tfS4/1cIkf5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u/drocSkeqfAX4LeGfFHh+LUNb+IPhvT5dHvZH1TQ9ctZpYImj3pCjfMq3TyKN3lq3yqV+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v4w8QeIPB+o6rFq2j6fayXsdqmj6fD5GyONgd/wB5tq/L96orf4kzf8JBqPjHxNpOlww6h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hez09Gs7TzNg3xxn5UdVX/WN81eXy66NY0DSdGs1jhsbFCiTySKJLhuzO+3b8q/53VjVbt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xJa+P/EXiLxJfzXeq61qUsUVtBql3tVWVFVWZt3O1F+Vf++qzPg5caJ4d8b+ff6VcSalab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tDMG+/E2fnbrtrmdP8jw7Ztr3mW8zK6xxPI6spbv8v/stXfD2oeH9Ht5vN1b+1ZZPnmj1C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7R95W/wDHa4uW4HeeJr/TtFu9V1LWrxzaXsxaL7E+6R9rFkXP3VrjdP8AGlhe3mp31ne3E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GOxUu6Mp+Rpm/hwm35dvy157Fqcl7rovTpU7pPKxjtrKLzNn+yEqjp2sah4f8qW08vzd7O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27/0H5q0ijNI9/wDHHiDT/D/wX1HW9Elt/wDhIPO+y2XyI3lXG5EkbDfKny5XdXA/s9Lq+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kXQ0Z2kjuYtRu5yts7fPmAg/ebk/N/sVztt/aHj+4itItPj/s+N287zEbyvM6nn+/XQz6f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2SXUNP0/+w5l+y28j7fO8tX3S5/g/hVV/irqi+WJoX/jBqH9sfC7T9V1aLULvxhp91HZQf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RY1kEKCGP5nmZju8xl/jrQ+H/AMONb8W22iXGqw6ZDa6lrBn1PVPs2L6G1kA/1hx8iKq/d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3q5vwt/aFvo/2vxB/xKpbzbM8exm+0Qjow/iXd92vdtQ8H2nij4HxeIdJ+K3hPSvtFlHqC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1xIV/49ZNsu6Nvur93733tu2tacrgeF3GpeIPgl8Yprnw3dXGn3ljPcWo1KCb7Kt6gYcq3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ujb5vu0ePfid4y+M/jJJZGs7fxE9tHFaQwxsYIn+4zNJIzfM3zMzNu/4CqrXT+If2ZvE2t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DnjKDxfL5DXVtbxWklsyTSKxmhhhZtsjfxM3Vq4TUNHi8QX+ieHtP0+PRPEHhey+y6ncaf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Xm/6aMzbf4v8AvmuhMClrGj6t9n8P+dd293LeXVwj6hbz7vOYP5e7+HcvXHy0al4auNM1W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hbQrsluDn93/Ezf7VLrHhfUNP0/8AtD7L/wAS+3ffNJJtb7PIerxhf93dtp+oW+raPp8X2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wiun9oJ5TeX2b73zK1JzM3I3fB2j6JceD9c1G7iuLXW9UgbS/D8fnqqxLI372edfvH2j+X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R9O/4V/rf2TT5LTW7NNnl2b/8fHzY3Y/iqWfWLTWAZfEF3p+n3dnArwRx/wCtu/nA2AL/A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0+40/E1ppWof79x/Emf4fmrNzaJTON0fwho/gzTm1bVbSPXdSMET22lXcnlW1uu3fuuPm+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nd/rEusXEuoXcscX9/wCzosa/7qKtfSWsahpPgfT7WX/hH4/EEtw7JDbxusjP6sZG+5Xhm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Q1D/id/8AEk0/f8kdu6tIilvu4/2a6qVb+Y3izhr6eS7tGCoI4ElISNc/+Pf7VbHw1tRf+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tHhIu0nj6oYdshJ9tu7Nb3xb+GVv8O9TdodR87TrhFltUnH79+Oeny7VqPw5BL4Y8LG8aG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YIri46pbJyf8Ad3N/6BXdzxa0NBZNfOt+JWv4ovkKSXmz/e+VP/Qq63wVY2zXd1E9v9pnk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7Jt5df9msvRvsmn2/2uaKS1+2PveS4/ujoNq/dVv4a37bR9V0+fzbSK3tf78m/wCV/wD9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EV/qkb6neiBZLS0e5lcyW53/KzFvm/vr/AA1a1e40rWNH0TT4tPk0+LS4ZrWeTfta4k89i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Wug0bUZtH1C71DT/tGn/uZEvZI4VnZ29I933f96tLwto3hm4uDLrf73T7h/8AloixRI0nT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hL0OF0waXp1xJM0037pEfy1Td94bOf71XJdf8Px6dHLbRH+0IZfKbPLuvt/cqx/YE1xdX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QZfsdx/HGOFZf4m2rt/4E9V7bR5Z9X/tW0ljl8yFkSS4TbsbkE4/vLWLQtzd8Qax/wAIf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cdp/aEO+y+Qef5PdzJt3Ozf7P/stcbqFxp/2eKL/j0ljh85497bnkFWNQ0/8A4R/TzL9lk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JcfNKtvCOn3vxqrp2n6JcafFqHiG7vNPiuPMSC4jfc24Lw237zLuxWsUY2I/C/wAS9V06G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tuMq23avstdB4ZW+0zwtr3iK8KWcl2kkpNoNjOrN8ic7tq7jXPaf4O/tDR4tQ/tCO0tJP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3fWt74gJJpvw78PeHLWbfe30gMkQ/jii6lv7o8wj8q1VhnA6N4nn02TDraCQqQN+5VSrEe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pexG7lkbZGzMS6+mFqoPD+lWcrQ3+sL9rCb/ALPEu1v/AB6o9H1iK3uD9l0+OWLY2zzH+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KQunazd6P5sVpdyRfOu+O3cMrZqtbpLFftcyxYjKME/vbjTbi3/0jzbSKOKX5v3cf3UWty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G71eYGbPmJHI+5uemBVJDL/hG/a01P+04RBKfKaNI7j94u76Vn6o2pL4he9uJfOcoDOfuq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rW1+0LuEtTCGOeRj/ANBrUn8H6tb+H9P1uWKSLStUeRLW8uHVt7Rt+8Uf7X+9WLQGF4m1j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1sjEsNvbLsCS7w7HktmqQ8MWcEEXmu0XmfP8Au0LNW3ceGrGA75YzHvIDyoO/vipBqFpYC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Q/g8v7re33qaAz7LQY9ML3FtcTmQuCm44/MVsaVptv4q8SWK3ck9gxTdPe2cP3ECn5t38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n3dv/AMen72WR1R7f5mZG285/hpX1aexspLNoPLa4jXzxcKg3f981AHo+kfs6/FH4h6Ta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9/Yd+nnWMupajZtNLCWO1y00iO2fUjHpxiivHQhI+e8nfHA3XHQeg46UVfMVc/UC8tLDUr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wQlVXnmprLwbptxY28jQtE7KAfKkZDn8KluvDOn3FrK6WcaOi/eTIpmn+GsWULwXV1ag8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pX2pw3Klj4dkjubxbLU7q3WOYDDOJARz/AHqLq21q21GGFbu2u3ZCFaa3AyM9ODU1lpOrQ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r9yRSRcRB93/fPNPuIdXivIZJ/s9y6qdvlhoyfzoC5QvX1FLeLzrCJlV1YNBPnnPpTp9WU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sOVPzeXuUGpdR1S68v95pVxEFdTuVlkHWnyeILBxKk7yQsytxLCRz/KnYZPZ65pItbeN72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w2H9aqWOk2Gr+fm3gu/3hA27W4/Cr2mtp93ZRnz7SVgACC6lvy61Rh8MWF010WtQzbyAY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wzCmuSLb+dYxi3Xi3coCdx6YqK50m8gls3g1WdmEreWbhVl2nb/tVZtNBkTV3gtb69hIt1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x/vVNeWOrW81kv9pLdsJG2efbqcnb3xSKRS1g63cafNaSxafLDJtR5NjRMnzf8CqIeILuD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/AH7d1lq3PNqq2c32rT4NmzmSKVlKf8BapP7Y+z5EulXkP+3GgkX/AMdoAztO8UabaxLDd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niYK347aTTv7Jv59R/fWcsUk7Onzr8ykD+9V3T9R0+Cw8qS48uXZ/y2Vk/mKLPRrPVHvCY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yhB+XFKwFUeD9PuNXmihtI/J8lX8y33L8249NtMvPDk1rPaJb317AHdkTEofZx/t7qnbw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uJrL5N/8Ao7mOnXGkahD9l2atcv8AvmRPPw+35W/2aVgKev2OtWmhzN/aVnfRrs3pcW21v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9TXN/rEUdzHLpMMo8mRXFrc5OSOu0rTtVi10aZN5xsbuFioJ2vGcBuvfvVttYvbWKZZ9Cm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KshHy9fmxSAy9N1pLWwtxeWl9HiNBvaHcv3f9ndUGj6xpVxbmKXULf78myO4fbvXcf71a2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+3tYpvtFp8i/vJIW2/mtHh640q/t5oZbuzuz5037uR1Ztu6gozYfDujanf6mr2Nm6h48GJ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Vo/DUNrrbxW91d2QEGQIJm/veh7VsHwZp1xq+oL9iSLcI2DQFl/h/2aof8IzLFrvl2uq3d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+/wDi/wBrdxUmZUvtN1OK40//AIms03zyeX9piVtjY/2duflpurrrqW9r5kOn3/l3ML/uS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a3ferQvrPVbKewU38F00jskLS2+xlbHfbRqV3q7wRJPpMLgTRvmzucHcGz91lpFFHWdUv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40W8tWkhbMscsc6j8qkHijSsTRS/aLT5G/d3kDxK/H+7tqbUdeWXS75LnSdSsfNjYb2iV1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wkGlXFuYpdQji+TZsuEaL/wBCoKRnaFpmkaxpFhG8Vjd3Hkrv+VXbd3/2qytG8BaV9nmlh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mT7RZ3kkHRiB0bbW5Y+H9F1nTrVzY2U/yLvEagvu/4D81VNI8GQCCZre71CzeKaSNxb3jI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GZWmeHtVtLrVBbeILrJmXBuY45t3yL973qzaL4iXXbpj/AGfeypbRb/MVoTIuW/u7sVZs9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xba1yki83MKy+YNi/e9Kljl1y11qUmHTr2QwR79pMGRlvTdzSsBmzXuoW+uFrnQ5y32Zlx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6/Ntqtfatpj6ppk04uLHyZHL/a4JIvvRsv8AwKt59Quk1G1mn0i6Rtkibbdll3Lx/dqPW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MzyW3lXGXF3EyHbtYd6fKBheIrTRdYtLYxNYX6/bbfeVILbd+Gz/wGqXij4e6Vp+j39zaR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FtM8US7WH8P3a39Q0bSNRhiKRWdypmj3FEVvl3VR8QeB7TT9Hu/skt5a/J/q7e6fy/vf3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Rar4d1u0s7r7P4juLlTbSL5F/bo4Pyt/F8pqPSl8SJpVmn2HT7wCCMYhnkgk+7/tBlrb1H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gWuvC4i8pxsvLRW7f3l21Fo0/iCDTbANYWV2vkx/Pbzsjfd/ut/jU2A5zR9fa0061gu9F1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Uayq2Dj+FqyrVfDGpWwF61vBc+a4P2tWif7/APtV2Wn6mllp8SyaVfxRxgbZY1V1Pzc/d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5oHiuL2ASCeRljuRtOCxP8VIaOQsfh34d1RZzDApk+0FVmtJgj9ucrTdL8K3enaprkVhrO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j5596kNH6HrXVW3hfR9QuL1/s0KgXAxLZrtfBVTncrVFa+FXXU9Tjt9Tv4VQxAbX8zPy8Z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xo+sG/uILj+zdWcwxtm7t9hO7d3Xp0rDvPDlumrObzwu8UfkB2GnXAZc7sEgHFeixaJrdn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aX0otYyy3SeVuXc4H3arzx6pb64ryaI0wNuymOwnWTjcMHBwakZ5fL4d8NS30avc3+kRNG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P9fSqcvw+W4uYYtL1jT9TVzwY5BnPPX8q9OvtS03+0bb+0YbnTAIpEYXsBADHaB7VFL4d8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t00+73uyt5SrknY2Dxz1pAeW3vw813SZIkubUyMwwHtzvVj6c1j32i3dg4F5aSW/OAJF61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0h7BNOvb+x3XCIAtwSoypPR803U9L120SLzr+01ZPtEahLu0VW5J/iFAHhz2yyfcUjt8lQ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kcf3zXsGraf5zE33g+KJ/MUCexl4PPpxWR4j8L+Hja3DLBqelXQP3Lq3Yq30NAHmSWTup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qNrRhk4JI7YrvLnwHHJbyTWeuadfYYYVZdjD8Knv/AIUazYWMl4WgniVQx8p8t+VBJ5xNv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HNRxkupPlFjnPBwa6C50m6txva2mROm6SFuaq3Onz2PMlq67ugZGGaC0ZLKqAl1dR/tc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JChW/4DWysfm/ej8r9aVrSMjoH+tS0i7tFLTpLrSm32N/c2jjp5M7KPyPFdJbfFnxdYpse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BdwjP5jFYTWnopx7VXktyoOM/jWbgmUpyR6Lp3x0lXcNR0J3X+/ZTrx+DVrWHxj8M3hPnX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1bnA/4Em6vH8GJeU3e4psiblHyED6VhLDplqtJH0NpXi7RdTH+iazZTk9vOwfybmtInB3I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w/SvmJ7O2IwyRuSOnQ0tncXWlSk6de3dicdYZTisHg1upFrEPqfTqXcgPzIFHuanF2o5I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iqzX5r6LUAOq3cOc/itbNr8cZYRjUdAEh/vafcf8AsrVzuhJGyrRe57H/AGgM9x9MVKt4h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a1+MHhO7KrLc3OmyHtdW5C/muRXVaXqtlq8Qewv7e7Q9PJlBP5day5JLobxlF9TpYLhUbd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t9e2064u447kejxbqxna4izgHH0qI3rpncXQ+q0ryRpaLG6l4M8H61GyXWi2vmHrJDmN/z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2n6PK0uheJ9X0Bj2t5t+P++dprdGqSA7QVYf7a5qVdQ4+eND/ALoxVxqzjsyHSi+hHZ6l8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WleOodaYIsIXUI1JMY52/Muf1rX079oPx74f1f7V4l8CW2oI9qsDS6OxJ4Zju+XcB1rN+1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9qdHeyIpwTjpzXTDGVo9TCWGpvodbov7V3g278V39xqdlqnh6GW2hgX7UgcBgzHr/AMC/u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JfhPxXczPpXinS7nckahZJ1jY/e/havDJdQS9TZdwR3C/3Zo1kH/j1YF/8PPCmsMZDpqWV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t3U+oA+X9K7IZlNfGjmlg4v4T6hGj2txrGoeVF/q0hf8A0Nyq8hvT6U3Tp7u31DUIYruT/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j95vyu6vl7S/BOseH5ZJ/DXjTUtMnbGfNQOpx0+6y1t6f4z+MHhW/upRd6b4oefbvBZST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rrhmFN7nM8HNbH0fp+oaksl8qxW8u2bB+fy/4Qabo3iCW3/tD7VaXlp/psm/5Nyp07rXgm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4cv8AUG8YeCLy3FxMriSw3IBhAOjFl/h/vV03gr9qr4farcX8Fxf3+ivNeMyC7tGwF2j7z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GLpS2Zg8PUXQ9Z086Tqkcu8Wty7TPneF3/ez3w361NpXhWB7DdaXd9p7uWH7ifKH5jjKtu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dD8SW14NM1PTtSR7uR0Ec0ZyDk9G+arOj6Oq2fnRpcWjiSWPNtI4X5ZG7Z29q6lURyNMS0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ixqFndqtsQY7m3aJvuN/Gp/8AZaqz6zetoEr3GkTeXNakebbSrKoBHXHytV2yNxLo0Rt79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cx7j/ABj7y1UjuL9PD8Uc1irxfZAqvbXCsMFe6ttatVNGTLOoavYX+mFLoCWPKErfQbQe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G9I2R3FgBZObiMmWzlZABu/uj5adLrtibJ4bvfbkouEuYCoP4/dqzdabpl3bZhhh+V1O+1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quCGz6bfw3ds8OrvcL5w/dXUCtkY/vLtpt7JqNjf2wFolz8sgzDMFPb+FquvYDzY0S7m3K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/hVXUjqVldwytHbXcfzqvlN5ZPA7NTAhn8TWhnQXazacjRcrewbFPP/fNV7XR9C1O9mns0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tjL5fbgnZVyPWobaeNrmKe2Iizll3DHvjP86rQ6foGsa5fSJBaSyeTEQ8A8tx1z93mgCWw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jbarMpSb5Y7lFmU5Ud/laptJu9VtdPkRba3vWEznbG7Qsef8AapLTQJoZ79be+uYQJV2L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m57+tMsINUSCUubK5AlcbWDQ5Of8AgVAEtjrTxeHY1vLO6tg9uwYOm9e/8S7qrXkHh/Vra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Ki82+1ZV6d1+ap7XXHtNKjE9jeRL5Jbeg8xRnPdaqapc6Nq+kONtldTGFT8ygSgnH975q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x+ziz1O6ib7RGBHPi4Vecd+f1psz6ra6naNILLUSoeMDe1u/zDvyy0mraNBDHbCzurq1kF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Yg+b+64apZ01aG/sib22vsM/EsRhfG3uy/L+lADV1+S01aeS70y+tXaBFJRPOUDcecx7qr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195jWk8pZSEdFSQAr/tYarcmoXkOq/6RYTvtgUbrRxLkbuTjg/pVN7/R72e8N6IvmKKqa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23D+tAF3TNNiOnukc1xCoZ1+Sdivfjaap3D3UPhsPmGeMW4zFKpjOAf7wqLRNAtY7S4NtJ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O5YeuPlG5aja21QeFJJIb9JfLt2+S9h3A46/Mm2gC5rmq30IspbjSpogLqNvNtHWbjB/3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L3R9ZvYUulgkYLJ+7vbdkfP8AwJf6028vdSMVs11pkUmXRg9lOG/8dbbVl9Xge8WK8hls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BT+P3aAK66HFDI4tpZrNMbv3Eu5PybK/pUijUIiTDd2lyqE4E8DI2f95P6LVdtO0y4u5fs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fscuzJ3f7NLDbuksvk30oCv8AdmRXGcepoAlS6u49LMM2mzmApxNCQ3f1+9Ud/qGm6lPHH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CFukKtx7tTri6uhpm6KyS6gCHJik2nqezcfrVa/vrANAZo59PBZcC4g2oT/vZZaALCQQyX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tco2WtnwvVe3SmW739vqN8kUsNyD5bbrldueP9mprbT7O9mWa3jRlVWBe1kw3/jv0py2hV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4hcT/ALzgfhmgCOHUriOyfzrWXY7OGNufM2jP93riqmq3uiXdlEkr2/meZCB9pAjcAsOme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Q2d4j6ZHeJG8iZt7hQ2M9drf/ABVM1LU7Kbw9bW2pWkyRHyeL62zGfmX+L5loAe/h82+sW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UbGfafME0f3eoVs1ZW31W3uZdtzbX77U+/G0JI59Mjt6VRudA0D+2bCfR3Wyl3TBjpl0yd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/AMdp6WWsx63cxWuq+dGlvGyjUbUMPvN/FHtJoAisdfkttM1OC80+7RUmuC00C+dEMf7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N/wCHNahtTbzWjyuYcsD5T4O3/dapLDUtTFnqIfTRNC0lxulspsgHHZX2tUb6rpd9omnLe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m9tWXj5erMuP/AB6gDXufD80Gp2/2PUbqFDFJgTfv0HT+9hv/AB6o4TrFndXiiG1v1ypLR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+624f+PVFHpNi2o2D6bdS28DCVf8AQrjcvQfw5Zaks4tRivL5Y7qKcgpg3cWxjwf7v+FAC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s9pd2nOSskJZev95d1Vo9P0u9voGt3SKYscvaTeXJ09F/qKmt59QewYTWLI4dxugmD/xH/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uL62hvfLWQS/du1Kt91ujc/+hUAWYrK7t76Ty9SkkURoQl5Gsmev8Q2tVb7fqNjZXQnsU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bzgj/AL5bmnWumRR3GbK6ngQovypL5iHr2bd+lK0F+1tcrvtZIzuG7YyyUgG6lrWnXP2IX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cX9sVBGH43N8v61Ba6fYXWoySWN01rGYlP8AoM+UJ3Ht8w/Sr11qNxEkBntZlRJFJKFZO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TQ9W1IuwhWby+gHky53H02tUgA07V7bT73yr22vlLSkRzx7G688qf/Zakkvb2Eae82myxg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VSNvPGN1SJpTWscoiv7qMNI/ySgTDr7/N/wCPU+e5vY7W1ZxDcBHUqF3RN06fNQBShutHv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6zC3QbJV8ls7j67eastpU1voc0tvf3CqnmNJG5EqYzx/ndUn2qCZphdWrrL5YVhPGJAeev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bAaTPNal4ZmRhut52TPP90/Kf++aALksmrWs1kzRW1/nJxDL5bAbfRuM0i63DHe3P9pWE9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Syj5T0ZQwoa1vlurUxXiTKD8guIf9j1XmpFkvbaacvCZHUod1s+4H/vvbQgM22stLuNC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uXaLO4wR+99Pu/wDjtaX2S+g1tZIb2O9CxOipcw4wNw/iX/4msuOHSZNKhgu7eCO86q08f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+9WpDpsUV+n2O4uELI5DF/MXr/tf41SAhh1G7jg1RJdMnA82X97aOJUA2jt8rf+O0txb6V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UiZXy0pRrZgdh7/LRCb/N8hNrcIHYkAtGxG0f7w/WtK71JZbG2juIXjgDKAsi+Yudp7//A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0q7try/EepzRxsYyq3K+ePut/E3zf+PVThu9VttKsRPZwXMSPGFe3m2k8n+Fv/iqt2Eem3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BMhM+RMVOfm/h6VXgtrv+xbUrdLL86FROnzff/wBk5/SgLj7q70+91eRdTshGfJXb9ph46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UNnpdu+iP/Z9w8RVjhYp9yH95/dPFaAuru01AvNZyyfutu6Blbv8A3TtasO5fSZ7G58xI7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EaGT/AFlFwRuXcF7b6zB5dxBqCmGTmZRCeq+m5aqPqONL1VbmzmSJXl3bV81Ovt/8TU02l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jfzx7oZNofE46r2NRXy39hoWpzS20NzGGk3vC4jc8/wB1v8aRaFt7Dw/qGt2R026jhmZJM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u/wB3/wCxqKWw1Szs9e+zajHcwq8mVvYdzf6tf4l2/wAqdeavo2pX+nHVLF7SRVk+a9tsf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9CqAaVBLYa2dK1KWGNmkwIXEyf6tf4WyKlq407F648QXf9oaL9r0q4/5afvNPfz/4P+AtX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S0Y37R67JviPy210+3+EcbZK5C4/tu31DRfJ+x6h/rNnmboG+53PzLTbjWP8AR9Wh1XT7i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Pnxp8g7purGVCD6Gqkz3jR/jzqUJtlvrSK9SVSRJH+7b7uf92unsPi/4R15JjfKYHhbD/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8EZr5g0+z0e7udObSro2lxtOTYysuP3Z/gb/Crhh1azg1grqEF1CrNn7XCQx/dj+Ja5ZYR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c+m/E1/Yx+BdXvtK1PcEtWKokm9On9018X6ifnavQLjWLv7OftdpJF/osm+SN90T8D/gV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fF5wuWSpn774d0V9VqV19p2Mq4PWs+Q5NXLjvVJupr5s/baexXkqI/dNSvULjCmgtlac5z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Ju9UpT8poMmVLs7YWrzvVm8rxNosmfu38X6vXoN4f3LV514rP2a4tJ88wzxyZ+jBq0SBOy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LRtU0nUbqOSe302481o1TcpX+LI/3WavoTwd4ght9Pim/tW31C0kTf/Y8iebLaZb7sbL/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a+Sr/APtHX7ib7JL/AGfpUn/PN/8AWr74/wDQa73wT8aF+EujWPhTQtDsNX1B7eR0vdQ8x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5WXd92vXwU+S8T8h44wMJUVi4vbQ/QT4T3Hn+ANOHeLzIz+EjCunry/8AZl8TyeK/hXp2o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3XnKMRu0sayMF9lZiK9Qr6FbH4OyM9KSlPSkpiCmnqadTT1NBYw9TSUp6mkoAbk0UUUE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FhTTTqaaAEoooqQCiiigB9FFFBY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DCiiigQq9DS0i9DS0CCiiigmw+lU0lFAD6UHFNHIpaEA6iiiqQD65v4h+KU8G+Er7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QGFflsbCLfI59vT610lcN8ZvEf/COeAtRkOi3XiQXK/ZE0eyjdpbt5CEVNy/cU7jubtQB8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98S/iJpmnW/naZJp3hqXUtR0PV9UW0CbF8wxoRuWSTbIPl7+tfOviDWIr/UNK8KS+IdY1D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0e4tWa50+6kTEluuxfMZVX+78v8WK928f2HiX9nDUNc0/UJriL/hLLCPULrXLi1W5Wxm/f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3fLGsiLub5qT9iHwzpmreIdYk03XL8fE+506Q6ZqOq2/2u0s7OTYk10i/Izzbm2/e28/3d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jQ+FPxI+FPj26+DXww8N+GxZypqY1jWftce2O5vIbafyo2k/5abpG43fd+UV6lF8RviFY/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pvhTw6vjQWP2rT9Q0xWWw05Zd2ZJvkX5o0Kru2lvur83m18h+OPhNpPwI+J+n+GbT4maXF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UL3xBc6W8FpY3EeJY0Yq0nmTN/d24X5a7T4ZfHDVvDXgO8+K/iu2aLXtb1lrSK+W7uLS+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IYtq+WltG23cyqrLs2q25qIaCseyfHnx9418EaP4OtdRv/Ces+KRqUWhrNoFpcNcTQoVlv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bLHCsm3+/t2r81fTHgyLwR4Hi8zSfD1t4aW5InktzaGzkRtoB2xOq+g/1dfLX7P3xR8E/E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6rp2jeHzp+hRwaL9juvNit/nd5lbevz3LZ+997bu6s1fR3xm+KWmeAPC17d3GlafLcTx/Z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LAL24P+riRH+bDMV3M23b1NWNaHd+J9Fiv9e0TxLNqxtdK0eG6mmt/wDllceZFt3P6hV3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08QeB7XVdJ8NWcPgW38lNMj8/yoNQaS7eEIYf7se3zvL+bdla8W8DfB7W/wDhH/EPw01D4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6xZQ6glvbwfurS3khRCl4JPljZpj5aru3FU+781ep+D/hr45+CvhrwdaaxD4e8baL4V00x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mzLeY/wBbtl3xu23cq/Mv32NaRGeyeLvC/gTTZbbxJrmjaYj2cDWKXrRKMQSpsaJsfejZe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dO+KHw5/4S/xB8GZfBVvomn3GoR6QmnyRrEt39qR55JQv/LNNkO7/AGi0e2uJ+Evxx8J+I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eJrj+0NUso4bK31TTmg092juy+2CZP3czK2z94v+1XQfGfwD8BPjN4+k1vW/ENtZ6x4XH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yI1uIFZdomb+P5vlXb83z4rQaPnnTvHHxW8D3+rfCPwpp9xpMXh/7RDqEke3clnc3f7mdp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Yqqy/Njdt/ir73+IumeJdJ+Hl9N4VgN3qujWa/wBl6fLJ/wAfEkYHLbfvNtU7V/vV478Df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/ijVotO8FXHhmHwmlndWX+heW17YnzDasU27tqsvmLXuuo2+n6/p82oXXiS4tLA7f9VdfZ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agZ4b4C+PGqjw94j0z4ozSeGfE/h1Drl7HNHG0Mlv5gMKq0bthVYYZPvV7d4O+2ah4X0XW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q2oRxu9hH/q7eSQcQr/Edv/xVedfDb4k3fxA8UataXXhrT9P+Gm+4srK8vJFaTVryO4ZAP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3zLWgfhgPDnxYvNdE9/aeGBp8lwIpb1nt4bxnPnTKrN+7/d/nltu2lYVj2+0t44UwkaoP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F+Fvwy0v4bz+LI9NuWuRrGsT6rMrD/VSSBdyD2HX8a5i78Y33iWbwungPxLplx4bubia11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4gbyi0flhifmZh93b6V4x+xzrF54I8U/F3TvEGt6hrdpH4hW2s9UvIZE+0TYfePm/j27GK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GmWuq2k1tdxLNFKjRMrd1PUfpX5f/ABwt/E3ww8T+MfD3gnxB4gm0qOZtd13y38rTLG1Oz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pmZVVfm+98qqrV+nOjaumsWr3Ea4hLssTZz5iA4Dj2ODivM/iv+zd4a+LHgi88Paj5kMWo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Pb/K13IjciT+8uzcoXt8v92pauB+bmjXOneL/AIERS+IPhzZ+H/An9uxw6h8VbeyS81NLg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zRszRx/u90aruXa38PVfsq/sjeH/AIn/ABm8Yxa3deJIvDUekQ3uhXmfsNzqdnctiO6LR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X/wCJxX1Tr/we8Q/GD9obT9K8TaT/AGd8FvBcEc+n6P8AIbbU7gfJH5kY/wCWa4ZtrLt+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c+y6bothPNYxW1u1vaiNDGFAWNA2xeP4Rk4HvWNhM/N34beD4vhh/wvH4zaTp+oatp/hO6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ckjTzwyJw1xJ/swrJu/Fv7ua+dfEGtah8M/EOjeMB4q0TxX8RNQsb2HXtB1CFrwWpuEG1b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rfMv3VZP4vmr7E/ZY+KV78WvC3iv4N2Pha48Mx3+jape6j4l1Tconu5p2jmZItq5UNJt27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/AGqNY8M/8NB+NdR0SGz1DRI0iR5LPdFbPNHbrHJNlP4d/wDd+8aiSsSYXjjWNJ0/X9Pi+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VnpNvavJ5LSy3F5sVJplidm+833VWvUfDWn6j+z14u8A+JPE2j6nqXj86Jf3f9laiLeO3t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Y2F+VvlM25Wbdu/hWsT9krx1pPw+HiTxRZ3lpZ+JtC0yQ6db67aSXUWoXU0gOEYf6l41V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Durtvhg+r/Hb4r6ZqPjqGw8Yz3yXNxqdnHKYokjiSSOBLk/djSSaSPbtasuZR3M7HOaP+z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9+FLr4ieGLCDwtpkMNz4guNCWaS206dxI0fnSpH5fm7vLby41ZWV1X+LdXkertp0vxTnk0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te/2o95JpxgXy2bzJlMO3am3lfl/2dtfU/xf+EugfCr+z/Cs/jfxLdx3VumpX/h++heay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Na3G5Vj+YeX++8z5f4v71X4LaPp/hf4katL4e0+3i1Dwnt1Cf59ty/lq+UAk+afavyt5f3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U4S92N4+XQTOH+G3hbT/GGn6jomnw2elahcQte2ul3CO0WpqWkfaJn+WPag3KzfLXO+Fjr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EV3qGoeGZPs7pp9vP+6u2t8PbeYdvl/K2dq/NuZK0vih451vR9YtfEGreD45dP8UPNNB9n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7J9laP+Fl42wq33XWutttY8eaf4Pi8V6TFb6hNb3sOhJbxvBue8uNm23WFG2q3K/w/Kv3q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pw6lIs/Db4g+H/F+oa3q3xX8y70S4+eeO3+a5SQpsHlsm1lbcAv8AD9yuy0bwP8QfH/wAO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xqHgq4vbjZeXF7BFfahbxu/2WIh3/AHax/wCzuZm/8ey7v9nPXtKa/uvidrg0a8m0+41FN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oTvF1kcBQqwqx+9/48tebeHtG8T/8IfaeJrTT/E2n/Drzme11Czu5JYJrzdsjb5H/AHe2T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fLurtwtCdH4ikfUvi+9+F/wAPo/Bv9t+GvDvhTxfofhi+u9tjILWDS55IFXYU2/vJmkY7V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wvjh8UfCniDWPD9pNNJ4x0+TwtdQ6f/Z6faba41KQeVG82/5t0aZkbcrbflrhv2iPhd4x1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t+FLOK00fTPsUMehO99eJ9nnAkurqZtu/rJXm/i9bOC18IwWKXtndWFpItrHbSNFOJJU8s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z91t2a6p1XDY0Lnh7RvB3he3MUUNnqGof2FY2ur2cc7SxandRvNJuZn/hkcwfd/hgrG+F3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ceGovE3h631DW5NXbWr3XbeyX/QflHk28K/3Y33M21vm+Wubn8H+GfD+sf2freo3mk3cfl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13MHeTk/djXaQpWvS/C37MvibxR8L/FnibztH8m80ln0+83rLKl8bhAUmP8CrDll2/L8/z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IlJcrZhYyvix4x0n43ftNT63bRXVvDe2wSAwRbp/Mhi8u3bbn5maQOq7v78dcb4fMX/CH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eXeoeE/ORNDkg8i+864fzJkLfedt/3mb7q/7NWfHHxB/s/wAb63/wh2of2TomnzW91/bHk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5br+82/6vzB8v96pfh94wsJJ/GWvatcJeeIGtbi+mv/N8z7YZGdmb/e3fe/4DToz5I2Hex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aT8b/AIgajD4J0S80n4aafZLe+IbjVH82f7gkkS1H8DbhJHH833dxbb8tZn2eL4v6vFaat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48b2VxcJ9ultI7dH8m1h+ZZG+UhVjX70j1L8GPGOseHPE8SaM8rLdadcW8ttDuaK+8yP/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/3qqW1xd6P/Z/+rl/s+6+2w6hZzrLLYzRtv3f8B2/w/3K6qOKnCVwRyXxo+B3jHwv430T7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4pPLtdF/tHZFLcLGMyTSRrK3k7l+Zlq/r+n6T4H8cHUItPs9Wit4I0sreN2lg/eLsLEp9x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drW+PPxG1X4p3c3i+9vZ5ZZXhggM0rF41b5mZxH8sasq/Kv92tS4t7vV/A/h/wAE/D6K4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c17cfLLeP82wrH/dbiTb/AHa6ZVVOTaGeG6ho+raPp/lf2h5sUm7zrO3/AOWv1/vfMW/3q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x8OfGTwz4zl13xsPDt34StGvbLRb6GKVWymZGjV2VR8yxx/xNuNdN8Cfgh8O/iX4O8axeN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NvbiOe/R3jOg6XYvueaOX/VmeZg8f8X3+leQjwdpXw/8AEEWky+Z4miuNPjvUuPmgldpPk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7Ee7+Lfuram7asVjzvxRcXfh+4m8Pa39n0TULeGPfp+9NsUhCSfNsb5mZT96ur8LXGn6xo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yf6ibzo5IP9V/BwW+b/vmvaNY/aB/tj4MWvwui8CWdp8QNKtZLLXby80WGSd1iuv+PSEp8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73yf8CrxTw94Wzo+o+MdWmk0rw/Zpsnjt38ifU7ot+7tIv7v95mX7q1aBaHo/gb4pard/B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EHiWxtPCOmafJquhPqOlrPNLcC4VorW3fevls2923fMyr92sr4K/B7xt4v8P+NvEFp8KLz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2n6X5jon2S6dQn2ryHZZJNqsfL2r95N38Nclbf2fcf2fFdxXEst5pizP9nm2+Vn7q5+981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zfFH4SaP4utdG14WqeILmJzIxFzLF5asvyyfeT93s/wC+a1iaHVfsi+D9JuPB2rXng+18U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c3Ellc+YkSPCVMfksJm8vyf3kbSbl8zd935Vr6w+PHjDT9H8AeFPB/wC0bD4b1WXVJN/9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kiVpN7QpErIsm3yztbHzNXxp8Kfhl4M8f65o+o/EL4qXnhxLq+kikjsIXW6lZo5JPO+2/M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mXP3q9u+Fvh34MfE/wwfDXivUbfxNqHh/UL7T9M1Szuni1fW/LRpGupju3R28cOxVVv3e5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Oi8UfGnwf+0N8X/hJonh7ULPStb8W6FcafruoW/79v7Pki3y6eRt2xzM8fytuDRr/d3V4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0n4LW2vxeMfhzdat8NrvWUtbHXLu+Ww8R2kMa+XuhC7l2NMW2rJ/rF+b+HdUHwl+OPh/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TVprjT/GHgrxIuteFZNPhXdqC+fiXzPlZW/dmZdzfe+X+7XXeH/2lPhl8Rtc8T+K/Emka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7JD4c8LafYSXb6Jc20hjtJkkkwsk0rt5m6NcLtZf+WjVTtYBvxp/Z18M6f8X/AA18OLSa4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Mt3vbj7SrTpbySySn7Sdqq1xI5Cx/L8sabq86+MXjbxZ8Mfir44tbf4caf8PtGWGey0uPe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ELTQyH5ZGYlW2r941J8RPiC/xV8Z6va+O9Wi+B+h+LTNrtxdSWb6pdXTW/l28cEkSNuj8x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dybem2vL/AA98YdW8EeMNF8TebJ4w8V2brepqHiSSW5W3mkb7uwtt+7j+L+Nv7q1yQSv+8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1WHQIb1heC+mCg3BdmXLSNsYbv425rtvAOlaTrl1fpPazT3Sbp3yZVVFPoF+/trzKGDUNe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opLu0vL+SN7z/AJZveTyM3/jv7xq76fT9J/4R/UZtP/deZexwfbPO2y3eNxdsfwQq33f71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YkwJ/C8tv50v+qhjmZH/3iPu/8BrS8I6jF4b13zZV89FR/wBxsVZdwG1fmrV/s/SdP8L/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V89YX8x9yyt8//LOuOks77UvEJvZh5yQIzzS/dXbmuaKuB0Fx40uZ7wi5iS5tCc+TEAXdd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93NXvEXjm98V3+5LZbK3RI0jtfKVVRR91Bt/hX9axLjULTUPstp5X2SLfsSON/uerf8CqP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2XxlkmitP9Xbx/eeQ/dqJRuBq3CwSeYryrtB3vEFwj/7W2t220+X7NNLdxSfcV4ftD7Ynz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7tWPDHh/Tc3E2vSxw/YisX2M7fNubpv8AVQL/ALX95uiqldD4kvobKSOODMkEIUXN0WJWX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RW/i/irm5bAN+HejweRreqNFJKYFjjEkr+UsTN91FP3v++a5fxB4GSK9mkiv3tTv3zRyJ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3/s1ad/8A2rcW8UVp5n+uV5vvfdpNS8UrfeG5oZPNu7VpsfZzDvVFHRWP96psSpGToevto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3L2YmkmWQSbLbzWbDN8nf/erXttH1C40+b7V5n9n3EO9/Lm2yxKPu/ern9P1D+z/Kl8r7J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d/wDiatTfEzVrhnFtqEYtD8qSbF2r9TtrRIG7He/DXxRpWn+D9Ru9Qm+1y2cOxLON2knlm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/2v4ao6f4ykj8Ex6FbaXbSanfzxTzRXKCNYWznj+Jvm21zujed4g/tHVdP+xzSxor3sl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uThf7tWvB1vqGr3EUtpFHqGoXF75FrZ2f72W4k4K+WPvM27+GtI6DTudLrA+I3h/xR/ZM2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nPvSS4ieCdJJVB3H5lZF2n/vmui8CeEdM+Gmu3ekz6kdW17WSpvpAmYIiWZlXd/Fy3/oNc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tQ1DUdQlu7z/hJvPmhnj1x289LgcMp3fNuXbt2/8AAatDxBqFvrFrqGt6fb+bb/Olxbuzb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GZ95q/ibR/GniCOLQ7DxDBbBsyT3PlRRNtIX5Nu3av+WryS58Sah451K6mv7sXcySsmFAI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EP7tem6XomseJ9C1WK51m0tv7YvDNf3sjjcYy+/bt+X73+zTfEfgzSvDnh21FpcQXcou45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y8eXwM/d5FJSbMtzkNO+JOn/2f/ZMPh/9783+kXGyVnb+/n71R+MNY/4k+n2lpDceb5H76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/4DTrTw3FpPi2+tVvrbcsRaCWSNdu3q3+yjVo+Fv+Ef1C4mi/s/UNQu97b7iP5t/03Ve4H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JqC6Q0y2X2idEjKHa33hu+b+GvTdS+F2pWulzarr3jC1g0YLvnubB2kZV9BuX71cP4qsbv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37QPdedNNOcn/AGV+7tT5a67TrjUPF+jxaVaaf/otu/8Ay0dVV5OvP+7QVexz2jaf/bGoa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54m+xw7INU1h/3VpGP4h/Cz7f4f4a0dQ+I134g8PWulaq8H9n7I3S32hun8Vd5o2nxa//A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p9j/c/wBnyO86p/3yy/ezXDfGn4caT4W1nSJNMmaC6uly9naIQny9+c4WrjNlqVzl9QuPt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nL9oRnfy93m7d3YVteMNYtP7P0qLT4pIdKkgXfb3D7ZXkHX/AHVWsO/1iK3/ALPh0+0+y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2N87duf7tWLjR4rfypZoo4ppPuRx/LK/0FaJ3QDrO+a4sJRbw3EFnPn78ihn/AOBV0+ma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mTWsGrPfoDa2Uiea0JLfM+f73P/Aay9GvbbSrCW6uZBqt9A7RwWfy7nboFA2/J1+9Wpp3i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/AGtaf2VqHnKk39nozbI+7SFt23r/AOOVlONymje8F6zqulzamJ/DUkVt5DfY5sAN93jP/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j+z9P1aWLVvNu/O8lI40+VGk5Zyf4tv8AOtL+0otUt5L+aGcaHZnGTcO9zd87VUHG2Nela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T7i7i0nwTZ6fFZovnR72/0fjPMnyqzNn+7WPLLoZ3MPw94f1DWNQ0/UNQ/tj/AIRqSZUu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O79423du2/wDAa6jxV4AsoPEVpr1lrFp4q0F7f/Q4mRfIL7sLDhf7v3trfe2VFr/iiLWNH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Jbz50t40VtmP+en97pXOaj4o1jXdPtdKdbcRROzwx2tstu3IxvO371JSm9LWEdL4wt9E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tWuNVu40/cW9u6rBFnjaNq+XGqr975flrJ0/4oRaPq/8Ay76h9n/5afZd2/8A4Ezbq4u/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i1CW4m0+N9l1b2+2JVj7rGP73T5mqnp9va6h/qvM/eOyJ86/gpP3a6qcLagdvr/xI8M+IP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XEXiC4mWaG4uLVWkeT/rt/Cu0/davK7e3u7jMv7z92+x/k27Wq3q9vL/AGhNaeUYpY3ZH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mDV/s9v5NpF5sv8EknzbmrpiBvW2oS3Fv5Mulf6Vsb/SI3+V/+uny02fUPtFxN9qikml+5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H+1TLbwfd/Z/O1C7k/tCR/wDlm/yp/wDFNWxZ32nQ3M9neO1xd28R3lY2+f8AFamQFEXEv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ufvNsm2t+PxHe6x4L03S57uddL0+7mmit3ChElb7zL/s/wDxbVk22ny6x+6tbTyv+Wzxy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xVl6xbHFr5vmTRbNn2eNG+Rf7xrFMDptQsLvUPK/e+VF8r+Xb7l3t/eqzpKyw3bzkrFGpG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GuI1Wy1AW0V1LOgtYVEafvqjGn/aLcxS3UkMSfO8ez71UB1+napeMlwuktJc2sLsv2kRfK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fNu18+7ky38PzelY+jazpsFvcQzJLFblSiRxu7b/9quamje6J2OQvaMD7q/3amwHbR67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IOpxRWZtvJkRhDH90elFOwH6yt4U05IJDFG9u2048uV1FZ9hp15aWsX2TVZl4+6SrY/Ors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zUL2EY4Qzbh3/AL1U7SLUre0jMd3FJywAniyfzWvtDlJIbrVo7ucB7S7PczBlP/jtEuq6i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K7KrbBaz8H/vqo4LnUku5v9DguWO3Jik8sf8Aj1Pm1idLq0a40ue3MYbgOshb6YoELea8k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7aOGVvnj4/NajXXNMnmYfaoTI3ykSfL0/3qfqviTTrjS5wkzq5K7RJGy9G/2qmEml6gMr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vBbNBJFZ6TYXVpAxitZSFUsQM1BZ+HbZpLoK8ttsfCmGUpU0PhWyuIUZoFAwNxTg/pTY9J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3dQosmMJJkfrQgI4NKvk1Z0tNSmU/Zyd1wBIfvelF2dZtmg85rW9AlBQlGjYtt6feqRLLU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crcSeR1nTjG7/ZxTL2XVImgee1il8uXcptnKFjjpyapAR3Wsai+n3K3OhMhYYLwTBwBmh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FxHPAmcDfbs3/AKDVifxB/olws+lX8DuMZKq6jnno1TJ4j0f5RJcCDHGJo2X/ANloAp6D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6zXFs03zB0lkAOemMNSxeHNMvLi8drYModdm3pnb221e0+30y+06NSbO5fLhg7IxHPTBqq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XpSHygr4QRHZj5fagCnceH1tb2Jba7u7RhD8uGIwc9Oe1OuLPUYXt83xmO/5fOjXG7Hqt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/GttqF2reUxVpzvx7fN2p19/a0f2cmaG4bzvlQwhedvqlAFLWItVXT7kSxWkkTYOYXZDw3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wYnE2l3sYZGUuu116cUzUdY1P+z54JNLiVXHMttPwPm/usKsSeIoYopBcWl7bbl2hmg3KT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aw13TbbTbWOa7jgmVANkoKjP1qOx0rR9Wt7jzYLS7YXUjKQFdtpPOM1oaXq+m3Nhbwm8hS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MHP40yDw5pGpwTiW2tZ2WZtrIDuI/4DSsBmQeELL+0r4RRtbhPLI+zytHxjttqJtHurXV4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kaGQgXJM6j5l7NWjH4Ujj1C7htru9sdgjf91O3fP94U06bqFnqMaxavJNI8T7Hu41cAZGR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1qOW2eZrK8eOQmMGMxc7fZiKh1PU9R+zSC50SQbmj+e3uFkX7y/w8Vq3Y1om1M4sZ/LfI2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qg1TUrg2UqXWlXCFjGQ0Mqugw69utFgIrvxFZtZ3KSQXtnKUY/wCk2zcHHqpo0u90m/hiV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yshCnP0bmrl14n064t5EY3NvMUJxcQMoH40sK6bqVtGDcWc8pGcNt30rAYtj4R0jULBJZ9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JAm1sf8BqOy8IrtujaanqNjGtzIAsc24Y+jVrab4V0+6sFdrYwyfMDJAxRuvtVex0S4jmv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s7Dax8zsPWiw0VrbT9Uju7vydTEuNu4XEStxj/ZqR11a21N5XtbW7cxgERSeWSPo1WIbX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LiCYkJvEsezIx/s05rvUbe9Ms2nxzN5eALeQHIz/tUWLTMubUvJvIGudNurYBWyY41kH5r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uBCRPsxMN32oNF8u0+taE+q+bdW7S2tzbeXu3Ax7geP8AZovtSsbqCNVeIsJVJMkeDt/4F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0PSruAmKK1mIdcGEAnr6rVbUvDCJp115U93b/ACPuEU7Efk1aWoeHtLuLdzFa26kEHfbna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fw68NrOkN9drlTlWl8xT+dTYLlVdO1mOCTbqMFwuzmO6gO7GP7ymquivrNhp1qzabbTxCF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7voy1rRaZrEacXkUy7fuyxEZ49VqPTpdStrCBBY/aFVFG63n9v9qiwXKtvqX2eFFk065A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+q1X0680u6S4juTatmeTCz7c9fRq1LfWIoYMy29xblWx80LEdfVar6feWF+t2J2gc/aGIE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WEUI/COk38tw/2RFTzAVa3/dcbfVarxeGJBqNzFY6nfWChY8Hes397+9W3Y6DYXNzdbbcJ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s/h/2ahGhSQarOtvqd5ANiEBisg6t/eFHKNMzTZ67Zak6JcWWoMYAd11EyNt3Hj5WqL7Tq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6L5vySIkdnOsm9dw/vba1ZrDWba+3pLa3LeVjM0bRbl3f7O6mC41C31C1+1aV/BJs+zzrL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uJomZdx4gtDcWv9oRXGn/ACSb/tkLKvT1qrd6boesSWjQpY3SSzbAY1TP3W/u10F/rFp59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+dubiFlXpVW40/RL+e18qKzuv3yo/lbd23/gNLlKTMO+8FwWq2ptbm7tJBcptP2hmUfQN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La3B/tKK6RbiEiO4twpyJF/iT/Ct3UPB1tbRRG0ubuyPmoV2zsyLz6Nuqprej6zBazFdSi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4tApJ3rj5h/hRYq5j63/baWsi3OlwzLvVxLaT5PDA/dNLrmsQf2Xeh4L2zmdBtE9s23cDn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XWorO4juNIikQJnzbW6ye38LUmoeIbZbK5SWO7sJXhZV86Biobb1ytFgujJ106Frei36o2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m0MFEmSM/WobzwTp5095LWO6tHa1LBbS4cKT5eTlfu1q3K+H9Ws5z/oE1y0JAVtu8nbTo/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S2/2qzdrcSfuZ3CbtvTHSpsGhzQ8OatLp0Jg1/fCbRSYbu3VwVKfd3LzVZf7fTSoUl0zT7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LIVfbjGAGrorDw9q39l2rway0n7hD5U0Kuo46ZFQ6fJrlrBbobGyvotmxWjmMTdfRqLAcZ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2Umo+Gr2OQxDbcQxb+g4JKmuVh8K6XexF7bXrSKYj5ba4/dv3/vV6zoesG20yzjk0vUFCR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TPymq9jqfh+8sYYbmezZwdpW5iCsDu77qi4jyIeAtYW1+0Jb+fCf44JN3t2rMk8MalHAs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bncE3CvX9O8AaTqNmlxHD5R3Ooks5GQY8xsdOKTTfDusWVgsVj4huI7cSPH5d1CJxgEeop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435AwD6YxUUloMkkOF/2VzXsEfhm7htstoml6updwQHaKU8+vSsI+HNK2stzpus2jbipkh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ugrSA86azhI5dXP4ZqCXSw4yHeP6V2Vx4dsGUhdat437JdxtGT+lRDwfeyx5iijuE7PA+Q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EifKCTSGGfHAH510EmjzQMwZGGPUVUntZF/hT8TRbQpGA0JGd6n8Ki+ywNngJ7it4xDtGz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72z6d6VhjdO8Ra5pBBtNbvUUdEaYun/AHyeK6Kx+LevW/8AyEYLXUY/+maGN/8ACuXls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ummG2wmQxx6GocIvdFKclsz0SD4yaYf9dpd5H/tKA2K07L4keHL44OqfY2/u3MbLivIzH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G21Xkj83iSNmPonzVk6FN9DeNaa6nv9nq9rermyvre7H/AEylVv5Va+1SICXbZ9RXzSbeE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scYNXrTXNXsOLfWbtB/dZ8rWMsMuhoq/c+gI9URuq5+tZ3iD4j6L4PntIdVuzam4+5sTds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eMTfE3xFYW8hM0F0F/wCesakmuN/te/8AEVzLd6lI015PuLyOP/HV/wBmphhLvUft4n0pa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t5dtrdrK3/TT5a3LTxVY6iuIpIrlv+naTNfJsenK3mlxGzBM7Wqlbaf5JeSJntX2/eicit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+s9z7PtvEMcGY4pZ4aS6ttG1YH7fHY3ZPUzwqrf8AfS/NXyZYeMvE2mW0gtdcudkf3Fnbz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+G3xN17V76aHVWtryJIhIZRDtbr/s1x1MJOmrpmsK0Jux61L8LtCuv3unSS2n9z7PcFl3f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p8RPB1vIfDnia5lCHclvPcthj64bcorIGsxf888CtG11nj91L5dc0cRWp6XOl0KclqjY0n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lo/k3+g2+rLEjZJt28w55+8jVvaR+1lo1vpSWOu+FNR0udIRH51vNHNFuxx8rFWrmYfEN3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1qzPqr3yeXdWsF4v92RMj9RXTDMKkdzmlgactj1U/tAeCbrwxdXSa+IZVgXNpeI8T/d7bq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Y086haf2fqEXy/6RZurfxDvHXyvd+BvDWr7jd6ULaRW5+zTFP/HRUY+GltAP+Jd4i1DSo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ju1q9CnmkPtHDPLpL4T6v1DTvsAi+yXd5F++VPLkfzVTP+981RXKaiptcPBqB3tsTLQtu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2DxV8SdPFuth47tdVhhkWRY7xSwIGeP3i8f8AfVbjftH+LdLmtJdf8Jw3UMU29rjSjgldr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0r0aeYUZdTklhKseh7f8A2xNp+sRfa9PvLT9xIjyRp56/eHzfu6S11TS73V3DT20263QbJ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/erzfSf2o/BOqavZNfNqmjlEkjdryHzEw23q0f0/u13un+OPCni/WDFp+t6Pqv+hrsjkdd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5XfCvTnqmczpyjujdGny2/wC9hlkii/39y06yXV7ZZ5StvPEbiQpHcIytt+q1A1pFM01tD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N99nIYwmf935aZb3GrXHnQxahb/6HM0P+mQ7t64B+8v8AvVqpJ7EWG6dfy/8ACPH91/BN/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TJrzT7jw3HHdqkmyCIfvU/i+Xpuqro8mqWelTRvpgni3y/vLSVWD5kb+FttOn8QWlv4YMV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3+ruIWVf++vu1QrDtZ0KyggSa3+0WCPcRDfazHY2X54Py0t3Z3lneWXk35n/fg4uIlOOG7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N0u40WKS0eDd9og/e2Eu0jMgx92rl5pF20sLWmrT/AC3H+rvo1nU/K3+63/j1MRH5+pQ6k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dEwLWcy9iv8LbT+lSWutWQaaPUfNsixDeXdQMR1+m2qElzrFnqdpG1la35lhkZXt5mQHlf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2/iBkkuBc2l7p5Cry8W5O/QqWpEiaZpOjXS3jrFDk3bYktX8skf8AqpFpc6aPPHZ6pcKj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nHfp/FWtY2unaqhuJba3mjaYpvaHBLfXg1XstFMNm/kSXFu4EgUI+9QOezbqm4WIbhtSf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et+4OIi0Tkhl/vbl/Wmz619kuovtdneWaMz5zD5q/dPdM/wAqe9tqdvpiSx3MF0AsTCOZR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/APE1LcateWt1bPPpdyCJNubd1m6q3935v0qkBUEmgaxqIaP7HcTFB38qTOfcBqZZ+HJIr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5afvkwryLMo+U9BJVi71DRr/UcXi23mGL/VahEVb7w/vYptn4fsftV5LaXVxYo7I/+gXTB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l/SgCx9ivbSykSN4bhBvDCUMrfmP61He35t7dGntrmKH92WIXzEyP92o7O11FbabZfpMBI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Rnj5l/wDianb+0YooZZrJWUFSTbSFzj/dYLUgVjLoWr3CIxs5XK9P9VJnH/fVWodHWO+lj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WNRhpPNGct2k3Cql7qdhdajZRXccWGZwyX0OzHynHLcfrU8GgWk91PJYTT20JhRj/AGfc7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6UIBtl/bcMd7hLC7jWZx91oZen/AlptxrbR+HIDc2N1BBsTLRr5yj5h12c/+O0tnZaxZP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eQ+cwC3ducnj/AJ6Lz/47VZ9U1KDwtF5+kM8YjQeZZzLIQQR0VgrVSAdOPDXiHU9PCyWE1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jDOPkbt8r06LQpLDXbqO11DULZDbIQkj+aB8z/wDPTn/x6otY1PRdU1TTl1FF5nb5NQtth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+tT2eh2C6rK2nXlxaxi2VgLC7IH3j/Dlh+lMCW2g1i1+2RlbK+QyS87jbtgoOn3lqnPqTP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Tb6FFWDcQglj+Ujksp/pVm3uL+3edYbmORA5Jju4gG+6O67f/AEGmRatfQaZCk+lvIgRP3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R/CcGgCGe30S91vTHje1Mp87LwYhk+7327T+daNlb7by4SG5ukXavUiQf99MKivtX0y91H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TINt7Dt52+rCpYbG3+0T/AGMhF2r/AMe0ny9/SgC7p1vLf25i+128Uv77/WIy/wB7iqepX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RyJbLPtcsm6N/lamf6Vb5lilj/dvI/wC8T0b/AGasfZ5bi2Oof6P+7mjm+zxv+8lXvgf8C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kXl8WtVt0QRci1Ow/e9EqytuIzLsupgoZvlcq2f8A2aqc17Y3WpbrkRRy+Vwtwnln73+1U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2SMV3NgRSDbTEKIr1VhaSKOZCVIKPtPT+61Vru+t1uF+2oY1EZCi4TcBz2wDVoSSwyxsJd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qqbm5ttSjBsZGQxlg9v8AvO/cUAMt4bNoplhk2gklWgl2gH6D+opJLfUolg8q8jnjcriO4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T/SnvPZXW5rhVWV2OFlTDCnfY1SGOWCSZSrDGWyo/OgC55l3FcMv2YsWTP7l/wDa/wBrF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iIiUrFKpZCJo+f++hU8b3kl6xURzkRYH/ACzP3vyqP7S8fnR3NvMqlmH+qMifmKAIPsoWS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eOTzF6ehxVlFuUkILx3QOMeYPLP51UlaxnkhWJoUl3YIify3/ACqxHZzJLKsN02Agx54En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lGl+Vd2s4x98hN6/eHpRaDTLjU0W1ZI2WNt/kPsbr6daQXN+kTLJaRzIM/PBcAZ+b+61JP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ooIRtbAuouD/wI/LQA82F1bTXjQag7RvKSIp4Vk/hX+L5T/OpvtN1btAHgjclkx5T7W+76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tMlxLY39xFGX+5ay74vuj+H5lp11HqVq9v5RtbtS44lXyD93+8vH/AI7SAhuLjT7i/m/tC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9MTb+tFvp4/s+P7Jdyfw/6ubzV+96Nuq/bahNbzzfa9Pk+4qf6O/nr/FWd9n0m4t4v+PeG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/AHEv3qENItj+0Le//dfZ9Q/ct/rP3Dfe/wBndUAuMaPN9rtJPK86Tf8A8t1b5v8AZqyNP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qEn3G/wCPhBOq/N0/vf8Aj1MH2u3t7vMKTfPJvkjfym+96NTHYrRWWiz6vbPYN9nlVZQ4s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w1NLY376ZqflaluVy6eXPFnt/eXbUl3JY3d0Jry3cHBT99Dj/AMepwt4vs8v2SaSL5G/1D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iz6hdwahp8stp5vl+Yn+jvu/h9G21U/4klxb6h5vl2kvzP+8TyJE+T/gNWWN9b3EBjeGfB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7/wACqCfUPs9vqHm2sn9/92nnqnH+zQAkmiyrf6Q1lqt1KAX4uds4GY8dB83/AI9U4bVI2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Scbnjl8tv9Wv8LfT+9UUSaHePp5srhbS4A5e2fyX5GPu08xXsUeqrHf8AmJngXcYJb93/A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CyKfUNP1D+z4dQtJIvk/5eIf9jj5l/8AiqqR6fFt1JrC7n2vI2zyphJF/q1/hbdV8XF3b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+6/56W7q2/wCT0bbUH/EpuPtfmxRxS7/k8xGgbdj1oKLl/wDa/wCx7v7VLHN8ioj7Nrc//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f8TXd6r5NvoDCKWQ+a6/x7l+Va4K/bMlfmebyviWf1BwLQVLK4W63MuU5zmqU3BOKt3Py5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XgH6lTIsVHJwDVgrxVaXpWaGylN3qqy5q04zmmiPINaIzZl3EW7IrgPFPhu91CKRLcbndt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YuelV1gAbOO+a3gc8pdDE8O+LJ9PgjtNftP7Ju2jVEkkdfIlx6SfdVv8AZauhv/KuNQ0+X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/3i3/ANep5NGg1vQr3TbyNZbe6RomDDp6OPfrXlujaxd29vN+9kl/s97eb95/BhsHFd1D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Mq+WVrdD9Af2D77WrT4dy6LqUBWwtbma3sZx91tmxiMdv9Z/47X0+K8B/Y7m8/wCHes2EM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z+jfKyxnvXubpqVvkbbW6XHVS0Tn/ANCFfSx2P5pZYPSm1UOqeSD9pt7i2H9549y/99Lmr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MxTpJ/utmrCyKs9wU1W2g7PFI/wCRX/GrWDVK7GPEGlf7aTp/6Cf6Vo4oGQnpTalbvUZ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KSnU0jrQAUUUUAFFJmk3UCEooooJCnikGBS0AFFFFABRRSHoaAG0ZpppKksfmjNMooAf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mjNMooBD6KKKCwooooAfRTQcUo5oAWiiigAooooAKKKKACnL0ptOXpQAUUUUAKvenU1e9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O6VFLPFaxmSaaOBB/HIcCvLfi78bLDSvhn4x1Dwvcxapr+izw2Bt4fnKXUkixxKwHZmYCg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PPiB8WNP+H+k2B1s3H9oeQ15NbafG0vmtHCztCmOhZg21W+9saqOnfHa28VfB+TxjommF7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kzuPOupo08xoUx/FtU4qjPnPU65zx+Z7zwvf6Rpuu22ga5qMEkOn3U+GYS46omQWIz2r5W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i/wAZeG/FenWelyal8QVM2r22m3EMkYjtWWPy44U2/vG5P3ti4/i+auR8DftA6JrHwg8V+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/AMLWt3vNJ0y3kgbz7SaVvklVP+WfzELu+XaI9v8AvAN3OX/aV8S+N/hb4LtNO8QfFyLxD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3+gaSqy2c+nKW3STB03RzMflb1314P44+LEuofHfVvE3wzi1jwTpV48drPJp915E72+4ec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bG5Y/7yf7VfTHxY/Z2+HOv/s42viDThFpPxK/4RZdQnks5Hu7y4kjRpZGk2N8u5vM3SMv9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D6t+zr8R/gf4X8Ma74q8A6c3hzTo7Z9U1XRbotLdxyz+Y6zHd5iSKreX5m3av96lYR03jL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8TPC0nhrUNY8deCbEXOs3Wka/wD6Qtzq7RMiM29Vbps3bvlGyvYP2mNQ0747/Ajw/wDF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p9u8n/COaX5DXmoancSb4/s+EZVjVmXd8qyN8m7/Zrrvid/wT28IeP7DwfqPwzltfAUGWu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8kuoJUUr9993mL/tN/G1eX/tE/Fm7/Zh8LeEPhxFFpf8AwkHgtNPvdP124ttzagpnbeyhv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3M2d/ytTUbAc1F+y2jfCq4+LfhrVNb8I6x4ZRLa58LatGsN1bzRTDzGkmXa0cjK/mL8v3X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8NeJ/FWieJ/Fh1PxR440Cyc2Mstgs2n2hjDrukjX95dLGrec0n3tyV6/8UPh74T/AGzvE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3xRj0+W8hjh13R/PZZXtUZv8AUw/wSbt/3v8Ae/hqjcfsu+Ho/Fniv4P/AA6sL7wjJfw2p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unXSNhZovNdvv3EzMvlrhdsDbv7tOwHkPwejtfF/7XWleIdD8R65qGmmJL+9ur2XbcX93H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5vLWSRvl8z/Vq7bdvy1+gupfD/wAPfE61N3qog1a1kdfOjimWePaPvRZ7K33W28svy/dbF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+FPDnws17RPh/aLo+r3Ogy6LDqcp/e3YkcSSPNIvzN5jIq7vyqp8D/hR45/Z18GaFYxXOn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k+q6Q8flzWTyRqrNDL5n7xYyu5l2/3itUkB7n4j+HvhzxX4fbRr7SbGezt42jtUe0jcWe6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NlU8ba/Pn9rn4HfD/wCDHwu0rX/Bmiyzad/aC6Jc+ddSSR3Z2yl5W3jc7749u6Patfofp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3x533nz/y1uJO7e3tXhv7W3wn/wCFk/Bi70GPR47rxDGiXWj2tpcRQpaFGDM0kkrKoTqrN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IDlrP4v634IvfFXiJvhvG3iZNI02C+1PRbpbmxRFEjQ+dtPmJtWT5l2fwL823bWb+xtbx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ibxtd/wBra3Hqaz2ulybfItMqP9KjC/xNtC/7Pl/7VZ37G3xRi8PW3hD4f6J4Z1zULXUNI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lyg3SzeeIi0PzNuhUoY1/vLH8v+103xg1iX4nfEDT/Cng/wCH+u6L4ruJoUuvHtzpb2P9n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T5fMbbG6qrce1MD3/AFbw9Z3kOlXGoI9xBZXb30U8eI90pjeMNJ/38Pzf7tfO3xI8San4j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FNa8aX48LyoniDQxJFHa3dmkmJrWBV3MsrLHI3mfeb5h/FXm/xA+M/wATfg54P0y8m8aWH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B0/RvDOrqj3MWmvvMN3LLDlg5UJ/D0b+9xWFb3d94E1HVovGGo618OdO1DxZBeL4s8M3ia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vvuLC73bH3KrSsG2sI2dvvbaluwH2L4F8FeB/iBZaJ8TtJgksNS1iytWjl0+9kjSMKMeUo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n5fmxWT8U49H+GPwv8bi5sI9L8NXKXEhubEk3L30zf6zH+9t+b/0GvEfC3jDT/wBljxBon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GPhrT9Pk8nWP7bRmTjM7+SN2yaSYybvvfu0ULt2tXjvxd/aKv/jHLBoutwf8ACO6PFeSaw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0yuQYUjXvtX+JvyrH28NgPa/hl+0VqHhb4SQTvam68R6XotvELbc07XEjMscTLEn+phVWT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STav3a+17NpHggMq7ZWiDuvoe4/Wvz++DPgq++HfxqS7ufiTo8eg+IdKtb2xmsIPPfUbcF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Gjt9xk+bcv+r+b5a9m8Y/tSJ8EfHPjrw/4nYXd0Lf+2dFnjib/SPMRUitf4v4lb5vl+VGN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2odf8OaD8JtSvvE2oana6MjpDNFpF39mmuCzhfLDbS3Tc2F/u/Svkn4o/Hnx54E8D6nonw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Hwpo17DaanrGqmS+uEnk8sqkcbysyn5otyr93zPm2t8tZ/wALvjzqGseF/ivN8S/7D8TaJ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TR9QdYF+3ST+bFEB952+WP5v4cKP4q8N+HXxB+JPxR8S+L9e0DWWtZvDf2nxSNPhkNvp1p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efa7M1xKw3N2/3an20HoZ89it4gj/AGgvjfoFr47m8Ja9d6Vb/akk1DT4GiluGk/eO5iVt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t+T+JmrgPh94o1v4f6/4a8bf8InHrfhmz1BkS4vLJk0+7uAhPkmRV2sy5Em3+8lfSWk/8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WF74uuNP0y48CtNHoMekxN5V6g8ku7xv/AANt/ibcufLFeOfF3xJ4H0P4dW/w+8EX0mqWJ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rM91K8elvcHP2K2jbavyx+XG0zKzM277v3ay5rkSkY3iD+1vFGr6tqurat9ku9UvZNWvbe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hxyv3Gb+7/CtdD8CfGmmeHvFGoXWvHWbzwVZvsvtI0y6aFb6Jf+eyKy+YvzSNtb73/Aq4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/AIX3en2mn2d39smhuv7U2bbmGOPhYoz/ALWSzf7i1DqHw28Y+B/hfp+t6homoaf4P1x43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u2dXKL8rfJ8odtrbawcOYzTPevjBo2leOPhOfG3h/4jW/myPcavpnhPWJ4Ivs+m20r+W0i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/AKtvvK+35vmaun8X+MNbuNY8Ey6tomo/2hJp/neGPh94bdrmd/tKH7Vf6hLGrMrSNIW8v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v2dvhtp+sfH/4X2mreH9Q8QeGrx473UI/7P8APtt0iyeWjAfdTd5a7m/ir279qjxh4x+A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1p3xC0e0/4TCCxstQ0uzsnjvLS3RmBWBtu3bGny7ty7t/3acaFNw5DVHgWv8Axx8Y2+sat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9r9tkmvbe33RLFMP3bfL/AAfd+b+Jq0/g94etPG/gfxNpOky6fonjbS3k8QaXql5evAz+V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M33vMb5vk2/7s3xI8P8AgP8A4T/T9P8Ah9p/iSLwpqGmLe6fcax/rb5g7pJKrf3N3y7v7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+GYNX1GHUJfKlt0VEk+RrZJi3zKR/u/xf3qx9gqTtEZ7d+zp478X/ABr8VWXh+003w0mpy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jUr+2kllu0Db1lYLIrNcN8v8AF/BXPafqGk/Cj/hH/BPg7xNrn+j+H7W98T29vevPBLfb/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xrH935dqtsbd826uJHjHxr8Db+38R+BNRitI9RhbS3awiDSoZGVl8tG3fe2feWuH0/xB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tQ1DxDb6fLePI9zZ/8fMsrFs/vn27dy05T5YNdRo+vPjx4P8AHngDT9W8d63qEkWieLLWG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60ET3FxjzLWRN3v5hb5l+9XGPceGbF/AFppi3F3PBDaNq0+p6hJFdXUkhP2m1gjb5Y0jVv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rF8PfEnUPj/4gtdP8V/EG40nSbe1m1Ca8vHSKCKMJn93E7Ku9v3cYVdu7fXIfDjQ4tH+Jd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fYPh5pl0rS28r/vLuLf8Au4oirf6xl+Ztu7b92ubl51qaF3x2j+CfGPifQLPUdS/4RSe0l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NL5ckjtG0xYc/dKt/FtT+9Umr+KdQ0fw/p/g7w9Nql3pWqWq6he3EbtBZuo358uJ9qyNx8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H4lfEW88Ya5qHiO8tFt7fVENrZWkC/NaWkZZUUD+HdvPzf71YE/jy/t7XRNAu9Uuphotob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JhuMyNAvtuP3mrnnTXQlo7Twr4w/4RfT9K0m78M3n/E41PztPvLx28iVv9VvjLrtkWNj83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EfwP4O8MfEjwf4J+12cWq2dkyeILi3nVYJZpXLrC0i/w7VHzf3XrgtavdJ0TTtJ0vWNYk1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pmhB3uFto5m3N/sx7m+b5arp8atJi1IWMvhW00yxtx5Ilt4Fa8DHG+UrJ95toC/N92seQh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H9j+IJvBOn6tb6t5moKj6pZosUVvHIi+dFHsb5V3Fo9277u6udGsaTo/iDW9PiivIvD8dq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/ADSuwTJYK33Ou3c3y15VeatrD6rc39lpj2Fow83yJHZz5ecvuetG9+KOrXGlWNjbQ21na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totsl2qn5Fb/Z/wDQquNGQke+ah8LvD3/AArfUdVtPiDLaSxwtNZaHHAjRSybf9VI3/LRm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V8VbT4c6reeJrtpbbWtBnf8AsvSIU3fb5mVoPKSXbtG0uzN/s/7VeW6L4mi0W11e1Ojw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b7iV0+wzN924Xa3zMq52/w1et7qGwtdmsf2is9jazXFlKZ1lZ3mUGMH5fl3Mu6tlBoZ7B8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8KfFNxq3ju7J8TTsvijQLcIdskcjSR+T8vyrtbb5it8zOy1hXGo+GdP0fW9b1CbWNQiuLp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/Inu/KAeH5l+aO3j/ANn/AOJrzS38641C0tbuWPUPtHz/AGO33NvX/gP3m3V0/wARvCVz4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TaTqek+IPKkFuJ0xL5Z+VkMJ/1fzMvzMqsx+7WqbAb8Pv7K/4SibULuXztQvHmur37RO3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vbtx/i3VU8e+K4/Fyf8IXpvhxX0uzljTThHkC3kP8Tysu7c275vm/urVjw/o8Xh3VbXVte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hS3k+VriRdu7/AHen/j9exeG/iB4P8CeEtQU6jc2NxqrsgtoI2nu3mO/zPJ2Lyzfwt231r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oeAdN1mbVPjD4SvtS1iWzgjsrLQbj+xlvQieX5ska/wCrjVVj2/d3b2Zq8a1/VUmvtRu9E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lldbRN4d4YckKktxtVZJNn3mrthrEvifxfN++s9Jit/OdJNQRp508sZVXP3vlX/0CtrRtH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XfiaazltI32fY7j7rqG8ySbH5LWsZlnhlh4qex/fW2rGx+9s/fF23fgdq1v8Ah7WP+EguP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/AEOH5/scCwRP/dVj95m2lvmr2P4kajrnxAuPD8XhnRNH0rw/bzXU32zyF/11w2+S6Ib7z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/KqxqtcD4uTTdFl1HRNN03ULzUbRGefUtWuWjSaRhjdHCv+s3Z+98ta+00AreKdR0rxVqe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oE+zR20EhaPbjZGnPy/ey3/fVWvEHxx1bxvo/gnw/Lq0lpF4W+zw6XcWaLA1lDGMBoyq7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392s7R/Bdz4t0nSpNU1GLQfD2k3UMWo3dlEWS0hdz5lwys37xlU/Kq/e3VaHgbT/D+jf8J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IPL1OS1tbe8tZYJ7eMfdu541Vo9rcKq+Y3zPSVS6IubmseH9J0fxR5unxSarLcIv2KPUH8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RvuKvLfN/frgNQ8rz/Nll/wBLknk+0/Z9rLt6Fgf7zfdX/Z3V3g8DeJtHt/D+oafNeS6fr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CLbagwn8uZYW/uqxGfu/frjfFH2T/iYxRRXn2u3maH7ZsRVeQbs/7i8fxVy63JRrTeJ/D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Z3Uj71+xWc2JLW3wv3/APak6/7NVrf/AEfT5vKi/e3DxpNeSbfnj/hQD+Jt1Z+i+Dru+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4t4y3mb7i8lYqmPu9Pl+bd/45RpWs6tDp0/hu31JYIp7lZXlkXeF2ujfKzfd7Vi9CjoEis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yE6hKIiILMyKVt5WU5aT/AIDXKCD7TbzebN5Vp/z7x/el+tOu5tJNulnYawuotbGR52iiI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M3/jq1Vu7kWOnebJn946ulv/ALX8OatbAdRa6N4fvNJt40aDTbt4RjzXVZX/ANqoNGt9Q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NbxfY32eX91uUx5+f73Py1c8PafpP2i1u/EF3Hq0v2Xfa2fk/Kkn9z5fu/wDAqS40fUdQ0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Z2lp9qjR47fb/AN8j/aVfu/3ayVwO58PfCt9b0iS7uZ1ZreZYEureHzCZOvlDf/dXr/v1j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ab4puNQIjvrCJY5nRzuliUbAqsvb+98tZXg7T/EGseKLvT/Amt6hpPh+zRXvbzUJ90ESn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6bfmaq+s6vJrWr3YsL+81iOMhZL+YMvnbcDdz/D/FUsDZ0TxHO/hzxFaqJINQlmZ0kwjRe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W21mvfXem+D9Ntrhblt0zCGzt1CwOu3752/M8m5vu1bttH1bT9Pi/sn7PqE1w8n23y/mVF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C1Uv7Qm8H3B1C7ik/tCPciSSfMsTHI43fWslqKxDo3jm7t/stpaWlvLN/HcSJuZ6zra40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LF5n9q+cyJHs/cXEe7H+7upuv6j/b89h50X2SWNPJf5/K3qf7xX7vy1Tv7ibT7g2lron9n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HbamO+3+GtooLGnp+oS/vopYo/N2eSkkn3k9V/wBqotG1ibwv4gi1a0lk/tWzeN7K837fs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iqlP4f/s+3MuoXf2u12L/AKx929j6bf4qhttYl0fT/skMscvzts+0fMqL2Wq5QWhd8QXLX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eynUEZ5wc/fkZyxZt38OT/wCP1qax4t1K80CPSZYbi9MpEqby37pl/wCen+zTdO1j+0Lf7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b/njcWf8AH/8AE1LrGof2fo8UWqy/ZbWNPkj/ANbI7e1FhnL21vFcW5/tCaPzbdGd/Mfcz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Qyf8AS7/V3jl2Lv8AOLSyoo/hq1daxpl3oltGziO4ud2I4xvMUf8AdqjqGny/8Ifd+VL5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5/eu393zK2grE2Og8PeB9Q1+4u4vOt/Kj+5JJhpZc/wCzXei30/wf8P7XT5ftEXiW41SR0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WIT7mP97+KvPvtOn6fb2kVpd/6XcJG6eY/wAtuu3/ANCp6a7PpWuQ6nBeyS3lsgYXN4WlV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TcbjsdH4n+IHijXdOh0mxVALWVJPs0Qxt2rhU+b/AGf71S+FvjRp1v5UUWlRxRRwqkNv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3Zv4m615y/im81XxRd6xJeDTNSvJMyXNvFiKJcbfufh8tS3/g/StPt7WaHVZLuKSZYf3aL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f4a0jSXUTidpZ6p5mralIrS2d7NPullj3RS9ioZvwqW80dFu5ryaS4u7yX99m5uWd3/H+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B4avZEgeScwsDPLMxJeZvup/vbaveKNSHiGC3vY7iayNlAywSJJ97/e/4FUqk29BWZDqnj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1tYEtZrc7HeYEru/3KdqGsfZ7e1lii/4nd5D88kibliXd/DXnD6nLq15PPeFbi8k/hVcL5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oX5jFlbmLzpvKjxGj7dny1rKnylpEFt5un3EsX2u482RPn8v5vm78VXbajXEzLOlrM7ZuJ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ap4uP7Pni8r/AI+9+/zI/lZG/vZrQtvOuP8Alr9q+dXeOR2kZ23ferJosZp1xLcZ0+K7j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XH+12X/d3KKla1eWdbqXUlg3maQlZN2dq+tTf2PLqFxNqF3d6fFFGmzzJH2s/0FctNeqLb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rmQeYD99dvpSiibHZ3GsWlvcTXd3p/lRbFS1s40+5xn/gdVW1Rbyy8l7VI4luvtL3BkxK3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6NrEun+dLNFJqEUj/ACSR/KyMP+A1i25m1DW7Z4ovNzN/x7x/NRyXCxt6m6alfzzhceYSe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ez0aB7kQyS3TiNfL3BKnv7i08Pj91L++2L/rP4PrWF/bEOpW4QyNbXcbn927jyn+n92tI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dLNHa61HGbcuTDP5twp7deKvXutf8JDaaTaafC1lFbzLPOXTO/HRdy/8AoNc1e3M16Tvc7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FXPBGoW1jHqCv5YlkAZI5JPLV2+ta2Cx0OoeKPs+r/ZLS0/dbN6XEj/xbcj/gO6p9O8Pf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aEn2uRN7x7A2yQ/8AoVO/0vWLCaGW7t7CL7jx7wrbaoefaafOTD+6ARYUSN9y1yz0MrG0v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3z8/yVQ1y4ku4jFaRQEoMeZv/AId1Q3LNqHmFOYguzy5H+ajRPCw0u/SG7k8z7TH8klv82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ljLUZk22j3dvbxxeV/H/AH/vNVm50S10aJxcTz3N3K25Le3+VU+rVo22n/b5/wB1dxxS7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dt9FFTavol0B51hI9xdh9joMLtX+9WynYDi9RsJoNTm820ki+VdkT/wAFLbWbxO7SDGUZ1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9PuDLMs/2uNN/l3En7zy/p/FRp2jy6hcRfa5pIoriZUuryPbuRfQVXtIrcCzb6TczRB4bu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PzRWpf8Aw4u9Ju5LZPt2qRofkuvIGXXtn3oo9rDuB+nSWOpxYCaszqO08Yb+VU7CTVhbq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YDO5WNJFca2JECz2s4B5EkW3j6rTNN1DU/s4YaSkse8jdDOF/Rq+2ujlsXLbUJ7a5mMunu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GA/OnXHiSz8+08xZ4PLJ3iSL29qrprJiuJftVrdplV+RI/Mwef7tJLrlg8lpunMe1vnEym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pgT3ur6feW9yIr2B2+ULg7s805dA0y6CObS3cnDblQZqW+isLzSrhomt55FUHdGVNVR4fs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RNnAdGK0ECweGLUQZje4ty46RTso/WoItMvE+1C11KeJ0fH79RLmprbRpAjeRqFzAP9/f0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XWDdXkdpeQS+VIFc3UXUlc/w0IAS91yy1GEMbO/lMLYBiMWRmnXuv6ggtvtGisFSVWJtrl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Se71u11C3MunWd3KY2I+yzsuV/wCBLUNxrU4Fu11o95aKJVJb5ZV6+x/pVICW58TWzwzxS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GA8+1zz9V3fzq5b6xpssaRfaouAAVYhSP++qgn8R6VsuFM7xyurBRJbtGd35YrQt49N1KJ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QDnaTQBnw6TpWoW+JLW0mbcxJABIqKDQoYprlrfzYQrLgQyFR93vU0HhmxmjJeAI2WJMTB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OkG3ll+z393Dgj5S+4UAReTfxX0afb5Hby2KyTIG79KkvLfU1jgaVba5/fAqEyhztqKS31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HPJ5bbWlTA+90qZ7nUFijNxbQPh1IMTH+tNAQX99dJYyx3GkzRbkwZI5xKBz6Cpn8RaeY/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mP3tswBP1p97qrSafOstrcRMy43FdwH5VaTxBpyIEe8jjOApEhK8/jVpAM0W50250y2gM9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IWTd196isPCljeC4aSxV9k7Ksitt4+oNWbDT9M1LTI98VpdS4wcbS33vbmqVn4Qslluwn2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ptbh4x/PFFgCPRFj1O7itLu8tiEjbIk3dM/3hVeS01OHVYAuox3LNGzK01uvA7glalTQby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tX0LLEjEybZgeTjO5abMmtW2oQ77izu3KyYaSMxZ9vlqbAFydRjlhM8FpLtYMPs7shOBwP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DQOk+nXdsxx+8VVkUfMO6mppb3U4niM2mptDDm1nLZ69itF/qqy2zbrW6iYjOHT3osBXbX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WXMu37skbJ/6FVyzsNM1Kxh3Q207YzlVBPfuKbHrFrcxmNZVD7eRJ8v8A6FT7XS9PvLWAv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y69e/pRYDO07wzZyW8pjFxbkMwHkTMg60sOiXqtdfZ9Unh2yA4mHm5+UVPaaBA0Lslze2+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H6UtlpWoNNem21R4yrDJuIxITxRYCCA6pa31y8TW90XRM7/3fHPpSyXV410sk1iDIqEBIZ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4RqcV5LkWl1IY06Ax8c06S4u7e7ikk05vuMMQSBiePSiwrlFtSQXtu9zFPbIjHf5q5H3f9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36hUkgkIlQ5K4+XP+1U51K3Z4Glintjv+bzlCj7tOvpdNuoY2V7SZhKpb5lztosK5R1TRb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rHtz80A2n9Kml8NypbytDqd2oxna53Z/OnarodlHZTn7OYpAvHluVP4A1M9hOySLFf3CjH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guVrSPUo4I9kttOm3GJIWDH8Q1NsLq+tbSPdpnnRqMB4ZRzz6NUsIvreCBd9rKNqgKUwxF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2UStpTzxAttMcitn5j/CaVhplCy1u18mSOaK5hJmc5khAx/3zSWraXqJvVuDayqZuBLgH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tra+elx51sWmkIMsLAdf9mn27aNeT3kjzWs+XG3cwznaP71Fi0ULbwzprXl0sEQiUbSDbM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JdGnj1J47S/uoD5e75z5n8X+1WgPDdncXkzwQmPCKd0LlRn/gNR2+lzQXwFvfyxP5JOXVZ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WGQT2urLJCPPs7hsNgSo0ZqK4e9ju7M3Fi5UM2DbOHHSr0iaotzGGntbghWwNjR8UjXV3H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gM2DbOr9qLD6FG/1i38y284yWrLJkLcoQSdrCkuLXTry3Rlht5JGKndFt3fpV271SzlMCS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yFZkIyPmHek1K0065t/MWK1kYSKu6Hbu+Y8VnYVzGn8PQ2tuzW9zd2+GUACdmX73o1JqFh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/FcxnBxPBtP3h/EK2tU0K3trS4aCS5gRB0WVgp+b0aoL7Sb6GyuNl4kqiMsQ8WP1FKwcxk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cpLpqPuQ5eCcNj8Dii51eEWUiy29zbM0ZB82BsE49VrRnS7FvMHs433I+545QCPlPZsU9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yxXEOU2nMTEH5exWiw1IzFl0fU7JWzZ3Uhh7hWbGKhtPDVhJBbyRRTW7SQq26Gd1A+Xp6V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FlCZPs8j+Wp2uoDVDp3h20NjDJEbq3YrnMMzAYHNTYtMz7LSL6HTLc22rSKm0BY54lYD1q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2hUWdlexpwrJM0b5z2zWvY6bcpYqY9QLruxieIMPvHv1qOJtXhXYtrZ3UasfuyGNvvH1pW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rSyhSXTrwKpZcxx+Yp+ZsciodM1LRprFYbuS2SQTtmG7i2nAf/aratdT+xw7biyuo1yxX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91+tMtb7TZbWRLmW3wZpP3dxHggbv9qp5CkYeneDtF1TT3d7JA3nyYe2cx4UMTkbaZYeG5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aurWITuFSdVmX73P3vpWxY+FNM1GO7YQKpW4kVZLaVkG3/gPFV4PDrQmQW+q3lrAszBEfb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jkAx7TT9cW3mhjhstQ2TyIzktEWYt8x9KrWN1LYRTwXOlXT7btyZLXbMoGeBmuisbPW7Uz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zHcsishJ9qjs5tQ0iGdZNIuJSZ2ldrZ1cKTt/xpcgGFp/iDSfs80OoS28XmTSOkd4m35S3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K6FqkU8wtoC3nyYMB2nbu+X7tbltrGn4u4rv915kzP5dxC391KrWXhrw7rJunENrM/nNhk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u1HKMxofBOLJo7XUrq12TyIkeFlj/APHqxZfBd88ExiOm3f76RH+0QGNuG9a7aHwbBMkzW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OZ1xHKCvbs1QRaPrcAuRa3llLEly0TpdQsru397K0rFI8vbwq8SP5mjXEmyRkaS0mVxwfQ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gqS3N7pkq5DNNB8teqW76vZPO82iNND5rFmtJQ2D9DzVE6rZRW5ivVngfzHLJPAMAE8VN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iaik0tjqNvcfO3ySN5bD8K5270OazyZYJkT++Yzt/PFe12Wk+E9Wt4ongsZZd7YkQ7Gdd1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0eP7JqN5aRb5E8vf5sXDEfdaiwHhktjuQMuChzjNVvsTQxkrEWJGTg17Hb+DtRgsBHGbK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oAhX5sfeHWsw+F449OAuNDud5iBFzaTKc/wDAWosM8kk0/wA5H+Upj7xPaqU9hsK4UHgZw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neG7uwBng1CzumiX53gIWR8cViXngvSp4DJp+rQlvLV/Ifht2PmFCRLPIdQtSXIP3cZyel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GsWSuMRsWTnp91q6fWtHaAzIx+7kg/hWR4Tt3Or6ZcHhDOqgVvCOpmdI/hVFkOF5KkVjSe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6Y6V6tDpweYZFUpNKj83GBXWoAeWNoU8anAzgdxVvwybnStVVvIiO+Nk5r0OTRRIyjI+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3yLi3cSLxIBXJiI2ptmtH4iwnit45Qs1s5znlGrWsfEdjM5DTvbHH8an1rClsrr7bGCIZl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9ac0ccM7+bDIDjoybx972r45nuxO2ttTgBwl9FJnoNwJrQN9LEcPvUdiDgV5qmm2l1eSDY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B/Sr9rdanaNJ5F7LGFYBVOGH61JaPQ4fEMCzu0kgDH+LNJqHii2eHZHOrMDnLDiuCHiy93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uU3Y3bdjVft/EWjzIRPp89sAucq2RWZZ0NrqT3Zby2jkPooNdZp2p6lBbKscNrGB6OVJrz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lQRa5FBIegeMqa1Um1iBm8m8jvYexfkUEna3Go2VyDHqOlwK5P+skUOtUrrwR4e1hkZbeO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torBt9dvI/wBzdRwqp7E1ZtdUWASMqnH0ytbQnUjrFkunCa1Ro6d4d8R+GLjzfD3jPUbT/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xC/8AxNdFo3xZ+KXhue6eSy0vxPHI+/aNsTMNuP8AZ9K5OLVlc/M5P+6xFXo9T9HI+rmuu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mbwtJ9Ds/D37VMejW8tv4m8H6lpRknmmZ4MuiqWz/ABH+tdXo3x88C+IvB8lnDry2V6bVk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3Y+7nla8p/tJsZLg/U5rNvdG0XWJN97plrcP/AHtm0/mK9KnmFU454Kn0PpHxFDomueG0v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Wt8TWjpuX5xn7vzVraxo/9nz2v2TUNQtf9M2eXI/mqv3v4Wr47ufh3pu4fYLzUNPkHKstx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V/EbQLiL7D46a6iimV44tVTzF+X/e3V3wzLS0onnTwc0/dPqdzqsOs6dIy2l18kqKNjQt0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a3Nb3rpNp1zDNHGrllzMhG491r5/sP2h/HNle2r6x4SsdZWHdum0qTy2OV7KvP6V0en/A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Yb+17HV9CL2ojdbi23hTuz7Gu2GMhI5pYea6Hr1r4ks5Y9TtbieFoHuFcwz8DJUdmqrY+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2BurEEylTaTtGp+9/wGuf8K/F7wP4jub2C18T6fiR4ykN24hLfKe0n0rpNK0TTNUt7i5to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zbKZh/wCPK3v6V3QqwkjmcJroVY4b+PRUlTV/PXyk/dT24Izx/EuK1Ly4vrZreSXTxdbZP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tb+Ftv9axItOnj8Oebb39wQIAxWVVkX8zzW6097G8St5M4Mg4OY+dp/3hV3uQYt34msX1a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VrdspqFuyLncO5+X9ak07RtIu7qW4s4rdgSpLWU23t/0zPtVqTXRaanbNdWl7bxtDIu5Y/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PPcfzWqUsXhjXNYu3eKxmcJEfnXynz83+61IRZi065hEoh1OaHa7fJOnnA8+v3quTXWqp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rtQsZ3QyiNj0/has/SdAb7HfSQalqFmEuZVCrN5iYyMcPmrKDVV0S2Y3FpfDy4zmWIxNgE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QE1LWo4rqzF5bXdsiyHPnxb4/ut/Eu5arWVnoWu6sWhMJPkKSLGbynPzN3XbWhc3dxDe27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nPzQSLIvKtj/arOu10y/1xjex2zOsO0LcRgHqf71CAs2ukXtqt19m1m6ZRKxCX0aSqflH+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m1pNBQz2lpcoUA/cztGfvY+63T/vqr2m6JFAZvs9/ewgzAqsdxlcY/utuogj1L+xfMS4t7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EVY/P/eVv/ZapAN1TXIoL2xW9s7u3h8/kyReagyrfxLu/Ws6xg0DUtZkmtXtRI1tjNnJ5T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b/Wby1msRPp06sZhl7Z1mX7rdvlasnUrvRdR11DcxwGb7LgC/h8sg+Zj+KmBYjsr2xa9Sz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QI7iJZhjav975v/HqoTXet22hC4ltLS/iCKTJbTNDIcNj7rLj/wAeq1p3h6ORr02lxeWie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mJ91OqtuWoL2x1ay8NSeXc2t4oi/1dzAY2+9/eXj/AMdoA1rrWYo9UtZLy0u7dS7KTcxlo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KasujalqUn2YRAmFWLWr+W2dx/u7ade6hqFteWMk+nSIvncyW0yzD7rdF+Vv0rPe90i/1m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hUFL2Hy2zub+9QholtNLl+zXAW/u9iu6YkIkyfXc3zVsDQ7xNHF1Gsd7FaSRCRS3lsd1Ub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FvLL5QkbHkynaP+A10GlJef8ACK60sNxGzqYWaOZdmFB67lqGXbQ53+05A3+lWdzEmM5dN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ay6fdsxSKJyD0DbT+XWnLqN/DdrFNprEbM7rOcSD8m2t+lV4dcsZbiWG5xAQ+CLmAof1qk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VjgUxzyBlZTtdtw/xqCBr0SuQsUu1c5jbYev+1V02tpcAMkhibjmFzj8vu1Se01K0uR5N3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PHsIGf7yn+lMYJeBElWeGZAxyS6bl/wDHaZZWNjPK8lpJGkzr1gl2kf8AAaWK61FJJ0lsf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HVsD8drUi39rMEWaLY7dRLAVOP940ASQw3NreMRcyuTGSDKA38X+ztqwJ7iMzMbUTKzE5h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/AOKqlHZ2yz7re6aNRGQPLk3r97tu3VIHu7eOXa9vcopZsSKVc/8AfOB+lADJdVtHxHewN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YX8wT/OrMFhZ3MG6xneAbR89rL8o/Bs1XGozRWcJntZU8z5v3ZWQY/wCA/NTDJp+oZM21S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39DQArQXcUbOlzDcxjOFkjKt19R/hQ+ptBeW4uNPuOd4DQbZV/wDHfm/Onx6eRanyL24HX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+dTK11Be2yzCK4wW2+WfLPT/a3f0oAzUg8P3M160i28F2XBBdTDIPl/4Cfzq6dLH2W1ZL6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SL0+tSx6hBbzXK6hZyRq5Q7ni80dPVd39KZHDpV0bQ2UkXnEjIgl2t/3yaAI/tGq2+oTRR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wq/mRzeQyruPZt3/oVRf2z9osDNd2txFFvbf9oTzFT5sfw7q0vsd1Ffy3EV2xmaNYtlym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tUBcXen2H72082Lez+Zbv833vRqCkNt/7K1C/i+yTR/cb/jzm8tuvpVn+zrv7PN5V35u92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rVa91HSLvUoY7+IW8pjbi9gKnt/Ft2/8Aj1W9O0+L7PNLaXdxFFvbZ9nn8yNfwfdQMbNcX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mx5b95bOr/o21qHktZ7WbzV8nhh++j2Mn61OLfUP7QtcXdvdjZJ/rE8pun+zuqvcTy2/2r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fJH+8VeKACTS3RoZbXUJlHzfI+2VOn+f4qit/7Qt7fUP3VvN9795G7R9u26n+RYyvEVK2s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n4qL7Pdbb5Ib5mBQv+9RZP4fX5aARFNexvFpP2+yuYD/01t/NX7jfxLup9vb2lx9r+yXf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m+VOPSnpf3EA0stapMBtQeQ/zdGP8VMuLjT7j7X9rh8rzE/1lxD/Fj1oLJvJ1KE6aUu47n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rfc/vD/4mohc3bjWLeexa33OPnjkSQH5P8/w0kNgssGnva39xFtI4WXzF+5/danxPqCzag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5b90fuUEFfV/KTw/arF0kdj9zb6rXFXoxJiuz8Tu62mno/GIs1xd2cyGvyrMZc2Jmf11wn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X2MufnNVDVqbvVU9TXjH3yE7Gq8q9asdqiccGkgZSKc05U4qTbzTglaIyZVZBTPLHNXPK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ktkoCV49qsHk+IvGNpFxtil2D+Lj5xXslsu3IrzXxNoGq3XxV8RTWlpjQ7axikuryT5VM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D3+b5vlrswkXKeh8xnlanRy+qpvdH0H8GPEM0OmNcpDdv5kEc0klufmywDbsfh/4/Xqnh7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WiJrbxS+d5fkXqbfl3f7VeL/ARLqPw9Ctvs857ZPvMxXcP9o12s81zPp1jFc6e+z7UrpIj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4FX3WEpqUPeP5VxL5ZNHvWm/tBXKSzrfWENwkQGXt22np6Guntfin4R1xcXINtOyZH2iPB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fKAj0yWHU5IpHsnYDBVzA33f7prbjtNUi1G2js7xLhPIJ/wBOjyP4e64ronhIvWJxqrKJ9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+En8PWlrLHd2tw0/kyR3IlZdsbdf9mu2218WadrOoWFxYSy2kkP75v9Is33eo/wB6uu0/4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aPla0f8AR3VEgvFb+6OP3n+1urm+rS6Gyrpbn1Ey9aZtryfTvjzIlwtvqWmh8pu3wttr1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Ga5pwcNGdUJqexDtpMU6iszQZSGlpD0oASmk06mUAFFFJuoAWik3UZFBNhaKKKAsGaN+KO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fRvplFAWFzSUUVJQUUUUAFFFFABRRRQCH0UUUFhRRRQAUoOKSigBwNGabRQA7NGabRQA7N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AWnL0ptOXpQAUUUUAFPrN1nxDpfh2K3l1W+hsIp5lt43mbAaRvur+NcX4v+Lr6R8XvDXw7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VtQT7bdTyf6u0sw3zS/oy/XbQS3Y0fjf4R0/xl8L9U07Ubp7KNwvlTxxNKUm3fuzsVWL/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xz8aPD1r/AMJ/afFHwd4hk0/T/tX9p67o8jp59pNb/wCruPJ+ZnTcd21l+XZmvoz9o347S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q+GtUt7bU7bUItKuZ2VvPtpJAzfKm3n5futXxjq+neD/AIUfGfWvD/iG0vda8NXGhf2Le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1tL6Xy5JLlP4UWPKr5f3uf7zUGXNc93HiD4o/CfR9F1bUPG2j+MNP1TRb77FHqmqfY2iu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mkZkXbt/hY7d3zbq+aJ9a8a6VaaI154w0rwdbeFYv7c0tfN23Go3M7q0ipH1eRVbb83y7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0v2ffhf4m/feK9VtNY1DwfHoV4+l3Hh6ZIL67zKIo3K7WkRWU/wC8v3vurXSfsveF/E3jf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SbfUPEHh/RvsWmXGoJ59zY3wMm6FD93O6Pd/vBaoR6d8R/iRqOj+H/G3xctJv+Ef1rUE0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08uW00nfI0LTb1/4+JtzN5a7mjXbXlX7L3h/4Z+OPiefD/iXVrz+1tUgWaCO3maKC7bfIR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cfKv+3/FX2wnw1079oX4K6TceM9Dgt9d1bSvOlaWL5rK5lt/KMyL2kVT8vpVzVv2ZfBGsa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MV94RS1TTtQtiqXCpDtxEzbfmjO0ZXA/2dtMbdjW0X4AeE/Dnwy1HwJpdvLaaNqHmm6cS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Zizkcnnb9OK7+LTYl09LOQLNAIRCyuM7gBjmrasCOlNxVDRz/AIwnFh4Yu5f7Rj0a1t08y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K8vj32ivgXw94f1b9qX432nxM0nwcl3p+hpqD/bPEs/n6fqccf7qytY4fm2bfmZmb70m5v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B8Nx8R57Cw1q7c+FI38y90iP7mot/DHN6x7trbf4u9fMujfs/fGzSPH/iaX4c3fhf4XeD7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OOBmkdYE8pV8uP5fLkX5iu771AHjXwm8P6f8AHj4cfEuX4Z6TF4P1/R9Ws38OaH9u3XNjJ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qT590mJv3a/u/kU19LfsU+Odf8TaF4j8P/EG1v9O+IFrci51D+1oDDd3dqVURs2VX5V+78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deN/2f8A/hKPjB8NPGthd2+k23hd7h7yyt4Qv2gyJ8m3H+1/e7V7I1jF9pN15Y83HU4oA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Ky+GHgHW/El7LAi2Nq8kKTvtE0uD5cY/3mwPxr58udf0D4kW3wW+KF/8AEK302PSHZ7+C7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EO+Fdv8SyYXb93bur2iDwtrvj7V9W/wCExjt4vC28wWWhwfN9pj7vcv8AxK3/ADz6etTfE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J4Ii8L69p4Oi2YzaRQH7OLJsMqtF5e3aVBIHYccVoloB11uLv/ll/olr/wB9N/8AEivzZ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XxK/aF1vwr4X8ZnWLU6e5njtJmVYrZWVpYGWP7+3arfL/ALzfdr1j4kW1p+zR+zxN4f8AG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elfaZJrKz0/8A0bfb7lEaXUiN5jQq5+7Ht3dK4v4ffsveJfCHj/xDrfgjXLjT9E1jwlfan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rLcSSDy44rne33Y2khk+bd/rF/utUoD3TwZ4ui8OfBbx1440TXfDuteLdN04RznSHe9trK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1j+6z7fnbd91mkZulfH3hj9oj4reOdQ0DVfEniiBPDOsastqn9q3MkFmknd18nbJ5cbfe+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fghdfsp/C3xNrVr4lufCOm3+lWuh6lZXEKX1xrl4xIuLiHc223X52WNfm+VGO1dy16H4O+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9ofxBLpOn6X/ZXh/wt9l1fR47XbFaXA8p45vLdPk8yPc25WZmIbd/tN6ks5z4O+FvG3wo0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eH7f4jWmsJDdaLrGxJJbi8LR2+6WSTbIturL5kMcat+7kYs1aNx8EJrj9of4aeFPGEOoav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V7m7uLVWstY1iZnkmbyk3Km3zB97osa/w1y2sax+0D8Z/iBpXg/7XbWmibNP1PUL3w88St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zy/mVvO/dsrLu+Xb/AHaZ4O0/S/h/4n+MureJvFfjD/ij7WHTLP7ZqP2a5muLlfM2fu5W+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a33mqb8u4kfPvxo+HUvwZ+J2r+DdQ06SfSYZLS4tzbowAhlLN5fmcN8q4j3L/AHKy/D2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/AG3F/aH/ABLLiy8N+XeusFjcbuGGxvnbaT8rfLu3M1W/EFnJrPwiuvir4w+IOo6prDamd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wrMZpAF+0OxLFkVWPy+uz/a+XxceK7p5WMLtKBL5zeYR+5LZB27flTdmvNqRSk2Uj6L8Of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zfXEl/wCHdAl0yx8OHRmtNrQKYWd2jDsr7pG+ZlVW+X5vuq1cLq/hf7NrGo6f/wAJjZ+II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Gsaf5rKjSp/qcyNudY/u7v/Qa4W18Sx+I9PubS/YzRSIm2RGJZWHO1v8Adrvfh9o/gDwp4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dW8b+KrgOYtDgnktrHT1jf5Z7uX70zMy7tv3drqvzNXO6nQiRy3jrTZYriWG1tLiK+vbVL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WSc7mjVrZWHzq0aL8y/365XUNQhuNP1bRItb1jwzp/wBlZ3s/srS/2neBgmycKy7Nv95vl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vFfxJufE94viaWeWx1XT4ra0nTVZEl82ZZNwm+X/V7W+7Gv3VRa5O40e0uPD+ratd6tb3e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Ly8+Xf99zjd9/cx/9BWpi9TJnKW3g671jw+dVtJriW7t518+PyP3EUZ3eXht33vl/u10nh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+tPEOo2WlRQJGrmzkfz9+3cr+dFIrL+8x93/b3VZtvD3iH/hD9W1Dw9FJd+GtH+y3uu6hb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2JGrF9q7l/uruapNP8L+K/i/4v8P+H/B2n3l3qFxtfzJIPNitGHBf5F+VOnzN/FW6dwsdt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/aPG2k+JtJ/snx3cXu/S9P8LXtv8A2Rpk0reY0U/mf8s1WSNfl+7sb+7XVfHjxN408E/AD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3heDTJ9NlivbfUEvhKJ4hJIY2ST7u3DMv975f4ab4a/Zzt9M/alk+EfjbxHEmvXunNfwa7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UM/8Aq5B+88xRIrK39zrXPj4ba3r/AMZ9F8M639s1DVY9yap4a0uB57nTLMc7/l3KjNuDb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VpZpahY4z4Z3fi/wZY6jqPh7xXqegJMIiTY3DRQXD28m5Ff8AvbWk3f8AA69K+HXxVudS8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aFr/xX8URFT4Tt3SSRJb1pNvyq3ytH8zNtVdu5f8Avnynxh4H1DT9Qm0SLUJP7K0eymnfT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49zySW8xX+NVwsjbV+bcq19c/sjfBLXfiNp/g34pJr9l4O1Dz7ptCN0j3Egs1RrdbeGzaV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nmL+8Znz8tTTvcpHm3xJuf+Fj/He10/VvFmn+CYpPCv8AZllcR6DPBbaC0b8wSRvLuX5zt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VrgfiB+zNDcaBrniv4fTWc3gTT7KzR/tl7I19q1wP3VzfxRv83kyTZ2s3lq2z5VrT+L3x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9ovVtXtvEsV7qMSGOXWdHs/KtwZWl84RRyfL8rGTdyy7kb+7XI+IPA2k+MPhP4m1vUPjPp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0+N7LS7j90t2pXJtYxt3bo1+VVX5fMetWrlGr4D+Gcnha48ZaN4+uLuKbStBifTNGYkyp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s/wDLFX3MrfLz81Yf7Jtz/wAIf8V7yX/hGbzxL4gjSTT9It5IVlsbGaSXZNNefKypHsE37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Nf6d/wh/g/wAPyy63J/ausJM76Pb/AOtt1D7F8wt/Ey/Nur2T4J+OfGfwf8Na74v8N6xL4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Rd3k0yTS3d95LSRpDC3+sk/eNtZvlXNZvQzR13jfxz4J+EI1HwzD4I8H+JdbuPtT3Xiy3h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xz5NmrfKvkpJ5f/fLfw15Lp3leIPD+n6fDNJqGlWd756W8cDSyyqP4JBuXZ/F81QeMLjT/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XztY1u0uJlTU7iS6Vbm4mk+eTEknyp83y7ttdjaeD/B3gfw/FEPEj69rcMkBttPGnfuFkd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/AJ5/u41kb+LdtWsai5o2RSOV8Yafp+r6xpVpp8UkM1w8l1dW/wAzL5fZcf3v/QVSsG20+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ydJj1DxBI7TwSRwbpUUJk7Vb5fur95q6XWPEHiDR/D+o3flf2f9ommSGS3f5nX+Ff/sqxt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/2v8Atv8AtDULuPTN6SWd6sC/aCyfKy/8tI1TLMv+2tc6gzU4m/8AEP8AbFxaXek/uruP5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d99mAX+Glu7FNQ1BVa02yBS8tyFw59WZmOTXWjxDpP/CLzeH/APhFNLil89dX0/xB5Lwag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yJ/rIZFG35ty/e/irAt/HiWGmiy08/ZJmuSZNUk+byoP4MD+9wa0VOwjK1DUtV0u9e2kQt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ovmurerfwNWr4oHhrW/B80uiafJp3iC3+f7RLeeYtxGOsO1G2+lUvGH9k6fb/ANlafd/2h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Qt/mWWbqFz/F/tVx9tb2gubSKWX7J9o/8hN71UdBj9O1C70+eOKW0km+RvOjk/eK6hvvD+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dQ10FJD9is5No+yQcbx/tN95qpySPEmpRCcD5DEhH8beladtpqrbbYIt12f8AX3Mj/wCrX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EM9v9n/dWlpJaSx7f3n2rdLu9tv3Wrq9F8IeIvEEd74hvfE1xptx537/Uby8ZpnkHOGZtz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FqFvFDLaf8Sq33f6v5ZZm/wD2ttUYrC9Iks49SkRFUzeUxb5PXH/xVJRuB7hrHxh0TWNX0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nomn27t532OeedpWP94ybm+VR/wCPtWCnxJul8R2WoRRJaCEtBb+XnaIz91en8P8Aern/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ur+5Wa0sLN495VzM7qd/9z+H5TmqPiF9Ov9cnvLHWftEf/Lrb+RtaJj8iqF/u0WEbOo+Kd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iuWJ/eF42CvJ/fH99a6Dwdp+k+ILfw/onibVpNK0+81byddvLOBmvEscZM0crKyp83y+Wq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8K+Jfit4ig0rwloEc/icNJaf2fb3aW/leWjSMx8z+FlUtuZttc94e0+HUJ9Rl1bVpPD9pZ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82Tzt2Am3d7Nna38FWhndeJde8N+E7LSfDvge4Oqtax/bZdfvEntZPLJfFrJC7bd8arHu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1V8cf2f4g8H+H9b1DVriXUJEmgns/IT9625PL8lvvbdoO5m/4DXK6r4Z8Oxx6RLpniGTW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a2Nq0S2pWbEaxsfvBo+W9Kn1K4h1HUY53tI1sFjaxsUigVERFbc0m/wDvN96s27gUra4l8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P7qL7VvvdUk3eREv3wv8AtdK6X/hYEuoXGn6fret3moaJcTqn+jwJ8678f6lf9n+GsCOfQ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7y91BxIiW3O1VVVILY+78zblqzP4g0r7Rp8unxSf2h83kfJ+9RuNv/fODhamN0TY6a78XX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1jaTS3WkaXPM0GnapI0kEMUkxdoNu7av8O7/aryDxvrU+pWkUjHMUZCi3+6szlss//AmH/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2sf8AEn1CLypP3n+v8z+PA+Xj+Fd1eSfEOMRa08wit08xd7i0XbEmf4VX+H7u7/gdbUo8z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xRq3iwRaXomlyTwWe151tiF2Me/zt/wAB3VUttH1C/v4oorST7XI+zy/4kkPb/gP/ALJWN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J/wCz/K8mWOFnS4t32t/+1WsNQ1u4t9Pii1C4mlvEWFPL3efLIXwdv97p96pqQ5ZWEbf9n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0/s+81DULN2Se4t/ltHk3Zkyf9n7vvWdrFxaX/lXcUvm+ZNsmt7hFXf342tWXqH/FUfZLT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Js0W1Szt5vPa4k3OS5/hZmrV8X+Eb7wZruk2Gur/ZBnSPybeN0km8ssB8wX7lK2gGt4e8Q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YtW8uK0t7L9xb2/7rfJuwOfvN/D8tcglhIR+7w0O9d4YfmzZr0L4j6VNf+KrWz0iwWRbPT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jX5c7mP8A31XKarZSW/g9dUlZIba9mWDhst/GanlA0NQ8c3dv4H/4RnT/APiX6VJetdTx2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gNJ/sqvRaseGtOe28LrqupMZjcTNa6Zp8beUszBf3jyFf4Fyv/Aq5/T9Qi+3xXUVrb6hF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ti+7VrT7ebUPKlmlktLTfI6R/MyxfNv2KP96osB0lt4w1bwf5Wn2moeVL99LONF2pnncTV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p/lWmt+ZqEWoIz+ZG+3ym/vY/i+auO1uSS9vf31uUbykDknHm/wB3/gNZ7zTXHmeW7yRQR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iqf4f7vzVCiBp3H2u386Xzreb512R7/Nbd24/9mrctbefXNQubrUZBCzKZ5/n+Z/qa57T/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WkksX/P5G+1f/AB6ti/uLvxPcTRXeoR+V8qP93a+P/QqtAZguPDd14d1GBNFvJvEa6n9pG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t9PVR+5WD+KRpP+WjfdXbVjRvC/8AbGnxarFFcS6f5+yeOO1dmiXjLZVdu1VO3c38VY0/i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bT7T91FcI0byfxPGW+6dv8Nev/CH4++J9B+E3iX4babpgu9N1u+S5ktoYS128xRF2Jtb7v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vVsrWA4i28QRW9xd/ZIv7Plkf7LDbxp/yz/3m+bd/u/7VQa/4PbxNoa6hp12pisUZ5vOz8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Pu1raN441DwP/AMJjpP8AYml/2heWX9n3smsQs0+nqHBbyPm/dtu27t33sLWBrHh/xB4X/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Jp+oIs8FxrFq9t9rj3cNHHJt8xf+mn3aztqByiW8kRa1tJFufKGPNH3f/HvrW3baxqFvb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/ZV4jJP8AIu3bjlR8vyN8v3vvVRn+yfZ7WK0u7j95u87zE+VJP97+P5f++a6Sy8PSaTbQw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hFmRPu7VK8cVpewGB4e8Mh2t5p5HEKgARzDLI3tWjPa2i61DbwTS2FnKGCea/nSv+H8VaG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RXZntZPnSSVFXZWXc6tNZa9Za1p9yLY28DQi5tk2tu2sN3+82fvURlcaOYv/ALLcX8v+s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3918N/dqtcafLqE80UP8Ax6b/AJ5I/ur9R/erV07R5tQ1jzZZo9Pi3s6faH2s30Dfxf7Va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JruXy4otP+eGON90TzFflY/3mX71dqWhdrmD4guItP8rT4f8Al32u8cj7t81c/YxfaDNGo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L/Fn7y1fkuZ1aSe4myrOGJTazZqlbah5Goed+8l/uSSOzN+Nax0EkdImlWPh7bfTPHfar8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k/vNWnf8AlW+of6X+9lj2onlpuZ2+v91a5nRvEx0/7Xd6hp0WoQyOqJcXA2+U3zcAV0l7e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qkzvtPl/v7nbudsbAtZ1SbFC8W6e9ja7szD/008vZvWltrf8AtDUIvK/1sjtsjkdlX81rQ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TebF8u/zPvU+3t/IuPO82OGLZ/rPvMmQ1clyjQubGxmRo7lbTgr/odtGo/wDHh8xb/easS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5MsX8G+aSTH3u2K0rfwxLcyRXN1qPmWHmoXPlt5rr3A2VLqtjo2mq0GkGe71K4Rt0dw2DF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F/tVAG34e/tD+zzaaTpV5qGqyWrfYo7dGZkm3Y34/wB0msX4beD/AAzrHj/T9J8YeK/+E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1C8jtftLRRx8lBt/5bMy7V/hX+L+7XZ/DbWPE2j+KNW0TT5vKu9QspLJ7i4ma2li6FcSfN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1iW3h/SvAGnzafqGiXl34g1B7e9stQkm2wfZQ37zEffcy7dzfw1SAoaxp+iW+oG7tJbi70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Nu64UM3l7v7m75WauSv7GO/m1xpYRmCSUpHb/wCrVuuB/s81rfaJYP7Qlu4v9ZdNdJJ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sK98Sm0uJPIhAlkkBkkdfk3bewraAGZ/aE3n+b/sbKs2VnYNg3c373/WJHG+2P/gTf+y02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N5Pt5Tz/nOJNv96su4t/s/wDrf7m+trIDqLe4+z/6q682L76eYn8J/wD1VJMZkMjZclypC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H0i9t7OztIn8yW6j/wCeafKq7s1dbUPs9x50ubvH/LPdtWvPqLWxB0mhs5cfaInll/hfd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583yllEe/Z5aLmoNB1LWdbt1aCO1tLRN2x3Tc30qjr9xd6fqE0vm/vY9rpHbvtXnua5+UC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HmxWvm/OyeZcJ/F/erWtv9It4pf8Aj6/vyXCeUv4H7zVzFxr0urrFcT2yFk3GSODcN6+n+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GPir4jNdR+CvC93cC3275mkb9zn+87fL/AMBomklduwHovijwvL/wi+lS6hF/pdnN/wAfF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Du7r/AA1yGn3EX2iL7JF5PlvvSONN2z/a+avYvCfg/Xk8CatbfFbxPo/hayiQWts6Xcb31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C/h833q8M0izkvrg2VlHey20asPMk2rPMvq38K15ak5zlC+xjsbWo6y4u5PtPiDZL3BOP0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DUdC1B7a4hfeQJBuwTg9OlFbey8xn3NYftXm2Zf7R8JI4P3ntLx0P/fMi/wBa39C/ad8Gf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1fTvnZ1IiW4QZ/wB07v8Ax2ty6+Cem6mMW8mhakPRLny2/LdXOap+zQfmZdGuWA/jt5Y5F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XaNVSudn4f+Nfw/1LV5Gh8V2kReEDbdI0P/oS11E2taLrL6ebTVdLvV84H91NG/FfPesfs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7QtmPA862Yf8AoO6uRvvgzeWk2+31GLK8gOzKf/HsVqsUuoOg+h9Y6v4YsUtLiRNMhjKjh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LQwqROk80RK5+SRuK+XY/C/jzR4QNOvL9kY9be5J/9marcHxK+KXhoov2y6lVDt23cMcv8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B9TJ0Zdj6d0+z1KMH7NqMkQ3t+7eFZP4veltrjW7fUNQEP2O7m3r50kiMu7jtXz5pn7UPi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QdNv0HXzIpIm/NWrb0H9rjSxqF1JqXhqWIyIuTb3e75h/vLWirQ7kezkuh7WuuXUN/aS3G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YtrOrB/oDTtR8SwyxRo9te20yOr7ZYDjg+o3V5xB+0n4FvNQtJZv7Q0+JEZP3sCkDP+6a6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1a1R7LxVZKVlSRlmLQthWH9761oqiJ5Gbra3pU/mqt7bSNjCgtjn8auW2j6bqEUTta2s8p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SqNO8QQ3s9re2epqF3J5MscvP/AaqweDY5raGaW0kicjOV3LzWqdzNqw620eK48799cQ4m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fl3U2PTLmKeVINQmXCK2bgq5qrp+hzHzvKvrqz8uRk+SQdv8Aeqe3s9TXUp9mpCSZIow5u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+X5aZISDVIdRhKC2uCI2Hz7o6dd3moRW8Rn09WTevz284YfrT/tWqW2oWu+1tZpdkmzyZG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9qV2IYo59Hu4kjmVy4KsvH+7TAjvNajmspomtrmIOuD5kTY/MVZ06+spisckkB/h2v0x/w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2jWlzFJ51uzrgCaJlqfT7uwvJEQT2spxjazKTn6GqQEOl6Bpt3bJJJaW7sehAXPX2pYd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mu7b5z8kczBfypuk6DbyadHKLYkktl0crjk1LYWMiTXKR3txAu4dGz2/2qpANj03Ure9l8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rzPEDx+FQzHVEubYP9mnkBOwbCtWmGoRah5MV1FNKIxkzQ44/4DSXEOpLcQzTR28u0/KIX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51C58tFksSieYCXhk3Zpt1rUEgkQfaYcggrJAxU8+1F1esYQJbCdG8xcOhUr19qLjVbRk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BXyM0gJftthdxFTPbykdAWU1Vt9Asbm3jL26eYU5MY2/qtX4xY38Kl1trjjvgn9KpWnh60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xvyCYmK8ZqSSGx0GOQy+Xe3cTCWRQvnlhj6NT7bT7+3nuYoNSQ7WUt58G7jH+zUtvo8xEx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2A+H7VFFFqcEs4jltrtiV3iaMg4oENifVor8j7HBcExfwSMON3vUlxqlzHe2xl06SIDch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7bfx3JL2CuTGeIZQeM+9B1wLd27S2dxAoLBiUzjj/AGaAHNqthKYA5aPy5FJ86Mr3pLy3s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bT7SrfKVJ+9Sz6zYTmNUmRyJVDLImDjn1on07Tp98hityDzuBGaAKd9olpHBcmEGFvLbBR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m3KR5g1GUZUZWRQ46Vam0a2S3maHzYD5ZHyM1Mh067SOPy9RYBkBMciZ42+tAEcUepRQqV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Z+So7O+uo7eJH02Qxqx+aFw/O70qzDFqCWylIYZUIwPn2mltdQmijKNp9yqqxBeNQwzQBH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sTySW7mUnEqMvGB/hUkEWn6ldXG4Wl0rbNhYqT92rMOrWlubnzpBbvJJuAmUjjFNhj0zVb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0m1Sh+X3/AMKBlN/DFp9vYqslsFhH/Hu5HdqbDoc0V/tg1OdUMLf69Vf+IfT1q3J4Xsftv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vObaUr3NMh0e4tr1I7fULhwY2INwqv3H0oAqNFqcF9bfNa3Y2nGQ0ZNNur28jnszc6U8ai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zg/jVqSDU0u4PNFtcAA42sUai6upontzNZSx7ZM7kZZO1AFC71e2kEKszRuJkysqEf/WqS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KC2eXIOY8bs7varVzqFvcBVLEOJFJWSI0mo2WmSWsjRx2+7IP7vCn73tSBFTUtGWDT5Xg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b2K0S2d7b2TlLtZl8snDx4/Wrd7oEdvZzmK4uUAU/KZt6/rTJdM1GO3kK3kUyGMHa8BBH4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TX6Wq7rOKVCg5VznpVW3vttnEssE0aeXgkqSP0q4H1FbeMvbJMhj6pMQR+DU6x1FILGES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mR+a0AjPtlsbiyjBa3ZwuMPjPWiHQLeWKNv3iHnBicqOtWreWwu9PRSbd35BDEZ+9SQ6Pb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GyuwDQuVHWpsaJlGx0e7jtSY71xGHYASor96WxOpQW048u1nAlOTlk71ZstPuDayCHUZkR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d6Wy/tOCG4Cx2l0PNP3maMmlYLmVDdPEJftNnc9TkxAuOv+zTbS7sZRMJTGD5hAW4XB/8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jOJLWY5c58ob8VHbT2crXInbyyZOFnTGOKVhGZBoOn3ZmYQLw/DQkr/Kmp4fnjeYW+qXln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qvxaTp880+xUO1hgxPjt7U5NCcyyhbu4i24OCd3/oVFgMyKy1W3efyZra5O/J80Mh+4f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lDLP5ulyt82Wa3cOOn51pQ2mpwTTrFJb3B3qSZVKnp7VGk95b3E4m015TkFjbyA9vQ0rAZ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ci5eS2+cHbOjD+EetQxaVouqXFyXt7S6G5SCpGfuj0rch1S2ikufP8y1BIO2dGH8NV2stH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vaXA+VgRjPSiwIxrbwtGrXItbu9tmWT/llLkDgdjTIdH1iCS7Ntq8Uq+cC63Vvnd8g/iWt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cXCw3t3blMECKXj7v+1mkj0rUonuPs2pwzHcCVuoOW+XHVTUcpomYsVxqUC3Stpv2oB8sb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TVWLXI4hOLq1vLM7+fMg3Lj3IreA1OKSdX05Z1zk/ZpgvYdmqK21UQfaBc213a5fo8JYfd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mc9BaaNfbg8dhKfNIBIXfVaHwrbGJjb3d5a/v5ABDP8o+b0ro0bSb+W5S4Wyceb0nVdw4F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njna2E9oPPYD7NIVX60cpaZy1l4f1WO3P2bVVlRXkHl3UOSefUUlhJrVtbxhdNt7hFDLvi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NW9beHLyPeLfVSAkjKFuI/Mzz6jmq9jb61HalUtLa7jSVl3LJ5Rzu/wBqlYLnP2mtpDpMd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H5e1XMOVx83oKxbiPQNS8PAE2guUttoZ0UPnb7131vqkllaQ272V/EiAr5gTev3m/u1iC9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l21qbgxsq+au1iefWptYVzxDXdKWGeYp04OeOeK4jRbSSe/07eNka3KfdHbzO1eseItO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C/IDtU5HevN7GJpdSt5mcBYrhBjH/AE0rWG4j2YW5W8AkUAsw+tQ29ikkoUqTn/69dA1kw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eoAqla2E/2qEvGeC3fjvXsRp3Ri5WMaLTE81zgDKnFV7vQXvZrWGMusjSDDRjLd637VS12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4Ye1TaRYSarrVjbo727GUYe2++K4sVTtSl6GtGXvI5K88P3ttJbBokkBZwhIKE/LnrVe6i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cyqYXGYf3n8S9cV7BeeGdXsp7CSO6h1bzJ3SKK8tyucr/eWoL3T7qz1a1lvvDoCPbyhhp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edrba/O7n0q2PG4rW2k1O4ikVATCGImTaSdx9aSDREeW5MIaJdyj9wwx938RXcaxbaIni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vp/P9pQMuG83Gd33aqW3gqHUry6bSZo5bMbds1jP8zE55+Wlco5KLRpkLOk+CCeGTFU44r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mXDDcJeOp7V26+GL6xZoxdOPnxiWPJrNgs7y2hINpFMd7jcG2n7x7Uijh3W1OnRB0fcYF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bMRtvs5WhfI+4+yulgs2/sWNntblT5C/MBuX/AMdqG6020uY/lMLyZXK/dagyMmW81e1CL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FEi7x+dWovEd9a7Ybi2S5ZuSY32n8qsPojAwt5lwgEp27DvFUr+0umvYSJFchDnemw1pEC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bAB4pM4ww4rE8S/E230eEJC63d++FWGMnAz3NRTwul9KWtjLmJQPL5A5PWvN/EipD4pugy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SuMV34eCnKxlOo4mkvj3xLDMbhdQcu+HCNzGv/Ae1alv8XtWSVPttnb3I7mM+Wzf8C7ViW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XCR/IzNGR/CcVDc6PtK7odpAyCpr144aJwe3d9zvrD4q6VdARXd1e6TP0O8GSP/vpa6Sw1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aa3aajEOkaT7m/wC+TzXij6aPNAyy84zj/CpNEtYrTXLORisarL8zswWs54VJaGqrO/c+g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cSLx6jiraatHcDbK4lQ9Y5VDj9a8+e+vy37tTMv8AeRw38qs2mu3MBxKh/wCBgiuDkcXod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8+gaBqiEHT4YmPV4P3R/SmW3hFdOUnRvEOoaS/wDsN5g/TFc1FryyNjzQp9AeK0LbV9h4f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KkdmT7KEjsLPxt8UfD+mfYLDxPb6pZBPLEF2isxHb/WHr/wACrqIf2mvElg8B8QeD2liDq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7o+9/EteaJrG8YZtw96sRars5R2T/AHTW0MXVj1MJYWDPbtK/as8DarqFp9vk1DSJdkiHz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91q7XRvGHhHxnq101trek6hK0MZCyyLuP3v4Xr5i/tRLgET28F0P+m8Kn9etUr3QPDWouz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/isZCgH/AeldcMxnH4tTmlgYvY+vNP8PxY1CW0+2Wn7+RPMs5mWPoP4fu1BBFqv8Awi1oq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fkuYEJP0ZdtfJOm2WpeH3kk8P+LtU013+8JGYhvrh+fxrodP+K/xP0fSP7PiuYNatYk2J5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8dauyOY05bqxyywU1sfUt/fajBNpv2jThcEXaHNtL9/5W/hY1auNasmvUFxbzWrGDGLqEl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Xz4f2rtQDWf8AbfgiRFt545ZbiyZkJx/stu/9Crs9I/aX+H2v6gpfUrrRZUhbMd7bttDbh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wxFOezOWVCceh6Dp3h/RLi/1aW0hjim86PZJZzNHsXYPT/apbnTLuHQmMOpztDhhsukWT+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eHtZ8K+L9Wvjp2raTrO4RkPHMjMfl/wC+q07jR/8Ain7uWKW4tfkm/wBW/mLxu/vblro5l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76hDJp5a0guiJ0/1Mpjb/AL5bj/x6kuNShj8Rwm/tbi3X7FKP9IiDL94d13VDfR6nbRWjC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h+WZGiJ/Fdy/+Oinza1fQ67amfSrmH/R5RvtmWYfeX+7838qYrCCz0W9u5jaR2cMjNx9ik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Uiq9zpN1F4dna31WfHkyMFu41kXO7kZ+9+taSap4fv5XjvIrdLvIBW8i2Nj1G6subw/D/A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V9e2e2OYgWsu+IctztOV7elAGpdR6vE9g1wLS6Ky5Jt3aJj8r9mz/ADp0180dxJPc280UQ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/AIv9ndUFzFq8MdgX1K3vw0yf6218sj5T3Vv/AGWtB7u7W3lmezdliYLut5FLf98ttNO4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lw108SwDzJicRt5R6/hXW6UIrOw1a1iLqtxAq7/MDbcH/AGjWDDr+mvHcQyqyytJ0uYmBB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mW9pGJnhBSZ05RJGIIz6UnqUYty2o213A5WyvAYyMCRrdu3+9UEGrS2sl6s+n3dvukBykX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zVu/0/U4rqHZerIAr8XEP9VxSrPeQSSmS1SQ7j80Ep9PRqEQEmpaPqFuy2wgadiM7QUk/X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JuIjBqFxCVU/u5QJl/XpU95K3lbpbaRAB/wAt4iMfjUUkdtcL/o90qnu1rJhhxVCJkXUbM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w/gcwt09yV/lTbTWLh7eOG4t7uNlUfMybl/76VmpqQXkcRNvdpchcAreJk/muP606G51Rd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4/cSKc/gwFMBsB02RiIfIyfvbMIfzok0pxE0kN3Nbr3VwsgNSNcW6lxewiOE/fM6bF/Om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bysqfwrBPlSKAK9x9strSErBHdZQAIsnluv0z8tVf7ZhW5xf2d7ZxBBzcw7lznruXdV65s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WOdsqFjuY8Ef8CX/4mqZvNTfVNs+mOrLbrva1kV1xu68bWoAkto9OuLeRraVUYFgDC+x/y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qx/bNwGf9em49P9msea9srsT/AGmNvO8xhi9hZXHPqa1ILaE3G63kkEZyCY5Nyj5foaAIz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svPVW5ltpRnGP7rVVv77Tb2G0a6idV3r/AMfcGz/x7b/7NWjBaXNvBOYpY7kMRnzFK/w+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czpb2qyWsgAKnKssi/ljNAEVtbxPqGIJpUzEAGSctj5vQ1LJb3sFo4+1xTRgn5ZIyG++f4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mS3gW4MaOVAHmr5bipILUmykaO7uEj3MFG7zEPze9ADhdXMVzG01s8mEb/UnzMj/dqmlxp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tvM0hwTGYXH/oP86tzLe2t0hjWC5UBuUHlt+fIqSzv5GW4M9pdLmQ5KgSAfiGFIaFNtJHL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fuyP5q9PUjNNnfUI/tJPkyqqndtZoj930pJWsJ5kAdY5AMfI3kv09KYbWSKG4EV1I6kdJ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UlDv7UjYQrdQOI9vV496j5fbP61Xt0sLn7U0FwhYD5VgmKEcf3alMtxH9mVrSKR8DDwP8w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NQXIt5rS7F7bv8wwDcxfKPl/vDNCBDUtbq2OmeTLHL5gRR9oQ+jDqtP8A7Qu7cXfm6fJ9z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3935WqK20+G4+wfZNQuPvqn+jzeYqcH+Ft1P/AOJhb3F35UtvdxbF/eSI0bPx/s1ZYguNE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o7SX5f3kieQz8evy1ZGn+R9rliu5PK+/5cn7xenrVZrpjFaxX1lMIy+zhVlVvl/2f/iajQ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hjspCFCCMtC33f7uKmT5Y3KguaViHxrJ89tH/AHIUB/75ri7g8N9a6zxlJv1a4X+4Qv5LX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keKlzVps/svJaXs8LSh2ijPm71VPU1am71VPU1559QAGajkHFSr3prJnNShMrIM5qULil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xY3bTdtSYxSYrQ5mEHBNdZq4iv/gv4hh8r97G/nJJs3KmGjPX/gNcrAvzH0rp7u8uIPgv4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hs5nJc4Kfu8gj15Fetlv8U/OuM4ueXSt0cfzKnwO/494IfNki/cMieX/Bheld7bW+oW+n2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ff8vCeU33j3/+xryH4UeMrSfxRo+h+XF/Z1xFM96lxDvZysLMduPu/N81eqafb2lxb2v9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n/V286zqnzN2bdX3GD+Fn86YxWkX766l+xa19tsJTGwC4Ueco49Pvf+O1DaW+ly323Tblr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GVo8dP4W/+Jp9w9/ZxX4Z7a9CLvPmbo25Xr/EMU4gXTr9stmxHHt2bfMxnHOV7V6aR5ZHp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0hu4bmKFmkCXMW132s38Q/wDiapahqF3/AGd4g+1afJ99UeSPbOq/IO33v/Ha1rbT4bi3i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bN23x277W2/7Q/u1V1G21DT4NWWJ47iKWVSY7hWVvur/Ev/xNOxLILa40+41cxWl39km8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bdv8A+ebV9yyDEcfsgr4kmuGn10te2BVykH7wFZV/1n3uR8tfbs4wF/3RXk4zc7sLuyoep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5dz0bDT1NNPSnUh6UXCw2mU+mUXCwh6Gm0+m4ouFhKKKKLhYKXOKSii4WFycU3dS0YouF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20baLhYWiiigdgooooCwUUUUBYKKKKAsLmjNJRQMcGpaZS0AOopAeKWgAooooAK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ADwM0jyRW8Us08gihiUu7nooAJJqS3Gc5r5l/aWttbuPCfjWHVvG9n4J0TVLuJEkuP386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a2hHzSTSO33fbmixLdjz34qW3iD9rKaw1Tw54im0TwHb6peWN3JN+7XT/ACISy3j5b5lZm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+9t9P8NaPcWd1deL79db1DxromjLbx6lpR+zWOsWnmL5caLPuZAzLlm553MrMu1a+SPA3i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HE3w/+H0OoeGvCkllbxvHeI0bWljHi5uZtszN88kg3K3zKylV+7XsH/CwfD37Z3xA0rwpp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XGkzJe+KPtSwXlpbxv5kbRrHuj3M/l53LtosRLUsfE+LxF8R5X8JeIPEGiJ8V9Rl8+08Oa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13TRfaLoruZvLEqhe3mN935qvD/hPNQ+KF34g8S6J4b1Dwf4b0XUn1CTR7JbmxfzEFxNa/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6zfMvLbtxrxP9oHwfd/DC38Q6hokVx4x8P+MHay/4TXUHafUImt2CXKBlVVXzGjkX+60fF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B9f8AG/wwm8QXf2j/AIR+PSbhPDen3moTyxS6g7SGS78tW8sR7tqhWVs4agzWh1/wf/aJ8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d/EHRbOH4a+LbX7FpEnh61ZrbTJA3lpbybfmjZsfd/wB3aflavev2cfgFH+z/AKV4n0e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1WS+tbgR4nSFgNkcrfxlfm+b/AGqxf2INQnn/AGftG0m60qXSbzQbq50y5guB8xmSQsx/7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qhksKKq4BzTyikVyfjbx5aeCItMWaCW7vNTuhaWttEQpkYI0j/M2FG2NHb5iM7TXy98eP2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xN4J8HSG68YXD29lZXnnt9mikdvugR/NJubEfy8Uxs2fjh+3P4V8LwaroGhR6r/bMUn2aT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WK71WSd264TPpVr9n79rb/hNvFV/4L8T/AGWy8Qx6jcW1nb2sEqItnBEJPtEjMf8Alop3L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UeKrXxxoGm+PvAmi+G9WsNPm1bVtZW6E1nrkNuVZYX+ZfvSCNjubd8jL91mFYnjm28V/DD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GnWvg/wCI2q+LNPuL393evEumWP2fyzu3ttVWQja3zblTFDkkNH0F8dv23tC8F+FLefwnO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LCk1xC3kxbN2MnuTtr1DwP8dvD3ilrXQNK1u31vxLHp8N1c/Z33ww703M8jr8oUH+eK/KT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vC+m2Mk0lx9htpo4EsHaUSlpCyKMf7RrrLj9oG78H/Bi0+HPg7RI/DN3JCv8AwkGseZ/pm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7V2ruO3b83yhf9qpU7gfbHw8/aE+JVjqugah8SfD1hpfhrXb06ZZXlldoUeSSV/Llf52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te16R8c9A8TahqVvoYfVrW1vo9LjvrdgYLq7Ybniib+Ly1+Z26CvzY1n4i/DHU9LtPDNjH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2W3uLvSrR1uljuxAyy3HmTeZJHEzOi/K3zbPuqzV7D8Hvjz8DfhR4v8A7V0m01XT9PuLJ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lsdPY/wCveESbW/eeXH8yr82z5jVpgfoTEAowOK8t/aD+O2lfAXwjBq99bm9ur24FpZ2u/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QQBV7wp8e/BHjLRdV1fStdt7jTNNBNxcFsDiNZGCjq20MA3o2RXxB8eP2tvAnxz+G2qaRc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Wv2ujYSmZvP09IGHlzn5W2eYCfl3Kvyc1blZAUv23PF66HD4S8KayfDPib4k6tJ5tzBHYC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JHNuXYvy7fu/N/wKsbxh4x+M37NXxX8KWmrahp8WoWfh9YIbjzmng1tTcb5IvnVfLZm+X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ql54T0f8AZxUNObfx/ceLba9sr/S0U31pDHFF5LSNt3bV+ZljVl+b5v71ex+Fv2ifGOj+K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fgS38S6dpf8AxMPD/jS4dF2eVDvkl89f3czKhbcsfzbvl2s1YKYHDfF3Xri2/afvLf4je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7ZrS70rR5tWke3tp5mjk+eULIsm5hMvl/wDAV+7X2rP8L/D/AIY+K/iHxN4Zi83xt4w0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fzbaGONgj3Rj/AIODtYfxNtHy/NX50fET48+O/id4xmsbrxGLmK4vhqGn6BpEu+G3RM+U8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/4C2412WnftXP4I8aR63qOu6xq2paT4RuNGDXhDR6ZePIzK5aFf33yhF+b7rf7vywqqQHs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xP8ILbW9W+H+q29/a29tcXPirxDcXqfa0kj8uIpHH92Pb50Kx+Wv97+61fHnxD+LVvrU0s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rNik19pMFtOhjnK4G6aRmad2/56N/tbRVfxN43tLTwbaapof2DVNfv3i115fskpaDOxkt5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WiEm3bhm/3a5jxx4w0Txf4n1b/hGdJ/4Rnw/qH2OeazuHadUuo4cSXGd3z7nJbbWVSpfYl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/0n+2NWi8Q6fo80Umi3UDya7AzfZPM2bbqH+/Mv8ACv8At1p2/gXRNEsH8OWmqLqY1S+t5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28cLSKzj8S1crcaf9n87T4bTyru32on2jbL5qnkvJ/tN8u3+6tdLb2/9saPotp5VvaSyJ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oyqkMa7FQD+JuD93/AGa8+pUZCZ1/hvwz4M+G9u0168d5faLP9smcWak6jJconk2y/wDTO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/AB15n4j1LVJbPVb7RjcWYu71IGs7ZP3SxbvMT/gTEL8vpUWoeIbu48qKXy4rv5v3fy+bu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JVwtb9x5vhfR5oofLlu96v/pD+VvYrjp/ernu2OTMXxB4e/4l8Wrahp9xp8Ub/PcSfvZXk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6t6N8NtE1fwvq3iHVtW+16rcXTWWkaf53lMjD/WXRH8McbYVV/irHTw7qmpaHay3mqW11q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pwlYyQrGzfPJ/D67VrA1j/iQW/wC9/wCPuRF2eW6yMi9a3jFkHS33hHXPA9vYnVb0JYalD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0ivo42wHA+7Iqt8u6vTvgr8aNQ+AXjxL3wtY3d34mmtRZXNjdL5kd6CG8uJUj+ZtpCsNu2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8eR+B9P8beNBb+HtDnWxS3W3/wBJSyaZJJlifazbv7u7dt/hWvTPj7Y+BbK+s9d+EnjjW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Ybm2nuLNYZrdl+63nHbI21tv/ACz/AI/9muyEGItfHn4o+MPH/gfT5fGPhSz0nVdc1D+04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hfRpviCRr963hjw67fl3VieDvix480+40/UPDOlSXeq6XCtlpcnh75pbeSX5C02zc00kjf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/AAGv0A8Lfs/Xmr/EjStW1vxh/wAJNqtvpizeLZbiC3nWa4Ow20Nsrx/uVVo5G/3fl/iav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PAmj/ALS1rLDF/wAIp4KkmutMf+z4281LX95HC7SPuberAM03+sWt3sBV1DT/AIuaP8H9Q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oXfhrWNTkstQjt7JvtlxdF3lmhkVf31w22MqzNtVVRl/3cf4LfFDxt8KLiLVtE8Q6fp+oX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fiHfPBpkJnEm6P7yxtI38O37u77td3pfx8u/hF4p1Dwq+vad8RfAPhRtVk0u8uC0TXc92r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SbfNmXcvqzf3dviAt9P8AC/lQ3erf2h/aG3fJ8si2/wA3Cf7FY7EI5LUb6ae01fVNU1i0v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kgmkbz7tneQLcD5f9SrZZv73m1q6hDqWs+JtPtYdRsPPjtfITUEtD5cUnzuEiVfvM2V+Zf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fVrf4bzeMf+Efk0/RNQvWstMuLiyZVdQu/dHcO3z/ADKf/Hq2vg74L0zxX4w0C58RalH4Z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syqyaeiRsz3BDK3mM23/AL6daHJs1Rxk/wDxTHiCK08TRf8ACQahbpsfy/3rfaD86qD/A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h4euPHfxXt9Q+H3h+b+0PMmh1BPB2lurLdzRB3kuPNkZVTy0+9t+98q19EfBX4f6Vb6/rf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U63aeKNMvNCTxr4tsoJbG0kkePzLgFF/dqsXn7tzbm+VdteueMP2ONE+Hfh74bat8O/Eaa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tPi8R31/HEJxO+Lm4mST5Xh8szMqx8s0i/wAPzVooXGfn98PrfULe31HyftH+ujg+0Rpu+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P9xlUH733a+xPh98D/h94XuPGOt+O4vFOty+H5vk/sO9/4lV3poxH5zTLtVmVxMrbWX5k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PDXg7x9L4VufH+man4KvoYri/1zwmJGkMKuVMcit919v8K7v/AGWvqLX/ANoH9nj/AIV9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SdQ1bw1p80f8AZlvp6fZt0gXf5pkdt3zNlmZl2/3hVJJLUD4y+MHiPw34r8Q6TPo7zxeFn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zD56af56/MyFtqTeX5jbfl/2q9a1DxB8KPC/7NE3w+0nVtU8M+MPEF7danplxqmiyx6gl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mXymkk3W5Cq0e1fvf8C4Lxx+0DNrHxPi8eeFPDPhLwpqFnuSH7PZLOt2uySLfJDtWN2bzG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+7Xl/jL4g+IvjD42k8Y+N9Se4nSMQCWJAqIsKlhbwqvyx9f8Ax+sla5R7X8cL260zwhovg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EWneN9F0mx0rw3fXN95kDorFrmUyKqmSP7sccO1hH82795XzDcafLb6hq0XmySxW8Lb/4V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pah/wldx/wAK5l8TRSWmia5++8PWf2rzF+x7v+WOxmZF3k/K21t1ReBvgN4m+L/xA8Y+D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oXdndSb/7QvVgWKEPiNizfe3M23btoumZJnk1lcRzwMl3L9k8hhD12tu+9uqUW8VvqE0v/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y/wBmvoX4faPD8OPG803jbRPD+oWlvot5pH9j6g/mwQttwZvN2/O67ZG3L83z/eX5azvht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Q8MeK/EuiahJ4P8C6HCsN74h1CZZ2e48nMNvBa/K0jSMPmZm71Ciao8GGsfaBaxReZa3Vx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t2AxrotRtIbG2eTS/EAvrCATRm9ELL9oXcvy7X/2s7axtP0iM2K3V2Bm/YRRp/s43bv8Ad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7P9ku/wB1aSOv7yP5ViXd900+UYy0tvtiSxIVWcrlSxx8veu8+Gun+DrjxB4f0/xXDqkOl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U0u6Vrx7fyf3cMcbr5aLvAXd/t1xNwtrDd2k1pCL203PHAYl+Z2VfRv4a6nwd4o/4R/WNP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vtkyvDJcQLKyMGQBvN+6i7vvVCTRDM7Q7+40K9e/stRuYbG/cGIRIyt5Y37Vb+93+atbw1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rZnU3sY7bTLnVJrhYB+68ld22Nfl+au7t/8AhXOoah42u/iP4m1TUPE1nazJpEfhrb9he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yr5fkrx/ssr15d/wkEX2f/j0jil/j+z7li3YPT/gXzVLdjNaC6x/avh+40XUNR8yWKT/XS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T5ZP7/8A9m1F5qthbeIjqOlxq8DBntpJX3P5mfveUnyr8x+7TLa4tLfw/d/vpLWWT7//A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j/gVbPj+Tw3qXgvwRqOj3MkHim3tZLLVtPXTltra3ht2xbTA/8tnkyWkZv4v7tOD5jVGBp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Omwkbp4jKZHTDPk7mFdJ4e8Qf8esOoeJv+Ef0nUEuoZ/LTz4rdvJ+X91952bhd38O+sPTP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N3V/PaX9v4WvJ47G98Q2tgxg3KNwgEwXajf7O6nW2j6fb6P5M2uf6JebnSSz2tLNIM+Wsm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qfIUattrFpb+H4otP0+TSopLLZdSSP5k92xb7sZ/4D96ud0+4mt/Gmj/9PD7/AO78uGQ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eIfCnhaw1DSre1s9ER4tS1TT08i7vVeQt+8k+6zR7tq/xbd396s34gf2Tp/iDT9J0maTxB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8QR2rQRPjiNoY/vbW5+tUogVvidrEdxo7afYeZ5VvdK88ezDIxDdXX5XXd/49Xno/tC4t4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suoTK7x/KrOw345au71XUdb0LwVqmkPNdNouoXyTmzKKPtcicrv2/M23739371eefurfT5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v/3Pm+6P7tXT90DtfD3wt8W+HJrkXmmJZpdQYM8d3HI395FPzV6zZeGoPDWveErHTdJk1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ZG+z4llS6uNx37mP/ACzXG2uG+Cvh678QafqOq6hrdv4a8CWf+uuNQfzVuP8AZjj+87K38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+0eH7u78PTXnnXG7T7K83tE32NF+8V3fIv3a5qrvJozki1o3/ABQ/h7RNP/4+5dP1OSdPs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cc/7Ea/e/2nrCtPGQi8VvquoQ2l5cGRkR5oBIyMej5b7+3+GsbT/7Q8P6fFFLp/8AolnCq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MWyWkb7q7m/vf3K7TRvA13rHgfxD4mtLvytKjdUmkuPlV88hAv8TfN91axlONP4hIzNV1O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wm157w3c5GRG0tysYU/e2/KvzVzXiqLW3trXRXv43tkVZhbhQNknP93/ZauxuNQ8Y/Cfwv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l/wBn3k/ySXCbZ3bbllKrtZq4KTxl9otLW/jjgiuLy5O8/e37cZb/AGem2rpz9quaGxRfa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6PZi2tIYk2PcSfNJKwfczt/dXn/xyrmmiGzISaeC6ugSURFbZ838X92mT/wDFUahdy+bb2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Hb+6/Kn6fd/26o2U9zez2yCHySLd7mCOT5VRV++xNVYDq9Yt4oLfzf7Pt7uXZ8/2h/wB/t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K1jV7XSdP0+4mu7yZYbW3/idj/Ca6S3+H2t+MNH1HxNp81vNLG/kJp9vuad/LVDxv+98pr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H/Z08Bax408Tafa/214wRLLw/Y3cQ+3oo3maVN3+rVl27vl3fd/2a5KlaMIu2r7AeZ/FDw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fpP8Aa0eoeIJIPOvbe3TbBaR9I0B/iZuf/Hf71eX6a7XOotaylGBU+W7dq9C8VaDck6f4m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/xLeu7HUZ/LUKo+7sX/gC1xFppflpq2q6kP3kU/2aFLf+OTd8xX/ZrWHcCnr7W9uEgjUpM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jXH9n/ZbuGa4hu9m95I32ypJ7Ffm71Qndf9dp8F5L8i+d5kO7Z9Kl0rw7HqE8ExuJlMm7Z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Rd1WwINSjmS6uhNFNI90+5jIME9G/HpXaafqFp8X/EGra38TPEGuarqsdqv2WSS6XdcSD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xwr975V/3azrjwfqFwP8AW28sUfzp5f3t38Sn/drM0+31DUNQOiafDb6hdSf7DfuvVs0ro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jWJrTyv8Aj33Ikf8AyzRf8/xV111o2rfEXWtV1WD7HB55jYC3/dQRxou3Yn+yq7awNY8Da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0wwXAttoUQkqm4feVdzfPt/vf3q6/w5/aOm2yrctMtyJeZEiKxvn+H+7/AA1MmS3YwP7Cs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3sjzQDD+SMsmG+7833vmrmtO0+71C3u7T93FF8v7z7zf9813moXEtvo80OraV9ltJH+e83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+H/vqsCw0WXS7i4ms3S8s7lGTy4w4lib+Fjupxeo07nB6xps9trBsYybkuiuh3fM+eMCrf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IdHgPnG1j3XUgTcu9uv8A3z92t/TvD+rW9xd6tFp9xd3cabLKPesuz/aJ/wBn+7WZbW+oa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0lt033UciMrOu77prvhLQ1RyEMOEiBx5mzsuP/Ha1fD1/tghiN1bxRR/8s7iP946/7K1Hr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XcUX+0/7x921TWRp/m3Fx/rv4P7n3F/vYroi7jNzX7karqVxM0anTtPOy1tBHtieQ9zV43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Rkow8xVQMm35lP3v92uZ1/UP9Iihhl8qKPa/mf7VbuisiwadHOr/vGkfLvt2r/eolqgOk0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JopYo/wB5N8n+7/8AE7aoz6XcRwXCWkBurqSYM/k/wbc4Uba6/XPCj6dDZ3WlSi4WSNfO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YUVV1jwvqGj2FgYpvtf2h2d5Lf5dmP8n5q82U7MnmMLwt/aGsf8SmGWOH523xyfKyeq/NW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+sfZLTT4/NjdUS8k3ebuDfeH+yvNZlx/o+R5X2T5//Hv4dzVVt4rm4uLvyrqK0+0JseT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1CZB3/wAQNQ0m41DT5dJ+z/2hb7nmuLdGWOboeSzbjt/vVR8UfEu4vreXRPMvtSsFMZFz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FTaq4HzGuJXQtSkhMKXW2LILy7zu2t7Gl1/yri3MUMUl1FZps+0b9qp2/76rWLLKmpancM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iT5PmLNT/AAJpp1XxhHH5UczIWZkkfyokj2nczMfu0/Sb/wAyJIRuwh2vGWzt/wBqtm3fT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586T5IY7eHc003ZcL8zVreyuBi3GoW6adLEZPOh8+RE/vPEG4rPtv+JhcH7VF5ssibPzrs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+0YtQik0r7HM0E2n3CeVd+d3Ty/4W/wB6uW1DxBLqGfspktIt/WN2Zv8Avr+Ko5mYt3K+o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9u8Obr7ziOori3iPlQ2k3nfxvJH8uz/ZphtZ9QkEklxJcTqMLuDM7VoCytrLInQiZPmwRj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vLTw34s0r4Zaff6Xpa3Ol3N/Mq3yzCSWELtVt0Y+ZV3fxHjmvOh9qt76f7Q2biORkk/28f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OurESW8cn2jyZW+eOOZk+b+9/tV0eoeH4tHt4tV+1x3WlSOyJ5aKzce/8Nc1SdhnNQXt2N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z9/5cfL1rrfBfxL8UeCvCeraTo949hZ6uyteeTIwaTb93n7y/1qrrFxLb+V5sUY8xFf7PH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T9Qv+YovKijfen9513dK55uNRWZk5jPtt5fXrXd150jscrLMSXFaFt4g1XxfcfuppLX+z0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zf3j/AHqz9fuNQt/9E+y+V9oRdn/PR/mrMk0nVPD9sVlS1EMnbfmRaIwWyMbts73WdYl8Q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YuY4UhYxvw23PNFeaE3EnIjmYeqDiin7M1sfdqqV+5JID/vmr1nrWsWGDa6ndwY6bJ2H9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/Fe/Y7jp7H4s+MrDhdWkuB/dlUN/OtaP436vKCuoaNpl8vcywLk1wQd8dB+IBpwcd9v8A3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oa/FPwveHF94Ihjz1a0fbViDxJ8ObwcrrWjA9VilyBXm23cOAKYbYNnK5oshJs9DuvD3gP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ttYUPSO/05c/99KM1Nrv7Lc9xp0VxNYaZe6ZdJGY5IkZZcSbcN+teWX1mvkMoXuv86/RqH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eD0sbX+S0rWNEfm547/ZSj8FfDLVPGFvPd3sej3rRXVnCfmKD723cPvLXkYsPD12rG6/4S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zTmkj/OPdX6gfEjw/Fc/AL4s23pHeP/5CzXw1YTStp8CeZ8uxePwraMnYVkeTWui6PH/yD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vb7U72bf+P7a7DQR8QdIRZdC8VzXA/hbTtXEoP0XJrrJrS3uRtntoJx/00jB/mKxb34c+E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H7FJRyJIY/LYH2K4p3ktmLlXYv2Hxk+MXhdS1zJPcRB95W806OVT77gM1paf+154isLqR9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mRFjOxHgZseg+aubHw9s7b/kFaxrmi+i2epyFP++ZN1TPoHiiIZg8ZNeAf8stW0+OcH6sN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Un2cex6DB+1x4au72zuLvQ76xWEMCsMiyYz/3zXVn9pD4ea9Zoo1eexcSo+27tWXGP9pd1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iYkxXOi+E9aU/xoklo/8A7NWXc6BDErC68B6irbCSdK1KOVfwDba1jiKi3M3RifZj+MfDO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8T6Pexyo2Al0B/wCOtWxaeF7HULeDzbG2uh5a7ioUjp6ivz51DT/Clv8A67UPEHh+X/nnq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ilXNIlNpMo0D4iaYZFTZj7a1qx+gb5a6o4nujP2J9waN4fi/s+KbyriL52T93My7F3bKfB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K22qXSCKZdiSKshfj/ar5J0vxb8VdOQLp/iG6v4h0WK7W4B/AVuQ/tF/FDR55ftempP53X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ok+xZ9I/8Tb+1zF5tvdzeTvTzE8r5d3t/FVqeXULaaNWsY2H8Pkz7t3/fS18+6N+2Bcx6g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+E8km0mMR+96fMK7Gy/az8F391bi90/VNJCSBtzKJR/47/hVLEwIdOSPUZr6eT93JYXsJ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f0NSXHiDT7jzYvNj/AOucibW/8ernofjb4F12Bvs3iW2R2ZcRXO6NuvvXVJq2kanZyi21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dCD+FWq8H1Mmpdh0Gl6TewRYhtnOwEsmBzWZp2gwtYjDzwuXZcxSsuPmrag8JWbwxO2mR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j+q1jWvh+c2Jlgl1C2/eMoCT7lzu9DmtU09jOzCz0y7SS6WHVJAElK4dRIelOEepQXEyK0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48vvTbG31KKS5WO/Rmjlw32iDPO32xUqXOswXEmIrW7YopYx7o+N31piIW1G8tL1Vl01nO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OM02TWIDeWnmW89uu8ljJHjqvtUtzqlyt5HLLp08exWXEbByc1XTxHZxXFoJRcRBHXJlhY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Ca/1DTbpEVbiGRvNXIfOQM+9JdaVZSrJsijAwMGMhanm1TTdSXEV1bSZkViNyg431ZvdEt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RynpQBmS6QBBI0V3cwBkPBlLimWkOprDEYdR3J5a5WRM5HNWx4cKIDb6hdRqU6MwYVDZ2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YL2CRNihhPAAT17igBbBtXS0RVsYZ05w0b4P3verFrqEkSyrJYXKHzWBMa7+ePSorCfUYb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AWw0EwP8AF6GrdrrCR/aBLaXa/vW6RFhnaP7tAFK313ThJcCe4WJi6lRMCnG33qWGw0/Ur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UMaMrKFPOW705dX015phPLHGWKbROoHb/AGqZb6XpV9fyEQW8wESFWiOOdzf3aALEfh+3W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ZCZPkyle/pTJtKu4ruNE1FnZ1O03CB/1H0qZdEWK4At7ie2JDHEcmf/QqdLYXq3MYS9Er/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b/ZoArStqqyReYtnOQeBExRv1qvcXk6SRGeymRVkBJBV/WrjpqkTR+dFbOdwx5bMD+tNvJ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ZcOp7MKAI7zVLOaHaJCrAgkMpFQ3kNhJBI6RQO2M5ReamvNStGR1RwHGMrIuOPxp97bWM0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O0nMWN1AyCXSYorWQx3F1GRE3yCTcucehpTaXhtxtu45gY1OJIsEceqmpX0S3jjZorq7Td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6ehpscF5FApju4plZMYeIA/mKkpFaN75LdP8ARUmUoB+7l6fgaLTUjaW0fmQSoADy0fy/p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3tk32Sy7VCkxyr6+hqK11dLa2jSaCWPYCfmQlf/HaAGW1zp15ZKjG3kcFsiQDP3j60lvoN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kSv80EjKOvtT7e8024hCloJHJbPmAZ/Wi1sLaXeYkKEStzC7KOh9Kdh3ILbSpjBOINQmi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SCoLRdStmuUX7NcqJCTuLITwKvWuly4uBDeToom6OC46CorS2v47u6C+TMpbneSh+7RYLl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bgTWEmS4J8giQDj2qK31C2aa7F25gDFfllQrjirsM93BcXO+zdj8pJgIbHFLZa3ALm7W7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PGKmwyjbQadc3NxsjhlUbdrKcE8UfYZPtcogup7dgoOFbIq9Fb6dqF7MVW2mTau3acHNM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RyPbNsH3WOOtFgM6O31CK6nEdxHO2FJM0ZB6+oNSQT3MF3MJLPz2KrnyX/DoRVxLK7ivJ/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rnz05+9/s01GuY76TzLcTN5K58p8fxHs1KwzPfU4oZ5TcRz2qlVwHT6iqsSaPqlxOZI7eY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9xWsmpmC5bz4ZoVMYxlM/xH0qNJtMvZpDMLd18sY80AHO7HeiwijF4ftUu7hbeW5gAjUgw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MXTNQimmEGoq5wCVuId38qux6JbC+lEavFH5C5ME5U53VImnXcN1KIL2Qfu1JEyLJ3PU1N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SiupM2kFwMAnypdp/8eqCPUZYnn8+yuo92PlRd4HA9K1g99DeS/u7a4O1d+CI2/AU1L3bP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KrgRruxRYEzEi1HTtSuLsT/Z3UurATqAx+X3p1r4a025M7Qqbf94GDW0pUfpxWoJrOaa4E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txGM4/Goo9F066lkIijQZUq1u5TPX+7RY0TMqLw7Mss32fV502yEhJEV/1PNU7S21S1im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x3NI0bE5/KtxNDkimuPs2oTxLuz837wfrzVe1sdTR7hVuLW4/eMTuUow5pWHcxrS/vrZTH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RvngCyfxexrMOsaXLbpDcMEkJYBbiLB6+9dRZ3F7aLK0thK2JmBa3cNiqY1fT4o1ju5Gib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j7xqLBc8S12zRbpkWNdrRqV2f/WrzNLR5NTkLSYVbgDp0IcV7N4it4Z75fK8tgVGGQdRXk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oGJXy7liOPR1rWEdQue8MAdWiAlRv3q/w0iWUn9ooAqbRIVHz+57VaFnG+pxuJGyZEPzi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1QDCyi5P3W5+9X0UI+4ccnqZthZzR3YzFIfkccrkfdNS+G4Fvdd0yEO0O6RcvBw9aOlvcp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XLqcDI+61QeFI4dQ8WaTbzH9206htpw36VxYyP7mp6GtF+9E9BbwjqsGoaO0OvzYN58i39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P4dp7Vo32keJLPVdOeS0sNTYpOAbZzExXaD0f/GuhvfBxsJtNNrquowym9jVVnlMyjO/+F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XX9N1DTGElhqhUyrGoU27f6vJBI3DpX5Nc+tR5veyNpni5Bqmh31haSac6ky2xkUt5y/Nu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j0Twj4i127ET2O3yUaJl/cux+fPPytnpXpOrarqqeKdPmvvDupxRfYZkUWDLc7v3iHdxzj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PC2t65fDUPsphe1jVYtWtvLYNuk3Y8wdelFyjkbf4awB9QEF9fRlbkjMcnmAjav8AC3TpW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ms5I7ea2mX7RKu2WBo2+8erLx+lenW/w30t77UW0tpLIIY2hbTLtkTmP+78wbpUNl4e17T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Xzdt9JHsu7RXQHP8AEy7SKLgeSDwdqH/CLxS/2VcS/wCjf6y3dZf/AIlq5rV9A0ttOY3Cv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+7dkft77a9s0a41vT/D0Vp/YlvdxRwyJ5lndbW27mG7DL/wCzVDqOoQv4X/0vTtRtIpIY9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du67lquZBY8Dv/CMdusUlpIzqJl/1Mpb+VZ19ol+b62CTc/vP9eh/u19Ba/pnhjxHb/uG0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3yW5EcqevTa1c14k+HX2C40n7Bf3MUjTv/rW81U+Rv72aqLEeFy6ReRXjb7VZjsH+qbZ/6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02+MJzLF963j/AHdfSup6Pq0OrtDILK6Pk78yK0X8X/AlrxD4n6bs8ZhrqLyt1ov7uN9y/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vfOWurK43wZpa3Ph0jbgpcv8A0/xq/qGgLsQKm4FfT3rV+HMKSaBebhwt03P/AAFTXQ3dr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D9a+upwvBM8KXxM83k0FVZRs7isnWfC6/ZrpymcI5/nXqMmlq7qcelV9V0hX0+9GOfKf+V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zszw62ie2bfb3ctuw/wCeMjLWpaeJtctHyupzzIP4Jgrqf60Q2yyKSIx9SKcbIDkLvPtk1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1qaNWHx9IeLzRrefHWSFzGx/DpV218Z6FcNiT7fprf7a+Yv8A47XPNbzGP7jBfocVH5Cy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rF04dWWps9Os5La6GbPVLW59vMUH8quATwDLKW9x0rx6TTlySY2J/vDk/pzU9rf39gf8AR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4Vkb+TVlKh1izWNVo9YXUJkJwCv8An3qZNbdOHdfyFedWnj3xBbgCc2eoJ/02h2n81rUtf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miyq/rbSqw/Jq53TaNVVTO6t9VRurfkatLfhvusPxrirbxd4VnOHuLiwc9pkYD9a27NbDU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1wPQyqD+tRZj5kzpbbVZ4+Fk2j9fzqWZrbUBtvLeG5H+3GC351iS2F7bD503Af3TUK3c0f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GqDQ0X8I+H5H82G3msLgfdlgfBFaGl3Pi3w7ZSQ+H/G15awv963uHbaf+A/Mv6Vk2+q4GH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t0IrSNWcNmS4Re6O1tPj38SNLihivLDStft4nQlxGqSYHf5dtdLYftV6YdXsp/EHhnUNH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YP3gy23s2309a8uhuwQcGphegetdccdVj1OWWGg+h9A+Hfjr8PPE+rXyxeILaJXWFUi1CN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3y/rW9pui6TqXhy7k0xrSVws7B9PucE8tjhWr5VuLHSr9D9r0+1bJ6qgVv0qvb+F7G3Vhp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kciCQkH+tdkMx/mRzSwfY+w7zTtUtrewEOrzfPNEAl7Ck235e3Ct/49Up/ta2Z4THZXzlS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xnja27/0KvmDT/GXxE0eOCLTfFceo2kLLJGmqISw29PvBhXQWP7QXj/T9Ril1Pw1Yamixk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7v+7b/wBlruhjaUt2c0sLNHvNtrH2cXf2vT7y0+f/AFkaecq8f7G6rmj6hp9xbxSyzRyy+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zf99V5Do/7VPhV7i7GraVqWkfaHVydvmLuC4/2WrrfDPxc8Ia3pkKWHiG0Xd8oS8Bg/i6f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WiZi6U47o6+4t5vtEX2S6kh+9v8z96vT/AGqgA1Mef5cltOU2/I6sm7j/AIFUg0/T7m4i/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8x/M0+b2/2KjttKuvtt0sV9Iwj2/Jcxgnn3G2tVIysSwXNzJblhZk/wC1E6t+lNkn0yeTy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keXL+7Y8f7X9KaktzDFuKQzoSflSTa3/j1Pub+B3hFzbSoNxH72EsnT+8u4VqiBLHS+Zza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fKjb06ejbv0p7x3CR7/OSRfRkZaoJpGk3Ukklu4idiD/os5h/Pay1cn0ye2t0MWqS7QOYZ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vO6mIj33ZlTfbyYXptO9T9KWZNPmj825ihS4UlEMnyOD9aja/1e1vYYprG2uYyDtaGXymw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FUl7qMEeRdWzIjYfDx7kBP+7QA5kZbeOSO6a2dgq/f8xM/wC61VRd6haaqWAtrwmHG8Zh/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99Y2Go6fZz27GOczxEvbzNE4Bb+6KvHT57e8C29/cTfJuP2qMSEfMfTbQBGmqz/ZrpZbC8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skX/jrVI76ZdT23+oimJOcfuX+7+FWRDcmJz+5bLHHlTbP/QqdcTI8qC6SQLH/wA9Ii6dP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dftKxXc0W0jG8CQdP896bbSalEkDsttcxfKAwZkb/vn5qfbQ6dc+d5EqeY+MrBLs7ehqu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hWLUY2i8xQIriIN/48uP50AWbm/VpP9KtZETvui3r/wCO5qpZRaRexTNA0Iny3NtKQ4+b+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mXcNwWliiuXI58iT3/2qpNdWlzYSpcW0kQySftEDbR85/i6UAWrmwvo5k+zaq0eAxC3cI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2znv4/ONxBbTAM37y3lZGP/AWX/2aon06yluo2sL1rcBDn7HcbvX+FgwpiQ3iQXC/bVmHz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/AHzx+lIaLFzrttE8X2yGa3Xp/pEJZTx6ruqIQ2d6kxspVHOR9klx2/u//WprT6ibi2aWw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84bPy/wB35ahvZNKc3BvIo4pyeGuo9jfd/vYqSkaLW99bGzKXMblsDy7iPB+7/eWpXubmN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Az9mk8wHj0bbVJYYza2stjeXCIMA+VMJF6ejbv6VZQ6gN5EkMy4G7zV8o/mKECM6e40m4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SXzl3ySJ5Dfdb+L5av/2f/pE32S7uPK2fJ8/nr/49We+oTEWkdxZTeWJVL+UPNX7p/u/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3GiXF/N++jtJti/u9/kS/+y1ZZdH2v7PYf8e8vz7P3e6Lt/wKpba4+0X80V3p8n340/eJ5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p13/oHlXcn8Oz7Qiyr0/76/8AHqvafcah/a03mxWf31d5I3Ze3o1YV3y0mzrwMebE04d2c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Urp/Vs/pXLTHrXQ60+6aU+pNc7NX5BUldtn9o4KPJSiUZfvGoankFQYrnPYQmamiGahcYp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5TioShqyvzU8RZrRGLKBGKYetTzLgmqrd6tGEtmTxEDmur0XTjrngvxppkchj+0abIMIgb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rjCf3JrtvhdqFq17exTS+V5luQnmPtzyV616WAdqyPhuJ4KpllX0PEPhhF/Zni3wjq1vHI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n8Upkyrbf++6+ip7jSbi3tf7Q0+S1P2lv3lxbbf4m/wCWi/8AxVeEaJKdLOjXfRrWaNT7N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19Gz/AGu38r9153+k/wDLu+3+M/wn/wCKr7zAy3ifzRmK1UincafFcafqH2S7k+58kcb+Y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I11G1uxH/AKPdbYSf4oG42/73pSX/AJVxb3f2uKSLzE/1kifxbcdVosxDK0SWV7n90w/dy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9ur2Dxb3K9uYriwMV3p8n32T94nmK/wAx+WqA0+0+z6h/Z+oXFpLv+S3jn+Xtxh91aNv9r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3u/33+rj/AHbP8x/4DUE9xaT/ANofarSSKXeuySSHzNvyjutAItAaiL+cyXEM58pBynktw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btx0X/dr4dt7eL7f/AKJdyfcXf5b7l+96NX3FP/D/ALteLi9z0MLuyoepppPFOPU0wmvMP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hoASmetPppoASjFFFADaSiigBQM0YNFOFADcUlPoxQAyinYFJj3oASin4oxQAyin4oxQAy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yin4owKAGUUUUAFFFFABSg4pKKAHg5optKvegBaKKKACiiigB9FFFCAx/FHlafp93qt1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vg0+3/jbsu0feZmrybTND0hvGw0/WtAXxp8SNVhN5qcc7q9ro1lJ8i2+4/Kkar8u1V3SHc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n6xo1pqGj6qPtf9iS3Ef+k6nZ7Yp1j7t5v+7/ABfw1qjOSPlvxf4w/sj9r678CWk2n6fqv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TWI4fN/sm3CTbbWGH5V3yYRtzfd3+lbXgjxzovw3+J2rfC7xX4ej8NatrEC6ZpfiTSrVbW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SsYX7jK00n/Aj/u1ynj/4faJ4fufhL8Rvhd4Jlu5Y/EDPdapiWS7vbdx5fnXLv8xVuWVm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vqrx98OfDPxFbSJPEOmpqM2kXa31hISyvBMvO5SvzVViSva/D/T/AA/8ONL8HWkRm0q0h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LGGHmE+7c5/36Pg78MdJ+Cvw60fwboTzPpmmxFImnbc53MzHJ+rGurorOwDrW3htFYQII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GWJ5NZPjzXNV8PeEdV1LQ9KOuapaQNNDpyttacj+EH1rWB96zL241BmlisPLiI+/cS/yFM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+IPwo8T/DjUf+Ea8Q6hL4w1R7Ga18PfarhfsV1I/lyNt7NskkjZen3jXmfxA+H/iHwRq+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/G3irR4ZLL+wtH/4mWm+FtN2tHasZPlaS5V2LRx/e+RmbczV9PfFLQPif4f1/WfBXwX8Ia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qOqeLdT/5/JWZGfLblLKqp91W2qOPvV8P+IPhd48+BHhfUNP8V6trHhTW/EF7vg0u3uv9G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y4nkRtybnK+Xt+9v3NSnpG5LPUvB3xQ8TfZ/Al3qvh+81XwpGlvDPrHxKga5s4dYCubm6h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xt93cq7G+6zV0Px5/Zu1D4n+MNF8d/C7xvJ4ru/HmoXDvp/iGdraxu7eKHzFWNdu5oY/LP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fNXj3xx8XaTqH/CP297Nq954bh8L29r4XtygjSWUQrGzmMt9yS4Wbc3ys23722vYvF37RP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0DwbY6elv4a0b/hFbTUNXuWsra3v7uOGGa5Z2X/VwhXj/AN581g3cEfHN/wCDviDcfEDw1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fqHiiaNLK4uH+zWc0Zfy90M3+r2f7S11WjeOfGPgbT/G0un/Y/wDhCY9WtdI1eORxOt60c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8zRyNEWZlZflf71Q/tAar4qj8Vp4JvLxE0DwzNLFo0CXUtxZojrGsksU0i7nDMp+78u7dt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/AMIxb6VaeK9P1D/hH/EEP9pwR28/lQamvSGaNfu7dyld3yt/doQK59a+KPGPjbWPg/8A8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h60+Jmp2/hjSNPs9Il8i300RAtdRrt3BZppt27b92Pd821ah+H3gbwp8bdQT4SfELw5q1p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BPEljG0Xm2MLK6LMrNtSP7P8Ad3Ku3zF2/MzbvrH9lH4g6B8Ufg3oGgfaWfX/AA/DBA1rf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Aqqs2xTwu4cL6da3PEXgLwB8OvEniDxOmq2PhvxdqelSpq2p3EmBNHJIB9olz82Vk4VVZf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KPm3xz8eYvgvcf8Ip4U+HOjah4JuE+y6FeXECzwTW9vLJHcv91mmdm/iZv4futu3V87/Ee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qC6Vo9tp0viJhrE9l4bim8vS7fGwW8jMg2tuBZlX5WL/L/dpl34h0/wAPTp4K03xJfeMtM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HECeRa3knyqS8b/N+8+SP5W/jauZn1nUPA+oeIbS7lj0TxBb6m1re6f5nnz+pXcrNGsMed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15Nq0WZyZqT6Pd+IPA/m6f5kt3paXF09x8sSvJIv3zu/uotN1P4jXHij4Znwvr+peJdUs9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p9xHCIIfm2yTTMFXzF2q0cf3vv1jfBbRovGHxY8NS6h5kXh+8123sr35/N+1yEO6p5e1l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VV/+A16P+2z4o0m3+J+ieCfD+n2/h7/hH7JbJ5Le9SeCJZNpCgxr8ixqv+9uf5v4awjKw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3Uv313pMBtLvf9l/d267vvbyu78Frrfh/4H+J2vfECb4c6LZMNbuHXUNQ0PVYPsttKsTeY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T/vpW3/xVxnhXxtq3gzU/M+3XU9qZ42uoVchplV92N38P3jX2bB+2j8PrDV/Hmt+H/BOn6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5MOqapP5mp31xJ5ca2/7zzPMjXbu2t/DH/D92qhq2WfKnjjxR4h8UfEDW9W8bXceoa3ZvJ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QItv+7EMCx/L5f3tqqu3+KuH8QeOYtYn0r7JF/Z8Vv872+xN27d2ZPmZdta63PhjWZri9v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IbOWdjZ/6TLd3O1Swx8qxqzMzfe2qvyrXPfZ7T+z/ALJ5VvFL+8m+0f8ALX7vr/dosZ2Ni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i1+yatcWmn3HzzSXD+X5S7sls/wCyu7/x2uv8PfFm00+3ml0m01TxDLb6hMmmXGs/KqW52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m/wBmuS+F2s6T4P1iLxD4w8E2/jbSvJ/5A+oXTQQO3ybXIVW8z/db5ap2/iD+3/FGraha6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pF6mn2e77HaKXyqqPuxpGv97/AGawlTbBaHpGi+II9V8EaBoVx4Y0eDWbTVZ9SS/VCbu9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t9yGP5f8Av2v8VbGnfEHRPD/w3+IM2t+FI/E3iDVNQtYLXUPIVrbzLdN5SAOu5NrZaST+7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ndZeFPiV8UH/trw9Lrmr6ajajZailyDZ2ijbh3jHV92MfNt+duK+vPA37JVl4M1D4rNHdD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49LspFG3TLeZnknhT+7ukk/75Rf7tdEMOuW5bVz8tviR8P9Q+DHxI1vwzqv73ULeCGaGS3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gX/gOdv8AwGsvwdp/hnT/APhH9b1s6hqEX/CR28M2hyaf/od3poCSTS+c33m3fu/L/iXdX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Af4Z3/wBr+MHinRbnVrOw0prDUbSy2q0qOyxx3KM3yiWHPys3y/d/u15j8d/GHgT4r/Bjw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lXP2STQm8QafqFxapH9htbbePMzJLGvzGN42bd/H/ABV0RpJCsanif4A/BHUv2bdc1T4Zv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S6lZ6hfPcNLJJPFb3H7yziT5pFfkqscf8W0V5H8aP2V/h54W8HeNPEK6bfeCLmS0tdT8Oa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Pb2+1FKXUPzLD5kgfd5jfL8qr826vnD4XeIJtH8YeCpodbuNK/s/U472CSR1aK0WR4/MeM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31Rf7taf7QHxa1D4g/EnxsuleNtR1Lwzq88cJe7yryRQufKWX++q4Vv7tVOcYLULDtG1jx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eK/CnxGvNE8QXmoSae+jxu6z3Fv5SP54kXcv3iVZW2/71eZC11DV9SmeWLym87y5pf9kK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marviDT7TWNQmitP+Rf0/bAn2fHm3ch+T5f8Aeaud8Qaxd29xFD5Ulp5n/LP7v7vGOv8AH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DKrziLdt4x+z6eZbuKO71D7U3+s+75ddH8HtZ8V/8JRNp/g/RI/E3iDXLZrJNL+xJctLH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VNuPvNtrQ8C2/gm48H+NtP8bRXGoah9ijfwx9ndkgt74z/vHm+Zd/yCNdzbvl3Bdtey/D7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NQ8V+MNEtLPwpqH9iw+DvBGh6NZLPczMJ0uJnkaTc21ed0kjbvn+X7tOLFY8V8YeH/iN8N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fGPhTXLrW9Lsv+Jfofn/2hFFGfnBhEbSRqi5bcq/3/mrb1Lwr8VvCfj6H4T67a2vg3V/E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OBBKrx4jWNo927d/q/wCJt3y/LXb+Af2ivjL4+1u98X6fqN7eaxZWKeGoNYiRYY99xhobX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H5n95m+81fcN14p8b6PaeAfEfi7RfDmnQ2HlaZrXirxpbf6baXPkeY1xHGrKsaecPLDK3z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6Di9wsfJun/sNfH24+BH/AAkEWu/2fdxoskHge3luFnf5vL+Yq3liT+LbtbP96uqk/wCCd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18Vfip4q0vTrKHzpVjsoYLe6+T/l3ZXm+791lkVW/2drV33iz4oXHhj9mzwZoknxWn8MeL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VNOgma1u13PJtt/lWSaLMiKsi/u/vfe27a8f8VftM/H+4+GVj4a8Tpbaf4a8Q201tZ+II7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QbJsfNu+bPzbo1Zq0bjFaDGaj8AfhlqP7M/ij4j/DTUtb0C+0S9ktJbbxXq6yi+ijj/eeW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yKyqv8Sbf4q8K/seHxR8N4pdP0TxBqGt6fMz6n/Z8Cy2cWmj/AJbbdrSPt3fe+VV/2qh8H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G+laJqGrSaH4akum2XlxA1ysWVb55I0+aRuNqr/eer3g74o634Xt9R8H6Vrd5pXhT7VcXt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l95fyR/aDG3yLt+by12r/AHt1ccpczsByWoW0Wp31lB4U02+AnAtxJqDxqZZmk2r8/Cp8u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9mbxLD8EvEPivXNC1+y8Mw3EVzpmqwzwNaQSbhHNJJB/rpo2BZdy/KMbt1e3fED9mX4X+I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8B+LI7v8AtBG1DxVcfamaJ7OJBLJcNH83kt95fJXa3zr/AHa+kNH/AGyfAfjfQPiZoun/A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HpjQaRo+ow+WmoQiFgzbfutFuwvlr/CrVShFFH51/C7wt428X6PFafD7wzrHiD+x3ktYby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7x0/uxr827bu/jrqNH8c+J/gR4/1bTrvw9H4Z+JdnPbz3Vv8AuJd6xhJI2mkRmjZFX/a+9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/xh4h+E3hjVLnQtWGkazrYezYWkjFFSQKu6MbtqyYX/WNu2qq1q/D74DeNvi/OdJtP7D/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8+oahdLBLcNL8n765fczL+5+VVX/arPq0RY4bR/ihd6fO3iBJIbm6szLJFLeWkFzJbtMF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277rbW212fxQ+PHiD4v3GlRatdy3cuj6f5j2/kiOJMfxyRhVVpm3feauV8Haf4U0f4geJo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7t71YLWPTnWexeY3bxzTK23bIsEKyNHuZdzOrV5b4kX+zPHOsQFtRksdRnmW1lvW/ezW0j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fKq/doirMd7HQfC74Xar+0P4o1vT9E1D7J4gjRZtPjvLpFW7kknjjjh5/i+YszL91Y6yt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wP4om0/xhp15aaTZ67Jot7qEcG+B5Ipx5/k+Z/rGVP3iq3+zXX+DvA+oeB/FHw51bUfEH/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db2y8QaPP593plvG+JJtsf+rmX7yr8zfP8392vrj4DfAb4aftTfCDUfCkvivULXxhp+s3W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ku3t5GxG/lzfLtZdvmd938VdajoUnc4rV/wBjaP4AftD/AAv8YeGZbzxL8FdQntbq51SS1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PM85EXakcnG1tu1d+G+7XI/tBfsm3Fz8UtP8ABWhabBpeoWa3V5quueKdWitLYRz3kn2Xy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Mf3V+Zm3bq+t/jl8M/D/gH9ny/wDA1j4u1Ox8MaTps8osNJuJrrUtWulj+XzArMsVv5y7m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3V+feqaY/xD1zxzP4d8T2nxC0zRdGhudR8Ta/GbWaKLjzIofOZmeTe3lr/E235afKiWin8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4VeOINO8EeM9N+IFhbRpmYrsJmG3zhsXP7tt3y7W/vf3d1cprFxp+sfZYdP0/+z4t8jzR/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P7q/7NbHh/wAP+JrjwPd/ZNJvJvBUmrQ211rEcCrAl0iMY4hM/wA33fm/753VU07R4tY1c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Xfs8z/lk+F3bvM/j/AIq5JxJsY2oafd6f513D+9lk27Lj+GJf7q/3a6L4dfCzxR8YvFNl4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p6lcq6KZpREE2qCzyueirn9a2dGuJfAH2XxXNolnren+c1k+n6qiywO0qON5j3bvlUllb+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tY0nR/H+iafF43vPhz87f8VDcb2a0j2v858tl3f3f4azhZMFI9R+PPxJ1DxP4w8P/AAO+I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CfBdq2+zt4ftzeZHa/u3X7vn+Y3+rb/ppuZt3zV8nSWEC2axafqUsIKgCO4+WKVhk/L+d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fB/w/wCJtJ8PRf234g8STbNT8WaharPcyw7jHus93zQoyEt+83Mrf99VF8QPGHwu+E/ij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+0bv7ParDqd54ltVnivWE6SquHXhl5jZl2r93bXTeLWhojw467eWpi0eS3YyKyyrHFIssV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8rN/6DWmLi7uNYtZbv/S5d7TJ9o/1USjp/u9a6/xz8Qbr4uePNV1+70i18Pvq1011HZWs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/J/tfu/8A0KuY1/T7u4uIrS0mjlu9ivPZ/eiT8f73+zU2GdH4ea5+Jt9KNHtbOL+xNOiV5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kYrNKu75Wf5tzMzL8qVx/jDw/a+F9H/cxXF34guJ1dPM2sqQ7nO5V/wB3+KtO4+KOoahb+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/AEXT/D9l/Z9lp+xVgSEt5jL9359zfMWZmrG1rxZNrzTjWF8yVWHkXB3N+6wRtX+6u3FQ9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91caBpX9ty3Gq3Xk/6Lo9n91PmY7pG+6q/e/9mavZf2fLzwFrOt6lpHitxYwQwpbada6c0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5nK7Y2Xb/AL1edWN4ui/By3H2WPTX1a58y6u5L3zLm9hB2pGkSr8q/L93d/A1Wvht8SfG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9J8HeZp8WoeTM95bw7dSSEM/7mOb7yrJn5v9z5a8nEwqVE4R08yY6PU+nPjNo3gzwz+z5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jW8utatqSXpk1O6zqLshPzfZyqtt2lo9u1V2u3G6vKdY1DSdQ1jwp4O0//RNK8P6Wv+hyf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7m4P97bnaP9yuX0b+z7e4i/tDT/N1u8hW9guI4VkntI4kaSTMjfxdW3Vj2Or2fxO8WaZPp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7bRyfZZby2CrEpVg27ayrt3N/dr5lYWrTi6dWbfmXKz2PocazaeF7fRNE877VqGuWTJpcd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0qtlwP7i7Tlq8w+JHijwT4P8AhPd+CfDPg/S/CmtyPsvdc2effJb/APLaDznX5WkX+7/D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8Pvh/p0UPh/xX4gl1D/hEf7L+2XEy+baXUtwCUhZF+VWydyq33d3P3qz/APhV3/CQeH4vE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xN4U095LK98QXl0slzqF9vQTN9lLf6tfurtX7qbq5cFhYZdL2tKUpdWu5Fjwfw94W8Y+IN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4J1C70qOGSdJNm3fjl3/3fl+9Xn2kS6h4h8QuNNtri61G8VnitLVGbH/2Ne8/Hj406h4bG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w1s+o2yJqN1by7SsBGFtwV+6u1fm29n21zHwfmn8E/Cvxlr9nBHNrMo26cgAM/lquNxQ/N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eZK+nw2Lq1MM8ROFrtWjfXXuI7v4NWdh4F0q11iG41K/u3MT3emXCmFba4z2X81/2qr/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r+IPC013AtwLf/Tba2un3StGuAnH91tp/3vvVqfALwhrOu/Dy88RalcLpvhW+iks7O41C5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/9a4ZuiKzBWZv4vu1wXxe1p9Q8aQ6uLzSL1dEt7a2MumbvIlZThY13/e+Z2+b/Yrx/YVXj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d0bRtQ+O/xQPmy28UscDWv7uHdFpkcfJYBm+dmZv++q858QeF5bjxRq3h7SdQk1bRNLvZ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orhu7Be/zZX5f4RXoejfCfVvCHg+71WLW7eLxX4kmbfZ72VktZFf5jt+v+72rmNQ0fxN4v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6feahp+lwrDq+sSf6NbPIOuC33F/2Vr14V4tyjB3sB54NH1a31CbT4pf3Ub/vri3f5ZW9z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it/8Aj78uKX+CSR9v8X3ga2x4c8SaDDqGkWfhi81U2Fob6++yRGdEhZv9eqx/8seV/eVj6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6VqvibT7z+z5IW8n7RB+4lmC52/7fauvmugLWm61cpqh/sOKTU4TjfjcYtzfe+b+9W5p+o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8mn317ceXP5ifOitjo392naV4wjn0C18uRLS4IZXiaRSyMv8AHt/8e20eHrK68V30Fnfa9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Et4sSzN6f7G2s5NoDtvHGj6f4XuDFNp9xafaEWGG4/ufT/arzx/Gmq21zf6PBf3F7Z34gl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JlY/NXqt74ym/sGW+1a1iuJtH2WcFu6sXuLraxL/7qrXg2t66ni95ry4vrqbUiA8wWPZ5q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vHy0467mNjure30rT9Qi1DxjNear5f/HrbxvtgT67Kv8AijT/AAfqHh/ULvw/pX2S7t9z/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6rIzfw151baf4mt9PMX7y0tPJZP8ATH/evkfdH92rnhbR4dX87T9P+0Sw71S6t5JmWJ27f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FI5uLxheWV1G9kGk06OLP7xdq+jf+PYrW8T+LP+EraznMIgjSJo57gH5nXd90/wCytZc9v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StWtPNl3s6Rx/6h/p/eqpc3E19OfK2eUEVHjjj2qi/wB2uuKNUOuVivvDe1YLKx3S7dg/e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n+Faw7mwXT4kI8yLndJ5n3narrzJbsZJEAugn3wtZKxpC0pSPPLfxbt7V1wdjQZJbBreO5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9/u7fm+WotI1AyTzTSKhDKqvJn5U9F/4FRP8A9NZf9Ymzy/7/AM33v9mule7gh0HTdBkh8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4jbLbv7x/2q2ewG/4Wt5bgahFp93/AKVb7ZobPftV/VsVvW2sS6h/ZX2u7/s+K3STfHJ95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6Ncaho+nzS6VLb3cu9Xm8uH97x/vVmah52j+VLL9n+1yPveOP7yf7P+9XjzjeVzF6nQ6xb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rW+aSCQrvurlNu1t3zYH8S7axp9H+0ebLFNcRWmxUSSTarP26K1N07zdQ0+aXypIvMTY8l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7NSwXbRaPIkkitDE+xMH5V21UY2BE/lBbIxqJJWwAFUndJ9Oavabp+nieL7XNbxGN1f7PI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iqtx8QLvWPOtLTT44odnzx2afMi/WsHxB4git/ssNppUlpLbwKjyf327sTVmh0F/bW8eo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SiWfznjt2x/F93aPlWo7bxBqHhfxhaeIPD+rf2fqFn/x63EaLIyNtYFtrfKzcmudt/8AS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9z/6E393dWbPqEWn38X2v97F/BHb/APLKtYwbA07i5XVb+9ur28ub7Vb64aWa5PzyzSN95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2unW2+MtHh9nlxoNrr/eqto2sWOo6ksFhEPNjVj8ybdlXtQt+s13L5sv3PL/uVk7xlytEN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B50v/AC9yfP8AvE2/Smi5lIlMvly+Z8nlyfd3etZniXVLe3s4prS6j82QAP5b7vlx3o0bR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jALsRdmBtZ6twdri2OztPCeo67ozataQSi1tX2TSLD+4hXbndJJ92P/Z3fe/hqv4OuftAu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pJ++SON9vzY+8N1ZmgeKr69DeG49bWz0zVZoHvLaW4a2sXaN/3TzDv5f3t3+9Xp8nw4tfD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e2HjW6d1uXu9Bhadol6YDL93/AOvXBiJRjDUm9zKv9Y1DWB5V1p/lRfchkjRVnRu3H8VJb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3c2rfvZZNsNt8m1UwOeKm8Qaf/wAIvo5u/Nk83ztjxyPtl3dMAf8AjtV9O8L6h4g1D+1fE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1RLPY3yKP4QtcHOlDnZjY42WS4mn+3t9vmMrKjXE/8efQVX8RW832SP8AdSf6xvvxMO3+1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9vrF3d6hd3FrD/wAsY5E+XywuB93+KsvxR4hi1DRzFp9pHa6fG63SXkj7pXb/AMe2rV0qt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/wE+I/jLwppmq6L4C1a90+aBPLuJp4LTzOOoWQZYejDg9ulFea3vxA+IupXc11HqOv3Ecj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pEYf7ID4Aortt5hqfYWaTFFLivePRHUYoooJHxHbT9/NQg4pQ3NAJBMQUGf76/wDoVfpF4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f/sGW/wD6AtfmzM2Ix/vr/wChV+kPh5v+LZaQf+oZb/8AoC0jSxzvjezR/hb8WLYDra3hx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+dKt0axhOP4B/Kv0S8RJ53hP4oRdQ1rN+trX536L/AMgm0PrEp/SriZXLH2celHkD0qYEY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W8oelKI+KnwKXAFArlfyqTysVZ2il2jHWgLlVgzDBHHtWdfeHtP1IH7Xptpdf9fEIetfGT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VSOtAXOLufhl4alYsNKitH/vWbNCf/HSKI/A/2T/kHeINa0702Xnmfo+4V2uzA4I/IGmGM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FziJtB8RwhVGuWGpITymp6YoY/jHXNeItDvt1vZXPh7S5Li7kaNLzTJ5IijAMeUK/wCzX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odqt3488G2z/dn1Uwn6NDIv8AWqLWpia1+xhdaT4R07xXbajttp/DsWtXX2csvy48yTjHX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HfDWp5/sv4jW3m7F/d3UrRMf++lr9TtO0K31H9neyimjjaNvAzW/K/wAJtwuP1r5n1r9lb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agvh60kls7Jrn5V2M/lrnj/vmo5iLHzxpvh34iaWVm0LxSLpV5U2F9/8AZf0rbt/in8bPC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Ff+Wd5Esqf+g1k2/wu8CXflzI+raSfWIl0/8AQa1rb4cmzP8AxT/xHu7E9lupX2n2xu/pV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/Tv2sfGenXEo1XwzZ3Yd98hFvLGS3/AWrptL/AGwNFNwJNQ8L3kXycm1ulfv/AHWVa5YeE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RfEGi+Il7C6SMk/+O1n6hoXjq2/5C/wx07UgOrWW5Sf++WarVea6kunF9D2XS/2ofh1q1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GlnLZ+2WhwPxVmrsLP4meCNdMDWPizS3IlU7XmCH/AMfr5Au5vD4kkTWvBOtaMy9XtWWTH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T/h3eB/L8R3mnMvIj1G2kGPy3Ct44trcydBdD7tuLKw1W0ZrU2OoISvzQmOQfeX0pdT8L2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byxxsyeUpDbq+EbfwHHN+90Pxxpk8vbZdCJv/QlrprK/+Mfh+MfYNfvr2BP4Irvzhj/d+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x6oz+rvufXo0h1iEiapdjfHu/ffN2qrDa6lHFEsd1bvEAOsbCvmWz/aP+K/heEJqWlrqCx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f++o8VtaL+2hPZBItY8IwlF++1q8iOP8AvpWrRYqmyfYSPoSzu76FMNYLOQ/PlTAf+hVJb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0NyhMmceVvX7v+zXkmgfte/D+8wl7b6rpzyv94Isw/wC+s/8Astdvofxp+Hmqyyi28XWcR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Enj6itVWg+pDpSXQ6eO/sLx5wzwuCo/1qZ/nTF03TprpSIYj+7/5Y/L/F7VPa6pp2tyTfZ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PdJkkzTDoUP2pC1sEzCTmJiv8XtWiknsYOLQkdkhuYvLubm3OG+4+7t/tUslrdxiLbfmX9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ZP936ULpQS4jMFzdW5w3+12/2qbMl9AIgb+OUeb/y3i/2X/u/SqEhJn1GPyvMS1fDr/qnY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qW4vJGb57eWI714OCv3qSZ7xEjM3kTbHDfu396bd3c8y82kkXKnzNvy/eoKQ6+1C0ngl/e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VqrXGn6bJb7jBDIducoc1bv8AWNPuLeUedH5uz+P71NGn6fcW37qKPGz/AJZ/LQBEulqk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EION5YdKiWwvlhjdLxJFZP+W0ZH8qdbafi2ieG8uYBsHyiTcOnvmn2VvqBsk23cTgDjzE2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iG0nvoreMNarKoJBeKQevoeaWDVXhhZGSaINIesbMvX2qXTpL2OBla1WQbmG6ORT/ABe9M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zYp4cOeRHu/UUrD1KVpe2F19pFw0Mh85seYR/7NU8GmWcn2gxIVxINphbb/D7U63nsr/7Q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hI3KDRBo1kzXLbHQ7gVMD7e1IZXs9NmilvRFqM0Q8zO2RRJ/CPxpNupxXNyYntbjcVyZAY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FPeLb3kyKMH99h6RY72G6m+a3uflUndlO9CAgtLq5huLrzrBgfk5hcPSjWLWK9m80tCfLj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qxFJPFNMZLSRiVX/VZakS9iS9k84TQjyl/wBbEw/iNUiSFl07UZnO2GX5R90jNMXRYTdMI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P7t8d/erEiWV1OxDRSfL6CmJp6i8AimlhHl5/dPjvQCKz2N0t1+6vVkAiPE6f7X+zQsd+l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Ow4MEmO/+1VsWVzFO3l3DL8hx56Z/lTXF7HdqXENwxU/cJXv71BpcpCcRXebm2uoG2deo+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rJ7k7pEK7eky/7X+1V37SY58y200R24yhJ70gu7Oa4HnEMu3/AJbpn+dAXMuLTLOa6PkIY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tp6aXJHcv9nvZkPlniYK461c/s+ynuT5SoBsPML47/wCzSJpircfuLyaEmM9fmHX3qzMpx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Xtpjs/uMnekM9zFcsZrYk7f8AlkwarX2a/wDtB8u4inzGfvrt7+1NWO/S5LSWyv8AJ/yy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1u9xIZFIXyxxMuO9NWxsriSQlItu0bfLbB7+lW3uyszvLG8ahAMMvvUBSwvJHMiwuNoAHf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aRCss3lzTxn5cYYEf+PVClpcpPMIXRxkf61Tzx/s1dj0mASSLC0sI+XmN+P1pEguVnlWO6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6/lSGjNjN9GJd9ish3dYJAM/nWfNfxxbvtEMsK55Eke/FbaHUY1n2Wsc/zcmKQDP/AH1W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+0uk552xh8f8AfOazKR5R4nit5pIGiEY3IQ//AH01eS+JLf8A4muoyS/uoY3+/wD3/lXpX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Z92xRvMm/K4b7xxXjfiCzaXVtVkL/ALlJWTzD/d2dBWkEUe0XUcLXEDvLJbMfLP3crztq9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pjuraX/SfuuzK33qqXkNjJBbPPPdRO0ELZVQy/cU1cv7OBdbuBbXMbIsucOWX0PpX0EPgR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jZ3dvr8eYZAiXR+ZOV+8aj0q4a78Q6XBeSP5RuUVw3ynG71qb7DcweJCERiBe/eQ5GNx96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RWUd0jsiXqB1n+7jzCK58Qr05ryNKT1R71d+AobJ7VrW71CwT7bEq+VctKmN/UB9y1rXO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RjDq0GoN9qZUS/tfL4ML/AMUf/wATVjUfBeitbRz6aj2qC6h2vYXLKOZB23bf/Hav6r4Z1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jW7hwL0BV1CFZQp8uQdV2tX4y9D7QzZrzXLTxTp5vNFjn/c3Cg6ddq+/7p+7IFNMn1jRn1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aIbPYF1K0baW8z6Mta97H4gsfEekyTWOnajgTKptZDCxyq/wy/T1qzN4gEOvr/aGmX1gv2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xIOf3e6kmBylt4a8ParrGpjSjaNhICr2Um0bvm/uU3SPCN9ayajFBq1zBsu2AWVFlXOFO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iSLwzruuX7yixmzFDtM6eW+cv67TVjRfBsMs2oiwvb6xVbr5Ps9xvTG1f4WyP1qLlHGaX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aQ6bfxq9wgYBoWOHb/eWqMurSJ4OaC50e+i/0IKJIyjx4weflbNdto+l6wlhcxw6hBdbLq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MRuP8St/7LWUh1aLwkYpNAW5j+yNH59tdJLlcN/A22lcLHJ+IX8N65pPkyvpzSNcQjbdw+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+8N3SsjXfhtZRXWm/2Vd3Fs3nlQbO5Z1AKP8AwtuH8q7PxBqVhcaQn2yG5syzQ7hfWhRSN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qPUvCXhK91OxlsHtDIbrBNlPtYfI39161iyLHjXijwxqui60rfbkupPs7Y+1265IyM8r/A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6KY+NLCS8t4RN9hAQKWAI8xv6+1fX3jPwpNa6zEkOoXhTyJNv2pjcJ1Xj5v8AGvmj466ZN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deTNM9g2xkQAf6xv4a9PAu9U58QvcKHgGKWXTdUfYwK3aHj/rmtdRfW3nWsLvh22kDIx3N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GsdckKZH2mMgZ/wBj/wCtXUTwPHZRNIhwS2Mr/hX6Hho81NHzc3aRzd1pxDQ9UYqpG09u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e4RwWbymHp/DXRX0cTm1+RSTChznFRXNkjPNGGYOQw56fdNdM6fuszjLU8bs9Bh8vJtpF+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QaBbLPJh1jJfpKrA9K7rT9OvGgXNtHMPL/wCWbBT/AOPVaNiP3plt7mLDLwRvHT2r5+ULn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w0TuqB48HmM1TuPDzwAE7gNq8MlenLpOnXNtIQ0AkG75f9W3ei78IzLZLNHNKg/d4UyCU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pGykjyRtGcu2d2P8AZFVpdIIY+g7E16nLoM0s4ysUx5yGGz+VUZfDWJH3adOcckw5bvQqd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YMGJ644wBSC0cKMk4ANd8+hW4L7lkgO88TJg1AfConjYxzBjjgIafsw5kcJ9miwvAJ91AN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FVRTjqwya7B9AuoTgDCj+8vNVn0l+rrnA/hGal00O5ztneanYy/6NqN1CQcgJM2PyrZtvi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roXIX/nvCG/WoJ9MIZmVHAz1PAqsljIkeVG4HuDmsnTQczOqh+JVlKoFzok0I7vby7v0at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btiBqRs3P8FzGVxXBC1Z+CpI9hULWYyRtXn15rP2KZoqjR69b7LuMmzv7e5HbY4H86lUXc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f1rxQ6fGCTllI7rkVoWWpahYcW2p3cIHYPuH5NUfVzVVmj1pboqfm5/Sp4p1YnJ/TNeZ23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uDb3ij/ntHtP5itW0+JkQB+1aYVPrbvkfrWToNbGsa0ep6JFcrGBg/wBKet4STiQj6E1x9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Cg3D2jHtOv9RWva3UF4M211DcA9Cj4/nWXJJGiqQZtfa1LkSlZR6TDd/Oqk+i6JeyF5rCN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+VQFZEbLZPtjNN+2hDksFPpjbTvJBaMie10G2tp9+m6vqWmyDo0MvA/rXS6f44+Ifh040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DgR6jzj881ykV3l92T+JzVtL0bsg8+wzWka847MyeGpy3R31l+0r4r0i1+z6z4SgvSOt3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C7lrrtN/an8FapdQQ3VrqOiv/euoxLEOP7y//E14wuouOw/WpmvoZk2y26SD3AP9K7IZh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HDsfSmm+OPCfiu5uY9O1jTL6JhGQssihs/wDAq6EW3kW/mxbzDz9x9y18fTaD4fvFO/Skg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/Siw0+70lNmj+J9T0lR91FkLKK7oZnF/Ejmlg2tmfWnkah9vi8qa3li+b93Im1l/Fat/aL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X/aov+nd1+Xj0bbXzfY/FT4l6XPG41vTdbijz8l4u1n+v/wC1W7YftLa9pfny6/4GmfzXX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Rj/vpa7o42jLqczw80e3/AG+1uNPiili82LYqf6RCyrt780v9kWCRgWGY0+bAt7hmT8M7q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nwTqdjaWk9/d6NdB4y8F5ESR83PzLXZi/8KeJtRH2O80rUd0bENbXPlMRuH91lauqM4zV0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H2eX7PmK7+59+ORPvfiv/AMTUuJceb5Xm/wAf+jv83T/aqG10f7PBN++vPJ3tsk3+au36t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iLypYLr/rp+7/APiq0IIhrGnm4liu4vK+7+7vIdv6tVddMtrqzgura7uQ4KkSQzl4vyb5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939q0+4+5Hv8As+JV/i/u1Ttv7Kt9Pi83y4ZflR/+WTfeoA0Bb3CnMd0rnZ1lTb/F/s1GJ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bcfe3xPn/ANCqwbGDGbd5EXt+88xf/HqYLa6Gnyy/JLL8yeXsK78UAQXA0/7RF9qij/i/e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Sf2f9ot5ZbS7uIvn3p5b+ZH+T7qittQ1CC4iiu9JuIvvfvI3WdP8Ax1t3/jtQC48P6hcS+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+/wCRJ0/4DQBb/wCJtb/Zf31nd/O3+sRoG6f7O6n/AOl/Z7vOnyfcbf5brIvSnDT5v9Flh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7RtlXp/tf/FVNaSahGlyrC1n3D7gLI33fYtQBiW1vp/2e1i8qOGXYqPJInkM7Y/vfLV1N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MsX91mWRP/Hvmq0NQ/wBHi820uPK3r/As6vx/s1UiGky3ExjWGKT0RjC35fLQCEH9oW/2b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XZ5btE3T/AIEtT/aP38sV3YXH3F3+Ynmr/wCO7qYNPure3sJobvzfnj/d3Cbl/wDZWqyVv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xI/5Zybf/AEKgszLfT9KuPsv9nzeVLvVHks5vKbp6f/Y1qaVFcWd5qRe/luYI4Q379FL/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c/lXFvF9rtP3Xy/vJIdyvx61Z0/7J9m1WW18vyvJj2Rxv8v5V52YT5MNJo9zIYKrmVGm/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kf61iS1raicu9Y8h61+SM/sfDrQrOM1XI5q0ahZahnaQyfOCKZGpSpXO2nxJ5gNICzaqCr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Ed1ZUt6LCNnPQVjS+NInBTpVoyqM6Ge4hRCTiuam1Em8KqcLVXU9VZohg9apo+wrIe9bo8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29jMuJj+53/O/ov8AerpvhDNM/im6e0gkn06zVo38tPUAj/erjvC2jS+N/EH9k2t35Onxw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7bu+9j/2WveNL0ttFsUs9JSNYIRu23A+Z/wDayP4q+hyvAyqz9s/hR+YcX57QwlCWAj705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4vfJt7PxGIov3tvdyokn8SN5snFe/27STaZp08V4xaRUdPN/eb814Nr8W/XfGFp/y1GsT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/7NXsHhL+z9Q8FeGv332WX7LDvkjfym3V9Hg3+9aPw3HrmhFo6C4+1/vvN8uX5P8Alm7L2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zLi40/wC32suoWnlS7Nn7xNv6rV97WaCKYW94XGz5zOFlPT+9TR/aFvPF/onm/I37y3f6f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IqwmNrOwNpfNGRcZ8veJQvDfw1MI7+H7XK8NvdgtkFHETH5V/hy3pVJ/sbCA3EDWkgkyGl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4l/8AiqlWMwx3MkN9JKh/5ZGTzVH+cf3qYFkXEX9of6XaSfcj/eSJuX73qtfbk/RP92vii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3y5fL2v8AxRfxV9rz9E/3a8TF/Eehhd2U/Wm+tO9ab615p6YlIaWkNACU006mmgB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TB9aWigBpoAp1FABRRRQAUUUUAFIaWkNADaKKKACiiigAooooAKUUlFADgR9KUc0y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0UUUAOHSlpB0paACiiigAFZXjHw1D408L6hod5LJDZ6gghneB9r+Xu+ZQf9pflrVpV6GrQ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LaC2tYlgtoI1jihUfKiqu1QPoKnz3qKlzT5hWJN1G6mL3pazELk0lFFTcDK8WeHpfFfh66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RpptpS+sSgmiIOQV3qw/Svyh+NnhTxLdePvEVnrUGpXfhzQZBa3V9rcrHy8FpPLWfa22Zo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zf7VfrvEcGvhD9qjxlafCC50qLxD4ZuNQ0r/hHtWmf9wzQXd5fyNG5mk+6nlrhv737zHy1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mL9ofxFL4kPwi1+0tdP0rwp4h0aGaHR7e1eD7Its6w+WZn/1jfJt3Lt+6v8AerzHTbjS/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wleyeDtKnSXWtQt4Gu2tIJpxH5+xm2q24fKrfxV0vxQ8PeJtH8H+FNP8AiD4xs4otP8P2c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dp53tbhVO0CNf3O1VXdu/uf8AAq6C/wD2brS48YaV4Z+GfxR0vxDpWueH213U/ndYLdrf9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uXd80at8yt97bRyWFE9V8a/CK3+Knxo8Baf4j+Iceq+Cr7wpJd2Gs+RFDcafpVurND9ojZ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vRG/irzX9nXwdrfxP+IGrfDnQ7uOLwp4ghk09NY1CyWWWKxtHklhmhj3fu26fKrbdz15b4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I/wCEhhtJvK0rxBpn9mXUkkays9uXEm2Pd/q13Lt+lfW/w+/Z38baP4o+BXjvwILfxB4fu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NGm8prVnZDJFMrN91UzHuX0bctOwzf/Z2/Z2+IP7NX7Q2iy+IdOuNW8Nb5rVPEOn/ADW3l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xR/7W7869Y/bM+Hnwvu9G1fxh4x1TUNO1u4s4oNK+y/PmSLc3yRH5XDbkDbvu44NfVequ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uxCN4gi+85HQD8a/Pj9sb4T3t1KnxC8ea1c2OoXkoTT9Aa5WQ2lrGNzncvy+YzNGu1dyjf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+R7jxTFp/2vVbv7HpPmbbV7iODb5X+0o/hb/aqafR9P8AH+j6VFpOoW+n+GtLS4utQ1C8R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m/vTP/sruZmeuu+LHxB0Twv4wiu/h9onleCpEt3gj1CyeJ5vkjS6txMzfM24yK0i/dZ22/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L3vxKh8M6kdW0Xw9YeJ/Ex0iHw/psyRpoluqxnKo7bVjVWO3dt+YZb71cDd3YxseaW2sf2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Jf8ASvtVlcW+6KRP+WfT+HcoDVCNHu7cTahdf8ev7z95b/3sZ/xqp4jt/wCzfEGq2VlOu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tFeWoyk8cUrKsi+zKNw9qyhq2oS6nH4esZL7WrqWQImnJH5krzMpVlWJfmasVBy2BaFqXU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V3MtzIqTIf8f8/cr27xB8SPg7b/BfVvCmneA4/wDhYGoTRu/iTZua0jjmTy1jP3nZol2tt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1eFad/wAsvNit/K/6ePl+atm20/UPFGr2nh/RLS41XVbx1g+z6fDulm+b7o2ru2r96t6cW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ZZ0a90DWIPDHjwXnjtGa3h8BLYl7yVlkXYksi/u0baCzfwr/ABN8rV4ho0GreIPFEWk6f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ofZ7KC3knVVdi2yNpC/you7/gPyV9j/tA6P4h0/8Aa3i0n4Haj/xNtc0mHw/q9xZQbrPT5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Jt2rJ5a+Zu+9u/wBquu+MP7PGueB7zwlr+leIdN0T4caFr2kW1gNBtGudTmkhjW1a6k+X5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18zcz5rsVK+oWPDtB+CPw9/tv4PaB8R73xBoGp+MvN1HXfMv3gaxh+aOwTB+WNZ2XzGkb5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2v4PWPw+/Yu8MeMdft/HGkePLzXLlbWHTLDY7x2sE0hVXY/MxkVlVvl27vu7vvVs/t3eC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741f2KuqeFtLNpb6naalGY5Ri4EkPnh+m7O3/AGW+996vSP2ofgNN+0dp+o/2fLYWvjDw3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ZpvZvM/eLDNMdv+sXO3auNy/erRwVhWOb/ZH+Iek614m8TeM5NENraX2iJdaprbWKWVpYy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G4x5gVZIMN/sV7NqP7TtnH4g1fwvp9jcTajDoU2qWuurC02measDy+TuUfeUKfl+82K+WN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nwP4a0rxDqFnreoW9nY3P/CPmbdbW95G81xM91CvzSHmBV+b/AJZr/drnfFH7VfxT+NVvp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eHZtT329tFp8RiDeZGys8jksyJtLVzSqKC1BySNLR/wBu7Xfhz4HvPD3jbRJ/EniVNWXz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NqtIjL955fM37dy/3a1tY/Z28V/tTfGfRYtV8Mx/DX4S+G9JtZ/7O8lrZ7u1uJmlkt1K7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fd27Oi7hXiOsfEHw/4o0/xBqHja7vNQ+Leoanp+n6RqmzbBaQ2+P35aNdrK3zLt27vkzX0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74y+FPjBNU1WW61XQ5raHSbiRkaLW7p/kWMw7VWSOORPm+ba3VquFXmBO58B+P9H8P3Gr/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UkXhXQ9dhstPs7x2laaORnQIsj/MW/ds38XyvWHpZj8K+GZrWWzstQmu9zpJJ92JVf965/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9yvb/ABBc+FNYuPAngPUPEMmiaTp+utqfiq4t7XdPcX1yz+dMpVdv7lFVfutt3ttHy1No3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wj/jbW4vE2u6hFHdXGn+DreN0iZ4Yl8z7XdM/wDyzXJ+X5d2z+992KqUlqUeFz20WoeF5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v2PyZn/hZ227Aq/7W4mote0+6Se2uPsf2uNVjabyofNjSSMEeSG/9Cb/erUn8UWmsaPN/o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dRw2XmTiJnXd+7U+Xt+bcf/H67XRPDfjqw8cWPw0u7WDRtWN5a2klje7UW2km2uiysrNtX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EW/hPY+ET4E8W6/4g1C20/wAQWEEH9kWdw+6W7vpPmH7v7zIqqWb+H7tcd4W8DeIfHGsah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zVtQ0+yk1O9uJJ0gtooeRI5aRlVN3K7d3zfNU3jC3luPKm060ju5ZNyXVv8vlJ5bsOP7yq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TXW+IPhd4m8EeD9R8Y2njHQ/E3g+R7fS57izd7bzbgp5ptVgP+sSH5c7tvzSfL91q1ijBM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tY8P+Cf7E8MyfZNDe3murjyWWze6E/m75Avys7cRqzfNtTatdd8QLvx78YPiVYWGteKZ9T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Wui3BYwpLu+WNVZtqr8235v7lebX9vL4I8H+D7u0u/C/m3j/2ve6fpc88t8luP3kX2w/6u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2fNUHxI8YS3HjjVtV/s/yvtHk/ZY7zd+6Xyf3bHb91mbzmX/AHP9mmmzRH0f8UPjD8XNP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3iHw/4m0+4hksrbULfTlX7XJvb54pJF3FV8s7mj+XbtC18/W3w21bxh8SIvBPw+l1zxX4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kdIoIo8AyYLt93fJu3bvl37fmauch1S+1yyv7XV77ULy00nSl06wkD70hViPLgi3f3VLfK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a94Zsj4ot7fVLrw/4yn0i30rw7JY4S6ubu6ucTxhmZVf5VjVmk+VQzNt+7W0bydmMyfGHh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7vwzdyx3fxbuN3228t71ms/DNvubMMbRttkuZlUbm/hV9v3qz/hPp3w81P4VSOJ73SfiRf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N32F7YThrgsw+ZXkjfy1b+Ext/vV0Hg7wGmi+F/GN18QPC2qat4t1gXOg+EVFt9q06S/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RM3mGHfu8z5l+RtrfL8sHxs+G9j8MfEXhrVI9a0vXtNS9bTH/AOEZ0ae30p/JUmNPtTfK0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u7b/z0b5q0cC4lf4gfEmLxxfzeINPiji+eGyTT9nlW1pYxL5ccMf8T/LjczfM1cDYeIb/A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Yuo6is9yktnL9i3J50MjPvj3fwxsvy1ufHH4Haf8ACDWNK0nW/EH9qy/YrPU9Q0ezdraC0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rM6t8uxQyyMv/AC0ztrorbWPhn4w8X+GvB/gmGP4R+D43m1rU/EHiDdqd89wLdP3QP8abg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Zv9mlyMmxlfCL4V6x8Yk1XVdW1Ww8M6BpELf8TnVjutra4bHk26/dZpGXc3y7mwv3a7P4s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fCf4f+JvEN1H/AMI1qaXlzoVvvSWSKOTypN8jKu6RpPuru+6oxtqp+zbrOieKPiRq3h+Xw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k8Ob7LQ7eHasupRI3+nzySN8u6JpJJG+9u8sLXQ/Df4DeE/id4P1fUdP8Wf8ACQeNbaCN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CRWzW94Z5Elsfsckm6Hp8rbvu7Wbb92rULBY8I8Hya5dTx6foug3fieNboGKyhtfPmk5y2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zxT4T1vwR8YdMv/G/hK4ENwVuTpGrh7eKeHGYbZmV/wC6QzKvzbflb71ehahb/EH4MeOLX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7xXpbtNNHZos62ilPLS1nC7o03Kdyr825Std38eP2mtJ/4Uh4a8CeK9K/tH4oXE0er67ea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3Oqhn+6zQ7F8tfuq+2pW5Fzpfht+zt8NPj98J/DXhTw/9o0r4gXD3Gu6nrFk8v2Pw8rzHz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KrJxGsar935iflr6s+Dn7F3gP4Q2cwt9Gj1zUSghivNUxPLIPvNLJu+Xczb9v91dqj+Kvn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/w74J8ES+FpfDd9Lrl1PLq13e2RiaD7Mqo3myNuVljjX/AHuP97bXr/gj9t2D4kWHi6Xw5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iRiSPQ4bny7m+h/juIWPVV/55r81dSehaPouz8IaJp+lXOnafZWlhpk4ZZorGNYUl3cHPl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p+D/wk0f4cS+MPEHhnRrXT/D8NxIlnZ6fFF9uuDEyW8Mm3azKrHdt/vBW/hrpfg/+0h4N+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U6VFLbTX101tDpCXBur+eaMfOvkr8y/5Zq+CL/wDaC1b4hW48GeOfEWl+HvCuqaveazqNz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qlY3t9qtuZ1/hjVV3N/FVN6A3Y8BfVbaXwva+HrDxNdDTLmdZri3uJ2ij83yVWaQL937o2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tC+G2o6V8FtX+I2j2Oh+JNDtU/wCESmsAjiXTJpIo2Gpbl+/Juk2j/f8A7tedj/hWf9j2u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moar9l1LydYt737NBqdwbjZa3DQybvJhjjHzRr8zM/wB75d1ben6L4Rg+HVv4U8Qaprvhv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BrXzTaY8SwJGsUtqr7d24N+827uFX+JtvG7Madzz7xBoh8O3F1b6tYazpfirz/Nn/ALVtz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0TbW/efMp3bvusr/LWVrFvFrGoHUJf3N3Jt2fe3Ov/svy10Ntp83jjxhp934m8Web/al7H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3zraR9N7Rp8z7VH3f91a1Nf8AB+heH/iBLDa+Jv8AhL/DEdyqrrNrayWzXMTD5nWOTldu7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tYixxlrZ3Rif98ZsQiJMtlUVmrRaysNM0uyuNTM82ntIkIt4v9Y6kgtsH4UzR4pGsNS03T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iCQH5XwXXdu/3fmrK8Qafq1hcWun3cUkUsm1E8z7qfwM3+7URVykdf/wkGk6hcatNafaPN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bEsS7uMn+Fdv8K1x2n38Ol6jeXd1OftzsJFMiM2/5v7y/drv9e8DfDDwz4xOhx+PrnUtAh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XSNMdme+Ee2G1AbbuVmXc0m35d+3/AGq5/T/htqE+oWvh7UNE1yLxhePbwpZ3G2Bd1w/lw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K/NXSolFbWPEGoeKPKl1W7t5f7kce1V9Kw/s+oaf5ptZY7q0/59/vbvpX0ZN+xcfDnx70n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2uoE0ZtT1qeWWXToLRo0Y3K72VvMCrtbdH1X/AIFXhVpDAypDZuId8zJ99mVFHpupSViFI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BPC+sTar428yKX5UtZJLVp1t1P3mIT/vn5a5bw/8XPE0finU5LDVIbOe+Luty9sJWwrNt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KarFL/aDJGo1OGN8J5eNrtt5y38XzV2/wm0Gb4l+LRoVgkOialcBx9ov4F22NqvzSy/8AT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8VrhqyjBOpJ6Fn0JoXw88BWfwSsvHt1Hq+mayJm077dr+sNJFNaNCyzTLEqqqrNu2rHtzt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3fxP8QaVp/hnwprGq6fb+TawXElr9mtEjDctH8vyf7zVf/a18L3PgKbwxaW9xfyeGrfRoQ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QyNNIqtt+6jbVP/Aa4zwdo/ia/wBQ0XUJbvxJp/h+8nVE1SznZoEkLYCnD/u13H5mb7teJ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Y1VOa/wAPZfIR658afC934Y8UeGbTRJf+JfePDZJo9nBtitJjgSKD96b5c/vpNrcN92rfx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xxrcXhm7vNJ8M+EkaytdQjunigTy+ZUhG7bt/56M33mkrpP8AhF5fhv44m8J63qEmoeILN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7K1wo/hy25V3L/eb+OvKfFy6zol1qP/CRWF5b3OqmaIQ6jPBBYxRyMcpHN909F+VV/wB6u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OprLv/wBJmVcafonxI1DULuK7/s+7kRr2e3t4VllSEYG4H+Ftu1fm+WtH4Tf2Jo/jDW/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K8LWVr5Gh3j+bc6neXHmRwpH91dy58z/Z2V1vhXRbHXPEek+HPJ06PThpEkF7qdnarDb/A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0ypJhtrbW2/xNVXxR4d0zwz4QSy8OQrqbNdyR29tsWfKN/wAt5GY7ldV+7/8AE16qqqH7m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pPhdoWlXPhzWLV7i4nvLldCvLWO7gs4ZpDz5jNxNlk+Vf+BV5V4e/s/X/ALLpMun/ANoah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2+7/ekDfL8v8Aerd8Pafp/iC40rT/ABBqEn9lae/7+z2Kq7i3+1/+189bNvb+HtP1/UdP8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7PzPtUkaebLdsFzt3/wC9hawnOlCPIotvuM63w95usXEX9rS/2VFZ2rJNefwpDH/7N/DVT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ufDHg+fwvZwKk2o2hVTcIyyLG+7LMP93/AMe/3aq/8JBaaxcTQxafJ5sabJreN93lQ7u6P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8ZrJPivaaPqWg21tcX2n3RtmNz+7VLRlG1T/FtVl/8eavFwlGEaydZAav7Pnxg8Z6X8IvE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z3iW1hL4leGTdb2vzfK0n3U6FfmavavGPwF+Hd9o3h7Rr/SP+Eh8QtprXr6nc3MreXCFCo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b+X8VeT21xdeH7jT9P0TxZHF4fvLWNL3S7ed4rTyz/rGAjVv+A7v4aP8AhYuk+HFnOnalb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sd/qN5g+XH8sMXP3VVfuqvyrn+L71GKlzVnKho/IRyX/DLLxeDLzxcJ9Pi0qS7a20zR5Ls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r+WFT7qtn5mZf/Qa5/X/hbbeF47681LWP7A0+3+ScWjb55P8AZU/7XHy16B4Y+K2rxaPqu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EH+jSJHJqM8lxdwTHO54TvjjVmb5v+ArXzF4m8T6r4zma51C9ZGjP7mFizIn+6v97/ar2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rLQTO/8Aht/winj/AFAw639oi1Df/oVxHdMs6L05P3WrqvGV3f8Awr8QWenQ3kVw08XnQ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W0tj5m7/+zV4dp3h/W9Pt4tQlit7SKP53+0bd23/2Wtu5vdS8c6rHfX9+zpb2iQwI4xI8C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6sqdtjKx0/jXxtrOp6TNYTapDfR5WfzII1j2t/dP+1zXM6frH2fR4obS7/s+KR997cRp+9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hWprjw/Lp+ZZf3un7Pnk/hRT7f3q674PXF34P8Qaf4r0+Kz/tCzeRIY7i1WddxDAt5bfLS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cfD+X4kafa6ha6h5UtujJDcXCfuny3P8AtVxPjrwNqHgrTkW6eK5t5p8JNatgf8DzXV+Mp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GqT3LXNhOWnR9KYBIVZvu+Wq8df4a8s1O7nt9QFtqzzXF1PGrP5j+Y6enX7rV20jRF628k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lR6haxv8AvreSZovtC4+6ZF+b/vmsXW7W3fXNRNutppMEjMY4FDnZGzcIu7qv+1u3NQLea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ll/g8t9y7fpWnc+Hf+EotrWdLpIpo2Mb+bG3buF/irsijQ47V7ddOi4uEvd43vKoO7d/u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v9UaC81CGa/lj2pBbqdiovZpD2/3V+atiXRtB8MOXvFmvrsIzpLPHtX/gKLWDqHjiS6JW3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Oa1TugOrj1FtA0uYzyQwz3D/OLJMMi9Nit97/AIFWS3jBrV42s7SP7QeryFmc/wDAq5e9m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fdF9x/Mf5U5qza3lvb4O9pjJ8nzJtSsvYxWtieU3GvNc1vUIoL24eC3lfnBPyLVnWZBHo0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RgXEn8I67v95qyra4luNPml86SbzH2PHG7LFF/wDFNWzb6f8A2gDL/qf4PMk+bza55LlJs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dw7b0YylQfLfdWrqN9FLFmeLzomHy/wAPy1Bc6fb6S2IZFMs6bEcD5UasuOaR5wskivufG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h0/w1eeMZtE0rSLPz7mSHZNHHKsatNvbBLO21V21p+BvB8WsZ1DW/L0/Rbf/AEV443+a7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P+1XKT3E39n+b50nlb2TyPurx/wDrrs/hv8Yr74f+HNTghtI7l541jtYpIl8q3YdW+7u3V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m4jo9RitxJBpmm6VZ6FZn5n+zxbbl1/8AQl3f3m/4DXH/ABUuP7Pt9GtYvL83zJHeP+JF2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PxNXTtJ1K8vIG1bxRc3TN5tx93y9vyk+ytu+WuDnvLrULma6vJmnuZm3O7GscPh6vOp1GZ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ug7ArX6EfCj9kbxf4u8P2fiEaQNMsdQijm05LuVopXhZQVYxqrbeo61+f8qCRNpGRnpXtH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CPfD2C91XxV4i8T+JbqeSCDRRrk8dvaW6KoVpud3zszfKv8ACtZ5tg6uLoqFGXKyz174m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XrrQPHHhW10m3scq+qX+qI8jyc4SAQ7mJb+7XkHhP4neJrafVdc0DUj4ctrSzCLYaagSBU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PI+83zVP4O+IHiv8AtDxDqGn6JZ6trWqaf9itdQjh81tEjLDzGts/JG7LlfMbcy/M33qyd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/p/hS0tI7SHS0857i3dWlvpC/3nI67c7a5sPhFSw6hU1sKxV8CeMsfE6fxL4rhn1i8ZJrr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+4QuOcNurd8WfH7XNQE8ejWkOjhOA7nfNj/0Fa4nRvtej+J9Pu5dP/tCKPa7xxv8AfjHVc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r+JPGOrao+mppkM07OmmpwqcYVa3lQpVGnJbEtHvGjfD7Sfif4f0/ULvzJdQktY9+oW77v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7v3uteX+BrfT7jT4tJi1D7Vqtu8m+32N8kYc9T92sPw94o8TeB9Pu7TRNb/s+1uHZ3t/OV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x8tc1p/8Ao+ZYfMi/vyb2X/8Aa/3a5aOFmlJSenQxsd3/AGXp93mX7ReLu5xFN8tFeeTah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zKoXjAPSiupYdmnKz9AmtLpAd9vIPouf5VH8y9VYf7ymthUuk/i/74JFSC5uVHI3D/aw1e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3cLTliGM7t1bBuVf/AFllC/0Qim401/8AWWIX6ORQBkcr0pVJ9K0XtNPOfK89P95gajWzT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c0AjIvHItHPowP/j1fo74Jk+0fCfR2znOlp+kf/1q/O3VbQJp9weuFJr9Dfhm3m/B/QiD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QWOvI/P0zx7B/z0tD+tuRX5x6Af8AiS2f/XJf5V+kSoZU8XRL96WzjA+rQsv9K/OHS7ZrO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Q8s/UcVcWYtFoHFGTSUoGaq5NgBxShqAtLsNMAD0u/imUEcUAKME0oGOhxTM0oJoAdSAn1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ESADFWfCox8RPAcg7a/bf+hYqpV3wz/yO/g30/t6w/8AR61XQ0Wx92aBx8FLCL/qW3T8o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2v4daknlZ36VMiD+LmJuKl8OJ9p+ElhCvDf2JdxfioArrNBg+0+FLdOvn2S/+PR1h1JPy+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a+yL/ACqw0Hlhsip9Hg8uyVf7pI/Imrbwb81pbQDMjt95z8yH1HFX7e+1KxGLfUbmMf7Mx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WFDQleQ2aQF6Pxx4it877xbhf7s8SsKbN4mtNRB/tLwvpGot3Z4yhP5VnjByCM/WmMCCcD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88MfDfV8/bPCU+mueslhLkD3wazG+EvgmR9+k+K9Y0SX+HzUZR+amtsxAioDbDnigCpF8P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sP4o2eoR9or9lYn2/ejNZt54e+K+nIxvPC+heJYh1kQKGI+sZxWs9mp/hFRCG4gfdBcTQk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ca1q9jZee3ib4QX9mY/vXFjN8v1y6/8As1eit+zDPqnhzSfEWnWGrQaXqtpFfWyIFm2Ry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hh+tZnj7xX4j0T4deJbiDVZpRFZufJncuh+or9BfhzY3GsfsfeGZbSaS2vW8FwPDPD9+O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AsUWA/N+8+DOs6NLmDUJ7V16C4tzEau2Nz8UvDpB0nX7mQL/yziuty/8AfNetaN8d/HkFv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SOz94upQrKSfrWhN8ZYdVYnWvAWjai/eWA+WT+FNNrZismeYR/H74u+HsC9ijv1HUzWkZJ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N/bE1dRGuseFY2dGDM8AeLP8A6FXoFp41+Gd9xdeG9d0Fz3sZzNGP+A7v/Za0G0b4UeIPl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7dIdT0/b+G7bWntZrqT7OL6HN6V+1z4Uv8fbdJv7H51zsdZf/AIlq7LTPjj8P9f2mLxLDb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0TVi3X7L+ia8pfS9S8Pa0p6fZbzZIfw+auS1/9je+hzLFpWoJ/wBeciyr+tXHFTi9dTN0Y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dI1uMyWGr6fqKFGIaKeOQGrVxoaIsUq20ZGxfudOn+zXyHqn7O+q6M5+e8hZTws9vIn/j2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iV4VIOk63cxKnRYLxiv/AHzXTHGx6oy9g+h9cWmkpNZxPDcXES7R8ofcv5Gn2dpfLaARX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W3vXzBB8d/i54ejVbyOG/t0xxcWwIP/oJra0b9sbUtOjEeseEIJEbq9vK8J/ANkV0xxEJd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+tZryJWj+zpKu5vmjlH970qePVlVZI2guI23nPy5WvJfDn7V/ga9Ui9s9T0py7ZJjWZRz6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743eANRZzbeK7aFpJD8t4GhA/OtlOL2Zn7OaOitprK/F0xETfvMDO3ptpbbQ7Ge5mZUCEb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a0+TS9Ya4FtdadfhsMPs8iyfw+1Mbw5tu3dLWSEbFIMZK0uZDUWQf2VIk86w3k0Wduc4c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d3PtmhuQVA+f92evtUv2KZbt1jvriMhFYqwVx1NIhuoLl1WSGQ7ASZBt700DTES9u1uD59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vu/mac1/GlyTKJ4v3WP3iNj71MluLqOdfNtA7FW/1RBoj1QQXINxHLCuxvvL7irMxm+zuZ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n7+M1EumRPfoImkhBiP8AqZMd6uJcWF7L8wt5Bz99Fz+lRHTbSTUIREPL/dtzAzLQAn2O6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yGA+0KppsjX0VxEWSCc4P3PlqdrKeOePy7hz97/WBWokXUEeIsIZTg4yGXt7VA7kEl3MJU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5jw1M+2W5mj85iq4PEy471Ykup1nt/MtGHzHJhbd/DSvfwLIvmSGJctxOpFAXIVs7C4mUx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+D/47SNpCRzIYbiaAlWHXcP8Ax6neXY3MymNIiP8AYGP/AEGpV0uNZYykksIOcbX/APiqs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zL5V2k2UI/eR4/wDQajeS8hn+eJXyuP3b/wCNXZbG4SRfJuxJ14lXP/oNQNJe28mDbxTHO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AUjeGOZnkt5osLjpu7+1Rtc2d1IfMMbDGCJUx/Op1uJUmZntpYjg9Du/9BqRry2lbE0ik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8VQWiimlW0krCEmJeDuhk2/ypi2Eq3Eix3rIAoOZE35qwbfT5Zj5YATHJhO3+VQjTmNw/l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/m7+9AIgK38ck4Uw3DAjdtXy81RF5cRSTb7GcDzAf3RD1pxQ3ccs+2eKRgAcSALn8qqS3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xecbhuNvIvH/fVSWjzDxhOtxdOwwAzyB/MX3rx7xHa+d4jvlyFjCKVzx/yzxx+Ve0+LIv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ZCRIteTeKLXHiG4lY7YFih/XcOPyrWmT9o9OMlkdPsHmjukc2cJ3JIrf8sx2/Cr2tW0Y1m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sVYiVGH8K+lZ1t9jbQtHLrcFjp8GSjL/zzxWh4h0+JNS3pdLGrRRtiRGY8oPSvch/Dic09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xHI6KDtuQxKuB/FTZb1k8Qospk2i+G8P93HmU/XLby/E0rRtFKrSIfvgf3ezVBem6sfELG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sW/dgpjzFNTUV4S9B0z6g1nSPDWrW7y2sNi7GWL57KZUb/WLyCtaWreE309tPex1rVISt/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xGM7xkBlz3/vUniCfwvq1tdbTp08wdUO9VR/vj3Vq09c8I29otk9hd31spv4RtFw8iAbjy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NXR2Ptylc2PiaHXNKJutM1Qq8gjLRNbt/q+c/e9KsHVNStfEFq15oc6N9nlGbORZ1PzL/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pqVvqWlbdRhuwbh0K3NvsP+rbHzJRcvqY1yzE+lpKVikVfsdxuB5Xs+2sW7IZnSa7oN3rd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G9vGoi1K3KHIZufmFM0vwxot7falPppEQ85CrafOyjOwdlOK2YtatU16Zbq1ubZXs1QpPE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LuFVtP0XwxrOuak6W9j5p8tg0OI3zt6/LtPaoUijL8O+G75xfmDWJ0CX8qhLqBJvTucN3q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LmL7Jp91D5UqkiZo243Doy4/8erc0Hw5JFPqqWmq6haKL18IjiRcYX/norGq+l6bra6I6x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oxdxNGcbm7r/8TRcDB1bWJv8AhFo459G1C1AihJkCCZONuT8re1VPEEnhLVp7IFLBpXvVV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2Tltp79q35tQ1IeFlin0WZkFkoWWzuEk6Y5w21ulUvEfijS7mG3h1COW0DXcAZNRtGVdu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/rWsWFjhPGHhKzstVtDYy3FrFJDIVe3mZl7dn3Cvmf9onTntPF+giS4e5kezlCvIiggCT1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xJ4c8N3mqWr6ULYF4pATptwFwQvHEbf0r5u/aR0uSw8TeHgzzMrW8o3XDbsHevGc5r1MA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9w5z4crNLZ6wE28zRHDHHZv8K6+5tr6xtYSI2ILt0O4dK5T4bq6Q6wuQp3QEbumf3ldhK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FZG88geUcn7or9RwKvRPk6ztIzb66fyrdZo1ZjAOXT3pt1Dbx3rK8TKzc5jbA5X/69WdR1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WYSLmMjEiZH3j61evDbyahGHt4mkIQ5B2nOF9K7qkfcOaL1OctdJvoJkCNBP8hHzqV9PSr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S+ZYlz8pzA+e3p1rS/sa7jnhjt72QnD/6yMH/AD0q1HaX0EkihYpn2jJ5Br5lrU7kzmrm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3dGJYYnhbH51VvtM0uS1RbVUWc+XzDKR+ldk12RpkyyWk4YE5dRkdPaqco0O9sY1drcT7V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qOUrmMG68PTRSoYbyQnLcTxhuxqi2n6jDcyAxRTHy8gq/l/xV2Fx4as7cxfZZ5YcuRmOXI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ZOtwoivEkJjxiZDk/N6ilYOY5fbIu8XFnOnJywHmL09ayZbTSriIjbHuIORjaetdytlqS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A6jdC/P3fRqrzmPylWWylHByZIcgfNU2DmORuPCYhKtb3TRktjAbeP/HqqPot3HOEYxXOU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11sml2EzIFIjYSffhJU1I+jTxzRm3vJduzrMqyDrU8tylI8/fQTL5/m2MqlWP+rwR09Kzp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uZnRgPuyxbe9eix2epRy3gKW1wNx+YMUPT8qpyRTHRW820mX5PvY3r19RRyFpnnx8INPIo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jg9qoXPhKeCVgSJOBwAa9Jl0/Sbi5iCJArFmxkbD0pn/CPt9qfyJHRdi42ybh+tTylcx5H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uy4zytVpdJ2E5Xnj7wxXrEmj3qQzfvYpgA3yyJtNZ9/prq6+bpzNyuTBzUWFzHmB08ljt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EsYfChq9EudJ065kOXkt24/1ilaonwnvRzBOko9jU2C5wbW7soLqoqMR7ZMKzIfVGxXaXP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it+NZtxos0D4eEr9BU8qGmzGt9U1Sybda6lcxkej8flWtY/EHXbVx9r8nU4x2mTafzFVGs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f9zFQPAB0/LFRyI0U2jsrb4laRIB9r064tH7tAwdfy61qWfiTRdQ+aLVoYv8AZucxn9a81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0qCW3V/4CR69KzdFM1VZo9mj8uTmC6huf+uMgNPAmHUEfUV4qtqIvmVipHQg4NXIfEGr2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ijs7bx+tY/VzX26Z6+s7j720f8CqWO8jB5IPuB0ry60+I2qW/FxBa36/7abG/Na2bT4m6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Zt6xYkX/GsJUXE0jOLO7e4Ufx1YtdUubbmC5lj/3GxXL23iTRL5gItWh3HtLmP+daqoZEB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B9/8AKsrSRqlFm9d63DqgK6np1nqAP/Pxbhj+dZreGvC90SyWM2mk/wDPjcMg/Ks555Ihy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d+DnLEVXPNEunA6Wwi1jQ4fL0HxvqenxN0junZ1/8dP8A7LW/a/GX4n6Pt86bSfEFrFt/1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/K1cFHfHtLn61Zj1Jx/EDXRDFVaezMpYenI9dsP2oLON3bX/DV9p52qCbc7l+XP8AerqdO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YIYrfV/InkdV8q8jIYZbGM18/pqkhPGD+NSv9ku/+PiygmPq8YJ/PGa645jJbmDwUXsfVu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f2fJaHj/AJdJEB/Q1N9nmjgkUTTAA9JssK+SbbQNGSUyxRT2Eh/5aWNw8bD9cVrWmo+K9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PdShjPSO+2TAf1rrhmUepxzwMlsfUFxPfrJCghtp0A42M0b9PV8Co11C2f7bDfWlwi7+RJ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G4V4XZfGP4kWUkbXWm6J4iihByE/0eZvl9dy/+g1v2H7Tmn2Mtx/wkHhbWvDryScyxIs8P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DGU59TklhqkT05bbRrswG1eOKUj/lzl8t+n90VbWxu4JJ/J1CTaNvyXMaS9vba1chp3xW8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bXW9PlZh/q7pGhPT/AGv8a63T7NJ/PexcSJlcfZZxIvT/AGWauqNSEtmYuE1uiL7Rq1vb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d/Ov/AB7z+U3T/bXb/wCPU4axD++iu9PuIvu/u7iDzV/Ndy1OLeUwRy+b/tpvTdTre5u/P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7/s839GrQRlQ/wBmXKWi2s8fmpIpH2efy249qv8A2e7t7+URXf8AAr/6Yn17rtqhf/2fc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p+685U/0iH5U+93pINCs57iUaXqlzZ22xcf2feeYn8X8LblplF/7RdwfZf3Uc3/Xu+3f/A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/0fVv3MkUv7lPMdPvrz3qqLfVre3sPKu7e7+7+7uIfKb/AL6Vv/ZasXFzOdEn+0RKjeeqE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u14uby5cJJn2HCNKU83pqJxmoDLvWVIK1r4gs1ZcoxX5az+taGxWPQ1Ex61I561CahnWR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lPBqaWQKDWdPcYJFIq9kMvrky5U1zlzpUjOzLENmeGrQk1KP7QiQxNcxt95lPSpr/AFH+z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BHGnmtK3sv93/AGq2ijklqYP2j/iX+bN/9l/9lXKeKPiBb+GNMFnn7XqvzPHb/wDPL+6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vjj4k/wBn6hqFppU32q7uE2TXEnzRW8gb/lj77a8rIkuJWlnkaSRuSzHJNbqLZEaalufWn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qupXWoSG6uZ7J2dpedx8xa+jLa4hmEnkXTw8f8sn+7+FfMv7K0uzW4F/56QSJ9fut/SvpU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qtJPK+X/WQ7v1r9ByVfuGfzbx/TdPM+b+6jwrxXE8Hxh8Tae0bSxT3Mc3mkbd3mQRttX8V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3nwDo0f2SSWJYQPk2tvxI3avMfimLXSfHt7cWv7nfDazeWj7tn7uRe/8AuivSPhgZbjwH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uJkT5Nu5fN9f+BVrQXLiJI+Fry5qEDbdrK4DyDdbZGE2Exbqsi3l+0ReTdyfcb/WIrenen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50X8C/vI/3i1QH9n3E/7qbyj/ANM3aOvZR4nclFxd/wCi/wDXbf8Au3/2m/v1HqsdqLe+h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8tCSv93utP+zy/Z45Yrv+P7kibv4vvKamHm5m/wCXr+/Jv27/AMKYyt9o/wBI/wBEu/3Xk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Nmvt5P+PS2/65LXxJqVxac/arTy/k34kiz+q19sRn/RLb/rkv/oNeJi9z0sMrXGHqaZ606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JSGlpDQAlNNOppoASiiigAopDmlAxQAUUUUAFFFFABRRRQAUUUUAFFFFABSGlpGoAbRRm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NFFAC7qUHNNooAdRSA0tABTl6Gm05ehoAWiiigBw6UtIOlLQAUUUUAKvelpF70tUAUUUU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U0ALRRSgZqQMjxb4r0/wP4Z1LXtVeVNOsIjNM0Sb2Cj0FfKX7VnxsuvjZ8F9P8M/C3QtS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Y3Bk05lijjglX5WaRPL3NJsxk/wANfXt9cta2UzLCLlscQkffPYVR0vRyNOli1S4+3z3aM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n+BB2VapESVz8r9M+AVzoHwQ+JWpePPA623izw9o2n20EyXccl5CkkzSLcHd5keFXyI9q/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r7C/YJ+Beg+GPg2nie50eeDWfEcEkMq3sWwrZb2WNVH92RdsjHvuHpXoXxJ/Z3i8b/A/Vv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afdXEMaJeSfMr+WybRIv8SsI0Vu5xXbfBfwvrXgr4SeF9A8Q3EVzrGm2UdtPJA25Dt4UA9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oQlY8r0r9gj4NaZp2nQnwpHqVxY280Pm308jC63qy5mVWCll3HaygMv8ACRXqHwJ+D2m/A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M0yZ7qGwVnkuZOGmldi0jn6ljXcrUGp6nb6Pp815dSeXbxDLMe1IA1XVrXSLWeeaWNRCu9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nJ6V8Sft0eLvAXxO+EOj31z4p0i0vo74PafYpUurgRsjbkk2vtTqrH+6VWvo34zjwj4i8G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3mihu7EosVmSbtUbhdrD5VdnKqoP8TCvhHx38Ar39mSbwv4tlt7DWLzS7q4gGlarFHLYy3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+bdJtDPIzNt2sFVaT2A+ebbT9QuNGtfB+t3eqf2h/acM2i6HJOrWO24X95MW/h2rt+7/tV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ft/FEWn+K7vytJ0/VreDU49PfzJXt9377yz/urt/4HXoXxI1i0+IHjf8A4TbSfD15rfhrw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Hb7LO+1CSWZwZi0fzLJI/mKqquI441+6q1oftbfBrw58ItT0bUtBtU0+z8Q6Yms3uiJqf2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bHcN80iyby39393n7tcPszOx4b4v8T+EoPHt3q3gfTr7TtNMjONPu5vPER89sJH/EyeX5a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V7L4H/anj+En7OVt4U8G6J/ZnxGlvLuTVPEdxaxJKkcsj/wCpk++jbdq/N93ZXl+jah/wl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hx4e1T+27d7ebTPD9mjahfJcRQiSS6zt27N3zba9G/Yut/D/jD9p/Sv8AhPJvt8WoTTPm4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G8wCb/ZZv4f73ytWlKNmFj1j4kfsXeMdQ+H8XxG8HaV4f8KS6poU39u+Fo51ittPsdkcke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MibpG+X5j/wACriv2KPAHxt0nVNU+Ifwt8P6ZrOi3VldaML3WLqO23yZjbci/Mysrf8Bbb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/ALLfxa1/VfG0Xhf4hyL4U8YtcTajokgEclu/k4hjiZty4ZlSNmXb8v8Aeq1+xJ8Afil8H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6hZ2/hjT1a/s7LTZN3nXc5HmCZsc+Vt+793dJn5ttdKgkJJnyJ8Bbf4ueKP8AhIfhHp3xG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qbXN7p+uo0WoXd1JgTLG6Lu3KsIb7y/M67a/Q/wZ8LX8J6DaeDZ7qVLTw5freeGNTum+0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rhjmSSMvN+G01xXxJ/YV8L/Ev4t6l48ufEWr6bdXTQSm101YlxPGRl/MZSw3Kqj5dv1r2H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/APEk0+We0lu4fLv9YG5rlLf7m2OTtK397+H5mrRaFnlnifw94r1/xf4P0nx1ren3eiP/A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yFYrhc+XD+5kX592//gNcx4w+H2tfBjQPiDrcPjG38E6Lfo02kaX4fg/eveCHy4/Olk3M+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X+I/L/FZ0H4S658GfjtpOu2dl4p8X6RqUF1aahPI6XVtptuzBrVIlkbzty7T5jtuznpXLf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4gyy2Pxe186FBJdCy8K+HfCl4hutVmkkKL56yK3yt+5/iVf71HQD5E8UeH9K0fwPa+K/E3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riWt7D9nnW8iu5JLpv3s29VaNVhjb93u3Nv3V5Z4g8YS6P4n8Tf8IzNeafp+obrJLy3RV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B8zRtt/8AQ69A8UfB6XUPjfa/D7RJrP8A4WBHqbae/wC+/wCJNaRxQ9iy7nb5SzfL8uzbt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Bn4pfs8a9py+JbdLmzvbT7ZHd6WJJbInzHUo0oTazYRX+ki1xVIXMGixpHwoPxBstY1bw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f29r5epXytFYQyJ8ryStt8yRnX5Y4/mr3D4ZeGIPHvjK0+GraNqGoWlg86XWu2kEi28Vz9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KGVFUs0m1fm+f+7urw7wv8Hv+Fv8AxH8NeGtKlt9P1XUH+1anqlxuW0ijHz87PlXdhlX7u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vLWLjT/gj8GNAh+HMPiHxN4vuPtV7pen6EizpcTFmjlvWikVlWH95tVl+Xay7ayp03uN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TWH7Pvwr8a+K/Gdxpvie/s7FbgWn2Z/LzGJf3O/duZJJDHu+7uWPb/E1fK+oW93/wtDT7T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1C3eO9tdHvJ1lX7Gf9UlyP9lMbvvfLWV8SfjZ8cPG2oeJ/BfimbUNLC35n1bT725KLC4Hy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75f8AZrkbnV9R0jxKLu6uFh1a4twvnWspadQy/L8zNu+ZFFXVV42NEbOofC678P3Hhq08K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6paxzXVv8kSxXhZz5K7/uoqYXd97du+7U9to/h/UPh/qPivxN8QfK8YfapHTwt/Z1xc3N2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/uxsy9G3N8oq5p/h/xN4Q0+LxBqGnxy3WySFJJJ1la3uJG/10/wCfzNu+XZU2r6zqGn6f4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YfivVdL1CztUks3WezuFD+ZJNHMu3cv3VbbXHawy7e+H4fiXb3Ou293AXt7yNJtJtomMtp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cf9n/AJZr/FVH/hKdb0/xhp/9iWnm6JHNsTS7yy2QXa7kMzTQP833Y1+9821Fqhp+j6fcf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uLuK8dZrXR453itvOG/5tyfN+7+8tdpo/w28TavrHivUNK1GOG00/SZtT1OS48++W0txwP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SMvyqv9xv7rUopszsaHxO1ex8S33xD8W67oel22t6lp9tp2jQ2m21t7ef7QjN5UK/6zbGo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q+gNPt/gd4gt/DXw5u4pJfB9xdf2n4g1y8keCfVtUSLy1eV924IrSSf7Ktt218+ad8FvB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PPG2t+IdE8P28Mif2h/ZyxXOvahI0he3hEi/Iq4/1m1l+9/dpfC3xp8TeB/hPqPgOGbS9J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oahZQNLc3C7ECpvboFVP4V/jatr2GtDR/aD8HfCTSNWvW+HGl6zY6BpglFzJFqDyw3dyrY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v95v4t6/8C4z4beHvhxcfD/W5fGN3qkvxA87fpGn6fBLPbP8A6uSOK62bY9u5drbW3fvG/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o8vjC4ml8TeNrjwzonkyQ2WoXGlvPv6H7PHHH9xufvMy13vhOz03Q9T8P+IdA8P6z8RPCf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u9j9njvGbc1t+7Xc0ars+b5WX5Pm+9VQlqM9l8a6x8YfCX7O/iKbxn8OL7R7+GP7Not9oU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PGFuFS3gLPbsyK6s391vvL/Fx37ZH7T9z8cfBzfDX4beHb3V/B+h2dpd63q9tZNBBGf3Y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cYdkYf/ErXU/Gr9sPxN8RvhfB4zXQLmz8Ey6rN4fuNCkikNreyrAW33Vz8reWsjbfL27W8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HvHPib4Ifsz6td63on9n6f44uvsr3F4jLLNDFF5kf2W2ZV+TbIq+dub+FVX5d1dsdho5Tw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R8TvBXjbxjpPiT4g6L4k8MyTa1Hrrie2vdSkV43aAybvOWJSkLbvmVnb/AHa8/wDEF3pHi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6F4W/4RXw1c3TJp1naxyvBZqirviWYgLu/iZd38daltqGofGe/wDB/gn/AIRS4tNW0PTId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/AEZri4LGS5nuTNtbdI25v4Vr2fTv+Es/aP1jSvBPjG70v4c+CfB+pyaLdaHpUC/6I1taS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H+53SLDIqt9355Nqt81O6ZRrfszftU6T8Kfh5NaPZl9Zt9TeHS7xNME7afpcqpJcz5Xb5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3935lXdWN+1T+0F4I8UXH/FH/AGibW9U8u9vdcvdLgivru8Ro47ZN4XdHDGq/8s2X5n/i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mbUP2ptK+K0Ph+P/AIR/R5/7PstHs5Ps0Fxp8aTRRo3ysqblk3H5f49u2voX4feDtW8b/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HtW0Pwdd+Odda60Xw3bpFLPFZmaOJkMjt5gjXY8n8O1U/h3VmgNkfs7eJvhf4/+F39ne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1h5LLxJZ2bvJBqbRefcXU0iru+SPekO5m8zdt+7ur591jxDd/tT/F8zXen6faa3rF15M8c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L5Y83e33to5Zv7ldT+0R8QIvgxcfDrw98Lvijea3qGl6FeWVzqny/eubrzJWY7fkZuf4ty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KPij8I9H+LGiXenzebp+n6fbpqeoeDkWzl1DUo+UmhEi+WiK2F3bdzKNzfe3UNpGTR5Ro/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F/EFp4h0/XJfFen/8SzRf+EadFsXhiby2a6+Vml3MN3+18tZ/9sQ/b7WKHVv3UnzvqFvA0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vX0F+zLqHhnwRq/xH+KPh7w/eaf4P8P2TPa6h4ltftzW9wZ0w0cv7pZJGaQ/d3MoRV/irj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M3HxP0rxX/ZN5420/T03/AGPXY1gbU7g+dI115O35I2uplkWFtzYj/h3VLkCO9/Z1t/hz8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j4g8eeKZvEGqWVx9i8P6fpbQSpH5/3pmf7/meU3/AT96vCviBqmix/EbxTqJs7J49UlF/B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t3LbrK7fIisz7v71Vvix8S9T+IvjS+1/T4prTWporf7Zb6rMs7C7C/vJH42rHyzLGvyrTN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Pvhn8OfhD4a0S2sLqxu1Oo+Ibt97XeoXEiwpNuC7lRYy/yt/DQ5XjYlu5m+ONQlt9QtdPu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s+drW1j0f97EkYCOZllXbuXd/Dt/gpnjy3i1jRvDsv9oRy6fIJ/8ASNm3ylC8tlf4v9n/A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8LNK0/wCIdpo1jrML6bpGptpU99fv5cTrCm2V/ur8u4btv+2teOeL9Uijv5FJt4tPa7lNu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WPG1WWJvmRWwv8NccXqVE77ULnVvi/b6t42i8PyRaVo6afoT/AGODyILFREkcNxJ5fy722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rm7bT9P8AtEXlS3l3dSP9lSzt/wB7PcSbsRrEv8e5jtWtT4Z+J/EvhzS0n8CweIZRb3EN7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cW32gN5VtNLFwv3n2ru/ifbXtnw68N/CT4CT6JrfxH8GfEGz8daCkOq3t9f280FtHqZZn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UhYK7NIzbvk+X5lbb2RjzlHg3ijR7vwxp934gi1a40rxBpepyaRe+DrjT51n0yHb8k0zf6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Ht3e9dh4o8H6hqH7P8vxG8V2lnpMP9rWtlotvHBtk1CEwtJNcQzbm3/Osasv8PzfdaveP2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8YfBfwfaeDtJ0+XVfGj2uranqGjQPAjx2cTYhkDL/AAtN93czL95vvV8fW2j6tcafazWk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y/ZZI52aC0uC2do+bajM1KUFAaLOleI9Bk0PRNGtPAkGpeKT9qR9Yee4aeaaT/j2xGTtXy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Y7mrq/A2oeFLj4kRa3478Y6p9k0eC3vYI44Zpb7Vpo2/49/O3f6P/ANdP4R937tdBofwS+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6V4v+xeIPE9nrJjmGs2NuLe0t53aSKTNw2FRY2Uru+6uyqvg7R/g98MNX8My+O7W3+It1I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od0zW0MZhxbWk+/b5j+coY7W27XoKIfjj+0RffG/xxNq3iSdL3RTebLLS9PMioYI1ZY0Az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zNXnvh7RvEHjC3u4vDPhm4u4vO3zXFvDujiz/AAAt/F+te+eDvA+ofFfxx4J1ub4c6XaTf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R3+xy6m0jmTcsK/KnlrtVdqqu1G3N/FXe/Ej4gfD7wP8A2tomnxf2JLpd6yJb+fugeYNkp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m+Vtu7b81fOY7M5U5exw8Odk2PAvgt8E774qrfo8k+iaPY3Zs5HnkAnuLjdloR/zzHT943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C1p8KPGGny+FPD/k63vXztP1B5l/sxbdd808kzt91lkX+7XHeIP2hdP1O4dorWcz72Exso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9rbudv95mqLwt8WbvR83eq6hb6r9oh8i1t97Sskm770m/5nbb8q/NXLHD46pVU6vwfyDPQ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/wCIHhTW/EGiSeMNEvJv31n5O2C3UROkMTDdt2x/eb5qPjJ4D0fwdeL4o+H9yngtXPl3d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wfVDuWuR8Hf8ACE+KLfUfGHxG1vVP7b86RINLt4fKgt44/usxb77f7vy/8Cro9G+yXFudQ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vE32VnrE0Kxbf7+3+Jv8AeoqylgIx9n8PboSyrb3Goaxnx5dxW8t3b7kmuLe6ZpZV9o23N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9nn0fwd8b/B+lXfiu0+1xafOyQW8kzLL52z51LL/Dtw3+9trtPD/x38bfDzwP/Z/2fSdC8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2oadpsJllb+LMas27cv8AFtr5t+I3jv8A4To+UZLrTUwYIbh5P3mejMdv8Tfxf71eH7eri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9xo6zTvhR4Y+HvhvVJvE/i59NW/nWyi0bRtOTyJmZi0MTLt8xx8q7mavKfFHjCLUP7Q0mH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1+ez2NKyNt+Zt8f8AC33f92umuLmG48QTeMfsn/HvZMjyb13faNvDVFbfBbxXp/hebULuK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23U2oXE7RfZIdrHkfeb/2avdg0nzVdWQjzbRreLwvcRTebHdy71mfT/J++x/h/wCA1q+Fv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1HxD/AGtJFqFvqEcf2f73neY3zD+9uq3oPgDQL+G6128utSurS2Mif2bbw+Rc3MnZVZd21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sK28Hy6h5U13renxfJv8As8c/7xF3cZb7u6uhTizQ2/8AiVafcXc3+kf23IjJPHHt2u25s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WloepyzaLLbW09pc35jAkxu2v35Py7+tcxrFvFpFxN/aHmSy7P3MkaebK7bfvZ/urV3wp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8kFzPL5uyyt7Z/Le7kH95/wCBF/WsJpPVDPcviR+0D4Ut/h/pWn+FPAkfhrVY9sCW8d158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B27tm770jfM3yha5/4Paxd/Ffxh/wjN3p9vp/iDZ51rHeI22Vg33Pm+7/AL1cTP4X1Dxfq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f9W67/wDby2FVf+Bbfu10XjC4tPh/4o0Tw9ol39k1vS3je91iP5WSYrnbD6Kq/wDfVeWvY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k2c/+0T8Jrv4f+KNR0/UPD8fhrULdGmT7O+6K4z/HHs6r1rxzQr1NH1iDUb23uLy2j3P5c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Kx3V7r8UfFXib4upqut69qc2s6pFYLBavIqq8VtGxO0Db975i1eJ232T7P+68ya6/6eH3K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wNV+z5ZdBoTWvEsmqy/ab+Hy4A2LLSlO55W7PL/s0zTrfW/tF39k8z+0LhGh8vZ8z9zj/A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968MWf8AnpIVH/2VWtP1jVri/wCNRk82NGRPLfcyr7V6O4yhbXF34ft/Ku4v9Ztd5PObc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u1C3guLexkmghZMJJHJs+9nc22mf2PDqGoHzZryW6/j8tNuxfWo9YuNK0cRWkMX2q7j+fy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rWkIpgd98M/irf+FohDf6bLeWp4KsPlI/4FxXD2+mPqGqapO8kdhZXMjPsj/ey7WbKqDVM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mTaDf/wAtPvVX+zy29uZbv97LJ8if3UX+9W0Yco0b2malpq6m9lpybJI12LLLznPWqviG+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LqOHTmY20Hzr58rLyWx97b/DurMtrf7PcRQ/6qLztn2j+J2NWri40/UNP+yQ6f8A8TD7V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uu3GwD7qr/FWyNDEm1e98VIF1BktrW2Yh9ilWf/AGeat6dpnhjXbeWK03W+qhN6ea27e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Hq7WumyGy2Tv5Sb3kZ8KzH6/w1SsfF1z4dE1vY2tvD5jrvnKeZJ/upTQCeH/D+oeINfliu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vM+0J91cdAK3Nc+H9tZwBra9maRTs2Ou7ev8AsrV/wHNJd6fc395GLZoHYz6hMPl5/wBo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/AAkGn/62KbyovvpJcJt39sgVx1alXnajsBHJp9l4V8PNa6rIl1dS/KlnAcfL/eapDeeG7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KZ78FXcSFl2eqiuf1zWJjGL+KV4DI3lgh/mdfU0aNqF3rGYvskd1LGjO/8P7sbay5JS1kQ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1s9vBFGP9KEin5F27Ks239n2/73VdKuPKj2u9vbzeU0vzZ61Fr/8Ayy0+0tP3UafPJGn32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lX9xdjm6ik+5sT+6tdEdFYEWrkC/VpLeJILGS4cwW3m7vJUtwvzfM/wAu35qzY5MW80JG+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Fv9m0/wC1y/62d9kMf91fWs0cGbHUfwf3q6IsZUnt/JfEf9yox933rR1KaEwWEUNl9nljg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nmtu+9/s1QDZzWyEQnvV7wVoya14v0jT2ZFS5fbIz/dAzuJ/IVTbvWz4B14+HNbubuC1+0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f91JGbG6nNvldhWPaPiRcQ+H/AAvFaRXflRSP5NrZ27qq26/89pP4t235VX3rxzTvNt9Qt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/vyb929abeW8km6S8LvJKWJc/Mz/N81Q6BLbw34luN3kgMPkG47q4KEFCPLLUR1RhQnz5r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Lt/l3f8AxVOGo4t/3sX/ALMz1gS6iupzpKW8rbIqx/zNWFvYzfyTSt58W/5I4/l3/wCz/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Zv9Pi+0f2haSxy/P/AN8NUo1iLT5/3v777v7uNPlVqTV/EFxdaVHpr4azSVpEiiiVf3h/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xhyyTTP5sSSIXjklKb/mqoxtoRY2rfT3/AHv2iyZ5d5yJoG3L7GitebX7/Ubme5fV0tmkc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RWhVj9Hm0GHHDGq8nh9TnDGuhEWO1O8v/AGao6Tlf+EecZ+YYqCXw83OSD+FdcYx6VG0C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IVz8uahOl7T92u1Nup7VE9ipByBTQI4W/sg0EiEcEYr7s+Dj+Z8GNAP/AE4FfyLCvj+40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V9efB6w/tH4I6FEJZIj9nkH7p9v8AE9WnoWbVic3WvjubKE/+OvX5/DzrS6ubdraORIJpY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l/pX6A2HOo34/56aZCf8A0OviO80s/wBp6i38b3c+5fT945oTM5HNs9qf9Zp0TfQFab5e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P+uTg/wA6330KSTO3LVQudFlgyGj/APHaoEUWsdMO3yb+ZD/01iz/ACqJtNViwjvYpB/ul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PWSIkKeDjg1E1htdhsb8jRdjKyaJduuUSOQe0i/1qGTTruEkNbP8A8BG7+VXUsvl4fb9RR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u4Ix/dY0+ZisjJcFM742X3ZMUzzFPQj866JNS1NeDL5g9HCmmS6hI4InsbaT3MIz+lUpC5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nHXFazNYyk5sfLPrGxFRNb2fZp09uDVKSFYojjvVnR38rxT4Vk/u63Yn/AMjpUn9nRNnZe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IpIbZrTV9Cm8yORY9XsThW5P+kpTcrIpbH3p4OQn4e6Snf7HqCf8Ajzf4V1/gyQS+E9HYf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Ncz4GTd4P0xPQ6gn/AJEk/wAK2fhvKZfA/h1v71jEf0FZiPzes4/Ka6j/ALlzMv5StTy2C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V9Xj/ALmo3K/lK1VtxrRCHKKU9DSLSnoaAIyKTApxHNJQAyk2ilopgR7BSFBT+aSgDk/id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MMcs2myn8hX6Mfsvv/a37Ifw7P3vP8KW6fX9xivz68ZwifwR4liPR9NuB/wCO199fsOS/b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u53eHoE/IEf0oA+GbSLyFki/55yMn5M1TN91fxqW9i8jVdWi/55306flI1RE9KAG7R6U0w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KAKcmkWrnftKv13FjWhp2veINGG3T/EGp2ajoIrtgv5VCAxbjP505gVHalZAdfpfx3+JGk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i/uX1usn69avp8fri6G3WvAmh6mP4pIF8lj/AOhV592pm2lygeoRfEf4balxf+Gda0Zz1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/AIDu/pTf7K+EXiPIh8VSWErdI9XsDn81WvLnTPvUTW4YYKgj0IqbAej3v7Nug64q/wBj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HaqWtyIZGJ6AK3Oa4XxZ+yFqFjZXs8EEtqYRC/lSMsn+sk8v+Guh+A+nxf8L38E/uxxfK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vLxTocMg1lfLGGssH8JM1adhWPy38Y/s+eIfh3dRi5v8AT9PiN5JYw3Mk/keY4O7YPm64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4aG7S9Zu5Yl6fZb/zV2/Ri1fSP/BWTRFj/Zet76AfvYfFVrOZP7vmRyqf6V8p/sd/s9Xnx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Zde1Cxmj1N7LzLN2Xoq/0Na87J5UdnB+0X8VvD9zv1HThfgdRd2Ctn8U21u6Z+2bPDIG1r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lKyN/3yxauX1Xwz408F+Jb/Q4fiJdfbbM+V9m1ZDIh6MPvbv4SKhd/HpBF5ovhnxHH/ejR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Ckq1RbMTgmevaX+1n4HvbyM3ltq2mtt6vAsoH4q1dhpnxt+HWr3NuIPF1lbuQfkukaIj6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td7HWfhTeWWFGZdKn8zH5r/Wsm6sfhtPOnmz61okoAyt/ZM4H/fIb+VbLEzW5n9Xiz7qg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rqw1KM9HimRwaSTQVtzkQGDBP+qcrXwzbfDvRNScy6F440lpeqxeebab8Q22uj07R/iz4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eozQJ/wA+moNOpHuu5q2WLXVEfVn0Z9ftbSgx+VLJx/z0+apEju18oSNFOd/93HavlG2/a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ahAupIvUXtiuT/wJRW7pn7Zd9BhNe8Hx+72c7xM34MNtaLF0yPq8z6MaSQTQ4tlXk/cO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EX2iL/WQ/P/y0T2ryTR/2vfBF3j7dY6vpR7kRiYD/AL5rs9N+N/gDxCIRZ+LLaHLh9l5ut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o14T2ZnKjOO52ANrdodzW8q+yqP5VFHpqISU3RJ6xsam0+fTtYTfY6jZapH2ME6yZ/wC+a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5LwKO6llrcxK7WEpI8q6Yf9dVzUEkN9FMBm3uB7nbVua3Y48qaRSO7ncKqyPeRTAGWGYem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9cwXSFrKVTsb/AFR3/wDoNPGrxGbEuR/13TbTvtMvnxf6L/E3+rcN2ps+oCAxebvi+9/rE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+4nyPLHyN/q/lqv8A2XFbz/upZbUbN37uTd3/ANqp2eyuLiIqsbZRugxTJdNt5u0iD/YkY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87+VOsg2D/XKP6VXla9jlkIt4pTx/q5Nv86ujSWS4k+zXDoAn/LXmqkjX1v5m2OK5P+zJt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4seZ71zJDJbt5m/D4/urXkPjS3/4n3mS/6ryI/wD0Jule0+K5biV3MsDxnzFyPvfw14143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lll/dfZU+f7zNiQ9K0pjW56Dol1aR+EtBaa1k/e2SN+7m2ttyf9mrustYTXURW+ngH2dGA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5eVqloh0+TwP4eSW0kP8AojIkkczKyKHb/gNW9Y0+0n+yfvp4v9CjT94nme1e/S1po5p7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oNJBc20o2xnl9p+4vrS+JRcw61eNIsxUzI3B3L/D6VV1ixV70sk0Dx+VGf3m5T/qxUmuxS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X8s7Twcj7oqai90VM+ttf8TeH9Q0O9gmkiSSSBflvIGRjyv8AeWrN74Ys2uobizkCwCSI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y8/LTtW8X2tx4TlhuI7q3JtF5ntn2kbQafqy+HNUs4/IFmZmli4gYJJ95ecLzX4bX0qNH3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r2m3UFzpZh1KZyLpdgu1EgB2v9DU8qaqmr6e0kVldgpMCEdoudq92z6etLrHhz7HJprW1/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ZmMij5G/vVLcWWs2ep6ey3FvdgmRVWVGj6p/eWuSTuaWIIdTeDXg1xp94gNuQTEDMM7/9m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7VtQWdbRi0UZC3EYRs5b+9Wk99eW2tRfadJlyIG5tZFl53D/dqu2s2Eus3puo3iBgjAS7i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YiM7RfDto0usfZJ5rUC4Ur9llbH+rXt8y0aTpOppYS+RqqtGssq/6XCHP3j/d21PoulaNe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NS08eGtpDEf8AVj+6386saL4ekjtLlbfVryFRcSjZIElH3v8AaWncDnZYtSh8JOBZ286iz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9eisv9aTxFrTrpkKXWnahApnhDNPb7o8bgeo3Veig1aPwuVSe0niNqynejxyH73puFRa3r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pVwqqYGMkMiyLjeO3Wt4saOA8X6f4Z1zV7IiOwkYrIjhEEbcj1+U187/ALR+g2+lXXht7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KMzNJgDDcbq+o/H99pl3eWH2mLYvKst9AUHT/AGq+bv2lLCwgg8LTae8ag3cyE28m4AeV+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/AH8TCt8DPO/BUfkx6orSFPNjh5I4HLV1TWTvpgSOeGR1uW/jCk/KvqfauV8F26edfoZ5g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4wTXXy6at5p7LDexM6z5PnKyZ+Uf71fq2D/gnyNf4iK6+12Om2ZRZwDFIGMY3j7zf3aab1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KbKL/AKxMH7vuKkutPvxplgLb5yBICbWQH+L86k1HUZIo4Y7kkssaZ+1xg9j/AHq9B/CYL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Z1+z3MkOSfuSbqu29ndwzyCK6jmwBnzk/wqig0q4nxt8rGeYnKfyrR07TY5BN9jvZ0UYzv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XvnUmDNc29u6LZs+7dkwOP5Gs6a9h/sry57V12wkbp4icfjXQ28lykTRp5NxtJG45U1HPd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1mVSuCYsN/Os7ahc5t9J0u+voFigWL94dzwNsP6UT+G0F4Es7uZIlTJMrB+dxrSM9tdvvu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Y9uaRbWzkuB5MZt028iCT3NFhXMhIbuG6aDzo5WLAKyrtPSpkSVYCjwOxXO5gd1XxpxWU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Tpk/nU7W9xbRyeVEspP3hG+z+dTygmYF9Dp0oiR4kEu5WPmRYP501dFtZpFFvvRsHmJ8/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CSa1m8sYGWTeKZLBpUkttgW8buTkjCEVNi0zFm0m8guJvLmQgbciePk/iKzrqG5i0uSBrY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b5H5H6V2q6M63Ey217MiEKcIFcHr6/SqFzot2bC4B8if5X5dCrdT/AHaLDucvqaWjSwNc2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LxZA+X1qsuj6bc3uLdoxmLgwP5TA7j6V2F491GIPNspVUSJzbssgPy+h5qhc/2Zc3u+8h2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cJXBzSsO5yX9gzxm68m6m+VzuSRRJn8aiktL0WsZaOGVcrt2Eo1djBolhOs/2e4Ktv+Vbe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DJoM8VvFi6PzFcLPCpxUcoXOMkgKXeZbSYqUbPy781TfT9KmluARHC/m/df923Su7m0+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0M3yvxDJtz/31VJ4IhcXK3VjNGN4+/F5i9PUZpcg0zin8PqLeNoLiRUIXAEm/v71DLot+l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Q3+tTb/Kukm0jS7iJdjQROccI3lt9786t3nhwwXMJtby5C4fqfNH60uQq558dNl/0jz9PL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4+X3rPm0u08tN8U9ucjl04/OvRF027ha4wbe4yRkSqY/4faovJl8lPMsCFyvNu4ep5B3PN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cRXCE7e/1rPn8HTR+ZtO4Bj0Ga9LubLT5JlE0TR5U8zJt71VXQbaTzjbz7cMcCGU0cgrnl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dFzCevZqzZNPaIkNGy/UZr2K68P3myMrL5wyvEicdPasu60OfewfT4pB8vMT4/Q1Dixpnl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AGozYushK4bj+7XoU+iWjRDzbee3OTy0e4dfWqT+GIZJF8m4U8HvtrNxZopHAyWUjHJi3f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Uha3lkt29Y2xXYzeFpgrFRuUd6yJNGkhflME9gc0uRGimMh8ZeIbJgqX7yoO043itWD4m6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srn3UeWax305lJyOfzqrLasnDHr6isnTRXOdrZ/EbRZpNt3p89k395SHH6VtWeuaFqEgW2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JMof1rykWihyCoP8Au8VDPbYbBQEH1FYOkaxq2PdI7OUAtCgmH95GDD9KrSvcxyHfEwPv8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YkNBczW3/AFykK1t6f438R2aYj1QyoO1wof8AnWTos1VZHpcepSr95RGP9r/69WItUduAz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P4oSscalpkMv+3at/Rq2rTxh4fvxhrtrJ/wC7NEQPzHFZuk0aKqmdfa6vJFyDz6M1btl4s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p6nG4Vw8E9lON1rqVvPnoI5R/WrOy5hGSrsp7hgaz5Wi7xkdRdaX4a11y0lhZzSn/AJaW6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aqf8ACB29od+kaxqujy/3o7jf+hrBF3MP4Gq3ba9cW5x5jADs3NXCrUh1MnBHT6X4l+Jeh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qgvrWLb5cV2uc4/39wrobb4/eNdGv5pdY8H2WoRvtBks3OeP9pdw/8dri7fxQQvz7ZfbFa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8xjEea6442qupjLDwn0PRLL9qPwncJaQanp2r6HeB1MkbReeo/vfd2t+ldTpnj74f+KtVu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8+WOP5Jj9nkY/NkfNt+avJJ9QstSj2XJhuE/uzhWH61Rn8DeEdXU50uK0z1NoxjH/AI7XX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llgb7M+jLfT86fYS2l3ceT8uzy381dv47ql1+3NvokaliRJKxTI/h4HpXy7D8N10Nxc+G/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nKxGXAH4Rla978LT6vN8MfC769qX9q6s1u7zXW7O/dM7Kf++StcmaYuNXDWR9xwVgqizVV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o/LBHWs6atO85zWbOK+EP6ZplJhljUMrBfpVgryazr1yucVmzpKGtXR8jMX8FYV3O8NvFN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XGm5tv0WtidhJaSDs3yZ/2vSuduNQi0fT7v8AtD/iX3caM81xI+5fL7LHhvmb/Z+9TirmF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t/OltNbkitLhN8/2d/KVFH8UhK/K3+7XmXjX4my3bS6d4fknt7NuJb88TXHtu+8qVieLvG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jbfHp9vxFbt04/ib/AArGFqVTdkcjtXpQpWWpgvMzVG2pUBNEy7SaltVzxWqSR6FJaH0z+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yLpw6fd3f8s2r6d/0vn91HL/1zfa3/j1fLv7O8/2TxPpZ9ZcfmhFfTywTW95M0N3J5Wxf9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kbboy9T+b/EiPLj4P+6eG/tCr9j8ZaTfSwyeS2mIP+BrMw/8AQWrtvgzded4EkTzcmO+fj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7NWN+0Wk0WnWAuhbnfZTL5sW7/lnJHJ/FV34OQiDQNZtZYwWjvbdyjDpmJeP/AB2uyL5cU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DI9FMU5hYmaNsDo/y5qmFuSD/AKJK3yN/qQslK4s/3skLuP8Ark/y1MDMBnzYz/wBlr10e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NvH50Xky+vzRtRChQOIbvG7r5iBlakvrw/Y1jaLO5+sfzVQt/smSJeJf4P+WbVoBfuLiXT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L/wBO7sv/AKFX2mv/AB623/XNf/Qa+IpLKGWCb96fxbPzV9ur/wAett/1zX/0GvFxa949D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tLupu7rXmHpBSGjdSFqACmml3U0tQAUUm6jdQAuKMU7dRuoAbiinbqNwoAbRRkUgOaAF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GnqaSgkZpN1ADt1IzZpmaQmgA3UbqSk5oAXNOBzTaVetADqKKKAAU6kUUtABTl6U2nL0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ptOXpQAtFFFABRRRQAUUUUAKppabSqaoBaKKKAHr2qQDIqNe1Sr0oAAMUUUUAFLmkooFYk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ROgW3iX4N+JrC6v5rBHtw6Pb/AOsd1YMiL7swC/8AAq7+vIPid8I9U+J3iyws31m40rw9a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JP38uoHCw5/2I1YttpIlo4jw5YeD/AIzaDovhWx8US3PjXw2tpdz65Buup9MZJ0kZRM0Sx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v975a+c/2/vhX4O0X4ZeBfGHg/UNVuvtl9Ot1qEl9Pctebo8mWRmb5ZN0f3l2/wAVez/D7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A6P4P0TQ9Pj1vT7PULzVtauLNxFJqchURRwjd13eYW3Nwqox/hrkP2wvDE3w1/ZGGg7YLW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tlZ3PntZyztJNDArMq7kXeu5vl9q0JOA+Gun/ALPGoah4nm8KeLPFvgT/AISDSbXSP7LuJ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ojL7vm852yW/efLuLf3q679qj9pDwf8D/ABhq3w+1DwVp+uSx+Fo9JstYjgRbm3kkheNfM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qx+v/AHz5f+y5+yW/x2+HOtar40ju/DfhTyUm0XxRbXSRMskTlJ2MLDayMo27mX5dnFene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dP8Agh8Ufijqviyz+MPiu4tm8Pw65qFkn/Ev+TyraKGE/wCrbG1vM+8zdKz5RHzn+xKNQ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nhTxN4S0Tx3rH2HTNLj126aC+mj+czQ2sm1tnnfLHu/vItd1+xx8JNX8eftl+JdS8S6Mv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us6lpNuuYbe6MreVAjL8u1WdWVv4li/2q81/ZIudAbVJfC6239l+PvEM9pD4Z8Yj530a5U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jbVb/AH6+8f2MP2dPiZ8I9e8UeJPHviaKfUdemYX2mxyG6+1On+ruWmPR/vfLt6NSSsB9Z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YMVHIDHE7Ku9hyFHepO1cnrOoar9nu7qW6t/D2k26M813J+9n8sdWH8K/+PUmFjjRb+Ntf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/dXGleE9P0mN4f7PfZJdXVwzjh/8ApmsR+9/E+a+b/Ef7MHws8OXGhTeLfF16fip/aEVxb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U1yGaSHzvl/do2xf9ptnymvR/jNr3izRvhvr/AI48B6lHr+rwXdgLbT7yLzZ4ocKyog2/v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b95Vfavzfe8R1j4gfD79pb/hJpfiDrf8AwhXg/S5v33gqP9xqurap9n/4+Jiv7xtrkrHH/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VIi54/wCJ/B/gnwR8fvGMXje6j8YeCtctbp4fGGl6XNPBY3xcSzRQfM2+4VMxq3mN5fmRs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1h8YvGmh6F4EufiVFanxbocv2Lw9r9wlt/ZGirLG1u11Pt/eyzQjmNVVvu7vl+78/+CdK8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HZeGNM1zxLoHhxZpi8cbeXaHo0jK2394wC/Kq7m2V7v4I/bDk+FvhlX+26L4yutcs3vdVm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m/ymTzB8sibUDKvRVf5qhq5J5t8PvGGreGNY8TWlpaW/iC0vPM8ManHZ3TLFNYxsHkmhm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Xyybd3z7q/Ra9bS/hnpNp8Txrem+ELOXwUbC202e4EywbQsllHbq4T/b3f3m2/wC9XwrrW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v13Q9I02P4z289rJrAazu5NOjYrBPNPGFif5lVirsq/NuHlrtrh/j3rXib4k+J9P8SfED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djDd22l6KrNbafZsm6Mbt21JPvqy/NtYVEfdFYl+PWg6R4U8S6+vxC1nV9a8a3Wpw6ldtY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0tsZHR2Vd3mLM23+7tUVzGiy6lb6JL49g8JS2/g46zDplpqxhj4mEOXVgzfP/AL1e9/GD4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/gpdeJru81D4XahbW9l4gvLOf7Stpcb5JDDDt3Mi7fl+X+Lc33q8y+KsWn2/iLUfhPpfxK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mJ/EDXHiPT94tJ/JkkW3SNWDZZXSP5treY7bl3UpxuOxyXxF+I95d6uNU8OzzJb39r9mMb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7pEcYPJ5pNO+E/jHUPhPonibVtWs7Tw//AG1JoUGh3F00F9Eu0ySXBj27VjVt27+Kq3h3w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8N+KbLUdWsPGSeI44LOKbTpbfTtK+zndJ59xIvltNuWFljj/h3bq7n4m6NbeFPiRZr8Q9Z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8a/16+0wwfa5omC7mh3fLubZ/45XK4EJHEeDvB3ibUNQ0+0hm/s+0vEk+xaxcf6p7XdgsD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ut1nW7Xw5BrHg3Rte1a5a+kjudXs7OVhFc+SOMqv3GVf4fuqv3q+iPin+yZ4C8afBKz+IX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4TsdP0+bU5JNcmZklgjhfbsibadzSbY1bcq/eK7v4/lj9mXxJd+EvGc95Z6wdJ1G806fTr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trPsMnzN91lZRuk+9TVJRGc14j+JPj3x14W0y+vL671Tw74YnS3s28pzBYuw/dwmT/VozK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OnXGoaxq9raS6t5v/AD21DUPmgt12s5+Rf4a67xxoGn/CqKTwvc+KLfUPD95cpqlvBoEzy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jjlCfdLbI/lZv4a4zX7f+x9Ym/tDw/Jp/lpHOlnqG7d5Mi742/wBrcpVqiUbgXtS+IGq6/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NF4bsZ4/LtrM/ukBGxpNv8UjIPvNX2nbeB/i58X/C9pdeDtQt/hn8DrjSV2Ryahtli0+Nk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t8m15FXcu5fvba+QvhN8N/wDhaHxA0rSbS7+yWt4k0z2dvqkFjePDEuT5ck37v+H+L/a/u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vvEmu+Ibf4UWGv+GPBF2I7d9FbUXuzKACv76Td825vm2/Nt30QVgPq39on4XeCdP+CGle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D/hGtQvV0/SfCdxaz3K6neb2imePzJP8AXSNlmZl+Zu9XNfsrX4QeEfADfEDQG8W6xYRRr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5Lx7NpHjay02KVn8uA/u9vy/KteUeFvGHhTw/rHh/wf428eeMdJi+H6R3un/2FDYX1smsJ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NE3mLuxtZv4vM/hWux8d/FvUP2sfGHhP4Ux/FA/YLtl1KPVv7HiVI7jyZDDb3Hluu+Zf3a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tv3VrpjIaPQ/ix8UdE+O/wv8AG3xQ0rStQ8NeNvCaRvpeuR2SStpnlXCyBPP3fekz838Kq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fMWv/ALUU3jD4T3fw5tPCmj+GdP1DUF1DU9Us3na5uGCfvGYyMzb5P4m3fxsv8TVZ+MPiT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E+CFp4y0HxnHJqz3+rrpEd0gs2jQCO38xm8ltzDcyqu7d95q+f9TvtSmsIvt9nDAd8jpDD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SP4VX9aznMZ6P8HvhNp/jDxBp8Wo6tJ/YkllqGtavb6cm77DZ20JkCyM/yqzMAu1fuq6/3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/WrXxLry+DtevYNA0jXhCdT8QWtxDbXTQRxkx2CzSfKkLOfMk+8zeWq+1eWeHtY8QXGjx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9odrXzJJ2ggu1/dyG1k+ZVm3YjZl/2Fr7IuJvhlN8JE8cTeH1g0oX7trMesRxxNLrH2ZY4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Y2LMqqu3n+L5q5XiFDRgfPOs6doEurT6Hptha3iSSyQSa6ke+C4+zs7zXQMn97d8sar8q7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Y/wDCcfFA+ILuKzlluEjgS30+yWKKJY4Uiiwrbvm2xj5q6PWLfSfiv/whNpaeX4f8KeH5p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m3SusjRm6mhP3dsi52q33a1f2ifDfw88Hah4Xu/DFrcQahq1m97cJAeLS1batvDx/y02xy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/h21yfW4Op7NvUyF8X/EibUP+EJ0+18V/wDCY2n9mede6HqNq8FtoMm4f7XlzPtH3tv92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oYe7uIIr7TpZQ0cdxJEJGRmb59qq3yLt/4FXH6NcWtvcahFp83723T7VBb/NLLdtt/wBVl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/ALlev6l8A/AvxL8d+HNI+EHiXXdaRtPutQ16z1+0WK4tYIVWU3S7VUFW3+Wsf3mYf3ea7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rxR/wj1x/ben+Gdbstb0rR7ZbLT9Yj07+z7zU1P7wzSxO25m3GSP5v4Uru/hr8O9Z+LMlv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6HoOkWsV7rvjHUWW3g0+BTub587mk3Z//AGao/D79n7xX8d/h/qGq6Jd+H4dP8J+H5NWkt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bzHkcWtydyq022ORvm+6u1f4q1/2bvHOifCDX/D93rXh+PxBotu91qF1b2dqn2u7aSEiPO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aqIrHMeN4h4x+GuufELUPEWj2zaXqU2l6bBc3TS6hrm6ZX8zyfux7I5VbzP4vu16z8PvC+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NJ0nwdpeq6hcaFsutQvEVrma4kTO4O/8W77u37qpXhfiTxW1x401bxFoPhX+y/CcV20s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1hs3Df6yRlbYv3a+gfhBqmk3ngoataedpGg6rdPbWPmOhSO6i2+dGdv8ACqyDDL8tfJcTV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hI+7F6iTKn7Nn7HnjjVvGvha1vPGUdh4Q1aG1vNch0oyQ3KyW7edBaS7tqllkjXdt+7u/v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W68N2nwlGg6pqd7qfiPWdRs2sNPRyqwLCXZmSNF/uSMvzbj827+GuP8T/FnUNP1DRLTw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+bYlxcJ5UUrbHBm8x2X7vy7V/irzDxR4F8UfFT4m+HdR1LWrzU9QRzFaQ6fcAyyzPxK8k3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L91UrpwnENGVJOvoyz5t+IHxR8TaxqB1bUNWuJtQuNMXSHkuEVdlqAE2xhFXy12gL8vzfe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QuLfyof3VpvZ/Ljfau36f3q+g/BX7K0j638SNW8TeL7VE8IPetbPbwCaG+mt42bduk+7D5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V4Ql3d69qenrKx/tC4nCf6R+6i8xmztK/w/Mdtd6xkMTJqnK9ho91+DGv+L/A2n33hSw1D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IrfVr+O32748M3kRyN80MbSSsrNHt3bmavRPih+yD8NvC+of2hp/iub4c6V9i33tv5a3M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Mfdubb91fvVifEHWNQ8MaxN4ZitJJdavJ1ge3s08+VIx/DGF++275V/u15x8VPiH41tvib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iW+lX/lf6XDfR+fPbeYFIKru2qdn/AHzv/vV8xhcTmOMqc0JckSjgtGi8U2DWXiGx8SXli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naqLhop544y6y78NujVl/h/2q5a/ttQjmjtbWdWluCvkxySFiVx97IzXouseILu4t4tW8r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OyeS4fyokt9nyrGF+5/ebbWB4e0fSbf8AtDVfEHl2kWzelvb7trt/cFfZXhHZAZlrd2ek6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L5d60YnuLb5d6o2/aG/3qztFcXF/axxpcXjwuwt44Qx37W+Vvl+aukGsQ6hm7l0rytP8A+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duH8R/StfQblf+EKl1a2ultdX1KbyRJAnzoz724/7521SmBnaN8PtO1uy8Q+IfE/iO20jR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0sXCnUb+4mfG2KP8Auqu5mbouyuj1DytX8P8Ah/8A4Q+LS5orh7hH0u3tWnudPWKfy4/Mn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YeXXI6d8P7TULeaKHUJP3ab549itLE27lc/xNXT6drH/CIafp9ppWoW/+pbzvMmVYvvdg1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Rc/4WjL4A0+bSbvUP7Qu5EaGa3j+aK3U/wk/3qraN4Ol1/T7WWLwpcaVpOnpvSTezXl9Jt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397bXYeFtPtJ/wCyvE32SO7u45pHSOOBZ9jbW+VV+7u3bfvfdrq/HHijStP1c6fd+NrfR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AXcCN/dmk+6jcN8u7dXiTn7CTp0YbkJnA+GfhLrviLQ9d1nxDMdE0O1LJbKFd/wC07w/6u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t/rJPu/JXrnxhkl1L4daZqOoeOE0a30yzgln020hErSzqiqsf977275ttc1o3ijVtY1DUY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/AA1C11qGqXm6K2hXqFCr/Gy/3a8wnNx43Gs6hHq0yeFvI+06xFKo+0rub91AD/tPtVf7t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0RZ0Fp8bnfw8dP0zSJIYWUq6Q2aBXZvvbpNxrldGt/7Y1jUftc1vp9rGjXt7JJ91I+gQF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O/wCEr1jRz/ZMWn6VFb7tmn27q0qKf4vm/ur/AN9NXP8A/CPy6vcH979rutio8dv93d/f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uXrcaOsHijRPs82lQ3d5/Z/zP9ot7VNz/AOyC33VrT+GtvpN/rEWoXdp/aulWc0KPp9xO0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94v3Vrmhp+oaPcWun6JomoXdpbvseSOH5bhj95yf/AEH+6tauoyappkcNpdKLN98mYEkXM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VM6S5bRKPY9f8ceH7LXhceFvCkOkW1pFl7VpjN9mkX+Pcf+A/K1Ydt4o0/UP7W1X+z/N1C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w+1k+XAYL/s15auqXR1I2xtW+13O9JfNkO35dvzV0Wjafp+v3Go2n2uSbT5LWOe9ks51ii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Gy8MVWvNp4CNN3ZDRF4Z8Vww6frV3aL5MV1IkVsbwtHsyMS4z8z/3qhHh/wAM+ILea7his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iWd4/2SJ/vd4/vt0UVn3vwYtdWhnhtvFEV7qVoCWjnXy40Vh8oO3ozV5/rHg7VvB/iA6Jr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0flu9vI+5nUrlW/3Wr16NOG0HqJaEs9vp+oZupdKjtJf4Le3n3Rp/30zVLogMl9NHpt55L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8v9qskCX7PNL/AGfcSxRorvJH+9VPTO37tdN4Q1TSLfU9MtpIluIbltjgjYqZ+7mvQty6D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d/vf3snyP5f8AdHArKnj0TT7y8k1DU2ju4/Lfy5Yd2/0Ndt4w8A2t1frNpKHTYSnz7p/9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1c14W1H7PrH7q0t9V+2TbPMvEWWeVQ2xcD+DbUQrpwc4gXtY+H2q6fb+FNQu4Y9KtPEE2z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28Pe4MP8Azz54ZvvVt6l8BtWTxVaxnV7X+xLpFCaj5bFkj/2U/ib/AGd33jXd+NPDv/CX6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3P4hVorNJ7yUtFHEu35VT+7t/u11/jPxxFpHh3wF4Jhit/NknV728uH3S7ecLCPvbf7zNX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tQ3At+Av2FdM8aePb3Rrwap4Q8OeGIo7vXfFOtNtvZiybhFbx58mNdvzM7btuRXzZ4y0zw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PgPT70eC4LhodINwxkneMDb9oJb+9y3/A6+0vCPxhtfjDpnivwPqniDRGGohYfseqTuzG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bI67V+Zt23ZXzr8e/BPhX4JyzaHY65eT+LrCWO2udHvH81kikj3LMrhV4Vdvy/wC3WOXZ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EX5ui8u/oXc8t0640T99qF3F9ru40VLX7Qn32H8P92sbw94Wu7i/82X7P/aEifPHv3Mmf4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LiK486W0iuJfLTe/3fkX1p+leIo7Lb9och9hUnOz/AMeWvqlzLZkon1i3l8QXGn2nlXHlW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JtjT5uW/+yrQ1rTYbrxM873FqBaRLbx24ZT8oNY99rV/fhrZPlt9nzwRptkdf/iawv+PjW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o6o/mfe2+lSoSe7EtDX1iI3YDSSLtiRfLwny/hU+naxaadb/6JF5t/J8jySJ8q0mt2ESL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/AGm7U+PQ7eO1L3Vztd0ysaIWP6UCsUf7bnhYx2pkORjy0+71rZ06Ua1HLDe/u/L/AHj/A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W66RoOmxXJuI7y+f/AJd142f72aL+4u7jw/FF/wAtdQfYkcaKu2P6U0UjnLu8k1e/Zl3y4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aqW/M/mf7fzV1Gh2tro+mXU9z5X2wPhI1ZWd/7q/99VFo1xp9hmLzvNlk+eaTZ8v0/wBqt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I7liD1FVwMZrc123tr3UGNnulfPkvtj/75aq48Narg4tNv/XRgK1QGQ3Q1NpA8+4lhOweY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FF3ay2U7QzoY5R1U0ln+6ZyONwwatq4HSWep+RpyS3cAnhhmDvHI+3f8AMNy1BrFzY+IPF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ui2NzO3kWMMjTeSvb5m+9VC2/fiaL/np/z0f5afp1vdXE80VpzLskfO/b8o5P/jq1lYDoL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4ZDJnB/1khA3yCqE/+j8RH91/B/t1S065+0XJll/1WxneSR/v/wB1RVuBnutNe5cYli3f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LQRDeXPmQpGexy9S2It5d5EgYgZC9zVSK72sSbYrlPkz96o5/OuJ8/u4vM+T+7UtAXy8i9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ekLxrt25x7UUCsfqPb+MbvPzmCUf7mK0ofG0aj97ZBvdXxXN/2RFzhPypRpmAQuV+tBudh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4bdAf9rmtCCS1uxmGZJPxxXnTWbxZwSaaJHj9f5UAemmzCDOKrvbM2dqE/SuLtvFN/bD/A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PmrSg8b3DcPaRP7h9tAGzNaHaQRivq34CHd8H9H9oph/5EavkBvG1tjEtq6e8bBhX1j8C7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pv2Ty5pds2zzPlVvnqlsUjoNJ51lh66RH/6E1fId7b/8TvVP+vub/wBGNX15pHGvx+n9k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38Tbu6svid4qjilkjAvH+45HvREiR18MAQHgmql9a788la4S08Z6vATm4dvZlGKkn8fakw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NDM7nRaHbLJFKGTpLitZdLjycJ+teY6B8RNUxcbo7THnnhY2rp7T4hMzgXFmrDuYyRSHc6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AqgPD6hyeB+NW7XxdpNxjzJWtj6OOPzrTTU7CRC0M0M30YUXC5lHQo2HCj8hVO48OuM7M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nE/uQv0YGnyRFwSBii4+Y419CuBn5Saqy6Qy53Rj8RXcLaSc8Z/GoprYgHIp3KucJLo5CZ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2y+zxWsjLxHe2z/lMtd7LbIwxgfN/n+lYniu2SPQ7yQDmPbKP+AsG/pTGfavw8H/EjsvT+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JLWv8MefAmge1otYfwrufO0GI/wBzXb5f/IktaPwmmkufBekS/wDLMxyL+IkZf6VZLPg7V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khNsknl6veD5v+uzmqu60ckyWe3/ckP8AhXX+LPD+PHHi/nkaxd/+jWrG/wCEfl68VVxGM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ksQ/3Q1NGmQv92+iH/XZSv8qvy6eUYgjFMGmbv4GPuKQGW2mTrnDQOP8AYkzTDY3IH+pZv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TdvQsppq2sq9JmH500BkSRmL/AFkbIfdCKjGG+6RW8zXsWcS7h6H5qgMjMf3tnFL77Np/8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R70gUetbDw2rdbLy/91iah+zWR6tKn0FNMDnPEMfmeGdcX+9Yzj/xw19t/wDBPW5+0fsc/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a8X/AHzPIv8ASvjzUtPifStQRJt4ktplOV/6ZtX1t/wTjbP7IXgeL/n3+1w/ldSVYHyn4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vxJD/AHNTuR/5EasfnNdV4/sZbb4jeLovKMu3U5ju+997n+tczigAB4oQjnPtSP8ALUF/L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Z/wDQqAJieTRRSUALTKfTTQAmKTApaD0NAHX/AATb7P8AGrwZJn/l7xX6GeJoQ0Oo8dbK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GF19n+K3guTP/ADEFX8xX6O6+26C997SYf+O5rOQHyV/wVItDefsa+IZF/wCWOs2Ep+nm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f/BJCP7Z+zP4jhHJi8UTEj6wx/wCNeof8FE4xefsP+PXbkxCwmH/f6GvL/wDgjNJ9o+CHj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PI/GCP/Cr+yBzn7U2hR6f+0P4lhxiKW3s7n/gRh2/+yV5gdPVRlWYfQ17x+2bAI/2gbk/8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8emH9K8YC1mBDaapq1oT9n1KVB6Ek1cbxHeSDF5bWeoH1nhzUXlgjoPwNMMYqkBBdweGdU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Js9WgJQ/ktZK+B/ArPusZ9b0OUdPs052itvyxTTbow5UUAZ8Hh7U7VSukfFCZk7QatGHB9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J47gHm3Vn4X8Qxf7EISVv++asPpsT5G3ioRpgjOYpHjPqpIoGc3eztNuGofCnUWU/fudOu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+tM8JeGvC/wAUvEv/AAjXh+y1/T9aeCS6FjdQDIjj6nO73rrUmv4/u6neL9JXFdZ+x/4g1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O0TUZvtVrH4avXTzPvchOM0Cep5de/BTWtBvWjivZrG4i6LIJIWH/AAIfStHTtT+KPhYj7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vRFut4/XmvsT9pTTvE+g/E6yHhuW2i046PHLcQ3UYdC3nSLk59MrXiGoePItO1690vxR4L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TZLJa5hO7/gNP2klszPlXY4WL9of4oaM3/Ew05b2PfuP2m3Iz+K1v2H7YJEkY1bwrtKtlm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dDZ+Nfh7dL/pWka3pLHjNtciZR+DVYXR/hp4jhkMfiWGN+nl6vpvI/FauOImupShF9Cxpf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sLefbtNc9fMTeo/Gux0j4w+BdZwtn4mtAx6LKdmK88uf2ePDmuIW06/0HUM9I7S+MDH/g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XyBntLfU4wOQYUjnUfiprdYua3M3Riz6Dh1DSdWJWK6sL9DyGilVwan/ALEtpJ8LC0PyH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Evv2f/E+izu1tqL27DoJ1kif86httM+Knhj9/p2q3UqL/AM+d7uH/AHzWkcYuqM/YdmfWr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N3LF8jDMoD1Smt9QE8ux7e6Ozq6GPvXzPbfHr4p+HiEvo5rlR1F1ZhifxxW3p/wC2PdQNj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2bC8TSwt/49W8cXTe5i6ckem+Mll8qQyxeV86n7+7+F68b+IVv9n1LSZrr91FJBIieW/zP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NS/aa8Ja/b7ZrO+sWl25K7ZVGK4bxn4t0LxLLpc1hqCPHAkisZE2vuLDjbXTTqxn8LJSfU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J8E6KslkPLVZgv7xlIHnHpV6+ktJrexP76L9xjtICN7fSsnwhLC3ha1Wa3gniWWcfOWBB8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20un6aVia3+VgvltkH5267q+jw7/do45vViX9vDcCKX7Wn+pX93IjK3T/AGd1ReJYrg6jc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UT94jr/zzX+H71S3emQzw2nlaiYsW6Dy5YSy/+O1T1uGa0uCIhDcfuE/eAkfw1o9RRPsOH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UudMv4lfS0G8wuU/1fXK1Yvr3QNU0lGj+yPLsjOMbXz8v/AqreGPEF9N4A00tpVxHF/Zke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/1fsc1tXer6TfeF/9JCeebePIuImUfw/3lr8KxelSXqfdUvgRF4m0eGPTg2nz3Nvcm4iCG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OG3Dv6VcGmapZw6MW1j7TIjFHN1AuQSjd120mreGtEntFktEt4WFzCd1m+1v9Yv8Adq/qG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Nb6pd4M4AWcLIudr+ori6Gg2e41e21m3aS1t7rMbqPs82D/D3aoI9aMWtXJubS6tS1unDR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0mr8ltrMGq2ZZrW5bEmMbou3/AAL+dV2vLyDxA/nabLu8gD/RiJON1QIzLSTQdT1bVUmW1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xFRvufn2qXRNAtwt55E17bRrcyAC2uX2447HcKsWOqaVc61qaXkYiJWL5b2EL/Cf71N0fR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aBYhm6Yg2su3jav8AdNIDMg0vUYvDblNSSREikBjng64LfxKKo67Bqx8KB5LO3lQwQNugl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1aVnpFzJoE7Q6ncL/AK5NsyB1+849v51UvrXXG8K7t1ndxpbRsVy0TEfLjruq4jRgeNNeh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n39rGkxG6W33oflb03V85ftMSaXd6P4els2iONTYP5KFMZhbrjHpX0p4y16+ggsTfaLdQq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pKMMP9n5v0rwL9qfULO/8O6EIo385dVBYTQMhAMbf3gPWvVwL/fxMK3wM8c8GRoLrUAQ5H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rQWUNnIfPkVvNXJliPHHtXKeDTH/AGpMOJke1Odr7CfmWuqa0sH028yLiArLHht6yY4b8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BPka/xE81q9zo1p9lljmYPKPlO0n5v9qo7oXdiYBumAMabsHdj/vmiCyim0m1aG9ikCyzZ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Wm3dnPFJaGJS8bxpn7O+4dfavQ6GC3Oh+3Q3Cfv7ReO7Rf1rQ0eCC8SfyVMA4zsfH6VTs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iulQj/lomau2rW0iTO6rtA6n5Sa8GqvfNi5b6UyxM0NxhAed4p0tjKXUNKhjI6BttRRT+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GcA5FWsSNODlXwvRhUW1AbJPHLPEJLaWMdfnG4GqWo21tcS7lhiBHH9z+VajpN9oj8wKy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zMd0QwpwcilYLmc+nLHcxNDK8T9fkbcP1q3tnhdlBjnyOTJHj+VWWtYHm3KdnoFbFSRWjZ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jdRYaZgRGVUkiMYYB1x5bc/rUk/kM6fa7ZwiZ/wBfFkdKtRWzl2kBQhm6MCOlXXaQyRqYG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1RYdzDtNO0+41GdomER2Jt+zvsP8AF2px0udreVVvZsZkG2QBu/rV6X7JNeOZ4lDFVGJ0x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HFpVqsUrxyBG3MQIZiopWHcz7yO8hWBy9vMnmR7MBkPpQ0rJcxmazkZjGRiMBu4q1d2zeV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zY+JVDY+b1zUvl3SXkeUinARv4tncU7DTMRotIuLqdbiOKOTcD+9i2sPl/vUi6Hb/AGIPb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6qcFRz710CXGx5vOtJY+RjCB1PT0FZ72mlSwLu8lJCRyBsb71KxSZn3OlX0N/EFvEmUh8C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Kg/0qOSeOTT0lwQd0M4/9mrdOkqs9qIbu4Rf3mfmEi9P9qoo4b+3u7jY8E8RC/wCsjK/+g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j2jWf+lWssIA5MkGR97+90pj6RpdzdKLaSOPO/HlSFT0roZvtK6aVksh5X9+CQH+P+7waL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s0LIo8zPmw+3+e9TYm5zMfh2WOSfyrybIZc+Yqyg8f571V/su+ECkC1nAK9mjPX8a6SLS9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v5R3JgwS4J4NJBot8LdTFeTEZXiaIOPvevFTYpM5R4riK4QTWMxG0/wCq2yelULiy02b7R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4+0RMmOPau4ksdRiu4ty20/ytwHKHt9aqvM0IuhLYSD5jkxjzP4aLBc5D+wrdooDa3LA5X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Ux9NvoJGAuIpAAvE0XPWupnsdKu47YPCiMWHVdn6ilXQUinf7LdTxDaOEfeOvvSsUmcJHF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wAn5on9/SoZrO3muIxcWzRcH/Ww7q7V9J1BLNiksU3J+/FtPX1FULq2v4LmMvaFxg/6uT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XOKGhWUglWGRFC4+7IVPT0NU5NCl8uNhIZBxgOgI/MV200KOs7TWrrnAIkh3Y49RVKHR7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tmK5KORj8KOQdzh59ADF2a1jZsdUJWs+bw8Ao/wBGlAPtvr0a60SRzIq3TEKBjcA2eaoNp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1kC8fe2Z5rF02HMedN4fi3sA4Q+h4qpd+G2Ee4SJL/sqMmvSrrTH+fzbeTPoVzUUfh/T5b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7Ha1Z8lhpnlNxo0kP34SF91qs9hiM8HHoBXrMuiPE3yXDbOyyqHqhcaTIUfNrDcf7o2GlY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pIPf61C1g55VNw+tejTaPaScTWkkDDqccVVfwtFMSbe4QD+6TS5UO7PPHs0iP+qK062u7u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eHH92Qiu2n8HXKA/MmKx7rw/LGTvjJx3Ws3TTKU2h9l4/16zGJJkvEHa4X+orVg+JqScX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/nXMzacF6B0/3qiGnBuS4b9a55Ubmiqs9AtfGvh67OGlnsmP/AD3TA/Oti0uLG6XNrqVt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+VeStasucAY+lQGLYckAe9ZexNlVPbHtLuAZKOAO/NSW19cRH5SSR7mvGrbXtTsjmHUrqL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0rdsfiXrNuMSNa6gB2kTafzWl7FmyqI9SfxFcxQSBpQPqf8a+krCLyPA3hiP00y2b/vqMN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qHxPibR7oXejgS7GyYHBHT0avu3WohZ2en2i8CC0giA9Nsaj+lePj04xSZ+jcFtPGyt2Od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4FaVzjbWVd55FeCfu9NmfPcBQQDk1iXBdrhkKud65HNTXTmzdnkZUQnqxxXM+OfFcPhnRG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utbeNP390393/AHKmOp120K6eLrGwivdTvp5rfS4G8hJY/wDl4k/up/eavEPGfje/8e6kH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f9Htc7kC+rf3m/wBqs7xR4v1DxnqP2zUHVUUbYLSEbYoU7BV/r3qpajKjCgV6VCly+8zkd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eTgjNaUdgpXkYFOsoucYrVS2ytbtmbON1OzWObgYFR2ce66C9q2Nct9rE9azdITdf4NSep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Ce3+2tN8z/U/aYvM/3c819RS2+j3FxqH2eX7K/wDB9numgZPw3f8AstfLnwcGzU7If3Xib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45eBPEFxqHm6h9k8xPk+2WrMvG7PK7lr6DJZ8kppn8++JdFurQqLzRg/H3SLyHw/o+/U7v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3VbiOMtGWh3feRVz93+L0HvWn8G9VupG1uWK1+17vscrx+YsUn3WVflP96pviTqHhrxB4b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Gl3cX235/scyt8pgk7BqpfBy887UtWktJvvaZZz/vE3fdwv8A7NXrP/eT8lS/2Zo9JGsWl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4tPu/8fkH9V3U2VLa4H7qSNV9YpKdb3E3nzebFH5vy/8AHu+3+H/apoERuT9qtc/L/wAtE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HMV7iwlxbiGX7pUiORNv/AI8tSD7Xb+b+68351/1b7t/H92mC5iN/5UP7r+BPLfb/AOO07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0f3/+Wibf/QatCTuQXH9n3E/+lw+TNJ8ifO0e/wD9lr7gX/j1tv8Armv/AKDXw9cXMthbz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6p5lviT/x371fcRx5EH+4P/Qa8bF/EehhnuRU31p1N9a849EKaadTTQAlNNOppoASiiigB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7NITSUhNAC5pN1JTcmgCQPS7veoaUGgCTd70m6mbqN1ACluTSZppJzTaAHZFGabSr1oA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5RikUU6gAoooXrQA4DFFFFACgZp6rxSAYpw6UAG2gDFLRQAUUUUAFFFFABRRRQAUUUVQGT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FlEV9qMNue5duB9az/EPjm0svC0WsaTLDfiVGkgRm2+co67a89+O3gvVvG3g/Wjpnh2K81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c3Kx/Kf41/utux+FfInjDxh4m0/wP4Uiu/wC0ItQ0/UJNMm0fZttrTDHy1Mi/xs0LfK39z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1HTjdEt2P0StvEFpp+nxf2hqFv9qwom+f7rH2rYhmWaMMpr5J/Zv0bxR8RvG+reOXgXQtB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PmzYHneSN3yr5sZbd/D91a+tgPmOOBSpSlNXY07kuRRkVHu96N3vXQMduxz0pDJUbGmF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OnFQK9El1HCyK8qKz8KueTQmluBarytPgJpPiLw3450TxoE8S6f4m1iTUJYXDKIk+VYVQ/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y12+neMtLv4dRmW4CxWMxhmkb7gP+90/Wq+h/EDSda1WTT7e5je8V5P3KPuYxo+3zOP4c0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ucz8RPF/h/wDZ8+H9vFHpaT2lxcQ6bpeiQFUWWWQ7fLG75VXksf8AgVfM/wC2hr8PxH8L/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ZtEi1Dxhe2832y3LLYwrGzRjaVXc0fmb/AJvb/ar6s+N3w4j+Knw/1LQ1WOO+uImgt7xl+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V0b+FjEzjPvVDxB+z74I1jUvBOpSaabG58HtB/Zd1bNsMccfCwt6pzWsWI+a/2VP+CesHg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ZZ2uoeINMv4ptHfStQka12J824oVVt2/+FvSvuB5OrGsi98S20sOoRQzfvrePL/rWd4Wt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u3uofU/3u9TJ2A6YNkUuRUYJoyazAk3e9eY/tI+Hdd8T/AAd8Q2Xh6aCLUFt2n2XG7ZMqK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xAFekys6xOYxmQKSoPrzivzX+LNr+0N8fp0vdE1S3l0SbWJ9KOn29y+nrZNHGUmM391N7N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/AHqoDyDRv22fiB4Y8P8Ag/SYrS3l/sfU7jXUvLiFll1CSTzk/efwyKrSSLuX+5/s1L8SN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+GviB4wh0/wAE3XjDwfda7p9x511fStqw/wBXcTx/LumkyWVV/dx7lb5vL+bmrD4aeIfGt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9qEWlWmiXmleF4PD+Eju2sb6WQpdxMrL50fmMrMy7t25W+Va+5PjvH8N/gIvw80LU9B0/x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t/CMF3rw3tFpoZY3YRp8sf3v+Waqx+atETY+LfhD4v8ZfEXw/r9v4RvdNtNQ8O+GLi61Bt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VqpWPFx5P/HzJ8xbdJ/ebdXcfsx+Pfh6/w31DQPGXh5PFfiS58Sx3Ph6yvLRfs0VxM6JIY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d3fw/Iu3dXQ/EX4bap4a/aF8XfDTwjo+jXF/4qt4EtNSsrWSwj0lZi5mjhQNtfaqfe+bb/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4QeFfg34c+PuraXDoxuvEnh4Q6Hp1hb2SNBst0jabUpm+753nNJukZtyqi1FibnEftU+OP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B4r8Y3dhZ3fiXXNJh0jSNc0/5bTR7X95JJCoddz3DMN27+78237qr8++KPhd8Pv8AhMPDW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oi8M6hD9ln8Sf2RPcy6hqX7uQ2ttbt5bJthmHzbfm+9833q9g/bg+NNz4h8c+H7HWPDtvf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p9jdXDQSXbKnlLdyL97bu3+X2ZV+X+Ktz4UXHxY8d+Mbb456nodhP4d8H6V/ZGi6DcymEX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pMptJ3Abm+9tbau7atFhnpPxD+IPhr4+WUfwR0P4aa1Jc6Xqmnwzx6jpr21vpdjGI5JJpJ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sqq3zNmvKvA1h8J/jR+2p4us9L8O2mj6xp1qv/CMpMvm6bPc2ZKtNNbfKp+UIyr/D5e7lq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viDpX7Sms/C268d2+kXWueLJbnVruyhVi0yRtuWB5F+63kovzV2vxT8c+Afhz+0BL488Fa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U9xa+J/EFjGs0LzXJjyFLfLI0MKzNtX5fu7qznNR0Ad+z98J/B0Hw38Q/Cn4g+IbzVruTU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3kNbS+YXzI/nNt3blhDeZuVdsn+1Xzbr/AI48NfDf43XeofDmK4mit7KNNJk1iNp/7M8v+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lzu/39u6tLx38YdJ+IXjrxd4q8P2+qRWksciWg1iVmNyRDtZmb7u9gpbb/d+WuB1DT7u48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5V3JBsmt9/wAyQlshV3fd3MvzV5EsalV9nIk1dY+OnjDw9YaRqTa2uqWNqltpuku4WKO3F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T0V2+Vm+8yNXMa942vbe2/wCE41+5stV1PV51uF0zUI1ee+jmZt1wyr/u/db+GvZNY+B2r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+IZfEGn3eq64n+i6Xb7ftMVqYQ+8/eX/loy/8DX/gPl+r+MNQ+EHxg8M+Nv8AhX0l3aaPZ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0h/sLxlnjhcSbdv3vuyf3k+WuqM3KVmKxyHxR8VXWsRWUx0D+w7ozxr/Zdxtje2WPadqqO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9Xvid4Y+IPxD/af1bwrraiXXdU1SCCeOO4bUY7SLCMp3xrudYYx8237uxlrG+I2van8Y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4O0/RVuru7uWNnJmMmZgQo9l2n/vqvtr44eB/GHh/wt8DtP8AD2rR6j8YLeyjsodQ0/ZaS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Yh88Mv3m2qrN97Lba6YSpyur7EnzZ4q/Y28fad40tNE0nTrXVdIe5FpB4pnhl03ToJPL3v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m1cN91lb+Fm5rzbWNO8Tf2PawzeXpPhn/AFMFvo0/7qVh/E0ifM7Nt/ir6s+PHw/8bfFDx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yyahpOh/2Za6hocbvJAl99lEd15H3lmSFwFaT7212+b5WrifGP7Mn9n+FrSIwQWl9eeQGv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yqfMVf+eO7d/Cv3Ury8Zj6GC5faPcD5b/AOEhht7eWGLzJYo937uNG3P/ALGf4Vaug+H3i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rrf8Abeqafp9n5myPS7pbG5RSjpsWVfuddu7+7X1D8P8A4J6Fqfgjxb4fGvwWnhrRtFe61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4+5FZOm7+JpDt+bdtqx4O/ZW0q3874gfD/ULyGXxRdXWl+DtL1yFZ5HsfJ8u51CeRtu1lX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vy/eoweJWMUpQWidho+d/FH7O3iXwh4f+Gmq2moDW9K8cWsc0OoR/dhvOslrMv96Nd3zfx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D+F2n+AdSvfGvjPVh4quL2CLTPLnW2t0jLfMv8Xmbvn/74r78+Pvwctfi/wDATwrb3mrWv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t9QgvktfPNuVQhREoZdu7d937zfdr4r8YW8vg/wAQajaTXcfiHStD23tlZ6hphsYrjUgm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yqvmNtjb+/urDMKlWg4SjK0db/hb9SUjH0/8AZk034rnSNO07W4vCOh6CzXl/dtM/NsdmW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T7zMtM8UaxD8QNXPh/RPDMkXhS4/faZ4fvX+2St+5SP7Qf+m0ix/8B3ttrc8Qahd6f4Xit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QvNv9oXFmjRRXDf8ALTH+zuO3c33qs/Cr4mwR+IrHXrvXLCy1Xwktnpei6JPZMz3sCsWkf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czMzfer5DC4yvXi6E3fle5oeNfD7w/p/h/WLWW7iuNJ0/VH/feH/4opI8/uv725sKp/363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/wh+t3et2nleJdQhWaaS8+VbS33KY7eNP7zKEX/ZWvrz4rftLfCbRPCeqeLtJ02DVPiP41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q/vLRcNH5rS7dsZ/iLfeb5f7tfD/jbxQ/inwne+Fxbw6hrmp3sd5resXUSvLEqgNDbwv/A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23/d+7X1bwMOdVrk2PIdG1j+z9Yi1a0i/s+WN1/0i3h+VOMH73+zX0F+zr4e0nxf4P1H/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/gnwpHq3lpb6XhdQ1OS5QeZDdTIvmJbeXBGvy7lBk6V4Xo/h+W41D/hH9JtLjUPEFxdeRa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9okH/AKH3r1fVfBmvfBrxP/ZvjnR49D8R3VlHcyxTTR5kiZvkICsy/eib5fvfJXZVruhHn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/4Jq6f8QtHt/E3hnxBaafpXgrSprq18x9jT3d885jPzKu24RdpjVvu9lDfw/Onx50fUdY/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eD9bt7TStUuZL29vNm2zi+zweZI7Y3fd/efd+8z7q6DwN9r8T/DebT5bv+z9EuNQ86eSP5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Uj/ufN827/wCKrc8HeF/g94on8T+A7vwpHF4l0e6W9sriOd4vtsZQedbyHd83yv8AMv8AE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Wemub2lNtx1lbp6iPlT4a+H9D8Z+Hb+61z4g6RoP9pXAtYrW7SWe4Ji2SKx2j93G2du7+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d4r1DxRNd6tq2j6f4f8N+GF0XSNHt0aKK4W3yWU/3HZt0jN/y0Y1j/tBeB/Dfg/xKfi74J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hvFhv/DklpHFa22IhGsyIv3PmXd/F8z7q2NO8cah4n8L2s13F/Z+n6xNHdJ9o2ee8e772V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58bmkq1KnVor93P4r9PImx2/hLxDa6v4G1G51LU47jaoWMFsxQqv8OP71YlxosukXcmp2N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eaVTtEyMybkUfwn/ANCrY+OPhfSvh/caJd2n2fT9P1zRY719Ps/m2NE3yuT/ABtJ5n/jl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dxcRaTdy/a7W8RU/3GAd41/2lr52VFL4Si/P4H/4TDT9P8M3erSeH9P1DUI4Jri8/dLKoc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f3vu07x58GrDXfi7rPjTR7W00XQ9LYXOnWMcoVLiS1ChZZG+b5p2TcqqvzL838VVviB/a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6frf2TRNPT/RY7xGnlmbZyxO35F3f987KxYfjFfeD/C1tpXirSE1S7Iic3KFoJNv8LH5fn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4d1qWHcaW7GtDuPht4G8TfEfxRomof2Vcafd6pN/pWqRwssCSDLyMsn/oK++2l/bp1vw7p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w94J/tnxN4jI1PUvHc9p59xcxowUpbOv8KsqqzL8vG1fvbq6a2/aJ0+4+H8WiRRf8I1/ai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NPL5fT95u+7u/9BrW0b9pm78EaPp+h/D6XR4v+Efso9Om1zyPPlmXrtjLfw7jXBhq9TBVX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hW20+K41jSvNu49PtN/8ApN5cI0qp16Iv/fNdd4e8HWmv6dqOrXctxdw/al0yCOzfbsXbm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4p/D2T4nx6r4kZ00XxRdXDXcl6AY7bUFJKs21flVv92uD1XwVF4T8OnS01s33mSma2t7RS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zH5tu3atfW0cyoYmKs7SfQZzWsaLpOiJP9kuxstv3EFvdpuLr/uf3q43ULG9t/KlltjD9o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1u/y10d34HhtdCn1Oa6uLFnnjgSKUYMrfxMNzFv4W+aqmk61/wjUtjqkQV/sU/mWNper5s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f/D8u4rXqQbA04tS1kabd2M1tp9vNdqqmOzixLFHu3b5Mbtm7/vqn6Z4Vm1mZIY4Hmu3Qr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Lt/1sn9xV+9uaubjm1O91Zrr7TB9tvpTPJc3CbY92Szn5dvr92trV9Q1C3t/Kh1b+z/7Qm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CVRxyfvbFzurRq6EaWn3Hhnwv44itJZbzUItPTzpriT5luLjqWjUbfl2/99Vo/Gefw/qGi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C0W5uMl4xkkeWzc/7WXWuj+H2j/D7/S/7P0//AISu7t033uua4jRQOx6tDD/Cn+1JXC+MP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PpukiBLYvkDTIY47fzAAP4lZm6V5ek6yUb+7uYJnpWjW+reKPgvq3hOWb/hH4rzVI9XvdY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g2rub5nbdGPlVfupXnmo6Hp/h7Qbzw/od9L4hae5hubvUjO8cRZFfDDcOV+erms/FnxN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qct5AkYs7KyjZYp9oUL8pX7vyn7zc1ytlJb3UiaTNeDRtysEkuJGcv8/8TKq112NEbunah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tppM1vrfivVL1XT7O7SxW8e3Cw/7zfeb/AIDXdeGNC8E/D6O48Oarqyf2yRv1G/nXECSKf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fu/7TVD8NrQ/D/XxqWpXVpegWxeCeKIKDhc43f3m2iuJ8QeE31O/tL7xE8d1q3iFG1GHyN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Yf5+5XNKrCpeFxMu+PNR1XStc07xBpEp0nTJJxDBB5+5lkUN80n95m5/2eNtVbbUPtGjx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/ADpri8/ezvJ83zZ/h+991azfEFx9o8P6VaQ3f/IPmkm8u4RmbzOg+6v1qlbahNcXEWny+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T+Z8rIo+6n+9WlJe4i0Ot/wDiX6hd+V18mSOP5/u5Xg063t7S4/dRRSf6OjQwfOV2ZHLn9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cy288Fu62ksqx+Yx+d/8AaH+zWxrGn/8ACQafNp+kzeV9jRXf+FriTr/3yv8A6FXQiir4M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9QNxPcyTzMpaD7K0kc2xsqzH/AHlrPv8AUNW+Kfjy/wBZur0rrF1L5iLfbsuB95Q33RtHy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f9kHzdWki8v8A4Ezf/FVr21vFb3E37qT/AFPzyRvtX7wJbP5U1pPn6iI/g74ruvBPxFlsb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m0urQ/NkbsLu/2ay/iBo+leH/AIgajp9p/omnxzf7vlMeVwf7vNW7jWPs/nf2fqFx5Uk29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DH3j97bXYad5Xhe4mii/s/wDtCNPOn1DULVZ/s7HquGodS0+YVi74e1DSfF+j6tFq139r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+L7uP4f8AaG6ub+Dv9reB/iBp93LaXl34a3tBNcRpti3FWAfH3tqsT81bGvapF4ylhkk8R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+8SKwsI4pVX+9uCqrLWPp9ygtjLq+qG81CN2ght7M5by93f8AhSuel7kZR7mfMdlrHxHsN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PeO1tFkkMfyu7bSMblC/crq/C2seH7jR/30tvLqu9knt5If38y/8AAv4a8MMVrfXTSSJ5E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pd3/3t1XJ/GEWn+dLDF9l+Rke489dyKfT/a4rmlhbv3SkYnijwvonh/X4rSLUPO8xN6SRp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/LlW+9WK0OpeJ7y91zW72S7a4BSa4mYs8m35VXJ/hVcf98V0Wn6x4E1C3l+12l5FL/wA9P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/Ujo519v7Mkcaf8rx+bCylGwOMfxfMN1ezQ9yNikY+nafD/bE0UV39k0+Tcj3H3t/y5rHt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W0mk8ry9+/wD4DXa23iCL7RNDqH+u/juLf5dn/wBlWZp0Gnwtdi8upViV/kMRYyzM38TN9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W2oPYWsTQJu+RYkMnzM692NZOsXlpphUT2YumCgvhvufWrGr6vp2nLAI7b7LArYjjU73f6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Li48mKLyfMT545H3M6/3qzW7M7lWy1w65clJLJd6J8jsWdU/CtXWNPu9Pt7Waa1+yQ3CbE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sfwrVYWsdtYTR28EcPzb0fG3c31qsLyOK0EEhkMqLgb2z83aqGS22n/b54opZf3UafPJ/E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R6hqJI/gj2RRp91F71bRxaaUvnf6+7+ZvpVaa+sprGbyDIZZNqP5abVX/AIFQNGRoxhg1e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j7HTZ8rVueNNAtPDkulywI2+8RneJZcfKGx/wGuZuYZR50ZPRqisdzkyTS8hPLxI/zbfat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P7Ov4pjax3VrvV5rfZ99f/iqk1fWfK1jUP7EuLmLS/ObyI5PvKv8AwKs6+9ulU1NbxVwJ7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mdpJMAFmxk0yKYbiKXIVecVDZD96xOOtXYC8jfpTbafJ9vm31q6N4fm1BZf3XlQh9n2yR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aHQmtXUCaCeI7tm2T79RcRGIIivM3lf3MoWrVtriKceTafufn/wBZ/e/2qpxacbHyxdRld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d/e3HleT/AMtNyJH/AHcdWqHKxFiO40/9/N9kik/d7d8kj/NuqG3t4bjMV3LJ/sfwrurUs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qGS7LL+8+Tb+tT21zFp+oQ3cUUd3NH9wXD7lRuzVzc4kQ/wBl+z/98GitKfxJq08hdZXj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uy7n6Rm32ZxzQIt3UYqpFq2PvCrC3yyDjirNwe1zmoWsQeozVuOUN3qZRuGKAMeWxXngVW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y255NQGEg1aAwZ7R1hI7V9s/s2tu+EWlL/cZl/kf618fTx5yK+uv2YuPhVbjsLp//AEJat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v/kLxev8AZbj8pMV8VfF2DZ8WPFC9zdZ/8c/+vX2vpwxrluvrYTr/AORK+Jvjdc+T8YfEw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aLUxe5Mjl/sZJplxYIV5FOj1Jc81NLfQ7Oaq5mcn4Wtsi/H/Ty3/Avu10K2AU8DFZPhgZm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b/wBBWurWykNIDMNkxzio20+Q9s1vw2LDqKsCy46ZoA5oW08Q+Xj6GpU1DULcfJczpj0Y1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io20/j736VmBTg8X6tbAgXRf/AK6IG/mK1LP4i5+W8sA47tA2D/3yazDpyljnmqk2lA5wK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rTbkfLcNAPSUNVLxTdWlx4U1Tyru3l/ct/qz81cmdNkHQkVQ1u2li0u9X/pi3/oJq0Wj71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Fgx5I16Vv++lDf+zV0nwlcL4NtYv+edxdJ+VzIK5P4LSh/B07emtRt/31DC39a6L4WOU0a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nqCfldSVY2fLXjbn4k+Mh/wBRa4/9CqmsHy0/4ra9Ho3xc8a27WzyFdSaTIcD70cbVyU/j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2UH0kk3VKZJf8Q2vloZR6rV20tv3f4Vx2s+PNtrN9t05BEmMvC/8A8VXS6T4u0m7tE33Yg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wLp09XJ3Lmon0mEg4jFX7a5tbsfuLqKT/darS2pAPB+tRcDn28Pq+cHbUb+HGAO1xXSeT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+YEfhRcDj30RwTyD+FVptBc56V2E1pjOKg+y9aSYHEyaNII5EKghkZSPqCD/OvpL/AIJtD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tv+fbU9Qj/wDJhm/9mryL7KK9i/4J5/u/gXqUP/PLxDfL+exv61qmB4L8VrCW3+K/jAR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5gVy268X+JXHuK9C+MniLSrH4yeK7PUIpRtnX/SI/mXoKyLfT9P1CDzbSWOWI/wDLSN91R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zE7rUfhVa/ghfT5gbdx8g/j967mXQFIO2T8xWfPoEkkTrtByKuMgOXNnbS/cu3H/bKmjTx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9WIq//Z4ggjk6j5Up8miAGQ1pcDOOm3MY+aE49mU1GYnTOYmH/AaufYTH0bH4UL5yHiQ/S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CT1/Klxx0rT86XGGjDfhSHYwO6AU0wDwZL9n+IHheX/nnfK35K3+FfpZrCb0uF/vW0y/+O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xRa9o8oVgy3keDu46kV+l0p857ZuvmI36pQwPmz9uu3+0fsUfFFf7uk2kn5SRV4X/AMEW7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la/8APPV7SX/vqFh/7JX0Z+1RYNqn7HPxMtUGWfw0SB7rj/Cvl7/gjVZXejTfFyxvYjbyu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Ns4z/ADp9APRv23bfZ8adOl/566HEPynl/wAa8GKV9F/t2xbfiZ4UkH8ekSL+U/8A9evn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d6NvvUu2jbVICHYKUJmpdtBXAoAjWEUeQOadvx3pN5oArmPBNbX7Jf+jf8FBfDTf8/Hh28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stZB+9U37Osslj/wUC+GcinCXGmXsZ+nkyUugmfbX7Q1sf+E3V/8AqX3H/fN0tfJ/x2szD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+80DD/gUMdfYXx7jEvi3T/wDppoF9+kkLf1r5R/aKUL8Yb9h/y20+xm/Ew/8A2NZx1Eea/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9qmDknpS5z2rWwFT+zFDZT5D6g1oafq+taOd1jrN5akdPKmYf1qA5x3poJxRYDrLD42eP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8j7pdxrMD+YrST9oO/lXbqvhTQ78Dq625hY/itcAI855p3l8UWQHosHxa8FagNuoeFr3T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XdR+DVVu5fhj4jG3+0Gs2f+C+swVT/eKivPiMVxvxatx/wrvXpv7kO/8AJhSsgPVvFn7MF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CWwglO5ZYQy8f7teE6N4P/s+3miu/Mi8u5m/dx/61/p/3z/FX6UR+H4v+EV8Nf9c4f6V8R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Lrv8A2ELj/wBGNXo4Je+zKZveA3gh8FxGWCNmF9cY35PVgev410mqXEE+k6dm3IH7zBgf0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DSpbeEZ2NvbsV1GRcTRA9Y1Na2pXEU+iac8tnAQskykxEx/3a+voP3EeRP4mLfPZNZ6eWn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xIm4feb0qXX4TMkZjkiljeyi+8dh4TH8VV5zbT2GnsyzwKsbrwVccOfxqbWodttp7LPGVe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HzCtxI+uPh7qGoR/DTQkOmu8R0yMeZHOpONp7NWjH4jEXhMR3FtcW6/ZVG+SBtuNvr0rm/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8M/DvlaTb3tn9hVd0d3sOAWH3WX+tdDB4kkXwsY5tK1G2UWoXc0JdB8p/iXdX4bmH+8VV5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KJp6wdAv9MJj+yNPuj5icK33l9Kv6ro8avaeRdXtuftaceduXv65FYmseItC1HQJYne2d8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8v94Vs6hoOmNDataF7YG6j+a0mK9Wx9K8w6Szd2+pWuqadt1GG4YlwvmwbR90/wB2pDqOo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OO4f7Ocm3mwT83+1VbUdNuob/AEwwahI26Vh/pCLLj5W/3af5+sWmr2wEdneN5MmNrGEnB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9XiXxDqRurSWAGCH/XpuA+//AHaisRoGoXOpcWjN9oBbbwfuj1pI9SvF8SXTXGm3EbNax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5nHbmm2mqaU95qS3qxJiRTi8h2/wj+8KAI9L8NqNLnMd9cwkySkeXKGH3m/hasy6ttRt/B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H2M7RNDg/d/vL9K0tEsNLktrgW0gUieTH2afb3P8Adasq40a5l8DOY9TmQ/ZHIWZFfGFb1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SfVIdLsPPsEuEEsDg2s2D19DXz7+1VfG78D6YhtL60I1aE5uoxjOxx1FfQHiWbV7fRrRnk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woaF+o+orwz9qW5urnwDCZbKW0EerW53O6yL/ABD2r1MC/wB/Ezqfw2eE+BmhTVZjgORaS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65bqyuNKv/NgdQHj/ANS5z1b+9XKeCmRdQm8tQ7C0kyJFyPvLXSQ3Vvc6ff5ggUB03eV8p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60j47EfESRWtm2lL5F3JGPNI/0mLd2/2aW60iZ0svJntpv9H/AIZPK/ib+9ToFs30oeXHd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MVm7e22n3dhG8dn5d3Ex8rGJVMX8Tem6u97HOjrLCS9SS3eWI+UEHSUHtWlbXkbmTzY+CO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SXGIR5sMiBONre30rRt7m4h3Bojj2+avDn8bNkOa0S4IAjye2w7ankstsu3eyvgcdaga8R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uGKnSWCRy3mMj4xxQFxI7edrjBkU4O4ipLmGf7FOYomOG3cEGrEdsR80V7Iz7ejJT47W6M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/ALeDUEIyYJAbcGZCjg55XFXrPY53Rs2Op+cVclVoo49yOg24O35xVK5ljeRNoymMHKbaD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PtS5YH3QVaW3u4ypxHIB6nbmhYreRwqExsO6tmrk9lI7p5c4PI4daBFMeZC7vLExDLjCnd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VkCFiT86GttobqE8oG/3HxUTS8F2VlUZzuO6gDEbT7UIv2Z3RwRkq4NWYbW489f36scHHm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2VwQpt0XBHKApVhbGNnH2eSWM467t4oGUC1ytxIPJWTGMmM/41UuCkto6zW8kfPVk/wAK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cxNj/nom3NQslx5DK8G8+sb0AZn2a0eSMoqqP9k7KUWB+0SFLiVRheN+8frWhId+0yQ4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H8qqCG1a7c/IhwPuSEfzoArPY3iwDbLFIv+2dvf2okW6juYi9sHHzf6pt3b3q7/Y3mxho7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S3Ec9lJEd0cg56gjtQIx742zSNK9qwJI+/DiqNrDbsMwv5THGdkm3vXSw3kqSujIxB28x/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2UgdJkAI5zLFj+VRYsqNZXCsjxXrsvPDoHqqYLp2l8xYp/Q58vtVpLXTbmQLG4jxn/VSlc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SK7mC7fYccSAPS5UHMZs8EbWlrHPaybVcZbYriql5Z6OGk4jSQpgcMh6+1aVzBeWjxAmO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qdridWfz9OLNs+URrv70khqRh/wBjlNKMlteSA5Pyq4bv/tUS6fercQFpo5XKnCzJj/0Gr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EzSR+RcBj8rnyyKkg0UNPDLBePuC8EOHAosPmMmM3luJ2ayx8w5hkDdqz76OBrGNrmBkY4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UV2H2W5SOdmkhkQZLB49vb2qnIZ0sI82o2qAVZX4/WpsO5xdppthNGJJJghC/dSTbz9Km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0eG6LeZkKrRhsVqnyfKuJJoRI5cDJjBxTYrf7S7R5wiJldoxRYLnMPa3Uy8LHIWP8IC1Fe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y0fCKeg3YOK24bcvDJIHVR5gVN3rWnHaTw/bY2iSUup34bGOKnkKTODaxtZLaPymVJ8sCF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ytwUm2/L8pkjWQdK6tLOJoU+1Qkrv6tFuGKrtptmZZzCfJXYdpjPlnNR7ND5jlfsEsaQq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oiRnj3qCbTLeYzCe0aPHGXQN612z6XeRiHZMJMnAMse/+GqYtbpZbiOS2SQkj545Nnap9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/bs8K28/lsw/gcAjj3pl1od1A0yeeJFA6vEOfyrsXsYZ44xcWpTbj5nXcOnrUX9jWbpKYZ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9v6VPs2Vznn8nh4rkPbqBj+Bqz59DszHhhNGw/iZcjpXp7+HZmVQkxJx/GM5rPm0O4jice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welRyMrmR5nJ4bgmLeTcoevy9CaozeGJ1iJVVIB/iTPf2r024sIDs86zdRz8zRZH6VV/sW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ycH7qSFM8+hqeXyHc8rl0kRuQU5/2DiqsumhUJKn/AIFivVn8JvLIWWQkY6OAay5tC3RFX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Vm4mkZNHnlhoaanrGj2zDi61Gzt/++p0X+tfof4xb/icXXceYa+Q/h34O/tD4neDokhkRE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jGI5FkP8A6DX1L49bzJ375kNfOZqrRi/U/XOAqalVqTZky3Mc+fLOaxLq7kSIv5L8dsUgt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rF5vz/vo/7kdcj8UvHNh4ZsY7i1Ec+oSJ+5spP4GP3nm9P9la+aSufudNX2KfxE+Jmn+Et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d1cJvtdLk6v8A3Xmb+Ff9mvmTXdevvFGqT6hqExluJOmPlVR/dVewo1nVbrWNQmvb64e6u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kmqGciuynCx18tiS1jJbGB+ddJplsNn3awbCIs4rsdLtv3Yrsb0OSehZt4dvQVoxJhaZDD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sbnPcwNStd24kVlaZahL48V09/BmLOKxoI9l8Kdz08O7wPWPhcu2+g/4DXT3fhzwjqF1Ml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9YPJGFT5tx/uVzfw5YJfQfUVm32sahB4u12KGb/j3vZU2R/e27q1ws5RqOx+Tcf0lKjScu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8PeFri01LSJbqCYTRwNC0pdMSNt/iqXT/AO29HsIv+Ef1D+z9Q2Ro8m/arqGI2f8AjtYsH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TGVRNFLz6q2RWrL5u22iiHeff/dX99LXu+0e7PxSdNbI1bP4tePtBunfUfDyapEcZMUKu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/ANBroIP2mdHa48rUtJvNJfbzs5/RttclHqmo2jFku5HP97fmtWy1tdUXydSiS/J6LNG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MbOOjOH6pA9F0r4m+EvEH2Uf27Zr5jY2XWEYfhXSDyrjzZbT97D/07uJF6V86eMvDXgXSQ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BuXIitZ9jN/uqN1cz4G+H3iv4j6gYvhz4Z1zWtP8A+fzyfsy/jN8q16EcXKSOKeHjF6H1b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++r19tsf3EH+4P5V8dfCH9jz4oxXEdz418fLptkR/yDLQ/wBoT4/utNKuFP8Au7q+yjENi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qz5y6MOS5XBxRUhTFNxXKdQ2kIzTiKSgsZRRRQA31qOF9+/2bFS45qnYEt5/tKRUgWqKXB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jrQA2iiigBCKbT6btoASil20baAEopdtG2gBKKXbRtoASil20baABR1p1AFLtoAQDNOAxR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vSm05elAC04dKbRmgCTbRtpM0ZoAXbRtpM0UALn2oz7VHRQBJn2pM+1MooQCk0lMpymqAC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+6cV86fFn4K6fa21tLYpGdP8A7Y86fT7qNVjuJLpmSJhIV3R+RJM0i/Vv4ttfRleefG+wu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XeLq01C0uoYSm+G5ZW2oCvdlkdG/4DUyipLUlnSfDnwlB4K8Kafo8KuPIj8omTdt+9ubbu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upzWfo8c0Gl2sNxevqM8UapJdyDBlYdWx25zVzPWklbYlCluTRuqPNGaZoOLU2iigAryX4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74keGNe0bUHi0ZLsHUo/PKvEufvR/71es9qoX93PdTnT9P1S3sL7aG8srvfr6GpkouLTIk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DPEGm/GvSfAa3N49nDqNx4ivriePNtNbv93/ro3AXd0yf9mvor4ZfCTSPh9f67qFijJLql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Yt7ERr7fNXklt4o+IOgfHfStE1bT7O7lkspoYLi3+TzbUOcStt3bPnMbFf9ivRPhFouveI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KbmZNT1C5mc26OwFvGsjqE5x97/0HbWFKMYvRGS0PWgMU2aMTQmNgCOOD9ajLC0tlCjIQA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+LHntNQWHNnJHC2yeRfmRsdcV1pmiMbxXFoXgTQ9Zur6++x2l5F9/7yxf/tU3wMdQ1fUJt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VcJDN9kkh/wBn/wAd3ferN8LWH/Cf3Pk6j9n1CLT7b7Fe3FxAy3L3X8fyt91dp/8AH1ruo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tXMcJYkDilYZsVDc3sFim+eQRr6moNU1e10qASzSfIY/MB9RXHaZ4v07xzrEVrA5ngt38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9V/hVf9rvRYCp8Uvj34e+Emm3Gp65ui0+EEBywEt1J2jt4+sh9Sdqr3avy9+JX7Rfir4ia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s7zTfCWs6vHfX+leGrQeecsqqjSBdzyMsfy9t26v1u8bfD7w58RtOfTvEWk22q2MiNHJa3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VI/3o4z/AMBFfn7beF/FnwA8XzeGfB/g/UNWu/EHiCPU/tmh3vmLaab++ij0+S82N5b7i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yfxUwOd+GPhrTPHHxGg8aQa3Bd+DdN0mNvCcfxKVFnvVtFCyLHJG0exYZWWNWbdu+b+7Xr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H+2H458N/FDxB4QttH8NfD1Li5g+zfNJq9+BuVI2Zc+WpCt/vf71c38R/C2iftrePzp+ie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f8P0WyfT7eDdPew8fapoH3KuyNhtX5fdtu6vsf4DeDvD3wo8HxeDtC1yHVdOsPmhZpo2lD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HLfN/wI1ogPnf4J/DLxB+094T8J/FnxP4n1bw/wCLtO1ye50p7eCLYLGO4OICrLuZWPmLu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efsYeA/Gni601m+a9sNNjed5tO02ZoTfXE8mZHuLgfvnVvlXbu2iuj8T+D9W0f4r6f4wtf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/AN2l7b3FyIPKjUbOP4StcJ4+/aail8eSLoKanqOk6dpc7W8mn27SQXV42FV5P70Ef/oVD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xo+D3iG41j40eJovL8ba3caFdWVl5aP5uiWouI4pUh37vOZofO+78y+X/AHpdteh/sLXz+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mp2F5p9rpmvzz6hLrMEkC28H2fzI3G9Ru+dU+jV1X7O/i658N/D/7R4l17VfFfivVN8pk0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TdN5ce5VWRtzMzSfNu/3VWqPjO2X45/C6307x3r9zpLWc6PLq+iArCVYbt0ybWX+E/xf3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F0qcuW5mkzzrxB8FvBXx3uPGuiaTokfgTxBvt/Ft1401iFJZnW4aT7Mnl7v3KSbZdy7vuq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c7/WLTR/Br/DHU9Tg1Yee9uBYSNHbsGuWkZoiDufzG8tmZvm2oq/dr2j9o4aBd29nrXhrU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rPUr/AFm5mR7/AHFt0u9vlURrEiqv3W835R8teG3GnzWHhfSfCei+INP8q38TyeJ/7QuIG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5vlkWPaf97NeJjMdRn7l7FmX4hmk0aLR/CSRW8smlXct2UtvuK5Xy4m/wDHmasnXvDd5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Y2kr+VeyBZ7j5t1pbq6rJcMq/M6rk/wC83y16D4g8cS+N9Y0rw/dxaf5Vnue1ks0aKRM7P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9WZfvbt1a/wAFfGPh/wCFFtpXiDxBNJ4g8SxzXCXuhyP5a2/lyyGzUHbt2spDN8zfN/vV4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VWT0Ri9Dq/ir+zf8A8IZ4buPiLpx13xPKLGWWRrkx21zp0TMq21xIg+8rMrN5e35Y/wDdr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q6/8A8I14Z1bxtqmoD7LGmr6fZp5VsjW+z7MpH3X27i21v97733ez8cftSfEnx18KfG9zd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OqzRzanqSRfNpULNFDBGi71Z/mC/wt8zN/tV4p8V/C+rXB+HOk6ff2/iDxBrmn+c+n6HD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xbWbY37x9rfN/dr6Oo+afPBlrUw7fWf7Yt9P8P6Vp8f8AZWh2q6d/bEabZdT1KSVpJm/2v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qle2/Db4PeK7fxRpWoeNrv/hD4rd4dQ0/7ZPu+0XUewR8RszfuV2/K235n3fw18xXGsagb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JqF1p8+99Pjdliby22SK0a/Nu+XaV+WvafDfiZvEvh5Li+azPnztFb6LbW4ha2VR/dzuZu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Wowc6bs5aDPsz/hONP+BHw/1HUJfE2n6treqedZafJb/6rjmR/l3b2Vj81cprHwv8S+H/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+GZNQijgs9QeS3vUnguJg3mTT3qybW/eZVVjj+6qbd1eQ/D3+z/A/wm8Y/a9Et/G2k6xB9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5dQ0S8jyN052q0Nuy/Mu3d83+81dX8R/2r7n4s/DDwto+l6RcRXUFvE2oRWcrRN9pH7tre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vdf8Adruw2BX1RLESvp13I5jj/i1N4h8evqt3qHh99P03UwILk2Np5MKp8uzO3Kq3y7tzf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+MunfDHQ/h3p+v2MmtaDodhd2mi5s8T2zrKu1/Of93J8iMvy/MtfOPiDxQ9xrvjJ/DUcnh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KTSbCQtHbwgKrrz1bcv3v9uuivtYtPDPwp8N+HNS0vTPPtJbmKynt7Jr7Ur/5izfx7UVXb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BxnhJN0paPoUj6G/bP+MWuaVqnw/8SeDPGcr2sF0moDSpNND2Fv8Au/3c0zL8z7d/zL823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4p4w1jwz4P8UXfh/VopPG3juPbdaprGuXvkW1w0iiXeIY23Mq7/4vu14Xf+NNfGlW80Npd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rqFuZS0eMt3+Xv2+6lVdG8YS/2PN4m8QTRxXcn7myt7O1SKe4jHVvM2/c/wBqvSxEp4uHJ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PAvin4c/2x/wil34UvPG2q3EEdlpen2eofZopryR0+bzN25VVW+98235v96vQPC3g/wACe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134r1Cz0/xrbvcWVlo/ytqFjcRu4MT/xN5jfLu+7t+796vnH4C/Fi08L6x4h1a7m1DT/3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/AMTC3tZJ0+1TQn7qyeX8u5vlXfXNa3rtrrvibXdW8NvNa6alzI9m/iC9je6JY58yWY7cs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4aFKncZ6N47+J8Xi+M6xq8A0/RdD0/wDsrR9Lt40laG2BVdqs3y72b5mrzTwdo/gnxvqGk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moXEEzv8AZ7rastxv+VSf4m2jit/wd/atxcajp/iaKz0q7vNu+4uIF/ewn+LK/e/4DWOPF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Wstpon723dXTzEXyreGJcDy/l3L/e3NSnWvHlgwPXf2a/AWnfDH4oaT45knm1Oz024ls0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TK0bSO3975v4a9n+M3hXRvG/xx8H+M72f7ZbeHYpIxYSW6zw3B3bolZWXaNr5Zmb/AGa4P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Wul6d4S0xIdQ1uITajrlxtKpIpy6Afdj25+83zNitix+PVz4W+KWt2tgpi8PrJa20l5cW3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a4Yfd+ZmCqrbtu2vzrEzzF13Wk7OMX9wHUfHHxzF8QNQ0TUIotL0SLT7Xyb37ROsS+dv+V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fdavJv7L+H/gnw/rfj2dI9T1SeKaSfUmmMzedK/loqIvy7fmrrf7O8H/Fe48Q6TF/xTOia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aJ12pJu/5YnbtVuN25vl/wC+q9W8SfsYfC74b/Y9Wv7/AFm78P2skd7PZ39/5seoyJ/qU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HT71cUFRVNOc5Rf2uXquxUVc8I+AujxfF/WPJiis9Q8NfbY4NUt9QRolTC52lG+9u3f8Aj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PRvEtv4n8S6/Ofhn4K8JzzWRa0RRNqUSuyw/Z4W/doOPvfN99a9P8LfB7VvA/ijw/olrp+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U/zosqth/lYt9xtv97dt/wBr7teUfEnwdL8QPFHjH4UXf2jxB/Y6TTafZ6fv/wCJnqBR8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WcazMy/L5kiR/3ttfUZVCVefNCn+589/u/wCCU4I8g07WNQ+IGoWuk2kUmoWlvAs+mXl5C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7grRu33l25/2W+bbXS6h8L/E2r/DfxP8AEHyrjSdE0u9t7V/s7xT/AGhtyRlo933kXev3f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vQ/h9b6J4g87UfFfjDS/BP2OC3tdIt5LJm2RxwIgVf4Y0VcLt+8zFq9i+F3iDw9o+fB3iv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w1Hdf2v8A6Pug/eRsAsTiTb/y12ybV3fMjVeLxtNT9nCOi8xRSPjn4geDviDp+j6Jqt34f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1Xh1C8T907f8s1I/gb7zfMv8FT6N8QNKuPEBu/GE1x4gu96wpql58uxRu6bfm/i43V63+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4j/E+00z/AITtD8O/sS3UUgV1SxuFd13Qqn+ub5d3mf3X2185Wem6NqcTW+uXE8ljEwL6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rN96u6ivaUk0ZSdjovi54HaHXLz+z7wzW0lsJI+S8ro3385+/tXNZPhzSLq2SKws44Jg8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Nu+6rL/Bt2/lVnRtQh1Dxxouiahq154f0/YsH9sXk6TwRW/O2b5fvNt+Xav8AF8tZWmeJz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gurVCztcXn+tuAzFd33vk61pKhzKzMHfoerax/aHifwvNqt3d/wBn6Vp+7/R/l8p8bjI2f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x7xP4g8KW/h+7hhl1DUPGEl7HBDZyT+VbJCUYyOxX5ty7V+X/AG67P+0NP+J+n2mk6hLHp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1bxv5cUsMfJaQL8zL/s7lrB8ceKJfG9toun+HtJt9PtLi9bZHHBtZ44xmOE+m7mRm/vV1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1KT1LTPJb/U5obq7+0iXUbuNNn2+aYvsjHybeKy7a3+3+ddy7PKj2pXq+r/ArUfBGr3D6v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oZtN06ylzbSsxz50zNt+Rf7v8TVm678DPEHhDVYdL1ewtbLUZbOLUUa6uNySxydCpVdv3v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yr0kty3JI5l/F2hX3w9TSLfwrH/b8Opm6fxRJdM0j2vlbRarD91V3fNu+9VEebr9vFFaf8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+6nzcL/49Xp/ww/Zq8YfEfw74l8RapqNr4Z8PaLayzSXFxB57XEyDCwwx/KvzNhd3+3/FW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sVs9Vt4JLmwjWKSa909GSO3kAy8Mm5fvK3y7lqniaMd5IFJM3fBPh3UPA+mX+kXktrLeRq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z5toG0/L/AHq0viT4l8L2sGhz6Za2MGrxaLKZpLe0RN83SEbcbd27LbqgGsS/2hNaeILu3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7LebG3J8r5V5G/vf3q5K48PafceIJru7u7ebSo4Y3S8s9zRW8m7y41k9WZl3ba+dw1Kbry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jwdqEPh/yvEPiCaTUPEFxDdQ6fZybf3Uh4E3/AAHmsX+2NE0/WP8AVR6haW6fJb3D/fk2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attQh8P6/NL4m0/8A4SCLT/MRLON/KWWTt5h/uf8Aj1eveBviRd+MPtdp/wAI/Z+H/saLO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ru4+Vl47tu3bfkr2605UocyVx2MLR9Pl1DwfN/aun28WoXDq9lp8aPFGjdFRx/wCPVznii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af52oWeoahJD8/wBn/wCWUIbYEJ/9lrQu/Gtx4j8eJbeGbz+0Joiri4kdvISbG3co2/N1+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Ds3g7Xxp99PBJeRlUZLZmZIj/AAdVHzVxYajJzcqml9bGdmddo3ijT7jT5rvxBaed8/k+Z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hfl964S1vWtta1Cby/nllIUyOv+rZv4v+A4rOtSzlknZiN7M+f42Cn5qZ9oRf3KIP3f38/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NNQ2NEX7i4lx/zyl+bZ/d9qk0LxJqV1cJcJbvdzqu+eUbVZWpmnf2fbib7XF5v9yOP5W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FegWmqXuq3Ut3H9khiWdHk+XexbG0/wC7/wDE0VGoU3Iu+hrfDjw/Y6z4xt7HUbOO7s5v9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Abf8AgPNaHxN8JSWmu/2HodwL2xmlMEei2m5pN2MyN7jd/E1Z2u+IbPwtq8T6bb3C3MXzv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790f7X+1W/wDC/wAT6HbXI1C3kl0rVBi3czOznmvLnUqwj7e2ltjlbdzhx/aHhfV/sktpH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/lyIrN7f71Q+J9R1i5uo7/UC8aTQNHLJsUq7bvu12Xxg8q11yLbHbXd7dQpNu3BmX7wWuL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3/s/zbjyt/wA9xcIu7/dC12UKkq8OflsWpWLlto+k6xp8X/Ev/s/ULeHZNJZ/uml/66F/l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9PuP9LtPK+f5/L+8ldJcahd6fcRRfu/7Pj2okexlZ/wDP+1VZWl17V7W3srr7LNPIqkn/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0GuhRGnczLjV4pDFcqwl8yPfk/6373yrWzrGny/Z7WLUPs/lSOu+O4TdJtqTxLPpWg3DW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brvea42r+VV/C+rJqN9dxx27vMY/kuHYFmYfw1pFFoXXLm701U03RUs1twiu0kPLVkafb/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k+/s8v/aPVqveIdNv9OiN1NYTW88m395BtaNv7y0yPw9qssYu77S9St7CRF/0iaJxA/H3s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RFHcG4vYopIkNq0u1I40276n8S6bNcvbCNjLZ7PLmdNq7G3fL/vVT06O0le4k6soVIo0f5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LvUhY2rxWyLLct0ZzkCqWjKOevPCepGMeUUO0/wDLVtrNWj4espGtVtlcacwLGaQRKZZW/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29ze6rqE32a5jsYvvzSPLhUrfGnxX+nxS2l35stv/AMvG/wDd7u/P8VavQzehWg0TN0RFP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cD52NQjS7G4v44zLmLzN80hf76/3ajuLiXT9Pii1DzIorh5Jnkjddztx2HzU/ULeXT9HP2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H8z7zVmgRmahqv8AaetiVosB3WNB95UX+CpLgxW2Y/O+1eX9+OOHbs/2d1Ube2+zz/8AT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aHYW3gfSdbk8Q6bc3Wo3E0b6FZbnvLZI/+Wk38Cq38K7matUUjlrh5LszTLGijPRE+5UNu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8tP8AW/3avz6fNb6fFL5scv2hPkt43/e7t3dai/49wYbX97N/HJH821v7q10JaFFG4uFjX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e7/111F9kikhWfzJE+Z1P8VXLvW9Il12C/wBK0g6RHbCF0iuLl7ndKv3pGO35i3935Vqx4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pnnutUmPnsip+7XywkY/h2/3apAcsLOafPkxGX+7U0Wmv54hxlv78fzLu/u04GUDyvO8q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pLS/MLkgkbDuUitQLujafFcedLdzfZbWN9jpv+Z/YCr2n+brE5+yRfZbS3+5H/F7Z/wBqs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ieXyrS4li/wCW8kafw/X7tdlHplxYaHPaOgspZZAUjmdWlde7Nt+7XHUqKKIkiothG8Q3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hemz6hFBbnypUiut/yfJTLi4i5/e/vdjIkdv956p2eiS3ccha4is5guf9KcR7l/4FXPzcx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8cu+R5yQu/wCf79Vh/pFx5MUUdp8jOnl/Nvp2rm1t/wB0OYo03+ZG+5nase31SWfYyF4jE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o3KLjWd2hI+1Sf99tRV20iuZ7dJRHkON3WitOUD9IFAJwanEaY4PNWr/wf4s0cGXUPh/4k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svPX/AMhs1ZUusWtmP9Nt7/T/AF+2WM0WPzWoudXKy4pZehNTw3jx8ZyPesqDxR4fmHy6x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r/PFaIMM/+pngmH/TOVWpkmh/aEeOTSC/gPeqItXbPFA09zzQBclkjcHBFfVf7L0nmfDWN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9lNfIklvJErc19O/sq37x+AmUnpdt/wCgiquNJnomj/u/Etux6FLhf/Hq+OP2hY/K+MOuf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yvr21m26zYt3LXA/WvlH9pG12/Fu/P9+2gP/jlEOo5I81jh+6anuYAYGqWOPhamlT9y1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zLDqOpiPnE5/9BFdrY3UxxvOeK5Pwon/E21oek6/+gmuzt4QKAJ49QIOCtW4r+IjkYquLf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6VmBfjaOTnzFH40kkSH/lqtVFh29Krzwyc4xSAsyIgJ5z9KgKLzxVQo4H3jUWJOzNVxEy4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rtp5+nXq/3oXH/jtTB5AMZqG8aRrWfvmNv5VaGfYXwGl83wNdk9r+zk/O1t66/wCGyeXY6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K/ncO39a4b9nx8+AtQ9v7Nf8AO2h/wr0DwIuy58UxDout3B/76WNv/ZjWnQpnx/8AtB6aq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Yr5kkMh/4FCn+FecvpKxEgEmvX/2ibUD446+f70Ns/wD5C/8ArV50YOprK9iTg/Fml50u4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rum2uLC3wOi/0q/4rh/4lc/H8DVa0i136XCfZf/Qam4FGLzoz908dxxWtY65e2mNl7KgH8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do85O4e4pDbCXP7vB9am4G5Z+O7tBtmt4pl/vpw1b1h4gtL8cu0Lekp4rhBpsicq+fbpTv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7g0XA9N2A0fZuK43TPE15YAISLqEfwv1H4101j4psLoBXJtpD2fp+dWgLBt8dq9G/4J/v5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v/PLxHMfziiP9K4au5/Yd/c2HxLt/+eev7vziH+FarYDxX9o3RA/xo8UH++6P/wChV5oLK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PE46MhKn8xXtv7Rtnt+MurH/noitXm01qATxUAZdr4v1exOJXW5QdpV5/Mc1sWvxAgbAub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BH5Gs6awVgeOtZ0mlBGOGpoDVv9ZsrtLqG3mHmZB8ub5W+auiNtwc15P4vt5Bp0vmR8V0G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rWCGKdJIsL/r13fw1ogOuks0Oflqt/ZqZ6UaD4ibW737NLEm7YxV4+A2K2fsvtUNAY505c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BtDTWtDtNJAc3c6c0cltKANkVxG4+oZa/SGOb5NJ/6aIuz/v3X5739vi3Hsy/+hLX6CaK/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+sVuf/IVWB5R8bLH+1f2YfiHZf89fCl0fyjc18ef8Ei4hpnxD+JFmZ/tIutG0+4ST/ZV5F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94vtftnwh8YWuM+Z4c1CLH/AJBXxn/wAE4ovs3xk1hYo/K+0+Fgf+BCeE/wDs1XfQD2b9t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FT4yWs7uP/Z/1kZr51lcFj5thF/wGvqL9s3T/ALRe+B5f9m8T9I6+d/7HzUgc95dm337ee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htHB2Xrx+0i5rbm0mRQcfMPaqElgVJLYH1oAzTo8h/wBRcQzfRsVE1hdRZ8yPP+6Q1aMkO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ohaSj7uV/OmmBlNA4JzGw/wCA0mAvUH8q1ilyvVwR70qu46xq1MDBbqaZ8IX+zfty/Bib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zgkrWnNtuObVwfrWX4Nhhs/2t/gddwmQ7tVMJJH95WX+tJ7AfoJ8crZT4r8PHH+s0nVIfy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I/wC0mgHxQsJh0uPD2nyZ9TsYV9jfG6Hd4l8Gn+8NQi/O3J/9lr5B/aFg83xJ4UuD96Tw5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s4rOO5J5R5eMnJpM4/iq41vOB80eBUDwDnPBrUCjNqlpbSGOa8gicdVeQKR+BNWh9Y+fuf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fjO10pdO36hD9rlK7IUP8P0ryn+0bu48rT/O/dW7t5PmP8ycdM9lagD1Pxh8QIvCE9rFL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49m3fHt+9H/wKsib4p2l/4fmmhkXT9Vj+5aXCeZv+lcBq6XVxBYXN3diaMxNH+/fLbgf/A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BbaNF5JX7Xv2Txt82zHTFAHoPhr4mT3epC21WNYba5dUhuHPl/N04/vUz4xeJdPm8B6xbW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Jke3jZWdlGc9enSvLJ7+YwJ+9esrVr4/2TeRliS8Uh+vymgD9mtHnW6+Hvha4PJa0tHz9Y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u1MHjDxInZNSmH/jxNfYngeQz/CLwdKTnOnWR/wDIKV8k+OmH/CdeK19NUm/9CruwjtMzk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fDF/goii/VsSIpGDAv976V0Ut9FfeG4ZJLe3l23Mi/u12H7q/3a53wJdsum6mkUnlqkkX3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f6V1n255PDxM8Ntcot1tAaJepX2r6/D/AjyKnxMpXQsP7Ms2eGaJC0qDyZVb+L3FGsrby2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Jfs3ljz4N3Rm/u1NfG0Og2BNgYx58ykwSsP7vaq9+ljJYaZ888SBZAfMCt/Ea6H1JifUH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vw4YGtbiDyGQb5XQ/61h/drqNJ1m8j8PNHLp1yB5LKDGPMXjI45zXH/Aj+0j8LvDn2ae3l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geJ27122j6pqsWgiObSlkXEihorgD+JuzV+HZlpi6i8z7TC/wYjr/wAQWV34XljnRowYV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t2ZcVf1bSPD1zaQPaR2nm/aIcm2OGz5g9OKin1pF8GsZ7a8hU2a5YxEqPlz/DmpNbuvC+o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l8yAkybQQS6+teV1OotavoBtbnSzb6jeQn7Tj5nEnVW/vVFcW2t2+s2IhvbW6JjmA+1Rs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rmu+F7VG077PNPbYuV/495zjo31qC70XULbV9M+zaoznbNgXUQb+Edxg0xEK32q2niWQz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XP2OdT0dv722mw+KYYdS1Fbu3urXPln99CzD7p/uBqfMNct/EzZgtbp/sn/LJmQn95/tVJ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tqAuLC8QlY8+Ugk7N/doAztKl8Paol0Slk8rXLnCqFbr9Kp2WgwHwWwgvbq2BtphtSbKDh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/UdLu47lb5IFcXTHbdw49OmfrWbaaBot34bZYI/Lfy5jvtZimPvejUkxGX4m0rUItCt/L1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XEPPUd06V4j+0x9vPw4lW6ghCDUrZt8MzN/GR0Za9k1TSL2HQ4Db67eBdsZ8q4SOVPvL7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9pi31Z/hfdfa5LJ4VvrZt8AZG/wBYf4cmvTwL/foip8DPAPCsvkaipXq0LqeP92rXjz4n+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u7/xBNby+cqm2s44V824ZWOVGP/Qqo+F5c6rEMZ/dt/KvL/jn4I1rxZq39qQyPcCytAgt5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3a/VKFSdOi+Tc+TnZ1LM9r8PeLdA8S6OwtLU28wlSRoBMyuNyf7W5a1r+3iuLew8q6khG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38X+zXwLo2oeI/B+oH+z9SutPl/597yTdE/5/LX1r8IdR1jXPDNpea+7QPdrvSOH5k3K33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4bFTqS5J7lVKUYq8T3DSbAxWsOLpJCY1/gI7Vo2cc0CkbVkz/AHDWNpLQta24W6bdsH3gP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TuvyyrJj1wtTUXvs47lnlUJkixn1ANMNtCHYnauce1K/niDJjyAeoIqwJQQNyLjjqKQXIb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Vx13HdVpr2XythljdfdcUyGys3JZI44j3KtSyWFsImC3RBJxyA1SCHx3LqFwgcDr5b1M2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VxInf5AazU0+WNXEE8Urf7ShatwjUrWIL9l831KSA0jREMt/Z7w5jUlj2BWmR6kss/lxM6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TzXixyeVJGQ3H+siqrcrpfLCNPM7lCRQBbWae+LPFMMpwfMXrVofakiwYvNU4z5bAVjw3E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LGTgjG6p4dQnaQYkQgjIDpigDS8+I/JLH8oxy65p0dva3ORHtXjqjYqis95hgIuOxUg0y1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gf7cZoAv/ANmNGW2XEifUZFVntpo0PMUpP98bamhjik+5IyDt5bFal+wyL0mY5x98BqAIZ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ZeezhqpulvLMzSxKTgffjq9cLOjL+8jc7umNtOE0qk5hcnb/Cd1AFCOytNgMb+Uf+mbYpb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S9mx6FQ3ar6+RJDulCocf8tPlqC4hhyhSbnP/ACzk9qAMt9GuRJhJkfH975amRZYIcTQ52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mr0VnuYkXLfRl3VE9reK5MckMidsjaaAMm9msi4eWIK2ejw4z+VRI2mucxlVY9kkK1tFr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5n+7hqhV7JpCk9psb1aGiwGRJZ7pYJPOcsG4DruFWZTc/aWYmF5dvy7CUPWtCTSoHGYyFx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3OiM4IhvJOnVkDUrCuZl/K4tWU2sjMX/AHjELIKbusJJhGsXloF5JUoasw2VyIZEDRSq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dZB/7Yd5IsBU+7jcDRYLkcenrNDOYbhhHyWwQ1MvrS5OnAiRDCqDrHzU4cRQXbgqHc8Lt2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ui8hpXcFclAcACpsVc58WUq2m9E3KJQW7cU67djch44JUiC8jaDmtSWzENjEYG2pK/IbJp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QQRxlDTsFzHgsbS4SORlMMhlAGz5NvvV+XS5Ybq8Md2HZQNxdN24fWnabDuuphcplVOMP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11HExETR/K0b9DTsUmZVxYTmwhDRxNHntLVef/j//AHsTmIp12bq3r6zktNMibziQH+5Ig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rmOaOKP8AdjHDbflpWKuZNrZ2c/2ZLdmifPzeXJgfd96n/syYTT7LkMi4/wBZHu7etbIhj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VVRkGSMEmqM0dlbGYBmjZh0jJFFgMWbTrpI4vkSRSRjy5CM8VUuLHLuk9o+e+5Awro/s7y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OOVkGSKa1ndxiaPdFOMdVfaTSsBy50iwby/LmMLY/hcr296a2iXIgkMN2HT/pom/PHtXV3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H8vH3sCTt/s1kPBprK/757d+yhmT+H0NTyodzGNndxtHiGCXr8sZKH9agmtJSsguNPmA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UJZTsF8u9dhzjzFVxURs7uJX+W3nbPqyk0uULnJDR9OllB2PC231ZKowaKBEBHM5G7syv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SC4lmBkssDHYbqzzFpSwqJ08ts90I71g4GqkO+E2lSx/Fvw5gebsMj/8AfMEleo+Iv9Jum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CbSIovHyXcM3mfZbK4n+/uXoU/rWnr+rf2P593dSLFbgksW7c9PrXx+bP31E/cuAKTdCdT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ri0PRD5Xlyyz/ACQx/wAMre/+yvevlzxlPPLJcSStnLF3/wBok16HrGpza1fS3dwu15G+4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rgfFI+ab02ivAhqz98wlBU43nuzzqdAzHjFQbKtTD5zRFbtMSAOa9KK0MqqSbsXdIh3OK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c1odqwbkV19lEQBUyPMqblmKGrCRZ7VLFDlaswxA5rG5zmVeQ5QjFc/JB+9NdVeR8MKxjD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Qeh3PgV8XcB9xXknxRSSH4t+LnjDxSi9Uh43wfmjRv/Zq9Z8EjF1D7GuE+LOnSXHxS8UTd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JeKu/L4qVbU/MPEONsvhNfzHOeDvEGoxeItNjlvJZbV54i8c/wA3y7v9qvdPE5l0jwfqO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Y72b/AGd8Zb/64rw/TdJeG+hmAAaMqR+Br3TWzFc+APE0Wf8AWKf18smvcqQ1PwqlPmRxO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hc3WnXa3K/dSH5w1fQvwS+Afjj9oLw6niDS7vT/BHhOd5Egv5YftF9ceWfLbbF8qgblb5m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GgeFYX8rjIO3qwPX6V+qv7H2nppn7PXhq3jG1EN1gf9vMlONKK1OeVaT0OY+HP7DPwv8AB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psvjfXS29r/xDJ56q3+zF/q1H/ATXv9rZx2lslvBGlvbxgKkMKhEUegA6CphxTq1RFrkZQ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PWmHFQUkkROOtRGpX71EaoobRS7SEdyVVUGSWOMVxviD4w+EPDgIl1RL6cfehsP3xH1P3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YARnZ1jReWZjgCvnvxN+1RPIHi0HT47Negmuvnf8A3gPu/wA68f8AEnxP8QeKWY6hqt1dr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PoF+UVk6ljsp4SrU2R9ZeJvjL4R8K70l1Aancr/yxsU8059C33R+Jryw/tYW1ncSeToEX2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2WT89u2vnd7qa6bLthB0G/co/A/LVO/8A+PiIQ/3G/hO2ueVVs9KGWae9I+v9B/af8Kamo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MRndEVnH/AI7XbaJ8U/B3iLC2mvWYkP8AyyuG8p/1xXwMLeXH+q/La3zf+hU5b+a3t/30y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cMq/98yblq1UJeW9pfgfo4kH2iPzIZI5UPQxNuFMMbpnIz/n2r8+PD3jTVNKkD2V9cW7j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bH+Vej6P+0d4z0oKp1SW5jH8N1Asp/8e2n9a0VRHJPA1Y7an15RXz5o/wC1vcYH9q6DB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3aBv/AB75f/Hq7vRv2jvBeq7Rcm80xj/FNH5if99JuqudHHKhVjq4npFNrM0rxt4a10j+z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GQvnqGP8AwE1tm1YA07ozsV6KcUwaTb71QhKKXbRtoASil2+9G2gBKKXbRtoAF60tAG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y9KbTl6UALRRRQAu6jdTMmjJoAfuo3UzJoyaADNGaZk0ZNAD80ZpmTRk0ALupQ1Nop3Al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i0fQ5bv7B9rls5YZk/7+Lj/erqc1zXxDt5bjw/H5MX72O5heD/am81dv+elD2EzsLcr5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SZ60sLFx8zrIfVaVxikSR0VzHiD4o+GvDHnRXeoxmaOeO1eOB1Zlkk+6v/fNb2n3El1bCW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VuuPWgomooooGPFcZ8QBa+H7abxNaywafq1vDJ5MpTcsrFW+Q/wC03auyWud8cTY0sC1s4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wCUbtvzLuce6qWpAfJ2nahf8Air40eF9VaS+0q504Q21wI523tIQxkVd3zRxsrfdr7UuNf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lPkkQtIkf99V649TXwH8c9XtPDXxY1E6Jd3lnp8jrM9xJuWeKbzXWQZ+8q7R8v8Xz1vQ/t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XS9c1OW30vwtpSyoIDK0vmvICI18x33MzNj+7t2V8/Rxfsm03cyPqzxN8YtM0zwnea/Yqd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SRMxq8hbBHzf3c1wNt8VNY1i2m1m+8KmGzV7dd9vcef5rMEU/Iv8ArFVmVtq/w14S3ixPj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G+sfDOnxOp0sahKzp9pkibc7Ffm+8m75mYKzt96uR074gQ6x4H0rRP3n/AAkFnPcXU15G/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Mw2/NJ8ke1fu/f+auuWKajzRGj9FPDUcMVqp3QS3kqiS4eE53OQMn9BXA+NfHH2fxuPCkU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r2HzNu3an/s3H8VfFlv8AGa98MaFe22j6pqmnahe3YaS4FwdsUY3CJQv3t3zfMzfdqDS/i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LXW3RzfW1sLS3muZWWOEYbcXb/gW6ksVJ6NDPuOfV9J8b258P3f8Ax9x7d/8AeiXtlvu7m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Wt8PPhzonw3s7mPTIT5tzIZJryXb5r892HVV7V5h8BPAuv+RreqeJI7mC+1G6aedpGXDsf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/tdsYr3JYgowPpmvQpc7jeQHFfE/wVrfxBh/s+31+fRtJ8ny3j06Typ7iYsPvyfeVFXPyr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8Cfs2RfBP9oGyi8L6zq15YXOgzardadf3W5L68hmQRhj/AHf3jMv90otfWeDTI7f975tdC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DvAfgWfXdR0Xw1DbTeI5mvbwTRbny20tH833V3Ddt6ZrqxoNvYQCDSba20uJhh2tYlQ/Tg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Ac/aeAPD0LNJcaVBf3DNvae8Hmszep3U/WOM3en6LHqEscK2v8K74y33Mt8uz1rdpmYpxd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X/noP4WPT/gVJSuB83ftE/FS8+C/gG41FL2zF7pbQWVhZaan+j6c7DCx5b5ppGRWXb8vy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D+48Yz6PqNp411C4/4RW3jh1HULbw3ZJJA8cieY9vcTts+bbsXyY9zfvNq1veOLfSvhwN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/FV1oeryajNc2en7o7fzX+zSXt1tZs+Qr/u9vVkb+623vNU/a/8AhJY6/DpV/rEH9lGyj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EvbXjebINsWB80isv/fX+0tcrwsJT52tQPjz9rDQfEMGj6XqNp4AtPBXhHXdUjttO0jWNV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2XVzBuZYUVW2/wCz5nzCqPjb4V3Pwj+KXh7wb8TPG9jY6ObAahBrltZ744V2srIkW3du8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u0/7vW/Gy/m8W+PdH8XfGz7FpXgfxJNPpOneGrtXfVdItGVl+3rDt2xyK23725lZ87Wr6i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L8b/gTp+iTahb63D4fjhe11iSfyFhZIht8yZPur5ezzFWs54KjJ8ziKx87eBvht8Nrr4X+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qWuom31OTVzq97B9nuZx9k8uGAtJ8yorfeZdy7X/havnzWP8AhJvCGv8AgnVvE3hTS/B+n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NPnZV1PM+TdSN8299qjavy7VdW2qrV9N6d8SPhR8KP+E3/snxB9rij2pD9nnSeKbHl5t4S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3+sZdrbGrzu2+PMtvrF3d6J4Z0/RPLtWe9uLxPtzJH/CkIkbarN97y1/4FXyGKxlWnOVCM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NPwd4w+HPiDwP4h0+WK3u9Q1C9ke6t9cnWWWVZG3hx/49937rPVDTvhv4f8ACGsafrd2b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Ns1CPU0gvkjkV/wDVq25t/P3lXd/drwvUPFF14o0ebUNE0rR9K+0O06Wdnar9rlXd9+Sbb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y/Kny1xfiGxF62nma1J1iG5Sb+2Jb1h5MYXmFYx8u7d83mf7FfMQy2tKsqk60or1Junse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6p4xsPDngjxT4o1v7dI94mlxmFJprhY2kZvPcKy/LGfvVvfsu+B/Cmsax4h8Q63reseCtP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9YuP395qCyO/nLHJIny/6vy90a7vnb5q8q0bw/wCILfxP/bf9iax/ZX2K4S1uLeFvK8yR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+b71em2mvW/gHwr4Uis583WjWYjtLLUXa4hSbzhywLfvljU/LH92vpKeNlSjyynzT/Az5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nUPAHg608E/DTRNctP7QvVebxZqGns1zfTSPl5du1lH8K7mb5VC18+eIP7b0e/wBR07Vru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4vbq4vH/epJK3mM5kX77Mx/76rtfiN+054jm0q60xru4aP7EbsXDWqwJLtHy8qdzbmH3a8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edaah4ak/srT4Y3vfLR5Y3ujg7pmX6tha5Hicbiv48bJdiRg8YS6hp+o/ZIfKi1CDf9sj+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b+993/wBDrJ07xhq2oedLp/2iLULfTGsobj7qxQ/M7eWf77ZZf+B0eKfBNzfSW83heNJb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9rIdv3V3f8s2+WsHwtqEv9n/2TNF/Z91cTR2V7J8ytFGG/eMB/C22vRwsKdWN4jRXv/Eus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u6ZLQajBDsMZw7w4z8jfe2twv/AKitvB/iDxh4evNVh1DzdP8LWscNrbyfNvXfmRIx/Aq8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c8LeKNP8AEGoa3d6haW/m6g7PDHJtZkjHCoP7qqoH/fFdJ4G0e70/9zp+o3H2SzspIH+d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Vv+e3zYz/AA7a6K1WOHjeRJj6Pp+t+KLfUNP0rT7e0+0O0+p+IJHdfKt9w8x5jGvyQqv/A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8PfC7wT4f0/zptPs9W+zzNepqEbtLFcf3cF2+dP8A0KsXTvGH/CD/ANo6faXeoRTSQNp+o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cLIv7xCfl+Vv7tdX8HvD+lfEfxRN4Z0TxBo+iSxw73/tC922ySf3Y8btzf7K/3PvV5OOq4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cq3+Q1I6P4Lfszaj8T9Ou/G3iub7JaybnnvLif96833ykA+b+H5f/ANmsvX/h9p9x8SDa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hS8dfsV5cOs8W0fwnf80js3zfer0/xL4X8efAfwleeFbz7Dqmg3MFzfprMEix29l5gK+ZI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/ALLurwrwd4gi0/w/a2l3/pcv37K8kT5bTLZ8+NfvM23p92vE9viJ800/d6Fl8WGl/Dqa+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k0kyTG1uOIlXjcu47R5m2sCLV44ktIpiv9kR3r3lzly+yNfuoWX5q7LxB44tNHzomof2fq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neZs81GP+rwV+438VczrGnaVp+j2unxXf9n6hcIs6eZN5W9TxHnd/sjd/wOu2lRlUXPVEM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rTxHd2k4ukuPNQYRoGSOQuy4z/Etdn4H8/w/a2v2q++z2sjB/turXEl8YpNr4xGW2xrux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yb/hIPIt5v7PtI/3bsk32fd/o/l/Jz/e3feqbwZ4l0aXxLa2+sXNzbWcsoa6+0xCSBI1Xd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zqYao3enoWmfSfxI+INrcfCfwfLd/bNQ8ayXXyeXO6tb28XO+M/Ku2SQ8s38IX/eqz+ztq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NRtNb8YSeCtW1TSJE0vULd0XZNI/7xcyKyr/wHbuVG+avm/xP8UNb8V6ld6s9hK9i0iWth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hWXksq/e2j5f4dz/7Ndtp2oTeD/D/APbcWn28vxG1TzIdI0+4mWeLTI42+ac7Pld9xO1f4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0YJSZk5XOf8U6b4i8WePdT8H+FwniG6tbiRIJNMjkaOTb/FCPvHdiuK07+1rfxB/aGt+Gf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86fR7j91A7W7bPIk/i27lO5f96t3wNo/iv4b+IIvE39o65FreoPN9l1z5olu1LNHNLDJ/E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W+HrTxh8aJtOimktNKt3uLrU7y4nZv9HjX959/wDi3H73/Aq35aKnJ01ruRdo7r4LeH/D3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EHjC0t9PtLf7VMlnZztFY2nzn5I9zfdX5vlrk/A2n+H9YuLvxBq2kxy+H7NI4f7Hs081bu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jbURVB3NUXiHx/ax3Opz6fDb/ANkXkltcw6fbo9v9lt4yyxwfN/s/MzfxfNVXUNQurf8As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/EGqJ9tfzHVYreMD5V+f5f7y/99VlGXM2zJMiv/C8tv8Aa/8AhH9Pt9K8xGf+z7hG+zJGe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/AL1afwO+MGlfD/4oaV8Qbvw1cah/Y7zPdW+xW/fSQmIZbb8u1iGFc7/wsXXJCJdchGqX0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oMXzYwSB95Vqpp3h//j71DxBdyeH/ALQ8af2HHZP5GtruGIcw/KjclgzV2U5xXxGiNH4he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f1L/hCLrQdO18/wBsm6Szkjg+xSTM6YYLtVGf5Ru2r8ldf/aNv4j+HmnaY1tFcPpio9rPE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5lP8Ae/ir0DWPjzrfw4+AB8M+H9Qt7uLxBCz3tnqGntPJZQ/Jbw6fDJM22RFSPhmX+OvJ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KIofE0uqeH7S3fzns9DhaCO4UhMqH+by1Xhfl77q2m6ctbjKVx8QNW8Qf8S+LzJYrx/O+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Isa8p5ki7dqrj+Kuitre08QeMIvD/AIm1DWNW8V6ha7LLULif/RrRgMww4X5dsi/8BX5a6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VvGHwXi8HxRafqGn71stM0+SyWW8tLGJuLqNvvK8i7d0n8Xy8V5R4W1iLT/8AhD4bS0j82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doJUm3HLSfe3fd+X+7XPKkraCaPSfC3xAl8L+D/8AhH9bu7e08Px3U0179odvnm6RwgL80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Kvy7tu6sLxR4/1XxRPZaNFe6kmnSEvDb3T+Sj7V3YEMfyr1+98zVtz/FH4c6P4Xm0+7is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P7HsmnltJCv3vMf5d27+61efeHxf6xqGmw6tq9ppT20E2prquoP8AOG8sfL8vzbmA+761z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c9B+Mul+FPCNnor6VplxaahbWjnU5JWJgdhtVWbcxy27coVa8WuPFl+PD9zv8+0eObcruc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Wi/Lu/wBqo7S8uvHN3HcrezXl/dFUtrWZ/wDVMzYXHze/LV9DfE3xD4Z/ZZ+D9x4d0sQX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2+0GNZJ0Vxtmum/uqvKxr/wDE16GHpxpyUepomfKOnaxFp+n/ANoeVHqF1I6un2h9y+YfX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Nt450nwv4HmlltJLvxBrHz3t5ePtjfDfKkKL/AArXk3h7R5bi3i82WO0i/gkuE3M7dsCt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313L50uz5JI3+VF7qFX71etOmpRsyzpPhxqF3qWvpY6fL/ZV1eGS5e43/ACpGke5Ux/vCq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sk1u099Id884HmZk/iyaw9GuP7f1AxWnmWlpbpvnvLj5ZEUN2C1NHaX9xo8uttefZbRr9L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My8t/3z/e/wBuuVwsxFO4t/8ASLXypfN3pvmk+7sbdTf7GurgebDaf3tnmSKvmt9K3fD2j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qt35kWn277Hk3/NLJJ/CP9pv/AB2qH+l+J9Y/eyx6Vp8cLbPLwy+Xu+6d396tHJRQFJvCF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+JraMp8kgTbv+h/irpI9DsfCt7qEdszzBYllSOV921ifuj/vlalur2CLToLOS7e5hjDCOB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OPu1c8OeH7LVdWgvtUv5dJ0RmDz6gY2llfbxsEf8AE7f+O1z+0voZs425NxfRJHcXFxJsn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qt6JrzaBq8UVpepazIwleS4Xertt7103j/wAVeD7S1bTvDFnfW15uWQXuo7kLr6bT/e+9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it/3sXl6hLv3zeZ91O9aRhzImxp6t4nsvEEyW8tjbRXAmJS5gj2I/wDtfN8yVmwW5kkM4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zI33VQ1PUle9ubj7N5Ezz78L9xFNWv7Ql04Raf9l8r7R89bQXJHlCxpwWsiW809/IyQ7N6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Qtr5LG9t5YrYDft6f3aZcXN5Gwjn/ANSFz/eXbVXUmumtY4l8ryQABhsSOtUoplova1DpO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JpGWP7+1k/Ct3wzZwRXb3Fgiw3IGxICyv8vdq4aGGW2/fSwGH5kMeTtqe3u7/AE+9F3bTm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1o42RR3HhbT/tHi/T9Q8QXdvqGlafMzvZxvuaVt33CB0Wu4+NHxS8R67oN0lsIbfw07eQz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+Db8uP++a8pttPuvEHnahaRSfa403zXEfyxbvr/e/+LrcstRh1TQ7zSvEcXnxhHKTx/eSV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VRc0k+wm7HFQahC6GFI1iBXHmH1pdLEd8DFMAkvzJkfwtWkmjWyWHQSmNs/8A1qqx6fcI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EZ/km3N/3zXZGVxxZzN9ZPa3E8AIMkLMD/tVt+FtQkubiG0muttnboxSIIPkb+9/tNWTeS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ned83+s/vVnCCU3/lw/608p/vV2KN0Xa5114zajqqS3aqtpYucQMcb/8Aaaq7XbeINTht2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pO6M6IvXdtX/Zqpr/AJun6fp8Xm+b5nzzSf7Xv/s1Fo9wbgf9NY/975v++ajlsFjSFvLb3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eX9zzH276vW3hfUNQ0fUdW/5h9nt+1Sf3PM+6v/Aqzbm5Mdw008H+58n8PvmqttqVwkMsM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K8sQbCOw/ialYa0NC4uP7YGo6tF/y7wrD5mz95/dFU9Pm05IBFIkqTEfPI7YV/wDgK1XuL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zNPI+93HQL2Wqs4+z+V/33/v1smMbcWsxuD5UWYvl/ef3K2Ga1trLMf74sNn3O1bHh7T9J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HULj+z/ssjp5aK0rybflRd33NzVzX9oHH73/XbPnkt0+Vfxqr2AqXPm/aDLLwZPn8zZ/Kq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mPv7Wapb678wKA5YAYGa7Xwr4s08tZaNpPh+3iu7h1T7ZqEitvb+83y/+O1TlaNwNPRDfW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0mxixDZ24yrybfvf7VRS60PE1xNDDYSvdxx/O6FRsX3NW/E9lp2nLbQSXMtzrsh3yCKNY4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3q5nV7f7BcSyxExeZ9+ONyqvj1rzHFVJNsxbubXhrS4ppJf8ATreKdM7vMTdK/wDu/wANY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SdaWGW4N95670mk5b6GsbsS3T+H5922ljDzxnc+5g/wAhPpW0IcpLG3UeyBQeXDHPt9KZF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kupwB/WpHSWRMKCSnJPpUO99pYHLjoK6kkUb9rrT2lukXlj5RjrRWZHidN7HaemKKLIs/o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SNX0/T5rS3m+2PIkPlzMvzBcnqtXL/Wp9PtZJb3SmMK/e27JP54rlfFHiHVrfxB4Vlu/Cl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sjt7qGXf+5bOPmWrvi7x1b/8ACN3wudI1qz3Q53SaezKn+8V3V5juezZEl/pHh3VwRqHhG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lhv8A2WuL1L4TfB/Xc/a/C2kxE94Ukt//AEHbXo9l8R/Dc4RZbyW1cjOy7tJYT+TLUXgfx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/ACEbOX9/N/y3T++1TaQWR5TJ+zJ8KLzJsjfaeT0+x6xLgfg7NWVd/smaLHzp/jzxHZ+gk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r3Kw0qw1DxTrAENvPG0NuQVAbP3/T6VQ8VaBZQeJPCKRWiJDd3s0E4VcK6/Z5Cuf+BLS1I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ZT8WMP8AiX/EWyvB82F1HTdv5shrt/g5oGt/DHSL/RdbFtLeCSORJbWTKPwf733a9b8U+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+rXFhGYLq3heZNrt94fNST/DfT9XEc0stxFK6L0mreLJUVc5i21QLq+l7Pm82W4xn6189/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SL2SXZ5v2aH+TV9B6N8M59Tisr8a5OJ7C4nVUkj3K3zFf6V4b8Wf2LNf+J/j/AFDU9K8bw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J9nubNivzBj95WFbRZE1dHm/9kHb0FVJrSSPPpUur/sdfGfwtdWtlZ+I9L1aW6RzGY7uaL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m6n8Ff2gfDFsZZvDsd9AHVM299bz5Ytgfe2tWpzWM3wyu3xFrae8Tf+hV2EQFcNd2fxe8O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OrkL/AKyZNOaVf++o2asr/hcWqaNGH1TwpeWiHvNFLF/6EtArHrANLXmWn/tG+FrofvoXh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s1dHafF7wddj/j+eH/fiYD86ViLnVUxwD1NZ1r418M3mPJ1m357M2P51eN9ZXyg293BMf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TGMgqIoKum1OKiNqeeaQrGZMCJTUdy2Leb/rm38qnurdxKeap3kT/AGeb/cb+VWidT6t/Z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f89LDS2/8ggf0r0fwImzXvHcfca2z/wDfVtB/hXkP7Ll4Zvh/qfPTStNb/wAckH9K9d8Hy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P/qIWz/8AfVnDWnQ1Pmf9pthZfGq/P/PWwtW/8dda8wOpoAeK9V/a1i2fFuB/7+lQ/pLJX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LAqeKtQU6ZcD/AKZv/Kr2hXQOkWp9Yo//AEEVz3iiMjTZ/wDrk/8A6DV3QpNuj2nP/LKP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2Jk6GrsEB2dK577W6EYPFblhqsaxDeeaQix9mzTTY5681oRzxMOePrUqtEehFMDGbTcDj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VM4O4e9bxCtnBFQvF1oQFLSNauNHlzE25e8b9Pw9K9x/YiuGl1H4pKVAD3tpcde7pJn/0E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4OR+NeyfsSts8R/EeL+8li/8A6OFaLYDnP2kLfHxcvc/88Y//AEE15s8AYV6V+1azQfFQ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/AB0V5ML5+5qQJJbbrzVJ7P5utWjfx45PNRG9hJ+9TQHMeNogdNmxz8uaNPsUfT7d+h2I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ngk0e4KYJ2Gn6PCk2k25J/wCWUZ/8dqgLHhaxK+JbHyugEhb/AHdvNd7JbkMcDiuS8LgLr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Ku3waoCoIfagwcVa2+1G32rPqBmajbg2E3H8NfbHg/UIx4H8KebL+9kt7b/gXyrXxpdR7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6/8AAiRX3w78MSPHvaG0tnjf0P3atAQajbef4M1u3x/rbDUYP0b/ABr4h/YNc6b8eNMj6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Z99vkt/7LX3dbx+baX8B7tepj67q+Gf2R4Psf7QHhAr/FZX0Rx/1wz/7LRcD6L/a9s9+n+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cJ+cP/wBavnry8Aivpr9q2ES+GPC7nqmoFfziYV88NaAA8UwMnHRdtUtRtEjt5HC54NbiW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Fsy2k2eflNZgZGlqHsEJXjcaVIhPcOu35QKm0OIyabj/aNXobQRBvWi4GbPpkTKPlxVY6X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4t2MCovsx2EmgDBuNNDE4XvXNRWJsvj18Hr4cfZ9fhYH/AIGtd29vzXL+IV+x+Ofhzd94t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q0Afe3xs+TW/Asv8A1ELiL/vq2k/+Jr5N+PtmZ7jwNKO+iGP/AL5mYV9ZfHb5JPBMv9zXU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6181fF+L7Rpfgh8fdtrmH8pSaUWB4psu4s7ZiKYZ7ro7K49xXTyWkPOVqrJYwHPy1qgOf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6rXA+NPC+h/ZLm9lbybu4VUeOP5t67txxur1V9LQnKNj61i+I/CR1qPEjg7Awj2fK351SA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x2zNa3LRKrEj7SMbVrGk05ovleWKbf9xUf79dh4i0f7BqGo6fFz5Sf6z+98y5/lXOz6Uo7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NOn0+TY0DsvrD8wrLvIRJZTp5aruRh93B5BropbR1GFuJQ3vUEqXBiMZcvkY+ZQaDM/VT4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CeA5/7+k2X6RqP6V8wfEy1az+JXiuJhgtetIP+BAH+tfRH7ONyb39m74fsxz/AMSyFf8Av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eDfG7j4t+Jx/01T/0WtdmF+MUtjmfBd9JaQaz9mbZnyX+Vc9yK6W21ab+yXSTy5t0gO2VA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jcXKajqQtmkjXyEJ8nI/5aGunmvZZFzcOZQv8MyZr7PD/AMM8mp8Re+3xXWmRpLbhFDtjy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t39nudMsgkk0eN/3kD/xVRAi+yiTyUVPMxiNmT+H2p6tGlsObhFXcRiTd7963M0fTX7Pdv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08w6hGirPOu1oCR/rPUN/Su80T+1V06QeTaXaLJKuYpmjP327MuK85/Z60+a6+HsMtpq81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toUdeqn6/rXoHhmLXorW4xNp1yguZVG5JIW++3+9X4fm8eXG1PU+0wX8BF+y1qWPwm4fTr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6FVlH3f8AZ5qtqfiPSLvwgIpZVRhbxcXkDJ/d/vLUek3mrL4ZUSaPJIhtZF321wj/AN7s2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YWo8HeRcQX9tizjGbi0kC9B32kV5CZ2Gle2uj3kFn9iNuB9oj+a0l2/xf7NXdQsLmPUtL8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fgkSfwH+8DVHUb7wtq1vC0UmmTv50XMbKr/eH41e1bQbdb3S3ia6gXzmAMcxx9xv72alsL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ETJcQXINs4xMmzoy/3amttS1GHV70S6Y0hMUXNtKrZ+9/eK1U/sy/i16za21V3zDKNt3CH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UsT6tDrd0s9rbXIMCHMcjR/xH+9ms+YOUi0/X4ILnUlubS5jBuQczxNj7i9zurJWLQ7/R7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8wX59rdW+lXrXV5ob3UY5LK6U+aCTGhkH3F/u1nw6vodxp9zDeeSkrSygfaY9rfebuw4px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BoPBNvJb3l3CwtI+ku4cbfX6V5D+0lbX8Xwk1fz79Lm3863Yo0OG/wBcO4r1RNGsJvAyy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Xg29wx6fRv6V5n+0To1zB8JdfeTUbm6iVYX8qZVYf60H72M16mDdq0WZVF7rPmvw2GGsW6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HX5TXS3djqDWF8zQThfIOM/MPvDtXKeHzcf2/bCQ/L8wUDH9w122lWN4zXjLsVvs742yK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K0otM+Prq0zzvWvhvpviHR7gX0CsRNGmcbeu6uusPClj4M0vT9LWCeS3tV2xOJNuz/ZrY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Xv9oRXHlB0b/SEbbt+bd/So7+4tLfT7X7JDaTWm9tn+zwtaxoxjVUkDleNjo9AhtXsIPJE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NbsFrtZ9tw7DH/LUVzvhye1m0+3ZYFjLLyVYjFdBaRRMG2O/Hq+axq/GznLZhmFvH9xl3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miIfuix/2eaiETNEqm4IXPHHSpY47jy49jhyD3YDNZgPF3GnyyBCc8kpipILbTrqRsK6N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SWJsSR5XPJxmpUu7aSRle1jVf7wGDSII20uHfiG5kX/e5FNVJ7ZGWOVZOeSG204wWU8nyF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R2EZVgLldo7yrQNEklzeRhFSKQpjna26s2bUXO5HjjAzz5sVaT212djJLG8eP4ZcVSczQh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u+pNCGKK1uUx5KgZ/5ZNipX06OLhHmX/eKmniYLzKpH3eq4r51/aB+NPib4YfFe10/RJrP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uns7xFZfMLMGZf++VqZSjCLkxxjKWx9Gwxui8yBgfSg/avIJ8r0/jDV8t6D+2F4jRQL/wt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mzg/kpYV2mjftk+F5mCa1oeo6U/QlGVwP++tprm+swNfZz7HuaS2xTbKmD6yLikN7axgoh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cTpPx9+H2uxqbbxElsW6fbIGj/wDHulddperaDrSbrTVdL1AkdUuY2P8A6FWkasZaoXLLs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R7ZnGf+eoH9KiJn3OAY3x6EipxpZbaQkox/dJqOS3mS4KiUpntIM1XMgszON7dxuSINwDf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1FJlIkhMZ6/PHioptNuTuZZIARzhXK01TfRbg8QcBeoIeqJJYIrGaPcpKN6q5/rVtMW8OY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aslbtnjKzw4H+2uKY96saYiG3/cbFAG4DLtz+7P8A47UBuJftE/7qT7i/6va1Vh5tv+986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aprbVm89mDRnhfvjZ0poBnnwOgWRVEin+NMGkvbSBYw6zYZu0c22rK6lGY35dpD6sGrCvL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QHZ0/dVQEseRalhI/LcK3NCrMtzOylHlMPCk4p1n9j/s6NJgUYnh92KlsVjGosscuXMeA2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UmWBmZQ7kkna26oZp1WUFoWVivXbWjNaSC1kKTK4Vuu3bUEllP5qMqsUEeSVPtSJKIkDwI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+1allaSLcABxu2ZHFZrmRrdi8fIkH3l6DFa9tPFHFk/63GAVb2osNMprp0kSl8K0RYAFTV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dBjbzkU21uDc28kRJAjcEZFA843UjqoY7cEK1KxomQXlpZm1yCD8/RXxTbWwWG2URS7GI6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cKEL2jvHu7xginy3EGxN9usbdgCVosO4k1peIgKeU7442nbVWV5kX95ZyNx8xzuFaFrbx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/NinpBcIszI6SDpz8tIRirHZvKEMYhfHLBdlSrpsDRukN48aHsX3VoXD3EQXfFmMDsofN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kWzcOhTbigCE6TeQcrcLOCwIySuB+NRakzxu8cloWSQANkqw6VftoFnuGUS5VfVs0zUbeS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bcuT8uO1QWU7iGyRYpViWMKNpMe5aalgGhmliuJhgZAdgR+tWp7eRdLCmIsDJ94N/SnRLD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SuBvWgDNjhuJxEUZG/i2SJtqDE3kHzrX+P/lm6t/FWv8AZ4v+WMr/APbN922kFhILcgTq0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8TUNGiZofDyCKHUdduUt5bcpYBPubeHmX/wCJrzn4oeIzqOojSon3Q2x8xyO79l/4Cv6mv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Pwx4k1G4jT92sWcbuQCxH614FEr3csk8p3SSMXYn1Nfn+cStXP6f8OsK3l3tJbXKE0fyN9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rvDEdOtd7NbkK2a4nX4sRzH0NeNSep+wy0R5pc2xEuMVLbw7TxWjd248ykjhw1egp2PEqV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DqcV1NrFwKx9Ni/dKa6Oyj4FTKRwSlcs28WEIqWKPAIqWFADipFQBsVjcgzL2HaDWNKuGr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ClTLGkd9HY6zweMOh75FSfE20ju/E8CI4jYWkCHY+3fjd8x/2vmqPwhw659a6zxRai4v4f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oMx4/vPXr5cr1tD858Ql/wlJ/3keaRaGEbO8fpXfeDBFNY6rZTd7eY/8AAvLUj+VZ8emW8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odeChWm+HTLbazIZf+XnzW8v+JV2GP+lfQYhNWZ/PmEd1JD9D0cxFt8Lja4/2ujV+kP7Ko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+1cf+j5K+DLDS0SOTbIv8PX5fmr72/ZbGPgfoP1uP/R8lV0Od6M9QoorjvEXxd8LeGg6z6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ywsx5z/kuay2NYJs6896iyea+fvEP7T80m+PR9MFsh4E12d5+u0fLXkXiD4q+IPFJYahq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lmrYQf8BXatZSqWOynhqtV2ij6s8SfFzwr4YEyXOqR3FzGObe1PmNn0JHA/E15N4k/anmZ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t4+gluX8x/wDvnoP++jXgc17I6nkIPQcn/P8AnNZrXGCe9czquXU9WllrSvVep2HiX4k+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nqlxOp/5Z7sRj/gC7R/OuZku2lTcTkjr82f8A61UBcTT/AOpiM3vH8y/n92o9X1C08P2/m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KP4Ptk3mSP9F/+J3VCbZ6EKdGirF1plkAHtiqg/f/AOp/0r/rl836/drzjXfjv4YsHaLSN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QTXz/AGeD/gKN83/jtclf/FLx94tlaKyuP7Etjx5djEIWx/10bdJ/3ztqlFsyliFH4D2rW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383VdV0vw1F/BJqD+ZI/+6vy/+zV57qXxe8JRTKY7/wASa3Jji+t1EMS/7qtt3f8AfNcHZ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hri9vHmnc5eTcXdv95m5roJ/h1ZadpwLIGbevMu0n9a0UUtzHnq1NmdTY/G7SrjCrrUG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Whf8A7+LxXR2Hje11NMjS49TQ99Ivo5if+ANtrxy78CWjBsROmf4xuQf+O7lrBuvh5skLw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TcfzXbV+zi9hqpWh5nv8A/wAJBomZvtcVxp/yb0kvLVlVm+q//FVpD7Jf28X9n6hHdw7F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F6NXzzb3Hizw+uyDXLsRj+CaZm/SQtTp/HGvR5Oq6bpuslvuubbymX/gUZqXCyGsVL7SPo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jQNFjohLLj891QRXkhmdleQuOyYYj/wBAavEdJ+Ltvbtl49X0/wB7S5FxEP8AgMlddoXxf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tOunP/LPV7UwMP+BZVaz5HudUcXTas0eri4vJo95CyuVVgRLyPwk/+KrU0nxV4i00BrS9v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b7XJGu3P+yzLXFad8SIL608s6al5KqqGm0e5jlXH+78orRsvG+jRZEl0bPcNssd9avbnGf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1U6kP2FQ9X0D9pvxhpu0SasmrRjol/HG+fxXaa9F0T9rMMAutaAgJ/jspcf8Ajr//ABVfL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+0urS8U9FjlRsc+v/ANlTfsUtsxVEkil/iaMtt/mwo9o4mbwFKpqj7c0j9obwJqoAfULjS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qv/fQ3LXc6R4k0TXYw+m6tY3yHp5VwrH8q/O2K8ubb7rhCP8AZ3E/987TUieJbq1kDTbd3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WqWI7o5J5XNfCfo95HXmmYxXwlo3xl8WaN++0/W7393/yz81mj6f3W3LXfeHv2tvFttxdr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8RFG/OP8A+JrZVYs4pYCvHZH1aaSvEtK/az0O92pqmhSwMeslrMJB/wB8na1dtovxz8C6q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swyPtqNF+pO39a0Uk9jjlSqQ+KJ29FJZXllqse+wvrW+XGc20of8AlVg2kgHKN+VUZkdFB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RRRigYUm6g02gAooooAKKKKAEIpKdSEUAJRSMyxxu7ttCjNUdP17S9UiVrXUrWUs2wKJOd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+im/abS3nmhlljilt03v5ny/LjO4f3q57wJfapro1G7vZbZrPz9lklsPvwj+P/wBl/wCAU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Vw2seONP1jSDp/mm11W4mkh+yb1WeKONxumPzfKq/3veu/MdeZ/EvRdJ0Ge68QHSHluLny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2vudcmRtv8O39Nv8AFSbsB6hp42WiLgDA6gVxHxe1eXSdFsPs1zc2l3d30FnDJbR78M8i9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caxaW2n3d15vmi3/ANdHH8zJ7H+7XMeNL52vtM0uK5l/0y6SJrdEU/LtZmct95V4+9QpI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fAa78L/EfxN4r8Qf2fqH2y9mmsv3LM1opd8Mu9m27v8mvda5nxR440/wB4XvNQ8q41AWb+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eZ2X6dFplh8S9CvvDM+tvcForOGOW7SGM5ty3ZqTlGO5CR1NIR6Vn6D4n0nxNbefp95HOm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9365ryX9oDxT478EXGn3enRXn9iRpJ595p9r57dOBJtX93/vdKidRRi5LUu57LJd28AYSX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tXinxm+Id+mv2nhHQ2in1C4ZRewTr5EsULEDhm+8rLu+7Xk/ji31b4cax4au9bmvNbu5Eu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s0f7t0kjhx/yz+T+H5WrV1/4k6h8R9O1DWvD0un/2hZ6mv2W48QP9m8q3lhj8tY1f5WZX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vGxOKdSk4x0kZt3PJPEHiC78IaxqGoeINKs5fLmksvs9x+9uXUfIWP+61cEPiD4m1Dxhp+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qF3v+y2Vn5EM/7yTiNfLk+XazEr/vVf8AG/h7W9a161ZNUj1i4lt0Rp327VnPMzbj1CsT8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v8P8A4WeAPDPhbVrF9Mh8cWVqAt9FIkqPNtHmtOPutt8xsbvmxXi4DAwjPnnL8P8AgmaVj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aP4PmtLu1uPtfnXTvHHarHFF5f7u58z+Hcrbvu/d2f7VeofCL9nXxH4pn0DV/FN8PC2nX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yYdQeGM84DKvzNiNVX5m+fdtr1bxPp/8Awj/j/wATeK7vRbP7JrFs02keYjS21xqBh8tfM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dwVuPk/3qo/DbR9J8P/8ACNeO/E1peXenyTW9lZaHHqDTxWl95JFzdSbvlVm8sKse75VRq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LZqh/wK/ZxbR/ipqGpI1vqP8AZt/dSyR29x59taSXB/coNyfvnhXO5mbbu+VVb71fQHw3/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bea41GzstV1aa6F29ylqIQXVmKttHc7ju/hbjK4UV23w68F6f4G0m7trAIYri7lvXZBhS8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VXaqj0WtGy8W6RqWry6ZbXsct7GMtEDyK9qlJRjyoZp0YFGaKoAxR0ptFWA6im0UADyLHt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bjivN/EGnxeINY0/T9P1Dzf7PvZtQ1DTzM0UtwxRktju+9s5+VvusyLV34xf2mmj6HNpFz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QbRcb/LbckkfzY7KXDf3flrM07StO0zWrbVvC/hqO+v7q7j0rUdSixi3RWbfI275pGWTeu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/tKeAfi18RPFuieH/AAn4fvfA3g3Uo10HU2tbq0aW7g+aTPkq21Y41Ev8Q+//ALVeR/tYe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/hJjw9bw634X1q4h0Wzj/AH8d3ptm8cYeRo1XLSXFuzbV/h/3vm92/bZ/aGm0bQIPAfgK8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xtc6rJpdwvnW+nx/675t3ysy7ua8O+JP7Iut6v8UPD+t6f4rk8M/C7S4bWbT9Y8UXSq2nx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HHI3mFv4l3bd2+rsB538ZdY1b4m/Cb4cfEz4peLdV1G21bxDdxf8ACN2KQx/ZrVZgk5t9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t+bcF+WvU9O8YeDvFHwY0/wACaTq0lp8OtHST7VJJO0V9dtuaV2k2quWXP3V3V4Bq/wAPd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TYptftfi/o2k6nBqFylvpzPbywu2+aHyQzL/7Lu2/7Qr1zwH4O8ReEbTxlH4n0bQdD8N6J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NbkOsjectrGvy+Wv7wLt/vbV2/LXy2a4pypuNOVpIjmOFtvhvp9x4HN34UivLvT7NJr1I7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/AIpjt3O392P7v96uT8cafqH9n6VpWrafcafFIjahaySWrxQahJj5nVmVfO2527l4+evQ9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I8ES6VeeHorPESILXUJPMimbduk3KvzbfvLtrz34t/HXxh8cPHqeJtTsLQxww/ZLLT4I+E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zfM3zV4tG+Ivz9CZM89/4mGoeFppdK8yG10/7knzR+b8zeY3/AH1/6BX0z8WPGPgnxB8F/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M2/h/51fT9Lk2+fdwhcFiI/8AlizKvzN8zV4TaXki+GfEEmqefpFmtrJHbQ7SN8zHa3P+z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9V/FemeKfG9vb3mpXk1+lnpsVnbW6IdwihXbFGu35RHxzRLCfWLcztZiudHrf7QWoax4jl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C1QrHolplIhIB8vmH/lpt/u/drI8QeKNP1DR9Pu7vxBJqGt3G3ZHG6xLbqPn/ALvyf7Nct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b6eYbTW7jUNb+5e/udyxSbf3nP93b8o27qxfLPhyDTJblrdobuAXMFnIpDW8aj5d+R/Etd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tONmQ9C/40vv7Y1Bbq4NvfahdgPMVJZYlztjQYVq9i/4V/qHj/wAPxS6h4x/4Qnw/b7prL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crcJukjVl2fdO1mbO2vM/C/ii0txFqEsvlRSanCk38KxQjD7R/n+CvfNY8c+FPB8+oeT4t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v2KO3tt3lR7t5aOb7r/d27q48ZXrU1y0lcLnFfB/wfp+n+MmuPiRrOpr4eYAWsPhxf9dJv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5EX+7jc3rW1f+B/B1vrGo+INW8TXl3pWy6TT9Ps7VVndvkS2cyfxbfmZt39xa5+68S3Wsv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WSLzJJxOvlufv/wB2uV8bXereIb220do7mw0jTrT7LY2+za10yjYj4X5m3N83+1srlwtar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8vwnvvCGgDWLfxHpN7K9vFHNYRx+fcJcMrfekX5V+Vd33a9c+KGj+D/s/gnVvhdokmn6f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d5e+RBaN+7Ky7pm8tm5kX92zbvlrwH7PFp+safp//AAjVxp/h/R/3z6feI0TahJtw1xKW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91VrT8daLF8ZvG9vcaDfTFrS2WG0tI7RpAG3fKpX7q/e/h/hSjEqFSsvay91FFy28T3J1i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1y6eQskemTxzyOm775QL8v+9Wr4W8QWnijUDqFpoken/2fNHM/wAiRS7o337flX7vy/NXR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hDZXGnnyrjW3VX1E20zH5h8iJ5n3U/wB2uU1C41XWLiaKKa8u/M3eTb2b+VBFH/F937zbv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8ykoSm401yxXmTY6fxJ8X28UaZqa6hr8urPZz+cFu7ZZLSyY+21Y2m/hVW3fxNt+9XKaxr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fqFp9o1CW8T999oRYPs7dP3IX5drdmqbxR8JvGOofD/T5ZpbO7+z7p3s7h3i3ttd5p5JF+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/AH6d8O9Q8C+G/BGkapf3B1rWPsy3X9i2CNcyWqbuI+O/1r06mHj7Ney1E5JIuaho/gnwh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pWl3eq/KiRyJ5sssh/wBWi/3m/wDHVrlfF2panfa4NWchtVlcW7LsU4AG1V2t8qfIu2t3U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n+KLuX/hGfC/w/lt4d9lceINUhWV1/u5+ZQ//AAGuj8Hfs3eK/i/fmXwpqNnDpMcy79ckm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KbV+Zm/irOovYxi3Uty76maZwNtb2lxqHk3ct54f1X+OSzmVbZGP8TQ7fm6/eqPRvhdaX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dxxfY4Fd7ezn2y3ylsBYyvyu3q25ak+Jfwj1j4M6lq1prepaY11YybPKFxtlvGP3HRT8x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Fvp/wv8L6fp+reZ/bWsPHPqkf/LW3t9vmMoH8C/dX/e3V3QUZKLi73NlqSW/iCW4uNQ/4R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zRkS3uEZWTDccK33/APgVULi31bWLeL+yfL0T9xIk0lw7Mrqd8jMT97d1bb/t0/wt4K8ZT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HpOj6gyyvcXUu+WK3Ztyu0afxbW+7W9Jpq6Vp19HaifVLKQvBDNEFVpo2LfMVZvkbbj+Kn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qZkE/hnxZ4b0bQLzVtRSfTtLiVLOCZzEEhL52bW/+Krm9Ksby18SzT2bl5L23uYHgi++Um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W58NtP8V/vpdQ1b+1orfbvk1h3ngt8r/qYxu/eM3/AHyuyut8P6xp+n6xNqH/AAj/ANr1D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G/kK8P90Bfu/w/d/uVxSlKE3bqI5rXdE0y78R2VjcQ29v5eU3n91vjV1+X5PvtzWF4o8QS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L4U0SPRPMh2f2hs81rhT/Cm/d/u/L81dvPbxa/4om1DSdPk+y2aL9t8ybyFuMDYv7v7yL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tX1iL/hMLS7l1CS7+zzL/AKPJB5Svhvuxj+H5v71dtJNozsT+BvC+oaxp+t+bDHaf2fBJN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UWPA2/wCz838NenaNrE3ijR4rq7tI5dFuLJtnl7t3mDo/+z0rwPVPG14kl3EtrDPaTXbyi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soreq/wAVXvB3/Ev1gxfu9Ql+ab+y7d381F9mXd/6DW0qEp7Fo9CtvO0/R7TxB/Z8l3qE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80CKGfFwR/E393d/vVr/BXT/EGsfEeK71XVv+JhIizzyXHzSov/PGMfwr/FXnfinxbpHi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90jTZgVeaKVjdXG7KnzNuPk/h21S0HxZP8L9Rm1IvLc2moQCKGV5P3qsq/wADfw/NtX/gd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zpfihb/8ACP8AjjxDd6fN/Z8VxeyWs1vGnm7F3fM0P8Kbsf8AAd9cX/wi81x4fiu5dQkil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7iBt1xjgtH/eX+Et61e8Pf8Vxq+oy6h/on2xNieX8sEUm7lpP4m2r/wB9N96u0+MOsaJrH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dQ83T7K10/Qvsd07XMUNvveTEEa/vA2dxkb5V31thk4xVJu7A82sTNZeIrKJNHtxORHIbO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Bd7b/AOJmy3+9XWR6Xq/iBZpr7TZLG1spEKRW6LL5qsGVm3D5tq4/8fpmnafpPgjT9E0+K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NYdZtQkt5lkW0UrmO3G777c7mau60bxRd2GsWuoWmn3H9lWb7JtQuE8pbhpP4Y1b5mVf71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Uh6DfC/w5vr3wxF40sPCMF94Vt71kuNY0+7jk+zyJIq7pF+VhyV2/3q5X4meENP8AF1/P4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R45ZY7UarPatLGg5ITOfu810fxA1rS/DXil9msxadLqMMd7dWYuvKieQN+7eSP7rf3vmrh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fUvFdlojXenaXo2mW6bI7iHzbe+mZeXkI/wBn5V/u1j7OpKalTJZyGvfCO88CeIbR7yaLW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napaPm3uHVV3rn+Fl3Yqjf2cWgRRwW2ngw6h9x87mdQ3zYr0vxZ8So/iF4Y0nS55NMttH0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Pt5AAzAhhnd/tV59r1/Jq9ldaxZfZ7SOytYbZIu0Td1Vf72SzV6VKdSUbTNIt21Onu/F2g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9zoF8kU6i3kuEuVibd14/+JrnpI5b6LSfD8N1HaWFlcSRR3dx/cdtxY/7S/PXM6d51vbzf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3nY9eWq3qGnTfaLWK7l82XfGj/xbV9h/u03E0PSdQ/4Q7T9HtNElu7ea0s3Z0kk/e75D1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8HeNfA+g6ebu68OyXGoXDsibIY/3S9uG/vV5lZO02rXEVtas8RkKoJJNgjTP3v++VrTuPD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+Qomkn2JiTcyf7P8AvVg6Lnpcxse232nW+sxPqC+HbjSZ5TtcuI1dl9WzWePA+m6hrF3Lq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vlSHT7OZYpUjHTd5ny/7XyrWX4W1vVfEUT3OqJqEU1nFh9xXbdt2UD+H/AHq4jWIdS1fUd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h5kb48wSPKu77uxd21dteJTpVPauLkSxPizo66N4vuNL3yXUOnAqLp+HmjaMOrNxt71n+C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MssUnlXEbb5I39j2/2a0tO/5bafq2lXkXyMiSRwtJ/Dw3y1S8HahL/wAI+dE/dxXe/Ynm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cbmvXV402kwTOg0f4R6X44t7uW08YWMt3J/yzuLd4pa5fxx4X8QeH9QtdP1DT/8Aj3h+S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/380/xR9l8L39raWl3J9qjT/SpN+1Ubso21Y1P4hak0VvbTSw3E0LZ8yU79gP3V21cVO3d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mHlRSzR+bGjb5Nm5X+7WUNPit9Qtf3skun+dGk0cj7dma1rfUPtAm/wBL/wBL37Hjj+Xf9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3en393LDF53ybH+0JuX/9qrV0houz+H4dQuP7Pl/daf52/wC0R/eSMbvu/wC9VzT/AAdol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3cUjLsuNQ+XZx021lN4iifULVIIZLaaB/MeRudzddvH8Na114n1DxDZ3WyO2mljUFI33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1w1FWcWosZ1+meH9H0bRdRghkvYLKct8833FztG5fyrm/+ECsE/19xBc/Pv8AM3su78KZ4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Qi0+7+0ah5ieQ9vb/AHUU/eYCsufWYtH1DVvsn+lQ28zJD/ddd33T+tYUVUT1Zjci1O3e3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F1ZwL8kkS/dbqeKunQpNE0s6nfWpZXYFdzY2/3Tt711Q8QafqHh/T/wCyrWz82RFmmt43+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vGjXviZnjvImgmjn8/EM+5vLx90f3a9CnJt2ZaZ5RrUMUV/dNaNGLcyttRe1SaLnTNLk1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I0FtGf4P9qt230/SftBtP7P8A3uze/mJ91f72d1U9Ygu57iKL7L/xL7f/AFNvv27K9qErK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p+oXFwZpZY/3jq7+ZMu5/wrcs7m1g1GBbiORrOI73ggZUMnr81MvdFhVhd+VtlfH+j+Vnd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7cRRWFpJF5nzvcSfLv8Axp81yibXLxLrU5phafZYJH/cWwmMmxf96s2fFr+94AD7EH95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kf8+6f8fH8NVZLZLxUE0jp5XzDCfeNSBt6Tbrc25vI1jljjjOz+GufQS3kkG53l3Bu+dl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lpd29vF8vlFkeR9v7wjmufFz2l/dfJswKpAaU/A8rzZJpf45N/wAqrUU2oS6f+5l8v94m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aJR+9HX7n/Aap3Mr3MzSysWcjGTWqVxlzV7i1n/ew/wB7bS+HLKe71OKSHgQSKWKdfvVnx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Aq5pVxcWlx5UEzQ+cQrOnXviqaVrCOg1gywW5/wCfu4fe8m/5vxqil/Lfbg7STeWhT7tT2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Fkm+5k0uo3Eo8uGQ+VFH99Lf+Nj61ycqRjYpByqbWQZ96PkjTMjlB/s1PY/Z7p/mJZu1Jf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F96BkUczrbvsOfM/2q6fwV8ObjxNF9rvvEnhzw1picyXOragquF9VhTdK34LXNLCGgPQfS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Y8z+D/arWLA6zVfBel2l/NDp3jnw5qtopwl3K8sLOPXZsOKK1fAFl8PJdFmfxhq2s2mqG4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vjEWBt5yOfvUVRaP2A8Sftf8Awy1HW/DV3Hqt2qWN27zh7N8qrRMgIxnPLCu2139on4Y+I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f4z06WeW0kVIpGaJmJU44cDvX5RDUNW5/e/8AfcKtSz+INQ/5axQy/wDAdv8A7NWawskdn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DHxI8KeJNLsptN8S6Pdh4lOyO/i3A+hXdn9Kb4G0+01DR7z/RbO6xqF0iSbFZdvnMRX44T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6Hay/5960tD+Isvhw503+19JI72N48ePpsZabw0hqoz9ebbwfpNx4u1WKbSreL/AES3f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0v92sXxr4H0+21jwdLa/bIf8AibbP3d7P3hl/2q/M3R/2ovF2kahJdW3jPxHYShFh3PMZg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0kv7aHxAubi03+Pp3it5lnH2vToW+YfSOs/q0ilUR+k/ivwtcQeG9YaPXNVULaSk75lcfc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NH1+PT7TyPESPF5SfLd2Ss5+X1Vlr8/4P2/vHsunzW0+reG9YjnXyWWexaFsNweVb39K9C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NV06xggv/AAnpV9HGgG+11Laf/Hi1R7GUSlNM+rfB8niaPSpPk0m5/wBKuM8yQ/8ALZ/97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vWnibVvM0BblzDAx+yXikDAbj5gvbFfNvhH9u/TNOt7r7d4F1NPtF1JOv2W6hfClsnqVrs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w4ufE9/dXn9r6ZHLbQofPs9wDDd/dZvWlySG2mem6941ki8TeHZb/AMP6xYqjXEZ/0dZsk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P3aseJfiHoK6NKJp57Q+dD/x9Wckf/LZf7y1w2vftOfDPU/Evhi8t/E9v9ntLiXz/ADlKY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d67Dxf8V/B/iDwfqH9leKdI1WUPG6RW17E0nDg9N1JRaMTsZvGGiXWny+Tq1qxKNgGZQ3T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3/g/Rf9Rd/wChx75Nitu+WtCe20/V7eb/AEW3uvk/uK1ct4O8B6DL4YsJZNEgSbyV3lF8t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FYS0+HfhbxJbakNS8LaPqURvZkPn2MbZXd9K8+v/ANk74Ra14v1KK98BabEiWcLobYND8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bL/dFd74d8H6f9o1yKGXULTy9QZP9HvZF/hB/vVC/h6+t/HDrZ6/fKZdPUk3CJMflkYfxL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PeIv2CPhLc6ppsFtBrWlC4dxi11KQL8q7v491cj4z/wCCePhvR9MkvNI8Wa5EEkjG2aRJM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3/SvpbWLbxJb6houzVLW48y6ZE8+z2qv7lv7rf7NHjB/FcXh298620edAqviCWRG+V1Pd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8lX3/AAT68W6c00ukfErciplVuYGX/wBBauc/4ZH+PlpZw3Ol6zo+qQSxrIhe/aPIP+8tf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283m+H5Jfkb/AI97pG/ntrM8F+N0HhrSo5tG1eHbbINzWbOv3f8AZ3VQWPz1n+H3x50ia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Wjs5DDJLYPFIu8dQPmHtWBqPi/wCI2hwTQ6r8N9WgkVP3hFnMw2n/AHFav0U8J+KNJ3eIf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xOJ3T7QjR71IX1Wtu21HT7jxfd/ZdVt/+PKH/AJbL/fkqiLHzx+yL4lt5PCGvwOWieLRbJ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slx/QivafCesR/wDCwfH/AM5/12mv/wB9Waf/ABNdLr+m2154m8NvKsEzP56NJhTkbC/X8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NM0ywF3a2SwTTX1ok8sSbWdRIIxn8GpXuacp86ftU6fq2sePNM1DT/D+qarp/9lpDNcafa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nnbXgcmpWtsMzQ3diPS8tZYSP++hX6L32hp4b0nVLqwlnjkSCSRRI+5dyr8tWraC81LT7W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EVzHPACvIqOYmx+Y2v6vYX+nTLb3sEzGNhhZB6cVa0SGX+yrWLukS1+gsPgDw/wCLtPN1f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IhM9rHk4Yr/d9q4m6/Zt+Gms3F7EfBL208D7JG024eBUbGfl2t70risfIa2pPU1YjtiB1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V8GXc5isNc8TaLNGm94xOLjCn7rfOprC1P9ki/gQzaZ8Q4pH7R6tpm0fiVb/2WncVjw5In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UGp4r65i4Pzj3Feo3f7M/xEts/Y7jw/rY7eRcNET+Yrm9S+FXxG0eNlvPAN/Ko6vp80c/4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kru+luo9iyPbn+8lQaRp4tGcvfT3Z9Z3ztq1eWuoabkap4X12wx1N1p8igf981mQ+INEk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k9JjsP5NTTCx0kM4K43Zr179jGXZ8RvHkX9+xs3H4SSD+teEQmKVN0F7FMp6FGBFe1fsaN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JnJk0eM5/3Zv/ALKtEFiP9rhNnxQsz/es1P8AMf0rxkpxxzXuX7W9l9q8d6RKP4rTGfoTX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6ZxSEc7Jqtq1w1uJR5w/g703Oc81bn0e3vJ97wK8o6NjkfjSGwMRxjGKBGL4gQ/2Xc/7n/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/2RZn/piK1PEFn/xKbg4/g/pWRoCY0m19olFWM7Pwe8t1r0RB+4GL4/hVl213m0V5z4MnN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rlZT+Fej1QC7RQEFLSikBFcQ/6LKf9k19V/Cqfd8KNBbPS0Uf98vXy5dLiym/3a+lvhG5b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csP8AyIaaA6PS4/8Aia6gn967mH/fSV8L/s8/6F+0F4Hc9VvLuL/vqCYf0r7wth5fiC6/6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HfCh/sv7QfhBRxt8RTQ/hi4WpA+rf2oIt/gfSX/uarF+qSCvncIT2r6X/AGkIfM+HUTf88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HiP6188CPPaqEUBZqQSKp6hbbrOUY52mujtrMyqcCtWy8OrexEFe1ZgeY+H7X/iXHIOdx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Xef8IYttY7kUDBPGK56500w3GCOKQGOlrwSagmg+UgCt0afIY3OMCqsloyE5oAwlgOea4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58Jzg/wCo1aB+PaRTXozW4O7j0/rXEfFCAJp2mv0Md0jD8CpoA+5P2gj5ejeGp/8Anl4hs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rXz18ULbdoPhY4/1VzqEP5SHFfQH7Qjb/AADps3ddY09//Iq//FV4d8SkB8L6U39zWr1P+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yxrUMTkVA9ngcVsvbjFVZIyM1omBitZGPcTzUcdsSc5GPetd4jD1AcH17VSubywbNu91C0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RVoD5/wDHuhjTfGN7Da5mhSI75P7jbuhrnHslYHI65/Cu38WuU8YyhNsUMkXzxxnar9ev/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Pc20AA+hrRMDmLmwUD1rLu7cKOldbcW4KVkXtqCDTJsfdX7Pkl4P2X/A/2Eo00EGHLJnKq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Mfjvx8VNb9ooP/Ra17B+yftl/Zx0AEA7HmQfTzTXk/wC0FbeR8T9Qf/ntawP/AOO7f/Za7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jjfAd3OdS1Xydyt9nX/U/7/tXTNf3yW7vcSyg/L8sqZ9fWub8GytFqWpJGjmVrXA2cn/WC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is755PtcflbMb0bHX34r7TDfAeTU+IWK9Fxo8zPDbSlZ1HzDaeVP92qrurWRZoSiGUp+5l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VhNTuJ9MulkaKRhPGT5kS+jenNMluIZ9MaKS1jbbNnMTsn8Nb9TI97/Zrja68BTSpfXNs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XaV+6p6V6voNpqvkXHlX0MkYu5ABLER/F7H3ryH9m7Tba78G6kUkubXbqcgAjuGI/1S/56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r6H7WsOou0YumwJow3p361+MZ9Hlx1Q+1wX+7osaG+rQeHEQWFvdKEkTdDPtPVuzD+tNHi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Ulje2xFkF3GEsuQnqv0pNBk1ldLnUCynjSSRRmRoj95v9lhTdO1y7/wCELMZ0u4ci0YboG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7We3pXzaOxFrXNR0K/wBDAuBbM26H5bqAg/eX+8tT6l4T0O5k0+W2hSIm4ADWczR9n/utU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58OIk8VzGpSPi5tio6r/wGn6rBoF7JppjjsS7XK8xsFf+L+7/AI1LLsJqnhue01WwNlrd7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5b7QvQdm+nrUcEWv2+uSg3NlfA24I3xmHox/u7qsano8Y1rR1trq5twzTfcnLL930bcKYt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zVUkBtj/r4Af4/wDYK1kFiD+0NYg1TU9+js3zIT9mnD4+Uf3ttVdK8S2djb3Md7b3NuTPJ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+b1XIrRgfWIdX1QC3tpiVhJCzMv8AD/tCotP1i6tor2ObT7xD58nNunmDr/smnEpI4rZ4c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+xNObc/dcRv8A41xHx40iM/CDxJJDLcsBaI3lvO0qcMD0Nd+dX0OTwt5F0YFmMLAi7h2nv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wvxc0bQ3+GniSS0FqzfYCSLef+inFenhf4qOarsz5S8NK8msWWSWJk27ixUdDXoNlpk0c9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rdkCrNz/49XnHh9mF9pzLg/vVOWOR39K7+zSS6eUCW3f5DwpZT0Pqtfs2CXuux8fiNy7aW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vPbzW6Hay7hvH3vaqJ1FIrMBpLZjuLFZUU9h261R8ya2spSrEOAuNkysfvegNRnWbnakpl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j/wDsa7banKmdd4fvUls4PMt4CGBBMaBQK37aKy5CxhT6q1c34d1Sd7BHbc/zHogxW9Bf7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oTBrhqr32BpSQwpAP9JdRkcAdKXyz5UJilVip/jyM1X8+GaBlcsvI6HmrSpA6IEuXXA/iX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6Ug4Vkz/yzNPWeVi/mQMIwO6VFMjYDLMkgB6EbatrqFwsLApxjjDZpEFVRFO4JQIo9ODT4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ZEz2+amiSeQbpRhewKU1DG8BJbAz/AAvigB5t2RsCdzx/EmKeIJezqePWq8p/fALM/wB3u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/AFi/d7igsfbJMufMgkI/2l3V8Nf8FDIfL+KnhaaIeUZdE2/lO9fdek3E9us2T53yL/q3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/APgpAf8Ai43guT10Y/8Ao41zYhJw1OvD7s+XLXxBf2EgaG6aIjujEVvw/FnXreMRvcfa4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frXGDg8j8zmornDLzx9OK8+0LHcj6YtvB/jG58PWGtzeFNPu9PvEV08uZraTnpVS80++0h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DpxH8dqq3CL+PWvu74i+B4rj9inTLvyo/+QJpc3/j0VfJ1tp01h/x6aheWv8A1znZf03Vy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0cNpXxSuNCkH2LxxqWhyDpHdrPA1d/oH7SnxCtV2Wview8Q2v/TSWOVv/AB75qhvp9Ze2M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D3TULeObP5Lu/Wuz/AGBfDWl/Fr44+MbS/wBE0y2it9GjfyraL90zecBu2/3qtVGjOUUSa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tRjU/ClrdDvJFHIny/gWFdNpP7W3ha8nI1LRb7TZP4jFKky/+ytXIeOLfw94P8X+IdK1D4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qFxClxp91PbS7Q7DnDbaxmT4campVrzxH4dJ/huoIb2MfXK7sfjQ68o7E+zTPedH+O3ge9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ZO1zGwxXX2evaPrCeZa61p99GejxzR4P518of8Kp8L6sc6R468N3THpb3kM+nyH8dzDNOH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Rn022e9T+GXRNSius/QblarhjJX1JdFH1x9g/0eYeVn/rm9Zpsf8AbaP2Y5r5Jn8PfEDwQ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Iv8Az92c6J/30Ny1a0340fE3S/3UOpRapj/lmXjm/wDQtrV1xxkeqM3h30Z9W/Y5RNFtk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Btr+xyTC65/20NeCfD79ofxV4j8X2Hh6+0CwV7mZY3uGWSJkXvwu75q+kL+3mNv5Pmx/9t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sanwnPODhoznLqWV44zIpB75T/a9qktvKPm58utZf7QgsPKiPHzbzG6026vw3D2eBs6um7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YzkVEt2hSQqp7k7qsTW0zsgSZdnl4x0qmlzBNG4KKBn+EYqWKZWudu5wAOB26UCKwtpYIX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g1pWtuCcGMHjqVqAIZbNYi45fdkirts7w5jYg7lHINAGfGkD2rSKAmXGQHwafBbKt03ly9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LKj2v7y3OQRuymaZALSaf92CuAcFWx+lMdx8H2logY1jbY/TfipZJmkcGa1ckeihgKhhmU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MWTBUr/WrsMssqOVUNxzhsYosNMw4hH55LBoyD8xHy1bicLbSlZWwzcA4arYmnibZLbZj/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t9guIv3sSo27ja2ysyxLmSREXHllgOATtrOuHlbO+PMj8fI26rjRQXUhSOaVAvcjeKi/s+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Rzu4yu3NAzPS8e2lnMkYTaMcR7c1Zjso7swyCVvNZchg2TVpoL2IzGWFgrDgxndUNu20qJ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AVIqCiGK3YWeGm3IZMfvPWn7Hi86NolZk5Jjbt+NXls4jZKFJjYPnj5qYYZGuZts6cgYLR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hEGZ4TGf+miYqilvDKjiN8D/ZatffcqFyvH+zTLopJCwaLJ/2kzQWjnvHr/YvhneRxfvft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SqFZq8uhhCDA9q9G+JO230bRYUXDvcSTOMY/gVa4Vo+vFfmucP/apI/rvgFcmQ0ZLrf8AM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cNryfLJXeXS/Ka4vXI/8AWfSvIpPU/QZy0OKmhDvnFLHbjPSrflDNSxQAmu48Go/eLljHi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AFZVpHhlFbsMXSgwZYiXmnKPmp8SfKaVF4NSSUL8ZzWJKvzVv3w61jSL89B3UdjofDOQV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EyeQ4/uD/wBCrzrw98rL/n1r1SKIS6ZbP3+Yflj/ABr1crl/tKXc+A4+jzZQ32kikLeXz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m+79K8vuPGEWgeINRtIrT/S7fUJESSRNzOpf5k9t1ewRKA0bV4r4o07yPF3iY4/5fUnT/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avq8UrQP5wwUrTPZtL8rUNNim/56Rxt/ndXvPgj47aj4D+H1l4f0y1iaSAyYupyzMN0j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/AL1eH+HR5/hrTT5fmR/Z0rZl/wBHh82f9xF/flOxfzNTU/d4dVC8NTVTE+ykdl4m+J+u+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bq5B/5Z79kY/4AvFcfcao4z85Ptt+X/4msyHVlu5tmnwT3x/vW6bk/wC+2O2qmv6xp/h4f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/w/8A9M5H8y5f/P8Asq1eFKpKTutD6+FKhQWquav2yWdGdnIUdWY8f99VRXUTcsVtRPfH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++24rzTV/jz4YhlK6Po174hvAcLPqp8uMH1Ctub/AMdWue1b4hfELxhGy/bxolqRhY9Oj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P9Z/48tVGDluy3i+XSCse0axqMWgQmXW9X0vw5Fj7tzL5s5/3QO//ATXA6t8cvDFizRaZ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Ognv38m3z6qG5x/2zrznTfha89wZ7+eS4mY5Zick/8C+9XbaV4EsbJAFt1z6nOa1VOKOV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1P4o/EDxYDDDcRaJaHgQadCI+PTzG3Sf987axrP4czXNwbq9uJJ7gnJdmO4/8CPNeq22j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+FWPsKeg/KlzJFRw7fxM47SfA9vbgMI1DD05ro7Pw+qYIHPpitu1tAiEgDd/s1YgjO85zn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jrhhV1KVvpyx/fx9Kdqtks1hEiDI8wHn/APZb/wAerV+zA0mpW+LSL/Wff/5Zhmb/AMdqU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ojlZNPWUFIgJZf8AgH7pt3+ztqtd2SOT5uXP94vu2/N/dkX/ANmro+giiml83+5HI6StL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VW/8AHqX7PFb5hu4vsn9zy3eD8/vLU80kN0os5H+x85/dfuv+emxlVv8AvnctZk2jpIP3a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d/wB8/NXdPaBXPlyFx/cjVXWJt396Nlb/AMdrNnt5bi4m/wBXLLvb/WOvyfhIq1cajMHQh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UMozLbcnjJ6f+PVjX3w9gKk7ZEU9lXC/mu5a9QbTpYSSyvA5+8QjKv5ruWqjWcAJ8siQH7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46yt/wCO1oqhhLDR6Hj0vw8Nswa1mHmD7pRdpX/vnmrUFx4t0VdsOr3TIOokfI/8iLXq1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kIQ/wliRu/Bh/Ws+fRo3XARlHcLuUfmuafOjB4U89Txxrtkf9L07Tb5O5ETRv+DR8Ctiw+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i1nSAP+eM4uY/++ZOa2pdGjkJ4VyeqEK238flNZtz4ShcE7FAPcGrTg9zN0qkPhZvad8Xr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p11KekeoQG2b8+n6V1Fl4vN1GS2itJAesthdLID9Pu/zrx288D20mQYnUH0UEH8qzB4Ge2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3HQRNtP8A47g1XJSYKviY6HvkfiXR34kuX06TtHeQGLP/AAJflrSs57a6yYNShus/wRTL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JfFulMEj1e5mjHRZ28xT9dwzU9x4w1a0X/S9K0+6z96RFZG/8drKVCL2ZtHGyjpNH0GrTK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9lm2/98/N/Omx6k8BIgkQjuMbT+hrxTTvi/HagB49X01vQSJdr/49XSWHxltpsKdS06ZvT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P7tZeyqR2ZvHFUZ7nrltrk0GZRI8M3/TAjc3/AKDXVaP8aPGWikC117Udo/gZ2dfybcteQ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2yrZBxIAWksblZf8Avmrtt4r0qU7VvDpz/wBy5iaHd/wKkpTjuTKGGraaH0b4f/a48T24i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Qi/56eUytt/4BXfaT+1npNxOU1DQZreH/AJ6W1wkh/Jtv86+SI5hcJ50V1bTr/ejmV/51Y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+Z/t/3V/763VXtpIxeW0HsfdeifGbwXrpAh1qO0kbol6pi/U/L+tdrZSwajEJLS7gvEPRo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/N+O8kj6KD9Ny/wDoJ/8AZa0NO8V6hpUgktXe3YfxRSsD/wCy1pHELqcNTKpLWnI/RKSF0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qlyPnt/8ArqtfGWjftE+LdJVUTxBKVH/LO5Uuv5sv/s1d3pP7XeqsYzqOkWd3ErBv3bNE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Wizglgq8eh9M4pK8k0j9qfwrfbRf2V9pzHqQFkA/Ku80T4k+EvESg2Gv2bOf+WUz+U4/Bq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cZRdpKx0GDRU0UazpvidZU/vIQw/MUx0K5FVcQ1e9LikXjNOXrQA3ywe1fP8A+0J8Pp9DN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qMGr2T+cbaxsFktiIwzM5x80bY53/ADfd+7X0KAMVR1/SE1/Rb3TZpHjhu4mhdozhgD1xU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7Uun+JNMP2Gwim8WWWkzMdRuT+4lTEZkXb/FuZWXb6V7P8CfEH27wZpsHlSSSwWkfnXE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SfK33VXP0+avmX4t/sy3nguC78RyyXOpQvNI7x6LpGfs8AP8ArZArbV+Xqq//ABVbnwy/a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xYvdX/wBis7qGWO4somuIfs7uG2srN/EoP3a5U3CVzNaH2UbmJZI45JFjeRtqBjjca+Zv2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PNpOi67No2rafbiae3nLQLN96RWG7bu/1Z/Na77wh8bYviLearNpPh+5aDTiq2l5MVRbuT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Ub/Z+aofiR4O0/wCO3w3sLvULTUNEi+zNqaXEb+VPEwyU85f4l/i2tWzqKotC7nDeFvB//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/7J1u4i/tx5J9M1CSd5YHm3CMsJlb5v8Adk/i/wBla7D4TeBtE0+3i1v+1f8Alj9itZI7p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z5k/i3ZXb/sLXP6tr0/h2513TYLHVjpSrBdLpmkCMfYdxEySGTb5YkkaEKtuqtuZ/4t1dD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Lpxms9Y8PWCtPcLFqkyeZb3bMzSyzf3m8zdt/hx93bWbT5k0M0/FHjjW/hxcaTp+oaT/A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0FlJZ/Nvm6RrIG28/db0+9XzZ4q+Kc/h7xf408L29l/ZGq6pchrlicxRKo+6FC7VWTO7/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PHGn+GPC9rqGq/vfs7x+RqlwiqrydnSvB9ft5fjN9l8bWmlaXNqFverv0uzd459btYwNy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/JtrnxkPaRsBh/Afx9LonjTTpbq7DwXGY8PcbInkY+WrH+7ty1eweObjxh4/1mSXRYdWs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Ran91eLGd0M0fzfOrNuWvjn4oeB9b+F+sTf2hFZ6fFcXV19lt96rcywxsPnYbmVUZiVX/A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vh3488QajPbXNrq9zBcAxwNgNtSAM21fv/d+Zm2/3nrx4ynh48nQzkfUfh/R9X8YfASfTU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d3mqlWvIo2OYzt2hVZcfMzNlfmbH3a+VNY0eX+x/7Jl1aSLxhcTLN5nywaUlmUaTmZvmD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+7Kv+1X2N8H/iB4K+N3hDVtFhivLWGONptQnuNsUs373MjyMvytub/wBmqXV9P+HP7R2na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ZtdHvbea6uPsyrHMqeh+9tZcx7vT/AIDXrujTnS90lHwHL4jhsLLTW1S5aWW4t1lFxbo26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X5l6r8tem+HrfxN8b/GB+yaVHp9pJdf2ZNcW6IsVupR/s3C7fQLuWub8YaP8AZ/iR4a8E6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LvVsr238n/VQlwGeMr8zLtI2/3j838VfQ3w+0vwF8NNA0X4naMdUg0G9aVLnQ7V2vp3knm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m/dqv93bu3P8AMzba4qeHvLlTAx/jh8FpfA9vFDp/iC8+yXENq81vcOs8v2wTxxI0hVVVU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O6Nat/Dbwv4r+J/8AYv8AbcVx4KtNPSH+wvD/ANimWC4aLrNIV/1fT/WN/wA9PlrjvEX7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FrPhXxTo9pr2rWd/a263kB22y+TcfaW3fL87bjHG393y2ron8ffFnxR8RrjwrbeIrPQ9St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a5WO1hEmx8IG/1m1fuqv512T5FLliNHa/Hj4o63oA0/8A4R/UZJvD9u8jvJbzebdvJHL5T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2r/E1Uv2ZNc1TXPE2rPBplyA7Bze3oYG1tzzt5/iZsN83zYrtdI/Z60Hwl4th8XDxpqcl1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eTqXlm+7J2+ZX2uzLt69G+Wvc9Bg0uK1ibTmjEB+T7uM4GPT6VtBApE4JFPD1BfX8Fpavc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IfQ4NVtH1i11zT0vLRyY2VG2sMMAwyMiu5LQo0qKbnFGTTAdRTcmjJpgZtvp0lxq/2+7lz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t/wCFW/vn/a/lXmnxX8cXPwu8EXjadex2t00kqxSm2+0T6jdOWZYLeHP7yZ2PLdF/2q9d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+sLj4gyeLJT5uqxWX2LTPMRWi09f+WjRj++zN8zegxTQH5n/ABI+F/8Awh/w/wDE+t+H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0ba/jTWNUnVWt7q4x5drBH/y0aDP7xl/if7vy7V9d+BvjCb9n/wAP+IfEHibxBb+NtV1y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0/wA65vopJBlw0ky+WrbX5+b5q+kPGGn+D7fT5fhdL4avPF9ncWTf2pGZvKtLS3Znkea6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My/M30r4u1i51bT/AIH6jreoTRzeMLfxavhvT/D9wm1ruEqnl+WH2yOzLJHtk/u/71efj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W4Hott8etU/sXwivwh+HUGi+KPEtyyaut8PKFj+9dP3rDazyfxM391K8L+I3xbvLrxH4n+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iPSLbxIG+2XQ2PfSoV8x5Wzt8lZAzL/spXU+OLi7+GHjiLwpaa3eaJFoVlb3vifWLN0nZ7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pdfk3MflZvmXYzV518SPEGn/AAv/AOEell0+z07wz4k0L+19L0+3hee5lzO0fkebIvyO2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v/LXy1PA1JRaULyfn/wAAx3OZv9P8P/6XL9ruNQu/mf7R9lbypZD6H+7WXbeILTT7fULuX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2JeRyeXJ5m3+Ef+zVT8Hax/wk+satN4hh1D+yrOyur2b+xkVoLS6CbLVJGb/lis2Fk/vVf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4X/4R+08KeILfxh4gkTztduNPhZra0ut3mbIf+meCq/dX5o2/4D2Qws6cbGdjXtvD/wBo/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8moahJa/uf7Y+WB7ornf83/ACzVst81UPD2j+MPs5u9b1D+z9P8jyXk3rFLdybsqu1f4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lOHxI/wCEvuNP/s/RJJbuSFvtslwjRQW+GxsjLffau9+H37N3ir9ofxhL4Z0/Vv8AhH7W3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82eetv9xIU27l2szf7vyo1VCnNy5bBc8zn+HsnhTRHvf7TS4mnYwm4aIldzqysw/iqTwt4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VFL4Zs9QlkTzr3XLh/PvJeyrDGy7Y13YX/vpq9J8HfDf+0PA/xB8P+Jv9L8YeEr2wfT7O8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t374Eou7/AFf3fu/LJXJap4A8Va697Drvw7imnntpItMmsiYrO2kbaQ6uG/5Zqny/e3M7b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GqLlCSucf4f8AHH/C1/GH2TUNPs7TT7x2mmt7eFV2KOBuP8bfw/8AA677U9M0K9ur7RLLS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YbiQxbPsic/L5jfxbf4Vrsvh3+zr4L+DVno/izW9YbxZ8SWC3kOlac6nT9MUqCizNt/eO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/xVkX9xLp+oRXcv2e7tLy9aa9k8/9/uL/AL1ym37tfI47E0KldU8HO/psSjifD2kWmteNN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2elSajdrZw3GoSlYkuG+6XKfN/s/8DWt34w/BbUPhf8SLvT/Fenx+ILuO1jukj0u6byNxV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n3W/d/wDstYdto/h/UPHFrrfiGa88V+GftrTXv9nzrFczRhm+SM/Ljc2NzLt+VG219EeMP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QHVtK+H8eiWnkR2X2iSdZNQu7MdYjI+7y9y/LuX5v9qrxGIlhYqVtXuaRVyHRtP0Twv8AA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P/wBoSyTte3Wqa47LYo2zAVju3Sbc/wCr/vVw3xI+LPiDxfp82n+HruTRNP3xpBb6eiq20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xei12gt5f2h7e71D4g6tH4U8KaGkmn6RoejwKsUXy8tGPm3Nt+VWb/wAdrzb4G/Abx38X9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zNH4f8FeH73Y+uaxO0srzf6z5Nn8X3W/2awjhG4PFSlZ+expY9v8AG/8Awlngn4UeGZNW+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jb3FhEJM2SqqGJ5tu795J8zN/OvIPFHhaLwvo5hu5dQ0rT9U8ud5I4W8t4wvy26yfxru3M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8YvjxD8LdA8OaGfHln8V72wu7kXCwGSNICkgVvObc3mbm3bf9n/ZrJ/bE/aTT49+A/Bfhb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TLqKXksSpuCmFfkZt33VXft2/xVjg8Lip117toP7X/AEzj/Evxbuv+FXXfhu2uxNHc6l9k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/KsflLR/N/eb5f4vl3Vtab4A03w7pb+KNT8RiysbyDGnWmijy3uk/vq/3sf3WrgfDOiW3j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s7eeC3Dz3d/c7dsQzkNncuz5m+7XUjRv7H1CKK0+z6rL8uySN9zbR/dVf93/xyvpm1ClaB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Y6RqsNvZTQSS4895dZuCyWiyfxTfLy391dvy/xVrXfxZv/hpoOuWOjX8nkzeWpitWYQPLI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rVnwtrHh7/hZH9t6V4Jt9Qu7iZkfVLyHzbGxUKSWXf8rtu+Vm/hrkb/x/ffFbWZtNLafdQ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FhCYUu5lX/llu+5Gv8TfLu/hrSGDp1oqTQloc58Hfh9pPii48Q+JvGE0k1po6Rz/fb52w5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fur/s1qaN8QLTULa78QzS3E0Xk+QlvJ83m/X+KTqq7f7z1yn9sah4Xn1CK0lku7TYyPcfL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0xp8XgjwfNFdxf6VqHzp5b+V5Wd0m3P8H8Ndcqfvc0lqaI1PFuot48mtdS1e8mvraPc9p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7KFrLt9Q1C41C1i8nyrWT9xDHG/yoo6tj/wBmrH0TXIX1C0gtNLaLc6q9uRuaVuy769X0i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H+3PGWnyyXcsxey07TzvvJY2Z/LWSX7tvD97/AGpP9laxcTNon8LeH/Heoahq0Xh/y9P0T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sdpb/wC1uk+83X7u6m3OjaxpE15JqerabqqQIscLWMrOPtEjKEC/Kv8ADuanadp+oeL9Q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/7P8ADXnNMlvZ3rSskI/g/u/e2r/e+9Wh428caX4U8az2+gWJn0aRjcvbznfKkhUBWG/+F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rxZ1I+29itZDR5/8AEDT4dPFrp/8AyD4rf/Snk+7skP8Af/4Cv3a5O4t5bf8Ae6h+6huP9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/2jXY/F3xn4Y8dTeFbHSij6szu8t5KnkLErZVUcv/ALR3bqzvFfw78SXuoXc0Oo6Zfyybf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rhdny/Lt//br26KSh72hRb0jxNp+jaRNqFvohS6t03wBwhLyD+9/s10vxQ8cxaPcajqHh+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eLIbf7bqEaLE1lZiFBIsZ/hZm+X5a8rsPh3rWi280upLc3tyyNshifzAML/E33a9Ei+DF1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4r1y38N2MZWGAvIs25lG1uO3zBvyrXmgndMDg9O0fT57i10/RPtGt3dxu/d2cO7/7Ku+j+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hh8RW9n53mny7G4dJHhbhg+1m+RuKZrHjG0+FFvF4f8M+INP0+0vE3zaxpb+bfag27/lo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VV/3q4OzVNdvZ7O1uxI99KGhmvGbLtv8AvOxHvWFVy+yB7R4fl+I1jcsuj+DIZBKWXzG8l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G21oeHf2hfiF+zn4w1i/1TTYbTUtZWPymGn29w0cAUr5ccwP3d2WZV/i+9UGjafL4f/srV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8tFhmks71YIrjDPhnTb/7NXCfHz9oC2+Iem6f4Yj8O3+iXemaqJ573UbhSUwjJtEa/wB7d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KpdITdjhLO/ks/EP/CRaYx0mW7l3sj4kVM4VmI/vV13jbxza+M9c02wmur610W3bNzF9m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2/wATfN8zfdX7teb29x/xL5v7Vm/dfL/u/jtrW0bUJdPuNRi+1+b+5+SSOFWZF9t/zbua9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o+HvB3hTUPG5l8S3d59k/fb5I3WVXwH8lct/D8sf/AI9XYfFj4fReKNP8Kf8ACP6Vb/arh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f7NaIpX/j3A7tu+b/AGfl/vVzOn6h/Z+n6f8Aa4o/7Kkdt8f3pU+v+1XWDxRd6xcXeoS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mh0yTyGWKJY/Ut95m+b/gVcvt6tP3o62A8n8ReF9d8N6NbeHtR0p9NWG6aWe9ByZm7Dcvy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rG0k0q0uLrUI4vscUhmWJX3fdWvoLTviTaeF/D+ow6J/yOFxaq+r+KLxPPXTIT8kdpZq33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7z188a6q6lrH2KwuJbyJsvI0kAjJb02/7NetSm6seZiKs+u3OpSt9mHkKxUp+5G1F9K2J9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rh9RSRwr+YFHy4+dq9V+Dnwz8Bnw5rUniWynv9bigF7ZW/2loonZW/1P+1ubbu/2d1cJb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RTa3d/wCsdnSO3TyovZUX8KlVlLYu9jM1C3it9Qm+yRf6JsV0k37W3fSqOmXj2c1q94WMK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vbA3an3OqxJqd5P5UcIT5Ibf+EDtUA/0+4i8qGOWKRGmeOP5mTH8Tf3apO+gXudP4l+Kpv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7HHJuCvdv8xX/AHV+WuEtLu/Osx6iJGFwHyZct95Tiphp8uoW/wBql/e/8D2/pVibU5bPT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IflKvJt2/l/vUo04xvYhI9f8AD/xm0nRyHuhKzRx708tC37zb0/76rhdTGheIda1fXtM02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uIMy7I0kxk/L/AL1cvDfKdF+yRj/SpGU/kc9a2ZtVtdMnsY7eLzYSV8+cPu8rP3v96ojSS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ZWGrWkwuBPFqbKJDceapi+9y1YcWNNjY+aJLUkbEz8zt/ert9X8K2ms/aGsry3lWOdsGPn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dM8OJdxXdkWEWqWnTyx99a0U4rQDM0pbu5aSQBYYoztSM/Lv/APsqt6h/pFv9rl1CTyo9q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VHUPten6eYrub97v2JWtrHg/VtA0f+0JZo5rSR1g/vN5h9/8A2amtRXsVrfWMf8sv3u7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eqpexrD5K2czDmND8ztmsSymtEvCgl86aRWPmRp8qcfdzXXeGvB0viSzvbmC2z9ikVH+f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zq2grlJ3JtG/0e41Hyru40+XyfJ+4vm7S3Ndl4e8KeGdQ/sqLUJr+01C32v5lvArK7df3g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w34fm/wCFtS6JNaSfa7eLZB/F+8OAH+i53V6F8SviR4f8EWWoeF/DWqfZbxE8mW/tE824k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99VxSjNSSiZnLfEC31X4f+KLT7XFZ6hpV5C01lcW8HledH0ZTt6Mv/wATXMXniO01MKBHK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VK/8AAef7tcZBHLdect1NcXNuj5QSSsCW7ty1bOjWNo9tdwxyNLIP3zyF8/LXoxp8o0QD/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eVI++6uJPlaX05/u7a5SSU5O6dzDv+TDZZ69JHhm51a2xFcWhiH/LvJP5bP7ZrDS0ttO1O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q+S9spVtn/AK64ysjRMqNrRktmmlmWLygu/d8tQR6pLe2xa18p5D8gLjDLWTq2nPa3MSt5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ApGz/AOKpk+j6hYf6qK4/h2SSJtb/AHaENF+5hurdAlzMJYj8y4+Vnbvmqs8H2i282H+//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z9Q/tC1u7v7P+7T5443/Lj+9U5u9SmtzjyoE2bPLd8tWoIpW3nW+n3c3lRn5FTzLj+HP93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3NxHDF+9lO1E92rVurS4hsZC+/yVAJwfl4qx4XtJ7S/tdU8/7KYSJYcfeamgQsng92EaC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vs+5jvWaPC1y4DTSJbI3Rn71uWflrMJZZvN2x8/3a1rb/AIRnUNP8mG71TRNWkTf5l46y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8FLmZV7HKXHh6ztIZcX0svl/eZUG2m2Vg1oVmSfMo+SPzBs/y1dPdxSeItWFvpenGy0O1T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H/LRj/EzNRP4WktiZ50a5MXzpbq6qr0c1g5irotvpVv8A2tNrfmS+XZSfYo49yq9weI+n9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0RPC9hNFc3MurNI/n2caqsEUf8LFvvEtXReHvFNp4gt7vw/q0XleYjeRHcPuXzP4cHt8wr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sjCy6mmk5Aj/fnfvb2FY+0S3IckjkROORFCI/9v8Au0tv/pM/lGaM/I3P3quav4avdLuz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dyMEI8wf3h7VBp/hK++0RRXdlcafaSfP/AGhcW021FH8QCruP+7WikmropNMyz0P/AD1jf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bFZmOcP8A5Fey6H+zvol6dEml8W6neRaoizpFa6Q8TLb7vmbczHDbc7d1ejWX7Nnwy1/wd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72UahJawyanqUcKzt/tKyquz+Hcv3q46uYYah8Tf3MLo+VftER/uUV9h6x4L8GaTqE1rP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GcMF08sM/UUVx/wBt4XtL7i+U1LjwVKmoN5dzvjdcqJ4Vaq9x4Pu0VMpa/e/55la9Xm0u6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5Kqw/eQsq8/7tNurG8EPktbWz4PybXKDd/wACr7nlOJVJHkVz4TuDASba3k/65zYP6iq0H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Trn/tmVavXTpkxgIfTJR/tR3KSrUMNskWVNtfx+/2Zin5rS9mV7SZ46PDCu0nnWt1GFJBP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4VsvNA+0xxEjpINpr3WC0t4fNRLxYlkYn51YfzWoX0u3effBdxSMVA5x/Wn7MaqdzwibwV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BMfRWzUT/AA8YDmMf8ATNe56r4Rt7m1SU2lqf3i78RqzPVOfwRZx28nl6aqS7P+WastT7I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UvLFibe5mhI/usVqQJ4ht+BfSSD0k+b+dezw+DLdhkPfxfSYuv/j1ZsXg6QyOVu3VdxGDG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KVSS6nlI1fXISyyJbyt/tIKd/b16Nv23R4Llf9gV6ZL4QuVncK8E/T/WQ4qjL4UuFnAkt7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tZ/V4voP20kclpvxFfRpA9pHqGkuP4rK7aMj/AMers9B/aY8VaIgSy8beJrRB0Rrsyr+Tb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K0H73TTjevMcimq83gtPIO6znT/gBk/8AQayeGiCrs9O8Pfto/EDR5Z3i8btdec/mML+yj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rrtI/bs8fQ6wL+efwzqP7nyMSRNGx+bP8LV85f8IlZ8+YwtyP+ekTL/OqTeELeTPlyqw3n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Ev276n2bY/t661qN/pEmp+FNNmFnc+dIdMvSjlcEfdbd/er0DUv27fC2sadPa3XhrWLUSL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IPt6V+eA8FcTeUz/AMP+rkFIPDup2v8Aqrq7j+jZqXhkUq/kfqXYftlfC/U7VvM1W7smd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H5E1c8DftFfDaTR9PhHjXSreVE/1c7mH/ANDC1+U0kXiBBtXUJTj/AJ6JmpE1XxJarhxFc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sGth+1TP1z+HfxA8M6jqfik2PiPRryOTVDKHjukYHdGn+1/s1qz6daah4/m821t7uGTTF/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v/iq/HhPFc9h/rNHtvc/xNWlo/wAUrjR7mS7ifU7KZ02ZtbqSPC/8Bdaz9mzRTP1n8SeD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Oy/YPsn+kSJ/o7tH/AMsZPT/do8Z+Gbc6HtjutStiLm3f5bpiD/pEf97dX5naP+054ls7i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Wn2Z98cT3MkwHb+Lf/DXcQ/tr+OJ7cWc/iu1uYXdXxfWMbbcNn721az9m4lqVz9D9b0O/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xDelZLeRD5iI3UEf3ap+F38SvoOlTG40y5iNtE2ySKRG+6P8Aaavja1/4KA+LEhkSbTfD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7eSJu/wDtNXZeFv29otP0eztNV8Dyf6PBHGZNP1FX34GPlDBaz5Sj6T8Iajrdtpcvn6TBL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4TyZm/vCpdI1uVNb1wPo16D50bMIAsnWMe49K8P8ACP7bXgJdPki1HT9a0ppLiSbL28coA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rqfCv7WXws1DWdZlPioWiytEQLu2lQjCY/u1FgO6Hi6xt/Hkjyx3VmG01R++tZE6TN/s+9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F54l8PMt5byfPcLhn2H/Vn+9j0qjafFjwVqniq3lsfFWkTh7FgC1ysefnU/xVsazd6Zqmr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G9BupFzG0co/1TelBNifxJ9nS30+a2aHH9oW+/wAplPylsYqx4ltv7K0DUru0/cyxwM/U9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axm0iNjp8WPtlswaFQpyJVwflqx4n8Fad/Y2q+U99D/osn+ru5dv3fQtQFjZ/ff8APV65y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LRLO91LTdN1B7iFXY3NpG+c+5Fa2l6BcpYwOmu3bSGNSVcRt1H+7WT4Dt9dTwnpWb+0cGJ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T3VqAOEP7OXw88Z+fM3gnSraWC6mtfMtA0DP5bY3fLWV8LvgLJ8J/ix4j1fwyC2nNpq2ht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uZFkGGPbahr1Hwn/bFrb6sEgs5MalcN/rmXlmyf4aZpuvX1v4p10vpF25ZLYnyCsn/LNh6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+FOmfEPxBcS+JYb+0vbSACD7HOV/d59v9quNvP2YLGTP2LxjqVoe0dzDHNn6nYpr2yTxf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ivLTdYY/0iB16SZ/rRqninSLnXtHH22IjZONrnH8K9c1QrHz1c/sn+Jo8nTfEumX47C8t3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5jUv2b/iXDny9O0zVMf8APrfbGP8A30q19XeIPslxceH/ACfLP/EwVH8tx90pJ6Vd8SxnS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eOVZYlJDn7rSKp7+9AWPhnxL8NPH1lbmG58FarFI+7abYLMP/AB01wMdnd6Ba/Z9R03Ub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kiUf99LX6Va/cTaHo17fwTmR7aJ5QsqhtwAzSsbptP+1ultc/u9/KY7Zpp2Cx+cGjapYJ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r8fvF9a9WimjuPmjlRx6qwNfU994J8NeNtItbrUvCmm3cMqLMfMt49xyv+7XIL+z18NNe0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y6d87bJLJpI/Y/daq5gseGZoBzXrV1+y74Vnz/ZvifW9Ow7IIzc71DD+H51rDvv2YfEVoG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wg6Jf2Kkn8ValzBY4WRt8LIehGK+j/gg/nfCPSgedolX/AMfJrwnUfgz8R9P2GGLR9Xj7t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DV7H8Bv7Q0f4dS6Rrdr9g1G0upo3j8zd1AbOaaaFY9DhlC+IbsHtdwn/vqOvhfRrf+yP2h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t41EX0DXMif8As9fai3Jk8T6iP7s2nn81r438SILH41Xk46xeNo3H4Xyf40FWPrP9odN3w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1bP+Uy18/20YJwRX0P+0J/ySDxGP+uH/o5a+Z4NRcEc07mZ19rBDBF1FbOkGE7sEVwja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a0vVGjJ+Y1kZ6nflEWIrnJzmud1fSkALgDJbJqpbeIzLGQDkA4yaq33iT7RGYTwAcZpIWp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OKxtT0/y2OBUtpqZSXGeK0byVJYgTVFHM/Yk5yOuK4L4vWIbwxJIP+Wcytn8P/rV22oXEK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FFGDt964Xxs88vgq9+1n5ncSDPYc0FH2T8eZFk+Ca33/PKTT7jPv50VeP+OrcP4YnD8iHX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s16h8bJTJ+y3fzd10uymB+jQtXmHiycXng/UZB/BriP8A99Q1kB520eRVeS33Zq9tppWrA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7ByVH96uB1XSYLLWI4INyyv8AN9pzkD8K9LuVWUFWGVPbNZ7aRa3gZHiXb0z0P51SYz568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Xc+Tt35C4z83eqZsGCxy/u4w/98V33xH8Px6ROLuRQfuxpsbO2Mt/6FXM6vcC/wDLMUXlR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8tcZ5U/Ssme1zmt+5iAzzVCSLrV3EfXn7Nk9wv7NenrYsUkivLhMn0EzVxH7RCv8A8J7av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bklfXLV6N+yGqSfA2WJgCEv7wAH/fJ/rXGftBRBPHGlOec6Wh49nYV04V/vDOex5d4fhe6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Wz/LwDwVrqrWPU7C1vXjF3C21SPJYnjcfSue0BZT4idmDEG1mADfKOgNb2n2V35V2yMVP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0z6GvucG7wZ49XdjtO12/Glak880rMjRDF0m7gFv71V01IXelzM8FtKFnU/IAh6N/dqWC7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E0tyi4jIEmSDhveq1tqzz6fcCWOCVRIOHiX+ldRie8fsw29nqHh/XBJC0Xl36bFWZgR8nr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Kbu/W31G6t1WYEAlZeqr/AHq8M/Zct9KvbLxRFewWuBcxNGjkpjKn7pDV7Vpnhy2Op6kt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bD7NcnHK/7WR2r8Z4gX+3zPtMC/3CRqeFbfVIo7iMX1tcILiZf30BU/e/2TTNC1HUIfDSR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EiZiuACfvjo1J4d03U7Z71bXXXkUXb5W7tIpD27rtNM0B9eh0IpHaadeENMmRI0LEh2Ho1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LkeuMfC0QksLyIeQmWEe9cf8AAaXXL/RbmO1857cEXUe4Sw7D1H96q1nrV4fCsQn0e7Vfs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cL9an8Q61avpkbSRTwoJoifOt2A+8PTIrK5qhl9pWky6ppDWT+WRNIS1pMV/5Zt6HFWks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LVZ1H2V+Jdsh+8nqtUbn/AIR3U9R0zaLNpPOflQEbOxvTBq1PoIj8Q2htb28tUa1k4gmZu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DJIl1q31q/WG5sroNHGWMkTR8fN/dY/yqG01HVLa41EHTPOc3OSbaZem1ezbTVqHTtRTWb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hjY/aoFYHl+MrtqtZPra3GohobK5ImzlJHiONq/7Lfzq4i2OaPiC2j8Oyx3VpewMwmQ77Z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jdXAfEoeHLr4b62Lf7A942kyBfuo+dn4GvRItQu00qaKXSLs7XmBkgZZEHzN/tZ/8drifF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Dm+idWWeXSpEX7TbsOfLPfbXo4Z2mmc1TVHxtpTkyWsgdyWKH5ueua721WMSyqZADtPJjI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6X86WWGwoaMZ/GvRotMga+z9plXduBzGpHf8AGv2fLndM+PxO5li1Ijkdbu2kPLBYnO7qf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YNwW4dgeCozThpEJtrgQaikkgj+68TJj5h3psFvN/Z7pGY5pA6glJlFeq1qcJ1Phv7TJa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zneNrGuggeRAwdCv++K5Dwqt3FaRrcFhIrHO9811tlcMgPy59wa8+t8bAt26xvv3hWHHfF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x9GP9aI7tQrGXbj1YVJFPbSg4RW/3eK51sAsUSuVzJ/30Kmht5FLETRkelQqseR/rF+po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PdakCYyugYbd3+7Q1y5RdyD/AIEtMAkIbawY+3FKfPEYzvH60gHyQRN5ZKDftUfK1Oitg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rdRmozMHRN6oW+mKfA0XmttJV8fwtQWRw/wDHtd8/3f8A0Kvij/go+c+OvAx/6gz/APo6v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Dnn/Gviz/AIKNc+IPh+T/ANA64/8ARq1z1/gOrD7s+ROxqtef8e7VZ7Gq14f9HavN+yd6P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3H7AWlSkZJ8Laa36w18W+QvSvt24uPtP/AAT40k/9ShY/+0a+G9VmSG0cvKsQ7ZOGP0rz+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XYdFYyAebh1Ty/wC9616r/wAEqv8Ak4X4i/8AYIV//I0Zr5l1WZ7mTMrFsNnk19Nf8EuP9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/TTQ1/8AQ46u+gmS/GbFx8VvHcXXGt3af8B8zpXlWpaVEZmXbj2r1X4wkf8AC6fiAP8Aq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155qo/wCJqo7ba5uoy94A8JaffvqAuYFkjje0Ulh91Wl2sevvXjtx5uj6hqP2SaS08u6kR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HbH3a9+8BSeX/AGkn99rT9Lha8U8Rqf7f1b/r7m/9DaqQFvRPjT8QfDIC6f4u1ARj+C4fz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/Z++LHiD4wfFTRfCHiq20jU7e6MjtcjTI1m4GfvflXzm8eCeK9o/YfB/4ac0T/rxuv/adU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fDqy8L/FTTJ4Lb7NGk+R5SYX71eii4/6ayf7fyK2yq3x2gx8RrDH97/2eoQYh/wAso/8Ax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AebXfvMuzyiS2CxXSv+8H31205RPidf3bZGBseqeIHwpEyjcPutuFTBEWQCOTgkj94uK9A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bU+bCWZj97buqMrB56pNBl8qc8r2qfdJ9kKK6sqn7wkxUkkk63afuy6kLyfm7VQFGVLaSF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97NOFkSqlLgjIHBWkYRPa4kRFO/3WrBjtP3eZXXAHSTIoALc3NqgaRt8WeNjf0NRalqMRZ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+KH+tWJbMGImK8jK/3XGCKYkN4rEbVk44KyUAZa3doYQIowjD+6cVJFdMkZEbgI3XfzWjP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IZV6lk3ZqBk0hycw+RnqI2KUASwJdtbRELC33eRKA3/fNSxTXI84XMGR7jNcv4y8RL4M8I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4tOjDukn8fzAfw159pf7VnhPUoVWeaazdupc8Z9qxc4x3NVFy2PZ1tdLmb/Vwg99h20y5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o/ugHcK4jSPjH4J1Tb5fiGBCeouUArp4dX0nU4w9pqdjcr/CYrjbTU4vZlqMlui9JbTri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4xT5LG4+0qVtxKhHRZAabLby2ztMfNXPyjK5qK4N1CyI1ynzc4kT/AAoAr2wkj8x5lZULf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sSQSyyvFJiXb/AAydadaW80UjPtUxHklGyR+FPMiGYsYSX/hzFuJoAb5Mg2cj/gabsU396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PlpNP1KO/nMQKf+g1aNgshIEjdexFBaPPfibGRf6a0h+UoQOc87v/AK4rljDmu/8AiTYM2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mf5s/7X/6q4kLzX5pncWsXJn9Y+HmIhWyKEY/Zcl+JlX8QVTxXE61ECWr0G/iyhrh9Xi+d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o1V+6cg8IVjxUkMQJq3NbZzipbO19RXfF6HhtNsW1g+YcVtwKQvSmWcCA8itFI1BouTykC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DkcCrxVdppsSdaLhymRdq2DmsuRDuNdDeQ9ayZIwWNI6YaGloQ+Zf8+tesWA+0aZb7eG3u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luhIFI/3sV6zoSKdLUkkESNjA/2Vr0sr/wB6ifE8b2eS1fVfmSi1lSAZiGRu6V4x43gH/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/AEm2mf8A2v3Mde8QxTERgMhHPavGfijD5fjzVv8AptDFJ/wLaf8A4mvs8YvcP5jwj/eH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pv/XI/T7zVyPxU+KP/CEapZaf/wAIyut6r9nWZLiebdAilm/h27s/L/s113gjy/8AhDoP+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+sLxrosWo+IIp2GWFsEyf7u5v8aK/+5o6sIpPGuyPJ9S8ffELxq219QfSLM9LfS/3C4/u/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raf8LPOmM90ztK5+aWVsM3+9/E3516la+H0gHyR/jirkViFboBXz94o+q9k5PU47TPA1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/HtXQ2ujRQLhIlXHtW8lmoFSC2UcVLl2Oynh11M2309CORVtLJU6VZFtnpT1jKA5rJzOnk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xgsVx7n/O2pra3acny0Ln0PA/L7tTRqpOWj3n/no33qmZVI+82PUdf8akfsxt9oF1pUJM7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GGVfq33aqDnjv/v8A9WrUn1C6ng8rzv3W3/d/+yqivI69PT+L/wBmqUWlYQHk/wCf/QqNV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ybXzZRKp+40n/ALMv/jtSCDj+n8VVtRvjZQRY7yhWTeq7/b5qplIo/wDHvbmK7iktP78km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gJlZaW2877PNLaf6r5t8mz5nXd2MLf+y1o3+oWmoeVLDDcRXfyonluyr97pJ5bMv/AI7WS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9ijml3/7EvlfN/wABagYGZrk/NEsij7u8pJJJz77TSkNbxASQS20bE+WhaRBu/wBrIZcVN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NLDI+f944CfN1Hmoy/wDj1NheOFZWhlIZtwNwUX94M/w+S3/stBBT+z/88v3vz/8ALuits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/AMdqO4SZeJBFKf8AadTt+b+7Iq/+hVonTtQ1G3RobdJ4iWXkRsz+3zqrf+PVnXFv9n8r/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fzr377dy1KIaGCPy5ZDJLNGjHmUqyqf8Ad27lqs2nxXMkixSqFxkSSbSz/ggVqmhj3zSKs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FH+7+bs0bK3/jtE4LF/MbzWUctO5Xb83/AE0Uf+hVQWRmi3/1cMvl/wCx5j/f57+Yv/s1N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KKT+HZ5e7an1K7lq//wAe+ZovMi/vyR7tv3u3l7lqYf6R5Uv7uXzE/wBXsXzX/wBr+Fq0Q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BMFSZXkA6t5ZRB/461QvpMbIrt8qA/ff5OfbctdLPBKdoeMMoHyxyFiG9zvX/ANmqstuzM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5TFHtA+hjZv8A0GkZ+zOfGjIVysTgf99f+g1RbRIp5mhjYEf88yF+X/0GuvFvFj/Wx/c/1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fm2tU5thjaWaJf7ksjg/+PKy/+PVam9jCVCMtzzi88JQv1jU/UFaxrnwFDNyYmj/3Bu/9B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/qs/9e/8AD+Mbf+y1F/Zqykj5c/x7ip2/99bWrVTZg8PHseKT/D0xuXt5/Lk7FMqR+NNVf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/PPEP4ZfnX9a9nfSiM7lG31Ysuf8A0IVTl0KJ84gwfRFV8/8AfNV7VLcxeHXQ8mTxTrVm3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/+3BG0cn5rWxp/wAYJbPhpdWsj/13W4/9GV2E/h+KQkDhv7p4P5Gsq78JQuG82NSvqVpqU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8LLFn8bzOcyajp12P+ed3btAy/jXXaX8RYbhB9o03MR/jsZ1nWvKrz4dWdxu8tQpP904rD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b7eaSNx0I+Uj8flpeygyVUxEHe9z6Fj8T6Fdsdl8LWQ9FuYjb4/8AQa1LRfPUSWs8N3j+N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zXb2PiXSxiPULqWNP77Bl/HdupW8T6vZvmfS7e8Y/8tbcGNvxIrN0OzNo46cfjifTaRXq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cw/Xd/SponuCDiVHP9wqAPzXd/Svnix+LctmcSS6tY47l1uAPwY5rpdP+OEbYV9SsrwDte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qj2c0bLE0anxI9y0XxnquiSF9OvriFh0e2uXX9Ay132jftL+NtMKo+r/bYxx5d7Gh/8e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On/FK0u0Bms2b3tmWUVop4t0a84a7NofSVGjNX74vZ4WofW+lftWTRyqmq6LbXI2hzLZzs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V3ej/ALRfg3UoBLcC/wBOz/G0JmiH/Ao818PpdiaMG3uoZ1wuCGB7VMmoXKD7oYe1P2so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Xwux+h2jeO/DeugHT9csLjcMhRcKG/IkGuhVefevzTGr3P9w/r/7LXSaR8T9c0ONWs9Uvr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ZU/753f8AstNYhPdHFLLat/dPuvx7Z3Fz4S1mGO2t7yI28j+RdMyRyYUthmX5lHHUcivzD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F4v1SSPTH8NafJZzJ/ZFzLIrs2xhtVm3MXbO5V/8AQa+i9G/ai8aaaQratHfgdru2BB/4F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Hx0sfiF4P1LT/ABJ4O0W8lk+d9QhGJIV48x13K3zbV2/epOcJLc5Z4KvFfCeefA648/4n/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uItKkmXUPsd4/+jJ8nmmZJF+Xtu/2dm1q9e8e+K/Hvin4tahE+p/2b4Rs7SR7W6nk8u1u7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1+X5lyu7/AGK+VvD2of2P5Wk63q15FFJBI9r5cHnxJDuwGjKt93b972rsbTx5NYeEJLnSv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0jtY7TYSizrN8ph3M3yqgZW+X+OuHntJpHn+zlHc9d/ZD0bWNP8aeIbzX7u51A2t7b21ug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dpO7llWRVVW+X5m+b5a9z+PXim0v7Xwouo/brHRFvoLrVJ7SNpFhhYlRDIVJUrIx2t7V80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A+F2seJIr+7ure8h+06rb6eN39mROZIYuJFXfIyxbWkVvlV24rovhR8U9f1XwZrvhjxB4j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RbO5iV53jZsM7Jn7qof738C10qoktSkfQ+v/AAvi8QeB4rT/AISWSXQNQvFupxcQL+9h8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3R/Ku3/drB+HWk6f4E0nWtMTSNKazglZ7rVIr1Zpbpo5GZWfG5gyoqfLt+83Su6+EtsNd8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o3dhd2axxNqHyt5Wzbt2/LjpXMeHf2ZLXwn4rn8QWev39w8E/m22lXm17Pywv3ZAF3My/w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vV0xpOpG4z5P/AGufEHg34ieMLSTQ7+5kvYLaX7Z5gDLad9oIZvnZmO5W+YfKv+zXjvh63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FqEVxp93bvJD9n+8z4zj/APaWvbf2m/hdcT/FLT/Et1olrY6DrCJ9q/s0NZSTN5hG4iQbd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qZZa8B0bxBFq/i/Uf7Q1CPT4ryb9xeSbol2j+L5vutIoGP9+vNxWHlJcqIbses/DXx7rXw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ORY5LmJVezYj98B95W/2eUq144+LOn+IPC8XhTwfaR6JpUj/2vqdvbo0Er3UjtmDP8Sxqw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v3VrwK51pzfb4rm6u5opCtpJIfmC/3a29JudSuNUudJkltQzFpZLiWdY40/d7j8/93b83+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jGzZJ31xb+HvD9vovib+0Lj+1by1vEf7O7SskgwIclvuq2T8v8JC10UXxl8SfCL4OeC9J8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088jsJGubiF1LfupIpPljVWkG3bxu3H5q8c8YeIIrjWNRi0mb+0NE094Usry4g8qd/u/M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/hq1p39oaP9lu7SK382NN8NxsVfmHz/w1EK81K9xHXahrEtxrEWk3fiv+1bW4ma6nvJIGX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yw3bWbdwu5qyLa30/wDs/wAQ3dprdnFd290s1rHIjyyuobG0Hb8q7Su5mb5mrAt7nUpr2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5cXZU/aZ9yt8x3f4/+O12dtb6fcW8UUUUcUu9XSzktdyvJ/dbd95aUqju2JnZjxD4m1i30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ULuzhjRLiN1+SPZwuV+9t+6u7u9fWvwu8QL8W/COh3FxPJb6hZQSQokMnlSvJ8oZ5FTov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GfBbTfArRXF/f67/Y0fliyn0mRPnaHaSdrBvu7iV/2flr6o+DVt4D0rwhNqng6a3XR5JH8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Dn5mY11YOcpT1ZK0HaxceGvhx4f0/TtQ8y6lkdUgt9/mz3ExboN33mZjXPfCbxzd6xrGra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0+7t3bfZxvtnTHVn/AIf7v/fFbl/p+ifGbwvd3MtpLNaR3kiW1zH8sqSR7o/OhP8Ast92v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tPgx4w8eWl35lp87aFDpeuXXm3zySN5iXGFTbsWLDFvw+bdXq4ipKFuU1R942HjC2utS1C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bPYWupxiBg3TD9D/9cVr6lfwaRZSXd5KkFvH96RzgD61+csHxZkm0mfwzPrNxd6RdXKvFH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3ysD8vzNt/wB2vWfhT8Qp/jJ4s1nw9ax/27o6xsn2e6kMsVpDGy7W6/f3D/e3PWFPEuT5b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ob63SeBxJE4yrLyCKlUc96paNFdRWUbX+wXbIu+OH/Vp1xtq+hya9MByrxS4pV6UtNAeX/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GiW0Uvl2ukx3kcmrXNw6xweSOVSRv7sjYVv8AZDV8+/GjxR4Z8PeN9J+I2q+FLPxN4gEcL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q3aC08xJBDkfNv/vbtv8Aut92vZP2oPBk3i6z8Bx2mtf2FqUXiKD7HcSxrLAZmV9vmRv97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cferxH9qnxDaXHhbUPB4u7M6rJewya1rm/wCzWNvcRKrmFfvNIzLsZoV/1e/71eZj6FepG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fJnj260n4ifEuwuvF2sa6vg43lxc6raaZCvm2EEaMyyLL92RpWVN25flXdWzp3xJ8QW/ij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D7eXW5LK6utOvPFk/2ye30m0hTNlYed8r+WpLNHHub52X7q11vxA8D+JfgP4Hi8QarpOl+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fdaDZXFndMy2k1xCE+0H5fnZo/MWNd3ytXm3h344/Fbwv4f8AD/izwz/ZelWnhfT5NCg8u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HmTMRJ/FI8irtXmRo/wC7WOAjUhT5au5Bv6B8Bm1/9ia11/wfHNc+LNZvv7NvrbTopmvNU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dvDH8uxtvnySf3U215F4E0K78G6hf6XrXha+0wwRyalLY62GsGuY428sRxxsuZvmO3avzf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4m8D/AA9+GfgLxrB491/QPiVDdXo1jSbG+kigntt0oVvu7Y1+WP5Y9277v+1XQ/EC48d/E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/jaL7XaXjrpFlcXGyCSGMqxCxx/xM3zbm/h3/APfPoTjcDsf2QfDXwr8f+E/E3w/8X6a2n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DUp7fzJ4bPfGwW1yNyf7S/wAW/wDir7q0G+8H+CvA7W/hK3igsrRMSG3UwOoWMlXmP3vmY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8D+F/wCwvrUWrrrGseKtJl0XVxp97cW9vpjLqdkLeFVSG1vBJ+7V/wDlowXLZNfS2q/CH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CHRrSKyK+Vcvg7pIty/If7+7bzuqfZT+yZ2Plafxh4E+H/he7l0SLS5fihrllJBruufap7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Cs6dW3YVWX5Y/4d1ea+MLfUftGladd/8AFHaJ9im1SC3km3NaWZl/55/6zczPtjWTazV9U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V+Evw20i6l0RLu9F9HaaRpGmgQtIzSIzCNVBw2EHIGea+BviZ8SNR+JXjLxJqnizwzL4ev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wOJkmthb7iol8wb3b5l+996vl83wEq8LS2K5kty3rura34ru9Vl+H/gvVdW0vTbaCW6ks4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2+czNud/lLbY9y/8AoVeB6d4wi1DT5pdQu7i70mPzJ4Le4/dfa5Djbn/Z3Fm210Wqa7cO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tJUWZ7GSeR1uVHTcq/wCs7/e+7vrhri38QeMNYN3LLH/pE2z7n+pj28KI1+4v8IVawy7L6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ZPMnsdp8DfEHgnT/GF3/wnmnyahaaha/YobyzhZrnTJv4XEa/f+b+H+KvQPizqfh74dWaW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rasjSwMiwu+5d/zKV3Qf3tv3lrH8Jx2/wZ1SxOn30dt4se08uG3jQTXNpH3uJWb5YW/8i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Wf44+D13qFwdbh1aT/icbp5v7QTcyMW+7nd/EuPvVli4UqtRRqbGTm+hyvjDxlHqH2W71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2Jb29y3lbT/E1Lqfi3VLTwKdNtNe1Sx0k3vmvY6fetDDcTSKVZmA4b5VXr/drkfGHgS40B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bt5gEQt7YM3ypxtz93/vmsgf6PbxRS/8AAI/vLt/vV7WHpUowtBDjJj7bRpdQEVpD5d3d6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nb7fNlm3oApP3UX5q9lvfgnp/h7U9D0XWvFdtqeuxsA+g6WFChSQzqZR833V+9+leN22nx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CX7J5cPnp5c+2RG3dv9rdUmoafFp4illmki+T/WXH+v8A4sZNdEk3FxjoaPU7j4geIIbf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4v7P2wpb28PlWaZb7sYb7/wA3y7v4tlZGjfEHULe3m0+0/e63Jarp9lcW+1Wt45OJflX+L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tVrwd8HvGPj+3ili/e6VI8f8ApEj7fNUfwwjbu+Xn5m2rmup8UW//AAg9vqOnxWtvaTaek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GVJD95pCv8Sr/AMC3VySjyRso3ZJh6ho9po/h+Lwp/aF5/a1x5aTR277oLSM/OYfvfIzfL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KbP4f6PpXhmXxZq0Giafq11qGn6ncaXEHvNMt4nHl3Ekar+7VmxGJNrfxV4f/AGNDp+oaf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3In2144/lWKE8qxm/imb+6tdF4euJvFGoRaTp/wC5iuEZ5v8AptHG2/nd+GP9+tXNU0Bq6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41bRPCmnya3okd75GnyXkG2eW338O6L02r97/AL6qrcajaeOPEEWn3cXk+Ze3Tw/Z3VmfC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+WvTfC+mJ4YvhNaLv1V4pB5o+bZuXazf7W3P/AAKs/wAY/CLR/AMOl61oN3darr6K206hN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PgLx/u1yyrxlsSzlLjT/s4mlim/0uSFoIbi4/5d2PBaML/Ft/75q38JvhN/wsDxRpWiXet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Hkk+9tAyVX/a2httecX/im71jUI7u71D+8n7v5VT1wK9V/Z00i7+JvjzQ/C+ra6ugaCVnu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U8UMMZaQQt91GZG27v4fmrnm5uDswPbfHGoeH7fT7vwz4J+x3d3HMumfZ7N/NgtG2+Yef+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3/fVecfGj9l7xp4A8L3fjy7u9PtNKvHjR7O8vXivpVOMYBVVdV/ur83OWra+KPxl+Evwhg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8LanpkL2TCw8U6NOsE0+oI3yt5sis0sOV+Zv4v7teH+JPEHi74p6ZBr3jLxLqfiTWtRKxW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j7zN8u1VX+6u2uDB4WV/rEHaMu+7A4S4t4rjzpfK835FT/c+ldf4e8YaJ4H1gzafF+6k0+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3S+cGbdtP8K+v+5XE6/bXPhrUbW2ubqNkf55BbOTs+v8AtV7h8BfC+iaf4X1bxt4git/Kk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xP3SRgfe+b5dzN/6BX0MlakxtnCz/AB1kkvir2sUmnFj9lkB3TuxI67v4Wrs9Y8H63/wmG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mt6L/AGncPa/Z50b5g/zLjduVl+781df4u+Lfg/XM6Vp0j6ZNIkkIvG0zO2Tvzt3L/wB81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F8PddubHUvDzXOi3k0l5Z3ka+Q1wrKPMkBb5ZPm+9/EK86E3NXhS5ZeYX0PFB4Xu9H8bn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Khkdn8vyflRfmIUH7v+zWj4g83xBrE0uiRf2fFZo00Me/967dm+X/ANBr1L4t/GTRfiR8L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v+0Ld47ZQxVlDMx+9Xi9vp9p/Y93+9uIdV3q8Nx537hFH3shfvbq9mglVhecbGSZ6H4g/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2v8Awj+nx6fomnorzW+zdLu6BpJP9ps/LtrkPFV/q954qHiHxd4YntF1m2ivbDEbLBcW+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PnVmRq5P+2Ps/nQy3dv8A6Qmx/u/P/wCzU3S9XuvttpFPcGcW+2CPzn8zZCOiDd91a6YUK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ep2NtcafqHlRS6f8AZYvl/eeev6iqc/lW9xN9riku5bh/9X836bf/AEKum8YeBv8AhCLc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GlahJDHNDZyQtFO6yLmNsMu5ty/hXd+Bp9Y8V+M9X1P4ZfDjT4YhZM40eLUftErx28MfnL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tzJ5a/N97b92uB0pNuwWPN4NGiXQVtI9Q/s+Se7D/AOkf6xF3fe/9lrb8LaBpFvn+1PFl8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q/gu2szUPGF3438cWuoahpVvomlXEPkv9ofyFRRwW+b5vvfL+lVtdusao0Gg3VodLjdYBK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WVv7tYSpTj0A3/ij4gjsvDi6RputPqceoFfLe9tgjxYbJbd/3yteQaDca3p2qTvpstxavG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q3r/vfw12GsW0GsanFLJcxv5FqXcq/Hyn+FW/vZFWbjR5tH867itJP7PuLWOGa4+WL98Gy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eUCaz8U6xYuzC5n1W8ETvIh2ssXPzZP8AFVTx5ZfZrfTtSlZ5LtEVI47aJQvmYNZNz4tt9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OWWaR1Vf9tP7zf7392tzRribxvo8X2vUI9P0qzTfPqEiKsu49FAquSw2dJ8DtH0/xhqH9o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vs7xp9okTdA7d+X/iVQKyPEHijSbjxfq0tppUlp4f+1Np73FvasyxWZbDPhf7y9P9+sE63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nhjUtZMETs/n3E+yBpT/DHGq7m3V1tj8WbW08J6loGneH5IX1GBIJRJt2K3HmN/eLNiotO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LFd6XGs6pDeObiSTy/Jj27I93yjmqdvqEv2c+Vd+V/wBM5EMjNXSt9rtLiN7PQpLiyb7zu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j/jwm1C6ijiu5PkeOP+D/AOyrdNsDJexNxDKY8Gd9v8GNv/AayvIlguI4roxxxfcf+89W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1CbUPKk/dvv8AL3/fbsP9qobjUIrjyv8Anr5zTPJ83yVogNzQ9gYw2thL9vQ5Ty3b51/ut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3v7t5TfWcRvVDNbYQR/u/wCKua8M+JrHS9Kvpbm68+aQxhII/wDWzff/AIj91f71Qa/qM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tdyRRfc8u3TzdjH+Fd3/oVc04Nkt2LWofBfxTq2s3n9kae1yZx5m+4OWT2FbfjC3l/sfSv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Kljmaa9kuE2tLwNvlr/F3+7XP/CrU9dttTlh0ueJY8bppLiRljX+7jZ826u9+L/jJfFXh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l1Sw1DznuYmUr5Oxl/wB7du20nzKST6HP1PNtf8I6RaxGXTfEsVzc5X9wykbV9itdj4FuL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EN5bSyF5DK5jWJ/lC4+auF0bWJdH1eK7ltPNhj/19vv2q8ffNajeOE1WOQ+aLR/Ofy4gMo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3qmalUVmaJnfDR7v/AISD/hINW1uz835pvLjdfNdsYjzJ935c/KtcncfCe0/4R+XUNP1CO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s/wBa3Xbn+9/tUz7PN5/+l2kcv/kRUrnx4wl0/UDLpVr+6j3b7e4RmV2x97avTbRRclK9y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ri4PnTed5af6uP5Vf6f3qitpIT5SxqxG9t4Zsb6ZFqU1u8SSS+bGQwaP+Gq9nLFHlmYB1c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RF+41iyt7i1/s+7ubWWRPn8sFt8m7uK6bw9pS38F1q+o30drqMkyo8DwMvnLt+/v+7/wGq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76W8tUe2+TZ+/f5lY/erZ8PeF7vxBcXdrpMWqeILW3Rrq68vG2KMdWyWVawqy5VYtGbp1x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78q4m8xG/0f8AhXH8RqLxNcK01tPDI8cOW85+NqMW4xXpHi/TNDnXw7q+hXFvYaJqdogub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XUfEq+SuW2N8uK5bxp4Rs7f7Mulu93faiCZLeT5V+U/3f7y/xVjCpZ6jvYytG+E3ibVxaa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okj7P7Q+xfunx6N93/gVbPx8+F9r8LU8FWRv59R8QaxZNe3VuoRlt4TjyQAvzfNz96k0f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Pilt9K+z7t/2ed9qev8W2uk8YJ/wjtlbavPczX+vXoVZL67O5zGFO2Nf7oXirVWXM5NgpX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+2LjypvMiijRXeP8Aidqj8T6h9n1D7Ja/6qNFR/8AZavUNY8HS+D/ABBeadq1pqH/AAkGy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YreMrlf8AgXNYeqfBE2NnHqX9s+dHNLny32xv94/eNaLFQG5JHn4MQt+Zf3X8cf8Aeq5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HrYRxRR/8tJPmr0C28EPqINtd24Wzj+4lsykP7bqr3nhyK+uLfS49NOl6Hbzr58kJ2z3fq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tU1iIGfOmcBc6+baEW9vfNvL/M0f8K+iirA0/Sbi3/0Sa4837ieY7eY7fSvY/H954dFvp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6fFnZBH5a7rfb/EW7t/6FWjD4D0L4feH7TUntE1TxRI8d19uv/wDWeZ1CpH0FYSxlOMWw5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Zw8V/brWS8s7X7aIWne3uphm0jClt7e6/3awPiBcWmj3EVpaTR6hqG/f5kaeVEi/3v71en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GuSxTw250xJItlxHE338hhtY+nrXD+DtP0/8A4R7T/EP/AB96hePMmoySbWVGDN5aw/8AA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UlzTqbBuXNI8X6dr/AMNdWj1r5L7TE86ORH3S7g2OP/ia6/wdfy/C/wC16Td63Jq3hm4g+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5s00q+h/1bL92tzwz8GdK8J+B9R8ceM7ufw3qt07DTNMECqUfqjSsV5P8W3/vqvLbjwP42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aaVcahNv/AH+oahepBvb/AKZ5blanmhWTXNYErHd+Btds7fxhb6VpbX1jcz2s8duLiTyoE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bW7f/AAutPC/neK7TVrO7+xu108dmnmK+Fb5927+9j+GvOfAXhTWYPFVxJr+ga74v1bw5b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yKvmmRsR/vdzeZH/e2r92vafCUOifDu9vlOnx6dI+FvtNil86ONmI3QjKjK1x1qcaEbyZ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PwJd+O7aXUTqsMapJ5CiaGbcQFBz/AOPUV7N4hm0PwjqH9n6VpMd3ahFk4vf9Ux6x/wDAa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0AW+ofuvNtLP939zy3Zf/ZabP58UYLaWM5+/FKDWxJcumM2kh/3ZFP8AKia6UD97Z3EX1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h4zkZgvYh97T7se/kg/8As1PFxaf8tPMi/wCANV5by3YHarRf78ZFLb3UAJ/0uFB/vBanl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TFwo578fzqX+yLKebrHIcf7JrT8iCSaXlX57lWpraVA8/wDqIm4/uVaiBkX/AIXtfKDeR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/lph8J2uPl81f92VjWzJoltFHhY2UezNThpgI4ubiP/ge6q5UWqhzp8MzRIViv50X+78pH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Hd84njP8A10irpDpt2M+XeZ/66QhqSKC8jJ/eQufUBlpcqKUzkzpdx9tkPlweYQN7JkA1H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DfZBuBO1UlxmureG5Fx8yIxcfwPSOvzIWt2MkZ4KOKjkQcxyV7pz4Pm6fNF0+fcGWojpcZ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8vUpj+VdndRi4g2NFIg4/g3VJGiyRMuJDkY+dNtP2aJucINJtcf8AHwn/AG0BWqdv4ZtpM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vvEN/FXf29qI4yjsC3qRQujwS5zFE/uVUGl7NApHmZ8BWj3zk28XMa+396q174Igimh2x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6XJokH27iEZ8tejfWo59AXzYdquOT0es3TRXOzzG68Hfuztmn6j7zCq9z4Nl2/wCsQjHO9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KRGcSydR1Cmop9InC8SqeO8VL2SFzs8gm8EoIydsLH2BFZreCWbOLNW+khFe0HR5DAcxwt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3Ic2m76SCj2SD2jPDf8AhBwGf/QrgH/pn8wqlc+CY958yGZeP44nr3WbSESWTEUsR9lLf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c7rllGOjbl/nUOiuxoqjPA38EWxJ2sgb0zg1FceDJowcNIvpskr3SbQFuAf8AVTg/3lBql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+ziT3A21HsY9ivaM8T/svWLf/AFd3d/jIzUhvfEkAx9oeQDtJGpr2tvBJwf3JT8TVeTwYw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VaoeGi+hSrSXU8bHiDW4v9bbWsv1jw36VYtfGl/byrK+ntvj+ZGhlZCretelTeDJDn54n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03gqXn9xC/wDunFZPDR7GiryKNn+0J4ltoBaLrPiC0tFdXEcN2zDcrZHy7q76w/bd+IFvb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WRl2ML7To3JH/AHzXn0vgp/tBzZsPlX7sims7UfCkUcyKYpAdrcFc1g8LE1Va59HaF/wUO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I/h3VQqiL542ib5Rjs9dp4P8A289Q0rR4ItT8J2moxRpzcWF8Vz8xPRlr4rk8CqwPHmfV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c+BpIzmNJEPqjD+lT9XRSqH6H+Dv23PDqQXL6n4X1WxF1dvNiJkm2qe/8Oa6nQP2tvhlc+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a50yO4WERyXdo6r8oIOcfWvzGn8I6tBbSmO+vF+RuPMY1ZW68WWtuFt9SIQD5UeFKj2CR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GXwPrnjG2msPGWiyj7A+WN2qDiRf72Peuh1KTTte1nw4Irmw1NJZLgho3RwV8k9xX5AQe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gtbs/7cI5/KprDx5rGmXHmvo2JY9yJJBcSRsnrt5qHQn0Q+c/XHxR4Q0kLo7f2VbxbdQib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mHVfrSeMPDNtb+F76S2lvrUxbGUx3DsB+8U9D7Zr8utK/aO8S6f5Hm6v4ksYrZ1eOOO8aQ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V3Nj+2p4zktxZnxzd+S/331K0ST+Lu2KzdOa3RSkmfopr3h69bQdTRNdnlVraQNFcQK/8L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QeII9BRWbTbhJLf5VUSRMf3f1avinT/2/wDxNJbz2U0nhrWTcI0ZZopbdl3A/Nndt713+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YRxXng6NyiIiyWOqK+7Ax90ripsVc+i/BOqawnhjSQ+iCdPIXLwXSj9Gqfwh4ka20aOKfR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dg3r/rm9K8Q8CftpeDbHRtP0/VtL1qwmhjEbyJAs0Ix33K3P5V23gz9p/wCF9zbiEeKVs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QyRdWJ9NtFgOy8LeLtGSXWEuLtbJv7Tm+S6UxkcD1q9o+o6Tf6nrfkXNtc/6RHzG6n/lkt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+DvEkmqnT/FWj3qtqEpAW7jyeB23Z/StPS9G0q/1vxARZ2d8POiO5Igw/1S96x1Ak0mwiu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kSmKCK1aLJ6Fg+7+VVD4Phn8U3lukskMb28c2IyepLqf/AEEVJYeCdJXxLqTR2ctqz20DE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PTHQ1AfDtxZeKi1nrd/bA6ehw7LL0kb+/wDWpuxle48LSjxeYotQ/wCPi2hneSRP+fdx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fsF+KdX/aGj8eaN8T/s0Wo61/bU+h3lq62+IpY38vcrd8fe219Wra61b+MrORdThu2GnzL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I/wC61GvXmuR+KPD4ltbOdjHcf6iVk6qv95farTAj+IGn/wDCYaNN4f1W1k8nVE8l/sb7m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ryzUv2ZrCx2mw8c6pp7yt5ax6jbRzLn8VU16pf67fWGuaHLdaFeKouJVHkMkpyYmP8J9qj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+1dBe8W6sdmoL811bMgHySf7NIg8Yuv2dPGMGf7O8WaBqfp9ptpLfP5O1Z9x8F/ilpmduh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nz1FVz/38C19DeJtY0i4OlKl9aSudQh3FXA+XmrWsziC2tDa3IjEl1Cj+VJ95SwFGpXKj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jTw7LMdW8G66EB+Z7aL7RGnsGTisyXxPY2i/6b9s0s/3b+1eFh+DCvtfxJPNpWli4trqRZ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kANIFP86NbFzZ6fNdO8V55bqnlzw7urYpk8h8X2fiLTb7i11G3mPorjNX4blymA2R7Gv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CsltPdal4S0u82fOT9mUE9u4rjdb/AGe/hoI5px4dvNHT+OTTLuRP0Vqq4ch8zeKoTBqsc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5Vz/i+8ku/Dd68hJKKyge22vpPXP2UvCt5++tvFPifR8JxJdMJYwv/AlrzP4j/sxeI9E0O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Y65bxqWeG6s/JlK/VRTQ+U968f3H2v9jiab+/4atD/wCQ468c1u7Nv4C11s5/4mdjN+cK1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CZfsx6X4bhmjgv8AUfD9vp++T7qMyhea4XWvgd8QbPw3qWm/YtO1n7U1qT9kuWiH7kbR1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Y2GuJeL5ZJkl/56bNq1bLEii6+GHjzRJrgz+DdRRCvzG38uUD6FTVKW4OjRiO90/U7DZw3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47aB2JJ8L1OfoKLdd3Tj61W/tiwm+7qFvn/fqeG4hb7s0cn+61MqxyfxB09bu7jglkLiaE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m97oFxbRz7AzssXmrH2YeleneNbhV1q1jyoxESMGsG9U4VNrNC42nHXPpVXJseUsm8Oc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VRXWavoyaekm1TXNk7GHFWmZn1z+xuPN+DmpIeqardZ/NTXKftDx48T+Hn/vadJn8HNdL+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/iGH+5qkx/wC+kjNc9+0UR/wkfh0Z/wCXGYf+RK6sL/EM5bHl2kxu/iAKWwWgmX5jtX7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0l0+0ZazkYwsF8u4Vm/KsHTSYdcic4K+VImTxyY2ras9JY3DypPbygRMNgcZz+Nfc4P4Ge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xttRtNN1F2S5jVYl2kA7T84rPt7/7RZ3bXJSUqFIWZR603TYbq3a7LxyqRblgI2zn5hj7t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2V2J96MBHjzk/2v8AarrOc9i/ZfbTm/4SeO+jt4w8kDIsuNpGD0z0r3PRNA0xtX1RoAyKV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j+E/3WrwT9mW/t49R8Ti+kjVdkGP3WF+83pxXvGmpoVzr2obHtGzbxbdjKp/i/GvxviH/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f4CNPRNHlt7jUhb6jdRj7WSUkYSY+Vf7wJ/WpPCtrq8WmyCC4spNl1cD94jK3+sP92m6B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tp7yKL7SMiCdtv3F/Cn+HLG/thqSRamsaR31wqie3Dt989+K+Re56pHbX2pxeE4/+JZFNG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Y6L6MtTanrzz+H4zLpV7EuIm3CLePvL3FO0Q6q3g0Fo7KaMQyLwzxnqw/2vSnahqN3F4ZX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Yjm3lDf3foag0RT1PU9HurjTFuBEAbnGLhAnVW9asv4f0m58Q6c1qVizHKP8ARLhl/u/3W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6aLm1uIE+2Rj/SIjt6NUd2fDt34h03mxJw/3Sqn7v/1qQFtdCkg1+4MOpXihrdWPmlZM4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CDW473UFt7q1mIlUnzYSDgoO6t/SrX/CP2za27W81zEn2fk21w2M7z2qqmm6jFqOpC31KU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X48sfQ/rWiJZgW99rCWF0smlw3ZFxMjPDOFYfMeisvv61xs+uvH4CntrjTtSt2GnSIG8sO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dppE2tQwX8eNPuVW8m3by8bfe9Pm9a5w6pejwq0b6S4D2kiBoZlYfdft1rtw+5zyPhfSgq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V1OM+9eho4hvhLtfHU/Pk1wVmURbZWZm3MowOB1rufMtob5o/s4Lg44ds1+zZY9GfH4ncS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y5J4nMJz5kYIHI9GqlZWIbTbwJeW7uXjILFo/73rUsYtClz8k8RMTAnzAf021BaxW32S5W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d8Pu3pXutanCjoPCVtJHYlJJkDq5wyvvU/lXRwWsuCTIj+65X+dcv4Wj2Wki+cGIc/Mi8f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cx/6wE+4IrzK/xsC9A80S85P05/lUvmeZ/rIww/2lptvHIP8Aa/3DVgmQfeWTH51zgJH5J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ng2hmwzKPzpkboCN0YP8AvDFLGyMzAKE/3DUATjaQ22UE+4xQ0cuxeAR7PUHkI27Esufd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f73FICWJQWXJIOfTIqyqATv9xOPvYqrHIV2jcz8/dXtUqzlZ3wWHHRhQWMFwqk9Pzr5L/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1jwJLf2811EtpcjMMvllf3q19ZbY/+eSV4J+1v4X/ALbuPCD+Zs8uG7T83WubEfAzaj8TP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zORDqN/bj0mhSY/ptqtc+C0MZaLWLGQekiyRt+RWvZbvwBOAdmyQe4rD1L4fXElu4MCfhw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6UUfqJpMn9of8E6dO53f8UVD/AOO7P8K/P/UPNubb/rzgX/WfMu72r728DymT/gnfaKf4f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4V8D3FxKBFFHxXPfc1OSuXeViWx+AxX03/wAEyRt/aR8Xg99F/qlfP09tLcXB/wBX99v9Z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gnP8A6L+0x4gA48zRT/NavoxMsfHaQx/H/wAeJnj+1ZP/AEFa4XWQBfRMP7q12vx/by/2i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Kt/6CtcNqRzOjf7Irn6sZ0HhIZttXX1hh/wDShK8m8Sx48QauvcXk3/oxq9a8FfM2pD1h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XlvipQPFWvL6Xkv8A6MaqQHMXCgMa9X/Yul8n9p/wpn+OO4T/AMdWvKLgHzOhr039kM7f2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50/NBVIaPrj47j/i4ul/Qf+h0n73E37rzvLT+5u/ip3x3GPiBpZP97/2YUttby/vv9z+//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A8zEfGVmkV1iJhjQ+nTZTfPRnIPOO9TfvYLFsjP7xu++kAgc/PEpJTqPlPSvQOEgRImgkI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kxU5ib7TCY5FIwvBfBqMW0KoSBOGx90sDT9ge4hOWB+XhlBqgHo86REOu4A+zVNJPb/u/M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XbUItWAcKUPGfv7akY3KeSFVj8vYB6AK262uTKjRtGy9Qj5FWbS0ZtzQXAjwP+WgxVUzb/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7lNuatRiFtrljHgchKAJRa3qnImhlB6BZAD+tV7qa6AMdzCdwPBKBwfyqVbaMyNsucO3QP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OwvWk2hllx0KyFf8A0KgDifi9bxH4R+KfKmg0+X7Ov+kXMfmxp+8H3o/4q+Rb3wl4luIo2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5/0WTyZD/wABr67+OXmf8Kd8ZeZ/qvsi/wDoyOvjKe4tLD9zD++iEPyf71eTinax20SG9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NqHgnWrT1l0+QyJVC01fSrOQeT4i1PSZeyX9o6/qtaVjqGr2PmGz1W+t4x97y7hgP513l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OoS2+pW5RSTdWySIf+BEZrgO5M5vRvGniawH/ABJvGdnIp/hi1JoyfwauwtPjl8UdHAZ1O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CTD8+tZGo+HtB1Mn7b4U0yUnrJbBoW/8AHa48eBdEPiqwsdLt9Ts2hvLWWaF7lmjaGSdY9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bMbin0PcNH/a81uIhdY8OWjkcEwpJA3/ALMK7TTv2tPDE3/H7pGo2v8A1xZJf57auftE/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4gWGlTWetWKXtn9tDaNcqIo/n24KSH+tebJ4E+Huq5Mfi9LRj0j1zw+f/Q4WIFNYmoupH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S/jv4A19PLGvJabv+Wd/A0Y/M8V01tqGk3/8Ax6ahp8v9ySOZVr5lm/Z2sdS50TWfDt76L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+2cy/wDs1UL79mHxdBCZIdL1nH9+BIbyP84ZNx/75rWOKktyHSXQ+nvGFpK/hSeX95L5R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NzXC/Z/evn+58LeOvCa7V1S8tUUrut7uK4tkf5vulZF219AaZP/aNhFdD/lon9/dzXyedP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fvfhrieSjWwb7835lS9jwrVxWsQ/O1d1qKFVNchqceS1fNwP2mpL3TmjCDVi2gApXTa1TW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xbliCIA1dWHK5qKCPParu35KVx3KjA5IpUUikkyGPNKhJp3C4y6TchrKEOHOa2WGVOaz5F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b0hdsij/aFeqaAP8AQm+p3f8AfNeXaSuZV9mFet+F1zZy49Vb/wAdavUyx/7VE+K4x97Jq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7VXtj1ryz4pI6+Mb8Rf6yWxhx+LstetspSCN3i3IW4xXmPxlgz4wsvK/d+Zaj/wBDavtsX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a/eHUfDMZ8Jzp12Xbr/46pq9r1v8A6dH+68v918/+9uaqvwugls9C1SJXWVo7pfvDuyLWv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f7n/szVjiZWwaPVy5N452MmNfkqWw0t9RuRFEY0c95G2ipMBPk/vUz7Mr/eGa+VufdKNiX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jzGDqxIDIDzj8Kr9vbH/AquXF1IwPmzOapz9T6/8Ajv8A8TTNErDVxn7x+g/+tUuCQeB+f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w+lSDGOh/E8f4VBJCOF6mnqSI+gJpSPkPINREgLjrVlkeeSM7j6D/AOtSnnr8nuMk/pSA5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n/wCxo4x6/Xp/8TQAhJ7/AOf++ag1ohbOHy5fLxMpfy3/APianGJ8/wCV/wDiabq/FvFn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sq/8AfNUBlFrd5F2RpI+Odvlu0vzf7O1v0qO5UeWgubeSGAn5I9zAMd3RvMVqtzXsc25Eu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w+7yvn7CZf8KQQz2m9oiYoiOSgmh3fN94GNmX+VAFaNIYwvk7gSDtjTeAvzd/Lf8A9lomW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ynJ+QvGfL9/mUN/49SXkscjr8ojJB+ceTM0o3e+2TNSmaKGNh5j26gnarvLCAf9rcrLQBJ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x5sX9xt8dw7rF/vDduWq93e299dm4trRIcoxfGGEvzfwtGy/+g0weVcf6r97/AHPs6K2xv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luP+mvlyy/Nv8x1XZ833v3ir/6FUWsIrPOHaNZI9ufkTzJF3Oue/mLu/wDHqaZI4siaO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UKSqqfN/Eysy/+O00fa7fzvK8zytm97j59r/N94bdytUNtcQ/9O/7z/lp8nmy/N/ssrbqa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IvtH7qWOWX/gDbf8A0Fq0Lbybf/Wy+V/fkuP4Pm7eYrf+hVkahby4Pnf3Pkjkdvn+bv5i1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nt/BJH8sSfXy2/8AZat6l2NwafL9n86HT7j7J9/zLdGbf/tZjb/2WohcRY/e/vf7lvvRm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1O0fxQbAyRGRp4XXH74rsi+m7a1Ri4i/5ZfaLS0/g+dvvbf8Aa3LtpXsKxZMLzP5ZhEx2b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dv+1uXdUfkS2+ZYovtfyf8fFun31/7Zt97/gNV4JPJX/V4+f/AFFvEHbp97dGyt/47Vqe4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L+9/jjkddqf7WJlX/ANCo3M2gkSOUgt5uw9Un27m/76VW/wDHqWRSiiNCxQ/dhbcq59/vC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YB3Zv9ZKEkVcf3hgyLVxNLaa0MsNsHgbq8SAs/wDtfKytTFZGSLf/AJ5fvpfufu3Vvw/d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W4t+vnfuv7kdxt3P/ALPzKv8A6FWoLeX/AJa/3N6RyP8ALtx9794v/s1Q/vfs/wC6m875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/AMh7l/8AHaoycSp/Z8vP+/sSPe3977p+8tU/s2Rjr/f6Ns/7521dHk/aPNlij83+OT5f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dUtx0PneZ/seZIzL/AORFb/0KmiOS5iz6cnP70f7G99rf+PL/AOzVCNPmP/LL/wAcP/2Vb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OX/rn8v8A6LZv/Qar/Z8E/wDxa7n/APQWq7kuCMoaakjlUTk/T+m2qlx4fXDBwGP91wu79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FEkoUf3Jt23/x5WX/AMeqS1jXY4SIkf8ATHP/ALTZv/Qar2rMJUEzhLnwfaTMSY1/KsPUP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IB+H+f5V6fcW8X2j/AFX+593c/wD6C1WUslnhm81jJFH9+Q7vk/76Vv8A0KnGqzGWHi1ax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CxaBniPrG2D+mKQaXr2m5+z6leAf3WYyD/wAe3V7cNGxnyfM/7Zpu3/8Aftm/9BqhceH/A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mX/nn8qsv/oLVqp3OeWGTR47BrviOwbdPZW8wH8USMjfmK2LL4x6jppw82pWxHZmSdfyY1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M+amPd1I/mKz5/CdqwOI0k/3R/hmnzQ+0iY0Jx1hIp6Z8cIWwss1jKfSaJrd/++hxXWaf8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JZTEH+K3kWcVwN98NrWXdsjX/ALZhQfyrAufhWYiXiZoj2Iwp/wDHuKnkpSBVcTT8z3KLx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1SOEel0Wi/wDQquf6XcXEX2T7HqNrv/eRxvt2x4+95i188y6B4qtH8vTbm7uMfwKGm/8Ai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4UltL2/0A7pJP3TunkyyN6Aj5v0rmlThLZmssdePLKJ6j4hksNahudPiia3iidljjCnz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41xQuJbe3m0/95LFbzeQ8ke5YnbGWX/abca3L/WLu3/s+G7lt9P1DyVneOR3laJpOv8AD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46hntruwVUuZt6o8zRFfKXsy5x81cUYOLPnpa7k+jf2tceH9PtNP1C4tPtlq0N1b2+5We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u7l+7Xp3wf8ea18ItYt7y2ijv5Y4QJEuIPll+UfxfK38W2uLsvEul6fph0F4LqO7VCv2yD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23721abpOs2RhtLSTWoJePnmkfapY/wC2acjf2cbXR9u+Ff2xbJ0jhvvDywbQButJ1RA3O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j9s7wrpFv/wAS/TtQ1CX/AJbeWqqsX/At3Pevjf8As62t7OzllZL4W7q8E1u6u33vvZrN0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3Orj+yYpcPHCd2/3+b/eXdRLG1aULJHLUjY+sh+0D8Pvj/wCB5vDPiuW30+6vN2+3uN3k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HzKu4j7rdvvYr5g8bfDWxuPiBrn/CRePJvFdojQWg1DyFiW4jRY1b/Vs23btdVZW7LXPW1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3lRW+n/Iv+j2/3kYdWb/Z43U6712yuEmgJzLEEkkuPm/fZJ2KP4Vrjq4qtOPu6HNe5ydj8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SpNUuRdxm5Yvb2/7yNIf+WayP/eatzxLa6NFpk8cEFigacnA+ZXXb3/u8Ku2sfUPEMVpe+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c/u2xGm37q7h96uRvby1N9eyf6qIyfwk/MtYxVSoveKPYtP0+7t9Hm8q0jl0qN43eTYrb2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0Guc8U+GnuEdINSjgC7BB5Y8xXbdg15pbeJ7n7PdwxXk9pp/30t45m2y46cU7Q/Emqulp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KwLXEhZvNkU5q44OpuB3L6bZ6TCtvc387zBA6R3C7GRl/9lq7p3iiLULc2lpdxxafGm9/k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2M/wfNXnDa1cXksdxdS/a5JCyLHGpDJhvvFf7tddod3ea1I0uk6TcC7R/+eY/iHc/d/h+9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A73wT8Sp/A/iO1ns0g+1qVlhkuE3Kv3l6fxdDWhefFbWfCXw9vPBrXclpo91MZEso8RyPI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u7y+ny/7tcf4e1j/ibzWmoRW938n2XzPJ+nQ/7P8As1Z8VPpfiPxLp0X2N0YJKk16k22V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7Kjb/wACqKc+UD3j4GfHS68Ey65qesa2dJ8MaTZSHSPDUT74riTYdkW4bu/8X96vmHxF4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8Va74mY3Op6yFuYyZMpbup+64+9hV2r8v9ytS70ez1K5Nnb2moeQ7732ysqpzt3fLWt4K+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FV3qms2sWifZ2tIY2Kxv/ajR5jgDN1VVEfmbf8AnotdlPE875ZDRi/CbwVqHxL17SNP8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l+ypexo7RJtXzJG3Krbtu6Pd/d8xa/TH4J/BXTPg/ogt7GKFrx7eK3mvUj2tKke/aGX5ee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4R8HvirqXgD4WapK6ReJPiBYG20q0t4xvSHT/AC18j7Oka/NHtVmbb/F977tfU/ga71LVf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b0v7i3R5Y5EKMhI5BU162HglrYo3BzipFHFRipV6V6ABkUZFNooQHgfxH8DaTfeP/APhJt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i2tZrK1/svbFbaY0q7fNgO7d9o27/AN5833/4TXL/AA20/wAM/DD4b+JtE0nwzca3ol5O1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aXc935uyFFPy/ekbau3+Fn619D+PbSW98Ca+ljcR2N81jOltcSDd5UrRsquK+D/F/hjxB8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SrqK48V+IPFmqNe6vb65qCafPNptqnmQ/6VH8trCsxaTy9247F/3a4sQq0ppU5aMTVzgL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e31bT9P8A7Ul8FaXPGiW8kk0dm99CNl5Patu2uqsSqsv+0a8G8P8Aw38TeP8A4gaLaeFLS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Say8P291/x7xjey/vJGVWZY/+WjfN8lfSXiu88a+Efhp4X+CfjHRI/DXiqLXLo6DrVxciT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D9nWRdzN+8kSNdy/88922voL4Z/s9/Dj9jrUNL8SeKfE//E2bzLe1vrqeSIfNH8yNGuY22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+HilSw84VHOT0MbM+VPjt+wnqXiH41674a+DvhOcaXpOk2s17b6lfSC1huGUySQwyybtxk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zN91a9n+B37D3i34my6b43+Muu6nYxW90LnTPBluFjitIw3+rkQ7ljX5fur97+I196eGfE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t9U0XUYdT0+4G6K5gYFHHtUd7rlsly1k8qpKUzv7V3blHlPgbwdovgn4zat/ZXivxBF9s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fvbHc4Y7oSV3Lt2n+L2qP9qb4/wBr8DPh3c6n9nuXvrh449PuVgLW/nFsqGPTPB+U9a8X+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VPHvhzTvDWvjxNeWpaC9tbh3jtLTa77Vm8tWZnkYeX5e35tn+1WX8Z/h98YfF9xon2S60v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9XVP+EOuNLWCzt4QP3bSHftZmXcscP3v935trvbRCPLviT4rtPF3jzQ9d8YeJryx1eylS6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ZZ7ZFVTuV22qrfKW+b5d3y/NXgvim6m8WWGpalc3F7BPqFyLi3ur2VXuLmNjv3Ow+YsyBV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/D+seH7vW5fG15d/EDWdThd/DcdkqxxNvm85vu7VWP5fLXd/HV/TPDGv+F7zT/EEuoz654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2UC0l+f5V4X5FVV+9XzdSlNPmqPUxZztt/wATDzvsk377ZDZJJH95IfnMmP8Aa+6td58L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1bWtTLaiJ2hggHzS/Kf+WcKfNu527v8AYrI0/wAP+H7i38ef2h9si1Czdbq1vNP2/ZIvm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wrnau3+KvYfFGhfCL4M6P4Y1a31GPx34zuBJi1s5WEECyKHhuPnXdGyr8v/A938NcE17jR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NQ+J/jC7h8KeH9L0/T7Py/8Aj4Tbc30h3fNJPt+T+H93/dNcnp3xh1vR7jUNP1vSpNQl+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vzD5On8G2vUPhr4nuPHHj6C1j0NtOitx5en6NZtuWWRnVVZnb78jM6rubaq15D4e0/Vv7Y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jmu5NTuIb3T9/wA2mNI7D99/vfNt/wBzdXHTpKcXKotEKxmeIPC2oax4f1bxBd3en635d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fJdeVcpJKm/fDHt2yRrtZWb+H5qf8QZo9B8I+B7MWGg2ur2sU1/dX+lKz3Ms0r4iWSVs71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+X5933qoahrH2ie782a4itI3+xQf3kz1Uf7Krlv8AvmtfR/gN/wAJR9s8Q/23b6V4U+xa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6W5l8pxHDAQv/AC2kZlZV/hXc1e7QmnAa0MDwtp93448ceVqHiGz0S0+bfrGsJuihjCuVY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tq/Kv3nrK0b4b6h4w1CLUNQi8rT/O2PcXDt86hsHZH95v/Ha1vixaWmm6leaNHd3epS2W2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Ym2jKtj5fvVd0r9obXNA0QWFr4b0XFjCIftDpJvfau1Pl3bWarnzfZLO3+IPxJ8Y6xqH9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a8KbPJhj0/a0txGPuNNMv3F/2V2r/AL1eXfErw/q/hrxDHot5bT2yIkLW0CxkxzEr8z7u7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s21658JdYtPG+vzatreoSXfiDZvstPkRYIEteA08Y/iZmyv+781Yv7Tmut4l+KGh6Ho8v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6TPGoO+SX59g/3VX/AMerOndz5WB5JbWF5rd9o7X5lUz3P2ZLi5HmK0cexVX/AK519L22l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pPpcVtdXkLIl59nPmN5jvtRCf4NzB/l/hUf7NfMY8q4uIrSW7/wBXt8n/AJ5VtaZe/wBlW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uzc6u8dzE0UZ/eP8ANGi7e/ysW/CitSU1a5LOt1DxjqFxbzarpWofZNQuL1t9vbusv7sM0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cf79Wb/UfGNsZNZ8U39vbyJHstrSXYjv3TeB8o/3etc34O8PXdx4fu/KtJJYrNFgmuPuqi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3qq60L3V7CeC5huNR8uMmDy5AWT/gX92vLlFRlyxWgIgPiC00rQ/sum2kYvJCS+oMi7kX/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vV1P7PvgZ/HfinxTNL4iOg2PhzQJ9Re5W3Wd3k3JHHbxhm27pGbb/wAArzm2t+Jv33myx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V1/gPXbvSI9S8O2Ima714xpLJbjzGgWPefN2/x7clttdkIlG74ot9b0jwd4U1vW5Y9Q0/X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TdcpaxTiItJIq/u/MbzVVv9itrxn8TfCOvza9riRppv7j/iW6A0jZs9iCKGKMbV3Mv97+L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qH2fxBqOk+Gftn9lXDql1b3E+1ru3ibeVY/w7sFtq/drX0rwheeM9UurzTdPh0HS4n/dR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uqW+83+01dM3GStIluxT0TXbjTvDTb0jhKStPPeXe3a8x44/ib5flrV8EfEOfQfEFrfzRW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7TDFqVu1xYPPsZVYwsy7trNu/4BWq/gPwzpUEglsby5kt/wCOSfDu3+yv3Vrd+Jnwxi0z4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xXdnqVyYzo1nB5UVv8AI0rZk3bnZVXa27+9URak+VExMv4fXE3xP+L+o6h4r1CTUNV1B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fyme4KZ3YX/Z+VV/h2V6V+09r9p4f+BPhvwpN5ccthqUk+npb/wCvuGkG65J+b5U5Vf8Ae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oRf8ACT6fqOnzR/8ACQSJvS4j+8sxbjj/AGapazdeIPGfiXVG1i6GqalBcSW0synEESR8c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nqxqSew5HLw+LWazMculztE5CvulyrsO/3ak8QW93qH/Hp+9+f99J/ql+9/d/u0ni2GfQZ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m8qHekAXaEy1NmbXYrNYbrTpLOFguzem3evWuyLsQjV0a4u/D/wAP9W8MxafpctpqmoW90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3MTIDhY5j80a/xHb96uf8UXOlax5Woaf/AGfoktvBDAlvZp8sskX/AC2k/wBtu7VPcax9v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yfI/93bUX9sXdxbxWn2S38qNGhT5FVf8Ae+X+L/aat41DRG14j+LGr/FLxfq3jLxzPP4g8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WiEdsAuDtwvQeWu1V/wBv/ZrsfiB+0D/aHxP0rx34J8P2/wAOfEEaRu/9lusUCSEeXvjH3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f4vmZvmauW8PeFPCWp+Gr+3GoXmneOpr6D7Hb3jqunvZbH83zpEXdvaTbt+70/wBqvWv2e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skniLQbLUdQD+Va3F4PNiSFT/AN8szM33vRKiviqdCm5s00PPLfWbTxBcH/hIPM+16hded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luMbsY3fKnzFm+X+I5rk7a3u4PK82aOL7PuTy7j5dn1/vNV/xBo+oax8X9b8KfDnSrjUPL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0+FpJVUN69lXn5q7T4ffC7w/cXE0ut3f9t6rsWZNPkRl2LuxI8nrtb5drVzV66pQc5Enn9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EUsUtv99X+0feZ2LY5NdH42XVvHcdjpPhfTp71bTLTxxfeeRuN3ttX+Jv79dhrOhaRpumn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h3cT/bLu0VQ0qq+3Ypb5Yvu87fmNeeah4p1v7P8A2Tp+k6h4a0+4T7Uln5Lq13H2eSQ/M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lhqyrx54AclP4e1a4uDpV3aSWksb/AL+T+5jtXdXnwph0jT7C1kYm+mQObe3m+ZVHt+VY4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/Lp/2TytW2eT9nuE+bzDjH+z/AMCr1C38AweHhLHL4invvEl0imf+zraN4oVHRdzdF/2v4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ON5MDgrfwdpHhmS0vdTtvs487/lrPmdc9GVfu/wC1VTX7HwtDa+RoVzcJJhi8syMzox9DX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/D/T7vT9W0+4llvIWT7RIitLuP8Xzf7X92vL9S8Tw2kKG0hilkO5P30WFVamjN1I3ZKkT2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0qKaT/Utv+dWXn+Hd/e/3aguLj7BqEVoYpJpY3XzpI/u8ddoq94W0/wC0aBqN3+8863h3p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5+WsPV9Q1CwzF5v+l3Hz3NxIm7Yv92utRuUaenT/APCX+INK0/zY9KiuJtjySPtjRd3zM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R/B+oeJ/tk1p9nhtd7O/mTbVRS3yirGmW2mXui3Ootct/o8ezyGfEjyFgA3+7VvUNftf7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p9omkmnt7dF8pP7uB/e2/xVpYlmTfeFoLGTbNq1ucceYgYrVXULe1v784lkMVumyHf/H6t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KAywuzQxlk+asw6pBYgxTWzSFeMxzbTUJCsMuLj+z7iWL/lrH/wA8/u/3q6Hwt5viDUJtQ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0+S3kdYokUty2P9muQN+02omQ2vnNN/qo/wDar0e0+C+u2Z/tDUxbC0WJnkt7O5VpX+X5E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nLljuRY5jWPEENzfS2lpJG0LMR5sreWj/AP2Neq/B74GWPiL4e+JPF/iOSVYbJvLhtRIYo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YfeXj/wAdrM/Zh8P6NefFaKHWrC11fT3tZB9mufnj8z+63/Ad1dn+0J4Jt/DnjJfCvgOy1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I3l/o+kl7hbZhJ99UTd+7/wBlvlrzKuKpuv8AVIu0tH8uoI47w9p9pp/h+bVdPm/db/k+0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rbTdP0/T9ft7uLUJbf94n/Hxbuyy27f3iP7tYwt7u38P6fp83+qjeSZPLfcr9qjks9Rmtv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WP7kUY3M6njn/AGf4vmppWGZvgb4TeJvG+n3erWlp5Xh+zfZNqkjrGr4/hj/iLf7tdV8X/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wXoevaIvlySFLe8hSVn84sp55+6wYfrXf6v8AEuz8I/Cnwt4es4ftFzDB5k0USbgWy/zH/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xvbf8JPo9lAtwmh6a8SXt6EXDeYN20e3y/NTpV6k666QA8zsmijihhSzkMMg34Y5r0Lw14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zUdItIDPdXUyXMVxs+VUK/db/AD/erD8PeKNF0O3mGk6SGgD7Dd3T5klP/stXxq1lF4ROq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Z5PItraT94+P4cfeVa7615KyRZXgk12NrRrTSo5ZFfzR5e5VbcQf6V6Fe6ncadYSTy2OnR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XYJa3X/pm3+1Xn3hL4x3kXii0vNZiiOkwqIHtoIyrIv8Aex32/wC1VX4rfECLxJqPl2fmQ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bgK/+86jp/u1zOlJtIyZ0Vxr1hrGnxafpVjZafLGmyaS8bbvbd94f3K1dbvtP8WTacdQ1K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4gRp23ZX5lH+ztrjNGs7v4oTiCzso7Oz0+BfMFum55JP+ejMelVh/aH/CUf8AEp/0u7s51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9Vq3Tsho9S8U6z4o8W+LtU15ri9eaYxxS6lcokdxMiKqq3l/d3YX7tR6h/wAIz4X0+KW7/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oa4/nzu3Xai/Mv/Attc/458cS/wBsRRWkVzp/2ZFfy5I/L3zHrlf9msnWPGEOsafNLd6fH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kH/LL/aWuZUwnqdnp/jvS4NOeCy1BbyOXLg+WY2VfTbXNaxqtoiQpFbpaxb1cXEc7MrL/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FLO/timtapJphUZV5reSRpF/2SPvf+OrX1F8DLz4KeF/C0XiyLVtLl1qPcj3niloxeQ+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bb/48xqJU29jJaHzh5UkMKyTRSRpP/qJ3Qoh/3c/er2zw98PpvG+n6VqHjHUI4tE3x2VlJ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Meq/u1Zn+UfxN8vzZq58S/wBsG68VXlvp3hXSbW/8NxybbvUfEUHmC5j+6SkC/wCrj2/3v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4W+NPhnT7ebRPDOn/a9Q3yT2selQv/o7SY8zaZk/d7tq/N/sVwVKc49DVK52OkfAHwd4T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PFurW+6Z7i/mkhsePu/u/wCP5f73ytXk3iv4m6h4ts10yw8C2WgafdSedaWmlaVHC9ww+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oNddreoeGbzVbaC4+3aRAkP/ABMbUyG4kaTr88lL4f8AFHgrw5othqN1b39tb6ksgtoz5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5+bZ6fdridScdLXLWhy+o/G/4gfDfR3sNXSRob5xLA15It8ySqMMwJ+UH/Zqn4F/aB1jxZ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tVuptPkjaGCTci75OysrKv+7S/Gq9u4fhjZ2Hkya5LqOrq1r5jqzQrGB935Vx5m7bt/u7q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lt4Li0nxL4u8XPZamrpcx2Wn26ssPP8Tt3/4DXqUKFKph+eSsxo9i8G+KNPt/Oi0S0uNJ1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LjSHiV1kXDMxPy/7X4cVz37PmsWni+2/4mvgS4m0TT333Wu3l06y3EhB2sIPlXqp+ZmrmP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tS1S90O51XxnZwwJfpN4gfzFiijeRZPLhRVUtvEaqzevSui8MeMvip4rgttY8fra6poWow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8iK3Vd21gkf3jwPmbhf8Aa/h8uthnCnOMkvv/AOAbxZ7lo3h/wlqltJdab4VlvLaSRj509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Khz/OivIJPFttbIkaPBpka7tsKM5B+dtz5/2m3H8aK8D2P95ln0eLmUf8sbj/AL90hu0P3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RWgt3EUkY712rnlcZqr/aFpMjKLiPn3r+iTw7CfaLXH+tQH/epYoIrkHhHH4GkgiRclWjl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T/tAP7qP7/wDcosIQ6RbFiGt4iPaMCk/se1jK7ISnujYqU6YpYhg//ASRTDp/lFdj3KfSS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pCzzr/wBtM0i2D4+S7fp3VTTmtJAp/wBLlz6OQadHBeRj93Lbt/vpmgCvbG8wCjwuM/xIw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Hy4nYnna+P51JafahGSogkGT90kfzojluEllJt2JbGQsi/wBaCCEJMJ4i1qcgHG2RTRK7K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d1B/lUhuts8TNbzJt3DhQf5VJcX8XljHnAlh1jYfypgVZHiVWP74cfxREVHFdQGNQZsfV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rYmBPupFTWxiaNcOhp2JKMflS5wyv+IqQacj5Pkof+AirotY3B+WNufSmGxj5+XH+7xRY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WIjYdP+WjU1rMrcJgsMH+9n+dX0s0Vusw/wC2lIYgsn+vlH1UGnyoOZmebaTy2+c9R1UGp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Eh47qauNAxR8TA9PvJihrGR+8J+rsKXIhczMyO1IAxGhGOxoj+QOBbEnf2NaX2WSNQBEp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Eibz5cv3s8YpjKZjBmkJg2nioxErygMxUYPc1oo4Mz7gy8D71OBi8wZfHB70rBczf7Otm/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h2rj/AI90P4Vsho2bBVfwFJLawuP4gfZsUWQ02Yz6ZuB5lH+65NVv7GBz+8k/4FzXQrZKB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9j4P7w/8AAuamxaZyx0yTJ+eMgf7OKYdMfnKKc++K6Q2+CcPG2f8AZxTPsxOflUgehxSs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4fJt3JwB8jBqpXHhsc/unh69VC12Rj8rIWNvw5qDzEP8ArhJF/c8xCu6svZlcxxQ8Ow4++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VhcH7jfgK7uS0imAJwec5IqM2ELZ+RfwpezHznnUvguA5xF/3zkVnz+DtmcLP/wB9V6n/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j6GoZNKwDtlkHs2GFL2Y+dnlMXhCSH/VYX/ejqnN4RmVyTbxHLE9CvWvW4NFfJ5Q/9sqZ/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KOY7/AO8Uo5SlI8VfwWftM3mWvzbs/IQao3HgeF5G823kAz3QV7k+i5uJd9s4OM/KQf5VT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HKox3Wo5ClNrqeCah4Cs2EPlqFba3m/LjNVIPhsLuWBISVO7gg9OK+gdS0qA/ZkQRq21t3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vDluVgESoZS3zGPnHFZumuxaqS7nhOpeANV0SCOa31idt77MK5qG4Pi6C3Mkl358A/jlUN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8F21jp8U8aPHIZlH3z3rL1DwM8ujzXJuJ5l3r+73qy/erB0Y9ivayPD01/wAR2UB3afayR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KtDS/irqmjkm3tLmxlZtzS2d88bE16VJ4MeOCVonUiNN/Sq8/hW4v9Ou/9Gtv9S3b5qzeH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tA/a48X+GriSWHxF4ijunRUbNz9oXaPuj591egaF+3p4wsp1vbzxBY3kpgECxX+m7dq7s8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weB1uNP8A3ugj/U/6yMLu6Vi2/gTS/Ij8+0mzsX+Bj/6DWTwqNFWPoXQP+CgmrXmrwXd1p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GSExxXMkLPlh/e3f3a72z/bp0jVdY0m7vfCN6IrRJvMksLyObquON22vimy+HGhPp8X2uK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N+tVYvhpByYLyS3xuwsMhx1rL6ujRVT9DP+Gzfh7qepaMJ/7Z0zyLh5JmuNOZljARl+Zk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DUv2gvh14kn8PCy8Z6cWXU4XMdw5hYrhh0bHrX5d2/hHXoIJprTVp48O28B2plt/wldv+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4RWaodDsUpn64eI7zw3r9tYyQz6VqEZ1C3w0UkcgPzU/wAUeB9HWzjWPTEgVbiEjydyd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Ew+KdYgn+1z6ZBceU/ySQsybG/A10um/tCeLdK8ny7/WrWGKdXRIr9ygYcj7zVDostVEf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RxaJOYb3UYNksOAJmlH+uX++Wp3ivT9Vt9DvTBrLz7CpCTW0eR8w7rzX51237cfjd4DDNr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it5CsvRs+ntXe/wDDwnXtSsp7SePRLiNwAXureSInH+7WEqckWpo+3/Ex1uDQ78OLC5GzJ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3qPxjqF9H4e1B7jSSqeTuJimV+3vXytD/AMFChqum3dve+EbOaWSM/Pp2pqcc+j4rubn9t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31veWGt2V08BTasazqDj/AGGqUmtyro9s8XeJrdvDGo+dZX1vIbZsLNC23O32qLX/ABHpl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3EkhtWRkcbR9z3riJv2mvhvq/hW+SHxOLN2tWCpeRSQnO31Za7p/iB4V8Q+F7r7J4i0e+3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hbdspjLWrQWNx4ZvZbQWyyR2jOhgK5Rgvy1d1D/iX+H5rqGWTzY7VnT593zbP9qqFx4f0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2lnL/AKGzpJGi/e2f7NVZfC1kfDbtHHcRObE/PHO+3/VYrMVjYvjLBpT3bTOxWHzcMP8AZ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xZodHe7ljimRYhJtYexqndaHdDws5i1e7LNY5xKquP9X7qKS7g1U+FpC15bTbrPdiWBh/D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sQaz4Q0mW1ee/0OwuYlGWd4I3rk9X+B3gC6t5LiXwta26jlpYoWiHX/ZPvXZ67ea3H4au4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wE7obnJ+76MtR6/qk58M3Yl0e9t8wq27arL0U9mo1DQ8g1n9lDwNdDd5mr6e3Z4L1h/6FX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b8to/jO+h9I7yFJFP1Zdpr6I8S6/p/wDY0wnaW1+7/wAfELL/ABCptf1DSp9O/czW/wDro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MFUmxWR8aa3+yf4vMBjtdf0i+HpPE8W3+deb6t+yz8R7Pds06xvwP+fe9UEj8RX6E+I9Js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QRv8AaoUfyyD8pbBqtrvha2hW2CTzRiSdY33fN8pq1KxHJc+VP2VtH1vwPo2u6Vrenyadd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yfNvXy4xn9KxP2kTH/wAJL4Ywf+Xe4/3fvLX054h+HLC9sFt9XkaaSV4IzLHhUyrN2/3a8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fifxfrmi/2ZrumbrcTRBLiKRfvFT/AOy11YeqoTuzOdPTQ+YbX9/r9oIvU/8Aotq2dP0/9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/AKlk/iXqP9qtHxh8LPFHwt17TP7ehtj9pLCK5spvMGVX5v8AarO0+3hM5i/tCP7jf6xGX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KqnFteX6nk1Y2F0uxu4ze/IhH2dtrRSL/AEqK3gvVtbzdHcAmIbWYlh94e9SaVYyL9r23F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Vif296SC2vkt7vYkpPk/KIzu/iX0r1EzjPTf2X9egsPEfic3DssbWkJykbFf9Y3YLXvml6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ciSezfMEXE6bTnc394V8//swX89l4y1wyw3rl7BOIoWZuJPT8a+g7TxFpg16YXjPEGtV+W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6rX5NxR/v79EfXZb/AAUauk6JpM1/q5gSP/WRkG0l2n/V+xp+kaVN5mpLDqF1bj7ZJw4V/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pNn4c1XV9UKixlz5ePL2qfuke1avhzw/bibVEgur2zVbsgC3nIHKIa+JZ6xX8PRa5H4elV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4IktmB/1jd1Y1YnvtWj8HBpbGGZPso5jnK9vRl/rT/DWlXSaVcJDq0nE04xLHG+f3jegFM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vytZXCfY/4w0Z+77ZqCkN8Ya08enWIm067jAvrbJVVkH+sH91v6VJq2uaO+oaT58qRATM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N/VaZ4svb9dNtzNpgZVvLY7redX/5ar2O2pNY1+GG80zzbW7hAucfvLYsPuP/AHd1AELaf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wCFj9nb/UTbT95f7rUyx0VYtf1VbW+vLaPbCSqTFuzf3t1Pm1HQtR1yBjLZ/8ez/65Ah6r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0XSrjxDqbQEOnkwn/AEecr/e/umhCMu20/U4jqqQanG6C8bi6g3Ekhe6sv8q5lW1qLQCht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N0czRnO5+xU/zrsbHw/PDPqptdSu7WNbz/VuFlByq/wB5f61y9pbar/Y52XtrLgzR/v4GU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u3D7mZ8JWkAVHQxt+7bChmHTdXYfbtuuKUjsipk5yg3dPWuWiiaGSdnG4iRlPze5rsRfRP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F1+9CP54r9oyzb5HxeI3IbO4s5nuE+xFW8uTJjmKk8GqtlLZ/2deGL7RESU37tsnHzf41o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GjFjas21wcJg/db0NV7NLFrHUMW8saFVDeVKPX3r3mcRteEYoojOPM8xdy9cLXW2kEADsr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N8Fx2cLThAZeV/wBacH/x012SwxBCwMifRjj9a8nEfGBahV8nDMR7NircPn8/dx7Pk1Vts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7y1bjV3T93sX6ZFc4DwkoyWUj/eGaEKLLltp47DFKkc6qQf0fNPMjIcMpPH8S0AAaEgnY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EwxBK/U5o82NkIKRZ+hFNVbfy24I/3TQA9ANzYZfwBFCpIUYjJ/EmhBHk4ZuncE0ip8jY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Oc8lvxWvK/wBoRPtK+G2PO37QOnupr1sR8jr+ea8x+NcXmWuhn5uGm7f7K1x4j4GbUviPE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1Vls8ggiuilh61Slhxmvmz147H2P8Ll+0/sDQKeh8L3g/J5P8K+GdXtFSIMAOHX9a+6/gm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xemianH/5Emr4muBDBbxTTDMWxf3e/bWWqbuXymF9lr279gmH7L+0xfYH+s0KY/kVxXlNx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oo4jI/8Ayz+7t7V69+xKBb/tTrF/1B7hPyFaRJGftH2+P2iPH2f+fxP/AEVHXnNym5ue1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H7QPjb/r5T/0UlcDd6aLfT/tUn8e2oQi74POyPVW/u2aN+Uy15z4utyPGeu/Jj/S5f/RjV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E1cKOBYgf+RQa4fxaMePdd83/AFX2+Qf+PmrQHE3CyZPAr0j9liZ5P2kPAm48LPKo+gjNc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f7b/7vau4/Z8P2T48+BMReTjUCvmf38qy1SGj6t+PpA8eaeeD94fqtRpInl3fzKcpjbij4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nad8g/8AQarrG2yT5iMhfmxXtYP4Dy8R8ZLCJXth5Q2fN2bHaiVZFuQZQH+Xuu6kjQm3U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tBBW4X97t+Ts2O1egcpKkqCFxtjHI6LtpI1iaWMnPUdHppaURvgseR23UzzmDx5QHkdUxV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OIYj5e43d6UxE+WFdenptqGKYFZvl2/L/AAnHenKULJmSYcf3d1AEyNeJczrG5CYb7r7qi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R5bLcmLH60Rw7Li4WO5VsBuCuzNIPtAhTIA5bnzN36UASNLFsyE+bHVZf6VDHKccSEDPR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dKgkyP+ef+FQLJCVwF25P8PFAHLfG85+CfjfJ/wCXH/2olfDIyZ4v99a+6/jPBn4KeN8Sf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8K20W22WXdInzf6z+41eRit0d9BaM7Lwto832+7iltP7QtI38iaT/a67s/7Nd86Z+XttA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6x/YFvMNUmmbAAhgjTdv3Dcz5/vV3Fhe2+p2iXNtIJI27dx9a4TsG7F9BWJo8Hm/EzUP9i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oq6Ex84qn4YtA/wARdeY/waRayD/gN9DQB9S/8FBYAPiX4T99Hk/9H18wfZ6+ov8Agoaf+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+YRN/6PSvkseIbQXHlf63+5J/yz9/++VrKJZdewik+9GrfUVNZ/aNN/48Ly60/wD69LmSL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1zbiR4mh3chX649adnrVWA6Sw+LPjzRlC2/iq+njHHl3uy5XH/bRWrtPD+qatrekabq+pr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IssESwofLwG+VRjvXkj96+idItIbn9mTwlqX/AC10y9Zk/wB1vkP+favNx9JVKDPsOFMx/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8MtGY11bJNGQRzXK3+gmVmwcV3EgEiZHU1m3NuMHPFfG7M/qS/PE831HTJolyybdvfFQWG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o/koQN6q8fdWrmdR8Jb5pXsWMRc5CseBWiZzWZmK2DkHIqzGQR0z7VmB5bWTy76M2z+la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cDVoy6ledeTxTIl61ZnDDOahUdasoRkzVaaDdnFXkUFTTAmWpXKQumRiOTHsP516v4TI+y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NXl9ugEq/h/OvTPCHNpN/uR/yavRy5/7VE+R4rV8mr+hux7fLLdcuO2PWvNvjEjL4g8OMO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w/rXpFttMQX0fPJzXnnxlB+3eHpR2usdP+msY/rX6Dio3pH8r4aVqhufCmMf2b4hg7rPE3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2FNxCfSP1z/Eaw/hUCt34jTPB8pumfWtjXFK3kY/2PTH8VefWfNg/Q93L9Mf6meynJMS5P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/1mB7CpzGRnILfSmOEA+YbfrXzB9yRtIuOFH1NQsm7+MD2p++MH5cuaNzEH5UUe9AEYTFG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qNvtQAkS5Q9/8+1QsvzVbiX5D/n+VQsuG5xQBXZQM5b8uKMlRnBx6sCP/AEKnlVXO0n/gP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AlVH1PB/XmqRSJPs+OP8Agf8AktVHXz/oEXm/vf36p/D/AOzVLJcqc7t54qpr8/kaWpz5e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G/wDHlpIZGt49usObwxo4/cxsjqv3vuk7WFM8pZ5S/kRzThuPJMZEZ3+qsrVlRag4AYBo1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nG7qpjcY/Kntf5G1p4VgJ+VLl0Z5hu6ESouD+NBpY6GHS4NV82N764gv0B3RXB3Rr83Vf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NfTL/AEyaQJGisN3+mONu8Z7eW3/stQ2+o3Vrj968cXzeVBAJI/L+bozRsy/+O1Fda2LuR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DdtVZYpvK5/2vLagLEkt2ZgVYxOr4Hmbo5Wf/AGfmVWoEUUPySie3PzbIIXeND7N/rF/Sq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XLMsqD94G86IY9U3Ky06BBKWmgm2RHdmYBZGf6NCytu/4DVCLyx/aS6KsU10vRHiil+z89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aiYSGGTzzG6IfnZndVX5uoEylf/AB6qmpXDW6qkxYW/SKJ5/mlGehSZf/Zql02SHz0Fw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OyVl8o7v4jGzL/wCO0AVhbxW582KLyov45LdPv/N94eW3/stOH2eZSHbzh/z7s6/P/wB9K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UumySvH5k0Ej4+0TGJ9jbv+AtWJ9omg/56RRfxyfOv5feWpQFySweLZkfujt2Rx7li/3T9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nfdE6gD/l4BX+793hl/8AQaqjyf8AllF/Gv8Ao9vsaV/9r5WVqm+0Q/8ALXzPN/595N23b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UBet/wDSP+Wvk/Ps8y4+aR+Pu/Mv/s1KNOlt/wDrlv8Akj+Zdje+xmXbVHTvN+0fuf3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ny7dv3f3bN83/AAGrv/fv+L/SN6tI/t/C1UIa8DCVYcW8jr/yzAjbyz/wERtWtpt9PpTyN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bhpen+zvVlH/fVZjW7pEfPjnWM9EkLqW+u5WX/wAep0DbVDWsqIydCqkoPY+U3/stMksyl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9ls+gjiOG3bfvfu2PH/Aaa3ks581VuHGPlIRip/vfMFb9aryMzPtl8l36GWQKW+79394qn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+zP8ApEcA42LHJtX67fMXFQQPnilEXmFm8v8AiaRJAPvdRu8xadYMCN6IQndIXUO/PXCsv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rfzsieLd0ESiP5Oev8DVLOwa33TmTyjxumVvl56jep/8AQqAsXLvQnki+1XMcTrjorgY/7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AlmGQvG8kMY6kO//wBlU8WqTWEJghiMSkY2RplW/wC/bH/0Gs19QZJi8xUHt8q/L+DBW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2PiPypnOPlAXcPyZG/SmiNTOy3USjB5ypwv03Ln/x6p11GKa3LThjH2ZkYZ/76VlxSW5hk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flET52fXy2/8AZaYWEhjjhVkWZ0QdSskh/wDji4qOG1R5WWApOx52nZ8v12srf+O1bgFvc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bKxwJ7vb+7/2eVVj+dX73SLnTY8gi4ib7jR+ZtkH+1u8xRWiIsjNGnP5ZadjEDwZJDtI9l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U8aaYYv3yO8fYqWb/AL62+YuPwp9kwWQywzKrYxuWTb5ft+7Zef8AgNOkuY5jmSNwp43z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yq3/AI9TFZGVHaxtuIfynAHLbflH935WU5/4DVaTT8KfN5LH5CwO5vruXp/wKtoJPN98N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5olH/AJEXdTgAxYpsXjaGjYFm/wCAo/8A7LTuTGJiSaczwlxE25cA9SAPr81Q2mmW0k+yd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94w9Pvf+y1s3Cq/DEq64+WRRx7/Mq/8AoVOnheSNS8vnepYE/wDfO7zFouEqdzC8QXEuj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y1it/303mTjzPb+FVrn9P83VxFd/6R9r/AILiRN2xf95/71dXf6fFqH7r/j18v/lnHtZU+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ytH0f+zxdy/vLXzH3/vH3b26bVVtu2uRUY8/tFueZLDclXmOd1Dwt9oMsv/LWT7/z/NXNT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51r5csUaM6R713bv/AGbvXsA0f7QT+657+Z/D9fvVVk8LW73LXhthNKsRHT5fvF0/irabU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tc6PHT4bmub6fWoppLV7hGV5d/wDCf4f92qsmmXklwYdIvGTT5H2Dz0X5VNetCyE+lypdW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Xto33bM9652bw9o9rPFfbLxLOKdN9vI25dqjt+nzVy+3h1PHmoxWhx9v448Y6BbnT4Yftc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um1v935a6TRdf1Wz8MX9nc6fPbSXLtPPbeeHKZ+cMw2/xf3a662/srUPD813Dd3HmyXXk/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JPVs/d7fLtrL1Hwzp1tLeSLa3m3Y3/HxIQX4+99f7u2uKpi4N8iRyynzI4S28QRW+oXf2v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R7/uen/xNJotlZ61qw0+6uPscP8dxHE1xs/2jGrfd3Vr6D4OUX8s86RTMbbZAkk25kuPvb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o6NcQ+ENHtLSWb97HNJdJJcPuZGHRD/AOhVV01oYi6n8MIpvG9pothqt9P4dX/XatFYl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A9P8Aerh/EOkG51+TS4VnttN89o4Lm6RVleHeQGbb/F8tejT+OIDBFNd6g6XRculvCg8hV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mrLGp6N4mujdXEBQSpsQ7AmyPuwH/AI9WcKtSk7sCvofgSz02JHurd7q/U+VBJI+2Lbt+9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qt+JtJbStBlvYGgWWCVVGTl/m5NTeEdI8U+K9TlsvD1+2jaai5H9onczqDtVv9nd/Du/uV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uNQ0TULu31C73sjyfZVZkkP8Wf4/l/u0pV5t7lHH6N4fm1e4iltNPj8q42w/aN+2NJP+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09xp//CD+J/7Jlu45f+e1xG7LE/y8qp/i2t8v/fVdRaa9o7aRHodjO/8AZCSfaZ7eKMrE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b+DtP8QeJ/wC1otPvP7PuJlRI5H+WXDY4LfMq7Qa55Yy8vZz2AS28UeH7i3i1DypNP+z/A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+Ff8AgWGrA1zxnPrauTDFBKCx8xk+dOchA3/s1P8AjL4ft9CubSfS9LGi6PPEsEczz75JW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avO7a41C41DybSLzfkXfJ95X/APsq7qNJ1oc0QPVtB1LU5bLy7x00+MnfD5bZl252tx96v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njDWIvB2oaJZ6h/ZfmXqXmqWX2m2svmJmYqzKu1lbb8275tvyt/D8y+HtYhuLiaWWXzbu3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5a9W8HfETxH4f0jULDQNYMFjfuj3doCpjuAPvb/Xcvy/7S/LSjH2crsD2Pwv8J9E8TftHe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dnN4UvJv7T1CTT38uXTFjfe9un3VHmP8AL/sxpX3T+6I/dV+W/h7T/E3h/wAQHUJbu3l+2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vAsET+Y2SuF2rt2rt29P4a+1fDf7VHhm1toob/SLjTv3ap5lsoaPgfwj5W217tCtBm0adS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+dPEP7Ud14i8QWeheELGK0t7h1V9W1R1jX3wpbj/eavoDT7mG/t4zFd29193Jt3DruruUr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luinFMVVgvEuLm5gUHfAQG/HP+FWQJdWK3nlCTlI3EmPUjpXnvxI+Bln8U/ib4L8Raxf79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Q6OEys92zLtlc+gC16YM0+Mc0JAfKP7WH7P8A47/ag8Q6dpem22leGNC8NySSw6xqchkn1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JH/q04HzN37Vx3wW+F837R/hfwJ4h8V+II/GFpo15eaZrvhvUJtsFvDGskdsyrGq75F4bz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zX3IOBXD/AA3+DPhb4X674p1Xw9bPZN4gmjnubVWPkoyqR8i/wgliceprZCL/AIR+HujfC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gvSY7OwiZpobITSOC7Yz8zsx7CuS8RaFLa/EHwrqWv3aR6TpthdXnl/dglvt0aL8m7lljk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0DX1vxp93LDdSQ+WjbI7aFZJH47bv4q+TfFvwnb4uXTTXGr6xoHxCt7Bns9HXUJZg91jfu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7+FYdu1fvfN8q5tEtHbeNvFV3pvhzxf4/8KPoKW9hYLPokk7gSS+X/rsov3/+Wm3/AGnav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+JOsW4m1bRF/4R/WEjso7PS4/s13qE1wfLiS1mbd827dub+ED/drkPjL8INe+DXhWyb4k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nf2dobbTL7M/ktMEZfLO35fLRm3Lu+ZPm27q9H+Ivwf0r4pwfDTxvodrfW3w+0HTNQl8Pe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b25hbdB8ybvLRnTczK3yqnzNuZdvOkxWPjr4keD/ABt8APFEWoeMdKj0TxBJCv2KzuHSe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7fu2be25dv96uU0nx74k8NeIT4ks3uf7XuJRO8aI0qJCFJG1T/D8jV9YfCXwP8VvjPrGoe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/AAgtxp6wa1rniD9wstjH+88m1k2+cq7l+9H83+1ur5x1Sf8Asbxk/iTTtXi0aEXM/wBkt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IJNsSKrOzbWQj7zbufmrzcQryuZtHf+PJLa08UC+1Cx1X7F4i0m3fUdK1DSXtvInEbq32f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e3mNt/iriVvLjxP4w1CeytbS1thaQLaJezrHsihGxf95tq/N9779aWq6v8Qfjt4fuNQ1Hx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okdjpF0NxuEkuDlDIpHzfvGbc38KVl3Gn/wDCH6xq3h7VbvT9bit5o4Hj0d3ltkk6ssZf5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e+WuF0bp3IsewfBP4h2fhm21OGHxPdeHtUkkJmvdOt0eS7t9uHtVZvl+/t+8vvXL6Nb6f8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u7k1Dy4LyZNHs9sqyqqD5piu7c24r975VaOuBuLi08P6fFd/2tHqGn/amTy5Eb5FPEaSFV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2ugGsRaf/AMJZp+n+IZLvw/cWtqmqXlv8tjEo5ZMf6yduiqvyrudty1wUsPNS996CscP4h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4NP0O6fWbonU3mvgG+yW7Ljhcbfm/56N/wGsbxBp/ibw/cXen2mrXF3DbpGk8dnO3kedIu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/3v71d1p2oWnj/T4tP/s/WIpftWzS7OzhVf7TjkZNqyNt+by/7v3VrntG0+L/AISj+z7ua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/AE2O4+VosLx/D81d6XIFjmbbw/aXFx5UuoWcUtnC080kbs3msdn/AH1t71k3Gj/8TC0+1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mTzP44y338fwrtBru9T8Jxabqs1rp4j1GRDtmvpB8q7vuIOPvs3zN/wB81lXGn6ho+dQ1A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2Vl8jfJH3bC/Nsj/8erWFS4zc0fwv/wAJx4o1zxDafutPt3ZNP+domdh8gxt+ZVXhar6h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7XqF39r8S3ll/pt5s8z7JCfkWGHd95tufmrq/h/ZzWC6dYWmrWbWmo3SG6uZ7Ni0TMyqzb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N/sVT+JtvZaH40k0W2d72a3uTFNfKC7Ptzv6n5P7v+zWHtkm7AY+jeKPCg8D3ek3cXla3c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8tXmHmD5v7iqpG1ak8PeObvwf4fOn3cVvdy6fp80EFx8rLaXkmzD5/wCWjeSpXb/D5lWLb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1zSdK8P2dpDqLxu+oSIzSoobO3zG/h+83y/364C/wDK1jT9E0+0mt/3bs8/mblVpC2d3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5gdjo1xp/h/ytPli/taLyWvZo7yb9wk2OH8tfv7efl/ibbWDpUw/06VYzFFKssCSSJ8zq3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jaf8A2h4f1G7tLXypY3bfJ979yf4iW/iqtbW9pp9vFaSzSWkUm50/i3t3pKGtwII/D6Hw1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WW5v44/sez96/8bN/uf3aZ9nu/tF3d+d/Z+nxvDBPeRvtlTzG+78vzfN/7JVWe4/4mE0Vp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zvcb9zO339q/3Vqkl5JcvM141u5jdTGsj/KG/vFf4itdNkBe8HW82oahFaWmn/wClXCM6X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zH/gNeheKfiTPpDf2DoMMViIIMNdT/Mzf7QH95q8507WNJ/tDzdQ1C8ltPm3x26eUr49f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M1XxnNeST2umWq6TZygxi3gRWlf/AGj8v3qzdJ1HdCaNiDxBe2uoJex6jc2d4p2yXtwRI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zbq3ZdU8Qa1ZRreX1zPoyXSol2bRRBFcFciLcq8My/wAP3ttcjDZW9to9z5+neddB1lS4k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3y/dfdwu5vu11viD/ih/7P0Twzd65NFeaZb3t1HrCLEqahIv75oFVtu37qiRvmrX2diVo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eqGOGze0uYgxa5k67c/w/71Hwmv7201a8mvrC4EepxyBpH+6rNJuX/gNc1beH9QsLiKW78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a/WuruLjUPEFtNDaahHLLbps/suP90z46c/xVDjZNIsy9d8PTeJNKvdTa5J1HzWZ432r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u7N/wHj/arLtrjUNPt44rvzJrX+OO4fcv4N96tPRvGF3rFvNa6hLZxfIuzy4GVv8Ax35e1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fuLjybuX91sb95GjNvbspP8NQuaK1IaOZu5LWeG1jsbEWUPn7HuBIu5lx2qJvBc73E0tnr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5azru9/8AaroNW0jwtrM1taPNcWE8kmyD7OCFdj2LNXSeHvghp2oahaafNM0Mt4+xJJAGn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3zWbrKGrGedXHhfULi3MtpaXF3FIi+dcRozL/ALo/ir6n8BeA/EPjf4O6n4+8P24sbTwyp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faI41Ulo1Py7o1xn/AHKTwt+yRafEe41a00rx1qHhTw14bSNJ7y8uElV7iTJ2Y+X3/i+Wv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/AFr4X/CzVPgxYXp1eTX4Lm4stdvkZEmjl+WbYg3Mfl27du77+5vlr5zNMzwzpqmpe9fY1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hD4P8N+BIda8b6rdx6HbakFvpDpuIpnhCYRuPuru3N/tNXz9JeaNqfxHvfE3ha5v0g1N5y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kkmY0+Xb7t+K195W37CngfV9G1ODx1rt5rV3NAsF3HZ3QsIIlUZTcF+9t+8u75favjHWP+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vq3g7RNPuPiBLGjPB4gjn3W20rkcx/ddfun/aSuLA1YV+eMJuU1+RbhYt6dp/hTR9Hiiml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O9vZ7bmJ235D+TtZV/wB2ut0b4HeDvif/AGt4g8TftL2eiXcif8guRIYLm3bb92fzn3fVV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b6fN5V3qE2oWfyJ9jRt1v8ANncSv8Ncc2mQ+KfElxqGpzJdX10xuLiV8tLM33uAa97DY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nLfyuZ2PXh8P9Q8Qf8I/9r0qTVbuze6tXuLd/KivbWJs2r5bb8rfw7v4a5rUPiTq3hfxvN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slu6pNp+lzLLFF36/xP616p4w8UXesahFp+kw/wDHvCr3scb/ACxL1Klv7zf3a4y7+Fdh8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ivJL3zUF3bwfKrrt/i/2m+7W8MRTlf6wrozTOCi8HeO/j5rtz4g02yjGnPJ5MdxdzLFDCo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6/nVPx78AfGPw18PDxFqUthfaStwtpLc2F2GMUjdM+3y/w19e6B8Ivt0VvYaxostvZkKIC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6Bfuqq/7NQfHz4VaL8P8A4QfD4+KPHE1v4WvbyZp7W0sS9xdum4p5ZP8ACu77zL/dq6eb4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dgsfDFt5uof8Aof8Au4/irV8P6dL4gufskMv72R2R5PvbMdTXpmreMPg3p9osth8MtSuTI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SLOo/vfe/9lrxAXwtL5zp89zA0rOULyBnRf7pKr8zba+gSKN3WP7P+0HStEhjmij+S61C4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Efw7Vq7b28X9nxXVc5beb/Z8sVp/qvvvJ/CijtWxo2n/2h4Xu9Qu5vstpG7JBH/f46f7q1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yu8Mk+EuWMnlp/wCOc1BLpksUrM0iZ/2T81PGgRgxfZPtF1qFw6pDb/e3Nu7V2MXwpvrCz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in/jEzFoU/wBn/aasKlSNNXkwO91bwZ4X+HnhSC51G0ivtZlEc/msN7PIcfLH/Cq//EVwl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F1gmsfatN8PRvvvItEjRrp1/uh5Pl3N/e/hrT1jwd4g8UC1lu/tGofZ7aOFPn8pVUD7+Wr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+D9Wg17UrCxitUgLpZ6xN5sXmY++f4fl+9t+auFVKcneTuZ2PTPgncfD288X2/i/wpp+p+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FtQ8WahDcLcbkwVEMMSt0/i3fxV1WsfGm78P/AA/mih1bT/B+k6o7QXuqaPOsuoaw39zzF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Cu3H/AAKvBPGHxZ81msLa3t7gHgym1xEy/wB1f9mvNZ9cjS2ntpoLSOKU9II9oTj7v/Aq8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rddvQLHpeoaz4O0/UIrTRLSOXT403vJeOzROx/hj/iXbVfw/wCMIri41HzbuS0ljffDH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ptxXm6+GbcyRSxRugkHZ9y1D/AMe3neV/rY/9TJ/er0/q8V9q4WPU7f4geINP86K6+z/2f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Vp4sj1X71cHdWGp69bTLayy3GlWoDTwID5Xf5mrPh1RheQyy/6vHzx/366251XTtK8PQtH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JLfYq7Vz93FNK2wWLPhj4eaReW327Xrl7iD/AJYWVq/lb1/vM38K1keKfCuhT6m9toUi6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Z2Zmb/eP8NXrDxnLp/h++VLF/7Ou0WL7YXO5G3cf7lcncaxF/ZEVpFFb+bvZ3k/if/wBmr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6Cvc9f8LRadpHwZitooIvtYnjSf7u52ZW3bmrH8Ma34Z+C/h2G6m0+21Dx1f/AL4LPtkF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3+9urlrbUb59FltIVllt5tk88Wdy7wp4H92rWj+P9J0//AJC3h4zS/wAdxcQh539svUw57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jjUNY1S+v7qaRLy+Ie7ksyIE29l2r1Wn6FrUul63BqFiyQXMJ3pcz/LtYdOKqeObvSbrVp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pZXUSSvDLGB5M3zblXH8NVdQuIYPKER82PZ8/+9XYtVqaWL+ta48lxcvf3C6hfXTMTcgs8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PFz5FxEYfMu/L2u8ez/a6Vm56zRRf7/8Au06PxDc2QIgm+zj73HWkqdwsei3FvF4o86aXx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3t7iFlVPRcn+7/s1mW3gmT+17WK7vP3Mj/P8AZx8u3vg1zuh2V54weSQXkkt4edn8W2vVv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3lvJJFHcXZj+7sTeIv+BH5a4sRL2Ub3JsZWueGrC3iufsmpLoC3MXlQWcBZ2uMH/volv71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1vw/ox0m01CS0tN+97e3RVZ2/22C7nrsPiH8LfHWkabNfS6DqT28Zw9xDFHKu3tnZyKq/D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ulW0MLrqeqzr59xdwSFYe+35V/wBn/wAfoozgqXNUdxrQ9G+CunaJqH2vW9W1a40r7QjeX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67ctOf9n0rsvh7p/gn4oeKNR1a71XVNQtI0kR/tjrAu2Mfu04Xd97C1PDoWl+Bby51OfT7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b7SnmNEhfayqijjr/ABUlv/wkFxqH9k+H/L8H2kjs/wDbNvZRNF9nHR89mbPHfd2r5iVeF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Q3WNV0c6adFTRdXgvLGUuz6fZLIyN/dhe43N/wLbXgPjDwxrNhruo3D2+v6haXcBjtX1dj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BwPlr6a1DwpfeG1QPqOramGXcLm+uWYt+VYPinwzevJZw3Ot6ja2rsSlnYWbu+3H3ZmPy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VYbGOhL2QzP0zw/dfCL4YwWHw/jvG1aa8FvqPiTWIgIkQQedKbVPu7fMKqPvFsVjW/ijVd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08SaveXPlobiS1NvZxvtwG3N90MQ38Nd5rl3pmux2+kw2+p6w1q+YNOgtChTjb8x2/wAW2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jfD/wXrOiXF3o3hDTPEUYnns9UuYhqBTbhWRT8y8D5VpVsYp39qtzRHDxyS2a+V9nhuMfx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F4O/Z08AeMNGXUNR8W3kV/vaOdGCy4YdcMOo5ory+en/P+H/BKufRv22B/wDlpGfxxTT5E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xupwltX7RH6HNOEFs/wDyyQ/hiv6CPLsV/sVq2cRxn6LSCxgH3QV/3GYUf2XbsDhCPm/hG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2PMm1sfezQKw8WsYJAnmT3EgP86YYpI2AW9c/wC+qmpIrVwSPtMg/wB9QaSWG5QjbcRsf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yYIczxP8AVMfypDJdRj5YYJB/vsKj/wCJgqnIgYf7xFAe6x80Ct/uzGgB1pdXPlP/AKOrA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nkWV2a2kAbHA5qG1luFR/9HkxuP3MNUyXgjdi8Vwq4HWE0EB9qi85HKSR7c53Rmppr+2a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vFRpqNuXUh3QA871IqWW/t3UbLmLOehNNANe7hdGHmxPx2YGiERNGvyRn/gIp8kUDI2UR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bfy1xCv5VSJFWCE5/dL17cUoiiGcK6/SQ0LDGoOAy8/wsaMAA4llH/As0CEVJRJGBNJ36g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+aDx/FHSlXEsO24Y8H70YpHF2ANrQt9VYU7isDpNsfJjPHuKdHDKwHyKfpNimyS3gRt0aM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dOgnkKgNaynj+GRaAsNidSvNtJ1PIOaRHRBJmOZeR/BT45RGvNvKvJ680QSxnzCSydPvKa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e5BI+X+IYoWRJXUYB59quqUeZsSrjZ3GKYyIrrjYTmgC/oENop1DzYo5T9lbyf9lv/wBms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Par1vcfZ8geX9zZ935qjEEXXy/n9d1ArlVbYf7X51J9jikHzXskR9CmRTzDmTcs0i/7JA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Z82P7+37hoC5WkssdJY299pWoTZyc4aP/AL7rRaB1POxv93I/nTfKYZ/0d3+hBoLKEFlP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G3bwc0txcRHyv9Z9/+NGXbxV3dIuf9GlH4ClsbgOZiSR8rf8AoNBFyhOVaIkMDl15erF35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9xuiVKJo367W+opwjtiP9TEf+AigOYoCyXZwGH0NR/Z8rmr5hhGQqFfpmjylC4FKw+Yoxx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BrZi0hwOWzWosQ5+ak+z5JwVNFh3M42kglYmMfcWmvB83MT5xWpcLP9p/49jjYB+7cNSzt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i+QrS5Q5jIu7dCIsDBUGo5rGOW2R9iFw3f6VtTKpIxjjrTGWFoQQFOD2qOUtSZj3mhwPp6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Kfkc1QGkPJHJELqWNDzy2a62S1im0xmEWBvX7hNV77RY4bOcqZQ23I4qfZplqRgSeG53sL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RkYMeKpWNhd20M6CG2k3Ljl2FdSbZ4rdlWbcCp7VBb6dOyMV2MCPen7ND5zPtrBl05c2bj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rLs4LWCBFkgmXCgcx5/lXYW0ck2lwkRM2V7GqcFs0SfNBJ1/u5qHESZyOj6fYfZzFKI/v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qpL4RsWtGlazg8ySeTZhP4d3Fd/p88f8A49/Wn/Z4pwfNCS/MetYezuaqWh5ja+C7GW0kk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/JMwqnZ+A0ljnKT3MP7w8bt3/AKFXpkelwbdrxjbuPEZK/wAqjstGtgbjyhIg8w/xZ/nR7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f4fSbLmPzocF8HzI/v/7VYY+H9xieJFt5PnX7xK9q9lvdKbzJf3hIz3SqKaPJiUxrE3T7/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DxI/DG+JnRbVJGGCcMtZifD8NNdpc6fLvXgbAf6V7/Y6dLE96wtFLsFxtYVXbSrlJGYQSo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UewQ/as+cr3wJbKWWKNoCAOGBNUE8Ky2+4W9xJC4x8wJFfSVxYiKeUyQ5G0f6yOs8+H7Ge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8gcYxWbwyKVZngKw+ILcfutRnfH/PUZ/9Cp6614lg+8EnA/vQ/wCFe1z+B7C4mlYReWh6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HK8oUzQqoyP4s1m8PFFqszzqz+KfifSvuNcw4/wCeFzJFXX6b+1x4+022+zxa7rccO3Zs+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tVqXwJkECYn/AHkrNn+HTsDxC/1FR7CJXtZHe6R+3x44stPFpPqi3MYj8rbe2UZO3GMbl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NG/4KI3U+n/2fc6To9/8AufJ8zz3t26Y3Gvm2f4bvk/6Mp/3TWPceAhFM37t1NZTw8ehrC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t+314W1HR7qG48N3sc0kLJmzuo5V6e+2uwuf2yPhtrGhXVpLeajayyxeWvm2u4Lxj+H6V+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Ekxs6mov7I1SDPlXcyf7rVz/VX3NlUP1fu/j78PfE3h+6itPFunmUw7PLuJfLbd+NdLe6t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UtdQ0m7YtHhoZY2H3h3FfjuH16HpdXLhP7xU0sfiLxHbA/MJvrFj+VQ8LNbFqoj9kPEXhv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VjH2yH/j33L/ABj+7SeIvDIgjsJILy6gYXcIwZd69fQ1+R+j/HHxxo8A8m9v1hD7/wBxc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NdvYftr/EWy8jzte1G5iidZvLuTHN8wbj7wNT9XqdilVR+k3iDSNVt59K8rUfN/02P/WQL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Fvren6vp83lWd3++kT77QdUb/AHq+EoP+CkHipZLP7db2k6QTLMUez2liM8ZVvf0rpYv+C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h1PwvayrBLvYwXDxk/Ky85PvWboVF0B1ItHov7WjahOPCEt3p/wBkiS+mVDHNvV90deCa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e/vd//PH5e9bPxN/bL0D48R6JpWneH7rSri0vlnN1JOJomVlZcfLWNo1vp9vq8X72887f/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XKIv2Tb/rc8fE6u6ItNtxPdlUvYHBt5lG4lB90+tWdK0S7xebBBKxtjjyZlJ6iquj6bCNW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y5MB4nT+E+galsdPlla6A8mVvsshHlTZP/j1e2cJ6X+zVc3OnfEHU1e3uriVtPIKKRu4de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WuxL4kPn2l3Bm05EkJf8Aj/2c180fs2LdWXxKuQlmZZTp0mUMqouNy98mvpS11eaLxLmXS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fJZZf+Wg9xX5NxP8A7+/RfqfXZb/BRoWN1oN3rOo/aGtxlYiPtEe3+8P4h7VP4d0rTLvUt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7XBtH28GJP7tV7LWrRte1ETpPAv2eA4mgI/iaotFg0PUNZ8QeetnJ+/iI3EA/6lK+KZ6xt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10sN7fRAXUw+WUsPvH+9morbT9SXwwyx6mjj7My7biAejDqtP8L6RaD7esTtGBdy4MMrDv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fD58rVLtBtcYcq46t/s/1qBoq+KW11dAVzDZ3KCa3bMcjKf8AWof4qsavql1Bd6YZ9LuBi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/C/vUfiC31ODwuCtzbTr+5P7yIqfvL3Df0qxrlxqYuNPLadFIBdpgwz/Xsy0DItR1/TZNb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YpBie3ZR/D/s1nCDw1qWu3m/+z5s28fHyqfvN9DV+71eeHXtMM+nXkQ2y52Ksg6L/AHarX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Uwu2WL/R1+W6tyufnb1WhCKGk+HbOO61j7HNc2qLdLhba4YKcov1FYek2OoDR9iarOMSzo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rG5q/pEfh+71bXir2QAnj2mKUIT+7X+7WbpvhxJbJ/st1fJieYDyrhmXHmN/ertw+kjM+E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xOZWbBP8AtGupS5vElt1iE6xYUnAOM1zVxGwvr6JOi3EqgquBgSNXUzRXcstu0EUjRlUzh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oyz9D4zEbi2d9L9tmR2Rf3cmC8Oedrd6r2V1GdM1BTHHgQpISjlM/NWhZLqkN7IDFdGICT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qzNN1KY/bkuIITGsOGEsYHG4V7zOE1fBV5BO1xiNY8bf9Y+8/rXcRPEyYIU/Q4riPBtys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y8WyjFdtYOHGGwxx1YV5OI+MDStWVIGA34x2bIqyoyo2sV+oqjDtUOMDp2qeMcrywGPWu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lwsit9BVqQzpKOGIx2qhEB5hO49e/FXJQQQQQeP71ADBP8xDg9e60M0GxsxofqcURPIBkK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7G3YlT+KUAVQUDEgtH9XzT4yxVgJQ2fUZpsnkMP8AVKT+VNitEblTs+jUDuWZXMA8smMn7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XY86fpDf3ZZB/46v+Fd6qgcVwvxWBOlaX/wBd5f8A0GuPGaUGzoofxLHk00GM1SeDOa2Zk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XzCPYR9Z/s/j7R+xa8Xpp+sJ/wCRJq+JLvjTIvM/uLX2/wDszJ537I1xEeiw6wn/AJEmr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uI9ti0S3NnsNtrj7OPN+Qy7Pk/wBla9V/YxBt/wBqOyP9/S7r+VeY6ZaNcoqlBsRMlvavU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tP6J/143A/wDITU4mCOs/aY0yKb42+M2UASCePJ/3okxXlGvXQe2S1HQSBR+A5r1r9qGU2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P+WwtW/ERrXkep23nXqqO2ZfzqUBr+ErQCPUvJLP/AKA4beuMnerCuD+Iw/4rvXv+vw/zF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y8Gf9ZYSv+iV5r8R/+R817/r6Y/8Ajq1aAoW2oYiuZzFukES26n/nmPWt74Jv/wAXq8Cv/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rjlY7HUHhsZ966b4Rz/Z/jH4FPprMH/oVUgPrD4+jHje0bt5snf2WhXQRnOOQtSftALt8V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O3stP3yeQCAxG1f4K9jBP3WjzsSveuRyIvkrhW69pKhaMGVfmA4/jXd2p8wQoMqvXvxSxi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9016xxiLasIn/AHkZ+YfxbakijkV4+CeR91s0jtHtcBj94dUzQYhmMh06jr8tSQICQJt0b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3dDlMx9v7+2khjlCTEbT8vaTPeiKS43qPKZh7RbqAExDJcTli6MA3X5qYIlngTEpIBb7yY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3OZI1cgNn+CkZrea2TYnljLfcbNAEUUU0X3RuGP4XqcOyJh0xk/xLu/lUBQLwkpIx0daiM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Z6hsUAc98ThHc/Cvxj5fIOnTB/wDdzXyELfST9ri8qQxSbfJ8v+Bsdz/49X2N8QMXHw88U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v/Qa+RrXTIugGRXi4t2kjvoLRlZo4b+5zHD++KJvt5HZvmVeWxtrqfDduEm1CJJAIY9v/A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LY35uoZMTY3ZosZbq1v5byNsTOuT71wqVzrWh1ONv8Wao+DZTJ8QvEnf/AIkSr+K3sDfyN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NPm8qL/So4Vd47f7272rG+HX/ACMWvzH/AJaaXL/st/x8W5qhn0f/AMFOJ9vijwOf7+m3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vi+2t5refMUv+s+T93835Cvtr/gpQBDr3w3lki87/AEC6/j2/xR18Uj7V+6P/ADz+5WSLP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0imdWjkIwyNxg+lPxisXw7rltFp1nYSS/v0GD7tW+sm3Pyg/UVYFS5uI7WFpJW2qvevpvw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/7r/zNfK3iG0ur2C4WKSKWGSH543+Vlbd94Gvp74UO13+yLpqvyQjKcnPQnv3oa5o2Lpy5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/APtDT1wP9WNn/wCqpp4gyZ9PWsnQ8WdvZ3/mfuflhm/HpXTW9h54ljPTfuP1r4zG0PY1G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yWPwEKvXZmGyDkYphi6muhbTU7Dmq7aZnODXmM+kU0c7dadb38LR3EayRdoz/AA/7vpWA3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mtnNzZDqp/wBYn+NdpPpzRhjj5f1qvAGjfOaqMmirKRxU8wlFVBwa73WPDVtqILpi3uD/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7wri7jT59PuDFdRGM9pP4X+laqVzJqwyJTQ6bTmrMSDtQ6ChMi5HYjzZgK9O8Hpi2mHX5U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vlz/AHP9pTXonguUOZRnpH/jXp5d/vMT5fihc2T4j/CdAIAgyIvfivPPjfEZNFsrmP8A5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wyN/7LXog5Pm+d/6EtcH8c/NHgmYnrul537v+Wb//ABNfo+K0w8mfylh/4iH/AAoOdZ8TR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5My11PiEj7RDz/wAsv/Zq4H4MR3dp4m8Um4n822uM3Fsv91WZW/8AZq7XxDMn26D3jP8AO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9FgWljlcobk5wz009PljLe7UpJxkHFIJQvVWk+lfOH3Azy3brhfZaligbsqt/vmmG4fB2I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5YiT5zmQ+iUCJZ7nrzj+H/O6ta4GnjT/MtJf9v/SPvP8A/E1zwuAD+7iwPepxMZlwRzQAr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jHoi7v1NEfPZpv8Afbj8qhKFM42D/fGaZlj/ABD/AICcUDRYndunyqP9iod21ec49+n+F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efU8USR7Fyz4+nNBohVmBPFUfEjyLp3yqT+9ToWH/AKDWhb85MUX+f+BVQ8V8aTH5v/PZP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6fMtUho5p4fPlQLzMgwzTPHIU+b/b2tT44XtvMG6ZUBzJKVkVB83VT8y1Kt+sMUcEguNoG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z381WWi2CIxMUKtIGyFSJWEPzdWaGT/2WpNkiFGWSR9iQOGDfv4xA00w3f7LK2aguSVzvj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uCys318xWX/x6r0kqPM4Z4ZZznLM+I4ueoWaP/2aoXilheR4T5qtuzdQxPhvZfJkb/0Gg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vb+dL/on3v3dvtVU/2iYZen/Aa0xcfb/+Xu31D+/5brIsX+0DIi/+hVz2t6cviLR7rTY/s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pJdSgb9397dGr/wDoVavw0/ZE0aaN01a21LT4xt2ahpOpTW287fmURn377a6aVJ1naJ4uN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I2hp83/LL/a33Ee7a/wBPLZqzr/8A0cfvf/IkK+fL83vtatHXf2SJtLhefQ/ilrGmJApMU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YbtltoKj/AGq8Ol8d/ErwrquoWcur6Z4ohhfCzQyjy51/56Kua1lhpp2MKea4eSvJ2PWvM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SHOUiVp0/i6Hllqvb/v8AyvK/ey/xyfJ8n/jytXlmn/HbUYfnuvC8knlv+/ewMW6T5v8Ag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/AMN6j+9vLTVrAx7co8G9G/3m2tWbozXQ7oY/Dy2kdi773MjPNbqBzJJnK+/zKy/+PVLHd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Gf9Wn3n/2/wB23/stZGifEHwdrU6S2XiC1llx8qTFoHHtwy/otdF5MWoweYk8F4mf9aSJc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f+PVk4SXQ6lVpz2ZV/wBEuLiL7XaR3f8AG9vHOnp975lVv/Hq6rUNP+z+Vd2kvlRbPnjk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lZd1czPby4P7q4MP/ADz+Zm3Y/wCBfLR2/wCWcUu/5LeNF3J/tblZWaoSZRr2/lfvvK8v/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f5v8Apmyt/wCO0yfv5vl/w7I5H+/9fMX73/AqB/y2/exy/wB/zH+Vfm7eYv8A7NUltcf9M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Jb7vm/wC/bf8AstaDHWttK8bbHfGP+WRbyyMf7DMuf+A1S86NHJba/YF1jEh9v+WbVYN1A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IPlLtXH+186o361PaapJaT+ayrcQcBmZJShHt/rF/WoMinLczXQCyJcLHjAh8yTbjPfdu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ApeQfLiNVwPbMbf8AstaGrJp08ZutMlt42YfNbwKokb3+Uq1ZDBzGRG5WU9pAQP8AyIrf+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5Jf8AfSOJCcbZX3H/AMiKv/oVKLN1UGMmQHsqtt+hKllqJLa6dzIQ8pzywjLj842/9lqBY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G7oCsbN/32qtQVYcbciTdCqbzwXjK5Pt/C1TAzxqFmEu09BIufzLK3/oVKZ7h49++aTjG4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7lzUlrdCKIsrqzEcqMKz/APfLL/6DQgsLaStktbzBm6EKTgD6q/J/4DWhJdmOECYl4242H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y2z/wKqaTxPAPPtANv3S/Y+vzL0/4FU9lN8xWPzQD95l3kH/d2sy/+O1qYFgeaIs48+Pr5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SsuR/vUC8WMMyXDQHHWM8t7IsbHn/gNRzQpHIGVPJ9IwVB+v/LNqPLmuJAvmq+OWLR8J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0KgCT7ZAspdoIg4x5Z2ruH+2WZYz/wCPVr6ZBaanG6SXFw9wQSCFZ4vqN3mL+tY0MKyEp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4mw5PrtVjx/wGmzxyRIGNxDA0ZOPMUYiP/fMZ/Ws7j2NBrF45zFAfm6COF9pU+rCNun/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wYSGIS5KEuMBW9tyxt/49T4tOlmtlleRZFk+/uLbm+m5ZOKp39td3LLZx3ZVHTb9mwGjVf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gNFzlqVeUmuNHlGfNik/2PnZt/t91l/8AHqo6hp8Vv/pf2uSL7O6+dcRpu2L3X5W/9CWn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S3cv+iSP/AMtNy/oyrVbUPFcviG11CC5trY6akUiGQO+51/vf8B/vVh7Zxk4yRyyxacWmi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JJoLCK6WVti5k2/J/e/hrnLbxR9o1e1lll/dSJIk1vv8AlRgM7hu/75rQ07/hH/EFvNFp+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f6vY214x6Nu+X/vn+OuDv/C+t/wBsajL5UflW7r9qj87dsz/CB8u6uRqU5Ntnh16k5Pmvo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TUIl8v7I0/n9U7rxhg3/j1N+z2moafNFFdyRfPvf7Om6V+w5Zvu807wNp83/CQTS+VH5Vu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q0Tfw7o/907d1WL/xRL9omtItPj+12bs80ke1YNv3Pl2/eVaxkrSsebOTZFcaxLp+oeVFF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5Gibb/wB87d9RTXmoanbRRLLHdGMCOGMShXT/AHv/AGZqtWHiULNseGOUy/6/7WvlB/723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FTotCs7+21DUbLU7PT3t3/cRNdCWRl78r/dX+Go5DA5XUPFN3b51CGb/AJbMkP2dN2/hv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durlr/wARPqscYcQu6bkkKfIqsejf71ddqWh6uumXt7M0UMKwb3Ib5NpYrgbf71dL4O+D3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+ILWzutPt4Fmms7iFtt3DIMbZNrfKy/w966o1IUo80izxuy0y9W8llK+fax7d8lw2V5+Y1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XVxb+b5UcvlouyOP90u3+81P+K620Gt3kSada6Bot1E3kWlu/7xI448RKRn7zf+z1x9nPf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Z5QURfLmRovv/APoS/LXZFwrRTsB6pp3jm1t9Pi81o/7Vk27/ALOm1X9N397/ABrOubpdf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9n3EI8pPmYLuzgt/3zXn8/wDZ9x9lluvM83yVd/L+XZhvvfLUtnqdxaKWhdpS7uP3h+7n5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w0XsGx20fjGLQv9EsorO6iZGKfaEZN7buN3+z/s1raf4qka4eBiW08yZYRQFETq/y/wCz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Q289x5RjDs/lu+z9H/u1uf8JJLfrFHFN9l8v+4Sf3Y/8AHttcdTDQtewlI6Xxj4Z1j4hSw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6LboYhp+oO6szMM7s/Mv0WuA8HeF7vUP7W0+WWS0u7d/Imj+60Um7hWP3WXb/AOh16fp2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5kv/AAPbs9MVpeD9U0oaJr2lWH2XT7W7nLyXN6crMzfdx/F/Cfmop1qlJcpLkeXN4Ov/A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MtriwQK32kYXblsbSBXfW3geXw/4XtfE0XiCz8242olnHH+9T5iGU/wDjtY9j4pW8aS0uL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Fym5Nyt8vP3fWte21Ca40+7lim/1fl7I7eFZWRd2Pvfxt/F8tY15znG2w1qdx4e1mLSNXm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l8hfIk3usSL/AA/eWurtZXvYC9rNDOv961mVh/47Xhvijw/qFx5X9k63/Z/z/PZ3jrF83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5Rk8V2B3CGOYD+JE8p/8Avpdtengqa5NGfS4HE+yi1a59SI8/PmQcerxY/UVoWGs3+msHt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2eZgPyzXzDp3xc8QaI3znVIAO5mMw/8AIi112k/tESPgXbWEx7m4t3if/vpeK9Lkmtmei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T6e0T43+MdCAWDXriRR/BdKJR/wCPV2HhP9oXWdI1G7vr6wstUmvWXzJIz5TbVzXyzpHxl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lsQD/AB2lzHKPyb5q6ew8ceHb07Y9QFqCOPtish/+JqlKotzNUcHU+Hc+uNQ/aus4tFne2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v7mGaZBBu/wBp/vY+i1c+BnxcOs+G5bjxjrtjHrd3eSOtomY47ePOAqlgN3NfKWn3EV6u+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0MMoOfwq6PtEJPyEH124P5itI1ZLcwnllOWsGfoRZ31reRhra7huEPQxurZ/KpZD5cZbaW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ljreqaZ/x6XFxb/8AXOQrV+y/aX+IOn6wNO0Ca81dYv3c11ebWtYm/u5brt/2a1WIS6Hn1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PoCx1Xxj8TPG/iDStV1W5+H+laJJDP9gsNkt3dxt84Zp/mVeylV3elepT+Gpb3ThFBeXVk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rAXboOMbwBj/er5Ptvj743uviJa3usWenTaLpUDSxwW42JeXjbU3t/tRrnbXt2jftV+Grx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i5HRB5taxrxlocMsNVgrtEHxX/Zv8FeKtP1XWtRsjqOrW+iajZ29zqkjXPledH8rfOT/q9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+8d1ZU3jXwj8A/gRpq6LJOtrpMceg6dq01jK0bStyZ/lVt0bN82F+9jav8NM+NP7QPhvwz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5bxDZ2cuyXw/IDbrLuVgrPuU7tr7fvfL/AMCxXjtx+1xdj4XeIbT4l6Vo91qEb291a6FZ3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5Jd0kir5caKv8W7+Dbj5lqJYinHqc9rbnlX7Rnjr4n+NvDeh6XruuS311qU9w8ngvSNIkt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rwy3MbAN8y7pNrcKv/Aq+U9Y0/T9A1jUftc0n9rb44U+zz+b9hX5PMc/KvzbScV9Er8X/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RqPjrU1U266ZJZwWULpB5sTNuFr5mzzCuZtrNu+ZeK8A+L3ifUtZ1lk1hrebWTBDDcXSqs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EEe3+8zMzf3vlrxquJpSm0mSzlvEGsf2xqBlhm1D+yrNGghkk/wBbNx95v4fmyv8AurtrV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+E00+CzWG6uA2/UJBgxZPPkoP9n+L/barOoeD9Q8H+HzD/Yn9oXcjwulxcf8AHtFHKvysR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rfL8lWYdX1C38G3tlDYWOm6jdXEcb3EsAeaW3kcRx28OD+7Vf3sjVDlzbEso3Hm+KPD+l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vUI73YkcjqqpHJs2tj+Jmb5d391Ky/HFvF/bE39oahH5VvDHA/wBjhWNXWPjaF/ib/ar2K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G7lJDLpV3endJGYoP3qc7VdZP++vlrkv+Eei8X28Xhm0mt/Nt/v3l58scTBv/AEKvMp4u8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EXxGbSJLnULVZtQk07aqyX9qohSPaE2qA33tq/wDAa4+Tw7/bXhPXPF+vzR6l4m13VpGsG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6Z2b+7820LWtqXhWLwBoy2NretqsryNNIY04KnPzUralazx6cZryK3lt7LZ5coxsbup/u1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ZPoxWOY0fxLZ3Olw6fe3P9nRtPG93+6ZfnQP83/fRrc8LW+n+P/7J0/W4pNQ8yZbXzLefy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5f4mXbXMXpjvvFkE+pzxyadJI08yRPgeWei7F/ir0DWPC+n+F9HOoeBNVt9P0/wDdzvb3E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ld7fdRV/76rqlNuPuaMVjlLbw/aeF/wC1tQ+1/wCiafetBBcfda7bfiFAv+6NzNUeoT6b4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5tpcfajNOm7KupfczD+/XQ3HijT7fTzN5vk6fbu2z7Pu/eyHeNsY/iZePmrjr/WNJ+zzWn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8f/EwvJ9uxsfdwvzNVUqbe5Nx/ijWPtFx5uoWkn9n29k10mn2/wC6ieQt+787/ZVf++q43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INYNpp8Pm3eySaaT5Vit4wu8sT91a6EW+n/2f+98zUPMmV7qO43Ksqj+Elavah4OtLi41H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tNEjhjdI7f7zyHHyn+8qrmvQjyw3Gczp97eafHcyXEqTjG62t2kYxRScBZmQdWVT8u6i48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3kOIDauiTJIcyys3O2Pd/FWx4h8GSeGoXvyzalNcvFBbW8y4dWbG3/Zdq57UP7Q0+3MV3N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8dm2MRksv+1/tVspJ7AY/9sXdv50v/PR/njuP4f8Aaplto/8AaFuZpf3Q++kcabfN9K17X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8sv2CM5jCdbiX+6r/AN3+JqluPEEuoahFaWmn2/lR/wDH1cfLtT5f/HVqwMFtKezv45LxE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sv80tdJfavpkiWkWiWX2GSR9k021V3fj823/eqp42tdPTRdDntY4zMFlE1whyNu4bV3f3u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+HOv/ABTmu4dDhj0nRbP9xdahP+82N12ov/LR8fN6CkwJtQ+G8tvp8WoS6tZ3csjyOkce7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j+983/oFVLjR/7Q0ew1CXzJrS3fyPLt9252PKqP7q/K2Wr1TxR4f+H/gjSNP0m61DUNV/s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hd7Fsk/d2v83937tef+JPiqdSitNLsLSPTtKjlYxxqqmV8qV3Fv71cFOrKW4HS+DvD+n3G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l6h5m5H0v7EyxIu7hlO773+1XVfCv4UeHNV8R3kyeesMcy/6M8m7Yvf5v4+9cLdeJtLsdA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LeMs095ZI3yRiTcVXHzfMw212/wCafVtP1a3bVRNaTTeS8oRkdV25KNu+b7rVz1HOm/aO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b4PXfij4oahpUN3b2nhqN7i9m1SN/3VvZhyNwP8XTb/49XKeMPEGlXHiDUZfDNpHp+lb9l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vCOAzbv42+81e0eOrSa3tNXsfDtj/AGXpt5bLZLHZp8v2ZZlPzf7Pzf8Aj9ch8Ivgpr/7Q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+CotNlmtkP7vULxYtkavtZ+f9YzMfu/e2hq9OjWjWjeIHmmj6dqPiieb7JaSXU38f3vk+b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z4O8H+JtP8Qaf4m8V6rb+H9VjTZp+lyJuvJY8Y3NGjfu1b/a+9WPqHw28M+D9Qu9E1ubXN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tbq3s7raqXETYL42/N8y7ql0gXl544uL6312116eSBpBqWpFoTEF/v7/+A/drhxbag4oDY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PglrtpZ6jpMvjzTtOvJJ9Ts7yRnimndT0527tzBvm3elesfFn4z/FfWvEGjazqEEmgaxY2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Q59lzpUMn3VmZf+WjKq/u/m4/hrwfTtH/AOEf1fSrSKaz1u7s5v7Quo7dGlnuJN2d5/h27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Q8Tah/a2qy6hqGla3Gkl6nztHJd/N8zf7VeV9Xp1KqlGPNJ9f+AUpcp6Yfid4ivNN1iTxZ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NUTy5YG3qJWLfcYH5iflrhLa40/8AfS6h/an9oW+2b7PZuyqkO7CQpH93b/s7aradb/8A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iCT93Dvvbj70sSnqv+996sq28UWlvp80NpNcRaTG/kpH57efN9ZP4V6fdraGF5G+noTzXF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p8VpomoSaV9n/ANdpeoboIk/65kfKzdc7vmq1Jo3hfSV0a2uPEiXF6sqjYtosbW+RjdM3z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qzp7j+0Le18rT9LtIo387y7dHb7Qv9yTb/DWn4v8AE1lrcdsb/RIpdQ2L52pW3yvKwbPyn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ily8okbmjeKP+Ko/smLSrfUJbyZnTUJJ3iV8fx7f7tdjo+satb5tLTVrzSv7QvW33FnAiy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822vJNBvtT1O8ji0VdQvtbjQrHZraCZ5YV/h+Vfu/3mpviD4k634f1i70/UNPk0qWN1nhs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bqvDL92uaph+b4QsfUvgfTLUeI7DUJtUkWwaIwTrevIZXVm3Nhn+XdtG38a4b9tTwz8Uvi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NrayeGfC8ATT9C0lZDLY2si/66TcvzM2FX5fy2rUk37YWk+Hrfwk0OhDVRpf73U7i4i3R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l/i2t826vfvBX7Znw6tPC+oa3ZaVPq322ZXvvs8uGt8feY7um1fm218uoYvLcRHF+w5pbf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Ka/v5YP3M0VxaSp/y73CFf0aoBBL33/+g1+vn7QHxJ+Cfij4P6V4g8Tf2HrfgrVL1tPT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8pzt+X95GyqN277y4Wvyo0nRbO5F3LuvJbTzmS2uI/413cZ/4Dtr7vLcyePpOo6UoW79f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4fl+zeaZvssTv8iSPt31rvI0NhYWMbRXdnFcNP+6bO3K/NmobjT7S3/e3csl39nTYnyfyF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Q8u1Fp9l/g/4D717CdxWOh0bV5bbxfaahp/73+z/uf98nn9a2tK8WS2mux63r9zJqqWiS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kxH7v5fu1mztbaD4fsYrUrNqN7HvPlP8sX1P/stcXql5NdabbRJbtbJHu/eP95/WsnRjU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eKfiVrHim7ZruaWO0+9HbRnEY99vf/gVV/HfxB1rxrqjzalqU1zz8sQO0gfw/LTfA3hf/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m/ZIo0aaaT+JIx/d/wBr+GuwttR0n7RNpPh+Kzi+Rn8zZ6e7feaolGMHZInY8ztvtdxcR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33+ZJ9567a7srK+1mO8uF8m1uVJ+zl90u7a3y4Wqmr+L5reeOK0l87523yXH3X+n+zWXq3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w0UcRU7f3CbattyJuaF3rqzQxQsrW9vH990j/AHhX/aqX+z4bj7L/AMTbzYpPkST+JfauU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xnLDBy+6vQNA+G3ijT8yy/ZIRNEpaO4mVdn1P8DVlU5acbydh3JTDbaiYNK0+GKK1H37j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qnqGiaTZ6nfW93ezW8NimPkj/ANbN7f7NbGh6VdaDfxQ295zGu2S3SIyb89fmrO1Dwjc61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2S8Y5NmhzL/vbTXn05xctyFuRafNbHT2so5Ga3uWB/ev+6/8AHqk00+D9Btru5lP2qeyff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eijdWbf6fqHh/UDF9k+1xWaKk8ciM2/K+lb1v4XtviNaRx6To02n3QUEvOmFdt33f9quy8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h0vLm9PnwXE0MLOz/AOs3bFLUkrpLeGN+fLbb+8fdvxXY+LPhlrngi3S/Nt9o01eJ90e1o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/EGpQ3l7MtpBFBET/AMsnNdMJRkrxDQo6f9q+3mWa7k+yfNv+fd9FqxcTK85CsY4flTEn3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k3d5YLcS/6mViqfP9/bV62+Htv9o/dSR6h5f37e4Qsu4/7tZOvBS5WWccP9I/dRf8s/7n8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qVv9q2v5O3Ijj+aRv9rH92tq/wBPi0fzbTT7SOK7k27/ALPCzfLWl4d8Q3/ha6glvIJZM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fy/8Ad/iq1Ui9hN2OaHh+0+wTTWl/JL5f3/ur/wABNej/AA78b2nhewUeNvFGr2+hO+9fD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TMv/AE0+7bq23bu+ZttebaR4b8ReK9Z1j+yNKn1PVJ2kuzFDHl0U85r0nQP2SPiL41g01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qf/WWEOpp9psP+viPqn+7SmqbXvk7n078Nfix4U+KGjzS2lppek+H7d2R7fWL2ae73BfM5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XdVHR/jlp3iy8vrfQ0XTbG1dbh9W3R26zsvAiWJm3eX95t1ebfC79miX4f+ILoeOreC2SS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u41tYrcxkP8+772N27+JdlM8cfCbT9YuIfE2k6fef8IzGjPa6F4a0j5njK53NJI247tv3m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rToVn7NM35dD6J1Dxx4ZuNQvPJi+1xXCb7qT5fukfdb5q8x8efFbw94B0jUU0BI7g3mItK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8wL87fuyzPtavDNJi8O+J/tUltp+t6K9tGvl2etTsYLpd3favBX/eru59Q8PeEFtLnTrWf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htLO1YwxfLjc3r/tfNurgWW06FZKWv4E2NLw5488f3XgyePxL/ZVnpkUsb2U/mSCRv9na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1veFfHOtXujRQOdKSwuQqTmHVfPk+X12LtG7/AHmrwT4pp4u8RaFpsV5b3c8t5cGee1j2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iP+7VQT+DvB/h+bRNQu7i71W3/wBK/wCJe/lb7op93I+Xaowv/A69Z4KjN86jZiPWp/EEt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miahaWn+on123vXgbb/CyIPmxuro7f4gX/jvUJtG8Y3eo2VtpD5tIbotqFxdyMpP7kRpuk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9fPvhbUNQ1DTprv8A4pvSopNyPceINQeeR/72IyzZ/wC+a9G+GvjDW9Q87RNJ1b+2/wBw2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exR/Cp3K23+HbtXdXJisFTULzRZ9Q+D/Btr4p0k3kclz4eVX8n7O+n2sRl2qB5u1myN39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niG4cy6d4Ts9SgcbjcXc9zHIzd8jI/Oivl/qdP/n4v6+ZR9m3lvDJFzFD1/hFPXTbUxkmM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YRGPiPbz2anTWW2M4lmXj+GSv6DPNt5kQtop4v9dcD5f79RR2MyiTy7ydfm77T/7LS29lM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/3gGpIYrpZZQlzA53/wDLVcdqz6hYkhF0siqL1XbB/wBZD/hS+XdoSXNu3I+6GX+lRRi/j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ngSMtSyzXMYJksl6j/V3Wf5itEQTo90B81vER6ib/wCtThNPuP8Ao2B/sspqEX020brOR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/KNzBMPomaBCQXbwrIPKkB3egpw1ONL5t7uvyDqppLbVYIfMDlgSf4oWFJ/aNt9uJa5iA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OgzHSalDM8YMoK5/i4p8z27wSYaIn3IpJpba5KASQuM9iDTpdOtWhciGNj7AU0IabODaMw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htIfLX5QpB/hZqkNpbFQfIAOO2RUaW0RQYLpg9pDVIBwtk+b55B/wI0fZzg4kbHvimrASW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csMpBAnJ+qCgA/eDbmdDz3WnP5uFwUbjtuFI0NwuMzxNz0wVodbnHCowx2koJB1uSkm2I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A1wsab4ZB9ADQ6zbW/wBGdv8AdYGmwTzpGN1tcKP+uZ/xoAct/mLDrKo3HPy0sc6NNMRIc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X8SqQxKHPdSKkiv4neQhlb5QOWqwIi0O5Msh+U9aVvJ2IQI87hnBqV1gkKhkQ4Un7tQSQ2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w6cUASP8AZySDGAfZjSusQJGZBx2YmmNDaK33Me6yk097aEnKzSDjpnNACCHCoVkbHuKaI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PfipBESqbJgcf3qAs6qQohPPUtigCNfPw+QjEerkUGZgw3I+cf8sxuqMeexkzArH/AGXqN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bH8IzQBYS5CBfllU5z8yYpwuo5N2XBPvVSG8EbJuaRT/ALaGphcJOG+ZXOfTFAg+Q54XP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PX2pfLjIOEUn6UiwIG+7g+xNBIuAQAGcHPZ6YYAc/vGB9yKmVIgvO7PsaQpFk4cg+9AIgE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89xTfLuFbICN/wLFThVGcODz3pU37+FU/jQURSvPJMC0R4XHDA0nmnegIYYz2FT3LTB1I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FwFUshB/3aQ0LLNHhW4JJxyKFljlhI8tDgjooq19qimsY/nUsGxjBqqypKjfIpP5VJQ7+y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rqd2flZh3pVgH2Of9644PBYntVv7LD/ZEjBWVgM4V29agis/Nt5XEsqnb92gaKsNn50RYS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e1JAATthcMpUAkjFWLK0a4RjHKUUJyCM9qlsdPWVoF3Rsh4JIxQUCwXdlbLGLTzIQPvo4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gl/dSNh8cLn+tb93ERcSqpWUD0fbVH7HJpk3zIWEg3jbzipsRqZ9vcRRCdXk8v943BVqWN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jr5gPT2rSsr5UadZJRGPNwA2fSkgnt5pLre0Uil++PSnZFXZz88wRisZRx71as7bzLZyP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ltYvNYpboR14ApLeBJtyruiP+yamwzKfTmczZkftnjNMtbRkE6xHcvy5yK0YLY+bNF9plX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xa183bKHyATlSKmxNzGtrIhpiq546ZqGOMxTSAxtgj+HmtexjaSeUp83HIziobi2dZpFCE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C5lkKHYqWJ46rVbyYppG85U3EDG4V0GmxGB3Lhj9RUdxJHJKSVG7Hda05VYOZmDLpdvuch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VSXS4s8Cbp/C1dARGW5VOaia2hdmI6exrNwTLjNnNf2PuY7S4/wB4A0xtCaUkK8ef9pSK6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Zh+NBtdpO1yPcio9mivaM5geGnVTkIx/2XNQDQXizmM/hg11gtnKkZRvciiOyZgRtDH2NH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ODbQlLsZUUgmqg8HxTwszxIV8w4GK7prAqG3q3XsKmisM2eSGAEh6j2qHBFqozy+48B2yp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WTP4JQ27qu8AnoBXrVxpyyBmIXAxxVMaPG8bMQQAexqOQtVWeOS+BpIbcgEsmehFYt58P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R6jivcrjS0WPOGxnvVWTT4mhI2jaOxqeQr2p4Ff8AgUmNVETjg5Oa5bU/BuFHylQB3FfRl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y02jPSuX1bS0mUBYH+qikqdyvaHjvw3099Nvo3mYOReQkhc9pBX0fZahaR61bF47hX87kr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iOkWEemO/O4rckkfRxXtwezi1OAy2bE+auWEpB/I19BgI8lNo5q0rhoMWnRaxE6386Snz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638QPvTNHtIpZbryr61d2tZlA+YdV9/pTrG1sBrcZWe7Q+cyhSiso7U3QtLt/7QJ/tFVDQ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Wr0bHOdd+ztZ3+n/ABPs/Kjtp5JbG4AKznZ9welfVa6lqUPiO1eXS1djbSLutp1I+8p6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WdxZ/FjSo45YJJGt7lVkyWX7npx6V9Vj+1oNX08GO1uGKSqDG5jz8qnvu9K/J+KY8uKXof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Rg1fyvFFyk1ncxLJp6HAh3f8ALVv7v1p9lq2kTeINWNy8afJCQLiAg/dI7imR3V9D4ljml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LthkV+jrVqw1qJPEuoedaXEQa3hbbJb7v4nH9K+Hke0xPClrpE9xqnl/Z2JvGYeVNjgqv9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f7EkSK5u4MNMPluGI++396odPfQ7281MP9kJMwP72Lb/Cv94UzR/DejSWE5iCq/ny82tyy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hobqOn3o8HfLqLOBArYlijccbfTBqzrD6tFa2byfZJVW6hIJzF/GP96s+Tw+y+Bnlg1LUI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USrnb6MParOqWmsppMLNqsMqiaAjzbXaR86/3WoGT6rqd+moacZNJbgyD91cK38P+1trPm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JbC9Q/Y88Q7x/rP8AZJqbWZdctbrTg0Gn3X79kHlySR9Qf7270pv9o38HiRHm0iUFrRl/0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/ZqkBhx6jos+ua59rigVSYWIu4Nh+6f7y1laFpGhXcl4Yo4STeybDbT7e4/usK3W8Rxf8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y1CFPKhJElsxH8X93Nc1a3nh26nvknNmG+2Nj7QmwjO0/xLXTS3MmfE+po0Or6xErFUS6n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1ryo7JbSx7JAIk4Mm0/drP8TxD/hKfESKq+XHqFwMg/8ATRqvqsdxDbfvI4wIkGJV4+6K/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Q+Oxq5Wadtp12NX/c/wCq3t/y3X0P+1TbbUNb/wCJh5v2z/j2b/WIzLu3CobaD7Rq+YZbf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/P+b/AMeqXS7LUEe8EQcf6NIieU6t83b7rV9AeXcm8FzXF1JdkbGOE5VFQ9TXY2i3EbZwz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P8HR3ySXQuhc5wn+vDL3PtXY2UzDgKX+jV5mI+I0RoxSBoz5ilT9MVNAIkQkL37Gokmcw4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rEbjyiBtPsRXGAuEIBUNj65qeRCy53ELjuKjHlbQdnboGp7JG3Qsox03ZpgW7ONg/+sQjb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8OAGZc9mp9tCquCJv4ehWkTcC+DGw9zigBrscfOuf+A01fLOcDaasJ5gHQH6NmoJpSPvKQ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jPV/wrkPigoOlaZ1/4+G6/wC7XVZ+teQftWfEQfDDwHomrRWUd4JdTELwzyMvytGzAq34V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HTQ0qIoPbI+exrIubPy2PNeMWH7XOiyjFz4dvYT3NvfiT9GrYi/aY8GXH+tm1C3z/AM/Fr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mVBo9tH3/APspp5n7Lurp/em1kf8Aj8lfFk8/kaZCfRFr7A/Yt1GLWP2YrqW0P2qG8u9U8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bH3q+YfEPwo8caTaGK78H6xGIlUM6W/mL+aE1MtzR7GLomqPbyeYgVsjowyK9H/ZRG39qD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rgf8AkJq8rj36WoS7t7i1ccFZoWQj8xXpX7LN/D/w0x4N/eD7k3/olqcTFqx6D+1bb/8AF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iW//oqvE7gliTXun7Vn/JeG/wCmmmwu/wDvbWH9K8LP+oJ70kKx1Xhds6rf7Tkf2bdf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MyfiBrOe7qf8AyGtd14An36leZ5zp1yP/AB0Vx/xItxN8RNWA7+T+sS1SCxz9jp8UtjLOZ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l44xWn8MP+SveC/8AsL2//oVZNuZrcmKU4P8AcrV8AkQ/FXwWwGf+Jxbf+hiqQj7G/aJVf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+e0v/AKDVGF2MKKD/AAj+Van7Q6r/AGxZSj/ntL/6DWLbMxt0YH+Efyr1sFszgxW6LDBwg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tNaQ7wxiH3cfdxUQ8wIFJX739/FS+dhthPfHXNescI0SQuPur/wABfFOEUMjJ94cf71AmB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do6haWJXThR/unbVkEqxKu4LJ+a4pBHKigrJGee70nlxnccv/AN9ZpkKLIMBunqtAEyy3C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Ybqj84j76A/N127aI4HV22vH09cU4iYLkKWw3YhhQA2Awtcv9/PpuzUYtkKkmVk/4Bmpku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Y90waiE8PlH5cH2bFAGX4wgz4K8Rc5H9mzdOv3a+VoIAnTP419YeIDnw5q/r9gl/9FvXzP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XrXiZirOJ6OG2ZmvbPu65oa2cJ901sDTSjZzmpjGyLjaK8haHaR+F5Y4GntZWKpMOZe61L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f12KX/lnpc7pJ/E/7yE5rOukRGIVmHunFW/CZ23uodT/xL7kZP/bI/wBK0TA+lP8Ago581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Hs7n/ANpV8cQWYlEkPGR8+f8AZr7H/wCCiYyPhfL3ktp//QYq+S7a3it7jzov9bH/AM9P8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Cmj3ENt5rxedaXH3Pn2smP8mt24e1s5YIm3K8x2xjG4kis65vrnTtNjt7Uj99B537obvK6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UJbjyvN8y7ij+/cSJtnVe65q07gV/Gl9b/aXFpdJLL5bRvGg/wBrsa+tfg5OG/ZI0vv8j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xVd2mqTxrYxCKGNNibl8tv8Ad96+wfgYc/sg2H+7N/6E1UIpeBrUX3hy5iXcVlKglR935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QH00KzXduqgsygBkFVfhldfZ9NmKjEe1M59dtT+MNOuoGXV7ZWa4txukVGALJU5hg/rGG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Pzj+z8b9WrfBP8zWCM33lwfpUbRcmq+laoNRtoriNk2v94Fvun+JfqtXuDX55L3ZWP6H5r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isuWwwWIFbjJkmmmEYqTeM7GRHG6/Map6jYJqKFXrXnyjY7VFIqsmRwapGrehw1zo7WZPU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DXYXdusmQwzWNc6XliU4rdHM+czRx+7jrsvBGRPOPl/1Q/PctcobZoTz1rqPB84t9dMQ6S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Au2IjbufNcQS5ssrxf8rOkHlHj564z422wf4bX7oxbbIqkEdiGru1Ydov/HN1cx8W7eOf4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1j/2v4zX6fW96k0fyphv4iOb+EF4k2p2ZjG4vpuc/Qj/Cu812+SKIQyQ/NtzmvJfgdevHq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WBTP1TP8ASvTfGasb2AF9qlMfrXz1R/7HLyZ9Tgof8KKXkZqXK8/Lu+tRPM+SVby/pTY41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VgeQE+teAfaDfnk/1oZx69v14o8tFHylI/pUo2R873kP+zSFWfJWNFH60ARqMds+9SKMA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2qRe+Bj3oAZsDqSct+VJbMVf93jPtk/ypxlODvkH8/wCfNMhiFwxAi8768/z4oAB79P8AP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fL/8Asv8Ax35qvX+kXVnxKI4xs34xu2f+yrWZ+Pm+/wDn5aCybrOeef8AP/Aqp+J7uDTdP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Cyoo+0Ou1P9r95Vgfl/n/AGaxfGtx9l8MSTxdRKNnlvt6K391WpoCnqGnw2+bvSpbOGHYu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t94eWzf+g1mz/wDTWWPyv4PMeGRpfm9JFVq+rvi1+z94E8L/AAEvfFen+H7eLW4rGCZLz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lsbvevlMf8tf/H5JHeJU+b+ESKy/+PUSg47mGFxUMRzcvQlcSQqMl7UMzbIomljVeejY8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jI1wss4LZAMMgj46/8s2qQW8QDGKNWRmbdPGFEs3PX906n/x2h52jTy5HaJAW2RXN06tJx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/AB6sTvNvwPdTx+NvD8JmmkP2pfkdZlif/d3bl/8AHq9Rn+KOoaP44u9J8QeH/wCxNEjRn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EvzgRrx/E2fu7s189+KNYu/D/AIX1bW9J/wBEu9PtpJoZLdFXymHvDL/7LXhp/aE1e/thF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ZlExSG4aP95kNu617GA+18v1Phs8V6sT9B/ih4o8PeH7fT9E8TQ3ksXiB/ssMdujfvW4+X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xbxl+z/oHjxL2/wDhdcWUj6FK0V/p0UMiy7twfy49x+8q+Z97/ZWvH/C3xfvPFMLa5599Y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zdrJ5NztB3w7vlVvmrprD4ka3b6XcWlrq09tqV/em51HWIVDTzr8rLuw+3O5N26vVZ8xFm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afEgeMdP/AOEgt9Pu9PSF7WS8fyFu5NzZTL/6ttq//FVwOsW0vh+4m0q0tJLT7On+k+Y6y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fJWuw8Qf2f/aGtxaf5d3Fqjq/l6hMsVy7YbM33vvbjurDv9PluNP0/T4dKt7XUNioklnun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FV/i/h21k0bI4of2ef9bp9vd/9d09q6b4ffC6Lxv4o+yWmrf8IpaW8O+a885lVPw3Lvb/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B+xL8W/iFbyNaeFpNM0yX999r8ROLGP2xH80n/jte6+HP2Hfht8OYLe++K3xGg1aCEhjom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/7rSFvMYD22VDiWpyjsfMXgbwv4m1jULvT9J8Yaxquq/bfsUMdvZfbleEMQ02P9Z91a9j1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wVFZre3nhjXTNB50VrevJbXDjd0bKyKp/vLur668Ga98KdI8If2jZXGj+CvCAItbKJbhb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J/vfNXnnxh+O3hbxV4s8CaL4IvjdTpePHdqbKRYHhmjONr45bdHuqY04vdG8cdiIaRkfNk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z/aXwrurqKL7snh6+iu1X6KrK3/jtZN38W9G0rCa/ouv+F7kt+8fVNNmiWP8A3W2lf/Hq+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xIPD+rYL4+xTf7v3Hpzw8GtDrhm+IhvqfK2l/EPwjq6/8S3xVaSA9EknwS2P7pcVuW/2S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+/8Au9vydPm/hr0Pwh8LPBXij4aeEV1jwfoWpMmj2q+Zc6dE0jHyl53bc/rWJefsi/Da5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T8OMVwG0XVJoR/wB8tuWsPqd9md1PO3L+JH8f+Ac5cW83P724mi/j+835feqrbj/pj5X/A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5WWts/so3+nZbw38UdesQnCR6vZw3oA/3htY15R441Px98MPiHH4S1O/0nxDuS3uTfRW8k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zN81YvDSirs9ClmlGpLl2O7KEEqdzP6Z+Rf8Aa+Zf/ZqBKSPvFl6bwhJJ/wCAs3/oNMW+W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9hAV3fVtrrx+FHmFTvldTJ/z0ZMkD1G5f/Zq5T3DT0bUJtHn/AOmX33jjwrP/ALRO1WpN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0T7R5X8clw7MqfN2+8tYsUkrk9Vi/6YOx/kzVaAz/AM8z8/8Aq/7n/fSq1SBZiWKIEeYEH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z/wDfLL/6DVu37/7n+sk27U/2h5i/+zVRn83/AJ5N/f4c7v8A2arFtcfZ/wDXfuv+Abdn1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almRqi3u/s5ii8zyt/+rj3Mzt/e/ds3y1PPod5aLHI1vADGNybJYkWL/vra1ZIuPtH76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PJJ8zf7o3r8q/8CrUtvEF3b2/2SLy5Yd//HvJ+92Z9fmb/wBBqloBSea9t4HZ45fLdsZ2N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lb5al07xBaYu4popIoo02JJHOyx+YfVd3zf7u35qWzu3s45JGRBgMPMmXDf7q/drlfFPiD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H1K2yRPMRpdoLfLu/vVx1ZdEebjajpRTRejMVwXEjxTwi33wXgk8tkUL/AMs/u/xVX0/UL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TU4vuQpNc73/3mZi1ef6z4le10ppJ9NmklVzFZYDeUkeeu3+Jv96p/DK6tcQLHFppWLZJJ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9v73+7XC3NPc+WniKjk3c6/V9Xj1a+gW9hdJYpFkR5JWCpJ2yMferCFxLcahay/8AIPij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FZXk3ctJuXc1ZfiDR9W1DypdPu49PtLh9n2eSZl2R93/vfe/hrS0/wnDp+ivC9xfS6i8BD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v8Ssf7393+GhJyd2znlVn3LP2jStHt5tJtLuOKW4/4+pLNN0r/wC6furXKyeKLiy0SXQ7R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vLcDJdi+du5fvdqvaHpaJqKtKPNtlSb/V/wCvfI4/z/dqD+z/ALPbxeVF/pf7z95H8y+Ye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F8u43NtWKXg7+z/EHiiKLVdWk0+KR5Iftlu6rLu9t3+s2t8rLXVX3wzsm1W+i07XpX0a2i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uFb+NmQr8ys33f4lqjp+kaX4ai0hrO482cq6CONcNk/M1X9H8ZWvhbSb7T4Lu4l+3OZ5bi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ty/fb/wCIrkxDlOSdNmXNcuaV4A0m3vY2vLm/uzb5k8yR/KZ/l3chvu1B/Y/h7T9HmtItQ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NnH8rJJJ97J/u7qgu/EOoXbSXHkMLWERxuhBEtzHjG5s/erhPEHiiK51CL91JF5b708v5d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alTdhbsd+Pten/wDH39jitfuPJI6tv9jtrWn8YahceVF5XlRfwSW/94L/AN9NXkWpa/ca7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YGUpEx37F74/+yrNuNYl+0WHlRf6vcj+X95/m/8AHNqrtrd4WT+IR7RqEFl40vba71K3F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oFfYvTZj8K81+KFvD4P1CL+z/ALRF5kzOn2hFXzc87VX+BVrZ8LafqGsW/wBrtNRk0/7Q8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N2b/gOBurobfQ4ofEOhX7Xz6nq1r8jfaX82NowuJdo/g3N/E1RGosO/eA8V+0faLeKWX/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WPs4mHnfuti745H2ru7CvY/Evws0m80bUta0l7yfxA7vJBoS4WCHd/Ef9lm+b738e2vUPh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Dc0k/hPTI78MphuLi3jaVWYYfG7+H+HdWlXMYU480Y3FF3Pm7T7n+0PKu5ZfN+RXrbttQ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Y4pd7fvI/vOvZW2/3a9e8e6Fpc17peqjTrq21Dzow8RZUs/LA+VFgX5R/st/31XPa5oVrd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n20kMaxzOsUWxpZPkP+7/ALNYxxaxELqNhWOc02ea8shaxOjS2+55pD95/wC7/wCO1o2UO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Q+1xRn5Ps8G7ysZ/xrZ07R9E0e3/s/wA6S0ijRXmuLd1ZXYtz/vf3a1dO0+K3t4ruKKzl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5E3LtPAyP73+zWE5COFi8IXOtDU7mxdZ3S5dnt5pNj/MVYY/h3bW/8crS8MeFfE+v3EiWN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HkF3KquixqPm/3a19Gt9WuLi7tLS0ktYZH85JLhPK2SbvT/x2un1i4/s/w+bv955tw+y6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Xy4b/AL5qua61OmjBTvcS08J3gtoTeiIIDuRCAfm6bs/3qmm8Npj/AFSfnUng/wAeW+m6d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y0/llNyo27+LdTdf8V393ftbaRBZpcbGExjTYqN/Cqr/AAM1dFDGqlo1oevTr0qatYzZ/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HGe4FYmqfDO1jmMJtE836VuDWJdQ1C1iu9Qk+/wDPHb/6vhuea0rzxAv9qXe6ZIrGOGNES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0rMG9kS8RGWx5nrXwYtVnTEsUbHuppbb4L+JeYvD2qfaot7fvLe5PkIoGSzbvlWvSrOz8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28NMsMiefHe3BRUdekbLub723+GnW9xq1v/roo4Yt6o8dm7Rb16c/w0o4uvLYIc0tkeK39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Jof8AR9V+zvs+0eTt3/7QPytWtZ/FTxJo371/7RgA6+Td+aPykX+tepX/AIctpJ5DExkiQ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xrvw3FcRlSgI9xXrQqJrU76dCcVcytM/aQeMgXckM/r9tsyP/AB5K67TPjppmqoEa0t2Hc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Lba5O6+H1pOp3QR/U5Fc9qHwmsJyc25Y+2DVe4a/vj3Sy8e+HrhR5txPp59Lu3lVR/wACX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Go6toHh+1/sS0s7q7uHaZPM/1qR/3v/2q+bLbwJfaX/x66jdIF+bCO23/AOJqS41Px3bzz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z7/2jLM//fNebjcLVxMOShPlMa06soctj1Dxq/irWbCQeI9MtdVtYlPladcI0EVxMvzLu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87v7leS6x4fi0fwf5vivUJLvUNQvYZ3jt3Xy9oXMdv/dRef8AdVf91a7DQNc1DxBaWEfjV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o8kMcYPm3ciLv28/3mbbu3VzWsXE3i/7LqGrS/ZIt/wC5t43aW2tMr/7Kq/eavGhh6lJuN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Wnqc5448Qf6fFpMs0lpF5+95I3ZYHhKjase37/wA25mb2XbTvh94g8M+D9P8AE0ut2mh63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HqFks93b28e4s8Q3L5bNn+9u4WsTXfDeo2sF5rkl8dR04yNbsWn2pu/5ZsP4v/Has+BvB8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iHT7O7lkvY/ttncTr9pdSuQqw/wCs3szj/ab5a66dCG5z81jttY8UWmsW+n6T4Z0n7J/wm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YTw+VbxxvGWuI5Gb9zubcu5v4T8tbfjL4ZeJvAekRXGk2/hrxnb2Ds102h6p9pkWYjiWf5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kPjDUJtPuNK/taKS7i0d1097eNGiZFjcFlLN/F/Du/vVB8U/jXqPiHS00CKzi0LQLN1cQ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mOm3/AJaH+8zbiWp+xqymvZlp3R0n26TS4tP1jxRqbLcW0MemLpmkXfmSiQMxxI0fyo2ON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6J4v0fxDq1p4f/5A6QzP9oun+eGR/LMxVW+ZlbH/AH3Xm9xrE1v9l/ffuo087zI03b5iu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ivZfgt4f8Kaf4fmu9Q1Czlu7hNk8lw/7pIz/yx2/xN/EazqU6dFXZlYoeBrfUPiRqEVpp+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WmvfEGsJ+4SML92OP7v0X71X/ABB/beseMIrSb+z5v7Hsv3Hl2XkL97hfm/1m7lty/LXZ+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7P/sTVo/+EU2eRNHZ/NPdsB93Lfwfd+Vdv3K8/Gn/ANsahFDp+oR3eoRzKkNvv+ZGLf3f7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RRk6h9r1DR7u7i0n7XqHnfvpI7L5f4MZ2/dXbXKajrUnimK3nuYEOlWh8qSKxBiiRh95jW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npVjrHhzRpZJV+27L65c4Wfyfuqq/3fM3N839yuT1XWN/hq+tbsxyXMjIpDgJ5W4Z2hR/n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uwL2naxNqHnSxS+VN8yWVnbou1F7fN/D/tVhJrdz4Zvk+2i11C+t52mWNyG2Tf3iy/K9Y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b+V50f7t1R4/4karY0aa4t4pYv9VvZHk3/f4rsikibGxeavJ4vvZyHuLgsimS4YKm+Rl+b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164sPDlrbeTLaWkkpHmW5CyyspxuZn/hVdv3azNQ/0fw/F5P+iRSOsPl2+1vrWdbXrXaQW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jKXtx8zAHdiP/AGuKrlT3HY1m1JzcRZ1K/lijm8/zLuXzFT5ccH727mgaf/aGf3X2uK4dX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6duCtVr/w9qGn3Gn3d3p/2TSrh12Sb/N2LjPP+1trW0DxNqmm6nLc29tBJCY0xb3HyraKp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sKx3muahYal4T8GaFNBFFYw3F/NK/y/INw2Ln/cVawNO8H/2hcTfa4rOHT7xJPJ0uz3bUj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9uC1z0Pi+XxDf22nR2NszG6WSEw2+UT/bO7+Fc7vm/wBmro1DVfC9/q0t3qFv5uoTSQ+ZH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yw2/L935f7u7/AHamJmkcPqXhTVhZacjhmgYQQvOD+6imkVm5H+6ten+DfjTaeD/C83h6K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VXstHt0bbq15IzebcXUn8SLtX93937q/NtriNBFpqKTz6jPcrJcqJrK33hlXAwzSf9syyr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UNOuG08Rae8kbQSj+Bs5CkLWzkrWaLMDWNP8AEFx5134ru45dQvN168f3WiUdEP8AdVf4V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aN/aGsWv2v/j0+Waby3/eovPy/wCy1aWrjUfFPje91Ax3H2kXBtbCy+7K2G+6v5/+P10Cf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JYbWeSO6uNSDOYrb54/M3L8rH+Pb/AHlqKtrXA17e9tPBVnNq3g3UIIpLiLyr2zuB5yxKp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vz1q/Drx1Lqet6rqSaWdXvLeBduoQPDaxZ/iE3+zjLbvmrO+LPwn1Twf8O/DHie+1qG+td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6ytDF5U2GI3H/AJaLtB+auUv9Plt/ten+Hv8Aia6f8qTXl5N5TSsPSP8Aubv733q5fYqpG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7xtfSWGoaZa6ykUOoQCxurizTzYni3b9gP3X6hqyPhn4eufhh4v0XxvBr1zpyWmpKLe6g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beasbt/F5bNUPgU2xv/7EvrC7UTbSLy3YSRxSL91sfw4rsfiR8WbvUNQm+1+GdP1CbT08m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5GPVoY1bavb/arOMXSVolHrvjj/hBPEGj6hqF3aW8urbPtvmag+6e4Y9fM3fe3fMprwJtW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ySDTbCQzPGWj3xwqHYKv97t/4/RrviCTW9P0a21W6XRrW00+OLfcQqUaTJ3qdx3M9crqH2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lah9rtI/ufufKXd9W+8teZRwdR3UpSkZbHoVtrFpo+oRa3Fd3lpqF5D9i+0SQN9mdccYj+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ec+JEnm8RrcjUtUu2lLJPq1ySsUS/xBY1+Zmb/gNdl4W+B13qHgfSvFcvib7Jqt48k8Oly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Mx3fLuxu+793bXb+GfBUGjabY3epK8Vzcq009x5fmraIG5AP3d3+794utRHG4fC1JRjLma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z0b/kX4vtcUkUWoXUiQ29wixNdr02/wC6q/MW/wBuujn0y1t9H/4pnwrHqvlv5P2eQBfKY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/xV0HxJ8NacsFh4q1C9uN8hGn21gqZjtIdjMyrj7zbl+Zv9uvOJ/iRqGj6x5uky+VaR/I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9qT+83/oNdyre2XNBCPqvRre/8a/DPw74d03wVpukw20EJ8QahZiKL7beRKRGu+PdwuWb/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Xr/CvS9S1jQNd8LQprenHyLqKOdmvt3byfl5/3v4f4q+dfGPxB1fTGgt9IvrzR0uJ5b+SK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5QjcfNWVYXeo/EDU7qXVtQmvNXuiGlu7x8PMFTGNx/wBkVGHyyUOeo5/ENH1r8Ltd0n4Q/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fCt/4u8SrIqXenQjyZELbvLi+YbplVV58lWrkviN8Gf2jP2lhbeMNW8B2PhiG2tRHplg93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/AJcccjb2Zv7zf+O15R8M/j5feE9QXQ9fu73VNMtJGFjPJI3mwgfwiT7232/2K73wL+3n8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VtbsdZt5DI8A1q2E7wru+UCTcu75f71T9XxOFnKpQhFy7tvbsv6QzzDw98FtbuLiKLW/M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V7OT5Z7SQZ+U7v4m+7u/26u/GjSNA8KaLZaRocslna3UjTXmnpcFo2VQgV3T/AHv/AECui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8S+KfGmp+Ide1OCK61JVmuY7aNY0JVdseE3fw/wC9T9K1nSLKFprjw1fa7c7N7tfzjdL/A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8K0+dOroS3Y8TtreK2t/NmmkitI/3yW8j/K7f3sf+zVWuNQl1C48npFGm/wAvft2L2/3at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uraldW0ctnBlpY7W5bzHRv7mayrfR/wDRzLLL+9/557/v+gr2rGkXoWdMNrFOZbuaT7LGm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7KP9mnS+I7fTNDiW2XzNVk8zfI/8H+0aSbRdQ06zKltvl/O48/eu6sXTzLPqEUs0vm/Wt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8L6NFb6fNquof8s0Z0/3R/wCzNXNXGq3N9clrtjw/Ef8ACi/3cVozaldDT20mX/UJNv8Au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u/wAVYUoBZsYPNbIVzrZ7jT7AebaTeb/cjj3Lt+tZv/HvmX/ltvbf/t1Y0/zrbyvOi8qL/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QRXc8X/TMk/8AAqhxQ07kH7y45p4gHGZOP60+f/R5v+AF6uf8IfrmI5ZtLl8opv8A4fums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x7+Am5i8uPdNvXan3t/4V77onijxb4htoLm4sbV2mUSPKtoiAf7OK8a07/iT6gZbuGQS7N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+zU8vijWnGpRRX89taXsQS4hhfarRr/DXPiKMcRHlZFzvf+FsxeF/EGoWk0UerWny/wCkW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IB+6VrE+IHju08dan4euNMV7Ge0j8l/NcB2YvnhlrzyeGTOIt+a6Tw7dR6Fp0zT2CTXcxB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tTTwdCi1UhH3u4ja1zxTd6Rf/AGS2up3berzliWd5P95v++a19O+Jup/2fND+5lm2bIZJG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H8Veb/aLUaPLKZfN1DfvT+8nzctmvQfhxY6TrPh64uLxISbJ2e5uJTt+U9PmpVqMXHYJLQ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xuPD93DpV3d6hFJAyXtnJp/mxOp4+WvGrcaVbjybv7RaS/wAfmblZK7zw98ctV8G38ixQ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3M0cnl54+bvWl4g8YaH8b/FMWoS6VcaTdx6fsuvs8y/6XNv8Av/d/u1NFToxfOvdM0cLZe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7Bp063NucmOSVcuv+7XWeB9O1rxrKltoMFzeT2iCe7kuH2RKvue+5q5vVfBV1DqV+sTRSa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OdvXHt96qGnanqGmR3EdpcXENvNt88QMV3YJK5x+P51Uowqe8jRM9P8K6hq3hjUNci1Xy/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v+4wxlE2/xNXJ6v4/kTUI5JtKiimhKsI2V/nX/ppn5quX/iDRbj4bzRQy/wDEw8/Ykf8Ay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FeF/Dl5reoRwjT59RYt+9ijkA4/2m/hqqMIKV5mht6N8SdR0+bUTFqElqNQffe2dvuj+0L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b5c/dr6b+F3w8+M3h/wAE/arVvDPwx0e6BkWPXpmjurmM/wB/P3f73zbWryTwHotv8Irm6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94htVbyFPlt9k/wBzPWT/AGu1Z8/x9fxt4lnuvHkF/f6HEkhWzilLzed2Z2fjb96ony1W3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Wfid4f+JNjp+v3ll4k0aZ/s62ts0LWxVhgsqZ+Xrt3NWb44+F13qFxrmoReH9c1HW/wDlj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8nd227cRrXPxfEuKVlTwv4el0O5Zg9uLWWF5ZVBzummmXb/3yv41u+IPB9344t/7b06H/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+2x3k7eRuP+sbzI2b+L+HbXGqbo1FNaG8XpY8X+IFhd+Hx4fl+13F2LzS4brMl15u+be4d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b/Db/AISjT9Pu7uKPzZIf+PjznWXb/d46/wDAqm8I+BvCnid7q31S5i1ez0i0jsUvLOZo4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Nd54e0rwnZajZ/8AFS3FpodjYxsLO4vo2VG3CPc0ny7ty/wr/tVricRo409xnkvjjR/+F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3WdP+ywpPeR/vJbiQM37n73+rXP47Kp/8IfF4o8QeT5Vv/pkH21NYs9yrcf7Pk/Mu/cNv+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4hfDzQtPiudXsdC1mzfclpIbB7iIqOqr/AJWrfgfxn4d1HRHi8A6GdGe6Eixa1NBHDaW0u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3N/srWUMRUVO84O/cTPFtJ+GPh3S9YtBeST3l0yiRLPU3jhjfa3RvLbdXumleL5dJ0wLe6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YZDbWsGj6fCjXOOpijC7mX/po+1f9quB8cfEDwn4f8Qajp3/CP3moahHB8mofZvtPnY/iY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74g+GfF8FrF/aEf7zan2e409om91/iULXBilWrxjJxdhI9msPivDaWqR2usabewjpLMtu7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NcHguzs5buOKynKm4kYFZABjd8vf+7torH6jh+5qfoybfqIppP8AvvdSGKdQf9Ik/EbqU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/AHwKjig1BAd91BL/ANu+P/Zq/Yjyx0Qu/LO2VCM/xxU2AXYlkw0JPtladH9r8s4ijIz3k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JZMQDP+w+akzFNxei4QvbwuQDws3P/oNOkvJ3BD2UicjlCrUefL5ik20uQDwCDTW1AbWDw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BZju0ChXinT/ejpWvYrc5LMB6lDVaDVdPDbZJdjf7asKvLf2qNkXUYXtlqBFO2vrTzZt1z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eZ4JLsAtG4K+oNRxSpLczbnhYZ45WnSWtvLcoGjiJK9gtBmSXEFs8ahYYz8w5C0TadamNj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mXGmW6wLtTad4+6cU6awVY22vMBj+F2poQ7+zYtgYSSjjtJRDaYX5biVcHvg1ItmwQfvZu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C4U7ZT1/iUGqQCJDIxYC4Jx/eQU+O3lYkBo2+uRSKs+W2yRfimKWMXG448sn2bFAA0dwnW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TWNwAc2jEY6qymmyG5H3ogef4ZM1G7uFffBNjHVUz3oJLT3ITAZJ0Psmahh1aNI+Xb/gSk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ufNQ4/iDCo4NQgEX+tzz60AKmqQjdm5QZPrTxexyDIljfjvikW6jfeCIT6bip/lS7YWRT5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YCbIpGwyQtgemKURQBeIkXJ7ORS+TASQYcHH8BxUf2aE/d81f+BigANlbsCQZR7gg0CzQA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hQGl8kpwssuPcA0q274+W45x/FFQBFFavgEXQb/eTFIiXLOwCxsAevmYqeOGYAZkiPPoRQ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jfQ0ARrbynP7gsf8AYkU01o3i5MMqnH9zP8qnVirf6psgfwnNM+3+UqsRKpzjuKAIor1e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Ip7TxdmjY5/hqQapDKdpcbs9H5pv+jtuJWNj/ALKigQpmiOfkUn/doR4yR8oXj6U/7La4O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gQQAjapU/wC+f60EjdkRUfMwb/ZeoHABOJmB/wBpc1Y+yqw4lmB/2SpqM2a8/wCkNn/bj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VsN86HnvkVIFkLY2qf9180C0Zs7Xi69gw/nSfZLlXyuG+j0FId/q8b436dhmj7TsIOxgPd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NpEUmB3HNNczhNrLKP+AGkNF9r6O5g2hhkHOCKqqsb9QM+3FMtrkfvMEE7M01JhMGyq7h7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HJbTFd4IXpvNRRCRYi6Oynb0psaKN5OQSv8LEU+ztvPtmdZJwwHQMpoGhljFI6Ex3QQkdA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WMNcBFDckKahsomaOMpMiEryCtSWKl3wZFRQ3J2mgo2LyzkWWVlYS57n5ST60XkzhY1lil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Dk1ZurJVCtHdJPIYl+TlTj15qg0jKWXypHIOMIdxoAi0+6SKSfeSu5sncPaiykt5HuDK0R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q9pdRR3l4XYqrFSvmKfSnGSKS93FozCU/iHGaBaDbtI3nlKBSoxtxUcMe2WZCGVgoxtNTR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1CgX+H61HDBt1CZAHVgPU0hkdvBJ9ofErqwXPQNU8cjSu8ZIZ9vdcUiBxdOolYNt74NEKH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dh6iggpQIbK7fagcleRkineask0mIyr47NmrAiYXDD5TIV55IqnhhdSBQd2OQDmgBLZZIp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JFKPPYv2HcU63BW6UOr85pYwfPkyGGAcZFMLELXEUjcxofwpsUMZkY+SNp9DToNrOcqpG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yDgbT6GlYCH7DDIxOZF/Gozp0TEr5hHuVzVwJGWOSwH1qN4Y+fmOPzpWAgFosSELIp9yMV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Nj/8AAqti3G07X49xUcaMuQCp+tFgK0kVwqHMXPsadEJVsWZwy4k6EVanEiW5O3LY7Gp1d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3mD+VFhmZA6SJISVJHYrUTxeZE7FFAz24q2shwx2857ikXDRuZUTbmnYLmX/Z8M8BzuADd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UkEgZx8wrYj8p0bC4G/oDUUkSiNhvcDNJopM5C+05wNo8rHvXO38EscXyxBlHdTXaXELO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5q9gm2YKoy57GpSKTPHHt1iuL5CSSk78njuteuXX2NL+NpbTe4kX5hIwry7U444NQ1ZX8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AC/54r0u6uIfMRmt4nfevIZ/avUw+isY1HqWLfyBruDHKgF0QNrA4G6oNLMMWrKvmvt+dR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57qyk19kezaN/tZwyzEj73pUEVtZrrir5ko/esB8oA6NXoXF9k6n4GTyW/wAWNBVJUDnzk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z2NfWE8eqQappDRz20+95ADJCV/5Z+xr5I+DsUafFbwykV22Zbh1DxjDY219Z3tneQ3uke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QvmxBjzG3+FfmPFkf9pg/7p9NlL9xm0s+rW3iC1eSxgnzbSDENxtP31/vKKks9YmTxTdC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HajLIP8AWyemPWotusf2rZsJbKdhA+A4eM/w+m6m/atTh8VzO2mo7Gwj/wBROMf61vX61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CL1hrluNQ1L7SkkJLJ/rYGx90e1JoF14evILpTNYtJ9plOMKrfeP41HY6uw1PUTLpt3E37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+yxp+iatpMqXizAK/wBpk4mgYHqPVayKIG0GzbwNNJC08bCzfBhuHx0PbdiptRsLlvC8T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W+cI38S/7NVoxoT+EZ/ltBN9nk5RlVurYq1eaQs/g2Bo7m4UGCE4ExP8Ad9KAE1+y1W1n0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/bBjzbfb1Vu6tUeoXOrQa5ZbrO0lLQSj93OyZwV/vCjxHpV5ajSzFrF2xF/GB58ccg/ipb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O3XNpOfLmHzwGPP3f7pqoiM6O+uovEeoPPplwg+yRNiGUP/E46ZFc0dfspNQ1aO4S4iH2l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YyinsGrpbubVIvFFxusYZs2Ef+pnx/wAtHH8Qrn7PxA9tqesCbSb/AB56AmJVcf6tfRq6a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HxwkTfEfxT5bRhf7RudoAwdu40pW3Nnbbrh42EK4JhOORVrx2kLfE/wAV5PTUptoK84JNU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+cLgEQrtKsDwP+A1+y5TtH0Pj8Zq2WYtNifWUUX8O4XC/u2Ur3qtZ2LPfXaQNa7vIdeLh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Y8QQubqVZDPG21ogfvH/eqUeFUF9MV1a3DlZE8uRXU9f9019KeUix4St76C9uROxA2jlpP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7RB5q4ZXOR22iuD8L6a1hqc++5t3+UcwPv7/AEr0GzhWXYRNvOR/DivKxPxmiLG6VAfky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sc7lSDGQPdaqNA8UbEMh9s81Ytp5MP1U+wrjAmDRgZKoeOmMUjSQll+QA47GkV5f4sk47j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ygzj+7imBYQLvBVnXjpjNIqlWlPmjp0ZaXbGWBHB9mpwjTdN+8YHHpmgBBI7QLgp17UGGd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pPLAgUiXv6UZdVXDnp60AV3YwcyLIn+8KjuPsu2LzYbO7i3NvjuIVkX8itTs86dQ7fQ5p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NJxuPmscvqXw18B+JQ39q/Dzwxd525KacIyf+BJtriNb/AGUPgzqcE8sngZ7Fv72l6pMmP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+zWv2ib9yn8NS6ecA84+dud+6s/YxluilVktmT/CnS9P+C/hC18MeGb+7g0uKR5IodQiS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Vlau8t/ixfWihZtNhvx3a2umh/ErItec3Hmm4jxNx/tpuqXJNxywmJT+NcfxVzTwVORtDF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iPpGpwlb/AEyY/wCxJHHcD/x1v6V4tcLoWk/tE+CPEVjpS6PpkE04ur4WJtowrRMBlsbf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91/eqvPcf6PF532jyt6/u9m5dtYPL4raX4G6xq+0j36fwv8PviR52oahp+j63L9z7ZvWWX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xqn7Jnw81ZX+y2VzpxPa3vZAv/fJrwPUdBitdW+1+G76PSr508x4XjJtrht33ZE/9mXmtv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Q+16fFd3Gk+ILfzHfT471/wDvqM7tsi1yywU4vR3OqGKpyR3cn7F9lplw9zpHia+sy8bx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sMHturgPGv7E3irUtYn1XTvFemtLIioIri1kTOFA/vN/druo/iT4t0aC2YaveTBnRSJisn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0/wCOPiSGbypvsc8PfzLcI3/fQNY/VZmnt6b6nzBrn7IfxUtZ98el6ZqP+1a6gFP5Mq1y2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Hg7xx4a1DV/CGo21rb6pbyvdKiyRqqyKXbcvbFfbdn8eppNwuNEt2AOMxXB5/MVF4g+K9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aVeRmRG2lBHJ/7NWbozj0BVYPqcP+0ZxqGmH/AKeX/wDRbVk2jR/Yk3H+Ff61jfGPxeutH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FDckvvhYbF8tvmq9orRvo1kflP7telelg4uN0zhxDUti9sjb7u4/71J9nJbO9F+pNODRnO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ohP8AHt+qk16hxDIY5kDnj/gMmaG3naWBPPePNL9nJ8za4PP93bSNFPEgIIHPaSrIJTcIG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NtMhlSNWPlD/vujNwJXJ54/u5pqTl1dSin/gGKAEUxHdzI3H8Sg0RKDbuVcDDdCMUwPCGP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p6eSbWQbiPm9jQA+188S5BYj/AGWBpjysEYPEX4/iiBogiQOpWUZ9ClSOJ1hba6EezAUAU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Uofk8z7HJx93+F68JTTo1jUY4Fe7Xvmmxu/3fPkyf+g15Bo/lT28XmyoPk2fc3V4mY7x+Z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1mG/1QqnPaSjIIFdVcxxR3JEGDC6fIQuN3+1WddQfKc1452o5SezV8h38o+v8NSeHbcefc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f9+6vXVsrRMCKXR4vJlmUd7ef/wBFNWiKPon9v/B0f4Vv28qb/wBExV8jNtDq/bNfXf7fk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/7D/wDoiOvk0QnyC+efl/nWcgOuFxaf2eZbS082L7jx26fN/u4rhdWTTnilkFuLa6JO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F/wAC/wB6uo0zxSqQtDcfKVbIKDrXOazqlteSOlvYwYJ/1iR7JKpAcvcajKPOtIv3vzq8P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+uvgmT/AMMoR/8ATOe53f8Af1q+SVgH267mEvFum9P726vrP4DD/jEpv+us/wD6MNaoT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+0aNN5snl8R/c+ldaP+W377PybK4z4cSlPDxbP3hH/KutXyv3vX7le3h/gONylCXMji/sp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5UGjagd0ZONgl6Af3q6eOXdS67pUGuaWIAWE6Ixh3qrYb1/H7v/A6xfC1/NcW/k6hLH/a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G7fJ6c9/f/ar4LN8C6NV1Ir3Wf0XwlnqzPB+zqfHD+kdCi5GajlGM1KhyDjmo5OtfPn3qK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oDHx0q865qHaDms9jdGdImfeojCCDwDV+dAkTv6VnzziG384Sx+T/ABeYdvNaRfQGU5dP8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qbRPK/tu0+zHMse5Jv9la6T4bfCfxB8bZz9kMnh/SbefZPqn3mfHaEd/5e/8ADXY/FXwNo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miaLaCC0GnxSyyOxaWWRmfczH8BX02WYSTqqTPyziniHC4XD1MJBc05aehy6Kw/5bJjf/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Lf4K14Y6KjZ3bujVfJQn5d/Ws7xNJ5nhbV4PMx5sIX/x4V97V/hM/nylpVVjx34MybLvwr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/tfLG3+FeseLuNShTczYQdT715D8Lb230nW9DvrpoTZ2l1Isj3C7ol2ySryu0/wB6vbNf1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RS6tomoaJaXH3LjT3hn2r/e8narbf+BZr5epU/cSp+Z9lhFbExmtzAwEGQMH2+7ULRocyy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3vEOk6b4e1E2bJqcqyIs0FzbpbyR3EJ+68fzK21qzIP7FuZ4/O1PVIov9vS24/GNpK8ZI+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Iyf3Q/wDHaWS7R8hDJO3TCfc/+JrT1Cz0bzz9k1y2/h/d3ltcx7f++oaj+xWnPm+JtFi/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/5EjphzGbiTPIx7f/ALNPGcfz/wArWiNFMgH2e70rUQenlanbyH8FaT/2Wrf/AAimu3H+p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yzlRv/ZttAXOeFuSP3UX/AP4qB5tuMSS+T7fdat1vCPiKLrpd0T7Rs3/AKD8tVW8Ja5Fm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/AK85Nv8A46tAcxTOpT3FuIvMZolGPmOP/Qqq/vef+WQP+f4quy6bdxsRPaXMDf3Wt3B/9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2tbj28yHb/wChfNQVcj9f8/8A2NY3jIf8Uy/+8N/3v7v+xWvcebj97+5/9C/8erC8ezxDw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tT+P/AGXprcZ9v/HXn9lPXR/1C7b/ANCjr4EtIZA6zIkyFP8AVogkTb/vGNmU/wDfNffPx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iDJwBo8B/WOvz7t/KuLfzYvs/+3JGkMjS/N22srVtWdkeJldl7T1JbiZDM0NxNHPcKxyry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XVWqxAssUZaIzogJLy+XMqt/3wzL/AOO1cjsNSubMERvBbIx8tLiWSIke6yKy1lRsXuPLb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Y44ZSv/ftlauM99bHNfEa4i/4V14n/wBX5v2Gf/WPC0n/AI8qyV8jV9cfE24/4t74o/eyf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HuFV/osisv8A49XyTtw0SAM8kpCxxRjc7segUdzXt5etJv0/U+Oz7+JBH0F+zT4P/wCE3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8spNRM01xG6R/Z4xGm5syfLubhVX/AG6m8HeB/E3xA8QTaJ4U0+81XW493nafZw7mhbd0m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M1e4/sz/sM61/wrtde+MN8fAXhZ7o6h/ZrME1G6jwuxX3fLCv/j3+7Xpniz9sTwv8MfD99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6V4f0yCNn/tFjse5kX+5/E8jf3m/76rtmz5doqaX+wxoWg6Jb6x8c/GFjpaRDe2k6XIGkx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Xav41IP2o/g/8A9FvIPg78PLYNbHY2rmP5i3qZpNzE18m/E/xrrvj7wrZ6xrV9d6heXEnm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/Nxj+70rhINRewsLySWVgrx+UYgNn7z/gX/66S1LR9H/Ef9sr4jeLNJtry41Wezt7qV0Ft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uy15DfePrPVx5+sRz3sjfKWnH2g/mDXPeIj/AMUt4Z/3pP8A0FKi8Laf9v1+1illji8uZ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fL3c/+O0yj27wN4fu/E+YdP8ADUfiCLR0+1Pb/NuSPoqfe3bWY/drsfC3xh0nwPbWtrp/g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dr1JPtTStFJJuHRvm9V+9Xl3iDxhqGn+GJrTRLu80TT5L1nvbjT3bz7hTwGk+b5lVfur/A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x/o/ijT/sn2yWL+zLfZcXG1t8gVtzfL/D/wDZUtjLc+hfB3xt0rw/4o8Tfa9Ri0SLXEa6S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90RgNjf8A6ndn5f8AbrL1X45+NtY8CW2iQJbvqCvL9r1m1mSY3UTBl2+Wen3h/wB8mvBfF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OUqifYIpcgH+I1r6P8NrvUPD82ty6J/xKo0jd9Qt0aNUz/CSu35uR8tUJo+sfAvxGupofC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0WlW2nxQXl5LO4aFo9qbVXb8zN/wKvXq+bfDP7K6694L0nWbHx5rmlX1/bJMI3VZ4UY/w8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8M/FH4OS6Ao+ITapY6pqCacgVXjkR2VipO5tuPlNWhWPqmLpXyZ+0tDv/AGgoP+wZYf8Ao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/Hbw/9230vxJj08pmP5YavDvir4g17W/ixYXvijQv7C1WW2hRLZl2q0ayFVPzbsdW79u1K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WF6qO5u4tiCGWGQb92zzEb5/++lb/ANCqG3/66/8AfCbdv/ftq27bxBELea1u/Ml+fYnlu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y1j3EGM+33I5Hb5vruX/2avnrH6QgH+j/AL2X+5/rJNu5/wDZ+ZVpbe/lKnyuf+mcaN8v+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GOP8A0Wn8trVWnt+P3v8A37k+83/fS0wRa+0ZJ58qX/nr8v5fNtq7DvnMWYzlvlVPJdV/H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T5dQuPJil/wC/jttT8VZqtz6fNo9wYv8AR4ptn+s3rudf/HazktCJPl3MTU9Yeycw23mJd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Gdvw+8taPhzVbrWLO4nurVkt4wqK5Cqsrbu+4NUQ0eW3/AHsM1x5u/ekkf8C45UFd1c9rH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7iu9Qk/eOsz+X93dHzz/u1w3mnufMzq4iE3NyN+XxU0DfZ5zIRuKvZyO0avHt7bf4qoDUI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p+9tPPZII43/ev83y+Zvq/o1vp/i/UNW/tuK8tItP0xb1JLh1WW7YtwsbMv3m2ms2/wBH+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P7EuItP8AO8my8x0gll+blsK33l+X/GtVC6uzy5V5SumM/tDSbj7XqF3d/ZZZEaH7HvbzU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zPiH4m2kenGO2+zWkEaK6I75mVY2wPlrn7xNRu9TM0z3Npa/M7zzMcbcf3u7f7NUNG+H13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V3bw+Yi3TyahA32ZFHPVdzbqqFGLfvHHJ3NG08QtqWtT293eTPdu29JT/ABtt+77f7td14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Slub29bVrTBj+zn7yM33mH8Nea6f4J1t521WGCK6eG735+bdvDbS3l/8ALRa9D1jWftGn3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npN1Imx7i3dliePoWA3fJu2/dqasIWtASO/utKg8PW8lzI93DePKogkkg2q+V9f8AZrLuP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+yfvrTfve4s0VmfIbK4X7jNt/irxvU/FslqkUdpdz3P2Rdsf2gs+yTH3iM/NVL/hN9fHn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Zthm8t/lf6muSGCqy+J6DWh6d4g8qf/iX2s39n/IqPZxvubceuZF/irjdO8L3dx/ol3Lbx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7eQkf/AvvfNUXhfUpEjn8xjBcNKQTG29n28/8BrYuvEVjqmoQefe20eNsTxwrv2c7v++f4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ppvqZX5nZCi3iuB9klmuJbuT9ynmP+6SPH+9XLx+B4MRO1xPFMsYwnl7Y2UV0+o6z4bsL4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cJcfKwbP8SiubXxEJL6eWZpbvym8wfOzbP9n/AGt1dFGMluaLQqD7Jb280v8Ax6S/Mj+W+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arpPht4P0/UPKuvNt5orh13ySP5uz1XDfdrgb7wvrUmv21pefZ/JSdQ8e/5trLlmz91fl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0bbxRq2n2/wDZ8t3/AGfFH889nH8rWixt90/3u1drjJrQs9B1DxBpOj50/SdQt4oo937uO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tfe/u1qD7J+6i+16X+8Te8fnfcX/a+bd/wGvDZdZjjs98Nw0sUj73RNu55F+bdt/GtDWfE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nhmSJQm4KnX+KuSWEc/iJaue9WPiqzufC6NHqmlWG7KyGPzGmfaNxVcrtf79Ytjrd5eSQ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ry/NMmei55Vvm7149b6h9nt5vJl/4902JJI7bnz6CtfQ/F+qaHo0UNuqy+ZOZ3/c+ZK/AX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isuavYErHsdzdTayv+k3bSmOHZ9nA3K7Dn/gW6ub07R5dY1D7XqHmf6OjO8lv+6Z/RR/DV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zxu97DJJHIiI9vFLsiRv7x2/99U+bxE/hTSmlhij1SSVldJBMDFt3fe+b7vyrXM8NKnoOx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Pf3f/ABL/ADdPuEXZbx3W7yuh2ne26pr2S+SGWZgbCyun3TiRcsnPC9f7v8K1mad4o0+4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82T7lnHOss6dywX7u7/4isr4ga3p+mrYx3d+j+Wkm8tOhd2/Bv4s/erNQ5nyisd/b3EWoW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d2XH8SNWpp+nfaPOiuvMu4t+yCTZ5jJkcqf8Avn71ePJ8S9Fg0y5tLS4aV7fykj8x8rL9B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R8I/EbXk0yC2s7GS6+yFz9odBI245+X5f4V3Vbwk5bMqLaPStSt5NOW7tlvYxZu255JQwW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Fxt2/3K1PEFxd+INP0rT4f+Jfp9unnTSRptluGDDr/wABrgB401+4/wBV4avbqXZ8/wDoc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bVga1441Cf994a8TTRb1R47fSLr51x/1y9lrn+p1Ex7nTxeGrC6stQNuimV5CkyG68v738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8NR23h/SdH+1xS+ZN9sTY8cb+ZErDng/3ua4vTvD3xE+0Hyfh/wCJfK/eQpcXmjzbtpbuN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LvGtn/Z2n2eh3dnZywslzc3jKibuv8X8P8P1q40JR0ZpCJ2Foj2GhWdnFdPJbIcRxN82zH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D7m3/AIDWonha8sLG0hmm0yJYY1jPmaraRBto+9/rPlq4dCgSw80eIdFaX/n3TUIWX/vpW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2Pt8JT9nS5Tlp49hI27fxqAwAg8V0gsbGe383/hIdA/7Z3jS7f++Y2qqLHSM/8jFp3+5Gl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SpWOpoy4bSNlOSPxqH7Gu48CtoWumKM/26s5/wCecWl3Kf8AoSLTRFpuf+Pi/wD+2eky7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4uUxZ9MUr0pv/AAjdl9nMt3dW8MX8EcfzSv8Ah/DW/JeaO3/Lvr7Y67LG3X/0KWlDaSD8u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z3Foq/kvmVEpcysZyp8yscVrH/FQaf9r1aL+z/L2wWXl/LshHHT/axXLeFtHu/EGoa5qGo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DxukkaN5/ljIkSNf4PlUfMq/x16vfyaT9nu5tQ0G7ltLeFpp5JNYKqijncQsFcFfWUPxg+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uIfBOnG5khaK71GS6ubvy1P7ghlXaP4ty1wJanzeJpQjK0zzrxx4oi1DxRpUuk+GrOLT47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hbykUNmTEj/6xlbOWb7tct4e8Yat8P/HGoeIfslnFN/pH2W4uIfPu/tUjfLcR7/vP/dZvl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6fqHhDw/4f8Ha3F/YmtyTXF1BJG6rFaKcxi4kI3bFkX+H8awfD2nzW/ge7m1aaT+xLe6W1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4LxiT7zM3H/Aa2hA+dnHU868X+PbxbfU9Hmi3G5uGLSXt15s8RVvm3t/GWapfB3gfVfiPc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f2fp9q2yTYnzyAfKgX8dxbbSeDrfSrjxhp+oTRXH9n2/+lXUcaKzP8v3fm+X5mr0CH4oad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DwT4bsbZ54La1tAbm9ZTtjRpNvybv/QQ33q64+6tCYmJp2jReMNQm0/zo4dJs0je9uJHVd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mbau7/erb8UeINJ0cRWsUX2S0t/k8vYrb1/uxhvlX/e+aubv/AAfaafbxahqF3eWkWoP51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XNwvX/lp/q1/2q4u91tfEWtec0fzSFgsXmebsToqqf4m/9CrgrUVVkpS6FHsXiDR/FfifU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niiK1kslmsreOymiV1HVwG+/8rL93+/U3w91CLQPg/wD8JBonhS8m8YR6munweJLxFnit1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/yoyrhW3f32rm7/S/EWvafpNpZtqYu402Pb3F5PNNMoX7oG5sLxu2r/c/hrqdG1CXUPhuf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6fpOn2sl79njfyo3kG8lRt/ikb730WqSpvZAcj4ihg1XxDDqPiiS2kutVi/tdoLNPJicM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m2Pd8vzfPXJ3GoWmsXE0tpFZwxW//ACzjTyml/D+7RdapJ4h+yzXbCOztLeO0ijdyVSJQd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jw/8AaL+1+yeZd/Ou/wCzp99vaulKyA3tYuJvGHiCLyppIvMdUeORFVU+v97/AHa0vHnw9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FrbXcWqHW7bfCUURBFXG7Ib61p2lpqNnptzcadoxlvAG3hpVZ7b+6W/2m/u/epnjiG78U+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M0OhadYxWZkgbdKjFQZcp/tMFX/dFYxl7zQHn3+l/b5rSX/ln8nmR/df6H+Kn22narb6xa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mk+dI40ZVT+8rVt39v9nF3aRfubSN5Jk+dW81d2I/935ab9nmt7e11C0lk823f544/vfe5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uB1WoprB8KTeGFhXU5TEt9M8WI9kMbDzFyf72eP9yuF8UXGn/wBn2vlahJFLcTf6bo9w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d+X/AMfp0D3dr4mlupxJJbRTBjGsm51D/wAI3Vc8e/D211NdN1jTdUfV9U1aFZ4dIggaW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t3elWBki3+z6f/aH2S8tIrx2hTy0+V16xrlfx/wB6n6NbxX9xFaahLJaWkaM80e/5kjHO0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+zRWkWoedaW6fJb79qxf55rs/A3h+bWNHmu7S0ju9bvJmstPt7h1VUm2oZJyW+X5V+7/tU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T6hF/Z5/s+0j/AHj7Ejk3eXFH2z/eZm+am6P4o8QW9xa2mnxebLeOqQx2afvX/wBlQ1VfE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hqPh7UJfO1Czn8h/s83m72xy2f7u0/eqvo2oahp/iDSrvT9P+16h5+y1t7d2lZ2/ubVX+K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/D3hfW/hv4w0/W/EEUcWob96W9xuVtvfaXXazf7td7qH/ABUHiDT9btJY9Pijh2fbLz/Ve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b5flrX/4m3jjwvN4O8Vwx6JqEbx3SXHnrKtvHGw8xVf+/wCX8tct4o8UzahrB8M+GfD9x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Fk07JGBjeI/m8tP9pq8mt7WeiZm3c3vi5f2/iax8K6bb3dlqWjadBIklvKzAQzlvvKq/x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MP+EZ/wCJfp/h+7k0rSrOGT+0LyPdLc3c0jfd/wCAqqrt+6u+maxb3fhDw/8A2r/a2l3f2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/AOkxf7Oxf4flbNP+F3h7xB8T7i7itJbPT9P+V5tQvLX91aR7vuxj/lo7f8BWtMPGpBNSe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9n4F06K9gcSQl99lYSHEtxzzM3+7WVd63d6jf2Q01PIMoZp48+bL/AAndlv8A2WtnWPB93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ljl+z/uEvPvfaG3v8v/AuPlrnbjUJf7H1a0u5pLT5NifZ08398G5yV/hrqWpaKGrrFPrb3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dn7o+Z0b5v4v/ANqoNYsZdX1wXMdzDYeHraBeICqTov8Ad+7u3N96pU8TPBodjBZ6Wkt0g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WN2ZvkAC/3Vqvp+pR6tNNDJpt5rV4/wDrI9Mhdm+UYXKrurppqUR2ue56N8UfD/8Awg/h+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78nYlvH/rbdY2wPM9F27fmaul8LeONEuPEFrp/jb7Pp/7mN4Y7jd9mt4y2Y1mK/xsv7xt3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Tf2R/2c7LX5X8feOoLTSdKgv1t9Ps9cH2aCWddv76YSbd0asNoj/5aN/u16h+1Z+zXYfE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9M1RYMPqtxaMserSfw7lVgsYXH3trMf4vl218FW/szDYx0Z396+vZ+XoKx51+1V4h8LX3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IapYXKx38tldtpE8cm0SQsfmQf7v3q+UdQt7T/Rf+eUb7/wB4+1nYdKsaxqGraPrE2iahp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NJazfJu2SRthvmX73zLSX9xp+of8ALL97HDsTzH2xp33f71fZYbDfVociEVLa4/0jzZf+P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/AH/ov92tW3t4bfzpYvL83er+Zs3b2Pp/d21hTSf2dd6YZUU4nVvLBw23/wCJq2BJqk02+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DXopaAR3WnldSmdo/LYKN/wDts2SWpltqE1hqEUURjiljdf8AWfdqK2EVhEx+1PJL/Gn8T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eVKIo/wDvjbTaKNq0uLJ/FjT6gq3BP3/L3bE+b/Z+7XuGnaNZpc6dHDfRCxvGVLWR+GT5f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HV54XleWTzS3vW9o/i/ULe3i0+WRJrSN2dLORP4j71z1KfNEmWx6HpXwpsPF2v+IvEviC4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LbWyWR2tdtHwGGOu7b/DWb4l+GGnaZa3l8dTbw2kStNY2WogSy3bfwoAPnYtXQ/D7T7v4g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4hk0/7HCyWtnv2tuPJXPZv9qs4fCfSvF+oajp801xaa1b7US41CZvPeb8W+lYqrJ1EnKyM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ubr+z5rSaKOKX+PzPvf7tZ9l4R1a50+XUYdOv5NLj3O+oRQs0S++aW20e7v8AxBNpWoahb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9xePtVMcV798Hrj/hGP8AiSXc0d3aRorpJb/duF3H/wBlMi131qyoQc3qNHzLO4uZZD5jt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YxS2NrLbE/Og+Tv8Aer2bx94Z8PeG/h/qc+n6XG2qSXCzvfyfM0Kl/lSMf8s1X5VryIf6R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NL/H5cO78ttdNGvGrDmiXuWftsk1usbtlV6D8K6v4f+FtPuLTUPEHiDzItKs3VEt5PlaaT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vrO03wnZz6dYah/altFd/K/2eX7vDcBv4h0rr/iR4gi1j7LL/AM9E854/vL5nbDfxVnKog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pR4obUv7FjuLfzfNGnSI23b2X5a7iTxN4h1wjyNLa1EihvOaM7R/s/NXdX2v6N4D8FaHa2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CyjvZxHBm5lYrzn9fvfdWvLdT8Q6hqlyksEMm233Pvbc5/wDsflrj9p7VtKOxlexoXHh+L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XzfMdn+2bGbe3df8AgNcZ/aK3d3fEyfZ1uGOxHbC+X6Vfk8ZS2+lXNldZ1aSeJlR5Xb/RG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Zei29td+INIjvGRLVpoxJ5p2rt3d66oRcVdgncdbW1vBOXV/OH+9x+dJeXpvEZc+VCvSP+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djw9aXkFlPJb3BnkXFvbSghF/316N/DVz4hfB6z0jw4/ijwvdz3+j/LJPDNtDxr7H+Lbmh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m2tx58kfatRfKtpuf3Usf3Pn2/jWP+9HnEdd2+tLRyL+4nu78+bhPkT+81dLXMijW1i/h1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H/S492+4/vrVrw94O115oNTspo7Q5xB5j/M//ANjVDT76KeAjpLv2JH/Dtq3ceI9V05LPT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5j5Yj+6qZb2+bbzWNTmUbRIsa+rXU2sX0tjc3yW7RuHNvCfkeRf4mz99aNTs9a0G2t1+wW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yGLLPt7ndR4o8L6fp1vaWn9qx3ctwizRyW6D5Ix/nbT/B3iC00/zv7Wu/3scDJB9s+Zdo6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UEU/Dun6cbaTUNZiEZdwqeYpCv2PSuw0jWtN0jdbmaGAKMJ9lTdvx/u/e/wB6q0//ABMNP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j0n7ZBJewR7NqpbnkN7dDXALbi5837JNH5O/enmfK231olBTWpodJP8StJttXaW+8Mfbv9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92q/jfxj4d1rw7ANJ00WF6kuXQQKMR4P8S/7VZy+DLnUB5v2u3/Mt+tYt5oknh7WUsdcjm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c23zM8O75tjeta0oUJfBLVAex/DT4L+Fr3w9beIvG+t3EX20D7Fpej5811/vPMyt/3yv5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wB4BKeH01GbT5dTxBH9uuRNcRb3yN4UfKmf71eXfEX9q1vEWn22leCfDVp4J02zjWNLres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p27V+XH3fm/2q8ZvtQ1DRzFqv7yWWT7/9oRs2+Q/x8/xVxV8LUxU/3k7LsWtD6gh8Y+E/h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maHo5nnvRKYJZ0nkvLheP3cO5lh/4E1eX+O/jjd/EkiG40SxtrrSJGiSB4ily8JJMnfau3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Y3er3kcdpbzXl9KfkWNWZmb1r27T/AIa+PddngvNY8LImpwfd1GS+hglkXH3ZkO4yf987q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vnk7vz/4c0R0H2eLT9G0SWX+z/Njgjf8AeP58rqWztWMNtavQbaxu9butMZtRgsYYws+nC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/88Y/lZWqn4Z8O2ngfdc+KLmPTGvCG+xQyiZkYJ8qKFAwqqvy14jq9v4m+K/jDUf+EU8P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kkRZnt16r8xZVG7+7XnRoe3nJOVox69Bnq3h7wfpOj3F3pOk+II/tf37r+y590qdv3zH73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4H8VeIUjt7mN/LtiwS70uFrd7tdvG7b8vrVbw98NfGepa1oWr6JfaToH9tQedLb3zNBG9y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uO45+X5q9YuNH8YW+oatNq2t/a4vlge3uNQmW2tMKP+PdY13f+O1x4msqMuRT5mUlc4zW7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I1kurKK4tI544LO1WZUBypDN5bfNlTnmivdvhn4m8NeCfD0un/Z/E677qSfBR+NxB/pRXB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ev2sH/WwS/wDAGWrC3VwODAjf7r4/nXC/F/xtfeB/CN1NbNBZapMypazTL5iIQdzEj/drZ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WPD9hdahp/wDpckEbzfZ3Hl+ZjnAav2V1FflPNUW43NuSWbccQZHs9C3TxO3+izE4/hwaS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BKP8AgNEeowR3LbvNA/65GlczsKuosrfNFOn+9FUz30TpyzD6gika+guD8rn8QRUc00SD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qQT294rKw8xfzpQ6sw/eL+dSQSIyD542z7ComSJnbMULfVapCAW8PmvmOGTOOcBqWa0iLp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RimNbWfmkG2iGQPuKVp/2G23JtR1H+zKwqrEWGNZRKhKxlDkcqTU4tk2H99cZx/fpJdNjj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eOsmRTktXCMftkg4/55qaLCsNijKowW8mXPbbmi0t7nYcXCNz1dKfFZyGJSt0Of78H+Bpk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ZC3vgrRcVgMU+8gyQn6ZFOCzRknah+j0iCUSMT5TcfwyZp5lkwMRM3+64p8wuVio9wFGYX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cKFfKzKcf3DQ32hRk20uPcZpWu8I4KSRnH/PM0CHR3sIVd0mDx1zTUu4NvMqt16imx6gg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9KPtkW05Kv9dpoAerxtuVVQjHXatQukaygGBH+XqBj+VCFHlJ8uIJjsopTFEbhSkQIx2yK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j2xlT/ssam+zqFGJZxz0Vqayw702oyEH+8aHEX8ErBs9zmgCcQMA2LiQn/aApMTLjbLH/A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cBibhT9UIpyr93MsR+pIqkAqi5nB3LF19cUpSWEt+63f7jrTcSIrFFQ8n/loB/Ok+0Tjdm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pgKLhl+9FIPwzTRfY6My/gRTvtBHWOQfUYpPtSgdSPrQAn20MDvbI9xmnKbeTPyRk/QVF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qQvE+f3MX/AgDQBNHaRMchSCf7jmnG3RTjdLkepJqBIYFA+Ug/wCyzCnRRpuyGlB/3iaAJ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vXDfQVFHCU3YmJOf4hSsipx5jgn1FRohIO2QEj1pATRrKjscIcgdzTlldSgZAeD905pjfa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dpBTFkmEyb4D0P3WzSAsyzv5aYhkGMc7altL4pnc5Tr1yKgMxMf3XX6g0RXG0HMmPqppAi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DyrIuehxULQW0rPvt0cZ9MfypYZYip3FCPcYppaBi2VX6qxoKRYfSrNom2xtGcdVc1Fb6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fsMH+dWYYIniOGkU44wc0kWmvIvFzIPqFoGjNhsVEjbJ84PORTobT5m2XCdecip0sT5jeX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oEs5A7bLhOvORQUjZ1CGNWs2ivbaciJY/LG5W4zz81VtlzAPM8hjv+b5CGqxrNofKsmtWF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+1kwzf3qqwXEgjG+0mjPoeaAKLXMkeoMziWOLjhkNSC8t3uSS6FNv8YFWEv1W6LkyQpjo6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3EnzPG6bf48VJJRQWsty+1Iz8vVOKS3tYEvONyfJ2cipIorO4uXUIhBU/dpgs4VvAiIUXb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tPQ3ibZ5BkN1OaI4pLe9iVZlb5X+9HUgs4Y7hds0oyCOTmo/szfa49t2CQG+/HTALkzQ3k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3TI7VSikzfxkxncc/dY1cvIbgTQkPbyEZHRh2qjELiO7Q+WjPk42tQAKXN2jBWzk8Eilgu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c9QajVJYbiOTye/QMDSrLIb5XeOSMZPbNUAuVuLiTB4x6VTBTz9owQBV+S4xI5Vjj3FU0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Y0ASARFsKpx7E0ohjJO3eKaohD48lQP8AZJqSOOIElWdfxoAj8gc7ZD9CKaIXycEGpCi8l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kZPzAn6UALLFKVwEUn/fqSG2mFsxkXAz0BzTF8/blViZ/TNW4obn7M7uF3eimgCjEzxHl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lRC3mquzPdaXzZocsUkJ9Ac1G945jd3Q9fusmaAMyaSJInZFQHd0HFVHnLQsSGHPRea0Gk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16YqB4rd42Lxj6A4oAxZIla2ZiZRz0KAViXltJ9mRl2kZbhmxXRXFpAI2I3jnoGrCvoXWF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GgaPFfEBEWrauXR2l80k4bC/d+lekzauiywKYbJgFi4dfn+6veuA8SKqaxqitHuYyctn5e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skUCxNGUMUfHlKf4V716FAiepc1WazPiJibKPeLkchmB+99aiE2nDW4w8Fyji4wSJcr37b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niS5JtLeRvODZdOe3pU32yxbXMvp+JRcE7o5m9fQ16AuhsfDKG1/4Wj4cWG4uQPt+MFFDf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sr3RZ4r7Smiv76PN0Meayyf8ALJuzLXyB8Pxp/wDwsbw9sa6AOoqpVpF6FiOvWvsC/wDD0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893ADdjmO5kb+Bv73FfmnFb/ewfkfT5R8DZdlj1a31/S0TUIpMxTY+022OML/AHWFWY5da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cP8AYP4JGi48z33etUrrT7qHWtJ8nVrlSVuBmeMPxtFW1h1GHxXCUvLa4kbT3P72FkHEi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bR9Ai9p2o6ius6mJ9Mcttg/1EqvztP0qfRdYhjm1EXFnfxEXDMd1uzD7q/wB01Ba3eqx67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pMcLYimcHo3dxVnRdYu0uNSEml3Snzx/q3jf+BfesSija6loN34ZnjaSKOQxTZEke05y39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LP4IDQNE0ptojmGYg52j+6auaZrUL6NcxyQ3UJBmBD27EdW79KzZZPDl54IQO2n+d9kU5k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DQ8Q+Ho4obDZfX8bC9hIJuS/c/wB7dUF5pmoQa3pDLrUzEiYATQI4+4fQKaZrfhvRJLSzM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zbXDKR83+y1GsaAtpqOjeRfahETLIoLTmQD92394GqiAXC6rbeIzI1xaXJNmBzGyf8tGP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+rpq2tMNLSZGkiP7m5Rf+WY/vLW9dadqg1tRDqwbNqTie2Vujf7OPWsBz4jt9c1hUl0ufm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z2J9K6KejuZtHxt8Q5CvxU8VSSRFCL9h5ZPzdKzhcxT6dAZoSRswMPgjk1qfEtpm+Kvi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tuSkLZXBQd6zluY47K232sBYx5+YOSPmav2PKHeMfQ+Qxe7NZp7IarGZFnVzLHgh1x1XHa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iGdRIw+eZTvTvhv8AaqlcSWzahbM0BDsYnLJKw9OxqVYbFvEr4NysnnPyzqVJOfavqTx7i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1I7LxZv3WMLEUNeh2hChNhkH1fNeceGobKHVF8m6mkbYRtlRf6V6FZsuULfocV5dfcpM0y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9CKlthIFYFlPNM2IzdSPqamhQFDh/0riLJUM3Py5/3WoDOGGY26fxGmrHIVPzRn6cU9Yp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FjmG/lV/KrEboWk+Ucj1qBXkjbnI+i5qRLxg7Zx0/ijoAlADQIvIAPoKhmidw2JABjjNNN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9hilWGGRyGZ1BHGDQANbTCIMZE/76prmaIxpgMW96nkhVI9iyNkdNwqF2kkmgPmxAr6g0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cvp/BmmpMFTG1ep/hxUxYpKfmU/R8VNb3B3ldpP0XdVgQRywybRhSc/wmnJZxmcHLjj60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fe6lNtDGESrgkcfwtQQRmIIZMS9+4plyXCrtAPzL0bFSeTH8+Mrn0bNNubIsFIl/jXqKCR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JJSE2fuzv71keIPD2n+INPu4bu0/jZ0uI02yxNj7yn+Fq2/3y3GI/LpsUc5F2rRP8pycOt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0/WJvC9vFa+JvLu9P+VIdct/l2f7Mw/g/3lrsRb/v/NtbuTyXT5JI33K/40f6+AwyxZi+X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XNf8ACPXfhe4muvDXly2sib59HuHZYn/2oW/5Zt/47WLRsmdHDC6W8wZiTlj90U64uLse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77e1Zei+INN8RxTQ25mhvIuLi0nfbPC3+0vp/tLWoVl+0QfvQMHP3N38NK1ykVdY824E0U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XZ5bq3zc0aAkiaDZ25jfMQxz/AL1Wh5vnzfvo/uL/AKxNvrUemeYbBdroBvIxnnqaSjbU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bdsqg+oqKOZMplFP0LCpmjlFq3DfgQaii3ZTKE/UVoMmilTMwIP8Aq/XPeh1WSNSGAx6jN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MSfcx90r3oR40i/1ePo2aCCWRmM8qq4PA+6dtNVJ4owcuRn+9upmyNppGBYUsUkbwENKo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ZZBI29c/WMVHDLGsTEoOHHtUjxOkmYyrZ/26YvneU4aNiNw6YNAEqNE06HBH+6c1EzhWZ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AO9LHciORVIAIPdcVUkk82RjuHH+NAFm94t7sRfvP3MmB/F91q8AMF9pMES6nY6hZMVzi5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a91GofZriO6H/AC7usn5c17Svx10G6EYvLC+hz6BZFX/x6vNxlKVTlsdtGaimmfEY8QQnZ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n8VOn1GOXkE19v2mr/CXXvN/tHTNKllbr9v08c/jtrB1b4EfBjxNcH7Fa6db5/wCfS78j9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lHoehDlf2j4xeUOeM4qayP+mP/wBe9x/6JavrHUv2NPBV5AfsF9qlt6eRdh//AELNeSfEr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plzrcer3GqQxQSReRcIiv88ZTduX+7uqUVY679utzJ4B+FRY5Ox+f+2EVfJRYhetfeXxm+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h54FttO1WKwl0u0juZBNGXEgeBVAx+FfPutfsYfEC03fZLvSdSA9ZpIc/mtSwseAPNhmPr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cHnNena9+zf8AEzTd2fCN1c4/5850f/2avO9d8B+MdIlaO/8ACWuwOpwV+wSNg/8AAc0IL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zqD8kn3q+xv2dv9I/ZTYf9NZ//Rhr4iu7p7Z2W4iltGHVbiPYR+Br7U/ZjuRcfsxTiM8e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WsRNaC/DT/R9Jfyj5Pyrvk37d1dl58vnzfuvN+T+5urjPh3i40hklPlYRP4d3dq60Qfvpv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ANqvoaC/dnnVBRk+V5kOf/Ha5LxRby6frFrq2nxH7+y6t433b/8AgP8An7ldQUuVgiEbh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5zLcedFLF53mff+TdurnxeHjXoygz1cmzKeWYuNWO3UZb3MRH7o531LXMeHrf/hH7+bSr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J5HlwJn+DOeWb71dVt96/La1J0JuEj+qcFioYyjGvT2kRkZqlFJHDctEx/wBqr0sghXLdK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8ljt9Fijl1FH5+0fLHt7hm/h/3qijRdeXLE6K2KpYWHtKztEfrWs29uvlJtmkcZCK3Wqen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TzQ2mnyXd3IjOmn2/8Cj+M5/1e1a17SxstAtZJ3JuLgDc9xI24J/1z/u17buvPAPwDGv6Z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d7jVNpxJJCynofUK1fU4fK1hVz1V7x+M51xlPFzlh8FpFde5037H0Yi+FlgitG6rPMBJB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911ODXGftPD/i7Ef/AGDIf/QpK8k+Afj7xX8LvDf9p6NeXPiTwhYTk3OgyxBZYbfOd8JH/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0f48+KNL8YeLtG1/R7yO+0zUNHhlgmjPDLvk6+h9q9rCq1U/MsY+Zc5wYaU9I8gf7G6sLx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T/wCuLVrEkw8EH6nFYviDf/Y+p/8AXtJ/Kvbq/wANnkUv4iPIfhcLT/hJ7X+0MxWn9rbJp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l+8oaveLjSI/Fms3EOgajbeIobdZHC2cka3W3/ah3df8Adr578DFn117WCaS3kk1KFVkh+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+NdB8ePEFp4X8UWsWoXd5p93Z2XnfaLf/AFqSF2A59flr5GvFulJxPqI1vYSU7nuOoWM95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ax2upRT3wSG4mRZBDuGFG5l/izWAmj6o00qro9/JH/B9mi3s/qAFasP4gahFb+B7WXUIrz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/AIRiCSOFJWluPs8dw0xB/wBsyK22vLhrGlfZ7u1mi/sS7+XZJsVmdh1zs3My/e+Za+UnO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rZjKm7R3PXNQ13WtLuI4r/wAPazHLvbZJcadJCoXHCscFStLbQTcn7J5X/XPc35jbXzlD8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b7DeT2UvzJ5ialMP+BfeX/wAdWvel8epefD6/1Pw/ruuXd5aQQ/akbUrnfbqWwW+ZlyVq1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ceFzH2cm5s1vs+AfNjOB/fi+b/wBBLVUfS7LBzY24H+1AD/6Etcn4w+KWveCNfsIovFOuG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JqDqzqRkt9/5dua6jwn438SeJNKGonxTrEttM7JDHJf7ycf7Jdq3p4mM3se3SzOnVlypkf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jztP+/K0W9vbgHyocf9c3Zf8ACtIa3rgn+XUrx/8Ar4NvJ+nltU9trmrNOfN1e3mPp/ZV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3V1rU9dO5WttQntf9Vf6jb/8AXO+mH/oMi0g8SaoeP+El1uX/AK56pct/7PV0a1M2fOGn3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uP/ZVqt/bNxg/6NoEUf8A2CAq/pItOw7iW3izxQoPl6zqyD0nuFk+X/gStWJ458Wazp/h+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Xz/8AL5ZWc38Lf89I62P7YYZ/caPL/wBc7CZV/wDHZ6yfHHiBhoBEugaJdRfS9ib/AMh3D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tf4w30mnfs465dxrC0kOjxyKtxEssZI2fejZWDD2Kmvg+68dXeoRItynhu7dMbwdGsVCc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6FX6P6l4W0/x38M08P6kjnT9R06O3nWJtrFSq5we1fMM37Nfw3XUbmEeOYbO2jlaP7PFd3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W3Sbc/wDAa6q1JuJ8/gMRTpuan1Z886b4qvtKnM9npPh0j+Oc6F8r/N/CIZv6VLqPxCTUc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IP/00EE0DP9VkmX/0KvfZ/gB8CP8Al7+IMX/XPzY935/eq1o/7PHwT1/WItJ0n4ga5d6hc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vmL78bWrD2DtuejLMaUN0/uPmiU/8JZ5Xh7RPhjpXiHUNQTyE0uzur6Dzs9d3l3TKi/xb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+HfwR/YT8P23jjxX4a0EfEtlza2GmXFxdxWcnpD9okZty/wAUny+22uw8a+IPAP7D/hnVj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MbiN5bq7vJIzdCFf4S21VCr/AHVWvzm+I/xL8FfFPxXdeI/Eq+Pb7Ubly246rYlUyfuqB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Hjyrc+Zxtf6zU5uh698Uv2sbn4/aPJqev6Gz2KX3kR2p1qWBem5cqsbLXlQ1zwNB/x9+FN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RX+dq1XvB0Hw+1Dwfd/2fH4shtI73f5d5dWLSvJtxtUbF3VOmlfDz/lqfGUf0sNPb+UlKp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gbVxf/Dy58P6L53g/xJLDvV4fL8Vwrsb5iM7rL61lavf/AAtuNRm1C70Pxj9quHaZ5I/EF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sirWxf2Xw2/4Rew83VvHEMPy7PL0ywk9f+nisSHSPhdLnd4n8bt/veHLN/wCV3UxcOjYuT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4VX+j6f8AbLf4hW33vJ+y3OmzN05zmNazbbTvhHbf8tviZ9zZ9zS1bb9drVpaxYfDv+x7D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1+88En/CK27fXhbysL7B4Anz5vjrxAfr4TjX/ANvK2ixWOr8YRfC7+x7Xzf8AhYNrF53p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fvLUfiCy+GmoeH/D+ofaPHOlWn2XyIZI7Gxla48pvLL7fNXb/AAr/AMArO8UaJ4D1DR7W0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0i+07/tH/AAi6tvbb93/j7rs/iRZfB3X/AAx4Ei8PeINU8Nf2Xpk1lNb/ANlC7W4y/mecY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vvbvvU5N2FFJHNX+kfDa4t4vO13xp/pFrHDD5mhWcu9f+A3X3ua9itNctNU+FFzZJ4o8Wy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s0nhi12PIOd/mfbdzNx/eb5q8Z/sH4fW+v2EureONRlhjSP/AEP/AIRq4VZcLw3yzV7Po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18G/EPhc65qepsqYF3aeGPstta24Zdq+X5h3f+hfPSi2DSPbvh1Npcfw98NLanWJrcWUSx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p2bb9p+U1yHx9tfDuow+Cl1O/wBZ0xY9cR4ZF0uGcSvtOE+W6G3610vw7vbCPwH4ehii1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UnbT0UygD7xHm8ZrjfjmNH1S18IR3WpahpSwa1FNC8ukvILh9pzGu1/lP+9+laq76mV0et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mKasrbj8ptYP5/aK+bP2k9O8MX3xZ0G71DXtS0m8gsI1jspdGEwnHnu27zEuMKM5HNfR3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2qj3ewGf/AEOvnT9oWx8O6p8VtButR8R32kXcVhGv9nSaBJM0o85v3issm0en50Suo7nZh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6FIPm1fU1HvobP/6FNUqR6B/Drmof+CDH/oNx/ShdK0HORrt+vuNE2/8AoM2akSy8NRj95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Q3D/yZq8R7n32orW2iTLz4hvYv9/QZG/9nP8A6FVV7TSI8+X4ivJR/saDIv8AO4qx9h8Jr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/8A8Pyf8Axxf/AEGj+z/DEn3vEWpY/wBvQJf6saQakVtZ+Hif3uuaj/4I/wD4qaq3inSdD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uamRGMB10VmJHptW5q8LLw5BnydcvZT/0z0OVf/alIB4dx+91DXzL/wA9P7ITav08yRf/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c4KasyC10XQBBz4k1iP5F+74eSPp/vXVYOneHfB39sTXeoeKdf1Xy0VE/4pmJViYN/wBfV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0UZE1HxE6t94JpMIB/BbwUv2Xw9+98q9161+7/rNHg/+SVrLkOWWGptGF/wjXh77PNF/w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DsieZ4bh823XA+X/j82qv/jtXLjV/CX/CL6Vp934u8V/2VZpJ9ijj8Kx/Ixb5n+W8+ZuT9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N4M8AeILeb+27DxDqF3H86XEdvFBF5YA+U/6WytXF+JNM8JW06S3L+Lba1l3vaRW2iWbKi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93hVXdWc6sIq1z5itGmpuMTmNQ0rwh4g86GLx1rvlfLvt4/CiS7G7Md158ta/hb4ZeCdP1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FWoSyJveOTSreBXx1bH2z5lrR1fX/AIfeH9P/ALJ367aSyJ++uI9AtZbl/m55+2fJurP1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6PNaQ634wi8xFT93pNmuz5s7SWum+asLt7HPZFnWNS+H1vPay/b/E8XyN5Eken2u5F3c8t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sm41X4ZyWhie98Zyyr9y4ji06Fx+O5q4+eDwFPcf8fPjK78t9j/6Fp8W76/vWqvPP8NrbP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Mn7ubT2X648uuinCL1ZNolie3+F9wf9X8QPubE8u405flz6+XTxL8MLe38mKPxtdxSQrv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8v90/ufvVEPBPgi40+L/SfFN3p+xXT9/p6ttP/fX41o23hj4c6hbxRfZPGmrfd3xyalawM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Xd93/AIFXS6kILcz5kuiZlz3nwwt/O83wv4x+5vTzPFlpF8v/AAG1b/vlqqi4+FVxp9rqE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FcI3/ADNcasnYr/x5V3+r+EfAdvbxah/wh+r2mn26bIbj/hJvmf5vT7LuP/Aq5W20fwhq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XxT9kj3b7iTxQkCo3/ArX5vmpRrU5dQ5l/KvuMie++G1vb/6J8O9du/kX93J4s/ep+H2RW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4Cm8rb8L4ov8Ap4m8S3J3t9VVV3UzRovAesCaX/hX+tReXuf7ReeNJPnx/srbfN/wHitDW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dQ/4Q4y+Y7f6Pb+KZ4NkmO0awqvzYH3f79U5pdQUr7JISf4i+BdLunRPApWXGHa38TXQH0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xf8ADrUBd+b8N2l+0PG80f8Awk9xEr4Hy/dj+7TF1nwlpenxahP8LNMjikh3v/a2vapJK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L83/AaNO8d+Fbi3llh+EXhqL+55mqap8//k1VpvdFFjxB8TPh1/osUvwd0u78uHf5knie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35WX/AGaz9P8AGvgS/wBQmi/4VDoWn+XC0z/aNT1Sfp/vXC/NXVaLB4X1S/8ANvvhr4N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guJHvbhuP70cl18vfFR6d4g0ue382H4ffDq0if/n80V52/WZqr2sNmxqSRzv/AAsXw/Pny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v7E+0PfyM6/T7XVq3+KWgjOPhP4F0/y92+T+zrptuOv3rmtK28S6v5/7n4e/DP8Ador/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tRv7vzt96r2sfEfVNP+y/a/DngeKKR/3FxJ4YtPKRj/10VtvzfxbalzSWhHPDucyPi1o9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WL/uBr/7NJUtt8Zbu/wD9E0/w74G83Zvht5NDhZf93947Lurpbjx74n08RSy33h+KWT5H+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U/wBn5beqv/C7vFM8/k2erw/u/wDn3tLaH+UNZ359Bc8O53/hjx7qVlDZyCTw7pdpchZCl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kTK9tkPzf3ag1j4uapp+rxRafrgi/jm/4llqvy7uAv+j1wV5+074yu932bxbqyTQfIfLu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aSf42ePr/AE/zIfGWvfav+wrLtT/a+9XA8PU53JItVadjf8cfGD4h6P5V3Fr+uXUUm3/R7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xw7VXb/drI0b4u/FjxB5UUXiLxnFFv3v9jF4rOv8A3yq1zV3+0R8QpkMX/Cb+JZh/fi1a5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t8S/HeoW8X2vxx4l1DzE3/wDIVumjT/Z/1nzV2qFSK2J54Pqd2E+Mfie/i8p/iLLa/N/z/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TwH8Y7i4MV7pviWaI/wDP1euv/fQkmVq4ZrzV9TE0r6jqOoy/c8uWa4Zn+b72Wbb8tdPp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bjWdBuEX7iWgi3NMvdmbbkr/tf7Fcz577GsHE3L74cePbeQzTWF9OTt3I+sxJt/8AI9eg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t4v7Ql8P/AGvZsf8AtDU7Xdz95TukZf8Ax2m6d4O8M+H7eKWK0jtPM3P/AMTCFFbls87lq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K2lle80+eXeqJZpJFJK7f8BZti0owu9T6PCUIQ9+bNU6bpVodv9r6BaD0OoI4/wDIeamjT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pcH+1am4b/0GE1nXPiTSrJSX1rT7VfU6ki/puFZ48ceG52Ij8TWMrjr5cxY/mq/1rrUT2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bvpk4Ik8QRXo9YLG6lb/0TUO3Ro8qNWv2H/POPSLgfo7KP/HaxP8AhOPCycPqkM0nqizMf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30Rx8sl9IvrFp10w/Py6r2dwunszoLebR7a4jl369N5f/ACzk0aNV/wDHrhabfT6XJem4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/ADwMUCr/AOjDWDP4+sbLrYazLF9zzBpMyqrf8CVd1Rw+NIodHi1Cfw/rJtN7YuJLWGJf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x1KipS5WcVXGwo7nS21xaT583Q9W/d/8AUTtFX8kWRqhGrW1x5vlaHNNDH9//AInv3PqPs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S5/1Vp4b1KKX5nTzGttqL/vea22uSh8Ra74S0e71EeDb25+2T708q/VmTzOFVgPl/h3VwV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1XMm17h1+v/F2x8P+F7vzvBsE2nyO2n3Vv/bJaR88HKrb/NXgk+oS/wBj6V/wjNpeRafp8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r5rySrls/7HKqa6bw18ULDxLaS6HP4Ss7nUWmaQ3U99Mu47vmT92vz+/zfwV5b4w1GLWPE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K30+0+ys/+h6g0UT4bDffXc6/3V/4FWlH3ldng16sq0rsxfFHiDX9U1vWTqF7Amq6wY4TP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N8y/7KfKP+A1rX2t28nge38DTeIza2H283s80kIit7uZFCII3+b5eF/u1yVtby6f/AGjp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7EqeZs+ZMc/Lu+6zVetoWtfDdml1fRXX9qxSEafMQ6wqOjk/w13xRx2NfT7f/AIp+78Pa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eHUI9sHmzcBsFvmdf4R/s0x/D9vonhG7TUv8ATtRv2DJFAwLPt5Xc39z5f4ar+BfHVr4U8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fjxVeiOysbeOPekMMh3TSru/iZV8v/Zy1XPC3iDxNp9x4hu7TT49Q1uNFgSTYrRW+F5+7/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q2Fin4ot9Q8UeKJtQ8YzXn9rXiKj29u+5khCZVct/D0Xb/vVzsqW9g9rNodhdvdWsgkEl1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o1DVdY1gxSy+VLcTfPH8zMjd9x/8AZa3Pij4gl0fUDpMUVvLNJZR/vLfcsieZ6j+JuP8Ax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LnQeBv7W/ti71bVtW/wBEvLKRLqSOfyIktT1hB/h8xlXdt+bburnfHGow+HLq2RLQ6fGzA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/mrk/Nk/w1neFvhdrdvcWsuq6fJaRR7Znt5H/AH/lj1Dfd/4FXpWuaTbaZqHhrxFrdnFYx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3LtH+6ZpD5xbbtfdn/d+Sspezh6l2PMNO0eG41CL+2/MurSR7hHt7N/KZJtjGNZD/AAfNt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8Q6h/wi8Vp/Z8mn6fZwQvex2/3kjkbl2/i3SMqr/up/dp3hbw94r1D/hIdbi0qO00SPUJp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QIvzbnBf73zY+7Wdo1v8AaPEGoy6tNJ/Z8kKzPcRzMrPGMCNT/vMRUuV42Qi9pfilraxub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cFyGtrOGTc7yS/wDPVv4m2/8AfNZ9tb3dvcRSy3f72SCTz/MRYNk275dp+8fl6s1bfhb4P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VvEFpNcafolu7fZbj+J5ugUfN/D/erjZ/EGn2+vzRatNJd/Z4d8NvG/nxXc393cv3P+BVj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wtvD/AB5Up/c3ifanjk27tvRfM/2v4v8AgdctPrH2fX9Wu/7RvPKs3+xWUdui+UkZwDg/3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6/qzXGoO8xs5dQQK67Nq7ePlH5VCLj7Rb2tp9l8ry33zXH0rtgraAdF4W8m48QeV4giki0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bIigfKx2/3a958A2en+APA3jS70aJbK/utM2W17KxM7iRSqlW/u7SW+WvEdP+H+t3Hh//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3T7x12fv/AN66j/YVf4l+7/s16bcah/Z9vF/wkGrW8XmQ7Es7iCW5n+7kKI1ZVXav8LNtr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GEGRI8ttvA2k6fp8VpDd3mt6h/wA89PmSKJPqx+VP++q6PTtQ8PeENHm0nSvD8mt6rJH8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aSdZPJCqqt/d3N8tdB4e8QeH/APhH9R/tbw1eXcVxuuk1jVJ/I8lQv3I4Y/lHy/w/e+evO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r813qv9oafFGm9Lfyfm3HG3P/AKF81dNOcpbswsZ2qwSXviK6u/IurbVLiRzcSak3lR7m4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uPEGq6PbzaT4JiktPLjVJtUt03Xd22Pn/AHn3o0/3dtWHgfU9UfUNO0j7P5Me1JXleS4u5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33vmPyrXdeFfAev8Aw91HTNX1Xw/O0Zl3z3DTRmWJT/Hs3fw/7VburGC1LRzWoeDpdH0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tWoaer/69mnluC3mF/wDdjX5V/vMf9mu1tvh/471DR5odE8d2+n6feJ++kkunW5u1/uzTq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37q1yGseFPFuj6x/bVzrEd7aICbfxDdSloJVPX5fmbdy25dvy10lxb6f4X/srT/GPia31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dm7LBFGemfL+bb/vVzznLlcoCPONa8BXnhbU2tNas4nvLKMzojS74rhedjq/DSK1erabe3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z2Eklw2rQJOrhNp86bf2/2Vj2/wDAK1PHHiDwz4ft4v8AhIf7P1CW3fZax6fdNLPuOPlH/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8VviBqmneF/C+gaRpMOi5uftLXX3p0hX92ud3y7fvfe6tWcKlSsl7titzhNGt4tP0+KXxB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8qWtvv+zRPnqxO35V+X733m/2a529vfFOpaJfaba/Y9PtJE3G3jRWZ1WTcg8xvudv97ZXQ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tT2+v6vLdsiNPDMbldq/LnlV+X7vRVqnq3jfw5YeH7uWWWaeWT5P7PSHcz+mZP4Eb+995v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Mk7WM9jy/Tv8Air/EGlRatqEfh/T7iaOF9QuEbyLSPcA02F+9tX5vlr9AvDP7Y3ws+DFjZ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NrY6GLG5kvfFWsQlZpZYlZhK6j95Lu2ttRtu5mRV2rXwXrHiDUNQt9Pi1W7jm8uFnSzjTa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l/vf+yVy0t1LHv8oJtZj1BPH4104jB08XDkq7dv67HRBn2f8AtM/tSfDn44/CDS5LfVPGM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+8gqI7OK5Ud2Odyx/w7f7/wDvVB4O/wCCk2sQ+Exo/jvwda+LLhD8l9bXn2aXdn7+NrfNu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dPnmFx9kihjk8xN9WPs8ODy9cc8nwMsOsNOF4rbyKc1Y0vFnixfH/AMQfEeri2lsbTUJpL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RPzfe2rn5mqpbf6Rb+VDF+9+Z6LnS77TTa7bS6/0xFdJIE3M6+lafha3iv8AUDFd3XlfO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e392vSaUUox2RiZ2vBruO2ZYJPOVgPubm+9/9eltrj7PPLLLd+bFs/wCPe4T5katG2824n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Pi+ZPM2bm+lZ9xo9pb3EX72S7hk+5JH8u/wD2f96mmluA23WO5uDOoUfP/GMdKr6vDI4a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zvJC+5ErrrP4cF9Olun1K4soc/fe2Z1Ruy7q5XTtIm1AeaIsRP89SpxlsNSB9BafTpporW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M+90qxJo8k2lwx2Nss15EFlnlR8JDHtPzN/4834V1/g7Uv7I0fV7aXmIKsv7xPmfcdu1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mmw38tvbol1HAMxIPlwrbVU/99VPOhfEdN4Y13QfB/iSx1zQdWu47iBNubqJvIm+X/wBB3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PD9xb3cuoeXquq6wkaPeW87fej6sP/Qa890LxN5ukrpt/YQvp8TY3jc0ULZPyx+rf7K1Fb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y2kX9n6JG7b9QkTdEigcqF3fe/8AZq5JUJTd0TY0PGvgTw5a61bwx3lzplvn/SYoozM6K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vf3a6XwN4U0+1t7ix8PQ3GqGKUzXOpRuESKPb0ZmX/wAdWtDwt4gtLjR5pZdW/tuKOHYln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725qveB/HGkw2mtaZqF3aaStoFmIMwG9Xyu3j/WN/u1hUnOVP2e4rHJX/AIf0nxRYWv2vx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NvSPYu6XH8P8AwH/dr1PwZ4W8K+FfhzrlqNIkm1a7SR7G5AYSu2391y2PL+bbXn+nax4Z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K4tNPjdn+2W+1rxG67ox94LXeR69p7+BtWv8Aw74m1CbVNNtzMyX9yZC+1vutHJ0/4DXDV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eKC9jz7ULGOPw1NJp9lO15PD5CAJ5ivnOWH91q1vCVi3w/wBFu9eu7SLWNbggQQSTjctjb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f3dWrjB4r820m1E3UUccUjSzW7sGkdi3O1fu/erkr34i3d/rkd/byTizg5gs7qQlUXHOdt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JuQ73Oh8aayfFQXWNb1nE8hZBpZDNOg8wj5R/49urmdX/ALb0DT/7Pm/0DT5EbZH8qzuvu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uNZm8YafpWrRfZ7vULOyke1kuE/eRdtuf4m/u7q8MudXk1Sb7TdSNPI+C8koAd/rXpYdSk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I0fyyeA3+8KUjd15poH+rkz5g+ZqsRWt7MCYLZ5VP3nVeEFdViVoQLCseSBiu30T4lzvoM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3DJ5ksa7j8uOWX8K524t47e3tbXe/nXH+u+ap4fBd7KNllKZIm5KyrtH/fVZyVNqzAluN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QitIv9EkdvI8xPm2/3sVgkxWAmiz/AB/JVsW915Bu7WKS1+zo0Mn8Wxv4m/2ag06C1uM/u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yzrSLLI9ARbrWrKA7tsknOK7Dx3pVpAujw2gj81rPe+x93f7xrmNP8oXEUunRSWssfz/aN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P+Ew/s+/M0un+ddbF/eSTbflH/Aamd+gHINbX1i8gSNoyG/jjr0D4O6hpNwNcs9bit5bu8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svGdyqT9xqjPi6+8T2xsnEcVt9/ZEmW3Y/vN/vVpaRZ+GNF0Fb3VZTdXk4z9nRwzJ26f+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3TcGtX2FYj+N/iJvE+r2iW9rtkjtlgYLjoM/41yGjrNpdzbS3luIreT900jjgGvSPB3xB8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Jp8u9v8Aj3h8/evZf71Y/ivxVpt74huhZxPLoJaGQRyQtG7tgE8fwrurmw9WrH9zKnp3G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hb6jNcaQ179j3tsk8lvL21n6hrV/reBq73Nw8S4hMg2bK9H1T4xf2VazDSNLRD8wDyx4Vf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/iaSdzJLNNOTydxUfNXr4ZOouZwSGj1j4f6x8KfhhcRajqF14g8YeJbf7kdlClpYo3+y0n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1f92uoufjhN8QLg/a/DWl2vhSKRZ3s5N95d3ePu/xfO3/AHyteY+Brjwp+6uvEG/UJrh/J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0+0/6bTtH+8k/65x7f96tbWPjDpuiSvZ+CNOtbB2Hly6y1jHE7L0/cod3lj/aZmatatPnf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EvxT8LNT8MSXmj6fqP29o44ZV0jMcFmo/vfN83Vv9ndXhvg7U/FI1y5t/AsusG5uQQYrL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U6+P9a0zdJFq0sMpj2Aqke2RSeQV281pad8R4zps2niGfRY7kYuZNEuvIS4/66x/xfnSpU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Y06fRPhf4gtJvFfiuPW7qRF/tDT7e1Rrl5Nv/AC0n3fIqt/F9416t4P8Aidp+mpPaaQPDW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alssg/M3/AC2ZmO6STb8vzfL/AHRXgPwd+G2ieILibUJdQju9P0+f/kH3CJFPu67nG751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/GDxxNqPhOKSK0t08j+0NnlQPhvvZ+X/dry8VSjUfImM7nSf2nov+E68RaV4xv21jRJpY4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reFhnc21um7I+6vatHxn8Rpdc1C80bwh4o8L6PpgC2/2nUJZ4rl5PRCkf/oP514F8Q/Bms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flT6gqq06JJuDr2dRVnRtN1i1g0HxIdL1CQ6NIReyW7eVOhj+eJt21tnX723+Cs1luGVRV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B4P8AgXYaRosdv4t8c6bBrQYtIh8QXwwp6dqK8RX9p7xPK0jab4N8M3UBY5n1HSf7TuJG7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z07gegFFZ/VcQLU+q/jx4M1Dx58O9SsoH+w6pbgXVpJJMrK8i/wAP/AgaP2fviq/jD4e6R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6lDELS6t1TcsrR/KzqP8Aaq2Piz8Ob+3ltf8AhIbc7/8An4gdV/Va0vCfi7wJbfubXxHpU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X+Wa+2jURypaWO1t9SUXbIyzIHO5Q0TDj8qtXGqW8l1HtKkbe6kCq+m6npN7/AMees6bce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quojy8NLBMP+mUiuv6Gt1IhoWO8ifkTRY9KtR38DcK0BP0FMOmcYFspHslMbREUFhZ8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mZ2Gq1rfnzBHER6hKka2RRiMBR7DFVrfw5aRxsRbPbux5MTMhpTpjr/qpp4vo9WpWJsTt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A/iNOMRRowJpQCfY/zqv9knWUA30ynA+8qt/So5ob5Hixdq3zdXixWimRY0Z43WFitwc8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VYm5iIx0MdV5RqP2d83FtL04KkU1f7SCtuitMY67yKOcVixCLlIl2iGTHqxWljku90mYl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86qRPdbDm13Y7pIKltrqVRLvtpQPwNNSRm0ywk03m4a3Zcj++KVt4AO1l59M1C11GskZaC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OW7ibPzOvPeNq0ujKzHyXoCk734/2GWpBqrFSPNK/jila4h8t8XAJHuaeLvOR5kJHuRTuU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PmZ9ywNAnDB/lSTp/yzWpDLCYE+SBuv8ADSQiBhLi2Qnj7ooAbGsByWtl/BSKcIrVjkRlT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AkKgEL6iSlMaGQATzDPowNAEnk2+PvSLg9nzSPaxN927dPqgNNa1YHEdxIxz0ZQadJp0+T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6AFmt8FkF1EfT5HqMRThQN0Bx0zJtouLS6kKv5qnHXG4U1kkkVjsB29eQad7IEI0E4yDG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TMzW+c2049/J3VTnt/Fmn6haTa3p9n/YGqJI+mXlm7NK/ltysn/ATuq6LpB0yPwNTGcZbF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/AM9B7NGwpVvI+8i/jxT11AnhJWPtml+0F/vhW/3gDWhA37TGwPCP9QDR5auSREo/3VxTg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P/AMUE2xzm2X8HIoAUSQtgFWB/wB405WRAQrHPuafBb2R2krMp/2ZKcLa3YnY0gP+0RQA1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2H/dzTFt3TdtnjbPqmKty2NuFiDXDKT/sZok0yIgmO6jJ/wBtCKQFDZLkY8skehqZXnR1P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hdNnV22mJ8D+FxTvJuUUFoXPupzUgSC9mVMeVKv1FSpqCqCHlVeP4hVfe6L80cq/VDTmvI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fxLigESfaY3VvmiI/CmYhYNuRenaq8DxShsNEwq55EQiJ8pDxwRQUhsAjEfBZT7MatWILg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NZtunychl+hFTWZUFh5+0570DRchtn3yCK4VSMZyuarQtL9quRhGZZMAjIp0Ns5kfZIoOe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hn+1TbGiDBlB3HGTQUjYmEkIiVFDvjkA1QF7LHdyrKjjA+6ozSXCy2k6ykJM7Djy2qESTr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JX1oAtQal5V/lmkij2ch0Ip0+pQT3sY3QuhQ531WOqJHc+Z86L5Z++hHenw6pb3d3E26Nl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JGuls92AqwlSpzsxQlrareKvlsqkHlGYdqkZLW6ukAW3KbWztC1EbK1+2qqgqvP8Aq5GH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8RA0i9cZbNTyadNHKhW6wScDMYpjWMcV5EUdgQe5Jobz2lQeceuBlKBhNY3gkjzOjnPdc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2sySFoywJxzWkYLmMqXkRju47VR1K4lZ0BKZB7GmBTieVblHeEYz0Ug06WSX7UJDFKibuw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K0ijZkHC4q0bhXlwVcLuHSqEVI7l/OcuzBM/xA1BPKDLgAFc+lXNQlI4AO3d3zVVbgSOqY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JoN2PKjFIFjLHAwPY07zY/MIIjP4Cmr5e4/KAPY0AN+zxkkh3H600W6HIEnPutSDYC20sK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+4oARbeSNsqyk+5xUsay7GLEH2D5qMKVJAOeKRVYqw46etADUkeGTcUdh7LmnDU/LDEo30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xGDj2NC3Ese/Cv/3zQBHJcb4pGJUn0IqofLdGLImfRauG4PluSecdDVGVkcOWCk8dTQBTu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zqcjoK57U7VxApS4ZRuPBWtua2Q72HHI+6xrI1ENHCGE0oG48DB/nQB414qYw69qEewM5Z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0rsRrF/FYWYjmmWI28ZwwyPu1ynitWXxFfo4Rn2pkhf9muitrnVItHsPsy3QhNtH/q1Zl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TXdZli1q6L/ZpGJQ/voFJ5A7065vIh4gZv7Phkk+1Y/dlkP3v9mqWuazfRanN5gUlkjP7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49qnvLxG8SFpbe3djdjO5OfvDsMV3X0JLXg9bCH4g6J5tuyRDVI1ZZHymPM96+w73w9oEs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h+2Lu+yTFT91v7rV8Z+HZoYvHWktLEUA1WInJ42+Ye1fZV4vhy7a0ISwY/a13fKqt0bvX5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+nyj4JF+/wBDSPXdF+z3N7brmYbvtLN/B6HNWvsN9b+LbTydUYubCXma3jb/AJaJ/u1Xv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dGW33Qr5knzW1y4P+rP8AtVdfQ2j8UWHlX94G+xzDLyh/4l/vV+ds+gRasG1dNfvx59lP/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Tu31qXSrnV11DVF+wwygTqf3c+3/lmvqtRWtjfp4jvRHfhwbaP/XwLn7z+lP0Vtah1TVsG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9YGTny1rEoXRtQuIrG7WTS7tcTSgmLa6/ePo39Ky7bxHp83giNJUuInNpt/eWz/3T3ArW0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9D6fG+25kXMU64zuPYrWTo2u7PBMSyadqCkWjcpHuXo3900AWtffw1daXbZbTmHnQ/wB1T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Y0TSW1PR/scrRZuGGba5YY/dN6GptS8Q6XP4bje4DLjySfOtGA++v95aqavP4avL/AE0pL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1lQ/6tvTFUgJL7TJLfxFaiHU76PfayfffeOGX+8D61gXNlrH/AAkmqmHVUfdHA2JrVT2Yf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/0nTbnxPpnkXDpm1nwbe7bs8foao3OjXEet33k6rfpm3iI3FZB1cfxLXRER8e/F+KaD4te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jOjb1GBgov8NYcc0sVnat5Ue7YQS0QP8AE1dD8bkks/i3rySMZXcQOzkDqYx3rEgnul06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2rkfeNfr+SO8YHx2MXvMsyajbm5tN1tbNJ5ce59oUg/gati6sP+ElUraAy+fjzFlYDk/3a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2eIhVZvKUktGpOfyqa01YHX45DBC0huF+dwVbt6V9dI8Vom8NzWR1eP7PbzQvhh88u8dP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27wrfhivP/Dt3bya3D5VrHE2X/wBUzHt9a9Bt5XbbtjcnHcZry66sykazRwiQkqc47NUsY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9CaidQJ2Oxd+3qRz0p6IoUFgd2K4S0WlLbCfNz0/gp4YhRgoevUVCDF5X+skzkfxVKEUoM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MerPuxg9vumpFEpc/K/Q9TUPCsOfTpT1mIl4I79TQBA4ZlXfEVXPdKBKiOSYw36VYV7kRZ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1HNvYfOAufVKAJGMckoyrpkdmFV0CKThyWB43HNOEqjJKxvgcHpSoqSIDtCE/3WFACiInn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HP8Ay0iI+tRpEpJ/eN+JqyluoGfMHHqtWBRnuPs/+t8zy9/9zdQNWtH481V/34ytGoRyJ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X8sNhvvUXFy32iLzbeZPk7DP/oNAE8F9buuFEUuOSQx6VKfKIOfM++tZVuLUzy+bF/Hv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0+0g6f63er/fZf4qBWNY25Qg7gv8AvLupo43gOh+ibaaMfJhsf7rUvk7t58x/x5oER7JG7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4SUn5jfP+7mljQ4xvB+vFROZEn4/8dNQTqZWs+FtK8Qcyj7Jfx/6i8t/3c8X+63/stZf9v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8SRpPYdF1u1G0qP8ApvGvT6rXT5kyaPM3ArJGGHT7maVjRMS38q4HnWl350UiLskt3DK/4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x/vv/AOhNWBceE/7JuZLvw3d/2TcyfPJZuG+xzH/bT+Fv9paTw54qtZHfT9Ujn0PUWJCJN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nJ91v9371ZuWoztCjPAcTA49sUwxuBGdyn/geKZaRhxcjdIMbeqipGhURQHzh1bqpqiCS3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QRtI4O7vUby74sGEfeI5XFRm3M0jbJYzx3DLThFLa2o5Gd5+4xNBRIqxJIf3Yyf7rYqvEq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huzA1OEne4Uvll/2lzUCSqqSJtAO7sNtADkijlbAcH/eSiOIoshHZh93ikPlo6k7uf9uiN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PmHUZoAjLz+apBOM+xqCZo0OJRkn1Sp1iBccocHsCKjaSXf8ALGDj1agCGZo2i+UCP5fcd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aDbOSMN05q9cNK0XzKX+X2PeqksMbTwZjCnn1FWMYY5YILzlD5u7/AGe1LbjiP91HVmON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cA1CItneoSK5rFqC/uLa0uZIJZoRF/wA8pGSptX1j/hILY6fqN3JqFrJ9+3uNzb6pruME0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UiPKjKcYIrOVOMviFd7nS+HviFq2k28YtpIZFCLCAF3bETCqv3v7tdPZfG/VYZgk9hC67M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ivKJ4B9n/ANUPv/3P9qlHlQX5/wCWX7n++y1jLD030NY1Zrqe4Wnxz0+URi7010LNtJTDC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F7rO+Wa0z/wA9ovlrwJovItoPJuJDiRT97NPLzOGBuMkeqVhLBw6G0cTPqe36jc+CdfgO4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6wL/7MK818RDSfDml+ILPSba3t7WdcrFbIAAfX5a5z7RLmP8A1Z/76XtVa7lZYb/MbfMzD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1It4p9jk/hpqMMuitKkjOXRcqxyV+c128LxNNKzGT512/LWNaweRfYFuV+T5wcVri58gf6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ehTXLHlOSUnJ3JGC7I9srj5u65pjQMznEqde/FJ5gZY8oPvdnxTv3Bdsh857fNVEmJ480a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3/fXlkDJGd/f/AOxqDTvEA/s+K7mnTypE/u7fmHXArpdi4JDo4/6aCsa38PWtsZZDL9qO/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9P94/71fM5hlP1manA/TuGeLv7Hw1ShiFzL7P+RUt21DxLAzS5sNP7ryryfStSC0gtUjt7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z7tVm5ErMXJ3R9gGzn8KQbi6nywI+7belepgsvo4SHmfNZxxJjc4n78rQ/lOf1o/8SG8+l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1j9jWN3LmUeF5GVs/MGEZH9K+cNaX/iQ3n0r6f+Gn+lfshwIef+KdmT/xxqnF/ZPHwyu3Y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6K5+DUV15X+suJv8A0KvP/it4e074PfFWPR8pF4e1zbe2DSPhbS4kZ90P+4zK3/AjXq/7D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Z/0mX/0Kub/av8Paf4u8XWWnaraR3Vo+nJs8z70Mm5vnj9Grgpu1Y7KseaFjhZwBWBrIk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0Ug/8drC0HxtP4c1OPwx4ylIuHPlWGtzf6u+A+6kh/hm/9Cro9caOCG8548t//Qa9qUk6T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JM8D8Pf8AIXm8oeb5ki/u9+307/jXXeKP9H8b+CfBMP2zULvWL2F0s9Qdb6JMP90eYrNhc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Lqw0K8h+z6pZSzgg58tvLRuP++ule2aN5Xhf7X8d/Fen2+n/8Ivpk2n6FJbzboNQ1C44ja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+9/F/FXzike9JXOJ+O3iS7tPEkNvpMr3Nh4Uu55Lm8EWYZb+WTM4DNwyxqVh/4C396vOLn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U59X1G8tJr3Uk2z3mn2scrdvlK5/drXlXiC8j1XWr2z1TXNR0+NFUXFtG26KYl8nd83MmS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tvC2lW93/AMTK9aXZ8lxPZrJs+gWSuN4SN7nmV581Rs9N1C3/AOEv8P3eoRafZ3en2c0n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sIbO8fNzu/wDZKPh18XrDQ1h06aGxtILvMpGqzzGN1U/dZlXd/wABrjfAmkQXxuZrfxVqg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ti659sNIv8NWte0TQbGwj0Wy1e7iupXieBJbZg6L/ALWP7392l7KD0lqcx7Rp3iiXV/7P1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51eGPz32p6dU29ttbOnahrvhfUP8AiU6aLTT9Qma6e3jvf9GSSRuUyY9wZv7teNeHrjUPA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W49QljgWGb+0LKZo0jLfL5f8AFXQax4qbxhpFrqz6hb6DLFOv7uCC7e3mK9fvbmH/AAGvJ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ZpWNYOx7ZbeKNW1i4Np/YNt5uxf3cl80Wxdv/AFzXc1LBc6xAP3Wi2h/7if8A9rrzfS/j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WoajpM0eIoUmhE5n8v+8Pl+9XoFt4sstXt4rq6aaKaT53t47SZl3e3yVpGMobn2OWYmEoq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tTWzn/iTQf9s9Tj/+IpBqt4Rz4bkx/wBM72Fm/wDHvmrO/wCEu0Ig778Rf78Mi/8Asq1Kf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ib2//AH2//sorpTTPoUuxYGq3nP8AxTl9/wB/bf8ArJWJ4y1S5bw9codI1S2ClW3gqw/8c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+Hn+7rFn/AN/1H/2VY3j3X9Fn8L3K2+qafLMOiNLG5J2t2ZquNrhayufqD4WGdB0gf9O0P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vHPk/8LF8V/uv339rXe/y7LzW2+e3eORWr9O/Cef7E0z/AK94f/QFr478YeDP2covG2u3G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1Ca+le6tZLiBEjlaT5gP3efvY716E1eJ8dg6sac5c+urPmtrq6n1G10u00rUrq8vZVgs7d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jfdUCRWXn/aavrD/iU/sg/D8+VDb6h8UNch3zfZ0837PH/cGP4F9f4v8Avmuq0Lwz8IfgL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TbuAvbn7Fc6jdSO8qyfdZI2bb83ZtvSvjXx3451T4k+IL3X9XvobiS6YkQmeFwIuyKskf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ionqxf1+pyL3YHNfE/VbvWtG8RXerX88+qXts5lvLyG5hi3E99yMoH/Aq+Zf+EYP/AEHv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/ALGvpPxFY3Nz4T1LTbWM28d9bywq6J8i7v73luy/+O14RJ8D/FtrnyI7C+/653GP/Qlrq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Z5lh52hCnrym/4T0z7D4Kmsl1jTJLptQEqS21yzL/ALuQv3varVvo91bgy3eradFL9/8Ae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m8KfDjW4fBl1p+o2ZsZ3vfOQMwK427f4abB8Ota0/pD9p/wByRh/6Eu2ux8s9z5qaqb2J/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dlFBqmlvMkp3CPUoQMZbuWHtXD/2Rf/8AP9pf/g2t/wD4qvRPG/hnVfEWj2sY0+S3mikLv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3p/n568z1jwXqGkrYf8S+4uZbm0juZI4YHJgLZ/dtx1GK1jZK1jO7Ot8Q6f8A2houhQw6h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87GqQr6f7Vc9/YOpf8/Ol/wDg1t//AIqtXxVo1+/h/wANBLG6JjjcYa3Y9l/2axdP0/VL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j/wAA2/8AiaGklsLU9D8R28txoMXlTWfm+cr/APH7Dt7/AO1XI21nc/vv31r+8RU/4/Yf7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6/BdroNsUik8z7QPk8pjgbeeBXEjSr7/nwvP+2dszf+y1hZFnVa5ZfatXtSklpPBHbRIfK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1wzV674G8P+FNH+C/iGW7u9Hi8QSOr6fJJqay3b5YA7trbV/3f/Hq8Q8T6FqbatYsulXRV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fKsFxn7vDV0vg3V9bhWXQ2j1FLa43eeDAwjdf7rLt4+apaJZ9heA/iL4RsfAvhu3u/E+l2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UkbzhSrAcjFcn8b/GvhzXI/Ba6f4g0q8e01pbi4WK9jJij2/eb5uK8l8HfHnx34I8Tzaf/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/kpZ3EL/JCFwEjbb+76/eriLd9V1jxLdXd9Z6vdTzCSeS/u/Mmllb5sfw7V/4DTJsfdR+K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xho2B/cvFP9a+c/j9rumeI/i/oeoaZrFhfWEGmLC9wl3EAG85mxhmX0rn/B3xh8TaPp+oS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3caetrZXEdk0UduwbIzu+83X5vdqd8Sdfn8deOfB+qwWd8ZI9Fhgu2ug80q3AlYtk7W/vf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deF0qpmumu6bNJ+71S1yP4BdZz9fvUh8Q6UJC/wDatkm3rypA/wDQatNazyPtHmgH0XD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rqJ/KlW5jHZZdwX/2avLe/wAJ9r7/APMRW+v6fcgsmsaWSvWL7UwZv/HWAqs3ijSvOYf2p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sR/wJdta1ncXFlMGhcBh1UYz/Sl1DUbu7mDzSOhAxtThT9cbqX/boe//ADGeuq2G0t9rt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f+yt/Oo08SadExH2mNT/sQTH+S1ajnbk/aPK/FT/VamhuuTnUYj/10bH8t1L5DV+rIRrOn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2kt7hm/8AHoai/wCEu0wdLsJ/u2sybf8AvldrVcGop/z+2v8At/6VGrbf++lq8NS0G408z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/wDj3vNSi+fH+9upWuKV7GD4n+I9pqFxF5OrWun6fHCu/wDcyxM8m3/lptjrlbj4hG4E0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FGkbzSbLjan93d8v/AKFXf6P8NfBXj/TppdW8b2WlS/bWd4/t8e512AL/ABfdXn/vupvFP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f+Ee8baev2m6t5r+4uJYHtkk3486P5tyuqYXb0+ShZaprma0Phq0uWq0eNajJHbalHdXe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7Gt7hBzz/ABR00ahY+ILiL/iYRahL/BH5M3zew/drXoOsXHgS38UTf2hp8fxG+femoWer+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dmZm/h/hWoNQ8URax4e8bRXet+H9Kl1n79vcWSz+Uu77sMm7dG235fetlh4Q0RkptnnOsX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/s+72bP3lrdKy/8AAdnzUvh6CFtQu/sOsCeWS1aH7PHp823d/f8Am2/dra8Xa9ceMPCOi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I5tOgjhtbW6lM0/uzSbvkX+JV/hrghoV9p9xYS6fr+lah5e6Z/LlZdjbvu/xbqtwhFbESb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7S3+y/ZP7Qmlt3ZH+z6YzRSybu/8AEW/76r0DV/EGn6fp5l1bT7yKXZ500kaL57/Ljpvrk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SvDMlpP4ogs7ud3eaOJGkVDu+8Cq1m+JdftNU11b231CC6igiVXupGlDFu7fLH92vInSlV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R0r6/aXWhCOH+1IY/MVIBLGiP5n+60lT3DHWLeaH7DqE2lSbXeO3Fuy8df+Wm372K4a21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h1b7Xqt5dNv8ALguG34X5UH7r/eaue/t/+zxNp/8AwkNlFa7232/2S63fe7/u62jhLPRGl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QbjUJZZdO1Xzd6o8cctsquvZQqtWTqHjvSb+f7LFpd1aQxv8APHi3j+X+6T96uJ+3WGcf8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4n9nXDL+Hy0ltpemXE/8AyHx+7fe8n9my7Uy3cyMu3/er0FhoWMranR+KPEOkz2B83Tmli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obpd3H3W8muetrTRrcedNpV95Wxn8uTVjuT67YqseVYax5VpFq8s3mTKieXZKqu318z7td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W8JyW95azx+azj7RGIpN+R83/AC03beKVlC6KbsYEfinTpbP7ZDpdwE+4zvqDp9VysdXfD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S/tdMtXEafMJbyeVdv+6qrWTrEWj6fp5i26rFaSOzp5aQ/Jlfu/6z/O+sbRvEGi+Fx9k36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7fZDFvw2dpP3trd6XsVIm56L4f8QLcXB8nTdK0qHY032y8M+127Y3SLWbr3jm01K9s7G+j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RyLKSVE3KGjZf3jbq4m91rQPE2rIHTXWtinFibuFYBgdfu/3f/QKjHiDQbe4iltNL1HzY3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RVRh0/wCWNVHDxIsetXi2tnYTTLfaZAuzeJLvT0jRF/3Adzf7tYVtcRW9vd+bFZxS26Qvd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TzOn8P3elYVt44tdQ086fF4f+1xeTs/0jUGbZ833vu/e3Gqo8vzzaRaPBLLcPseP7fcMz/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xNhr+NNT+0Na2tzapBAWTNvp1u6cdWU+Xu21a0/X/ABXrM8v2W/WW1j2vPJGkK/Meiqvl/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Bb+VL/Zth5Xk73/0m4+XP8P313UzRfFjWVxBZTaZpliFbzUC6e2xGX7rfMzK3+9VQqQTtf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ttd8L6fp+oeINWl+y3kLTQRx6irT7eg/dx/cp8L3F1HvlOtwwJ8mY3lYvJ/d3K3Xlfu1z8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D5N3bLLH86SDT4Vj3f7LMK2ovGWqLZW8MWrXVlMPnzDKoRH4+b5V29v4aznJ/ZY0df4N0y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dR+1ahLH5n7u7llSRG3fdw7Ky/wC9UnjC10C3t4obSS1l1C4+d5I7qSVbdf7uGHuPvf3K4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Xdxq2u6tdXCJ55eO5Ymb5tmGbhqfa+IreK6mnlvL/AGyzbBbi8kYouP8Aerz63Mup1qtyq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/w/o9/FLq0Vnd6fsZHj0+yRp9w/iPmfLtrN+z/wBsaP8AZJdKj+yb2dJI7Ly5frnbWTbPp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Sal+8Tzk/0uVvl3Y243bt1bf2iL7Rd3et2n9t2kn37iR33P8AXb92vInKz1k2CxE+5rXWm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CzV545Y3/AH15b2S+a/H91l+7Xb6d400v/VQzxaVFGnzyXl3DGqf3V+b/ANlrxrUPC8Vxb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Z6h9s2v8A2fHZeRBaRj+LzG+Zq6fRrjT/AA+LWW78Hx/ZY5v9X/Z6tsb++P7/AF2110akV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FTjPU9Rbx9oFt5fn+I9Mn/wC3lD/6Du/9BqxcfETwZ9nimi160hi/jjs5JGX8K4jw98Uft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f/ZWn798En2Xyvl6BW+X/AHvlr0EX+l/2ebv+0ItQ8xG/0ezG5vM6hCP4f73zVvUxUYxPo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GHrPi/wAFX+nzRLq095Ls3/Z4NOlPze37v5a4DUdZ1vW7+KeeC9ujZAmBxp9wdmW+XcpXa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ibXlg8KzlZYFlMi74ZJkaWXLfNuPzf+O/dqh4e8QXOsnT7sazb32noXZ7YOw2Nj5U+YV4f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ztecqsuaRyg1vVbjR7uLT9M1aaaN43m/4lbKqSHjr8vy/L/F/wACrjdYtrvxhrE2ny6Xr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dNZ3BVYEXb2/ebWZv71e2W+v2xuillDLbSybUeJY874+/T+HndVG3t9Pt/teqxRfut/zx2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R/Cq1X1mhDaP4nK1ZHBaRp9u/iXw4dL8JnRprKD7Kly8scayydScBmXcqdFX+/XkfxY0fT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tV0SKT7JG6wJ5jjdLMceZgf7vzV754v1i0uPD/mwxR3cu/ekm9liST+FiNvyt6VzGn+B/7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qzRy6hva6T7P+6VO2wD+L/GuujWpqDmzG55NfeENG0XWYbqw0xtUtrt08mM3pleWTbuO5Q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7FA+D3/CUW+o3UOoW9pFbos032ODzd80rfu4FHy/Mq7q9PuPiDp/h/WLubSYpLu08Pos+o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aSbGEUMbfxzfw/i1XvB1x9o0bRPEPh/y4f7QvfPf7Qnm7JCjR7Wb/AGdrKK3eJko3tYZ86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/xhFren2n/CPzXlk32WOOHaqW53Rh1Df3thaui+FPhvxXLo3ia/0nzrR1VSpuIwI3+0MsW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y/d2V6V428G22o3Woavr+nXDNp1q8Uciwlp7gKTtVVVv7x/75rB8L+ONQ8/T9J1b7HFq1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8cDLFpkMat8h/wBptv3ap1nKHNFGVrHmvjDw9L4f1i1tNKluLv8A0Vp/tGzasqhsbh8u7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8GRzXFnqd5f3H9szypc+bG5d/X+KvcviV4ntLP7HNZ2M2o6hqkSw3smC4tFP/AD7/APxP3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B4W8RRTi5hurWwUMNLvFcLL8vy/7Um3P3amni5CsbFt4G8HeKPB8XiC71bVP+Ews57dL24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wlm3fu9qq67f4fvbq4H4jm5+Is9vZXJlvltLhGhibtbL8rbf++t1dL4i8YadNFeXP9jRWi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G252LfKu0t8y7vvVz2jXH9n+ILvUNQu7y71DesH2OzhVdkf8Ad8z7qtXPOblPnY3IufGDx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J/5B/h/T3hhS3t0bai4+9hvvNXA6x4itUtbi1sUV5LuNdJWSMbY79dysqqv8Kqy/M38Vd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vXls6K8/nyyukdv8Av5LdAu5Wklf7/espPhTrw+H91r8lmTYaTeraQSLbE/aJ5HTG0r/d+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VrrpVIVI3uZo19Y8P6to+n+GtJlu7i0tNPsmee3kdvI+0AMC2F+X5c141rH2S487yYrzyo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bgHmvVP7Q1bxh4n0+KW782K3RbVI432xTSRqxkaQf3vl3Fq09f8A2ftaTxronh+w1G11E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jB8qKPPzs3+ed9JT5WaHCfDH4NeKvjl4ofRPDT6emoRW/mhdRvVt4zGGVdsZbhjlx8oruP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D4XaRLpnjB4dJ1+dJWsLe3/0lL7y/4t6/d3N/3z/FW/beF/h94H1e7u7TUNU8S6r5ypZWe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0DMY9vzyNnbGu5lXb96vTfiBqE2n6h4Z0n4mWn9t+II4FurXw3cXrRNpnm4wl1OPvMyr/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wVsdXhWSprQDzT4b6BJ4Z8IRyeINd33UkAgj06zPmske7avmL/e/u7vurUXjC30/T9H0/U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Jbjzkm/tCddtpNwV2/wATfL121Q8c+ObzVtRs/B9hqi6lKupede3ESbYHkk+RI12/NIsak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bvNQu4n1me8t52vJ5I49M+0xssnkhmG5M/wAO1fpW8KE68vazRz69T0IeMJri40rT9J1a3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SryREl+bviN/lVawfGeoRtfajbz3X9pIswzMwzIuBjl65S2/0e3ili0//S9/zySQtL83t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Dvga8ubVdY1iztjE/+kXEck21ljCnjb3dm/hrqUOUDlh4w/s+3m0/T9QuIrX780dv8v2hu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KLWJtC022ubO7ur/VblFjkicMY0kbnb5bfNIy/wDfNZfhvw0wmvLDTtNszfRgXGI7hWl8v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/75qLTtQl8P6xq0v2W8tPEEbr5Mcb7fmPRty/wstdMqcJIDSzq/i8zjWdUIghlVbqInymf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3vl+WpfGGn6Jo+n/6X+61C8dfIt40+byxxujC/Nt/2pNu7+7UPxQuNQuPD8Woar/xL9b86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LaQnd82E++zbW+auGg1ZtR1mSeUF7yV13ylt3yj/eqoQUdiy1p2oWmj+L9K1W7tP+Jfb6h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WR4w3p/49VnxN46vfGXinVPEEirZwTy/ZrS3KebsQE7F/9m/3jVG48qf/AEu7/dRb2/2pK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P3MXlRb9ieZ/u5Lt/s/drrTugNnxx4Wi0/T9Piu9Pj0rVY3V5vM2+btI+8fm+7urmRp/2e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4mit5l/ebF8qX5q1fFGoafp9ubSLzNQ1r5UutQuPmXcP4Ru/9Crm9Qt59N+zrqAkXzgTGo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AVUFqTYl1i3iguPN824/0iFZk/uvRbW0P/PX/AMCI9q/nRo+oQ+fFFDaSahqH3IftH3UWu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yLpZWOzov96teblWpS0Ol+DPhvTdX155XdJbiFdgWJsxZIbbu9qy/ihp9pceJ5m09Csoji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YByz/APjq1reDPA2veFNRttRtAryzY8+zkTyo1hGX6/3qa/hTXLkrd6dqEFkk8XmSSThZv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G37q7dtcEqsee9zJPUyLjxzLb+H/J0Ty4pbf78lwjKz8fdC1y+oXEVxbxahFaR2kUkK7/A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n/vqtDxvZeINC1hFuI47e5FsubqxXAdd3D81zltcS+f5sv+l/O0z/AD7f+BV0whG10NGx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H1F5vyb607LXNOlkFvfQ/ZlO3y3t/4M/xf71YuoW8V/8A6XDF/rNv+r+aodO06LULiXzbv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jZu2N/D/49TktCz0wf2trGn/ZLTW/+Eg0+3ffDp9wjRb2C/wn5V3cn+GvPPs8tvr/APZ9p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4I7j/AFv+7/wHmvQdO8c6t9oPlfZ5rT+z1RLiNNq/aOI2Yn/x7bXMXHijT7jyotPiuP7Q2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Z/m+9/s9654qwLQg1N30fUZrmSdHeT5/KinZnRf8AaH3an+0abqGnzX1yWiCJsmt2B/0hT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itXw14QTU7qKx00nW/E8jtJIqz+XZW8f96Z/7u3/0Op/EXwh8WWUtzdve6JfyMuCNMn3Mi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eMdwSscT5F34n1DT9Piiku5dmy1t7d/L2Kf7x7Ltr1Cx8KzeHRpkkjx6vJjb9ljRYra0jT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NVDT/AA7p3gOaC7uNY+030uGmjtwiKnGNuFH3azfFdxq11atrTWWdOlk+zwXmwNFyz/IPm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ub9nHRdxnQ+KLfRLe3m1CW71C0u7h/n0/Q4Vk3zY+8T/AA/8Brxmfybcyy+VJdy72/eSf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gta8O+Dfgn4FhnOrajqvjbULdZYJI7kxRRMewhH8P+9urxrxFdz+LtUu9SltoYp51VSif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0/ixurowjUNYu6A5m28Sz6fcebaSPay/wfY/lb866bwjqfhqLSmmvrtre8E4iMDhi53fz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i5s7vyjGqkJv4/iWsOfT5Z5jND/yzf/vlutejOCrRtIXLc9O8f6f4a0/R7W6hu7e71W8fe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0n+82KqeBrfRLjTz5vl/2hvZ38zd5iKG4xXnz31wLkyypuMn+sNe8/DP4baHaeDrLXLqD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TpJcPtVIwxG3H4ctXJiHDC0G5yYrWMzwo51TTb5NKZNryiN/k2r05FYnxE8G6NY6LZPZaN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TyDc9s647Hd96vQ9K0uxXWkTQby20tINzfZoxlLhm4k+83PaqnxU8Tz2XhjUNL0+JmlEs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RL97b1+992vHoYuo8RGNJPlkI8U8O6daR30i3k/lRW43fvPuu392ujl8bWVqk0cVtJcYT9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/u/3a5W+IfULjcu77SfMXioR3EkUflbMf71fQVKSqSuwOk/tew1fRyIov+Jh8rvJvC7FHV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rXtct4VeB4JbQfcjuP41/9Crk6998P2WgeFfDmm3d60Mutanbi48qVlZoUY7kUr/D8tc9e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wscl4VUweIJ/I8uYXoLG0Lq3LLuNVrjw/pNvq93LafvrTYrpbxo252/iyPlrrvD/iDS/Em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sGoRTbBGsa/OoG392a5HxBb2mr+MLXT9P/wBbb7oZpN/35B1UHvtXrXHTlXqT1jZEpmGPE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Q6Jp8dp5aM6fIrSuv/oNQ39rPcafPqV65kuNzDlcO7f7orN07WDo+sXWoWsscMsbt5P8AF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8H/GW907EuoWaTxffSS2QRsq/3cfdr0J+0pxvBXZRwOmXTWbmZDHJF/t/d6D/AAqGXUZLv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/f/u1vfES5sdc8U32o2Ni+mwXSx/6MyD5JNvLfL8v3q5/SDa2WoR/2jPcRxJu/wCPONZGX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qBr23iS1W5t0uoFg/0pd9xF93y/4siujPjDRrHV2ZbeaWwjhbBEWPOk/h+i11nw++APh34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DT/EGvebFOsH2mTRttjbsf4Jm3bi3+70rZt/2YfE/hvxPa6PqD2N7aTTKqalah3iVfdNu4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50Y/GwPCodL1TxCs7Wumu0c4IjG5flz02881k658OvEvhxYW1LRb6zM5xEk9uUd/ovX9K+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xjcXF3/wj1p/wjPg6OdrW11nWUb+1btv+nWFf3jbudqrtX+81UdW8PeN9H8Tw3Gh6VqOjw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1TVYYtRvF/iBZNxt/wDgLM1c0cf7OTWlvU0joeL/AAF/Z78R/Gy/uLW3b+wdEsMSaprF3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sar/HI393869cl/Yq0vSdc0e+0vWz4l05X2zWuoQeRFNy2cPG3yrXb+IP2kfEvhfytE8T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4+fy9Y1p7ue7X+/l/v/73+xTdX/ays7/wfpN34X06PTHi1OODVoNQuFdrO155+63ysfl3b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FbE4ur/D0KuZkH7MXw+03xRqOrXk1/FmZRaafZqrQQyH7qKuxmk+6f4a6jWfhV8MvDmpx6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enQWSxtBHsS6e4kbzJjJMvz99q7du3ZWV4O/aA0e6mM+haPf6xN5n2J72O2WwtbRn3fNFu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zFW+esrWI9Z8Ta/FfQ654Y0m+UKsMdyLO63t/tLu3GvBliMdz8k6lhHWaToHg34ZXFxbaL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pi8bTtO+2y6ikn/LCKSTczL/e+6Fqn8QPh9qGjfD/AM7wpqEfgT7PC32XSreFJ55rgsDtk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/AAr/ABVt+HvDnxHsvF8TSa3L4t8O3lv5HnbFsI4rzcMthfl8vaWb8MVo6vrHh/7PFFDFq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1rXy9PtW2ow3Zf95t+Vf71P21SnPmlK5SPjfS/B3iDV/E2peIfEuvG2fTp1S5v7wczSj+D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vcW2mXl8fD18upXP2jz99vHcGIyEYIKbc7a+hvE3gSx1nXH1HRtMk8N3RVyVkuQ0Lylstu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vLuataTT/ABpYadeWmj6LZTTWaNPe3m4wQOvaCEbd00i8s33a9VZnHqUtD5B0+1bT4Ghvv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3mSSXN3Hk5PRUbaBRX1vP8AbHxFa2Ou694j1TTb/VrcXZtpplgdULMq5TtwlFbf2qijy6W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Rv4h63dju/8AQWrPk0HwrcMSPFMSe0tnMn+NcP8AZiOkjZ9TTStyvS5kx6Zr6flY+dHfx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6F4v09vQGeSL+a1qaX4Tv1z5GuWc/+5qSr/MivKfMu1ztuGqxfX99+6+dT8i/fjWjll3Dm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74vhGdP1C7Rv71vqIIP5PV+y/4WTYDMeq+IYn/vxM0g/PdXhdnqc0R/fqhX1i+Q/zrqtHR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9xAfTzm/+KqX7RbMLxfQ9btfG3xPsh8+v6scf894Gb/2Wtex+MPjm2/4+tQhnPfz4in81r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zutNavmA/6e5F/wDZjTz4p8URgrPqF+zD/p53f+hU1Op/MO0Ox7RF8c/Gi/e0/S7n6SrUk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2EQu/C9pN8+xPLcfe/wC+q8Q1Dxvrq2EudSc/70UTf+y19X/Dn4J2V3+yV8RZrizD65p1/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KDbE64/Bqr21RdQVOD6HF237TUvH2rwbMfXyTt/8AQq1Yv2ltJx+98LapF9GU/wBa+cNO8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Wn4I6/wDs1a9r8RGi/wBbZRt/1yuXX/0LdWkcRUJdCDPoe2/aU8ES/wDHwmrWf+/a5x+TV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Ht301qeH/AK7W7LXzinxGtLn71hcfhcIf/QlFPHizRLnIms2Hu8ELfyNaLEzRH1eB9PRfE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vb+JbLgY/fMVrSbxPp13b40/W9KunO0hWuQAa+Tf+Eg8FsP39tEhPeWwkX/0E01bnwLedJ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L/wBCWtFi2t0ZPDR6M+xYFuZbfNwtop/6YSqwqydPlIT/AEUn/gFfHMVn4VP+p1xkP+xqq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ys5ogDp3ifUIfQR3sbj/0KtFjEuhl9U7SPqZ7LaTutyv4EUxbeNCf9Yv+6xFfOtrqHjS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LjsGXdV2Hxt8RrI869FdAbf9dbbT/KrWNj2F9Tl3Pe3SGOZFJlyyE9c0Yx5UvmyffUfc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49tp/3y6VexD+/hGP8qtR/G/xep+fwxYXP/XOcf8AxVbLG0yPqlQ9nlMuf9aP+Bx/4UqvK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ARXkJ/aA1WEAXPga4f1NvJn/Glh/ad8MKxS/0zUNPlH3laMnFaLF0n1IeGqLoexfaroR5w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X9zdvCf3LyL6hua4Kw/aM8A3kef7Rmjb+5JHg1sWXxc8D6guY/ENrG39yR8Gm69N7SM/Z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KXjLxd4B8TeH9W0vUbvWPD9nex2uqeHrrcy2n2j93vjPbdtX8lr3f7dHj/wCtXNaf4r8O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INP8A3iRp/rV7VvW81pdZ8m/tpP8AdmWs4Sgnox8srbF2O+gON08be23FOM0T79hTH+6DU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tHJ+AamyWIctugjP4EV2qojnsx8x4/wBVTfKiPWE/XfUclvBFfeQLZllkTf5kXyolRfaLX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Bl2b/ADI3+VapSuIuCFAPvSrx6/8A2NQmJAT/AKQ4piRZ6XEv/AsVIsD44uVH+9VJgPVF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xladIkoDBJ1ZB2zijy98GElR3B5wtVIopRK4G1j6E4pgXLRmjEuY87/ephKR/wAs5Kp/v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7ZuGpwuWEH+qmz9KALK3cwbl5AM9w1LLeF45gXPTuKiF1IFPz8e4NFvd7jMGeP8RQA4Sfa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/cWq1hDZ4P7sZ/GrIKOOkbfTbTY7eJc44+lIokisIZ9oLSoBz8smKqxxoZSn2iUbHONyh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3g/7OPWlW2ijfO5wQT1xWYCRytG7MLnL+8WKliikkuWkEsRkx3GKhKsWZxJk57jFTlmhLS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iqLLW2fC7oojKH7PVS584akZhbssezsVNTrcS3FyP3Q+5/fp8Im845gxx/wAszu/ioArLq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Yxg/eSmT3kUl/ERMnQ5DcVameQOrgyxkccjFE95vMZEq5Gc7iP8Kz6iI9tvPcxEiJueual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AFC7h0NKz206R5WBmzyflzTZbWAFNqKPmH3Tihkkdxb+TcR8vy/8Aeqe4t/JZW81+JFPao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kwZh9JWanyQCNv+PqU8r1cNQi0PvHmjIJmRsFcEptrPvLW4eTMzRKfYmrs8d242m7jZPQw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nec8NNbn5sL8rCqKsRR+YkiYVGwccPUkXm/al3Rj73ZqihadJvmW3OH/gcVYuxN9p4ik/4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yyz5JR1+qNWa0hRiCSB7jFTtdhcnbMPqjVG175vCmQfgaAGq0TtysZp4hgJ+6f+Ak1CLq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AVm6Kfpmggl8qEN0k/A0nk2+4n94D9aYAgJzkfRjR8m7/WMP+BUARov71sTg8fxCnojZO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KkfmN++7fxLQsa5OHQ8ehqAHBZtxxt6eoqPZMNx2t0/hNPELFzt2dO5xSC3mw2AvT+F1o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PT+Jc1XLrsfe0YXjqoqzF5iM2Vcf8BBphkKqxdiBjoyUAZshhYy4+ZePuf/WrEv1RrY7RK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3rauJo3MpCo/A4wK56+RJYXxEF+bsdvb2oGeVeNV2a/ImQ0phjy+PmPaui06G+l0TSHthc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LD+8KyvGSEayiBgwMK5kxyfmNWdA0uW40bT3UEqI2GVKgdW/2q9OgTPQ3dS1XWLOSONmvM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h91fUVD4j1mdfEE0siwsTKrZMYz/DWpfQajHBbvC92qm1jJ2b27e9V9alv4rt5vtNxvJB/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D0DoZtlfQQ+LrMm3giC6hGSyD5v8AWD0r7O1bXdKu4oN0ysUu4spcWzD+L1218Upqpl8SW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6M4Ea7j84r7X1jVop7SPdaaggWeI/vLNhGfnHcV+e8V/8uz6LJ5bov3a+HLm60lkNjzdfN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3/wBjWlLo9p/wk+lRWkskXmW9x/x7zt28v/aqrqeo6Ne3FhHcMijzt7iWBl+Xaf7y1GdP8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/J+x/vIrn/j3dV7L/AHa/OuVn0rRvv4be38QS+Tqd8he3HLsJOjH1HvUWn6NqkWoakI9Uj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1r/s4/hYelM/saMavELV7iFjbNkxTN/eWrmnaZdxXt+E1W6V9kZxJhv73qvtUWAoaPJrtk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OLuTks8bdfxqlpdzqqeDPLk05m2wyDEM6n+8P4gK2dM03UoWvSt7AT9pY4nt8H+H+61Z2k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5U8ixkH75dwmaI8Ow/utSArap4jDeE083TdShUwwnLxbhgFf7re1N8QeI9EvJNNWR5YZFv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BejD+IVel1O+HgpRLpsjgWinKyqf4Vo1vXwsNs8theQKtzF83klx972oAwtRl8OTeINMcv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O5VP8P+FVJNHsrjxHcNZ3ToGtov8Aj2vXH8bf3WrY13WNAfUdON2scY/eD/TLZk7f7a+1c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1DxGxiGkyE26fcdVP329Ntb0xHzB8erV7X4u6vF5ks37i2JaVvMY/u+7d65NkuX0612xu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8R9a6r48afFZ/Fe/htCUgNpblAj7l/i6GuWitJn022/ephXkB8yTH8Vfr2SfBTPkMZ8TL1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pIY7hh9mTOFb1pP7RvrfX0WW2Bj86Inzoc96bd6VfvZWv2fypNtopO24Qnv6NVjVLPW7bX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Uxn7u4fdFfXnjFbTb2K58RQAw2KN5jf6qNV/hau9t2aMKS2Fx/CRXCafLenxFB9rkfPmN9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+zXf2cHmKp3RkY7mvMxekkM1VZ8AncD74qcSsF6bvwqLbKAP4vxp+Jdvda4+g0WI5Yyn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UqCJuqP8Ag1QJcKU5OfqtSJJEf4Qf0qNSrE7Qwlh8zr9eaRraMniZR9RSEISMIf8AvqnMp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qFiybGWONtsoI46GopYZhEmSW6/xUgnARgX9OtDBWjU7k79TTEMkZzL86/mM0wqm4cD/vn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0+n3TUZaVH5LfiM0AAWEciM59mpQ5OQAVH1zUbS785VfxTFIHjx2B/wBk0ASmAnnzBn3Wm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/8DxTVcgnE0mPTrUind0f8WSgAi8+3YkBh7oRWp4u1JNQ0m3tZ7RCsQjO9kyTzVRfNUf62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mrW8v2iUGZD/0zL/NTRKkUF+yK4KxKv0TbT/Nj8xwMgH0NPBlDDduPHcZppcCQ5iz77cVQ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ct7mnInmHCuV/CljMMshXYn8qkWG33nHyEf3XqCiJLNzHJhlP14oKSRxrlQw/2WpxXKtt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MxGGA+ooAjuD8zfLt+T+7vrLXSrHVLG4tb20huY2dgY5YsitaSJ2+6yj6tioNNaQRTkxNk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mhp+reGB/xJJf7W0/+PT719sqf9c5v/ZWrU0nxhpet3C2kZm06/j+/Y3Y2Sf13D/droPtE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S5rM1vQ9N12zjj1GwjlA6MRteP/AGlb+H8KALiSLFI7MfvDGPSiL/VgBs/vK5cafrfhn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IdP8A+fe8fbcp9JP4v+BVo6F4v0TWXNl9olsdUH3rK+HlzJ9N33v+A0AbxllSUgf+hYp5l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6YzUJtEaQlbjOPbNKYWaIgTZ5/vbaAJUCyOm+IKDySyUx1Ty5duMk9mxUD282RtYnP9181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0e8HpmgB/lfd+eT/gT5oCY3/vVH1Gah3Rjb8lAki+fgD/AIFQBLIJBEMSp+HFRMJfNTIZv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qFdm+vNMlt23KQ6/QrigC0Sd5ypPsR/hUcmzYcwr+ZFIisp5I+ofFL5j4YBnb9aAGWbwP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2JNSzIuJDHMSBnqKahMAy67enVaXzElhmI+Yh8cHFAEJLG35dWHoGpdjm5z5ZZtnDAikXG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QgUiRqXb96MbepWgCWSPIjBj3AdtoIpjvGFdTCP1FSoiqRh147gkU7Em8YAAPcPuzQBAyI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dmoXhZoZwJ+v8JHNaL/fw6MuO5jzVcCD5wVUZ7gkUAZy20w1lP3yHzI/+Wm5avyxTDIJU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X7bbtmTgMOoq+VB9TSWhYy3tZyiEJ8u/uymllZFadWjLMD3XiiO3BCFrlQ2/+FWFPka6X7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bis5TsAqPEGj8xWzt/hOKq/L5SDLKu8feOaniklDJlHZtvYbqhkeQonmRsBu/iXFFwsOcg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hinKRutxu/h/vYqCQRfv+o49aVRF5tuN2Bt64zQSjK1oD+wb2vp74Jx+b+yjZp/e0Wcf+O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/4kV7X1B+zowuf2X9OT0066j/APHpK87F/ZPRwrabOY/YUAf4HJnn/iYTf+hVzv7SD+V8S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i/wDRjV0H7Bpz8Eox/wBRCb/0KuY/anbyviRYdv8AiWx/+jGrz6PvVjvqvlp3PIPG/hSw8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b4ZtZtkjSQfK2VbP8VYa6fqGj2r2FnY3er6bJGR9nXVI3eJf7oEy7v/IldIdQj2TDPVu70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WcVOPKeepXaZ4aPB9pceIPD8Xk+bFcPJsjkfarsA2Of71R/tafFzxfqmq6DY6m1j9ljtGf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bBZIrbWZmbhpNv8W2uotT5GteH1l/1UWqJs/vbT8x/nXnX7V9x/Z/j3wabuLMX2Gb93Gnm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V48IrWT6HfUqPkujyjw9rGn2+n2F3LpMcWoW6SO95JNuluJC33yJP/Za6u41jRPEGjxaTd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3m/s9Ny7gjHdnsq8fL6vXFeKNdlvjJDPaJbyXYUYMG1kUfwiu28H3Hh+XStW1G+u/7E0+2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hgbYExn/a+bPyqrbq4asnrJHmnmNxb2lv5UWofaPv73s7dFVtp6NVy/t/tHiD/RNQk1C03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NuT/Zy38S1v8Ai/x5oNyG0vQrHTNTnuuH1iWGVbjP8Kr5n3aNB0C6+IWjwWcaadpur7m2X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fcOPlLN/erOLk43aA6wXH2jwvd3cs39lXelzLC/mIrb5JOFXO75lb/wAdrZn8L6JqHw31b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XVY0V/M89VWW4/iSM/wB3r8teZeINY/tDw/p+ny6hZ/2hpc0jvp8kG6PzC3P7xPvNx/FW9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ZLnSZoI08wbkcgDyZPm+6p/SuScXBNlo6n4RfDPxRNe2kupW/2OyOf9I8olv9na235flr2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B1W5SG5a+0mGby7I3t2xdbfbyuF/2srVj4caPJovhhLWRohLMw+RGwq+mFZto/wCA1tZl+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TmPuMuy+nKkpT3Ll/qENx5XkxXkMuzY8cj7l3e1VMTgcytj/eNTfaIbbPnS/9s0/i/wC+a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+VFbRsoPzu7PtZP8AZ/iarirH0cacYRsh+9T1lcn2Oaw/iB5Nv4Xm/wCPf76p/Av8Lf7LV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+q/HZu/8AQqy/HdxnwtL/ANdF/vf+y1vB6kuJ+mPhsBdD0zt+4j/9FrXwb8P/AISyfGH9p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vXw/pWr3V3qTq7qGTzm2x5+7+8ZW+7/CGr7z0njQ7DH/LO3j/APQTXzZ8QLiL4AfB/wAWS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XjDVrq6/d/eRZHwOn92L/AMer1m9D4XDtuUkt2zxP9qn4vW/xQ8cJ4f017afw7oX7iGHM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zY0itx0WvDpNHtYLmW4XTYUkAYPdR2s0Y49NvmLV63t5rjyv3vlRfNsjuLpomf5u/mJtqn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K1WaVM7LeI27fZ2/vFkkVq8SdRzPu8Lho0adkVbjS9PmVfMjs1DfdkYWpab2/eLG1A8MW4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lUSykyh/2mhZxj61pSJdBZB51zhWPmO7TCMe67lkFU2lgw7F7cB1YM7JCzz+3/LNqzTqI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Onw5MlvZeap+cTIm2L3/AHiLUcun2UgPkWUEyfxyRQfK/P8ACY5Mf+O1NLNMqpxKUxhI4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G+8tZ093bkkzOXKMOZTDIIvm6DKq1aqdRdTP2cBFhji2xSWwt2B4QxMu7noS61CunWdy7I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nYMNq/isgrWV0t43MMcsMQGXliV1Zzk/MvlSN/wCg1AsyTYa4RpQV4illH7wf7QkjX9Wo9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1H+VGWPD8Vvby/6KPK/jkkd1/wDQlqnP4XsD9+BxL/zzhu23bfX5ZK6fTreL91/Z/wDrd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Wi4+6fLm/9lpHhtprcsxmjjx5f2md3WTdj7v7yP7v/Aq0jiay+0ckstwr+ycpL4LtZVkV1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K0oO308z+KsNvh7HN/qdXuV/3ZN3/ALUrupNPiYmGNIgAnyQW/lyNFx947ZFqWXTjB0kf+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P8NytXTHEz6nDUyihJe7oefax4C1iTyvsFxKIgio+Z5F6fxf8CqHw74U1Wz1DzdTmb7JGj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/wCPV34/f9P/AEBGZvptZWqT7NdYxF5nmbP7jqm33PzfNXRHFvqjgnki6SIvhd8Lv+Fke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tJLTT47WTybyS6miVJuofC/Kyqudy/wC7XTa78PPAuiN4EtNB1ZfEl0murpupzzfKLlWw2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3d/vVzv72wzn/AL+ecu5vYfdaov8AlvFd+TcWk1u++GTYy7JB0OV3VqsTBnG8oqL4WfV+n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/xBd6h/Y8M13eTsiR3knmxbvmO2OF/l+7/6BXgP7THhzRtJ+NWj2tlptnZ2L6PC7w2qL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ztVlWqWseNvEfiDw/FpOreIri70+N9/lyN8yN8w/1m1W+6W/i/jrD1p9S8QeKbDV7m4ge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tbS28tYYo3O1VC7vl5rSVeEok0svrUqqb2OibRdM52aXbDH3mWLP5fep8Ok6Z0bSrM/3Q0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EQo5iKZHUMVOz/vtVqeF7jGPvj+EqAc/98tXm+0PqFAU6Lp0Qyuj2ZPfbAv8A9lTRp2mHr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Y+P8Ax1asLMy/w+W3+1j5f++hS5kkzsYMvfbt+b/vlqPaByFW30vTM82lqB/z08hNv/s1X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x/Zenyn+CT7NHub/x1ar/AGfr5v8A+x/tfMtVdR1+3srb/iXG9lmLsjSBFVtv+61RObsc9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Xi0a3ikeOK3iilUbvLjj/AKfNVeWawg86KaK1Yx/8sxHGWf8ARWrk38WXaeSwtjugiz5sk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4V/3qzNQvZ5RbS3EsIvJUZP8ARjt83P0+9XLKty7nh1cxlGOisz1rwv8AHH/hB/C5tLTw/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vkkkfasTcAqR9512/3dtXfjx8SdP8YafomnxS/ZYryGN/7Pj27XkkfAzj7/Rdv935q8W07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7n97bwt/pEif0/u1H9nu7j/UzXGny3iQvNb+Su1PLfMf+5/wGuuni5qPKeDUfPLmL/wDwi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+reILTw5Pp+n2brZPJcJIsqMf4hu+Xb/tf7dcdq+sRW+n+Td6hcXcsbs7x+dui9hn71b2r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yadPqlzNplvDvJlnkdfM7cM1cbqtiIPL3WmcKsifbHZfOx/F8v/oNbxqcxC0K/wDbH2fy7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v9I2fuvoKzovEF42q2kaSTzyyf8+3zSe/y1mC3luLe7lilj/d/O9vv+bcWxwP7q1s6NBfe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7ikhaaNkglt7pP7wzn8xWttLg0djbR/2xpNjd6lb30hgd4JJLiTDvDu/dtn+L721qwvEd/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Cht7g/uHQq+xv7v8A3zW3YeJZbvzrlc30aO2+B13LEu4f6vPys3+zWP4q1iO5a2IiFvaLK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+W4y4rmg3z3ItYraN4hh0cGK0u5PNt9rpeXH8Eg6fL/drK1DWPtFxpUv/AB6RRwqj3En71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/vbvu1S8P3HhnT9Y87xBaXl3FI7OlxG/8X93b/EvT/d+9WhqtifKsmNxDbmZlLRWK+b9nV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xqVyXxBb+FBPFLolpeWv3dkeoXrNtUJyqj+7uy26qEHiC704RxCXPyfN/Erqa0ta0+3a+F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iJXzVRgr/ADnov3qyP9EuPO/1lrqH2pk8vYvleTt/763bqzuWZf2jz7ky1qXXi8SaBJHP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9yr5fQc/71Ur+3iuLeaWLZ5Ue1H/AIW5bHFaHgbWItA1i1l/55v8nmIskfmdiwb+HdQ0K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6uvMd4JVeJVRxjOzovP8Ad6VJp8/+jzfuvNl8nfXUeI47qy1jVru7hkiu9ULpcSSfxs5zu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tN07yI4YDIdkKq/n/APPb+ID/AGa1T0FyWOO0a3/0iWWXzPKt08x/L/i7Yz/D1rRFx5HlS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un6Nby/Z5pZYj9/Z9wr07V0T+Ete1qeAafod5N56rIkkcH/LMdXH+zUyqKG5NiHTvNOoR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Rtlvnb8vvWzo9x9oz5Uv+lb/9Z/cYdaqjT/7P8L3cuoRafLqEl00KXkk7NcpGP9Yq/wAMa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HvC+oafcRSxafJ5XnMn+kfIqfLxmuKpNCOw07R9PuLjT4rq7/AOJfv3zfZ03b2/h5/gr0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j3enxXd5L9oha1eTYrN5PU4P97/4uvO7fxBpWj6P5sMskv77/AGV3yd2/3a0/+FyLcXHlS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d/LPyup43fy+WvDr0K03zQALnwN4fj8Jwfb49S0SR9r/vG82RF3bFz/vVp+HvA9p/wh813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8iXTveXDs1ymMfuSP7zcYqIahpOoW/k6rqFxqFp5O9P7Pfdsbbwr/AOflrCu9eXREFjJ5s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D80SsP3f/AALaK5v9oq+5cmxu6h8OPDUfheLVjqc8MsiM/wDZcICRbtwGz/gPLf7VO0/Qf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P7LuPK2LvvPObckg/2a4v/hMYrq2t2luJZrkKZOE8x9277v8Ad+ZavyeL2u2sbT7REu5ds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r/wCO1osPXjpOVxHV+Hrj7P53m3f2u1jmj3yRp+/X6H+Fa7f7RpPhfR4tPu9Q/wCJhePG6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Y9cf3Vrz23uoIFi+wQEyfu+W+5Nmsu4mkivLya7eWWfOxImf5kX/4msLNDR6JpPiu2tIfE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7IUQwJ8zt0PH3dtReOdWv/EesWUl7dC6urZNkFuzLFs+Xvt+9/DXAad4tm1HzobKAHy03v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pzWrpN1Lq32ma4trtyg+TYNhTn/d+b/vqrTsbI9VbTJvDfwd1SWS+h1SaKSKebB+5DuXai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WbUtR8LXl5osFs0M0sjTi53NK7EY3H+6qoK53ToY7bwrrEN9c3scTJKqwyoxSNWHLV6B8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4v3f/AB9D+D/pmv8AeWvRhTjVpOTWx6mCg60nGQvh7wt/Z/ge7u7uKP8AtCR2mmt5EXykx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lofVvtljLa2zLaSRxq7vGgdJVH3lX/a/2asePfEd9p8y2F1vl05F8390AzbSdozj7vy1gW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nXd0NOkkyY7dDtVP/ALGvBrvmk7CqtKTijSuNQl1i3837XJF9o+SCSN/KZFHViP8AgJ+7X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gkns7aW4u/MhbyFeHctzJ/wAtPN/urt+am+IzrV3ocwu7Z4JWZHgvYj5aIxZceV/Ft5b73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saZHcaxLqLSO7MHJiDyvu/hH8Kr/eauaFOMtzlaMW41C71C4i1DT/AO0IrS3+/b3Dsu/14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6rqFvF5UsdpaRozzR3D/cz/Fn+BlzXUeIP7QuPtn9n/6JpW+PZHH+9ZGk/iyv8W75a0v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DXLmK7WKLQ4YvN1K4879/5jKMJ/vLjdRicTDCU+eWxnY8cHha7uNP1GX+yo5tPjf7bex27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5tv39zba6DTro+EPDkug6db3K6fHbPdxRTycBGYs7f/Y16PZeFtP0LWfF9npd/ZpYT2AgM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IXDKn93dtH3ttZf8Awh3gnxR51pd3dx4f0SzSR0vI3aT95tACR7uu773zbv4qypY+NeN0Z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P1vWPKl0mK3l8M7I/ttxI/mtbyFWMaqpbdubFadl4Gi0OxuJTof8AaN9qup5tdRJYfZGCl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tbbt/i311PhuHw/ofhK4tLC/me0ivWZL2/OJ5FWMrGAoXbtZmbbXI+NNae+up9b1V7nT1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L/doiNgRiT+J/lj/76eulVJy+EsqeFvhvq3jjxhNp832fzdiwzSWb7lt1j9v7zf8AxVbfj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213LLrccv2PzESPT7Vp1RgPuyTN8u7/ZWs/RvFHhm38PzeH4v7UtYZLqaae8j3Kzxxpj7O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hfm+VVesbwd4wit7aLSYtPj8qN2863/1sG7o20/jWNWFdR5oojmOlGj3eseF4ru71DS4tJ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8m3zUjPyH/aZ/4f8AgFcvpV7pSi7hstWngto3bzjPZbftC9HWPK/e/wBpq6a48Lf2/wCF/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7Ph1Dfcapq+oXn+qsbWPOZ5D/AAp8u3b/ABV4tBf65prTrc30F5p0dxNJC8Kbi8jNuE+1u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+LmurDwnKlebIbsdno3h+71jUJtP+1x6fFH5nnySblWJQrbV/76xU/iS8vtK8E+HrK0vJr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s4ZSsTzq3/oS4rkxqF3p+n6faaf8AvZfm3/elZ+5Zm/8AZttauseIdP8A7Hih/tC81XUPO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dsh2oQsX93c3yn7v3K0pYdRbcQRieHvC//EwOrXen3Gk6f52/7RG6t8x6rGGb5v8AgNejD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otdR1X7Z/Z+lpsspLj5ZbiPdjbt/ytY2nafd/F/WLu7tLuz0mW3RfsVvcTfv3wvyqNnyr/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wz4hu9UuYY4NQ1bVVPl3dykDPJbqP4I/m+9/u1vCEnU5pMs3r/wAT6dp7634g8LNqOk3Vh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2Vqyw2ijezHzU/wBXIzlf++Kk1vXNP1h7jxv441e48TeLtb2yW9tBLxFtRV/equ1SzL/3z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2n+D4vDMU3lRSO0z2/wB2V2H98f71Yo8QWn9oaj5MtnaRRpH+8uJ1aeJR97lf7zN92uvkX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NZ+0W/8Awj2n6J/xOtQmhmSSP91Kij1LfcVcVetPCupeJfGUuueL9cludB0w/Y1u9OI82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v/srn5pGplx8UJfEGnmKX/SpZE2P5m1ZXXtVHRvtdvb6fFomof2t9n2p9jkgZVlk3b5E2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fVd0ZWp8pkd1bfZNQ8QGK00n/AIRTT4/uW9nPNcz3H93zJGb5m9flVe1cj8YfEi6DBJbw3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Fv95tud7fd/4Du/Kta4+IOraR4om0rVfD8en+JpJ5Efy/ln/eqnlqF+6ir95f9/LViS/s7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xB4wsfK0eSJ/Jk+0pM8rf8s0EYb+L/a+X+9XJh4KE715aAM+EvgbXby7u9f1ILomn3MQkS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+jRp12/722tfxX4e8ONqgP9s6jeakXQO1hGm35V3ev935qzp/B+if2PFq3ia7k/4SC4T+0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m8n/ljaj+8zcZb/0GsIaxqE8/73SY/wB26v8AbLf5Vi8xcBN3+z3/AIq7Jq7ugG6lqGkvo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JPMZ7W9uWDB8DiFlVfvda4+2gitIGJOT/ABOnzFj6KK6vxZEZZLPRreeJgGE17JHEQsTsp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m/3nqzr3w1S20TTZNEg1DULqJWvb282bYkjk2eWmz+91aqh5gc5P4g+zjyYpvtfyfJ8m7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guNQt7iKWWa48243IlvG+1ttamnaPp+n51DW7v/ct43+Z/wD9rstW/BEWjXuoavq1/B/xK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KX8ySVg22OJXrriBzdx/yy8rzLTy3V3kuP73/AAL/AL6qUeVcf8tvN+dv3knzM+P4jTtb1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87xxNKVIihK7bdcfKgH+zUNxeWdpp7WNhw0n/AB8T9z7LXQkrATaV4gi0G6+0W9pHfsiMj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/3a7jw7qknid4blIVWYvl4oi21NvUlq8rEwtg/ksxydqZ+/WnbahqthpBiimkhtJPndI32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o3ViGdd8SvGV1rNx/Z/nmXY6yzf3UbbtC/wD2Nc14Y8V6ro4iWDVL6GASDEcZ3QYBI5Vqz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F/rZZE2J/d2+pq0LSKJCkcJl5++7+9RGCirIhaHQ65rN/puoJf3dy92xkWR4LhMrMv9OtT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WPCF7Ztpk8d/KqmBo9rRI27P+993NYFtqH/H3aSxSG6kTYkm/cu333VUOmy245K8emP6V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xu7e3MUUv7p0/1f8AC7VNp1xEOP8Alq//ACzjfdtps4+0W37oSSy/N/q/u/8A2Nbnh61Ro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7U+Rgd7fWs56IEaPh2SOyeU3UR1AbWKW8rtFAmT94hfvNVfX7j+z/ACvsmn+V9o/5d43+X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C4+36hNDdS+V5aLN5f8PPpR4fuPtHnQyxf8Srydj+Z95/9pf9quVN3NEWLG/8LyXUsus6j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y7WxDMr+vmOP/AEFa2NYt5dQ8r/hFNKk0/T/+fy8fypJfzbdtqj8PfhtF4s12FdSkHh/T7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A+e42/wAMY+7uavoLx/8ABmPww9uNc8P3dm0owEm1JGn/ABhVvk/75rlxWLpUJxpyerGeJ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30+1l1C0j+yRoz3Ukk6bXk+by8D/gP8NY+jfEWym1CLT9U022Gn+cs01xEWP2Rhzux/H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caxd+H9QtPJ+x+X5Mcj7ldtv89pWuI+K2i2mlyW8KQ2tvdPbSTSSRBVV4cjHT/aDU8NU55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Z6N4h+Gesed/avh/XPGEsj75rz7a3nov/AFzG3bXiHiDWNPt9X1b+yftH9lb2jspLj5Z/J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rovAIsm8KapOXEWoLJifbJtZ4zwPw/hqL7PFp/nafp8UcUv8Ay2uJPm2ZH3RXpUoRoyaVw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1K8TyGYHGWJrZttQ+zwReTF5xkRpH/wBvtj/vnFX7XwiLNJpmuBcR52Q4jwz03TrCW4/1S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Rn7zr/er0FUjbQaNUeENL8T6ObrQ4/Juo9vnaa77m/wB5d1Q6N4f1iKGS1lmuoY7YNH5TO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/AOzVjw7jTtXmEs0cX7hv9a+1d3pVnR7h5NY8rZLPLOGuE2tjeoHzferlq1PdYC6fp8Vvb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J9ndv3n/LXd2Yf7VeleBvC8Xi/wAL6tFF9n1uWRJHeO3fbduxXIb3O7FePeLLnXrCFN1kL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Ub/3m7u1dbp/xJ0/R9Gi8Q6VFHp+t291Hvs4/lZ/73TquB96uRUm0nER5nqFzLfXEUU1p9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xz97vxVYnA55xXRePfFlp418Zaz4ggtY9MgvpFl+zBy3zYG5vqzAtXLtMDnBr2FqBJHJHI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Qf6MX2uF3HkVWhnEbElcnsarRSl2ctksTxWnKVYu3rbctG20t1qOFz5WCcN2NNigE53MSR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kJzn2o5RWRNBhpGyefepD+6dCegcH5aihXLhh+TVM7faHdB1CZ+WmIvpqh1bUZpZo/LijT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KsxaMrShppY/mzzI+1V+prnL23MFuBFkxH53k/utVNZ3OP9Jb8qhQvcVj6N8F+OdL+HPhW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WbSxuphcS6N4PsmKFzwd80nlZ+UV13gn9pfQtIttX0mzkm0OG8CCO+XTF8zn+9tk6/wC01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M1cFxa4x+8rzsTg6eIjy1Asfo/b/23r/inSZfD/2PT/D8dlC97eXF6rXl2pT/AJZRKzMm5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8v+KGv6X4S8VadZ6XqVxqEWnLK/iFLpfPjeaXAtVZ/wCGTd821fuqleE/CjxnLLpdlHHIJ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vZk/8f2nPJ+8X/aaNvm/3Wb+7Xr2oaPp8+s+J7SHxXZ3f2yeT7Vp+h6e99fSySPldy/dG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1899TWGnaTuWfP2o+N576/mOqSL5zzZEgi3yyj5v+WrfNUOneIIdP1ibRNRtPJtNYhbTnu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/dYq33WVsNX1L4I+Fnw4vpALTw74os9bsGjf+0NdxKEkDklvLjbYPuV6j4l8IfD/R7fUvG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+JtbKb4b3UYF8q5kj/ijh3N/3027d8vFdcMwow92xUVc+T/CWi3Pwd0u4k1+HSbybSY5NT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NDcSRYt0Pz8FpPL/h6GuW8RfEX4laXbaZp8kvl65rUai3t9N0y3jaFN2PLXy03eYzdV7V9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8QNHu5vEPhTS7TxNbzx3s+j6fZLut4yrGJro/xzNgbV/h3rUfgT4LQ2Wlarpr6Nqen6feP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nhm3ZK7vvfN91mXbxVxxtKMpOdO7/roO1ji/C/xR8QeEPCFhpPiXxLo8t1p6fYrm2E7Nc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dqrGXj+Vf4tvzZqsnxp1PXbu3htPDOoX+oSzNBDZC+a102Rh96Z1+80K/xSN8rN/drs/GG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RQ2klp9ntfsWn2ckKybMtlmPlr/y0brSeMvAOseNfDGorrVnHbaDcqI31yGYQsnzrtj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eRPEYZ1GpIbWmh5zqHxA0TUNYtPtfivT9bljum3y28DrZ295/DFbxL99f4tzbt1eteNPi5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ZqErWtzqt0WP21g8qKzDoq/eZV/iVttcvovwG8J3Nhf6JqelQahqhIMGo2gaO5QsPl8zbt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qPiD4YeHItL0/wzpNxf219oImRrd7kfdm+dlbPzf8CrOTwtR2hcag7XNfxD4t8b3s9pPBq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EVbT4ESE8fwiRt350V5Z408PeGdG1C0sNf8y81G3s4oysOoGRYVAO1A2R2+b/AIFRWfJRK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hutB24NXk0nbnmo5LArnHNfp5gZpVeccVYudoEe4ZOxaSTT5iDkYp09rO2zaM4UCgaK29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ZFBxxTo9LuG/hofTLlRTtoaI6rQ/GEqMIbseZk/f9K7/SrW01OMHzRJn+EGvHLa1liGXro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z5kDkN9ay5AR2ni/wfGukXqxIMGFu3+zX6PfCvTv7Q+DvxGtf+fiCF/8AvrTYa/OKDxuZt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oGhKmTPtX6Z/s6oNS+H/iMYyt5p1jIB/vafGv9KzkrGyPyd07Tx9h/wBVUp08YP7oV6Xp/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yv77fu/8AgRrJ1HwlLbFtgK+xogQ0cA1qgJ+TFH2NWBxxWxd6a8DHcKq8JXTZGZBpjvpsk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fMM1ojVnYfNCrf8BFUcA9Kcveo5Rals6havnzrBX/AOALVaSTR3zu0pSf9xajMgB605JE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BV0Xtbz25/wCmbMuPyNWoNSht/wDUatq8H+7eyf1zVB1z705I+DzU2Luap8T6lAP3fia+I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9CWmp4611euuW0v8A12s4WrMaIY5x+NZ81so3EAUrBzGvefFfxDBOInTS5oHdU82NXjPLY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x8FovD/7LHjbxBzqHiDw3rt1suZHPmXEIYfKW+j18N6zxYXkv+xv/AOBV+tWqaN9v/Zy+O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qb/v5p9rJ/Ws5IuLPzc074saa4Mlx4QvDv6yxXqP/ADWtP/hP/Bd0MXOgajEf+m1pDOB/3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5n9nWh7eWvP4VePnfZm/eyffWp5bApXPTofEnw6kzvt2h/wCummSL/wCg1Mb/AOHs/wDx7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cS3EDf+PCvJmmnBOJnP1qE3N2O+frVKLJ5r6HuNq+jIf9B8cmH/c1cH/0I1v2MviQDNj43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kUn9a+aRNN/zyt/xStSa5BWQ/ZLcD/crW0u47R7H0tDrvj+wH+jeJZn3/AH/Mt81Yi+IHx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jdgf89rZlr5UTVZYgdglT/cuGFWbfxzrNpnytU1SEf7F4x/nTvUW0hcsOx9VRfGvxtbn/A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/APbRtrH82q9b/H7Vov8Aj88H+d6m0fP8s18qW3xT8QwdNW1GT2mjSX+a1pH4w65BBGZLi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xQf8AoNaKrWjsyHSpvofUcP7SFiv/AB/+FNVtv7rhGO6tKz/aJ8HTHF0moWJ774C2K+VbL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rLWwm+iyR/wAmq+nx1P8Ay10aL/thfMv/AKEtaLE10R9Xp9j6wt/jX4Euz8niCOEntPGyV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lN/q/E1ic/wDTXH868X/Z08EN8d/GmlxXOINJ1Kz1ApE0Uckv2i3aIfe2/wDTauEuNQ0nR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W0/8A4mGn3s1lP9ntVZXaNsbvvU1jqiM3hqZ9cWmuaZfcW+sWM+f7t0hrRitBN914X/3HV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IXHWR4f8AtjJH/wCg1ZtbXw6P+PbxFJbfS9kT/wBCWto4+X2kL6rF7M+xm0xP47ZH+q1B9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f+PtXy1YS6lYgf2Z40uR6bbxX/m1blp4k+IFoc23imW8UdpU3VssfFfZI+q+Z9GC3wf8A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/H+tkH++m6vAo/ij8RrcYN3by/wDXW2IqzD8cfG1qMXGmaPd47jcjmrjjab3E8LLoz277P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5pv8ApC9oW+hrx2L9obV4h/pnhWAjv5N1mrcP7SGm/wDL14evoD38uQGtViqT6nPLD1Eet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MQ6dnFWRcyif/AFUleWWv7Q/hOb/WrqNp/vx7v5Vs2Xxw8EXU8YbXfJJ7TRlatV6b6i9jU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HJUt50fP8SEVEtyplXLg8/wAR/wAayJ/iR4Qu0UW/iayZz/01C/zq3b6/plwq+XrNlKT0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qRb0ZDhJbo0meNnTEcZXcMnatSTwwBl/djBYfdOKpqRMB5bxSr6oQf5UTWmWAa3JXjn5q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I4h+6ik+9/faknXyT/wAfEg9iaiuLRIM/6z+9/rGaqGm6idXN0fJu4fL+5JI6tvpJlxRrX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uXcg8blxWfnzCu6RBjnkU7WLm3tLdY5rsb3PGUxVRIWcb1lRlxxk1SKsTi2/0jzf3dJqF6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+NUTp82eKdMkiRjCR5x6mue8Vz3ccdrdQxeW1nMlyPnVl/dndSlsRGNzpDNNueO5t5bWdT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gSEdyMVyvhf4vXfxltLjxPdsPPaT7Mfs8PlRfu1Hauhi1AsBuMn5fLToyk4alSXK7E32uP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8f4UCZXb7kR/CnC7XPMiH64/wpDdQsT/qD+ArUyFEcbNzGg+hNKIIg38Q+hqL5HY7Sn/AK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L/wABIoAeEUSN+9bp/EopoXk4mHT/AJ51IFUO3+s6fxBaZjBPzsOP7gqAEWJy5wyNx3GKU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M/SQChFJc/vB0/iGKVY8BvnXp2bFAFVDPEX2ow+hBqs9xJGWZi6nHTbmplkkUybQPwNVXL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fd5oAzpbxXaQllY8cMv8AiKyLoW80Um8RD5vp29q1XZizn593+0DWZcxwukvnCPIYfeGO3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7g/4nSRxb/wDUbv8Ax6tTwvp81x4Zs/K2fdb/AFjqv8bf3qoeMLe7uNet4rSKSY+UPkgTd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/AIRfQYbTVf8ARNQty2+3kf5tp5/rW0MZRoxvUdj0sNl2Lx8lDD0+Zs1dQ0/UP9F8qKT/A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33fN/wGrg/tC4ni8qWT7kf8f3WrnbTx2SJ/ItFEsIT95IdysrVz9/rN5qT7Lmc/6+PZH93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K4hjG8aceY/QMu4DxNZSqYyXKo9NTudX1jT7e482XUI7qXerp5cO7Y31/3qy9d/aL8V6x4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vJr7TpZJXEd3JBFNCy4iYxx7VyprlLxSbiXLbufXPeuOxF/wsfU/+ev2SL/vnYTXzGJxLx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5PhnA5fToxprSTVz3Gy/aj8YWjBjq+puy9C16Xx1/vq3qa2bT9rjW3uYLjUbaK+ltwwjaW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O7Crnj+deBYFAWvEcVc+vfDWXr7B9P2/7XVjP5Ulzpdsso64geP8A9FvXT6Z+1r4UstHGo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5M9nbaiUZPRtsis3zflXx6AOKruMT/SZf5VUaakfPZrw9g6NOLpx1ckvzPuDRf2uvCZuJ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Pv5FrOv/AI8ytWx4e/aL8KR6c1kddVXLSHNzpEzcMzH70b7e9fAz/Ixx2pgY5qHRibT4P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6N2nxp8MXfh/7IniTRnzbeSm+SW1bdt9JI66DWPF0d9o2m3oWwWC5mhkgmTU4WEyhh90tt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txCPkmkT/AHXIrY0n4leLLHST4etNXb+z7e7FzAJIo5WttxGdpK7grY+7WfsUz53MeGo4J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0j9GdY1j/AE/SpZdPvPK3t/q0Wdfu/wDTNmrH1S/0W514/aYYU/0TCfbrR4/m8w/3lr4AH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MoEAmH/LRIvKb/wAc211GkfH7xPo9nJBb3NxGXff56XtwZR/shnlY4pqioinwljErwkmdh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/AAtGT+zzB9k/s632SW2PL3fNmuJg/wCQPHF50cUXmSfvJEZv7v8AdqPVvi4PFN39t1+wl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9puJFkfaufl5WppviB4Kn0/T4obXUbGbfIl1ZzQecqSd2WRZF+Vv7u35a+4y3NaNCMVLof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6E/etr5jtQ0520622Xls/7hlUySbM/N/tLV7UbC7PiCNw0J5hz5V0pzgCoZ/EXgy+iihW9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J5g/9CU1JMmh3s3nx6vAzgjhbiNen+9tr6unnmDn9o8CvwvmlP/l0JaWOsW3iYS3UF2tmZ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I+bpXcwvuX5HOPda4u28L3dxr8V3Dd28sUtzv8uOZe7eu7bXoN7p9to85s9RuX0+7jfZ5d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WB2t/wGivj8NO3LUTPEqZXi6L5atNpl+F22J8w6CrLEmd/qKz7cWrlBBqNpP2GyROfyatB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RN465UE/yrFVIdzD6tVX2SzvOz7p/Koi6dwfxFSfZLxVO6P8AWmeTMPvRmtlURlYicxFhy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8DUp4YZQ/itSl0/55p+PFPnQWKnlqycs3407ywEAEmOfSpyFZB8gH0NKUjKc5HNIyGeUAy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ipUVy5wCcZ+61IYkDxnew4H8NOKIXfDL36nFAAzyAcxyfjg1ExQ/eUA+61Gsjdtv4PTgZQ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AIFRjj5fwOKcLdcHG8/7slKbk4wcZ90qMlW5K/kMUATJbRfZziU5+qvV/WIPO1Rmik4I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2epH41oX9xEfKx/cX95v+/TQrFZ3kDY3KfoacxlIB5P8AwKmNHlvvn/vmnNDkDkflVCBZ3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7tLHcKWk3IgA9VxU4srlf4wR7Go9t0iS5J47EZqCiLfAybgnPs2KjkcBwdxT260kjytAvm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yx5BKHd7nFADkRpZGTzAc88rUdtOxMqbx8rHvinRSKkjPlhj3zTIoVR3YOfnOfu5oAuB5T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wMpT7jEf71M8r93/rM/8AAMUqwfIPmX/vrFACg/v+Y/8Axyqet6JpXiGDydTs4LhB90uNr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VwGXzpckVDukhJ5z/AMA3UAc02ma3oPzaPqJv4B00/U/mG30Sb7y/8C3U6P4gWNq4i1y1u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F2geBm/2ZV+XH+9tro5Jy2BjnGMbcVDPZQ3FtLFLDHND/ABpINyv/AN9VnYCa3vI7iMSI6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Bp0I+0BvLlH4c1yaeAbawlSXR7u60l2OfKt33wMfVozlaiGo+INA/5CGn/wBqw/8APxp/y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stMpK52s0ciwxA4OP9rdUZLDObdT/ANsKxdO8V6NrLxRWupRxT7MG2vFaGQe21q3Ee82nD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oCxG8ok2Ax7P0okgjfOd34ODTmluCF3x8f7tRPL9/IX6FcUEkv2eIbcMfxTNAteXxNGn1y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jylHuGxUhkgw27f8Ag1ACGNz9xVc+zU4eeo/eRZH+yRTVSJRxME9ttG0N9xk+poAg2xDP7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CQ+jH6HFS7ZVz91/oaQB2z+6/IZoAaREMn5l91OafGsZwRLn2K0gRDHnySD67aECBPu+X7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yCVtvzj03YprzSru+Uf7oINNREzkSOvvjIqJckPtmjHuUxQBWmbNxGdrbvTaK0YVRpF8x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VWSJi0ZDqWx1BwKt2yS+cu8q/y/wjNZljHSAQRYil/1n/LOSpdqH7RiVhn1Wm3a3cUGV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q8VNqEB0j/XFD9otY7pM/L8prByTN4wdrkUabTCRN0FQyxMSQTu5q5r2nppctlEn8VnFK3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sn7Thur1UZXJsWljws2UX7vHNRsCBH8q/d54pUl3LL85+7xkU1icR/MD8vPNX0AxNaz/ZF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WZPtH7PenqON0V0mPT95JzXzJrQ/4lN59K+lP2Q+fgLb/APXW8/8ARjV5eIOvD7s85/Yb8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eaT5Unm297JNN9nRpdkcn+ryf7zbW+Vaf+07bDV/iRpcsN1Haf8S1P+PzMX/LRqn/AOCfc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G9dcuE/75VRUn7WNv/wAV7oH/AGDT/wCjDXDR/jHdW1pM8nm8Gaoi7IbVNS/27BhcA/gtV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m6fcWv/AGWp1ttx83z/K/6afdaug0zWtZ08CKw1adIu0fmbk/75Y7a9V6I8eLseGTxG6+I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ZY7gSn/dwP8K8w/bqTy/EvhJf7trcD/yIa9j12C6/4XV4fxL+93tPn7v/AD0J/lXnv7bFx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FaWvnfaLad3j+b5MOfn+X6mvNXwyPXxCShofMunaf9nt/O1aX7J5nzwxyJuZ1x97H/wAVW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mtIoovskV4+/7Zcfu98YH/fW7rWTqd7MbuO7uH82KFcjy3Vd7fQ0ujeL7K2tbtb7S2vbq9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2xp83OWHzelcyieYil4n0/wDsfWPK/wBiN0k+820j71dD4E8Y33gp3uryC+uY5GXEfmMke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Zdt9kuPOtIovteoW6b5pPuxIu77oz8zba9N0DStNurSLQPFf7uK6Efk3ED+XKq/NtiVn/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NhnFaho93b3Go+JrS7+1RedvmkuH2y7j/AAnd1atj4S+VbTNd3UvlfZ7iT95H838OVUj/A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/EFx5Wn2kc0Vvu33lw6t5rDjnfXTD4danZXek6ZPbiyi1INEZEm8yJJscZ2/w/drlcouLT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yn8X+KfEXiuCCz1BbS6NsDBHp5CwIo9f4t3/At1eg/D7xj9o8rSdV8uLUI90KSSfvd/4/M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eFv2crjT9Q83xBq4li+4kdnJIrbdvDeY237rV6no+maN8PzpsNhZkvM6wec03mGL/AGmbn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UYq6PqsJQxFKSqTLWqS3VtFIZY2vIg7Okjk7U/wC+iq03Tv3/AO+/d+Vs+Ty/4/Vjtqb7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Lm85bQHe8abvm/un73/jtRC3u9PuJfNi8mX+P7QnzN9PM/wDiaxUj7CjUVWN0alrb474/L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Jt8IXknk+bsw3lRvtb73+01aw/wCPf/7Nm/8AQdq1heMEL6Jdg+WTJt+Teny/+hVtTlZjk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En4mfCDR/B+t6t9su9K2Q/arfS0hk+0fKPkkL7W/2dyq1eE/HH4+w/HXxRaahbW01nYQ2/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cOLeTPzNgsu7mvuv406X9s+B9/dQzbLyy0v7XbTbFfZJGm4Nhq/N+8026uLg3NxNcb5C5K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77VZQtehXlywR8rldP2laVug3TRFJqRkleZcu3m3Fosh8z/dEcjLu/wCA1T1C4R5J42uf9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kTzJvm+66yx/Ka17Z/KvVVY4VkaQbIiIXVPcbgtGpTNp+q3H2S3mtpip+0XBWSNJOesZjZ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5m59ctDJSKNvLWOFVdGOy2jjUmI/7TQyLxU8Eb/aCJ5ZpZDu8zzBMYU918xXH61Ue4l8s7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famVnl4+62+OksrqRZEhAhVVZiLa2Choz6kxyK36UNo3NdobN7eUQzQ+Y3DOywhphnou1l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zfzFLQSyhQNi7JFA+bozfMavyy3U1s5ke6c87zcGQpGP9kSRsP/Hqz40BfgwIGXt5G+b5v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MmUZLOzuZ3LRpLgcgmEpCc/7Sqx/OtjS7C3vrNrcfaLOdCM+XIV80f7O1mxVCYSog3iUx4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+Y/f+9VWXyZXDtcQJLlQss3kvt6/3lWmiLEN7oIsiY71VllTpEwQqeOuWQVFa27xHdFMjO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x90mOTGa1rOBYlDCWRVH+sS2LO7N6rskbC1FePuzHOIJZDysEobGPXc8f3v+BVaEZs9ld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b52lAkY+n7yP/wBmqOM3cbIgQJKOkEMiqEH95hHIuT/wGteY7QxXy5Cy4Msargjn5VEci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zY/avOV0lVQrbFkDBiePvblbFaIzKUv2iMM7RXDqgy8h3EL9Aytn8arpdLMdzCGHjKxuk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qwGJmaxmjULwy+anyf98suaht5JyJCHYrnGQJDg+v8WKOcZfFx/y183zfk/uP5f8A7Mu6o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nEQ/2w0aM3/fQVqy/s+M/uY/++wn4/dWrdvxnm4+585jdm3/T5m+aqTEtDW/4+AfK6R/c+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ao/3Jzn/v5I4X8PmVaj/sfFv9q0/zJfn+eO4RF+X1Ysq1BbXB/wCWPPyfP87bf935ZaLGc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7twc2lx5X8Hlo21fqUaph+/8A/Z/MT/4parWHiQpZta3Nkl3AX/5eJG+f2+Zazy88ZMtsk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lU/75aqRmbEJdTgSBD/cQ4H/jrU6WJj/rAD7O/H/jwrPgubycYd5FX+7JuP6lWqyjSQfd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J/L5a0RgS27CF2Kop/wBlJVGPyYVYSVnicEnYfvb3Zj+GVeoDd7F3Twy7T0Lxsv8ARqYb2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P4WTbhfr92rsQNn4tvJimj0+L+P5B/wCy/wDxNZenaf8Ab/OuoovKlt0Z/tEiebv9Fx91a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B/1ksX/TRG/+y+WuI8Xaw+n6VqKLfNDZr82LUbE2j15WuScLnz2Phqn3HW/iDSbe3Msv7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+3/xVQDWP7QuD9ki+ySyP5LyfeZ2Pf5W+9WbrGj3dx4f0+aXzIru4RU0zR7hG3Stj7x2/d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4e8M6g3hexfUZrQ3TsI7exViJ920fJ5Z/i3bqi3KeOqE+py2tXai5vYPPWGa3k2Zc5+nrW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v/GDxRPaW8Or3EULeXc3ulWUlzBaNszGx/wB7FdzofhK+06+vrfW9LhjvQ8ci218uLmL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7/drlfGGsf8IxcTf2fd/ZNP8AOVJrPT3eC5eT3+7uX/drqpam8sJONL2h5z448H3fgjxRq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xNdPmW1mjjT5uf8AdZvm2/eXtSado8X9nxRah/rfOb95bzbtnzcYj/irS+zw6hrE0tpaf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u43aVkb3/AO+a7TwH4dl13RokFxFDFA/mvcSQfN5m7+E/h/4/XVUqKEbs46dKVZ2iczpnh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Ff6pIHYTWEatCZvTcrfWsy48LXVxcG00/T5PJt32PJI6/I3ds/dr3O/k0/VofsdrFJJexw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789GLL95l2/8Aj9ZGoW+n+H9Piiu7uTzdiu8ciKquuM/w15f1yz0iKpRlTdmeFHwrqHiOz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jMl0yJHIrBkyu1m3D/drR1DR9Q0ewii1D918/ySbPKZ8dcivQ7bWYvtBtIruPT7WN22R2+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/AAKuX8YPaahq4+0a5DdyzqS5mG7Yq+ldFPFSm7NGKRx/kSzzmaL99F/BJ/EtVf7O8/z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/AEh9qp6tXUW/g+W3uPtcUsn2XZv8y4dt27+8Av8A6DT/AOx9Q1jT7uW0ik/s+38tJ9Q2M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Kr95v7tdsZqWiNEYWn6fFqHlaTpXN1cP5fl71XfIfu7j/AHd1em6X+z9r9/ZfZ7jw99nvb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mFq33d24/xOu6vq74m/BbwR4C/ZA+GGu6RoFjofiK4OnNda1Z2CfbJi9rIZN7YydzDFeAj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fatRu/skjyQpJJNuZ8e3zbW/h+avGzatiKCj9XtfzGcHbeDtW1jxBd6VqE0dp5cOx9QuN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+ZJt+9/D/AHa2bz9nO4fQbExamJdWuRGJ7eR18qybcwZmb7zLt2/d6/NXeC4tdQt4pdV1b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fT9Lk3LE7DjzpP93nFcn4m8RT+ffa7pMLeVDb7kt7c+Uzqv32Lf7Wf/Ha8qljcXVmoRdjK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8HX+Fxt7PX9attVtbjK2VzZS7JHbHzZibcw2/e3Umnahd+F/C51DSpo7vT/OmR7fzvNkij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ub+L/AIDXV/C74PeK/ixqGo3dp4a8QSxXCbIdQkRpJZWx97zptsYRc7du6u+8Ufs3r8O72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PplrcgXVtp2nBZ7q4VD96aT5RH8w+6u6vpcLg8VjakaK1ZDlZanzRZBNd8SibXpJ7C5hV5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SszZK/N8rrWz4p1HU9QtVjtJrmWzQ7P8Aj1aVvOxy2Fr6p8J6f8HdK/fT/DK21K7i+QTav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d9zYWuiHif4XW+fN+GXh61/65ubZvzDLX0M+G8XGXvSSsYqvGT5VufnuNHlnuP+JhaXEXy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SvhsNj/gVSXGmWEEESiCUvs33IL5llxwqY/2vvV9e/E7RvhZqWk3GreF9YgOuWULMvhm6m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kzL8yt827a3/fQrxHVvCemaqdLstXCaHbXGP9LlfzZU/2yF+b/Z/hUV8/VvRqezkbKVzxm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NL5Un7zdC8dmn7qL5e5+793+Gugv/AAd4r1/X4rTT/B+uebeQrdQyR2r+bdwnA34b+Hdur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usahpXh7SZZJZY4Wn8u4/0aJ8O4keHd/Cyf7K5r0TWNQ8V+H/AB/pUUv2iLSrOyjsrW3s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bDMf9Zu3Z+ZqmdXD09yzw62t/s9vN5sX+2n2hNq/ewW/2vmrrNG8BatqWu6TYQ6ekMusP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3dtvmHlf4dteu6N8HvBPhe383xN4a1jUNVjeaZ/M1BliTDZDII22/M1WP+Ex8P6Pb3cUsU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3k2tLaSbXw3+y1eNVzCNRuNJAcpq3w1u/C9p9m1m6g/tlEa5NnpbNL6eXtf8Ah3Kp+Wqt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WoTaV5X2zb9lt4/3sr9NzH+73rohrF3p9vNd/8g+XerzXkb+arrt5z/d21Y0a3l1DwPrer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7ngvJJvPidiOVjC/j81eVKvUWrA42z8KalZ6Hq99HZNp6WyeaoNzs3yE7du37zPXSaB4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5dbi06M/c86dfuj5drBfm3bs1c07R5fs2ny63NeS3dw/7iz2fNt2/K3t/F8taWoahp+j/A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v3d4iqqdt5rGePUo8sY6lJmoIDc2GoWVtfxWC3MDIY7hN299rLwfu/do+D8X9meBJ7CXy4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4h3RcIF3Vkaz4qS/vkmEIktHK20dvbpw8gXduX+72X/drIn8caf5/wBk/eebGjIkf8KZ9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SjJJbnbh60qL5ol3xDouraDfapf3N9cm8uF/cpaS7Q67mHKt977v/AKDUngbR9WuLfVpf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b/PB5j+bK/wDez/DWdrF9Zm1laDVWu5Y9zpHL8qoo6t/wLtVLUPEEusW8Vp539ofaHV38x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/AGVYe1lLSSB1eZnYz6f/AGhqGrWn/CQSa3FsjeG38nc204yuV+V+33fu/LXKDWDo9xp+n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eeZPMjf8AdvD3U7vl+Vflq5/wmH2fytOtJY/tcnyTXEf3t3t/tVXn8UWmoav++8zT9Jt3V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K/wDeVd3yt/6DRHQnmPRfCOu6LY6ZGq6Nf3ASVLhBawq6Qtu+VpBu8xvnrovEGt6TJ4g13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jp1qPtZBY7/OkQLI3yt+83Ma8h8WfFey0K6bT9EkvILdVxey3Fsgli3fMsLEf3v4mrvNY8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/StV+yXGlS2d1ve3s73ymu49rENIfvN8w/wB1csK8itgq9VOUo+6+or3OO1jxRp9x4gmu5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aH7PZuqyvhMbjH/D/ALtY1tcS/wDHpFFHLFbzfavtlxC0ttyuNrbWqXxxqH2i4/0TT/Klj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TqFzukk27ZNv/AI81RW1v/bHh/SrTTvLi1XWE2PJI7RRJDGzeZMS395T8u1f92vRw9CNOm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Fuqa9ZTWl3eajFq0OoKts/wDZrqTaSE7u5/d/L8vy/drj9Ps7bW9TsJ/F2r6zPp1vIEeTT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IUFj1+bd81W9Yt7u41i7tIrSTUNWuIN+kW+nurQSwhvmeEL1+VSq7vTNR+ONY8eah4f8At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H98ekWVvJZbbl/LXzFZVC7m+7Xv04/u0NO5vaN8PtW+L/wDpdpqH2S0t5pIEkk2wQRQ9S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mVf4W/hrcj+AOleHdPur7w94ik8VanaK013ohC2/2tCcMkLDDblJDdOcV5zbafp+n+D7v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F39l2TWcl032O0+X51ZfvMf8AZ/h+arnhbwtrdxp/h/UP+Egk8P6hql1v0+zt33XLxhclh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L96T/AMepJt/CzFs3PD3jCW48P6t4eh8u0i1h7V/MuHVZbiGJ8m32/wC01cH4g8q31c3c1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I97bxurKknZU21r6h8Sbv7PFd2mn29pFb2s06f7FwX8v95/fZfvbf4m7Vy+jeDpdfuNKil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Jo98l5uVny3dv4dzf+h0NRacZBYW9ttb8QQLZK08Vo6hvMtXMW/8AvZP8S1UvfBst54z/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by7WCOP7YZfLjVRHuLM391f8AvqvVPGGoS2/naT4f0/8AtvxLp6SJqlx5y+RaLvCIoj/9l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NJ0jV7d/GeoSzy6l5sRt7GTEsrEM20f3mZvlrSLjShZhsYujfDb/hF7eLVbTxhZ2kVu6v5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SDrgs3zf8B/v1dt/GPkao8+jyLLIs7S3CRndvdvvfc/vVxGoW+reIPF/9n+MbSTw/aafay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R5UO7jH99m4+b2rpdCtvC2iaZqaw3Fxq15FGz2+mSQsn2ibb3bb91f9qoq0ua1mO5seHv+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7/wCEU1j+1bxP+JfqFu+22tMp3H8TeZ838VX9c+D2h2Wm+H7LULC1m1HULQ6sNQkufIYqr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u7x95mavONV+NWvR+G59BsryOVbsiSSfydrWqr/BCV/h/2veuD1LW9a8RwRXWr38mrXBgW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kUbfJGuf7xLfKtdOGpTs+diR6tpsPw9t9Qu7uXVY5obaOaZ7iFGT7Wyo37mNmX7u7+797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d0jTZvDHiWTTYra5YI0twil5UjI+fhfvNtrO8F6L4E8PeHrfT28O3vi3X7qQ73ubR4o++5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z/Ev+9XoHjNfC/wAP/CVhbWSWWoamVkuL/VLML5VpHs+W3h/h+9/31szXn4uUpNU4uzEc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iah4o1bzfD9v9rt51n0/XLi1/eow+dWL/AN3/AGa5jXfHdxc+DNU8MTX6XYlSUiMjYyM3P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c7P8AELW9Dsrm9uNJt0kV4nso7qdt8SyDC9PvtgFtzV6jrPiew+OfwoivC8i6zYzrCdQaA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WHXov3W5+Wn7B0pJyYHmPh+51D+0NW8QQxfa9bt7KODS7e4TdEmFQF/8AgK/+h1leJ9b/A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CO2Fm1kHlWKCLETytjLbfwqHxRo+iaBcRQy6reafFcIu/UP4tu37oRfl/9CrufhT4T8Eaa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19bfNDB/a6eXGWDct2Zlr1UByfhrTr6wsprrUxFp7L88l5cMo2ZwM5b5e1W4fFmm6dfRW0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/NNMLZ/MQrj+8vDtx/DUWs6R4A1O4k1bxf47GsWomkaHT7WMwF13fwwr8y+y/LVj4beIvg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uraNf6JpVv88P2dGna9b3UM23tj5mqKtOFWNpRbEcto3g7W9YuJtQitPKiuHaZI7hF+dS3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H+FaQIkOsafNJpkk6T3NtpQ+aRgflTLbdvf5v9usjUfjyk8uo7/C6ADzFt5PtzKqNlvLyN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uVDH8bdU1fwpqGjXNrKt2yApcJKiyJ83y7f71dkYT9nyvQlSubHxl8WaVqtmfD1v4MsP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aOONZ/u/LukX7ysrV4lpK/aZyuc8HrHuf/gNbc9ze6tq/nancXVxcTbYp5bze7uuzCq27+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hS7kmtVQYdn8tgQzLXVTfLGzKKGpaYy6nLaxSL/oyqjyE4bd/dH/oNSWGiXmnWkWvTwn+z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vmyf3QP4lpn2aa/vzdf2f5R/j8tPlf6/3qLq8kWKOGGFTLH9x3Y7UXdvOFrZO4ylbZt5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yfPt3t/dq7K7OmJm2jZvwGyyLXR6Nb6ff/urvy7rzPnfzPlVWpLbw/af8JBNFLq0f9n3Hz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R/BmsJVUpNMmxn6No/wBonm84yRS7N6eY+5nWkis5rlyMn/toN1eweBfBVj4i/tBLVohEE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LF5n8Q/u1wniDWIvCGoahaSxfatQs71rVJI/lidQ3LE14kMXOtUcae4WOb8R2l79pign2x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1OF2/T+KtHwz4Zv8AULm3t9Nu7K0utRlRfs9+dkW7d8uS3yrWJqPiGM+IJpFtmnllkz5cc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/7Vb+nXFpb6fN53+i/Z/nmjuE/eK393b/AHq9GaqpImxr+O/hj4m8G6qq+IrSKylmiVreW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YZVZFqrBHMzF5dJnEP3/ADI2UL9a5o6tfeIb20u9Ru5106JTHbpMzSMiq38K10NjHAfOs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Vme3MjBZVP+z/ABVLjKL94qJh+KNYu7e4i1C01C48qR18mPZ5XzD+L/0H5q7YfGHWrTRdX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m8jWaHVbp/Ol3H/WNIx+Z/auC8crcSatHcXCCOzlRUgEYwqKP4f8AeqDTrj+0P9VF9ltJH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tPYUqlpSRRDBfajc3pu7e92yyyeZ5s1x87SetaPhbwtL4g+16hqB8q0jf995br87ddtZ2r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mGTyo02PJv+Z2rAgvpIMvAhgHoRurs5E1ZIDrdWnsLO+t7fSNNN1cuwCbJC2/uo92rS8P6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3LFax+bG7b45PvbiM/wDfVc34G1C50LxPp2vx7bp7G6WVY5ekhx92vRda8Q6he3V3qFjHB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GE8x3dV6Z7fLWNSTjGyEY2n+H/s/m/wBq3dx5X33k2L3/AIRVVNV0ax1G3iDvOGkVbmRQZ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+zUWteLm8V3ZW4MWl2Kf6mziZm3t2XNej+DPBaeDdH/tW5kTTvM/feZKqrK/sN33VrBy9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83bQ9Q8X6/cPYaTJFESfJjuE8rft/3qr6raan4R1KQ3glt7mIKFaF1Pkt1FdbrnjK/u7Ia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zsgl2bvs8eOOPvHdUWjaxpWsW8X9oaVJ5WxUmuLx/KV229m7/AHTUKU3q1oWmV9O+MMVxp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SY9QiuIWRJLNFi2Nt+XI/3q8tEYFs/HUD+Rr3Pwv8IPCvie4MWlvLqRL/AHDfq2xf+A7a8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08L+L9R0W0+0eVZ3Pl/6Z97p93/arrw1anKXLFCscTFCq9UAanPFHg9Q3tVm4skhGQjhqp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plDUibhg3B7UsCBsYGGzU4gT5JAxwegqWO2WSSNgfWnzFEUTMsqqqfLg81n3pnWdXAzmuj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DjBqndW6wzYzkdqOYCLSrK4Np/aEw/0WR/JR/wDaqO4t1kYvHJtaPmrUUU97bJBD5kkML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hNV47aZ5niSMlx60XAl0+3+0aRNEeu9qp262uI/LH4/eq4J5dP84eV+8dcPHv6f7VZ1oPJ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oxLE5CZ2e9TwwNKOKZ5LKuTXb+DPA/h7VbGK5174h6doJm+7bRWNzcyp/wBdNqqq/gTUt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g6P4g0/UYruTT5redd8mz5kX+LjvuX+GvoX4qfHbUPD3hLSNV+H+PDGheJmkub5rCELdfa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fkyqv3VeucsPD3wI8NpHLrHiHxB45vO0dlaNDb5/2hlWA/wCBV2vgbw/4U+K+nnwnaeCdU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HUEkjspniT5vmaSR2+QMvy/e715dWVLmjKdNtLyAy/C3xO+O2varp+k6XJc6hfS2NvdyXP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NM6r/FmvcbbUP+Ef0+aHxN4x0/xNqtnAz3tv/rPs6/3R8zeWq/3mrlr/AOF//CLW93pNp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hm4eR5rOznaK8u1AwvnTn7sKr8u1dv/j1cP8ADb4Paf4HuNRtNWm0/UJbyCaxnjt9T8qW4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B93j+JRXmV3hKqcoq3oikz274VfFvxX8RGtbU6s0UWr3BSwRLWO0lKonzTtu6xqoVVavar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1fWoI7e3TfIZblT8q/wATMK+X59P8TeMNQ8T6dDLb+GdJs7K3ggs7NFiluLfozGf/AJ5rz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WoLjTvCHg6LSfD0X2vULh5J3vNQsprxXbjpCrfd/uq39yvIk6cZWTKaO1uPidB4ya5v8AQ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drSG8Q+TFPt+80Rb76/7VYPiHXdR8SaVJY+G59atNSbEcltcwSG1lVjkyCWP5TtX+Fvm/u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NqGnxXcut3mofP5E8klla2y2/rn5fl/3aih8S3WiXFtqMev6t4q1ZZSRbz3yRWlvtGOcN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yw8XVc0VDQqeMbfxX4g8QTeHrvW9L8HeGfOhg06zkR/tbwx8bpFjbcGZvm+Zv46veCvhpo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xfXVxunvL25BZ3Abkbm+6vA+WvSdG1DUPEGj/wBoQzWenzfZZJ7qPT4VlvPMG75hvb/7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Hgm31i7i+yXGoXcibLq81C6/5Z/RVrt9vUlDkhH7jdHqY8FeDmZ5LxLw3ErGVypJBLc/3f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fxY0vXdau71YrwW8j/uBIJYP3X8GE3cDGKK4+Wr/KaaHlb6a+D/pDVGNNk7Tsa13jXHWmI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4y206ftM1R/2fdf8APZq2zgCmhs+tAGRHpk6g5uZD+NOFhMQQJmP1Nam07T0pqdTQMyhYX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6v2KXCHDOhqzsGDSRYDdDQCJr0/6FP/uGv1V/Ywu/7T+HETf39B0lPytin/slflZKvmQuh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f2GLjzfhnpQ7Hw7px/J7lf6VhNG8GfAdl4rXSPEus2lx8qwX9xEMeglbH6V3+nXGleIYAH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15D46t/snxJ8ZQ/3NZu1/8jNVbTtdudKl3xSHA6jNRFBzXPUtb+GsskDSIq3UX99RzXnO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R4Y2ljHUDqK7bwp8VuBHNKUfoVY8GvS9Jm0rxHFlpI7eVujdjTTaMD5PNrJbTMGyoB+6/B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/I19DeNfhSk+6aa3DR9VngFeQa/4On0pmMLG4jHTb96tVNCOZ2+oo2+1SbaXb9aZY2iiim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T0wKy76626XKvcitC8OyJz7VkvGLiNVJ4IoKMLWbn/in7v1MD/mM/4V+zHgy2XWfhL8RYs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Offfo9v8A/E1+OmraQG0m8TP3Y3/Uf/Xr9jf2d2/tT4TzM3P2vw1pDn6tpqr/AErnmarZn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8Smzj/wBhd35VqRyD7JweDIP5Vl29nKodV5Cs65+jEVc8lo7K2Q9VZmq1sZIaTwTUayA5F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kX/j9Sf2TNDHufCt/dzTWg0VAPm/GtE/8e03+6agtlMM+Sqt9a0Gg/wBHn/65P/q/mrQ0M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mgk4qMkigzJ4498jDGf8A9VT3FpmC2BU8puPPvVSNickZ5z0q5dbs26jcQIh/OgRV+zgZw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RnHK7fxqUIU+6CfrR9oK/eGKT2Gj71/4JuadILfwjff8ALJNX122/ForaT/2WvnL9pLSDp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tdu0LrcsgHs6q3/s1fS//AATafd4U0Zj/AMu/i+9j/wC+9P8A/sK8U/bLsPsP7U3j5P8An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fVvH/AIVzLcroeIJaOM4FKLeYA8VqI4I4FOCselbJGVzCkhl5yBRFFJ/+qtee3OO1VhCQe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zrUBYQ38yKD0EpH/s1dFoXijXZBKJNUuX2LkAyg1z7QKJ3XP8Oa2PDaH7VOgPDRVJp7503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/eXRY+6K3/stXI/ElwR800En/AF0tMf8AoNZ62jAdfyFNMRX3o5RXZq/2rIefJ0w/8Clj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0y3PvDdZ/wDQlrN8sntTotP8wZpqKYXZDqA0458rS5v7if6tvmrfuPhd/Z/wY8NfEHUIv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tMe3j3bUYNIBjH+5VCPTBJPAP70sa/wDjwr6V8Y+FFh/YeFgoEh0fxnMquey/aZFz/wCPV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MUTWMf+p1S8tvTa8i/wA1rbs9Z1a0AMHjG7jx03XGf/Qqki0y1tIP30u761kahcWxkK26B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ow5V2Oni8deMbSDyovF1wIvRgslWrP4q+OLPiPXreYD/nvZqc156Zv70KH8KBeIP+WI/Ct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Siuh6sfjP4smH+lW+iX2PWBkp1j8d9YtzKJPCkUn/AF7T7V3fjXjOoT3YPmWF1JD/ANMzI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bxlfaOP8AkK4P/PORAy7u9X7aquo+Wm+h9MyfH+G+tojqHhC+glj/AOeFwCtWbn47+ENRg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I7P8An33AcV8p2nxZ1Nes1hcfWIJ/KrsPxdvUzvtdPk/7ayD/ANmqlia1jJ0Kbdz6R8FfE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fZINbPlF2m/fW3l7N3au0s/iB4TvYB5PiOx+krba+RYvirBPxPpEMn/XKbP8A6EK0Y9d0q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v31jeM7fyrSGKmlYh4eL6n2Db+IdNvACms6fcembgVKqiVj5ZhkB7xuCK+OfK0/Ucxafp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SOT5d2FJ7H/Zrc8YeF5vhxb+GpdVlktItc0yPUIfLmf5FOPl/WtY45rdEfVU9mfU5jmguP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/AD1FWtv+9XyJaeM7tP8Aj28YzR+ge56f99Vu2Pj3xSv/AB6+MGl+sqP/AOzVqsauqJ+qv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Bb8hShwJPvN+Ir56tvij44tn/wCQrDdf9dIA2fyrTt/jb4whb99Z2Fx9ICv9a0WMpsh4W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D76fipWoV3DIzHn2Ga8Ytv2hNZX/j48PWM3+5OV/nV2P9ogE/v/Cky+9vcg1qsTTfUh4eo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f3xHl/c2cVRxNz61ytp8YdOu7H7dc6TcafLLzDFNKjs/5fdritf8AiRqGrXFxHE32K0R9i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/M1cGIzWjR+D3j6bAcK5jjuWXLyp9z02+1a00u3mmvbpYYl465O70rhtR+IFvJcskdp9oE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4gvy/LtrhDdzXF48kkjNKbfbyc/xCqP2j7PcRS99//wBb+tfP1s2rVvhXKj9IwHBeEoxbr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Z/FOoams0SeVZxyffWBPL3Vj6jJcXy2l1csWnMC5JbPTcv/oOKsbfLbNU/tX2q3t/9kNA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lN3kfotHD0cLKPsY2JtM4S5+ifzNE2C/HXfH/AOhirmm6Dqd3aSXVvpOoXcL/ACeZHZOy8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n3fnxZtbiL95H/rIWX+MVPQ75zvCSLFz/AK+T61xE9vKnxSnl6RS6Sr/98/JXZ6jcf6fdf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41x2taja2/wARbfzZo4c6Q3+yv36mErRdzhxqpzp0ed9UXcmnr3qNLiGYbopEkU9Cpzmnq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QnGWwoJpjeb50v/PITQu7/wDfXFOpn2qLYkOf3rXSHy/76gNVRuj57OdKUP8AEhhPJpaCP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c9+CvAnj+dh7AVBbtjVpF9cH8kqWA4XPrxVdfkvkl/vSmP/xyqij53PF7lL/Ei9Ick5qI4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zUJnNSz6Gn8JaSTZIAOhqkE23dtIO8kzfrT0mw657kU5F+SzfrkSn9aunsz5jONalD/ERU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2NM+kIpLON45Bj7wxmp9F8S6tqrQwXuqajPHpsKwwfaZ2ZUXsq/7NJ/yxl9lqPSrfyJJfK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3e1aQkfGZvQVXGYaD/mf6mwNY1BemoS/99bv/AEKnrr2or/y/zf8Ajo/9BrPC+v8AOlAX0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j6Kpl+FqfHTR2WgfG3xF4Qvo7qaMeINPkRoZ7OSVo2dT/AM8z90N/tVdsPjPrd9DJJA19a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7HKR/s/NHXnl1P5dxZJ28wFv92r2jD/iVxY/vtW/tpxhz3PhamT4StmvsXHTlPTLf4663D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9tG3/AKCy1sW3x7u/+W1rA/8Au2zp/wCzNXk3amBqcMxxEdpHq1ODMsqLSGp7n/wu3QD4a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l2lz5M2ni6WKVPl4YbhytOs/jX4Zu/v6ZqEWevleXN/6DItfNF8ivqn2Uj9zLLFIU/i962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VrqKsz47C8E4PEYitTv8ACz6Pt/il4Ok6Xeo2xPaWwm4/9Cq5p3jfwprOoRWln4gSS5mO1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/AMCWvmdJ5U+5K6H2Yinz6jf2FvNNDdSQ3UfzpJG+1kYd62p5zVXxMjG+H1KnCUqcz6q8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ps+95gxUnlMM/Mp+hrG8CXFzrHgnQdQvZzcXd3YRzyysOWZq3REFt8Cb/AH/kr7KlLmjzH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lSe8SvNFNxyPamBpgOY5D/wCrYg/1WZo8fwfep6+afOER80961MblJHP8UZH1FWLt48L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OdEyUI+nNJcyE7d4bp3Si4istwu4cZ+bs1WYZlIPDdD2zVRhCW5WPOe4xT40QZxwMfwtRc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Vwp/3cVGGmfdmZT/wLFIEj65Y/jmkESvu+cp/wGsAFXztnLgj2bNSgtkboy3vtzUGxgnDh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xA3IP+BYoAcSBI26MYx6VUh2M8oCkfQ1L9nuY5c7GPHbmq0Mskdy4ZWH1WqAthRsYYc/Rq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xz1601Lz96ylVP1XFK0sLxNuRevZ8UAPWOOQribJ9xiiS0ZclWU/8CxUASNSCBIPq1SCVB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B/kzkAbm/BqlFtcBScM31GarPMOMSKPoaFbcrf6Rj8aAJnO0JviC+4GKhPlZk4B/4FQDdY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mG5nVnBiZ/wDgIpMDP1DQdM1ZAl1brJ+CsayP+ENl0ws2jaxd6f6RsBJH/wB8tmupikQop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ille3+b92D9GpDuzkk13xJp6oLjTrbVIh1lspDG2P91qtW/j/AEx5THNNLpM3cX0TBfz6V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FaMemdwqK606G9DK2JlP8Ei5X8qoRYgljvk3Q/Z7tT/FFiQGoJo2RjmMRxegQLWFP8N9El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kHR7YtER+K1GnhnV9MSVNN8QXyqOiXJW4X83+ap5gOiIgPl5H/j1TeRE2cGUfTlq5Vb3xj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bf+pkDxOfwXcKV/FetQf67wq8n/XrcK//AKFtpcwHVQxqi8MSP9vrS5JP7tgf/Ha5iHx5a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q9o/dTblwPxXdSDx/4e885vXtP+viCRf5rVXA6gs+7qzfRqczuF/1Q/4Eua53/hOfDrtga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21ZXxdobL8viLTh/28ii5ojbBJXkAewFQusYB4/Osw+KtK/g1uwkHtcA1FN420FRibVrIf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8QN3HStS2t8TRHzscVx03xA8NpnZrFo3+4DJ/wCg0n/C2/D9t5f765uv+ve0kb/2WueUh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cGqpJJNrmkaJaRFRJdaxfpaQrnupbr+FeqeHvA/gn4oWF3qGn+Oo/EFppcEemXX9hurRJJ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s/wANfIHi3SdF+PepaVolzJe+HksTLdPq86RqqR7eVbd/D0rb+EuoWXwk8N+IfDmh6jrV1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GKbmvLmNQscYPyiNcD/xyvIxClP3Yux307JXZ7B481WC68WXjW/lzWSCOGL5Nw2KFVf8A0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ic70CgnoExWUNY1vOnW//AAjYtriWNSYZ76JCmW43YX/gVeva58BdY0fQbvUW1nTp/sdt9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KuPu529a6o1adGKUpHO4yqSbijzUFVEo3f+P0bFURnJOamAZhMdn50hJcRr5Y/wC+K7hbG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efSvpP9il/P+C0I7R3l0n/kRq+aNaz/AGTeCvpT9jfULvWPhOf+PPT4re6ltkjs4du/D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d683EnRh92cn+x9rmg+EPBGuWVjqLa239tTy3Lw2kw8h2xuj+71XFV/2m9Usde8Q6JqNp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GtJbaSOQLvz5nzY+Xmt39jPyrnR/iBLDp8Gnxf8JRe/6PF91G+Uf+PY3Vk/te/wCj+OPDP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xXnUP4t2dtX+GzyW38og1ct2Cj5ak8HahF/wtfStE8S6VqGn+FbzT7h59QuIJrbyrgYM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3dq/3690b4HeENaUtofi3Znokojmz/wAC+U13zxMItxOKOHm48x8i/EG3i0r4peENR82SX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Hb83y/wDj5rkP2rPFE3hDxN4alil/e3FpdQ+XGm5Xj3Lncx+7XoP7Qfhabwh4xsIJJY7r+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W3T5W8xN3A/EVn/tP/s3+PvipZeFta8PeFL7V7SCKRpp4bqNcxNjdjL7u3Za4HK8Xbqdl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rMxv7y41ErFD5p+S3ChflFZk9v/aHlebFJF8i+THH83yn/drvp/A+reKNQNpp+n3lpLbuy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UdVkZvlT/AL6rorj9mv4iXHlS6fpVvqHl/fj0/V7aeV/TC+ZWSZwctjyefTjp9xiWKuk07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QXcsuoWHmAtb3ibv3m7O7P97+YqXxVZTeGLK503VNB1HT9XhO5re9gEJT3+Y8/wDAay7jS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o2sUt7u5G9Mv87/7R/wDsqclzIVjt9Ot/EGj6xN9r8u0+SSaG3k27Xy3K/LXsXwb1A6jem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QiPI+1Ejzgtz/F/DXiPw01ya/vrOCfTYb5hL8kjsysrdlLD+GvSLbxRq3h/T/E2n/wBn+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2h9zWi9Qw+78vVlavNqx1sdVCXLK56r47+Jmn+GtTtrOzdY5p33mdCshhUN8+8/3q8g+J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qk63DwbY1mtZHXz/mbc392vL7nxA17d6lfSOk6SqZEjKCP5shV4/u1v22j6fb3H9nzRSa3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y3fbsbuo/hb/7ChU0kehiMdOr5I9m+BOvazrs8Mr3EixWaZtvI524xgNj7/8AwL+5XrAu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upf8Ax7/4quI+CPwlvtN065vdJtrieXAR3meOJf8AeZv/AB2vRLvwlqlk86aldW6SRP5Z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nqvy7f9quGpH3mfVZReFG7d7lWGITA7/n/wB75v8A0KsbxKkv9lyi0hkll3f8st//ALLV6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zp/W7/jt403Mv/fNWbrwnfz+HbzVdQgm07T40Z0kvrcDe3oPMZacIts9qdRRV2fdHxJH2j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Apv8A0TX5tWtlFemeW18uWWRG33EaQs0v08uVfmr9MfE0ay/CLVlYZU6HNx/2xr877/T9P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SKaTd/o9xOu2JfYzQ/wDs1d2JV7I+byl2dR/11KWgrBaX0Fxq66gLEbv3YWYP/wAC5Za9G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9f0e71CLSY9Ql3w+RJsX/AEdS3Y/LXnn2aRNPle22KIkbfIq20m9f96OVf/Qa9b8A6hL/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/AKr7RbInmIy/xf7VckUevWqSpx5kea/Fb4bQ+Ctdht7aznEV1E0jiNJvk5/h/ef+y1w8W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kUQxS7tnnDY7/AOyRJB/7NXv37VVvFYeKPD0t1FHdxSW0ieXceSvRh/z0/wDZa8lnt4fs3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xG3/Z9/z/AO55c1Yz0OrCVHVoqbZhjyEO2ExxSfNttYRG/k/N/F5cgpTdyIzhDPLIeJJJD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z3K60y4uHCESNLHCQwRZQS0vzdG8yNv1ai1a1GFzBNcRHKxxGH/R+ep8uRP1rE7BoS3nSc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4YQNJcfN7eW1OnsJGSDy4/MJClI4lmVVH+1tZ/wCRqzI5VB895tZv9IkkM/Xd1jO1xiqLx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jYSBfkLw/vz6kMEatEyLlee2KkyM6Mh2h5ZWQMh/uqrwqcfjSLGqQrEsb2IJXy4oG/et8v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4DV+0tplniWN1ZsAsY1cRoP7rLHI3NM1CEQ2omeWRoBwZrhWEm7b90LJD93/gVNMVzOuYb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5/j2SK3l7f737yNv/AEKpbb/SLj/RP3vmIyfu9m6X8FZaz7/VW0iUwC3jIjXc8cbr8uR/0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uIbgeb+8l+T55I3m2xfTcrVomZtjLmS7jBikjn2HHlwyRTfL83Vm+Za59vJVmJjieUfxK6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dbk9xBLJEt35NxH/yyULHmT5v+2bVkrG011IIGlbb9xU8wgf7ICs1IVxkLyFG+zwNs7rDu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HHK2x1uCIpB91ZEyF9/mWnRwkyt5srRccyTELu9v3iCmxRyZZcpgfc8t1bH12MKozuW7RT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IB/zyHzH/AL5kWnNK8wKuplI5G8NtH/fUbc/8CpkayJEW84ZHBcA/L/30rVCJGEe1o0YA5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6pVogtW99FHPgMit0d1K7pPwVhWhFE0rsyiQMBkeWTgj3+9WQJ5JbgkKCR0aQHB+md1W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BbOfLYhefyWtUZtl1LwQZAlKMfvFiPm/9Bq5FM9zCxDFwegOSD/6FVBZiS22VGx1dCcf7o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XRnBVm+6rLyT6fdoRk2acEvl9XMIxjaPKLH/vorVueaEwcbi23GTyB9RuYVnFJo0whkdN2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vlqc6jyOGYNnGDuIP1GK3JNC30+K4zNF/pc3/ADzeFdz+275aYmi2OsfurmzhuIZPvxyjc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qrp90ySObebBVcvh9jfT71J0/1vT/AJ5yJu/MsrVjLUh04y+Itajoto+pWdwygvayF0Kfd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y1e07ytP/AHtp/wAhr76XEn3bdv70aq27d/tVlwz+UOAo5+eQBV3/AO7jbSXBluAf9ZL/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Ks2hOhDsUfGGj6hcaP9ktNWktLTZ5Lx3iefcy/NkfvGXd8rfd+avNvGFv/Z+oRQyzSSxaf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yT+L/APaavRdY1jT9Ht4vtctxaTXD/JJHB5v7wc7sfLXlw1uLVL++e/u5Lya5dwLmVNspX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0GtY6HjZilFKMTb8AeBbPUb+5Y3E7SFtjxyHb9njH7zed3Xcv97+/XpcN/pHgrRJ9O065n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n/vC27b8rfL/AMCWvJhqH2e3mitPtnm71dJLN/mdRwRJv+98u3/vmp9Ot7vUPKtP3l3qE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8sWeryH/dom+aNmefTxSoq0Y69zQN7FpbTCeaOCcJ+/uB8i7ty4VsfL/F/wCOVx+s+JHup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OdryxHb2wtXvGXh7UtK01by40pdRsbaSSD91/eH8RH/fNeZxT32veTaQPsT5vNupNwjiH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cb3R57lKTu2bE+oWlx+6ll/eyPHv8z7u0/wB5v7tbdt4f1C/tjdxaVby2nnbEjuEVZ3Uez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Q9Hm1DxJG8Wq2t7hFmd7VRGDIOMLuVf8AZr0sSWfhqxuZLiZdQu7zD+WkSxxo3p8v92ta+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3ieTb6dMJLWCIb38t/Nb/AOxWjRvEOq+ELia00TW5LTSo/neOz/dedIW5/h2q3+181ZHhX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zcywW1zE1t5UOJNrI0fRE/wB5juo1WV9Wv1u0luo4mKrJbFsxwsPmPH8NcVJThO6YH6M/G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UP2JfDNhokuoT63pOlafqOnx2fzS3FwsIXaR/dw7fdr4o1f4deN/CFrCs/hbXY7VYcNNLo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vn/0Kv0T8Q2+t3H7JFvaeHrW5u9a/sDT0tbfT9yzu2yH7u3/ZrxP4JeEvjPqWpXV9408T+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Tv315Lf3LiWUf3I/M3bV/vNXXXjdFJXPD/hX+z14p+LM6HT7O2tNNi5vNQ1SN4IdNC/wsr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x/wB9ba9Xi1v4K/Aq8kTwrpVt8SfGqtvl1vU2U2sT/wDTNV4/79r/AMCrmf2j/wBp/UfiW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zp/g6B2h2CZo5dSC95Hb1+8q/7PzV8wax8UNP8L23+iaf+9k/1MccO6f/AIEf4W/i+WvLj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LHv/AI9/bC+JWt3T2tz4hbQ7WaPEdvo8Cxrj+4HO5t3+9XhZ8a6u15dTap4h1a+1RnaK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j/aZd3y8/LXFDxLPcajeeRo91fXkS5xJO2YsDJ3bfmrnr/wAQfaLebzf3ssiNMnl/wSH+I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6tWj76epnKJ6F4g8ZHQNQ/fKNaikh3w3H2x2lduPlI/h25rLHjLRLfUDFdwwffXfHGu5vv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4a4i4uP7XuJZpov4Fh8uP5d7Cs7T7fyPEEUsUUkUXnLs8z7z/ADc4rt+s1qu8jKx7Ro2s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9pqH73yZHSOzRmlReu0lV+Z1X+GuQ8Y+NLi38Wxz6BcXenzSJsklZnEnv8p6f/YV2ngnTN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VJp8FrIzP9sV/lRj/AByH+H+78teT+K4dUtPFF3New+fcSFEQ+QYFdj9wRg/M3WvFiozrN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w94gl0/xPNqt3LJLd72d7yT97c7gvysJPvL8392ve9K+MWiX/AIjbUYLRZ45hsnhcNl41/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22vlgXF3b3EX2v91LG7f3Wbd0Nb+hwu9pGQhtYiCEjkm3Svxhn2/wLWOJwlOqB7n4x8QJf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aJWjk5LQby3y9f9niuduPtdxbzeb/AMfcj/vriR9quwX79c8NZ0/T9P8A7P8Atcnm71dLi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HuX/AOxqT+3oD+/lceaX85DI/wB/PXj8K8+GGjSVkBvaN/o+nzafd6rJL5n35I/m6j/4m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fcafp9pqH2qLYr/Z5EVmSPH3ZNv8Ved2+sx2twZ7OICKXKfaHTdFu6KwH/stNg1yaW4tZ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Dlht37f4qJYZT3A9In8doLeKGWBru637E/e/ebd1/2az/ABDqV5Z39ukl5GGl3bxbjfEn3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TPF0T2NvpvlxxWry+a/mfM3tytZ3ibUjd3yS5jKtwkezbxu+8T/Durnp4KPPawbGr/wAJ2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DNF8u/wAuLbuUdKx77xm17q8UzIy7E/g/vHqv8qh8PaPqGoeF9Rlii/0S3hZ72TeFVI93C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/s4f66P8AeIrpcfd8phzs/wCBcf8AfFelGjCOljSLsdjp9x9o8r7Xp8dpLv8A+Wj/AH+54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HiCL7R/on2fzfmdPL+8n8FcFYapqWo/IgkuIlnVBzlUZuB/31Wz9o0S30e71C78yW6s9sP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n8XK/3awlh6blexo4s2f7H0TmWbVpP3aec/2NN38Xq397+7X0N8GvBekeK7JrvxBNcyeFr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7R1+783c/vP++fm+avn/RvB+of2Pa+IJbSOXT5H33tnsVWTH+q8sd13Ntb+L71dONY1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SSAzDyp4QzGSVN27af7vzU4qFF3QX5VqfQmnfED4c+H/H/wDZOiaVb/8ACPyTTT3WoSI32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Syts2qv/AI/0ql8T/HOn/EO6jtlFmI9OuAwieNwLuJj+8ZXZem5fu/7396vM/CmjXFt4e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oLS6niu5LZJA8bmNgw3A7dp+Xbu3fd4+aszxR4+v/ABR4muF1ue01DSmnRvsdnO0S/Kfuq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+X/erhxWNniH7FaIybvsL4w8UWniDWLT7XFJqtpcf6+3t3/1SjgIdv91Rz/D89UrbWJvEF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feah4gvLVtkexfs1pb72Ea+zbVX7zVzfiDwP4m8P2x8TXfg/XIdJkg3/bLeye509Lct96S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7rMv3K9L8FfFfVLb7Xb+HPCGna5BYKiPeS6cq3PK4if7/AM27bwv+xXNXhChDmpu4WOe8H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dNd+JtP8A7E1DS7VbLSPs8yLL5cjfNg/Nnb97d7tXYaN4P1Dx/wCH/wDS9Q8nRdHeS9g1y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r97zN33V/2fmaq3jibW9BtNG/4T/UbC6vdUSOXTtBtoNu3K/6y4Zf9WF+7hfvV5r8SPi54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PtriFLSOzjR4bZwkaQkc8fdjDfd/vVwU6OIr1+Z6Is9N1m98I+ELm4t5zB4k1S3TM7Tl1s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AvzSzZP8Aq/8AvqvH/F+sXeoahN4m07+2NQ8QW+oSIl5ZoqwWlvs+VPJVfvbd2W+X/wAdo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UPB/73W9Q0/W5L3Y9n9i8/fbnpcQ/Krfe+Xc1Zmnahq3iDyvCnnf8TC41D7FDcXCeVAlv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++mkZdvzblXZX0dHD+yldu5lYraN4w8HeH9OtPN0+81DxBJD8/losFtaNydqs25mf1ZVrd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IPst3qHhnVLvzPn+zyTtFaRdwx+6zN/wGuJ+G3iiLwhf6hq39if8ACQarZwM/+jwtK1uob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r/e+6teg6b4x1zxDpWl6lq891HdXrGdLaNDFujJbb/uLtH3v7tViKap/vYq4zY8PeKdVuP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On+H7W4dU1DWLhGWW71A/wDLGDd/rG4+827+KvJPiBrN3o/naTLqFvqEVveyTJcfd2yDh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rtfHHjG78T6f4e0nyrzytD+SDULdPK35X74P97/a/u1p+FdP8HfCj4P8A/CwbvSrfVfGu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u31B1ngsVj4mv5ovus+4tt3fxbf8AaoS51sBd8LW/jvxx4Hml8Yxaf/wj+n2rXr6xeWrNe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k/vNwv3W+/Xk+v+ILvUP30v8AxL4o0XyLO3/5ZR+5rrb34k67r3hG90CXUZ/+EcLRxytcE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MXk/hj8z+H2o8LDwdb282oarN/wkF39yCz09N0e3u7SNtX/ZH3q4qklCVkgWhzHwo8Gal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PDt7d6AhWCfUFjZYvvfMN3f/AHVr1qy+H/gLw3faVe6lot3Yw3DFINT0+4dJ7eRjtDqW3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1zt/8aYtP0fyfteoafp9m6wWWh2eoTRRJH23SD5VX/Zj+aqPg3xzeeLbe4uZry2CmTZBpS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xLFW+/Wdf6xXqKrSfJBAcvo+k6x4F8X6rpkV8XgF7IjtIwJu/Rm467Tu/2WrsNY8P+IPHG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W8Wn/AGJkgkuL23gaWbeD8gZvm+Uf3agutRm0/W9PtLWyju4ridUcJAo+zwhh5kxC/M23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/wj+n2suiTW/2q4n/AOQhGiyyvH/Cscf8LtkV1Kkq1WNW2oGVo3/FIW51vx5afa/tl008N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7uYphnxu+RV2qq/79cN4x+Kd3rUbaXplrc2VoG3C1jGC4X++i7VRf9muq8UeD9cttIiv/A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eJ1gP2TS7llFpo1rkNvupP4nb+GP/AL6rmNO8DzT3H9oXd3byxXnkzPHZv8u36tXpeyg5c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eMNEt9H/ALQ8TS+VLZ/8s/sqz722/dj37lZv96sjxRdHxv4NsPEk3ibSbPyZ0s7TQorVE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Mo6r94tt21g/FDTNL/t5NOsVSGytjjejAxeZIqN94Vyltp8tuJvK0+Pzdn/Hxv3L+H96rp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5P4X0/R9Hml1CK3u4pNv7y3+b5vr/AHqseDL6C1t9VtIdPS8uI4P9Bef7qSFsfP8A7K8tX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oXEVpF/qvOWD/AGfMr0fwr8OdR8Kw3+tz3+m/2LYDy7q4ebZ7j5T8zM3ZVrplJIVjh9O8L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0uoahHaarbpI6eY7bpZB1UL/FUvhODRUsLq91Zbi8O0R2qRy7NrY7/wAXy1qaX4Zgv3S5l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WaRyLfDfNyzfL9a6HQPBOj3+vpY6la3kKuCqSvKyedD/f+X+Ksp1VCN5GSVjgrjxBLrFvY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VmjbPs6bWdv8AaP8A47UFjOA3nwyPJFIMeWxzXR+OPAUXha9gGkT3eraVfHy4CYv3qN/cZ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7TtQ0+48rzZNP1WN96W9wnlSpjncd1VTqRqx5o7FI0bW71a2klh1DTZB8m/7m1mUdW/2qw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C/wD9Fl86L5Xc/wAKZ/h/3q2bnxFrk9wbC58u8Eb7DNjZJu/vf3arT/a7e4/s+1iji/vxy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7FEttbxfuvK+0ffZH8tN0SL/ezRo+oRXHnXcVrHFp9u7Okf8Ay1lYdGP+zuqSfzri3+y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a9T8P/Drw34T8LXWtaxFHNK6fO7uyRIo/ur/erCrONNXe7A4nTrjUPDFxp+oQ6hJp+q2+5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9i2Tn+8tcVNbW9zp8kcpuG1cXYEUic2ywbTuZv4t7NXQa6YfElpFHYXltukuFYYk+4vzV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bH9nzfY7WK3TY/wBn/jU/xSf3m5rbCK8XJ7sDHtH+xuZyvmbDwo6lu1CQyXcTM+EO/e89z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oit5zFacxR/I88nzM+KpGc6lKR53lw564rusBsaRKZWt7fereS4xj5d241ftrj+0L+78qW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I027/APZFYJglggMUP+48m773sKsJcxaJpdlKsXmXgdnyH27P/sqwnC4HoWjeI7mCVtNml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kVl/2s7qo+INQ0TxBo93qFpLb2moW8LOkcfyq67ucD7u6uFtpy8ssLbvLumIeQtnf3qb+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F/wAvD7Hk/uqK5o0VGXNcDEea4v4pFY5CjFafhbwhrXiUONPjMgU+Wpb7pP8AdHvWtceED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Cm7en3Wda6bQPHU/gy0t5LOL7SIibaO3f7sTyfPW1SrZe5uBNN8Hrjw2kJvNZtWvQPMTT7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9o/Kq1Vv9BuZ7O8ku/wB3HsZ8ROWVFFTt4j1O0vhdalbmZbgM7pHJu3t2+b+9XKat4i124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1s5Z9jw42llPO33WuGmqlSfvMDMt/tdvcRfvfKljf7Skn9xhzk17v448Y+FPD+jxRfu/Fe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cXjtPvkKg/wC6PmP92vE9G1C0t7eaK7i/dffSPZu+ap9Qt4bf7L9k/wBTcPsST7zO3fNds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7+BviGH/AISCa01WWO0luJt8PyLtfIwVHp/u0v7Q/ii1/wCEh1Lw1ZQqViaEzXAXGyRVf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15ZcW8v2jyjFJ5sf3E/uf7Wai+1utxLdTBbppHZ5JC2Wdj/EWrKOFh7b2o1oTadPNp9xFf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dRv8AJJbvtaptd1q91zV7zUdQuDPd3c3nSy4yS1Jb23kW0UswzFI+9P8AdovpoXkQ228jZ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yre3cbQmKNkmm2M7nd92qM0UbW5zjzt69Fz8v3qs3Ft5483/AJa7Pnj/AL7Vf8MaP/wk8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6tI53/Izbl28cLWiArro0gjV4fLlkn2p5e77uafqFvFYW8cX+qljfY/l/Nv8Am9am1aC80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y1q6xkxq6r97buNUNQvI5rmaJCmEbKF8/NVWKJrKIPNkHDLyDTJbFdk2XzMN0j8fwiqE28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I7VFJJI772kZ3HAZjzikBbtvJtvKlhlk8wfP5cifK1bdpb3uswz3ttZiSK32pPIH2bFPTA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y4uPs/wD20+R/93vXf6hcWA0fT7v93+8RnTy/vf5WsasnETdjg76G5kmnlaCaGPP8Sbf51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f+IPsGZbqL7X5j7H+fburjvMPP/PPf8v0rpoqTjdjRrNdI1uM9kX/AIFxVy2tvtH2WL7VH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7Z/tf7VZP/LH2xXpHg34DeJvE+myatNF/YkWF+yyag6QLM3vvbcF/4C1EpQgrzdgOkm+L/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9h+C/C5nvofkuda1tczzy9zsH3V/ujdXMW/xS1vxjezr4k8aatp8JXMcdjcNHbRybu0Ufy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i+CtL8JfDr+zvEfhyTxPqlxdvc3kGkOS93MrYjWW42s0Uaqc7V25rat9G8B3Hga8u/E3wx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zLapJuaW5eY8jDBfMH/Am9q81Yqk27K47HkFh8WbL/hHU8H6lqF14h0lXYz3c8rxu67lKK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/AB+u30fxTa6H4yF94f0HRdc07WXfy/EO2a7vrSTy8BGRm/d7W+Xbt2std7pfw68CeKf7S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igtII4DEJALYt12szfMzbdu75q6Oz8DaD4XLQ+Hha+G0KwiYWUW2e4hxjbu3Nvk3fd3NXl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uVpscdDBPizxPH4du08T2Ok2uqJNz58e3/R92efm+Xd96pvD3jnW/FGof2fD5f9nXm53vI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7kO/5m3f3quahb/C7R9Qmh1v7P8AavPW6n/tR3lneZeAzZ+9/wCg1S8YaRqHiDUIruLVr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67LeRGuZ3Y8bflbj/AHVrgVGE1zG26MvxzJo9k1jo0lzFJ5U/lwWVnbtI8Mh5/wB0yf8Af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8M6fpx060tP7Pls5m8+8+SVdx/wCejf3m+7/wCsvwt4X0/wCH+seVNDqn9tyT73juHaWJM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v/Au1a8/jHwzo9x/Z+raJZy2moP8Av444VXp0Yt/e3GolTpbK4LQm8UeLZP8AhHtRtP7Wg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vs+n3G65fy+Tkr8yf+O1gD9oHVoNPP2S70vVpf4P7URLltuP4mZdzVP4O8L63o+sXcun6f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lwn2iODz7nydpEeDI21P4f4d1akfgVYPDOlRWdnpg1BizD7YPm2lWYrKUX+7it6VOlBWZ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7y+tbee5Tw558kas//ErXk/lRXz54g+G1x/bF39uttXe438vYbXgf3Q+lFdf1Wk/tC52d6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tQ5oj719ocxITx0pAfajJ9aTBx1oAXPB4NRDnPBqVeAeaVBnNAEOAc0+ADceKkMYwabEcE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fpr+we+34c+G1/wCenhuE/wDfNzN/8VX5jufkbHp/jX6R/wDBPyfzfht4S9f7HvI/++L0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N4nwl8YR9g+M3j6H0168/9GVzIkDZrtf2jrL7F+0J8SIv7utTN/31hq4IHANVG1iCcQxM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eheJtQ0JwY3aWEdUY1zCyyRNuHX6Vo2t7HcJtdcN7U3ZmZ754D+M1tKBBPLuB4MEvSu7n8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Ga2ZdPu256/Ka+PLsNBLvjGxh0Knmur8NfFHU9DCpNM0sY6DvWDptgereKvgFMZGBAgf+G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a8f8AE/gvVvC0zw3VuXhzxPGMqf8ACvon4ffG621S3W3unWVDgFX6iun1nSdI8ZWirCuJJ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FCdtCz4tFNPU17P42+DE2nSSeTEbSQc5UbozXl2qaDdaXIUuYSo7OBwa1UrgYdwokjYeor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niteS2IbrT/s21KsDJudKimt50bJDqVP5Yr9Xv2Nb77b8LfD8XUnwdox/JbiP/wBlr8s2h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nv7DXPgTQfSTwvZJ/37uLkf8As1YzNUflfeadNaavqlvFDH+6v7mPG89pDTxY3uCfKtD/A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+L7T7B458W2//ADy1i8X/AMjNWZjiiCuSZfk6l/0x/AUeRqeOREf+A1obSCSDS+dKoIwDW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6h+e3gf/AMdqYTvjB02H/v61X4JN+d8Sn3xt/nUvkRkZ3YPpTsNMxxAWztskz7tSizmPS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5ZH938qUIQOP0pWAxXFwg/wCPGM/RjSR3Ui/e08EezGtt/m6OT9KI42IP3zRYDIa9tmGPs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QMttLn93cr9RXQrbgdV209YYv4mz9aLAfWn/BOm5+x6PcQ9PL8awNj2ksZl/wDZa89/b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Vfipv+e1pZy/+Qcf0rsv2Bpdl1rsA6ReJNFm/76Eyf+zVift/2+39p2/kxjzdIsz/AOhLW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UcCnA4pKMZrcgJJcjFVzye9TlCab5NAFG5GyWN+x+U1reGhjVT/uNVT7JLcSIkcJlbPRe1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3VzfK8iOqvxhetTYVgiZ8kFCf93mtTSvC97rEv7mFtp9RXqXhz4Q3s0IfylgQdS4ya7u00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GldXlHUgVDkkaRR5NpnwolkQGYMh960/+ECstPB8+QMRWp4p+KFjZSukEhZ/7teaa145vN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65rLUDV8Qz2FlCqxqI3VgcgelfS3j2yEX7IHxNVR/x5eJZJR7Zmib/wBnr4r1GWQ2U7M5Y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8b2/n/spfGyPP/L/9p/4CYbVqQHwxOKrbcZqx5wb3phwa6IpWArFSc0nlZ7Va2+1JiqsBS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T6iud1rw5A/lF3ByxL/3kX+9XWMvFU9Rt/PsZh5eTs+TzH2/NSsB5cdKWGMysm4O+xD9Kh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X/jm2tHUbj7OIvKyfn+fy/mWqYuPPJ83/W0WAriwjj2+SpXPbNOitnYvuLJt7k1aQoxZ1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vBOFjMajdxnFID0D9nW1OpfGrwvprsZILg3AKudw/495O1fRH7YejZ+E3wD1D/nroxt//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/ZnuYbL9oPwFcSf6sX5jb/dKMp/nX1L+2pbkfs8fBe4/54XMltn/tkw/9krJblo+JruL7P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H3ay5JZI2ZVHyAZ+7XRyQiKPy2+YMM9ay4kSRv9knHWtEQZUTzxtuVVzy2DkEfStu2urhY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B+SQhhVi4sPsyGQ8KMDLt1zWdHL9pkIGQBlcA/McUwJpPFOrpdSmK+v8AYf78u7/0KoP+F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9rdiP79ujVPJptyHCurAN/wA9Tmqd1pttAXBcK/8AsR0rI0i2ew6BcSapoejXMwDmW0QnC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SrcLLPdxj70cyZ/GNTVnwT4e1D/hEdD+1xf2VD5CI9xqD+Rs69vvf+O1pRWnhmyt9Rl+33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8wQweTDjZ/CzfM3/fK18pWf7ySR/R2DrxpYTD838qMVmKX0e0MzNG4AUZJ5FWJfCuo6jbj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p+0XPy/xDpU114wNlbzXOm2kFh5e13kC7nKhhu+Y/7NUNYuZZ7+7/AHv8bOnl/d2nmkmdU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fU6OytNCb+0JZbq81D7O6747fbAr55G0tu+Wsu58XXEMkcWl6fZ6Fa797/Yo988n+9I3zb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fWo/71pC//j7j+lVMf6Qn+9VE0W6kajqdLmxqHjDxBcfYLv8A4SDUPNkgZHkjmZWfy3YLn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viP4utv8AV+JNQwOzzlv/AEKudlm26daD/ppP/wCh1Gj7u1ZNHVlkI1sJByO+8P8Axu8b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ulvv/ANZi0h+f6/LzWlB+0L4yiuGuH/sm5mf/AFjz6fGxk/3vl5rzRGwDmn5HrUJtnTVy3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qPjDxB4U1/wCGFr4mu/Aml2niWS62XVxp8KxRXHzY3YA4avNVuvDrktJp9xGp/hiRePyZa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/AA+tLPH+hfbGBPo284rma1eh8rkWHjOde8pe7LubP2fw9Jny55U/3o3T/wBmaqx0TSHu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PLZ9f7yr/ADqiijH3APpRsG7OSKlTPoq+WKvr7Rm9oHw51XxPaatcaLqFhdnT9r3MDv5Ui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23bxWd/wh2syn90ljN/u3QqfQWFoPEbgkb9KZG9xmsgW8XkRfu/4Fq5JKPMeDh6+Nli6uE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4S8S2yj/iUs4/6Zyq38mqhqmlahYadaXN3p1/brb3MjkLCW2KU6sF+b73/odWopJIOYpZ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/rVgavfj/AJfrv/v83+NKMonbicFiq6jepsctN4g05ZzHLdCKVP8AllMu11/4C3zUsesW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1cV3vh7xzqukeILX7XL/a2nyJJvt7z+9jht33v/HqZbeOdR1DzrqS00vy5H+SOTTIW+X8V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XFxrfVORSaOHS5jfkSq3+6asv50Frpss3MUlu+zZ/D+8711R1YSZ8zRtCf/f05VZv++abL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7T4Y0s+SuyP7PJNDtHp8rUk0i8Z9exE4zdP4Xc47efWpoyWHWtU6FpGo6zaWsT3+gPeTKn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yf8B2+Z/49Tv7H0S3v5Yf7Q1Tzbd2jeSOBdr4b/doUTb+3Y0p+wqU5cxkXB8m3m/3K0JdO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pRN/oFs/mRvu3fLWnbeGPDWoebFL4nvNP+Rv3txpjSqv4Cta48E+H9TuP9D8c6dYeXBGgk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P5UbHm4vHSr46lW9m+WJx/X3o6V1enfCa81e4NronjTw1q0uxnYG5aEqv975lrQh/Z98aX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+HNTH9y31aIN+RquU92OdYR6SlZnnmo339n3EE3o+P/Qq0NEl26Zbg98mujb4KeN4dQjM+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+YJo3R224A+9/wKsq08F+L9N0+OG78N6h+63ZLwEt94/3a0bTp8h87h8bB5w6vSwvaoW6m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TDc2NzbTDqjxMD+tRyXoT70Uq/VcVx8lj7lZhh38MjOuj/wATof8AXSL/ANmrXcYJrHkJi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bEU/8e3fzq8LjzeQeK3m7xSR4GTzg8ViG39r9CcioNT/48L7/AK4n/wBBpdx9ah1FidO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/ANANZWPpMTKLpO6Pp74bNt+HPhSMnH/Eqt/5GuiYQqrLl+awfAsEY8CeGu3/ABKrb/0Wt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/UsO7UkfxnjI2xNVv+ZjmTM8XBwCvVc04wqWkyw59RjvSsgMwxjgr0koaFi3DHn0+atdT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8OnXs9I8kvGCT8vY5qPywYPvnqeqUyKIgr8wPy+uKokgmeXfyrnnutIkigtuVfxFTO+yQ8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Em5b5fz5ouFiMSxddiD6ZoDRS7sFh9Gp5vGB5QsP92ozMHziAD6pUCEIjKf6x1/EGgqrEY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iJk5iXP5VN5MDYxlD7PQBVW4lLqMrx6tSW+9rhjuB57PTxaksMynr/dqC3ttrORIpOe4x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cgEjH1qKUMqHfCG+qUBJBtOVPHZsUsk7og+Unjs1AEFskaYzDj6s1XQ0BVuFH0c1TDeYo+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x7Q2VU/hQA544WI+Zh9DmohCpLASkfVaeHXPQfmai+0xozZjB/wCBmgCc2RUR7JiPqMULb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99+KQXsEoXHmIfZqXzYSZAZ2I/wBtaTAYVkIUAM/sOakicwFt0QT6x5pFtopACtyq/VDi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W0Uw9VcikBCrRkcLnnuzUb4x1bZ838Lmp2eTHK7+ezZqs0si5/cY56lCaoCS4gjK5SSSmQ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x605ZE2jdg8+tOYQs0wCdB2NSAKpPRgaZIjc4Ck/WnxCMjiWT8VodFIOJR+IqAIRE527xu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2p3eZbhvQ4p2yb5cShvXmk2zjfhN3p81AFVrKyOQ1rGR6bBUB0PTJM4soVz6xitLyifmaN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N3mfK8AXHcDbQaIyh4a01efslv/37FINE01ePstv/AN+xWq8cePu/rVVoo89P/HqhlIyp7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JBt6Y+tYV5Yq9zbFVGG68+9dFeRAPcAfwkdv9qktLFZZrPOPmAxkf71SaI4e4tov+EfMP9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ahve83sq/ZwOEH/AvmrW0K8OlJwRHt4Gw4bvWncad+5P72P8A7721UXR5fnBI/wC+qw5L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qvapdz2V1HeRSq8cZlD+aqvu5/uNW9b/tFeJfiJPq8Gp6F/YNpNbrCsUNyrrn1b5dx+WsK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MYOPepooNjEC3jH1Q1E6EZ7gqjhsbA3/vl3fw0fN+6Xd/DTQFIlfJ+73o2riNs/w10oyMz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fSvon9h3/AJJfqX/YWn/mtfOmpQ5sbw57V9CfsLf8k41wf9Rib+SV5+I2OrD7sd+xnb403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L7/0KuZ/bCvZbb4zfC2ONsLNKiOPUeaK7P9kJRGPian93xbfD/wAeNcD+2Qf+L2/Cb/ruP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zPQLn/BQCxvL74ZeCksnZJBqpyV/64vXxfbah490JgbLUrldvTa5r76/a/jSXwD4U3Ddj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185aD4OvPE18llpWnT31038EKFgo9S3QD8a2pxpv+IZ1JOL5TyvxfrOq6z4W0jUdbmeXWr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jDlV4+gWvXfF37aHiX4UE+FtEC6hJBFGbXzI9yoGXPPtya4D9o3w5d+BbzS9Ilu7ea7tm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qrITnbnuy4rzf9pnWNJ0FfC2rS6f9tv8AUbQwvLBOy+awUBf9n5awkk5PlNvsnLeLPijqP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r4yvbu4huJWluY9LCRI+f/HaoeLR8M9C8L/23pcmupLI+yC3ltUb5v+uny7f/AB6uv/ZWt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fUfhz4x0qztfEHiS1ZPDniCN2WWyvEXIhPzbXEn+fvV5n8UNH8Tf2xqGiS2n2TUNLm+xXV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4PH+1Q9DmcUcT4r+Ieu+ONO0/SdT1Gaaxsn3wx3Fz9oKKePvfeqTRtY/0cy6hLHqsu9kS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/iB/u1XttCurLWjbx24+zCH5JziT5sf8A661PB2oeFNP1CaHxhp95dw+SrwXFnPtlt5Pm+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jLlNPUPK8EafpWoeVJdy6okk3mSI0S28gbCrHIvyv71FqPju2n1q1upbu41CM7fP+2E/P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0GsvUPFeqXNkNN8yS60RJFe2tpfvwqAV3ezMvWqNtb6ff3E0UPmRaVHufy5E3SJj+GuZ0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eJ007W4Li50SKOzsTIsjxLGC3mf8AXTv81WPAPhu/v9es9Pi1ExYnG795+4Trlv8AZrK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32v8AtuPyrhI3ht/I81Xbd93+6m2uh+HfleILqHSZoZP9MvPOS48lvKfAbI/vbflpKNgin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Bvhtq1vceVd+Z9lkSSH/R3aWX733fLTcu2ve7i3/se40+0u5fKl2KnlyOsTO3dvLb5vmrm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dIOoW0ssMSuUjt5pSjPx95TIyr/47XY6N/o/nXd3NcarL5LIkcmyWKJe33VX/ANCrz52uf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konffDh/lv9M05QLi98t5LnYNyLt6fdqf4zXEWj+DNQim/wBE8w7Hk2NLs7/7VY/w38Stp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HbeUB5kRYK7fw/LuqtceJ7rxTpMp1ONLi3S5uFiEELQfLGoEbN827uaIWizCcW5Nn0Xrm3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W3r/Yc2G9R5XWvgrwdb/aM/ZIri0u9jJ5mxvIf6+XK2yv0B1dN/w0vF/vaVIP/IRr4L/4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6fqMf+j7n+zyJat5snGcblX5v+BV3YiNrHNlrs5rzOe1HxJe/ZbmzuLTTr5stzKGIX/gUs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f+KWkEVrGP9Ntv+PfZt+//s/jXlV/a3QuFu4LaVlkkZ8IjF0b38uZlr0LwtqE1n4av55hM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xKCOjN3YV56Z7mIpuVJpG/wDtaT58a6JD/pnyWcoxbpNt3Mw64Vv7teKT+VbgyzRW8svzf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5vvfvEVmrc+Ofj/8AtfxJea1ful3gnCoittjVuFX+KvOh8YfCjQeS013YRb96fv5kYf7Pz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IUJRw1FKo7HVW3/LbyvL/AHn37iP5d/08ub/2WrEUk0rmGZXb+4kwlO75u+6FlrnP+E+8L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/vdyeVdS2/yfN1q7Zanocnm/ZdWtE2ff8mEKrr/2zZaj2M+x1xxNNrRlzy7VUkQQWyzg4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fm/i+aOq7faFjUQ/a4IBt3TK02Wb/AGdski7asXS/2i0Ihu0kgzwsdxIkcvzddjb6iGkwW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23AkERSFPblV/nRyM0vczWjDh0ldipKnyG5Rv9ol41z/31UKylJtsE4QYx5g4Rfl6DbLWz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S2ay2SEAMPL++fVdsn9Kz47CdJGaRlnYrgxyhlUfL/FujbmjkC5XvleZcb55rfABR/M3nj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n2Nvp9hK0bpbMGPzW6PH+69/m2tV6KzT52aSGV3XHnjyemPu8Op/GkuDNGhgEdx5aH5USS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0gb6U9jI1L/8A49/9E/e2v8cdu7s31BVmrlho32e3llltPNh37PLuHX5/+/kStVj+z4uZo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5ZyIqrF83bdGrf8Aj1UVa5hY7HkY/wAG3O5v++ZKpK4PYtW1xF++8r+588kb7V6dhHN/7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+Y0pi9cy7m+u5WqaG1uEmbz4GkJ+550ciqjbfVgy7qjniFp5oS3iU/wAcgaIs357Wo5TLY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cLJBDIn8cvlrt/wDQaufZ/tGn/wDLT7/yeW7Mz/8AfLN8tQ6Np93cTnyvMl+fYn3mVPrtZ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s/lRXcX8f+sk2t+YaFaaE5WI08OtIVi2KskvMSgKNv8A30i/zpPsMySFBNjadpUNzn/gM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0EMr+TcGIR/KPKcYHt8r1HbW83nlmdkTqTIGJP/fStWiMWwuLKaJAZSj7e6q4Ce/KnNMik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wf7SlQzn1X5lNaTrDMhdhAk2PlLsoAHv8yVVjXbmXy7h3bjMBY4/3fmaqsZNjmlaOIs91L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/+OmoTcKE2K7sG6bxn+W2pLmzt/Mw0u1x/Dcpjb/tfdWo4IEZyUuBkf8ALPaRv/2l2tSAe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JJ67493/xVNPGfK/79u6pu/8AQao+INQl0/7LLFN5X75f723n/gP3q+pfA2n/APFLxQ+V+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3fvUGFXExo3ufNX730/J2b/2atIeVj/Vf+Ofd/wBr5l/9mrp/ilpNtpPjG5hs7YwxfZo5n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PVvuttrI0/T9Qv8/ZNPuJvk/1ccPzO397+Gs3UgtLm0cRCUeY5nxxcTW/h6byZf3UnyP8i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5VryfwrNBba2t7rQtobV3jdI5Nu3bnsM/7Ir0DxRrF3/Z93pOoahJN9sSRPubW4bH/AdrV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xousNpk19a28tzGI9hbfvXbndj723gfdrWDvqeFjJXlc0/FGsf2hcXf9n/utJt0bf5kCr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96rvh77Xp/wDaN3La3FpFJD+4j875nUDjI/8AHqxJ9Nk0bS5LSK5e4BZg8kEWUds7vu/wq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zJZqIri5u/KGx5OGZyR8ygt83/j2KiXvJo8SeruN8R311qtrFp6/aruSdGa2djtjimb/A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8/wBO1iW38T+dq0vmyxzLNdeYnmrL5fO1v4dv8NdXceF/E3iDUIru1tY/K86Tyfn2/MOq1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DvtJ0MR3RivJJHbW7i4G1ot0m5vL/AIZNv3dtVTnGlHUEecax4w0//hJ4tQtNPkihuJmme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5bMaj+6v+7/cr0K28Py+ILeKG7lt9K8xFee3jdZZUUMfnH/fX3fmrpNGt4vtGoWmkw2/lX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1+eML8qxn+Hv/AN91zdx4fu9HuLu7htPK+doU/iit+0jfL/rG3Vz1cTGorIi40f2T4f1jV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hFvVII49u3cP4SP8Ad+WnX+sWlxcXd3d3cmny/ZZEso9jMzzD+FT93av+1/frT8KeE20Se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jRJGS9kgKtM0i8BfT5l3M1dNp3g+K4086td/Z5bu3svn8x1+STcSWx/DtXH/jtTCcVuxn6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fxp+z/omg6TfPpmoX2ladEb2BtrQIDE0jqf8AdVvzr4y/bR/aBt9JDfCjwfc3Q0DS2VdU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y/eEkv3m2/wATf3v92vsL4p+Nb34Z/syXHiDTn8m+sdBthDN/zyZ1SPf/AMB3bvwr8k5TD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463EN45LsS3L7vmG7+9ktXsVpLkukCC4/4mFvq2rXd35MXkqiRxuqs8n91Q38W2uT1jxTq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f9r/1d1G6RybdyNG2Qw/vblr0vT/hXY+KYfL128utEa33PGIoMxJGR/EW/ibioLT9mDUNS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m0uTRZBG4umd1e4bhWjA+bDL97/a+Xpury1iqVJOUmVc81g8bah4Z1a9vNHuGtbiUHMsbK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wH/ZqG20+71fWIovK+1areOu+TesSpJJ0Un7q+1eneI/gJD4ciuYdHvW1qW2nI+0+Qsauu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31/6DXQfCTSp/Btvq8ep21lqGmX8TiSIRSHzWz9/DfL8rbtrfK3/AaJZjR9j7SDv5GMpJn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eOvCLWt1qfh+fRrObbGruY3Rsg9WDex3f3f4q1NG+E/i/UL+KX/hHJ5Yvld7zejQRR9Wbd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4r8bXNzoFnY318zxwwNaAMfLZldeef723bWPp/je10Twr/ZFrrEktjtLvGeW5/vV4U81xf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uo/C7XvClxFq2t+LbfVLWTzNP+z6dE02y1kXhl3fL94jC1U1rwB4e1bRIINGtpdNlj8stq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CquHAdm/d7m+bavy/wDfNbs1/bXyWl9DfypIXVILe9jWT5Quzdgf+zVJJresaPrVzcWqJ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Zwxh24DJu/m1YQrYqSvKQI5D4gf2hrHw/On/2Tp+iw743n8uZIpEaMYjU/wATLt6L/t15/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aP4f1bW5r61u4rdFeb7OS0vk8Dd/30Qu2vc/D2oaT4ouJpdW0+O7+2J8/2h92/sMh/wCLc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b+H/D9vd6Jd/Y/wCz5Ej2W9nM3lP5fRZP4lauihjZxl7NlHjFtpdqggjNoLWZAALi6XDy8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kFlbMsuGu/ODCON5cs689v7tbc/g7+z7e7ltJdL/sTYrpHI7M23u3+z/dpJ/C8VxcWss2r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Ps8DbU+Xuf4fm/ir1lUi9zOxhQBtOS3NzAI1ceZ5Q/irT8NWMl7b6lNBcW67VEAFw/wBzd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f9910NjokFncvd6kP7Wlt0VYLeP5llXY+Sf8AdauEuPK0/UD5Mv2TzNqJHv3NzyW/4C1dd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OF1dk/wBo+0W/72X7J9n+/b/xXDf3f9ir1/8AZNPuNP8Atd3b3fyfvo7dN0vsn+9/tVse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UcLxs01xbfO0zpJvb+Jdq/NtauY1i71LXfF+oTXmnRTalI4t0t7dPuN/cAX+L+9VWsNw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/sq6ik++rvbx7dr8ZGT92um8H/DTVfHvm2Eb21rJGFP7x9reYzEL92q/+l6x/olpaXlr/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JebVb7OP4V/2mb+Gt7w9qF34I0/7Xp+oR2moXCfvo9iysilshc/7P+zWE5cu5dJQjLmqbG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4f0eaG7tJNQls5mSHS7d1827kiVo1eTH+rXd13VR07R4dP1CL+0Iv9Kkfz5444fKgt/MXL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u/u03wdrEOni7u/7P+13d46uklw+798W+b/ZO7P3q6MeJtW+z6jLLp8F3Fbuu+32xr+87K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asPbQ7nXKpTlsZVzqd5GJUmu7gRhmj+zaWPL/ANpvm/hVf4v4mars9x/o9r5sv72SHYkkn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L/6FS2mn3FzLBrKQywXk0ss9096d+xuPlEe3bVjWPD/9sW81pLd28UWxneO4+ZnbquP96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ocU2uhy2mx+bPiW+ktot+z92uW/NhXV+FvA2t+J/FEUWiaVHNqG9fIt7yZIo/LHVpGf5fl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/xVz7y6VpmnRLBA3lRy7f30q7vMx90f3e9eoafp/9oeD4ofO8qKR1dPnZZXbGev8Adb7u6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3sYo6nRvjT4x+EHneFPDOlafFpPiC9urrzLiBp4tvSSaEs+3yeDtXb2b71cr4w1iK387w9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/zNPm1CaPfuZLgpmNiF+XzpGb7v3Y1+7XJfEDxzquoW8V3rfl6h9oSOyn/feV5TFcRr/vL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VrE1DT/EGj6wf7bu47T+z03zSWc3you0fJ5jbWkZVx/u9KKOGVZqdRGhW8QeVqGn2un63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vNcXE27YxXAUSbvuq2fl92ri9U1WxOjR6bY6fJJqV3qLvd3pf/j8bGFjU/wAIVv4a6rUPG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0V3aR6Jp+obrrTLOSy835TxCuO+7j5f73LVxGseFrvR/D9pLdxSQ3d5NIk9vbzJFsYL8v7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rV79Gio6omTsdpqGsRaf4H/sma6uItQvJ4Z7rUJHWWd4493yHa33N3Rfu/JXZ+Bfhnp3it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CDw+qXUDPD5l1dseTdM+5VjRdqqu5v4PlVq+Z5/8AiX29p5uoedLcI3/Hvt8pMfw/LWxp3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7u0tNavfKvHX7bb2c7wecw4XzJP8Aloq/3a3qU+aNkQe03+seMdP8Pzaf4J1vT/CnhrWJm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nuPm5Y7V3SLyf3f8X92sTxBo/g7T7jUbTVtQ8Uatd+SqT/2o6xXkuW/dwRx7f9H8zaGbd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1dz+zn4U1bxhoSa7Ld/ZItY1JrbS47d/+PGGFvmaGP7qszE/vPvfJXgHxRPh6T42+LYdJm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kNoZHaXzjGNrtlm+bMin61y0Iy1g3ewB4guNW8T6xa6fFNHFdxp5L29u/lWyKOeFqXw9ca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XUJLq10ubf5f3bZ5v7xLddv8AdX+KsvRrf+2NQi/sqaT7XJ87/I0jI3dzt+7/AOg10Pwo+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uax4gjWKFEkNtb3FysUt3KxZUlA7qrH7y/wAXFbu0E2wOMf7PN4fvDPPc2Di6Zk08/KjrJ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8tdXrGsf2P4wmimu/7V/cwwXVxHtiiSQdII1X5VVf71M8d6TN4f08XV5axSXchCQx4Z9it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Gubnt/8AiXxXcs0f2uO1W6mt5H2s6liB5YX+Jf7tOMYVINMCr46N9aazcDULe4FnKAbLJ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H/AlNetfDv4D+IvDOhQ/ETXbuHSLCJVgj0uBVnvJVkUndMm5fs6svzbmrlIPEvhLxha3I1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p1rZabJc7litkSVWmMj/xMyqyj/er0Dxz8UdW+JFxNFFLpdp4Ut7ppE0fT9sUFvnjbJ93z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1JOEYwhHTqB5t428RXmqXd1ETLDpMjuuy4iMO9N3YL/D/ALzUn/CZXMuqaHJotpCf7OlSa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n3ZZ9v4bdzVS14xa/eTyWUMX2OzBH2iQY3/N97rS2+n/ANn6featp83m/IsKXEnzM8hYD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VdK3RAXviJ8WdX8b3lzFNbWug6UxzLptk2fN/66SD5n6VreDtPm1i4tdb1CK3m/tSCGy0/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se772N33q9N0P9lbRIdKiuPFFxcz3jIpkt7eTyYYP9nd96Rt3Vmaskahp/wAGPC83iHwJ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PUFgstU1hPtM7tIuD5Me7cvy5/wC+6zlXouXJF6ibsZsdv4g8C2Ooap4o8IW409NpSK4sF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7d33eP4qxPEuseEfH+86RZvpepWsmWRYkt4ZWx/dDfM1dD43+LviLxN8Pp9J164Sy1e6d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+JWBCNt/9BWvMfCPguLxP4h0rwtZqLaYs15NqJVh9nUffk2/e/wCA/wC7W0brUE7nY/DHT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1+yuIUtNReaG98vasiop3/KP7nzfw1w+svc+JtU1BpmWYxylId8arFx1VVWvXfihqHgnw/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pV5qGobF2XkkzRf8AAzt/ib+9XGeHvB/iEaPd3fnW+nzXHlzzSRwr+5Xb9wM27+H/AMerK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msahresTxQ+FNKk0q0/juPvSvhfm5/hX/AHan8JLq0MTi8ae5upJZHVFdpNidMFjT7b4ka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u9E+x6fp9v5kNrZ3Cearqd43yH+P+Vcz/AGxqHj/WNK0qXW5LvzL1nms7dPKi8uMZ3Dbt9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548pnc7K28Yy6PqHlafLHDL8v+kXCbl21zHxS8Tp4js3v761D67pkkaQ6ta7Skys3+pO5v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7bp2j+Cppp9f8U+G3gh1O5WOC4mLn7O38KiNW+dazf2k/il4Lh0GLwtZaXcXH2ofaBqdzK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Uxjb/APE15OX1IKfJAEfPy3Fpca7bf6z7JIY3mkt/vJDu5YD+9XVeJvG2jX0ZhtLd4rWT5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v+z/e+b+9XnbSCa3+zaXNK9ps8zZlVb/b5rvR/ZNx4XOoXeof2fd/Zf8AQrPyNzXEw424/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92rSUmm+hRSuNHu/s80tpD+62K/2i4RWX24+9/wACq/4g1iXxRqH9n3f+iQ2+2FLO4+67f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IPiJHqdpHY6ZpP9nSyIFnkeZWZ9vXCr9zpVrSviLpOt+ILPT30W1mNwJHfzY9+xvv7fmrh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geb6lava6xqNjZ28CeV8jvEm0f8BrAuOLC1iii8r513/7UnvXu3xm8NeG/wDhF7LX7Cxjj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I7SQCKZSrfwr/ABLivF/EGjTeH9Ymiuov+myeY4b5T0Yj+GvQwtRVocyVgKMmlTWuoTaTA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MP8v96oJ7f9x+52fu3XfVi2t4fs58rjUJJlRNn3Uj70lwRODFbfuoY/vyfxP9a7kA3+z5Q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N77au/Z4tQ8r91JFFGm9PtHy7/WsqYtczK5bJUY/4DVr+1ptiiSbgLgZ/urTauBsRKqWz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nvcOf3n3fu/8AAaZok2i3etWdjqEsn9lby00m/wAvfx6/71UrYXeoW93LLDJ5MaLvk/hX/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Go6f/AGNYafFpUf2uOfe95v3M8f8AdrJoDqdO+yW9xqH9ny3F3aedsgkvPmZ1x90VBbW8W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/eyPJMlvvbb/tMa5221j7Po80sP8ArdPumdPM/wCeZGP/AGWuu+D/AIgh0fxBeTeJT/omo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v5nlNuyvy9l/h+WuSVHedwMK/8R30GqpLqduskQXLxudqbT6Ve8a+KNC1eztl0yxubS5Mi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+F+XbVTxhNnV5LaLy5rSCBUhkj+ZXVWY5rnrYCaby8/InzN/ssa6KUIuzaAkgObjMox+5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tvN1C4ii0+X978z+Z/Db/AN5s1M6Q27pF50hy/wDrN/y0y2t/s4mi/wCWUj/6v7u9RWtkB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ratOwuLu7towseRbfM6/xOcfdWszxF4e/sTU7myg3S2fmfuJCCreX/C3NaPgYXUd5JqEck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m6wW/e/N9ytzx1cxXOtXciqZYZGjHP8S4rndVQlygecyXkv2o22VjCjy/kOd1PX9x/qv+W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8B6Vaa/4m/sy+j2xSLlJP7jCsrWLe1uBN5PPlzyQ+Yn8ahuHH+zTjVuBiHbMss08XOzZFH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DUNP1C21aw+0RXUe3/SI0ba6//s1agsZJbWS6hcttT7hqvY6jd/6KZGkWPeyQybG2tj72P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IDDn1+41GS8+2M8i3MnnEgffbd940s0IieNlk/dlFepNVjhuLzzbaLyuFD/Lhd1XLfT/tF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s3p/Ez/4LW61KKUKIyNI025j/AAioXm8qMnGOe9VmuSW27gjj9aimu3uWw2CV7DvVqAE11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X58U/R7kW/wBr808+SyJ/velVrSK6nuP3QQS+/pUPkS+ec/3/AJn/AIa0SSKRYu79r9YIp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o/D74LaXrmhW+v+LfG+leEtKuXZYLeWTzLybaOvlj7q+7V5UFy1XBbx2+cypmlKMnGydhn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+Blvonh3ULjxFbz2zys/2q+vFiluE3bW82ENuCrg7VXb7tUHxbsPCWl6Ra6x8NLQX9wlzF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XMybn+4kTLtRt2f3km7+Ha1fK0t0+4iF2P0r0PTtH8d6fqFrL/Ymuf2rJuhTzLV5fNz/Dg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31aVOXPObl6ge0eFvjBd+B9Qih8bfEy48Qzb1SfS9Pga8+z/N91Zgyx+Y3zKfvV7v4O1jw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00/UPskj700bxLA0SwyD/luFKt8393/cr5Tb4Ea5q+qQ2cHhW+0S6ht0vTPbS7Dnbu/1M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r3zwr4A8X3egNJ43uF8RLZMk0NzqgCOu3O4TL8zN2+9XhY+nh7OUXaRUbGxf29po9x5tp5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r2Cz2N9mt16K8n9zv8zVyfhj4x+Zb3sga3S9snPn3FtGSifLu+Xd9Nu6tPxx4Pl8f2/8AZ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qWT53j0+BvskqhvvfMy7v++fwrJ074W+Cvhjp15YXuoX1zr99Ewa4eMxQSfKdy4ZtvevLo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94djgfEfxl17V4ob2Pw6mt6LdL5M17LZtO7yJ/rUbb029vatb4K32o+DLzU/EWqaTpWmWl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CSNkGfvbT0+9/F81ZHxj1u4+HOh+GJdCmWW1iieOB4sta8v8AewT+8fH97dXA+D/GXif4g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XHiC8SK+uBHJ5W1YtuMn5VFfQ06HPh+aC0KR7V4n8aWWttdahDqMN7eQ/8vqs5V8D7sn91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48QXFvFD4f0/T5fk/fx6i7Kz/AEjVfu/7Vcx4w8Parb+KNKtPD0X9laJZ2v764kdYIEYse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/9Drr7DTnurRZLtp47y3C7L+MRQTL/wB+22n/AHa89whTim+oFOfxTqun2/8AZ0t35XzrO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E3+z/ABbVpn2e0uLibzftF3aSOr/6O+2V2/iyd33apjWPs+sRXfiDT7j946ol5s3QPGA2P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RaxaaTcXV4LV7q+kHlwW8UWIkb+9z8v3f4q5+XmehTNKb4Padr8jXsdreQpJ0RL/gf+PUV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LaeCEiOaNXHI70UXqLQmxl5BpVX3pu0CkVwpr785xzAgcUxXYU8SA0uQaAEByKeCBSBc0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HBpxQ0zbzQBIpyDX6Jf8ABPO63eAfDY/uW2rQfldRtX52oMA198f8E7Lnb4R0dP711q0f6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nRA+W/wBqxv8AjJr4kD/qJr/6KWvMq9i/bOtjb/tO+Mh/fe3k/OJTXkPk5oiTLQhHJOajB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QkA4qCBTuOa1RiWFl38GleEE5qFvvcVKzsopgFtcz2Um+CRo2Hoa9D8H/ABZvNKdI7piV/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B608gYOKTinuM+vfCvxV07xBZfZrwpcRuMfNyRUPib4W22v2z3eiyQ30WMvbSfeH0r5MsN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wSshB6Zr1HwT8aLrTZUWeVkYcbgawceUaKHi34X3drK728ZgYdY3HWuDnsbmxlMdxE0TDj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6f498PeMLURajGgnIwJVrlfGHw0iu4Xlt9t7bHkbeopKQz5uxxzX6QfsEX32n4c+Dx/1AL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6hKv/ALNXwZqvg5rVna0BZR/yybqK+2v+Cf0vl+FPDkPpaarF/wB83kbf+zUpO5qj4W+K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349h/ua/fD/yO9cvXf/G+0CfHb4jxjoviC7x+Lk/1rimtsZ4q4ElQ9KSpmhIzxURGK3I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uHG3FVV71ICQOKAHyQCM5XmpYFZwc8UlsCSd3NWGYL0oArkHJpNvtUnBowKyA+jv2Hbv7L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23uiXP5XTLn9avf8ABRmy+yftC2UoGPtGhQNn/dllH9BXMfsd3Bi8VeM0B4Fjp0v4rfR//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ptV/4XL4Umx80mhsCfXE74/nWf2yz5EwcZ7UYrTsNFutQ/1QHl+r/drqtE8CR7x9oBumP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o5WA4yGwuLxlSCFjn+LHFdJo/gN7hv35Zm67UFexaR8MZpPKaRFtLMLksetdK2qeGfBlu6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vLtzzWEqnRBY4Xw18JJpyuYvJQdWfgV3enr4e8G/JcBHuF/jY5XNeX+OPjzIY3WxDOvT93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46bxCWM91JE/9wn5ay/eMeh9KeLPjjHaB4NP+ZxwNvGK8j1rxpquuSMZ7hlUnoDXnugeLr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UbJLUlP3Mmfvt/drp66VALBRRRmqtYRX1I/8AEvu/+uTfyr751WP+0P2b/jHD183SLS4/7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stfAeoc2VyPWNh+lff8A4G/4mv7P3xAj6/afBWnS/wDklIn/ALJWTA+AbY/6PH/u0/dgV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R/wBmpAeKtCJQ9FRg4p1WiB1Zmt6bJqSxL5mNnT/69alNxjPeqRSOEvNGvbNiP3U3PyQb9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2/wBo1CX7JaeVFG+x/Mfcu73LV6hf6bHqtq0ckIcejNt/XtVBNAhWWKD7OJbQhnPmP91uw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jw5bafbxi7T/W/6mS3f5Vb/AGj/AHa5rOAfM4r12/tLW5sRDOsUdmgV3B+VdorhfEen6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vHOWz8yI2Yk9GpAbn7P06j44+Be27VYUP48f1r7O/bfVIf2Ufh5I6Fha+IGiOOo/4+F/pX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D4u+A5gcEa1aj/wAiKP6194fts26zfshWRIytr4tZRjr/AMfMy/1rKouVo0R8GL4phP8Ar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bqw7O4Kzv/zyY5H+7urSsvAut6/FHcadpM727NtNxKVjj/76bn/vmun0X4MQ8XOvavmLv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DfdaQ/wDsq1lOvSprVno4fLcXiXalBs46fWoruTF1N5cXGz522/gK6fTvA/iDX7eK7tPD8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y8fyN6/7rfMf++a9F0XT9L8OSywaTotlDHsV0uGi8y5Pb/WNuarmoXH+n2kuf42R+vz8V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fV4XhSc482JlY4vR/AD2779bu5Jox/wAs7VvLb8Wx/wCg7a6a10nTdESaTS9Jt7S7CMEnQ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/NVy4YLFKzDouaaBgVyTxEpH2GGyLBYSfLCF/Uz7q8utVS3uJ5HlZoF3ZJ7Hb/wCy1TtWZ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LNabx/wABf/7KrkZIt1EfCq5jP/oX/s9VW+TXbRm5Yxzwr/373f8AstcL1mfRNfuYp9LEd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h/wCeltIP/HWq7cIWaFvW2iP/AJDUVARkup6FWT/x1qusmYbU/wDTtGP/AB0U/sHR/wAxK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/ta5x/HprJ+U2ahQkFg+fMG4rxViwt9urA78B7Vx/4+Ksy6eumxvcXM43FWK/katGNOrCn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Z0+2Ho8q/mwamQT9R1rGg13T7NBDLewRh2Mn7w/xYFXLfULKRd0d7DKD3R1xStoTlONoLC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00v1qNbiJl+WVW/4EKY0g7H8qwtO57/1yhyfEdHIf+Lc22f+gqz/APAd1c9trdW38/4QS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epYfy3/eorNnkf3dtYdb1ItI+W4emp1sTbuLHxmnGmr3pa5rH2q2NPw/D5tr4jG0yEaYx4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MgCwkZYeWvX6V0Hg5i3/CWp5whC6S/B7/AHq5m0Jlsbd9275F5H0rqqfw4+Z8bgHzZrifK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AMUtcWx9gS28H2jUbSLyvO8zKeXs3Z4qHSF8vSol/usw/8fNafhs/8VdpAB7H9Q1Z0Tx77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yTYP9ndXWtaJ8ZTklnL9Cxuo3VFuo3VyH2pEV33VkvXdcAYqLSU8pL5DyVuX/AJmrlom/V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wKjWPy9S1dAMBbuQY/wCBV0w+A+Lqf8j2P+ElH1o/GnBARSbRmsmz7FpiJbxnVYHxyY5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rBE0AkA6ux/WtKAZ1OzXHXeP/AB2qGnnOnQ/if1rf/l2fJ06cP7WqQ/uxLEbGE5jYx/7pK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upwH9zqV5HjpsuJB/7NVTPHWoz7n+tYJs+p+rU+1zobf4o+JtO8D+INEiu47rT7iZZkkuE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NHJ95agt/GGqwD/Wxy/8AXRK568X/AIlmokS7CAn7sfxdatydR9B/IVctj5DKqFKeOxMW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3iaW6XE9nbSN3O3H9KqvfQSIw/s2Ik/3SB/7LVGnxNtaiGjPoKmXYdu6VmdBcav4CuPD9r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qskzQzb7xWgRdv3l/i3Vn+R4fnt5ovs9/wA/I8fn/K61h2f3n/29R/pU1aS6M+dyej9b9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7bnsfhn4yaNY6TYaa9u9tb2cMcMTozFsKu3n5a6S2+Lfhi6/dfaZLfKb0kkjJV27L/e3NX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8e8v+41elSzLEQSinoefjeC8tqRlVd7o+m7jxTpVhqB0+78u1u49rvHcbdyZ6fMrVpJr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y3Ge0b4r5q064iwf+evk2u/8A74q39p56it3nVWErNXPmcFwPhMbQVeM2rn0c8sIhaRRPK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Y/wDHaoWmoQXk/lwyNyN6bh/DXhVtrV3aEGG5ljI6bJCKW6+I2t6DcWl0NXeO0d2SaS6j8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l/wB6u7DZypys0zzMz4IngsNOvTnzKJ76QcnLZ+tPBIHVK8dPxv1C1dUmu9GdmRZVWa1m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71JafF+6juPtUmnaTceYjI5g1B0+b/ga17ixkGfmbw0z14SEdx+FO+0SY9q89h+LkTD5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jk/wq1F8V9Nb/AFum6pB9LcOP0atViab6mTozXQ7MzHPI/SlDKw5GK5eL4meHX+/eXNuf+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Srtv438O3P8Aq9bs/pI+z/0IU/bU31J9lPsbSqisuS4+jZpiKglkwZG+oqnFrOlzyKIdR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jNWzJA+SJIX/3ZlrWMovZmTi0SxgGLg1FIJPNGCMVJEI/KGGqGRT5vDVoQKxmVG4jP+6aY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pD/utR9lKo37w/wDfNPO9WjAf8xQARTEN9w/iKHl3MflX8UoZnU/dX8GqSJ5Dng/gaAIVW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ZWmmKMk/I/wCDZqy08vdH/HmojM5zlU/FCKAEhiXng/ic1IyIO4/GPNRwkZPyj8KkaRO5I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DiX+lIEmIIzn8ap3d35OTGZM+6grXH6P4Ou57ia/1bxBql1qEiN5MkEzRR2/y9o1+Wsm7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3EanKAc/WnRThnk8yAvn/AGKSA7F5nMn14qaN2Ytg7f8AgVAxryRsMBSn41GpjXPO78amD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lRuB02BfwoAPtEa8AnFKXGMhuajEEKg5TJ9cmm4iTOV/8eoAsBmXbiUHPvTDcS4PG78aQ7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0NQ7mwcTqOfQ0ASPJI23dzx6VF5i7kJiJ567akTcZMb1bj3pFMnl5yOD61DKRV1FBG0hiX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p7MxSLEW4ZBxg/WqhSV2myP4P/ZqktHMaD930/wBioNUJcxwJG2Gbr3AqE26yyHDjp3FTz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vXtGRQFt0c5Q9OzYpiFht5Mr+8Tp6VItvKqn5gee1NTaNuNw/4EDSA5DfvCOfSgRaAkUkE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I2jKn/vmmhDknzc8fShZpEC4JP0agDM1I/wCgXn0r3v8AYVP/ABQ/iNe41Vv/AEEV4Hq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Svd/2F2x4X8VL2Gqf+yLXHXXuNnXh92bX7KQ8vVviyn93xfdD/wBBrz79s+TZ8ZvhU4/hl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jfsy8eIfi97eK7j/0Fa85/a9srnU/jV8Kbe0t5rqcyF/LhXcdqyqWP5V5KPQ6npH7Rnii0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1W+hnuLaG9kzHb/eb930rwe7/AGk7nx1q2qWOkX2p6RpCoogxZfZ5JRt5DSf3V/76O+vVP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E+FT1iS+f/gP7s9a+ctOtxbg7SOnb8K6aFFVlzMwru1RmV8UVtzp+kNOm5JZN+6dsvu3Ln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HxTm8LHV/AS61BJfPbpM9rFC/lxRsdvzP+VdL8acz6JpX/TMS/wDocdeLfGnUf3vwu82aT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+98w4P51rRUIYq0loRieZ0Hy7k/xY8D2Xh7xR4e8ReAdSezneZLgLdElrS4RtwKMvRfutX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e18cDwT8WNGEVhfeMbAPfxlgkK3sC+XOjMO/X/viuI/aN8HWmkab4P0/T5fslpePLvkuH3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f8CP3a6bRrRvGn7Hfjbw9JdQz6l4C1iHXI2jk2yC0nLCTavblWalnUKcMRy0dEeZgJ1PY2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U/D/iLRdVjV8XKXBWC2SENh4z/Er/AOzXI+NvAsGiSyXMF2iXAn8iSynyJU78N/s7a9Suv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G3thdXjQxMzx3kw2y+X12Y/hql8ULj/hL/C+n+dqEfm3CQzQWce2Nn9WJ+9XzlOpNTszuu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0Goy64ks9p5CxvcfZ/tCpIT+7YD86xNIt5bjWr6H/npGdkez7yjnpV/Rh/Zy3imDzJFIh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P8VetfCe+0K81HTrvWNMtX1CO52Q3Dho2uF3fMxx8u1a65zcVcuCuzM8L/CPWfE9kkEeny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meLYU/wB0N/F6LX0H8Jfhr4s8B213Z+IHsotGeMTR24UgozKdzDG35271l+L/AIyFk0+wO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A+0zRWVtsVJFX5VWRdrbd3zVd8FeI7rxgkF5eS+aGj8x/tEiN8zdMbt2fy+WvLliZt2se1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3qdNpk1p9oWJrS3NvCcx28ccW5F/vfu1Zt1dHouo3uqeIEW1SdVKsEdI/uL/t+Y3/ALLXI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f3P7qP7n32V//AEFa6D4fT2JnlWQBZpVwnlBRvbd9392rN/49WcHzM+3nS00PXtD0WzfSJ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3RN9vI+5fL6FQV+XdVf4h6db+HvDdta2Gojw9B5Uj749su5iq/N81aMGp6f4X0KDT4Lc3O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iaNm3D0DNx8v+zVP4gH/in9P5/wBK/j+9909c12qJ5M1c+m7n9/8ADqX/ALBjf+iq/Om2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aMX+keVvk2SSJcbU+n3lr9GlT/igJF/6hjf+iq/LW5vYZmmF1LHLLGzbPkVm+97SrXVj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c05lnTvN1jP7q383ez+ZcfZ1835vu4kRW3V3OkW//ABTOuxf8essd1bI8ce35G3N/zzau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RxiLEUUvmjyzOn/szLX0hb/C+LUPD+oS/vPNvJoXT5FZXxz/d9685K572IqRpw1PlP4web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ebcS/upf+e238M/L/AOPV89aNo/8AzENQikmtI3X93I7bZW67Sf7tfSfxz0e70CC+i/dx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t3RpUw+P+Wbblavn8XGoafbmL95D5nzzeYm7f/tfNXoYNe6z5jNp3cDofEWkWPi1Gnju7e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gsQjSJKsg52sq/dWvNbi3huLiKKKL7J5aeS8n99h/Ef7tdTp3iaTTLhZ1ZJJ96iMx/K6cf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YRAuppXcHLMSea9TlR4TZeuLfUPD/AIP0rUIZbjzbx5P3kczKvDY+792q2g+LdfvNXsdPO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xwPK+0kAyKuefrXYeKrVIPhT4FV/usk8jf7vmda4O2EPNNU4PoNVakfhZ0WofEDxDo9/eR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x3kll5mxdr4/i/Sl0r4xa+ufktG+f+MEdBmuZuLaE1UurNFg+WsnQh2N4Y2vHqeq3nxq1j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6dGv2iFZk8qbd8p6Z+WpbX476c4xPpiSyyP8A6wQIW2/XdWV8fNMW08SaJDGEUHSITgD0Z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GMTTPEdmz9183y1k8NCx0xzKunue2D4s6UiRtJZ3dkp/1TPHMA3+7g1paT8YfCY8r7RdJ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qe3zLXien3H2fMMXmS2uxUSSRP3qY6+X83y123h7xBqHiDT9P8Py/wBnzafvhgTzIV+0p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cZ/3K53honUs2qpbHrcXxT8Lano81pafZcsjJH5MqqN3/AGz21pf8Sn/hBzL/AGh+9+4nz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4q8q8UazonxP1C1il0rT9Pu7d5ne40+FV81QPukbf9n+9XHX9xp9xP+50S30+H76SW+6Jn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EtZp/NH8T3TT7ewWx/wBHu5GljkUoXEZ3r/e5Wi4ScRm7RpG5/wBZ+H+zIv8A6DWX8Nvhv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+t6hL471S0+KEm5NL0+4ungtkbjy0Hyt5m5c/N8vzHb8teXeFbjxFNqEBm1m7kthN5csM4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q1m6Glzpp41Tdj1X7TNNETIpYyfJ5Z81t/wD30rVal8me2+1RR2dv5Y6RiLcy/wDfK1hmO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TsNu5v++lWrVtqH2fUIpfKjlij/2/ucY2/eb5qwSPRep0Ntbw3Gn/ALrzPN37Ekkd/Idff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J9omlmu/3v3EkjT5U/wBld0f3ah0rVJob6BJFlUCTOJIW+Zf+BR1X+0fZ5z5Uv/fzan4fK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qGo2n/LKb+Bf3cj/N/vHbL/7LXZeHvByroV1d6herHdGBpkt1i3/KOd25tyhWWsfw/caVb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+S7+Ten2h22/7p+Zl/wC+quXXxRmk1S3fTpIIoIE8hw0XybOgU4+8tfOZhiMTzqjhVr3PL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Yor6xofgvUNH/AH0eoebb7Z/LjhSJnk4wvyLXpg1iK30fStQi1a4+yb1SC3j2q3nc7kP+7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PGdzJd3CTst3NLIJ3/c4kRdy/Kta/h77JqHie10nVftH2Tf53lyI0TbZON0e77zKvzVx/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rPW54VSc6nxHc3/xjSfW57mGFIJJXWF1X5pHjH8OKzrT41anDfzXUOoxHzPMQRsgWLyz92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a38KeM5tAsLxZ1ig+1i5kZWD5/hYr/wB8/wDA65/Rh/aH73UPs9pFG6/6Pv3b1H8IrSeVU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ytY9Cv7fw/wCKPC832SKS78S3CNClxcJuVG3Z3lf7u75qqSfDrRPCWmDV31JtT1W82xPAk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UKf8AdZW+X7v3a57RfFsunatctBJ9nkibHzp8rx/3f9mqC66fEFwtsk7ReU7v9oc+XsbO3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IpLki9CpVLqx3nxE0Ky17wVp2m+F9Kgvroqs2oCwQwtLCsrN1X5vvMG8tfm+SvOLfwcun6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38kUkskiTMDP+8BxIrFejcbfmrtPD/wDwkNvqGoRaTqPlRRovn/Z08ptvdv8AaZV/9Drsf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p8Vpol3/aGlRw7/7P2eVPFHuxuU/xMuea4auKq4S9mc1zzjwN4f0+4v7vUJdQ8n7Om9PkZ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r/vVP4g+H93qFx51p+9i8nzpvsafwngsS33vm/hWuv1jwN/Z9ufEF3qH+l3E2yy0u3hZd+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7q1zs9rr2jaUJZvP0+2uP9Sswb96u7HCr0/4FXHRxDrVb8xqmcd4WuPD+n3//ABMJZLT51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X+6Y1+b/gVaeseLLDUVVYLV7W3gOIJIgAiRs2fnX/AIDU3hnwP4h1a9vxoWnyToAkzmUNE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P97FYHiD4YXWhrI1/bPPM8UlzcLBPsRFCeZtLf3uf92vcp1aN7c+pEkXb/Wv7Xv8A7LbX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g5k8vpuPy8Lu/hqvceVpHh/7X/wAspEaCaSN2VX9Fx/Eu7Feb29xLp9x/aGn3clp9jTfD9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Fl/2fWrWjf2t4/wDEGrS2k3laVbvI7/bJvlRdv8I/vf7Ne/CivtCR+kf7eMc8v7N3gy0gJ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rn5cLau3zL39a/NX7PL/wmEVp9k1C7tJP3yR28P7/AG4xuwflHzL/ABba/Sj9vO2ux8CvA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/alsnmR/eT/RXAb32/3a+NdCsf8AhH/D8mm6fqU+o6xIyvdTSN869dw2t0/3f9uurE140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B4plsNCs1uxcz2kKhvKumWIou3sqlv93bUV345gF5YR2iokBbcwuCV8n5eAAo46fermfFG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wreCN9vMinCp/+z/eri9G0/7Pb2vlfvpZE2eZI+5d27lh/erxKdGFeN5Cvc9e0vxZDPewm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nGDlu3X5q2P7Qlt/+PuWz/eOyfZ5P427YryXw9o/2fUIpvtdxa/edJJJ1WN2/vN/s7c1r3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Svsksl3LcWSv5lwm2PyyxAb/AGK56mEgnYho0L7VN2sJdzSCaXaz4P3Eb/Z/3f71Q6hcX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FZxRbFRPL27uRzzVLxV4a1fR7ZL+5jMcdumx4xPuTb838FcM0lx9kurweXD5iRIkj/edm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o0MIpxFY9Bt9Ylt9Qu7v935sjr/wBduOv97iq174tFi0fzSnY7Onl7vve1cPFql5b2cd29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s6hvnZs1J/aEot5pfNfzZNqJ0+6K6FhYIR1OlePTZEm+RB50TqJAn7x5NpK5/KtUeIIvE+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Z2kuxXh8xNzeYcZz+teZ3H2u3t4ruWH91sbZcfebd3rS0XxOum2kKCyUy4OwpHslT+62f4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dFHSf8S/SLDytQ0mPypH2JJ8zb+nzfeq8NP8AtGsRebNZ/wBn3E37n52XsOo/3qqz6h9o8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7WRGd47dPmT+62U+ZP61iaN4W8QahbzXcX+iWm+R0juJ9rJGGyPl/h/u1zxjHqSzqdYsz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TS2up/n8t2ZUSP/gPVv8AZrkvEuj6RqM0t5G851e5cI9zv2q0inazEfwrW74T8K6trMUln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6xp50+2RGPLP+n8P8VQax8PtQuLgxaTaW8Wob2hePf5sErddo/wB7u3+zVwqwi7JlKTic1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J7V5ZVudSlItwXdisUK/dZf7qt/eaup0Cz1rSoNNa8toLt43dYSrqWtAq/eP8P3j/ALzVL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qRQ32lXNrcvAEkB/eiVd38K/w9lrd1i4+z6hpUP7v92mxI5E272kbuv935VqK2IW0R87R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Lgw6f9sliuP3D/aE2/N1/h+6u4Vr2/hK1W5imvLyKKLbh45I9rIwXk/P96lFxqHNp5slr5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1aN/7MzViXvg7xH41uzaeHYH1jVo8vOjSqi+Wq/Ny393+L5q5ozlVdpOxPPzKzHXHjmW48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XyV8m4+6qfhXS+DtKlvpNX1LVTNaaXI8UZkn+VJp2X5ePvO38W1a5rQvg1DbXEtpq/itNL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3tLJ5IFkLfNuP8X+98tdFp1v4Z8MafeeH9V1CSWWO6ZP7Qs3byEw2Rw/91sq3/AuamrGDV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igf2PqGlWlp+9tLy98iyt7j/W7Rwzyf3OtcbqHhfULfT9R1DUNQ+yahI8n2KzkulX93G2G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/AMeqtol9PqEsOq6TbXl5Lp1uYmvnxFFdqZvMH3m4ZVX+H+/V/XJrC/1fTXE32bVoba5m1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O8Iv+1tI/wDHa4nTnL4S+Y0x8DrvV7fT9a1DW/slpI++DT7OFPtP7xf45ZPl3cf8BqS21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3h795p9pG+97iRHlvJboDy9g3fLGke75m/i+7/FXN+LvixZeIbWfUdR0fUVtbeO1T7B9oV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wy/N/Au1fl964m98Zz+JYbm5F3FpWmteAeVA8jyuuBIibmba/Tb/vVth8JWrJ+0Gme5af/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8JNd/wDIEt0j+yyahAvlPnh5gu7czf7W32rz2/1DRPE9/p+k6fF/aEXzfwPuu5i+Y/4vv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bwfrfijTpodPl/wCJVHdQ2vlyXX7q3hHzldpbd/3zV3/hKIvA+oataafFJ/aEjrvjjg3Tp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J93dJy3+yu2u6jh3Tldaj5ivqHjGK48UWl3/ZN5LLZ3Wx/LdWW3uI25WMKvzbeflritQ1D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jqFppVxd6fJMzv5d7uvEjPXO5dyt/nNdT4w+MFpb+HvB2n+Dru80+WzRrrV7eRFVZro/d8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W3bvmZ6838X69qPiG/k1C8uHnuCkaS7h5TTZb+I5/hr1qcTOTuVdOWwfUdTNnIlrBFmeMX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8qbv45P8AdpLa40n/AFUP2iKW4T55LxN3/AIwv/oVYN/cxXFxa+b/AKqNPkjkTbsbdyKnT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L2lt5ULq/2OL+7n7u773zVu4XQI9r0L41eJfhh8NE0DRJrHV5tdSZbJ7U7rvS5ZMbgqD5m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Vxl98Ctb8J+HI7zXJZrbXJUt3s9DjiMt2hkk/5eFP+rO1d2386xdO1Dw/p/xQtZotE1CXR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XrRT28h/jjmX+7ncK9v8AH19pGm6VHDovjK7jtdZukkmlFz9pu5reJW2+aWXdGd33Vb8q4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1vuM2fDA8JXHhltB0y0i0Z0eG3n1RrVTeS7FOTMq7ty7m+Zqoz6PL4g0cy+GdPuLuLT0/s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mzbcTXA/ufN8237qrWRbaxpXwn8H3moWk0n/AAk1xBJp97JJNult8q3lMG/i/wCA15fc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nkpaRbF8m38pGbaf9n/axzWEaEqstWB794ptbe30G0t7vRLXUroyR22lyQMsqpJxlwsf8X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vHbD4HT33isxTeIdM0acW019evdXy/wCjRxybVQbd2+ba33a53Tfilrul6hNLb6jPZSyQt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BFGRyqjb8lav/AAh+reH/AAva639kt/NuJv8ARbiN/Nbyymd67W+91Xb/AL1b8qp6NgWNQ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7Xp+nyQ2luiolxHDtieQc7gf91dzbql1S9s9TePR7V7e1tL9ft135SDdFNu3FC6/3l/75q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4S0+aCS3eO61G2lh8y6nePZGVI3MrHj/e96xPC2jxW9xNLDd3HlRwKiXFunyuw68t/CtO3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slnd2uk2qRRLDHu+z2bb13H/a/jZV61zFx4g+0fvfN+yWlmkaWX+3IHzuP/Avmrb1C4+0e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8q72NdPqG/dstyyb1on+F2rafbxf2tp/lafHArvb718xFKff/ANnrurSNPlAXxF8afEut+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8QXeoajaSNvgvFP2SKXp8sS/Lt216DP4p8SfEULrDSWOgwLaZs9PtmAeKFMRyzozhsbm+8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XjOi+AwNS+zzzs0TsMXphbaiFtu5q7AXH/CL+KP7P/wCQfp+zZ/pCbt8JXKsR/d9F/wBus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aoTJp9EvLO/8AEGleSdS8bxMxglMoaO3twMtcb2/i2n5f99a2fhN8OdI0XxJpNzrmq6k2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OUQ+VbsgkR55fvKjfLub/bWo7jWYv7Q1bVfKj0+7vE8h5LeH5nyw3MS7bl+7XT6P8SZf7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SvO0qRP7PvZNPtUi2LsxbKS3zOzMo+8zfL2p87kuUS0OC8ZQW1rqFvBZzSTxzsE+0RozQN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yqv8AE1ZsXxG1azhXRLB5ryG6BtExEw2s3+7/AOg1p3HiD+0NHu/+JfHdyyJ5EMfnL/ony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Jqr2Xie90LwvoyabJb2bWc7TDyvlZnH8Un/PRv4a0pR5UUYmjaPqFvo8WoReXp+n72hT7R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Rv97+9U0+nxaR5X737Ld26MiXEbtFIjD7zD+781TeKfEttrV7YavJqVtdayvlzzwRQ4i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Y0cUGpeIFudYRp42kWSSOFcM7M7tz/d+at+VPcVjZ8TeONW8ZtaXOs6tPeNZpHb28VnFtQ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xN940moW93cafay6tq1vd/uJEeOT/AF6RjkL/AL1Vr/UIrfUNQlii8ry5o0tbfyW8rzP7x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1b6k0k51C1Nq0iDZtiwm1n4+X+Dd/epqEY7BYpeHLkW4/ezQwySE2/mSvtjRWroLb/iX6f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qEiLClx8rbM9WB/3fl/4HWBP4YuprU3N2sUtpbyhbnyz9xu+W/wDia3NY1j7Rcf6n+z4rz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BD/D/AOO1owsYltcXdvcTeTFH5snyJ/6AFrrtP+G95p+mTXtvJFdKkn2aO5D/APLZfvCMf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9Gb7tcmNQmt/svlReV5c2/wC4rf8AAvmrvdIfxHrXgtLvw0psND068jW6kkuAkktzKCoZd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4DvpN2Cxw2t6Fd+H9Zms5NQ3SROzl4h99umf++qzLlrmEXk0yPK0is5lbczPn+KvVvGVnc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FbhUtoUtjCyl3k+Y/vv8Adrzi/t7u3+y/a5Y/KkRn8u3+75e7/wCKoTCxl/2PNBb2t/F/q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u32pyy2tvp74bN2XZJDn5WU9KvjTpdQv4oYv9bcOqeXH8zfWsqe3tftEsUU3m4dkEn8LYr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EVvp/nS/624dvLjjcM20VV88c+V/c2J/dWrtoIIbTAhIlG53kCL/P+7VXUPKuJ4ppYvJFx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uovQLVhYuza/dXunJatO5G5QQPlR1zu5H+9UWtTRqVMW/iNQ8g/57d8VW+0ef/wAen7qHZ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6hpl1a2djJNDJFaE7/M2fK7UrBYueBvD8XiDUIodQ/wCQfG7PP5ny7+6r/jUVxb3dhbxTf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ed+7fcyfMQFx/epNPuIrfUIv3v7mNGd449y7/APZqtqjR3whhgt5VkDl3kK7d24ngVLQW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XlfvfvO8kj/N7LVW2tfsUVwRx5hGU/ue1LKMW/pVWeQtO3lf64lt8cf3UoWmwWLEkH2u/h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QqjySI21PXhf4a654rXxVqWkaTbyyiG1tXT7S0WyR13NJ90/71c5ZQSaheQxNLgybU+T7t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2n+qHyfaBUSQWOon1i08P/wCiafFHDafx+Y+7zWrMk8RmR992qydP3gTaqf7IX+7XM3E8V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s/wCs9vWr2oXAv7j91+5ikfekcf8Ad965/Z3dwsdIbqGyRLyO1AjAZH8p23PuXG4H8auad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K0/8AdbNieY4+T8KwvA2oaJcT3dpqF3/Z8XzPCZH+XcB6/wDstVv+E0tvtriVD5QX5P8Aa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5rJBY0dY0eKw0/ULu0mjhikRv9Hk/vE/wV1fxP8QXmv8AhnwT4Yi0pNPstC0yKVX3r/pE0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/L/31u3Vw2o+JNPv7cRWqXIbqZCQAprEg1/7Bm1mSR/L/wCeL/w9ecV1U4T7CsJrGkz2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mbOCKoXOoeeCI4ucbPMP8NdR/wlGnnT5rWX7QIpEZP9T7cVxNtbyz57V1Ruhol0Zorh5La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cfWsu4sVtld2bEhYgKPStN7cAN8+Cp6CobpAXLuNu0d+9dEXdDKVs7FyNuCehqdYFljY7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aSMzsCMKe9W7aBJEJY4YfdHrTAasRaZnSNRkfdQYArNkBZmJ5b1rqNL8PX+um4k06IyQxE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snXdGl069aNgu4KrnymyvzUozTdijb+GK6HF410KfxFObbS4pRcXDquTtQFlXH+0wVf8Ag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0zHr2oSQ+FvA2meGryR1IvLmV7i5k+b5Tj5dv+196vm/TLW6mv7aG1tnuLpsCOMLkNz/9a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P8deAPFWja5fx2Ivlj+0x2ElysjvCx+9uXctceKlBLmqMZ0D+INfuvE1j4x0+ay1Dx1aII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12gXbwmdqtH/DWbbfH74g614thm1vT7pRDMsNrounWnlQ3DsrDbI7FuP4mbax/wB2uw+KG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+ny6f4fk0TzLVU1C32Lu86NuXGPl+7t+aoNG0/VdH1DUfOu5JfM+e10+N22pGP4sfd3V89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0bNx4o8Y6ho93p+n3el2moRwt/o9n8tyi7u038Lbc/Mted6f4d8ZrqVrpxuNVlsJHaYpc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3zbldWb5q0bbT9Q/4S/T5dElku5rxN8H8W/8A2f8AGur0a41C38QRahFLJ5tunkfY47LzF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yuu435SlIxdG8H63r9vq2iaJpP9t2vzPNp8aeasWP4vm/9CrkZ/h/ongfULTW9E1C80/W7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822Sbb+8XD/3c/wB6vYfB3jDW7fw/rfhnT7u4tLS8mZ5rO4TyGlkPPJX5mXj7q1g6dcahr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H/wDCQRaejQvqkc/lWyNuyfL8zq3+0tKhiakb3KOH064tNHuDLquiXnjC7kRX+2agjXcry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7hX/a+Zq9Dmm0GexjlXQrqSS5IKGWYpKP9kbR8n/fNaNgf7dsHhfQrnTZomV8XMjsv/j3y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bX9pZ2D32qaghX/jxiZPJXd94kfd9qitWlXYHHeKtF+IGn6lbaTuivL6VP3cSn97bxs3yo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VWNX8Ha5pmhQ2dxL5gi/1/mgzKkgGGaNv4au23hfW7fWNQ8TRat9r1uTdvuNQRmitPpGN2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z8Prf/hH7jUdQ1DVryK7uIdk1xJC7RPlslwD81dcpwjs0WQ6RpvgxtNtxda3qkVwqBXQ3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0oq/rHg/wpeXhuFPiKZZVDh7HTIxEfpukzRXN7dAYfamjvxWz/YM57Un9gTY6V+gnIZAPt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n0iWPORVdrV16imBEJKcJM04W5PWnfZ6QEJkpm+rBtqZ9mNADFbrX3L/wTquP+JTp0f8Az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76tkb+lfDnllc19jf8E978w3IgB+VNfk/8e09z/NaxmdEDz79u1fs/wC014hYjHm2Fk//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gaTj1r6I/4KBW+39pa6/6a6RaN/6NH9K+cCpAP5URIkrk8twu3ioYnDE1FtNNA2k1sjOxI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V1K81W8zg5piuXJ5oETlhmnBsiqyk5qZM0AOoAooqANPS9dvdHkDRSllH8Oa9T8H/ABhkg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FX6GvFfNYPxzVtZF2AtwfapcUx3PpxdV0jxZH++hRJD0kXg/nX0D+x7ZxaZqunW8O7yzJq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bViPzr8+dI8TXelODHKXQdia+3/2HfEv9uzaLc/8APPVtQtf++raFv/ZayaNkz5w/aE8KX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d3CWkjbVZSyx9e1eW7RX1h8YtP0+/wDjL41sLuXypTqIdP8AgUYavKvE3wwePdPLBvOOL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NLQR5DsFU57fY2R9010+p+GrrT9xZfNjH8aD+YrJltXXG9GXPI3DqPWt1IRTWO17q4/4HV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YnYxdlY9KvvAAahaHJ6VoncVirGhNSiPiplixTwnBpiG2g3NUk420QDyz0qR18wdM0AVsm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Qvh/fap94eQP7rda9F0b4YQWEaBLdby5P95c4rBzsNEf7MMVxY+LPE8rQGGKXQTyep23UL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6C+ufE3wR5NubiQaXcYkHRf3yf41518OdEbQvE2rPM4Es2hXgMI/h2+W39K9e/bd8TL4d1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HPaXEe7HJ4Rq5p7myPBNI+HMFqol1S4SIDnyxWvceJ9C8MwlYIYlK/xvivH9f+KN3qTMt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NchdanLdEtNI0rHsTxTVNsk9M8UfGW5vpNtkD8nAboK801bWLzWJma5naQsc7c8VWVizA5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sbWbqB/HWsadjNsiWIKrf7bbTXO6ho6wWzSY4Mh2/1rdDE4J7H+VR65Efs1lF2UNIfxqhG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aM4YNnPo1dFa+KJP+XuP/AIGlcncW0WcplW9V4qCNb2L7km4ejVoi0epQXcN2mYZVcf7Jp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GDUZLd8zK6MP4ozit+x8T3AACyiZf7r8GkB1E/evvr4Bv/aHwf16F+kvgKzz/AMBjul/pX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PE0DL7ryK/RH9lS4/tLwakI/5ePBMY+u2aZf/AGaspAfn3ppzYRH/AGV/lVoYArzmw1CbT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2/wDQjV1fE8sZOZph9RupxEdsHUeo+tKpyeOa42HxnOOPNB/348Vch8YlvvLE30bFaIk6x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HUVz0XiyB/vwOf9w1bi1+1kGNxi9noQI1DIChx0qvIxAJBp0cqvEcVDMrNGcVZZ55ql1eQ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ttIf3ZL7kaqwvJZY5t7n94ACo6cV0ug/DnxV451w6X4b8Pav4gkQqn/EvsmnVPcn7o/76q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RdafTp5FF/CzRz2V5D5M0bf7SN070gGeB4Zo/GXhm8UOPI1S0fPp++Wv0O/bGtN/7G3iNi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XPb/TG/8Aiq/PiOO90G50kmQZe8tSCP8AropNfov+1fi8/Y7+JRbkQ+IVkX2/fRH/ANmqK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4Jnml8C6AfNz5cTJ+tbcpjfT4skmWOV1/wBnoDXNfDefz/BtuM58m4mT/wAeroI0H7+M/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V81iv4zP3zK5J5fSl5DVG+9Evcwsv6qannbeLU55WeMn/AMeH9RUCHZc2p7M7J/47u/lU8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EkZ/8iD/GsDtl9stTjlwRweKhV1khDAjkZ/U1ceKWZuF+XI5rFGpaZYWam6mKnYf5mnZin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Ljm7H/TbP5qtUdRj8i80yfnIugn/AAFlZf61zWp/GPw1pt/O8LXN1PI6jaqbk2gf+hVze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EW5NN09YEjfeJLluV98L/APFVoodTwcRntCkpU4q7PVJLaO3aR5ZkjAPG7v1rnb/4m6F4f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1C6RI18u3+bYQv3T/ALVeXS6b4k1xiuo6n9riP/LC2uI0H41b0/wjb6fn/iT3MO/a/mR3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mkjyMVnuIrTjOlHlt+J0138QPEt9cRz22kRWtqU8sNLhSsf8AeVfvVztreTapeG516TWbp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xMv+1V9o5BkRXNxFjsyKxrMmudVsRJJLrccEQPHmW6Zq1FI8CviK1aXNVlubdyNM1WKKG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j+5bjzGHP8TM3zZqnJ4O0ybOywiX/AHSR/M1Qtdd1C+AS11eCaRFyz+QVH/oVZ114gu1z9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bs7Qt+GWqOU53WhFGwPBduDiK1aIj5v3czVHPoktv/qp7gS/wRx3LbmrW8LTzG3PlReV5n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I/wDvbqzdPF3o9xd2kP8ApUVw7O8dwnmKmPStTF4uWyJUgmsxMLa48ie4h2TySzmQuv8Ad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W0YEd8GP+4v9a1oNIFxn/iV6X/2ztmX/ANmrLv8AQcMQ+nL9LeaSP/2asJNN2O/DY6dB8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r8X3/ALNKP9qMf0qzH441Z/u2tu3+6hrCv1s4R5ZtdR0tm+5JFcrcIv8AvKV3f+PVgJe3p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UY4fMfZ9o2bYEU9M/xNRGnzbHYs+xEXdTZ6v4O+Ln/CK3eqNfaMZZb21MAj8z/VBs7jtP3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psUaxuZEAAwCuKil0HVrY/udY0u7+9u2w+Vn/ANCph0DVxbZtUtbqXf8APl/LVV/vfNWk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0rUq066lrI2ofHmjydLpF/wB6p/8AhNNLxxdWx+r1hW3h3UrgFbmwhSP++ro5P/j1NHgrw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59jd6rGm99PkHkfnJ+Nc/s4s9tcT4qCtzHb+AtQiufG2nyy3cEUKBm8yRxtT5TRqt1Fp3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LE8m8PG/8q4J/h3cw/vYPCt7BL/B9ju0mX/gOWqo/giWb97L4b8RWu/8A5aPZO6D/AL5Jp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nFT619avqekR3cDchvxY043MC5zMn0FeVt4eVP9Y99b+1xazRGmjTHhz5OrNbD1lkGP8Ax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+lXFtRRtKB6jpd+LjxDpAi5EdwG/8eFWNTm+yeJ9YglHlb7lj/u7jmvONO/tTT/Km0/X4z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Ity1HqGp+Lr6eSW41GznkH/LSXYXP121p7K0bHjrN5VMasU0eoLhujA/7tSLE3ufqK8kTX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o0+P7hxU6eM/E8I/eaZGw9fOxWH1dn1q4oofbiz1G1n/4qfTovdv/AEGqGlyD7MYu6MwP/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Hi7V7jWI7u70Xyoo0b/WOfT1qvqfxFa21O6lXS7xlkfO6Ndw+lacnu8p4NPOqX9pTxS+Fq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9aBEQeorgIfjVpyj97YXKfhV6D4zaHJ1hmX/eWudUJn2iz3L+T+IdfIB/YviKX/nmYMfju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qo/lXKab4/wBJm0nVYTO32e5+czlNyxMuflan2PjnSHtxu1K3dlHVHzmtpUmlqfNZbmWHp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dlqdNmlXvWXb+JdKnUMt5ExPbdU8usQLHui2yt2AbrWSg7n27zDDP7RRsv393HN/zzvm/3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Ds5JItNncLjbch2/75ratJEuowyNlu61rOOh8hw5iYuVdN7y/wAx20VHP/x7zf7jVaEDY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whtnUdZF2Cs4pn2OJqRVCbTLttOhmmdOr28Jb67cVIH96z0cQ6pIvRPs8Sj64NWNpFY1l7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82CSW2pY3+9ch8YpfM+GmqnPVQ2P+2grp8H1rm/iLn/hFruE/xx/+zrV4e7qxSOrOv9wrL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LXR+EieKrSWSGS0j0e0/dvt+9FmvOtY1rUrL4KeArqG6nSaS91JZ5C2Wf548bq+j/ABpY/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/wDPKXRJvyBX+teEXMGfg14Uf/nnqt6n/fSq1fUn8zSKfhfxJqd38FPHOovOs95Z6lpiQ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8zIqT4T+LdU1u/wDFa37RFrTw1e3tsY0I2TRqMVL4att3wl+IUf8AevNNP/j8lM+EWn/8T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4b1KMf9+60RDG/CH4lat4o+IHhjR7wNHbXt5HDJ5d1J92qVx8cNaGreQftDD7W1vy6npJt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TobL4peCJVUA/2jFzXJ+I9OW11q+YD/VajI4/Cc5/lTZMT1Xxt481HQ/iB4o0W3htbqLSp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G3rx3/GvYPgMNL8Q+H9Qv7/S7aNpTbHyVgGEYqeleU3vh/wDtj40fE+X/AJ5pav8A+gV7H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zxHDFF/q5U/jC7P8AWV04f4zCsvcO+tvDeh/2eZorKOL5/wDlmTH/ABVYXR9O+0R+RNdJ8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/q1aCSSC08rynx5rHH/AqtC4JuYsqy/I3WvcjqeMjDXTXT7V5WqX8flu3Czqw6f7Qp0tlq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clbzHXf51pGe1Xbi2hYyfuvvHJqSGKFVQBSMEVVgKe3Vk83bd2k3l7fv2jpv/ACak/tDV1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2/b0eSPP5ir4EXny0vkQkdXosBnf2nqyA/wDEqEmP+eN0P/Z9tOt9eu48yS6Tep/1zaNv/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bjCzEDZ3TdUM8Ev2f/Xfxr/B/tUWAcfEcHJeG9jz/AH7aT/4moP8AhItOkg+eZEbdg+YrA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Y/d/99mmahBLcW5i83+7TWgFZLmyun2wzQSn0SXmrqWioMeWR9DmsrWPCWk6/5X9oWufLR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/2vlr5++IHxCsfAfieaKGa/torh/3GNSkT5Rx/FXDUrch0whc+mBBGD95x+FSCGPH32/75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N3pmi6VqB12++z6h53kF50kz5bbG+8v8AerZg+Nmrf2PDqH9rSfZLiZoEkewjk+YKCfut7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0dH1d9Ge9BSp+WZfxBqQCX/nqhrxS0+N2oC0+2F7CaDzfJ8y4tJIh5u3dj5WrStvjw8i+Z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7tnmR3zRru/4EtUsVTZDoTR6qwnBwq7h69aekUgGTGCf9zNecp8YtPP8ArdKmBP8AzyuYn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FjRiCWtdTiH+zbb//AEFq1Vem+pm6U+x3Rm/1fFRkQkkdDXNRfFLwu+wNqMtsT2uLV0/mK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F6Ts1/T3/AN+ZR/Oq9rDuT7OXY3khXqJZB+VUr10sLKWRpCSN3UUtlq+lXUmYtS06duywz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FrEEtxp5MUXm5f5PnqZO+pUYsq6Nba3Bo2n3WtxafFd3ieckdnP5n7stwzD5trbf4WrSn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/AN97a5jwN4Wu/C9hqEuoTebd3l00z+X91F7KK6Zef+Wv8qyRT0ALcEcAfnmj96v3oy30j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Mp/75oHy52MG+oNaGYzzTgZtV/GLFQeZCN2YFHPYEVdIlXafMB+j1X8yY7hjdz/ezVgOFx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saiD7lXDEfrVkxls7oj09KqmGIbcow/CgCjqOf7PvPpXuP7Cx/wCJP4yH/USj/wDQFrxHU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92vZv2FZMweNE9L6I/nH/APWrkr/w2deH3Z0X7Puj2k/jj4xyyxebL/wk8yf8B8tK8y/bH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wmFpd3EPmzurmOZl+UyLld392vY/2f8A/koHxnHceJW/9FJXl37ZYP8Awtr4UH/p5b/0d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1On/AGsIxp/gzw0LfKJc3TLKNxIb92W7+6CvnuxZfL+729K+if2t1/4oXwkT/wA/5/8AR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RVr0MG7UzlxLtUOb+LUe7wxaNjkGT/vnKf+zCvA/i4YrjS/hjKf8AW52J/wCO5/lXu/xWn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eNrf+hrXi/wAQdHi1jw18ObqKZPNs43nT/aXcMisXK2JNKn8FnW/ti3H/ABTPgOX/AJ5y3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mmDWb/wAE9ojqfxL8VeFb5AdM8ceG73SUz/HcKvmx4/2sbqm/akRPEHgLwTdzuYjE8sgUd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6VyHwS+JcPgD44fDC4/c26WWsWiPLaDA2SDy23ZburEVvmaviZHlYJfuUzzu41jxN/Y82i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x3Pk+XcJ83mRtwvmferq7/wA238L63d3elXF3abFTzJETzbT5Puxk/wDstbX7TXhiLwP+1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29utvNqy3NsJH2eQkreYCp7cEVyeveOrW6s77RpZHSye42T75Mb+NpYfxfdH3q8KVOzu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2tXcgvbOaSBo5JfMj+U8DsO54rv8Aw9po12ztpYnuVGnxyxjSw3ypGeef95f4q4nw/LHY6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Lp8EUoEfzkbN3/wBj/ertfD9vcfD7xFM19crJ9vSQ2ZjVfNf5sK+Pu/Nn7tVNqxUWUPhxq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7lfL083CicXgZ1hjZtuTGOq19ufAz4P8Ag7U/DAkvPifpmiz3FzI8For7CsIb5PMVpFO6v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/AAg/iiL7JqH2uW4dpk1C33fOp/hYf71d3PrGn/Z4pbuWSK62L/ofnfuun3/u/d/2a4Wot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s7o+0R+yfDqH/ACC/iloF7np5SIM+2fMeun8M/sseNPDdwbu21XSLv+9mSWfK7s8K2FFfA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ljsImI5DKCf6Vq2fifULD/j0ubmy/69pZI/8A0HFdKhTfQ9xYvERVk9D7e1D4IeOJ9Rjlt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wmaSfULO/t4p3yOV+Vd1Z/jL4YeNDZr5Xhi+uRCuFjCrKd31yK+StN+N3i7Sv+PPxprdv/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V0cP7VnxR0y3k8nx1qMuAf9ayzf+hK1Hs430J9vXj71j7h8YeB9Y0X4Ob9IvtUTxDtXb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AaNl3dNuV/iavgvWLf+z8+baXlp/18I67/wDv9DX6ax6xMfhhaajcSebctawzs/8AechT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P/wCCiXjYAxTaT4f1X/tynVv0fbXRKCnG0icJjZ4ecpKN7nimmpFqd19mtYYrmf8A552/l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1nwn4x17S/ECxXp1ewtJgkM0Rt5m83aPl+VW/8erX1D9svQfF1uYvFPwX0XUIj97F6kTH/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4e/ac+DVtFH9o+HWsaZGn3fs1754T/d3SLiuNUuU7qmYe1jaUDxD9pLU4/DnizUtT0yJP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BoxLJ8uWbK141aftLaw3/AB9aDbSxe0+f/QozX3JqPxF/Zf8AH9s9rrWlajCsv3mvbGR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jLr9l39kzxOCdK+IM2hO3QSXrLj/v8tdlB8mh42Kqe35VbY+cNW+JlhdeE49aTw1od8Wvv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JIF/d7vlZVXNcaPH/AIXuM/aPh/pH/bvPNF/Kvra+/YA0HxF4TbQPAfxj0TVXluftax3Aj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nIzf+O15f4n/4Jq/GvQIHbT4dF8QRryDZ33lMf+AyKtd3OjhcWcD4o1vwunhfT9P8Q+Eb7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yNlqCFkU8/Kzhf71chb2XwulkRrPW/EmmzH/ViaOK4AP/AAFua94+Mn7OHxEHhfQLOXwPq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7W9p9pxhR/wA891fLGu+AdU8L3zLe6NqVoqyKCbmweIj5vRgKtMix6T/wqPSLzT4pdM8US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mXdjsaVezf3u1Ubj9nq7uP+ZktJZd68SRNHXOfGjUIre48KRRSx+V/YUKP/303y1w+h6hc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6mjX7VHxDM4XqvVRVky9094+LXw11Txrrmmahp81oIotOjtmWWcKcqzHP61w7fBzxPZoWG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t3DCu+/aI8V6l4fm8ODSb2W03xTB/L+X+Ja8ktfiZ4mtxk6k02P8AnrDG381oI5i1d+A9d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cqPeLNXvAmjXlj4y0N5bWeNBcqGZ4ioHB71e+IHijWtC8YXcNjq11axfL+7jlbb9wdqd4N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nu4h4inxbwNOPtEaSLuH/AAGlZFXIPBM6x31yjRAMEuCGxz91qittHh1jw/qF3Ld/vbNFe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z1X/gP3q1rrxr4k0bxBLpP2Wx1G5Enkp/oCh5mPoFPvXS6TqOo3yazZaxoVrpqWECXMkIt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vKf7u6sZQQXucr4K0vUvFGpW2g6dZyXWoySpELfbs3MG7n+Cur1fR/wCwLjUNPlijiu7fV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VWDfd3fxVpaNrH+nxf2Tp/m6hJNvSO3RtztH/F/u9Ki1CWUS60dUt5Yr99QjmbJ+ZZZD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soM7cL8ZUFxaD/VRSeb/z0j/i/wC+Zaaeh6j/AKZ722/X5laori4/6a/x/P5iN8v0+Vqh/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wfveX8m78/lrzrH1yNS3uJbe5MsU2P+mkmzc3/oNSTTvK+WvDMc58veGVv/Hmqlp1yAJf3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/7K1OKhQPNhj4/wBg/N/31HRYZt30xZIIJpIobQhW3hPvt7jy6oahp8un2E0vkx+bvV/3b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eqxb6hEJzL5Uf3PkkjdVVW/76p9tcfZ/3sX+qkdd8ezd1/wC+vlrmnE8+tT5tTK1Dzbfyv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9/wC8+ZkX+9n+7XYC40/UPA8X9rahHLd+dvtZN7Mz4bJTP/LNtv3Wrm9ZVLy2Q3Nujy+eu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vTb93+9XW2PgKRbawvIopHuWjy9tHGxVJt230+rLWHK5M8ecLHK6zoM9zFd+IbO6vLqCz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RuUZ38z0P3mKt/erBuLe01DUJrrSdQku/LvVR4/J2/Z/ViP7u7/0CvS73wroXgSx0q51+w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s06SdLeXzP3eJmXc392Tbu/v15x4l8RjUfF2pa9p8F1oSJJ9mFvIwkxGeVVjt3Hb/AHqb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tQ+wapq3mynzdqokkibW3Feu2naNqH9n+V5UUf7zbvk4be38TEVQ1SV7jU5QIsTsQhlkzu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MFx9nt/Ki8v77In8LPjg0oxuZNHc6t4+W4miH25rgRpszEfLMueCX2/xbas+FfGbaXqMC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Lg3Lxyom3/vktXBadcS6fp93LNLHdfaEXfHGm2Xy92Rk/73/fVYlxcTXFvN/vts/up9Kze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uKx9Ban8TJfFnimKO/ubn/R7TLSzpiNDt5bd2/3q7fwt4o1DxRo80UWq28un2aNdPcXCM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/eHf5tv8ABXxefGGraeZo7C98s3UDW10f+mP8S/N9K9E+HfxEuX0uGwvo1ItwxTULaFVld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Y15WIyC9L930JTPpS48UahcedFd3cn9nyOu/7G7RM6gc/M3zLVDUPB2ieINY/sSLULz+z7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dfNdj91P7u1ePu14lN8V5ZIoFvA00pxs+XdE6sPmU/wCzxW3pfx02aJJaJc7jA5d8jDfe+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lvJa9GPNTauaN3Oo8WeEtP8F3cmmroGl31ksqK8rQq8rybBnH91W/u/7FVo/CPhOxhtZv+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HkS5tbdmjiKlcJlc4Lf7VclD43n1W7aaN2My7glwZct0Pzf8Aj1T3/iS/hexkBaRplc5l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M3Su+hg8RG1Oc/eZB9//ALcNx9n+D3g3915v/EzgT/gX2Z6+JNYt/DOn/ZJf+JhqEu9Zr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YA2Lt/h/2q+yf+Cgd1NYfCbwW9vnzE1lU2KM7v8AQpOK+I9G0/UNY8TxWkuoW+n6f8yfb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zPT+KvTzKldqdwMWf+xNP1cxf2hqHlR7t8e/5d393K/N3/wB2sPULiL7PNdxWkcWlW8Gx5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v4f+A17LrHh/4f6Pp+oWlpaf2hqu9dmofN5X3vvD+915WuT1j7Jp9xa3fnR/a432eX5Kt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t/6DXnYbEJxvEVjz3wNo934o0+aW7m/4R+L78P2yH78ffG7+7XTf2X4dtbiGzuNSutSl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+RV+Vdv8AF825q9M1fxRolxb6VLqEUeoSyI2y3t33bIzxzu+6zL8teeeKPiDafb5pdPtLe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kabpVjH8Jkf8AH7tdCnUxM7Iz2Ok0bwd4U8f6wbTW9Q1SLRI4NnmSOzb5iONx28bfvCuE/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Li+3aZYCKK6ure0tC0rLshjRh/q8fvGbauW/26gHxbn0/7ZLaRvF5nmOlvu/cLn7rFf4tu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iyPxKul7RAt58ss1xCxCeZ3+XtXVhMLXhWvN6DuV7YS6hdwQRO8nnsI0G3G2kn4nmhuov+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33Kx7PW7p7q3lt7gw3kRGJM/cI/iqZNcbT7doJ7U3c0u9jIX3O+7+8a+g5RncadqEtvo/7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3qn2eNP3iccfd/wDQagtv7P1C31bT7v8A4l8sbxu8fzbkXbwv61n+B9RW0lu5IZrhpSCHt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4cf8AAj92ti2t4tQv4tWl+0f2h82y3uEWBX+XPP8Ae21wVOxmkdv4O8rUP9bF9k+TenmJ6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bqXwNp+k3H2u0u9PvNQ+z/J5kkLRfa23Z4/u/7P8As1yf/CQa7YA+Y6QSyO2/yQpduw+98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Qu9Pt/smn3d5L5jr/AGheb2XY3/LPp81cUcLKompILHfeIPGMVxrBl0TT/sl3bzSI8dmnl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931+aui0fxR/xJ5tViu7PT/LfYke/dvUcbv8AP9yvn+fWLvUP9Ehuv+em+Tf/AK1t2Tn1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INE/4Q8xXen2/9qyTtBDHp6bZU4B+0SZbbJ83yqv+9Wyy9JJIo9Sn8WpPZz+XcMI51ZnuV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P8PeuNvvFF219dwwzXixXUCvAZv3krqG+7/wKs/wto8viDULTRIbW4824+RLeJ183cf4R/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fs+aHqGn6hqviHSdd8P63bvNPPJJN5S+THB+7Y7/4vM/u1lKjToSdx7nN+GPBGrRa3otrq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qTiX5ZfMliWRcrJL/ALLLnFdPeeDbzS7q50fQ/EFrqds08089+w/0Z42O1cSJ9/8A2q3Lf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axatFbyxagiokeof8fKKMCJ2P3m6ttX+HfWBrunWeieIZvD9nb3Q+wpi9vBJ9ngRj0UL9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zelcsUpMixzI8Uatb2582WTztPm8nzN7Lvk2fejH48bflrzvTtYtLcTafLN/aFpIi7JPsr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z/d3LXp3jjWPE3wo0/UdP1bw/o93/AGwivpmqSQ7mtMcFY/m+Vtv/AH1XnEl9qupxw6QL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57qqRfRVb5G213U6EUCN+21CLT7cw6T9oiu/syz3txcTrHFaR98D+8zdP4qj8PaPaafq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9Lh/tSykf+0Lz70Uh/h8z7scjbTht1cLq+of2Pcaj+6t4ruT9ynz+e0Xqwz93/eatS2sp9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4gXMp0uOBfstokSRy3flr+7UD+FN3WRq6PYxjsaGz4w1CLT9H/s+WaOWXezvbxv5stxGF3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V/velcLo1v9ouP7Ql1D91Givax26bt8h/hx/dVetWNP1WSy1Jry9Npdvc2r2+yD5WQyj5l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dqtbaPaWHh/UdQ+1yRS2c0aQ2dxtZpYT8hb/P9+umMeVAew/C74faro9xd+JvE0tnafaHh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QyM8h/hO3/Vtt/h+9XN/EjxjqOseH9c/sSWP/AIR+O6h+2xyIqzyx9m2/eVNx/wDQayfC3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/AAk1pJN/Zel3n9kWdnu8j7ZIv7tpj91dq/N/wBa5C20ebR9O0rVdVl866uEZ0s7jczOo4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83zVhCjefMNGFPb3dh50UV3/AKKifufs7r94/wDj1XrjRTIp+03D2NrI67POLbnbHLYrJ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Sd4dhH8o3Vaja5uhbxXEsvyliOctuNd9kIS10ea4n8m0i86XY0/8ApG35Ix95zu+6tdx4A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0y1cmew0ZNTWC91WC0zBErjvIzLHu3fdXdurmdP8A7WuNfhbRLVZrxoNpt4Nqu6L95ZB3Z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48YahcahpXh+WbyrTw/Zb4NHs3/cW83/LTO35ZJmbq1YVee1oAdt8T/G+k+H9CtPDtlqd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EF0loskcSrGyF/O7SbejVyNt/aFv8N/7Q1bSo9J8Mx7f7Pk3iKW7bspj+9J8wZlZvvLury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7YtdVuz9r+zzLP5dxna7Bs8/+g17jbed+0PqGo3eoafpeiWmno11Pqn76LzVjT7kYZtrf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gVcapOlFKKAzrjUPtGjnUNQit7uWRI3srOSFVii/vYC/8B+b/AGK4/Trf7f52t6hqFvp8U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7ebKw54Rf4a6PxNrrao+hxWEdxp9nDpkEzWe/zWlO9v30ny/u1bd93+6lcfrGj3eoeJ9E8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xSTKj3EiebAnmt+7YBfm+7/49WkHy6gX/APhH7vUJ/wC0PDN3b63p8ib3kk/dKkgbv5n3f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CG3+yy2mn3H9k6GkKJHp7+bA99Jyy+e/y/eH+0zVd13wVc/CrSNb0ObULSwtyI4tRlZ2We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h+ZYWbP8A3zXnnjL4lah43a203SrAaVpdk8zWtpYoyAx9BIy+u3+L71N+8B6xbW8Xj/UP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3HiXxt4gdYIJPPSJUuAwkMEavtVV27vmbc3yYrzEf2f4X8601u08270t5LWHQ5P3uy4LY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u2uKnuNQ0+3iu4ruSKWN1dPvfe3cNn+96V1PgnRdf8Saldaon2e8W0eSe7m1q3NxC7bc/N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6rjHlA7XT/B2raPcGXxBFp8WnyJHCklvOrQJ5nzhcfe/76/uU3x34Xn1Zddv31mO9g02W2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W5cKF8xI4d25/7u6uk8PaxaeKNH8Q2niv7Homt6Xp7an5dwiW32uGNeIY/wDabhRtWvMvC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H/EOoRaV9k/stP7Qvby3n2qluWQR2/wDFks3/AAJqyh7Ru7QGl4gufs+YbSaSG0uNQbZpd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MjDfx7V/3ua9B8HaPd+H/ADtb8V6hbxS6G7Jp+hSIs9zcTSJw7Dbtfy127mb7uz+GuM8Lf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6trt3L4YtdQmvdPNpbwh2hNjKy7RLG43MzVw1p4r1yXQWRrjfZTL9nkjdd3m7cs3Ufx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5TVkB0kbaZqGu6KttLPFKE2XV5evuW4mMjfOfmp/ie6v57fU9Iv8AULePSdOnkmgMIVhcz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P+9/s1xujW9pcXEXneX5u/elv/E7bvvH+6tdJq+sWn/CL3cX2S3ll87fBeRw/LEvA2g/x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KNPlFYoxWT6DaT3f2WTULu0RJJPKgVPK3e397/arnNQ8m41iLyorzypPnh+0fvWSQ9c/7N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W0muZDEbfdJI67Gfb/u03w/cXdvcf2haRSfZLd40/eOrK8kn3Uz+ddC0GU7LwQst/Hbh3+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RxvtVfmw2T26/e/hr3DX/AAzZ/Bbw5ZST2ejarpfiBLlLaSSMy3PloF/0iM/K25nbarN/c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DSdQ8P6jp/lSaf4gkuoUmuN+793Huyny/7RDf8AqXx144uda8SaddapcTTSafYJp9tsRYl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7m6sZScnqBz+jW8uoXE0V3d6XaS3CSI8mqfuoEbqW31s3FxF4X0e10+LUJNW1DVE33t583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1T+JttUPC2j6h9ou9Vl8P/wBt6fbzNDNqEiebbRKOS2Pu/Kv8X4Va/s+0t7f+0JZvJi2Sf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Eu70+6tO4FO28Py6x/Z+ieV5UtxdK73G/b5WV54/3d1VdQ1CG48b6f/Ylp/xL7f8Ac2Ulw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gsS341t3GnxaP9li/0i08tN91qFx80vmFfu/7ir/D/Ex/2a5y51e41W+too/9TZxGC3Nvb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lPzVsmB1dn4I03xHbwxRPbaJELlnmk+bc9v8ANIXP9xV+X/vurHiLXrHw/Y6douleIzqXh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iWOJyuGUeT/DtYfe+9WR4e0/xBqFxdxWlpHdxRoz3scb7Ykj/ANo//E1Bo/xRit/7W/tDT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rwR2/7hvM6BCV+6n+ytRqwOe1DxJNq1ms32aGCXLHzIJWVnb3X7oXbu+Wn29xFq+sTS2sM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ZHcOrMi/3S33dv8VXf+EP1Dxf+9ii0fRPnZ3+xoyruLYVQPm/unb9Gra1TSdO0X4YT6YsA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Ryz6z5WFeMRsAkJx03EfjWiAxPiBqGk2+v/8AFP2txaRRwrDNeXG5ZNQmKjzOPuxoudqqv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+L74+INA8NWGlaakGn6fby3CbFA+6P3zs397ctY0/lax/Z8U01vaDT7bZ+8+b5i5Mj/7Tt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0a40q30fW4rv7R/ZX2LZDHcP+92hvMONv8LSYrZAeaC7a4tXh5/enc+w/dX+7Va6nM9y78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tGa4hjjVitzK/z7FK9qvweHGmuTuKGLYzvl9u38asCLR7eXUJorWE+VLcPsEn91vWtvxRp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MXmS/PvTzH+4uOWx/tVXv/wC0NPt/K0+08qKRF/0iNFZl/wBkf7X+1RcW8tvb/wCl3f8Ae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TI6f71RJgYs1xKHmaUYmxu4/gretp7208PSTR28cdqgjh+0fxSybe1Uh/Z9vo5821827uH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j/u/7zVSuAlyqursGcgAF2bZQgLfh7UP7P83zf3sVu+9JPvKlUtKeAyTT3uTsRnihT+J61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/AIl8Pl/u3/f3H99v/iVqrZ26x3X7iCW9l3MERf46qwE3h7zbcGaX915iNCkkj7W3H+LFS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il/dRJ8/8O7FV51vr+eaK7hEU1unyQt2rNluY47aWGRnWKTbvx96kBDP5kl5sIEU3/PP5v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+0eV5X97/AFm752p+pah9vv8AUbvpLcOzon9xegqrp+ofvvO83EsfziTfuWjlsBCdKulkY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P86b9n/cf6r+NkroNA1m5t7koQ7QyfO+P4f8AarR8dQQRwaXdQlIxuY/J91+nzVanYDI8P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3UXk7VB8y3Tb92sfULgSajdTxo0YlfciH+72rS8jzcnaqfJvfH8X1rW1fULS/0iL91H50b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uOtCnYDldl7BbmaW0uPK2fI8afLTtNmmPm7f3uE3v8nzItd1HqH/Eps5YfL+4qTRyJu3f7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FbwTS9IpH2f8AAan2y6Acw927GWURDzOibkpViuLxwiIZnPZRW6dGPiXUjaWUv+ixws7/A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4M1MCaVfK8mKZoXkeTy9rCtY1EBnHR9Q+1rZjT5/tLusSx7OrMcAfjXofgD4ataeIdQs9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sKWxdtu49z/6DSeFtYu9P8qHUNQ+1+X/qZPmaVG7Y3V1OjXdnrHi2Y6tea5aa1qsvMtvbR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/Wen3a46+IaTigMPxSL/AMOyXuiaKI0CnfeMCVS3Zfl/76ry24jaykbfefaGPU4zmvry8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x1adPE1jG0qSy2SSWhjnvJR83+rLfLyfvN+Vcjpf7IV9qUNvPcNcaWs+mr9r+0RyeZY3W9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mf5dzbV/vx/d3VzUcdRStKWpCTKOl/Brwh8OdB8O33jm5a51nW4vtkccT7bextmX5Xk/56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/drrLD4xaHHpMeheBtQmu9Y08Otub6w2NdwK2SkT7m+bqw3fe6Vp+Kf2evA9vplufEmt/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6elpDqmmWkTwQqoLLGsfzN8uW+VmryT4a+BvD+n6xqOn+Idb1S0u7iZUsrjT7LbFF8zfPO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/AA/w0qqpYpczd7fqXex6HP8AFnRNQ1D/AEvRJLuWRFRJI3+VG/veXH+8kb+81dD4L1G9n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awsdFjV4/s5RoZX3Lwo+XP/fNdB4ZTw/8PmnnfVm+1Som7UyYY7nb6ZVfn/3VXdXR6xo+n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uoafFLGiol5I/m/Nu7la+arzhB8sUUmZI8eeE9HvLb+yrX+w9UUO9tqojR2Td12xs25d39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ppqMlndWMgUzRtGYSqjb827fWLp/wes9T+JkWs6k7xWKWIhjtMbo5XX5F+df4W/3a3dG0/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aHl/2hboyQ28e2VYm+lclSS6MpGRpx1G3uJrrUJ7TT7SP5Ekk2zzyt/1zj/hqxp2j634gt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NJ0q3RUgt7dFWVFLdo1+5uqzrHh/UNHuPtd3d/wCsTznt40Tykbd8qmT+Jv8Ad+7XHeIP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i1O4tBLudIbfgP/slvxqYyci0asng64sp5Z01p5cffa6vyGX/AICaytQ1CLQNY+yafqFn5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yGaV/m7yfyrmtIvPsvh66aGWSeae65vZomXf8o+Yb/vVs+DollW6Fuu7UpkeeaWQgLtUdz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W8PeIfEOn6vd/uY/stm7fvJE8qJ+P4RUU/iDW/t8UuoaVcahLcfIlvG6t5vHPH92oft+o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e2xtdPtV3yXCq0aPnt83zPT9Gt/EHiC3l/sqa40+0jTYlxcbV3t/sn71ZblnoekW+rLp0C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B9hg02PbD/s/6zrRXlLfDfxOhI/4S5f8AwMmoqfZx/mMrHvx/ZWd2WO1+INizngKcDP406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kR5PiexdH5V0KvX1RDoGs2ml7br4b/v06tDaxN/KqNlps8spkvvA11EB0Daax/9Br72n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s6Z8qt+yF8SSSYL3T74ep2qTVNv2TvinG5H9n2b/8DFfatvZaAsJ+1eGI4DjnfYXCH9KoG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1oIPp9sWtvaT/AJiXTgfFsn7L/wAVY8htAtnH+w9ULj9mz4lR53+GUY/9dBX6HWdt4XJ+T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sg/8AQq0BZaTj914ku4/9zVoz/wChVSqzXUj2UGfmlN+zz8R4AS3hKc/7jqazZvgt8QYc5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ula/UNdKWT/V+Jr9vrcW0n/stTW2gXFvs8nW7g7f+etvDJu+vrT9vMj2UT8pZvhn41t8+b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jmvcP2MDN4U8fWljqMcmn3d1rcEqW9wm1mU28yf+zV98f2Rqh/5ikEn/XTSV/o1YniHw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1eR6TN5d7b/vIdP8AIli+bszUnVk9ylBLY+J/28tPluP2gIdQtLS4u/L01IJpLdGkVJAzf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ON2czN5lvdRHuJLds19gfFT9pyX4BfEnX/C+reEdK1CKWb7daanctL5k8T5ZslVYfK25ay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i/wDx9eEdKj9dkzL/ADQVcZkSikfJp+yYOQ4PvCwqIx2bk/Oo+uRX2On7bXwx1YH7T4RtJ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/AEIUtv8AtJ/AnUsibwTBF/upayfyNTLEOG0bkch8bfY7Vukif99UDTIm+7IPwNfZ8PxC/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jwoLfP/Top/8AQWpfsf7Mdx/zC3h/7c5KtYnuh+zPjAaR6NUn2ER8da+yj8Nf2Yr77uqzW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VFMj/Z+/Z91D/j08f+Vn+9cuv/oQp/WV2F7Jnxv9lHpSGzznivsk/si/Cm8z/Z/xRhGen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2HNCuOdO+JenyemZozTWJj1QvZs+NDp7qTxR9ik9K+xP+GBtVnz9j8Y6fc+n7xaybj9gT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tp8v0YVX1iAvZyPlFbOQGvsP/AIJ+aj5Nza23r4nl/wDHtPb/AOIrjtT/AGHPijp+4xw2V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5rq/gB4A8W/A3xro8HijRLizsn1uK8N3EjFEXyZYm3HA55Xj3+tZurCS3GoNHEftWavc6P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LhWaJ/wDx3H9Kp+FficABDId6dCj81t/tK+CvEXjf45eK9a0jSJb7T2lEMN0jfLIqKoOOP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8O/F1kTv8P3P4f/qrJLqHKz0nXoNJ12OO4092tbiV1V0T7oH97FaOpNo2nW9jFeaPZTbjt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vpXEaBa6xp8Xl3Oi36MB0CZrrdP8AE8M+f7VtZP3fzp5ifxVV7BynpHh7T9L8iWL+zLH93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92uH8a/s/6T4g8y50YjSr08+VjMLn6dvwrq9F8aaVa2yoJgikZA24q9cfFDQbGPJuVlb+7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DlPk3xP4H1nwfdm21Wze3bPyv1R/dW71l2mnXF3KI4Y2kc9lGa+g/FvxHu/GNvJp/2e3g0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7n8e1Z/hfwUbpinmQ6daDrLvxmtVV0Fynmmk+AblzvvZBH/0zUZzXcaJ8OLnaJLS18kf89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Bd+FfCduWdvtso6M/Ncp4s+Mx8gx2CL5Y6KtZe2kx8p10WnaJ4Ph3TyLPIK4/xV8XViVor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XlGo+J9T1h2LSsFPvWHMr5JdyxqYUtbyYrHsHwZ8X3XiT4ovbTuWWbR9STBP/AExLf+y17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br4f/AAi1Hr5wZSf963Df0r5s/Z/mFt8ZtCx0mtr2I/jayV9D/ttsdQ/Zr+DF6eWDW3P1t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h8ZyyYNV5ZOKnmj5qCWPiuuOxlZi+Y+0UTyvIyk84qNgwFIpY9aozJLc7zh+EyabqL+Y6j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JubhelI5Jj2noKgozJlAHSo19qlnGM1EoJ6UFi7S/Wmf2fG2c8VIu7FPUcdaAKclu0QwvQ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92134X8NhzlpPClzCf+AXmP8A2pX5z4Jr9Bv2CLgvpng6In7+natbn6LcQN/7MKyluB+fm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8HeG8uIv++ZmH9Kri2FbHi+3+y+MvE0P/ADz1a8H/AJGes4dKIgVJbKE9VqD7DEOgxV5mz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BS+xDqCRQIZU6SH86u/hQAPSmBVSa5hOVbkd+hrrPhd4f1b4i+OtO0Bbg21tIGnvbwnP2e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3v4V/wBorXOkcV9W/sm/DqSx+H2o+J5oM3HiCdre2JHItLdsflJLu/79CmgPYfA3xI1vR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d4Zit9E8Nfbbe1TT7OFdzx7+Wkk+8W2/MzV9FftFeCPC+q/CXxrqOq6Lp9xcx6Rcyi8kt0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D7SQdwWvnb4K+GDqX7QMMrLi08KWH227Pcz3G+G2T/e2+bJ/wFa9N/b/APiHH4L/AGcdY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7x6XCoPJDZaTH/AUI/GkpAfkxr9/Fc+VL5vmy74XGPu7dwNfoj+0z4o/s/wDZQ8bWvlxyy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y5PunckMp/8AQK/NvVyIRnr93+dfp54/MeqfskfF9HhjnaOxt7tfMXIDNawsCPfj+dTU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gy4n1bw62NNtbLy53UR2MHlq3AOT71dEH2fWJopf3cfkx/wC7u3NXiHhnxVqfga0ubHSbs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gcNJJ5mNuFr1nSv2Tvjr4s8OyeKdQ0PULHRTGZ5ZLt47d/LC7t/kyMrY/4DXkVMPKdVyP0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BpUIr3kJ4h8VaJpDWhl1W3/cMZX+f/Y28CuE1P43zaput9L0i8vHDq4Yp5a7v/Qqi0b4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01Cz8QS7/APVyWs0rbv7v7vc1ej6f4C1zQB5v/CvLz/rpHZ30Sv8ATMVVGjynPiM5r122p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P8QvFD/uobnS4Jk3ukEDMVLNV/T/hIJrSVdfk1i5RxuMtxCwXdz838VehXfiK/wBL0ye/k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MH+uvIb2ZY4v95mTbXE3XxMv9bt5f7NuL+KzIb/j7vA/9KUqb7HBCqpXdR3ZHYadZ+H7Ty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pI1Lt+NRHW7XB8y4tf8AvlagtreL7faxfa7jVpd6u8cf7iBP/Zmq74Wt/wC0Le7u4oo7X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Tc3DerVlJF/WIx+FIyLi45Pk6fbyy71T+78x/4DUn2e7treWWX7PFFvVHjt9zKv8AwL7td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KoopmJ8yyeXkfxbhWh4lsVj8LaiMcBV/9CFZKVjB15TOYn0a6uB/rZIvLTc8fy/N/47XH6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Q1CW7/wCJh5btst7j7qfSvaPIi9K4zTdKkuNX1WFFHmtJJ+W6mpXRnO7Hr4Thk1tYQoH+j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4k8JQWvg19qAncpI/4FXY29oR4quFH/PiqD/vurPiDRy+gTq/KkqB/wB9Vjzsycbla20oW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ehXFc34d06XUPGt1ad44p9n6HFetWHh2WR4/N/hAFcjoGn/Z/ilf8f8sJUf8A3topqpdCU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EgAUVqPoMU4JMQJ+lXtI0VnOSK300x1GMVxubudC2PPbvwpC4YbcZry/UPCS3vxGhsdg8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bXr6Ln0/GcrXm1xpw0z4hXF7JEDOlnIkQx1XBbj8q0hNrUzkg0zwBZ2m2UNz9K1P+Ecg5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HpGn+folrM/XYu6pvsB7dKUqjKjocxBoyQjaq4FcNaWxPxTuYf+nT5/8Ax2vYP7PNcfFpJ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weY9mqE+3H+FEJXQ7Fk6ZJ/fp6LewjbHdSqB2VyK3msCM8ZqP7KwPKfpWbbuWjIH25vvXc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rivD2oarP438TWn9oSSw282xI5PmXbXqCWYOeK4Hw5ZKvxX8VQoMKUWT8cj/Gt6bBkN34a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PodrLM/8Ay0Eexv8Ax3bWTL8OtNvljfZd2rr/AA28+A3/AH0a9NFgIyMDpTG055mzxSdeU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n+FsAB8rVbuH+Ly8jd+e6s7wZpS6tpst211fTFZTFsluAV468qq17I2mBVJIGa8++Gunf8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7J2xVxrSluZ2KtxpMY4iWWDH9x927/vqhdPOOkn4y4rrWsV2dOhqBrEHPFX7QcW1scH4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M0MXmy79nlzvuWrx0m3KI/wBkUbhkfIhq5470iX/hEdR8rrtX+D/arfgsZJdNtnaPG+JW5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0ui3K6OSm09Y0KJFEUJyQqbQayX8I6TKP3llH+bf413p08gHhajg077QTF5Wfwo9p3CMpQ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a0CfUTZLb3Edzt34RX6VOPB9hb+X/AKZqlqP+vk11NxpX2Lx3Ykx7RLYTxt/wFg1b/wDYy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+sVHpc47T9MtrcHytauJYv+edxM0a/wDoNGoaPdz+X/ZWoW8R/jkjuVZq6ObQokZiYlYN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B9nL5uy0jXKcbf71CknuR7WUNUUrjS/HFtmWLX4vK/wCmjJUmmSeMpJ/nuoL/AP65xB2/n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1TwZ9qksrGWNbmaMS3ThG+VsYq7cafpOnW/2ubRdUtIfO8hLjT71Gj8zbnaPm/u1soX2N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m0c3d3fxEtn8yHQEuF/2hz/3yKf8A8J94/tx/pfhRT/uxsK6bTbgXUV/No2t6zDDZ2v2qb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3Acc9ea2/CGraXq2uWljd+INf1D7Q+z7CkYiV2x6j5q6PZ3WqNKGa1sKvdqO5wtv8WNVX/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9TCM1U8R+L28QafODZT2fm7URJRgj5ua67/imftEssXjHVIvn/wCWkFWviB4J0bWPGGrXc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7Q6v9jvIGjaL5RTp0oKV0icVxBisTSdKU7pnp2s/6R+yF4z/69tHf/wAfYV4ZcjPwW0X/A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KWvfPN06f9nzxR4TtdRjvr67tbFIbhYpBCfJmZmZm2/Kp3rya8yk+HV9H8OLTSorrT7u/i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d0uPKaIKW/wC+hXcfIa9Tj/Cke34b/EFPQ2Mn/kVv/iqf8JxnxTqMX/PTQ9QT/wAgius8O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+FPGdtNp5Z7u0txAsUsbGV1m3YUbueKr/AAt8D69pPjRprnSLuNDp97FvMfybmgO0Zz6iq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C7H/Cc+Ez/wBRG1/9GrWH43tBHq2t8fd1C4H/AJHaup8E6Dq2m+OfDPmaTfQ41K13eZbsM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JdtdW/iXxHFLDJF/plx/6MarYkesaJEz/ABb+JfH+s020m/8AHYzXon7PcDwzeMYuB++T+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yL/wtnx7zy3h2yf8A8gp/jXa/BTedc8Yqrkfv0/8AQ2/xreg7TRjVXus9it87T1+/SSrIZ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Qf3snMjV23gf4T6h4pt4ru71C30q0uP+PaS4TdJL9Fr151o0o3Z50KUqkrRON5HbJpBLJ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ryfBTQ9Evp01zXL46eEV01GyhURbu6svzYrprT9nrwXf6cl/beJtRmtJPuzIUKn/x2uX+0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Hz0VyWJUgn1p1v/qDXvVv+zbod9bmW28V6go7b445F/8AHapP+zK+MWviyH/ttZlf/Zqf9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vRHhu6MZIPNNB8/PJwK9m1L9mTxHboWsNY0rVD2EjGAn8PmFedeJ/AuueC7iKLXdLNmZTi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/AEZa3p4unVdkzGVGrD4omEpjjHLyGlDK/wB0n8RSrsH3ohSfum+78v8AwKukxJAQK+MP2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4EPeDP8Au87TX2WqYGM18pftHLn4h3g9FX/0Ba8vFK1mddHc848Uaa0vwo+Ha4+5NqQP/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ls3wV8MpjlNdvifxjjrp9StVl+Gfg0YzsudQA/wC+1qa8s1b4T6WmM7NbuT+cUdeceitji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TEUleOVPEj/vI5CrbTbCnW9xqCfAzU2juJPOHiSFvNkbe237O/rXTjTI5fg/coXI2a8vGf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Pm/CXWIWTIGsWpzgZ/wBTJUDFttPu7f4D+IdQh/4+o72xuvM2bm2kEFqx/C/ifUk+EXijU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qtlCkhGNkZQ7h8teuDR44f2efEPy8PotlN+KyspNeaaDp/wDxazxlD/1ELB/500JjPDnjz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dalcteWF/Y20O2aRdiyZz/F7Va8P/EzU7r4f+KdfuDI91pl7Z26Rk7srLvyefpVfR9G/4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/rLvT3/8AHpah8P6P/wAWz8cw/wDPS80+T/x56EI2tF+JB1DwNrmvzW0LnT7u1tY/9FRvl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pdC8df2t4V1bXILJBJZ3NtbfZwph3eYpO7Kt/s1z/AIe0f/i1HjOH/qI6dJ/6FWx8JNAa8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95fWki/RYZP8KTJUbnffArxtceJfHUFrcLLbRxxsfK+1SSRS/KezNX0ELDyHbaWx9a+d/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fFzRYY12lrIu3ufLc19LYk3Hp1r1KDbWpx1UVo4sf8tJPyqEWV121KX/gUUdaQ8zHamgj/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V1HOQsf3eGYZz2NVWaYSyKGUD2zmr8cg8sf6MTz/dpsqQBpXaDb/usasBEaVWH73Py9DUD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Bz1LCntJF5gIZgNvTdVdjEyZDyA57laAI5zut7oH+5XsP7CjfvfHC/wDTzbH/AMdavGmOY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9e/YVkxqXjhP+mtq36NXHidKbR1YZ6s9N+BYx8UPjQP8AqOxn/wAlo68u/bNT/i6XwnP/A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I69V+CS7Pi18Z19dYgb87ZK8x/bPTHxO+Eh9bxx/5Ejrx1rdHpJHS/tdLjwH4W/6/m/9F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P90V9H/tdjHgPwt/1/N/6LevnUJyP90V6GE+A48V/EOM+K4i/sK36+dltn93bXhPiY4Hwt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lxv8A7vCNivffiZbed4atp8ZKSr+p6fpXhfi7/T7H4W4/5ZPeJ/Ouef8AvJvON6LOm/aU0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fDm7+wR+VJcqk/l/K3MQ7/wDj1fPg/snR/EF3qEUUkunyf8eXmQ7vKbcPmyf4vl+9X0v+1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r4d3UsXnRfbRH/d2Zg618+eKNQu9Pt/sl3FHp9pHu2W9xtZkY8hiP7zV2Zkr4h/I8rCr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39ubwjbeM/FHhTxyk26TX/DFhqqXFsgaS4bywr7vfgV816jpVi/k+HdYt4tLmhlJMmFlVV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xc19HeLvEUHi/9h34M+KwZpZtHlvvDk80Y2vhXbywc/7KqQvvXzR8SNP+z/2L/pdv5UkLP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W3ZKyD+9/tV4Mm72Z22ub2iaJ4XbWY7XSbWea4ndsQhtsEWB/tde9UPHHwu1bR9YOoaf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3guNnlLE3/TTPRt22uIt9YmuBa+V+6ms33pJHuZn+bPWvVNG8cWmsfa4tW1uTVZbhNj28c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TurnqycdlcET+NPEl54lOh3LulrqNqWW4vNm3dwPkx/F3+b0p2oaf4h/s+LzbSMwyIrpJG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f7QVqPFHw2u9P8YWunxXckWnyWzPa3EnzRf7oP8NYWseKNW8P6hFp+q3dx5tv+4n8uZfnh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in+zWENTpoS5ZXDyrmzYpKjRN/d27DU8N3cxn5WZf+BZrr9G0e08b/a5tPmt/Ojh3+XI7N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arButDudPEbT20kCyrvjaQY3r61rGrGO59XhY08QLb6xcKcsTUWo6hNPBOR3FPhtC0ec9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Ux9q1hWizerhOiP2HttFh8SfCGy0u4eWOC50qBWaF9rj92p4Pavx0uPEEttcTxY6TSdf96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5nw+0Ff72mQj/AMhrX4yanp3+m3n/AF2k/wDQmrtn7kbs8PB0/aycSofFxhPMC/hVi38aK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ubTAwPygVWFmYQcHFcqqRZ7P1O251Ufiy1J/5aj61csfFMMlwFR2Z+yY61w5tGHdvmqOS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0S7pIegPeqRhVwyUOc9Ki1doXL29o6P8A3sKn610uh/FDxrohB03xPqOmY6fZ76bj/vltt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8ngsa69/5Ex1BrL7PGi7doTO7c1cxqPi/UJ4jC+oSSL6BVB/MDNbxg2fPSr07aH19of7XX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HtxcY7X0EEy/+PLursLD/AIKFeNI4xFqMfhjXYu/nWrKx/wC+Wx/47Xyb+0DY2mkeFvCZs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JjI8MYUyfKmNxHXGT+ZryzwnrE1hqCHJ/eME/OuiFNowlUT2P0D8VftmfDa9Ft/wsH4K+H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mhmjEbyPEc7Su6PcB1/ir4++PHjP4beMPifod98LvB83gzSBFbrdWkhwDP55yV2s3G3bUf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nhlG58vw/aDJ/4FXnmi+Vca9pUMX7yXzl/wB7/WLWqVjJu57N+0t8154cH/TGb/0Ja8bCg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sf7R/zX3h3/rjN/6EteOx/wCsuB/smtEZHa/E/wAr/hPrvzc+V+7zj73+pFbHw8077PrW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Tp/k37mX/AFff8aw/iiR/wmuq/wDTN4//AEAVrfCm4+0a3qXlf6r+zpR/s7sx/wD1qCj3H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xjL4r1CGC7srmAR/ZLlGVfMXbhwwb/ZrQt/8Aib/FzXv9Et4vM0y1g+zxp+727ZO341Qbx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Wuo3y/Z4p5EjFxJ9yT+JRVHw58StMvfE2s+J7eYNYCC1s0lc/dP7xa5rvU6Vax6r4f8Aab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tDG05AEe1cLCw4Zl9GavCviDMbnx1r0QPMl/CR/wEvuruPEHxSs9HuIotQ1gRfaEZ0+zlp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u1DVINW1G61S3dpba6k3pLKMM6/N83zfWuRxbTR2YZxVVIqMX81tpjA9topeREdsuD6B8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SuSvs/8A9eg7PKO2KRj7bv8A4muQ+rLIuWb/AFmPfYpP/stWrZUcfLGjf74A/wDiay9wH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Qu3/ANBq1bytj5Jhz2Ri27/x6qMtjR/e4OTJ9/rG7Mv/AI6zUy4Gc/vf/HGX/wBlp9tp9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f6t/n+T5VX/gS11I8BWn9j3WoS65bWkUXyPHHa7m3V5+JxdKh8TOSrWhFas4SKFv7U01D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/wC984zmvpnUvENx4Q8HW8tnafasJnh/TPb7zf8AAa+cr/T/ALNceTDLPdSxurwfw/MOe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+IenwWGqRyvcRuv2aeCPfKijhlAT6/easoYiNSN4nh1qsZ/Cch8Q9Qbxh4outRkjjN1MQE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4X9KwJdYuLh5rplWGZ2VTcA53tnb/AB1uaxo+n/Z4tP8A3en/AGfzt9xJN+9f5sjIX+KjR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3tjdWc7BUlltl3LJv+9g/w/71c0qihqzz2cdr9xDP/wAhvUJJZfmdI7fCq/y/eJrlLi31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/7Rdxb96faEVfl78/3a9b1Dw/FqGv/wBoRfvZZPkn+0Iq7+x/ztrstYTwrf8Ah46Jc6WdM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Nsqf5/wBmso5l7BpRjciTsfPFtPLbznzf9qH92+6qlv4fu/30svmRRSPv/wBQGXaf7tehf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mMmh2Vlp8EQdQisql1HR8fwrXD3GoahcaPaTXd15sMiM6R/d6MEr1qdWVaPMlYcWZ/wDwh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7SuPK/jjx8zt9f4alv9Q8jyoovM8qPbst/wC41WL7UYzplqIofJlyyTSOv3fTBqC20/8A5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/ALv/AMVXZCpK1mZvRlQW9pb3F3qEuoXH7t1h+x26MsrrjLNl/l+X7tdZ4g8QaTp/h/yrT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be3TbK/8AtSGuf1C3u9H/AHvm/vZN2/y/+ef94/nWOLj7RcRf89f+nj7z/wC1TWo7l7T/A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20j/v47V0+kXl3qWoWvnzyt5044kf7y5G04rkBqF3b/uovLl8z5/+A12ngxxPrtlbmzwUv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5mwFX/wBBrWxR+lf/AAUT1CLT/h14VMv/ACz18P8Alay18P8A9sa3/wAemn6J/pf+uSS4d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a+u/+CpT+X8JvD77tm3xGp3en+jyV+dFsNbGn6hFaXVxFFcJsn+0OVifHOG/2a5MRh1Vs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2ofFCW4/ezReVLb/IkcafK/zc8fdpZfjG+nebDpmki0/c70kuI1nldi38Wf4dv92vPX1TU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FHHlT9ojbIXH3v+AtWfJrN09wjljMWQBz7/8AxNTDBU+oXPb9G1D+0NPmltNQs7SKOFXmu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JjjCg/NtZmavN9Y0yeXVHC3MHlO4ylt86L13beOdtZGjajJe/u0UyRyfI4X+97itkaddgR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Pdvjkfbt+grSnhY0nzIxbMjWLeLR7eKW7i8rzEb93v3M7Bvvf8CzXH6nqL3tx5rsV+XbhP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4/C9tfXUz6tazag0m2Tc52HyY+v8Aur/tVwXiVbaO8eS3EZt5JcoIlKqn+yK66Ulzakpme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m/x/7taFsftH73P8DJVL7RaahcRfvbeL5Fh/1yr8wp8Os6VDLMtpchId+xPPdS314rpVi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wReTN+987f8AlXa6P4nXU1urjU7mC81GFwlrbyHbu3D5v9lK5nTvKuP3v7vyt6unl/N0/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7f8M/F6a5r/8Awj/hL4WaBc6r5DXT3Gqu9xsjHVz/ALXSsJwTRUY3ODiMGoXbXM+ntbTw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6d9393+6tdZ4G+E3ib4j6PNqGn2kdp4fuH2TXl5MsEUrD+HLfw16lqPwn+KvxOuFsvEFzp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nLa6XpcYG4/c+9XdaH+xwlxHAdfvNR1cRcpHe3DMiH/ZRdoWsIpRNPZHhy/B34feG7kx+L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wwPseixNeSL/wJa6rwv4Y+Fmmg31h4D8Sa1bLBJN/betyR6dZqV+7uX7yjd3bb+NfUXgX9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2iWxSMMOixLmsz48fC3RNC+FF6Gs4RarPbPJfxsvzuJRuRl+933fxVpHEQjoRKnZHkXgbx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65L4f8P8AhvStQt4F8m80N2l+zyb/AL/nSL8+5V/h+6vNZfxAiu/FXjHUZNV1WTUdMghBV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UA2iNv9rOZPvVsJ8QoI9D1HQvD1jFp0elNKNF+1RyNFcNhvMmmKj94yjdtVq53WPiDqGoe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PyRRaeiv9o+xNFsaRcBMld3l/xf7z18dXxcqtVtKxikyjrHjnVv7PsLuLVreKWNF/0eS18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fMrfd2/3tzbK4i/8AHGvx2utaZol0Lx9UMSy6tdxKsrxx/wDPP0X/AMeqKDXkvoYraeykX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r+87sSzfKvzJ8tc1bW93rHiCbSbTzLT9zIkPmOnztuHy5X+HbXp4eNoXY7EtvJoyeJI9J1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7s+Yu6JsZ2/N975uq1T07wfd6xcTXcut/2fFHMyQSSPtV1PoFX7zL/DV7xRo5tpJ9PmvLM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2EDBNzju33v+BNXJ6NcS3GoRfvZP3m5H+zo0jJ8v3hXp0lzK4lobXii40m48rSdP0/8A4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EkG6XcWH+tD/N8qj5V/265wW93rGseVD9s1DUNkjzx3jquxYxnbz821V/hqbTri7+0XerR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Wd7yR1afzj6/7q/3ai1jxBaaRb6jdxRfa9buHa18yRPlibu+V+8zVrYs5/wCzy6hcRRWkX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CJs275D/BH/er0z4bazpPhf8Ata0/0PVf3EkOoR6p+6g+6x2R/Lu+Vl+b/wDZrC8HafaXG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95aahb+W8Nxp7/ZltG6qsgb7zNVrxRcWn9j3cNpL+91CZXeSNBHKuP4T8v3War3Abq+n2l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atb0+aaztVmht9Pm/dTLL/wA82/ib7vy15rp9vd3Hm+VFJLL9/wAzeO1WBbzfaJoZv3Uvy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mxSRw3Cy25xKSQkkfy7VrWEUiWVb/APcW8UMkP77/AJbP/Fu3dv7ta/g/QbvxBcLbQzRRR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dqxf3f/Hqg0+KTxV4ktbFrq3td4ZVuLl9sa7V3Hca6XxBp8Xh+4/sm7+z6h9nhjR7jT3Es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u/wD2VNtIlD/7Qu9P8UatNaTfapZHW1/tCT91FbycZddvyt93/wAcrR0/T9P0fzv7WlvP7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jstrc7tu0u3yr1ZvWuNSZdQu5bKe6YQTSK8MkPyxK3ORitq4/tbxRq582W81W7jSNE/5ab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FpXuUpGVo40+/uLi6nna1gjKzpGXVpZef8AaNaF/rUmjeHIbW31GW7vtQRZxGAyLYxlv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/dqpPby3GYYov3vzO9xsZf8AgR/u7ak0TRtQup4oVDG8jdppLmJGkiib+98v3f8AeqGtC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GieB/A+iRWnh+PW9b86O6vbi4nZfNYc7fl/gX5V+b71Hw21dNR0u/m1fQIdRa6viXu5D5f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iNt3bVVl/irgL7SrvXb+7UTPLHp1o1xOY51+f5vmc7v8A9qvR/D3h+a4+F+nw6fpNx/piT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3ms9vGuNyw/wbdv7yRvm+6FrgrSjCLuBheLfDdrqkr3drqizS31zNdr/aDu3nKd23DN80j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v/j3Dz28un3EUXm3kt35GzzPmi359vvMtdLqGny6xrEWlaTLca3qGxoEt96+VEpx0/ur61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wP4O/tqXXYp9ae9ktF02CINIkYX5mLt90L/DtopyVrAefT28v76Lyv4/IS3kT5d30rpxqG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olpNcS2mxbqbT5J1WJ23feIX/AHf4vmqhcafd2/iCK71CK482RFnSST7zqR8v+7/DTfEGj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tP+0XfiD5XvZLeHzIoo/7hZfw+auhO4C+LoLnVLuebyEnuJo9xxKxllfO3aP4ttdffeDZv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2gn1SXUXjbVVi3RRTmMebHFGW/wBZt3O1Y3hXxdr/AMKTDrWl2iaTq91BIkF5exq0qRldu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t22pfGH9q+L/ABxpV34mij0rT7eFf3dndMzW6hP++t8jfMzfebfQgPPbi3lt7ibyvM/eJ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+7/s1EPN0/wArypv33/PPe23j0/vN/tV1U3hWRRFNBdbZJBuuTPJHCsXXPLfh8tc1rFvNp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fm+Sr+Xv+4p9/73/xdbRYGj4f8b39lbzRbVMW9X/exLL+8/75rZHjm7uNHtYtQik1aWNG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RIu7/AJYhfuf5Fclp7TSXtvp0M1vaQyzCUyXCblTtXYzXng+2MNjIbvWL0Ps2Tz+Taj/ak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Wm0Bt6h/ZNxqGn/2tF52nyXUfnW8f+veEthsY+Zqvw+BtPvvEyWcTJ4f0Q3JnsYQVaeXaD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L/E1cx4e0/VvH/jCLStE0m4tLS3fZNeaXZTTyxR9N8nl7m/2QtdBrHwvi8UW/9raJDcf8I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1B1guXk3YkXDN877lOf4VrxvZSp7MDM8ZWUfw+1hNLtrttQ1aZBK8pT/VRsMjP6tXH6dbw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L5XmO2+S4+aR8ckAV6H4wt/D1uJrS11a38q3dUfUI4N2+TaAf3n/LT5V27V+7Vnwt4Xu7j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3d3cI0CW+z5tp/i+78rN/wB9VvzNIDE1T4kpB4KbwpE9zBpF3qIurxbZOCrYzEn8KquN2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WtEvNUjtrKxawsbMGMeflp3bdu86bb8rNUviLwJdeHvEEmmanZSWdzbSs90XBBDD0zjctY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l3F9qt/Pl/fSeZ8sa5XhWb+9treEboC5qviWDW9a+xwHUNUs5trzmNMNNJ93av8AdWsqS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ymt5rMRPJvR+XEgbCq3+7UeneVp/2XUIbuSKa3dUh8vb5iNuzuG3/AGgK259WtrHTtTvNR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TtMbqTPmxOz5+8vysrZLVokBY+HviO60Ow1X7Ot1L9ptZojHGjSKq/wB9v7vzVx41Cb7R/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+VPubdvGOn8NdjcfEm7t9Q8nSf+Jfovkwwvp9v8q3GF2M0n95qyPE11c6nrUmqyzSKZix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SriBPq9vL4f0e0li1D7LdXD+c9vvX7o4Vv++i1c/f/b20SKeCeWS0jyH8uT5YhmotRumu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pUpHKcqyjmlHlavceVLF9likff/o6LHGijn/gVUBe1C4+0aef9zfDHGnyov8AfkNc5dEO6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h2/xr3zWhFpk11b3txGtwlnIFim8tjtx23H8qSbwwieGU1Vpnj8y8Nmqs7dQm5u1aIBtsE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M7/8ALP5mRe1alv8A6Bp/neVJ+8T55LhFaLaemP4qzrjT7W4v7W10r7R9xUmuN7fP6thv4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b/upbu8i3psTzJvl29B/wGm0BqHxBbXt3DHb6LY6VDs2JHA8jyO394uzVzl2JJbyWZzvWM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ckNnYCKJb+4e62M7yworKnTA/nVN5bZt/+lzvk52Mqjd+VRFAPtbmXzv+mW8b/k3VfMej6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aEvk/uY9uFSQ8bj/ALv92sf7B9nHmyxcfL/Hu6+lbGj6f9o1CaGKKO0tbe2ab94i7kUfx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WiAxL++gLmxS58w/fnuE5Z2/u1q6Dr93oGiztZNDaxTv8nm4kllb2H91agGn3ej+VdyxSf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SJt3x7vvf7FZ9x5WniKaX97/Akkj+n8NWrMCa+1e6u5Unupmubgp94Hy/l/4DRoAin1mKa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7Hkkf5VYr8tU7i4+0Ay+V5Mu/fw/3FrSUWi6Ogl4MtxtSP+L5Ryx/9BosBky8LM/fey59q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dRRY8v53/wB6tSO8W2utwiEiK+FBH3qp+Z9mlRu7vvNMCtHPKwchsY7VradqF3f2/k3fl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NnzJ/u/7VZ9naTXl35S/uomfO7+JhV6/uYr8RRWn+pj3I8ifddv73+FQ0Bej0X7Luktrj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78zS/2f8AaLiOHyvKi2fJJ/tU3Trj7Bb+b/rrTZs8v7zO391anv7q6ktGmFpNbAPs3sGTZ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ut2iLLBbSSPv+/5ifdpBb/2v/rbuSKXYuyORPlRap22qXQiUt5twSjfvCrP+daev+KbTW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FJ51u7b5N/wDyz/ug/wCelYpAVtPiufCeuwalGBcGEk+X/wAs5l71a1LxHc61emW2hY39x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cu5m+9WZp+o/bx/y0/dv/AKuT7qr9ahv9YmuLiWKI/ZYo02J5b7W2/h/erRGCZ7L4Y+HWr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fXdJtr5xCdlvca3a6cyM3G4rI24fL+NetaB4l+GPws8NJravo0niq4lZE0TTdXjlKL3M10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r46gsLc20l2yljJH8m/Lf+hVa8LaNd+J/EGn6TpNr9r1C4mVEjjdV9yxP3QF7s1c1TDKpr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nhDx/a3clrc2f2S00idoi82n3wvxbSZztP8S/+O1ueOvjLN4R8K3Svp0OoWlzdeZdSysyS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2hmLbtu5fu/dFcf8AD+w8RadrdjoOpW+j3et3zM0T6RdIoRVQnmNl3My7fvL8rVheO/hZ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+rnT4o7C3uDrEMweLzIWYXLD+7ukY7mb0Xb96vklSouvubxOZ1H4qeMfHy20nh280TwdoF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LyGyMg+6uxW+f7v8Au10Pw++H39seF5tWu7u4u/EHnyQfvE8+zfLxnzY1O3czRll3fd71z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CdY8PxatqGiahrctxPIl1qGqTeQzyDACARtt+7j5v96vXRPqXhPQYETSZLK7tHdxahmk81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ur970ruxOJhShyURWKkvwq8H/AAy0yGSTTm1e6vZWvx9tZX+zsN3yR7fm2r/s/wCz83y1j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eZf7EvLTzHZ/LjdYmdv8ArntpvizxJrmo6VZ3utWZtrZJNzvctsYN0RSuOFrL8PW82seVL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b2dI7hFl2NjO0bflVWrx6fPWl74JWLQ8YfZ9Hu5bvzLSLfs8zYzbF3gFsfw/L/FVPWP8Ak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2cUUbt515Jtbzfl4xWJo3iDxBceINRlu9PvLTVfPmskjkd23qP4o4/wCDdUfiC3l8T6xay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Fu6u9xs3fa26BSv3e1dXsoxnyspFPUfH2vao22RL4eWdmba18+Jcfxf3f++qk07T5ri3m+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7/wA/zJE8pUkPPH8P+1W9oOga2IxcQRXUVrNJsNw+Aryf3mP8C/7Vcx4vOvWurXD3xurN7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JM27hcpubc3+792tIKHNyItG1a+ObTw6sen+Xb3YUqf8AR4gWbP8AF81F/wCMYkhmkdpIZ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fu/7v92uBvvHl74guItPnt7G2l+4luYpGk3fVl+Wu+W51O20Mwanp1neeSfNjj3qu75T8u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jFbjL1/4g0rUNHtIZf8AVSXXnTRyOzb4x/CRurB13XgI1ntpF063DbsXBaRWX/dWo7m/W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kGAQ810An/AVXd8qrTNP1DTp/O8qaTT8J/wAfFmnmru/u1nGCLNfTdX+KV9Zxz6H/AMS7S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FEJV/56bWbPzUVTs9F8DXkAl1K+1jWLs/fu7ubypH+q9qKvlj2A1rb49fFuwz5XxR8Wf9t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KtHTf2nfjNpYItvij4gP/AF8vHN/6Eteb0L1r9B5EjnPZbP8AbE+Ottn/AIuRczf9dtOt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1p+3X8eLTO7xPo94f+m2ioP5NXhaN8pqMnk81PKh3Z9G23/BQr4zQ/wDHxa+Er/8A666XI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H/wAFDPiNIM3PgrwPdN6m3mX/ANnr5kVyTipZrmKx/wBacGlyIfNLufU0P/BQrxFLkXfwo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zIP8A2nVyH/goDbP/AMfPwYsD/wBcdV2/+06+Uba9iuFynSrakEUciGpS7n6Lfsy/G7Qf2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MPgeXwlJo9tFK6rfeb528uMZX6V7Vf6XFp2katHAHRYprVwGZj/EP71fG3/BNa78v4i/ES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aP/3zI3/xVfb2tkf2Rrf/AFzhP/j1Q4WN4yufBP8AwUOsIoviV4Lutv72406dHP8A1zmy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RzxX1z/wUbt9mteALnuft8P8A6Lb+lfHnm5Bwc1pCKM6oSWsMud8SN9RVeTSbVgcW8Zz/A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Sd9SSS7fuGt1BHNr3Mh9Gtoi263X8VzVK10uJpWwoQf8ATM4rqoL4+W4dFlXHc4rHs2s5r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ew3CnyI0TfcdHpoj+5Pcp9JyP61OkV4g+TU75P925arotoyPlvIz/AL6kVVmWWD/Wjy+1H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X1SMErrOoj/tsT/NakTUtbi+5qzj/AHkT/wCJqMTHFJnNHKgu+5oR+JfFFqP3eqj/AIDEv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E8b2v+r1jbj0aRf5SVkRPgdaf5/tS5I9h80u52ll8dvilYgeT4juk/wBy/mX/ANmNes/s8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T/Htmdd8Y6jLo+l6vYC5sWuGljmjmaRcMW5+8or55hlBr6E/Yqufs/ibxdH/z0n0Sb/vm+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CKjdIuEm2fZVt4XtbfQJdQutW1C0lk1OS2jj+2rFEi7m2qoNdRYeD5Ap8nVtQlHtLbz1yv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j/wCF2peH5f8AVDXxL/3ySa+CvjT4HtPgx8Rz4etNPuJrWSyh1CO4j1S4gZc7gV4Pt+tc3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vge9bO6/uH/66adEf5VmS/DctkN9gf/r40j/4mvzW07x1f2x/0S48R23p9l8S3B/ma6bT/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+78ZeOrT6a2sn86LBY+7b74SW8oO+y0ST/txdKyP+FOWZyD4d0CX/ALaMv81r5Bj/AGgPi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E8YD081IJv/Za37D9pL4sf8sfG99P/wBfWgwyf+giiwWPpSX4C6TJkv4R09v+vbUF/wAKz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uQc+FL6P2ivI2/wDZq8atP2nvi5Cvza7plx/18+G2H/oNXo/2r/iZFnzoPCV16+fp89tU2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sveGrjPneG9ci+g3f+gtWDcfsmeC+cWWuwf71vJ/9esuD9s7xjaf6zwz4QnP/AEx1SaL/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bf1zZ+/8AadO3rZeJV/ky0WDQ5u6/ZG8JAsRqWq2x7BoXX/0JayLj9kHRHJMHimaMeko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Wtf23JB/x9/DbWx/16albzfzZa0I/21/DrD/S/AfjGH/ctraf/wBmppPoFkeK6P8AstXng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niWzv57ESMkU0iqrBo2U5x/vV3nxX8GeIPiv8FfAfg6KK3szoypJLetMpQ+WmxQvzV2+m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xF4g0bRW0TxBZX2rXkVhanUNEEaNM5wqlga9Ot/DscEflNokTBXbA+zKO9PVBZHwbL+x74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3uU7FV3fyaqcn7IXxGXIFtG31LL/Wv0D/AOEf0sH97orq3/TO3k/9lNSJpOjIMGznh/G4W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m5P8Asx/Ea3znQy2PVjWXP8BfH1vnf4dlOP7pr9OBpejH7l5cW59r2RP/AEOl/sSxYfJr9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f+hLVxmyGkz8tP+FQ+Ov+hT1H/v3VC6+Hvimwz9p8O38OP70Rr9V/+EeRs7NcnP8AwGF6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Uo3/666fG1Xzk2PyZn8Kar/y10e8j/wC2DVSk0aa3bElncqfQwtX62y+A7mXO6TTJf+umn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x5/hgHzu0vQZvZ4pF/8AZafOaqnc/KCbyomIMbp/vKR/OmiS1I64PvX6oz/CHTpg2/wlo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/9CWsW5+BOgT58zwPYv8A9c54z/NafOHsvM/Mn92w4YV9t/sB6j5Z8ERf9POtQfmYH/8AZ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cfBk+ftHgGQf9cPJP8jVDwX8K7P4Z/Ezw7e6Fp2u2FrbyzMbeaNRbAyIynnt0Wocrk8lj4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H8RPGKgfd1u8I+nmtXOmwIB4r77uf2ZfBPiS/n1PVJ9Ujvr6Rp5iljN5ZdiWbH4msfU/2O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r01v/ANdYZF/9CqFOw/Z3Phb7CcntSfYU7vj8K+ybv9iTQJgTa+M409A7Af8AstYd7+xA/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z+mXXd/KrVRC9mz5S/s5MZ3moXg25A5r6cvv2I/FaZNlq9hcDtz1/Wsq6/Yz8c2+fLNrcn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ponkaPnqw0a81vUbTTtPiaXUb2ZbaBAOWkdtqj/vpq/X/AMB/D3wz4F8I6foEkirbaDp0N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52/Ftzf8AAq+Qf2a/2Yde8N/GPTNe8T2ohsNDje9iOMiSfZthH5tu/wCAV9H/ABrfUdQ8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Gs+Inj0iKZTgxrM2yR/8AgKZ/KquIk/Zn05rjwZr3jWRSJ/GmtTavASOVs1byrRfp5Ue7/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wUh+J0vij4laT4Ttjus/D9n5kwU8G4m+bn3Chf++q+/Atj4Q8NQwQoIdL0ezWGGMcBY4o8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/Knx9onjDxr428Q+Jrzw7qaXGrXk93ITA3ybmO1f+AgLQpAeE38M0sM24dF71+osFnaav8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td3Glr4u0fT7ew+z2xurm4P2OMO0MA+ZguPvfKP8Aar5P+Bf7LWs/GvxBc2moJP4f0G02m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j5/gjX+Jsfxfw1+kvhXwpo3gy1tbHSLYxRwW8dsbiZjJPIirtCtI3zbf9np7Ve5SPDv2dP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vHeaL4X03wtqPlhT4j8ShdU1mU+qQoyxWv+6Gc/3s133jX4KWHi+4W08Ra3rvjOWRstHql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IVWMfTFevAnaSM4rK1G//AOEf0jUdW8rzZbeFnT/e7Vm5DitSx4S8FaL4E06C10fTLDTIo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if+PLWm/iyCO0+1G+U2+7Z5gOVz6cV57qH2vQPB+n6fLLJLqFx++vZP8AaPLf+PGoB/x8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Lb+X53+8WzuqbnZGDfU9Uv/EENvBaxS7D9rdY/wA6zLrTPC1/q8elX2iaVfXcqM+JbKOT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sD99q/ji1liPlWtnC2zy/vfjn+9Wj4StL1fE+oajdCOEXBKbQ5Y4WosJx1PyMtfDUen+N/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b2uq3UUUaj5Iwsz8L7c1B4StRa2OowkcpqV0P/Ihr0bVPD83/AAmnjb21i6/9HNVLwl4ZW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PL1K4B46ncpNeJVlabR2w2OY+xO3iS0l2nIs5F/8AH1/xq14h0t5vD9+pTgxbj+H/AOqu5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bMYHNtN/6ElbXiDwgY/DOrNgfJbPXNzlrQ4mDw67jmMGsnQPCs83iS+kVFCB3yceq5r1ue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rmDzdufLzzXH6X4jddT1NtGsJ9V3Tr/qk2r/qxQpDlqJp3hRP+EmUFAXNrtJx75rT8U6BF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iA+VIHT+IVNZ6J4u13V4t9vZ6XIYd+JHaR0Td1/3q3Nf+F10LC5uL3UGuo08vKY2fxKtRp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0C1uhC19D5uB+7U7j+lcMF0ZviZdaqL+KHT7lPlSRGXPyKrGvbf8AhS3h23Et3p9gLS6jf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l3VzHjDwjYWXx0tdOW38qwmsi0ccfyru2L8wreHJbQo5W71bRdEyYL+2vD2QzhWq7p1xd+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jsPM3bLe4n2s6j+Kuh8QfCvQ5wrmzTPO8kVVsfg3orj5bfZn0rB8l9zRaEUXhy8uhtke2y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f+BVxWueHJ59bMjWqs3lGJEcfN91q9P8A+FIaH5Bybkf9c5CtYV38PrLQNRsNOS7m8i+dh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G/hw1JcvRgzB0K0i/sZYGnEckAAdZFxWgmkl1yrxMPY1oX/weuP7Qill8S6lqEv8Az73DB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o8UfaJvJ8S+VFvbYPK3bf++qT5X1BaCjR2/uj865y509E8Y2xw/n+Vh0/h2/NXT2/w48bW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Q3UX8aSWqc/ktQax4e1C4n0/ypo/+ElkfZDcSJtXbhsqR92qjFW0YXIzpjKM7T+PFRNa7e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sHw/8RYSQf7Ln/wB91FAsvHsQ/eaTp0n/AFyZT/Wo5P7wyutpu6IT9BXC6Bpap8W/Er45l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3/neMIM+b4VSb/rn/APtVz1v/AGhYeJ7zVTpUkuoXG7fZxozSp07f8BrWnoJuxsx2MZzlR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U5vHF3ah2m8I6m2OoMbD/wBlpI/iNaMP33hzU7f/AHo6zaTGpE7aYkziORA0bfeHqK4P4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4yI75sf7tdufiRoCn97DfW59PsrN/IVQ8FDSfC+n382rarb2sWoTNNCZMr8v+TWkVYd7k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CKibR1PRa6mL+w7gK8euWbKw3KxkABHrViPSrecfuL+0m/3ZlNQwPLvGemSS+Gr9DgIsL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oLPTBPptquwhTCgDD/d/+tWt470Jh4O1yXcNsVlIx/wC+a1vDumyXPhjSpChIktYWBHutX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3opQYCMcU2z0x45gdjV3txoMw/gamJokqsPlNSrlHmGreH4rjxrYebF/rLSdH/wB75a3P+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y41fH8Pzbqs+JtP8As/j3w3/00Mn/AKDXXC0Zc4hMf+9VPYix5zPpoQjK7sdaoyaMs7Egb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ZtLDpcE/Lt71Fa6UuzOMf7dRdoGroy/gn+xB8RvjP8JdJ8WeGrzQzpk892Ftry6ljmLLO6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q+tdhqn7CXxs0n4dRaSPDFje3q6u15tsNUjYGPydvV9vOQePpX15/wTvmNr+yzosS8BNU1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GvpA3retfVJLkR4cql2fkRov7Jnxo0DT/ABTHe/DbWN91pDW8Qt2gmzIZEO1dsh7Ka5r4e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D8SNBuNV8A+JdPit7lTK0mmuyKuD82VWv2b+2n1pftjetBk3c/Dqb4MeNy8sbeFr+2Jfhr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q7Lxz8JNT8S+KdWvjfaTb2t3sKPdSHeP3YH3QpPav2R+0SNnKo31FZ9zomk3oIutG0+4z1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pqyBaH5jaN4L/ALQ+GepeEzqcQjurGG1muIU4Xy5N+5cjp2qiP2fdDj8PjS7bWNRlxc/aX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xjbjH3a/TSb4deC7nPneFNIb6Wqj+lY918EPh1efe8MxR/wDXGaRP5MKLjufm1p37PkGn2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rzryHyYbiRF/0dt2dw+b/Z21naP8HNc0XWIpr3xpFd2gRnaIiYdvl/vfxYr9ItR/Z4+HY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D/wBc7uT+pNYlz+yr4Ivwfs+qatAT6SK4H5pRcLn51Wnw5+J1lcWm3xba3Fp50fnAXbK3l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/AHai1jw/8XLjUNQ/smKz1DT/ADpPJkkmhZnj3cZz81foFffsaaI+TZ+JpUPYXNsjf+g7a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RSYmx8R2DAdA0csZP/fJNFwufHmlaJ44XxXeG8sg1l/ZcLi9W3iLSz+UrGFmXoob5f+A10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n13W5tQ0WTSfMQIknkNEr4f73+9X0vd/st+NrPP2abTLsD/p6dc/99LWRd/AL4h2WSdFW5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1pCfI7kyXMrHGabp7atf22nwgma8uFhjx1BZttfXfhu68NvO2kW9xFLcWT/ZfKkG1hj+7/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N468OuHHh7UrVkO4PFBnB9QVrp/AXhK18RXCQalpk2m6qJWlkkvFmQy/jWGNrTrW5VoPDw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SaPZWN9LqDuI0WFvPiL7YkhXnc1N+HWjfaPBltLd6fBD/AGg8l09vs27PMbOP++cVyOjfC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rTyxb1f8As+3u2aB8NxnPzNXqn9rw/wDPWvIszv3MG8+Gmhw58iB4f+mcNxIi/wC9wfvV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5otQ+2ahpUib7WSNGnnST+4235j/stXWzX0cnIbPOaaLuPHeouxxOEv7fxBqGn+bFaW+kx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GlnRf70hDcN/s1S8P+FrXV7jzvE13ceIJfmSG3uH221upX/lnH/e/2m3GvSftcfvVKa0t5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ByCy5xVRdpXBo+P8AxbocnhvxVq2kgSGOGXETkffT7wNZnIHMWP8AgFeuftFaD/Z3iWw1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lyP76/wD2NeUYNfbYet7akpdT5mvD2dRpEHPpXy3+0aM/EO7/AOuUf/oNfVXSvm/47awN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ttdf6PF/x8R+Zt+U9Kmv8KKoPVnG3SbPhd4aX+7qN8P5U9hn4Z2o/6jMn/ola1f8AhIIf+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StP8Asn22ZEt40aNUk2jLZ/2uKktNZ0298ISCTSEjsor8fLDcMW85o8bt30ryG7Hoxehjp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ef8AYcj/APRLVVtBj4a68P8AqJWf/oqSupW50afwTqEP2C8isV1CFndJlZvMEb7SPwNV7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W7SI6jDbTz20kk8qAhGXdtXj1wfx/CpuUdVajz/gBqvv4bi/S4Nea6DBn4b+LR/tWT/8Aj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9o/ws1HS4vthil0WSFLyRPlSMTMzSt/dVa4zw9p+np4Z8TWP9q280tyltsfYyquJSeT/D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/4oLxhx/HZ/8AobUnh+2/4oXxj6brH/0N63NL0FY/C2vWA1Kxe4vGtjEFnyDtc5+nUVJov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eJ7cNbyyXCWvleXMp3bZMn6UkI5zRbcf8IH4zH/Taw/8AQ2rovgQnmXOtp/eubYf+Qpqra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B3iqJ7GcTTi18qNSpZ9r5Yrg8cetbvwS0a+0681M3dpcW4kurQoZlxuC+aG/z7igImh4HQ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rDBWwYH6+W1e/k/MRmvDvD0XkfGfw62W+a2Zen+w9e2XFzGWP7tfyKV6WH+E4qo/aMN+9x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/e/welQ+ZHhvlPT+9S+ZHubj+H+9XWcwtu8nl7VkDfN2anOZ1klzub2BBoSGPygSx69iKa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nP+4TVgLJI5bBQA7e61QZwVw0QbnqY6umAeYG81VO3upFV23bP9aGGezEUAVlGYbn6Afzr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eI/HKf7Nq36PXlcQ/c3P1FeofsOHb4w8cj/phaH/0ZXDivgZ04bdnsHweGz4y/GVf+ojZt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ftpDHxJ+EJ9b5x/5Ejr0z4T/L8b/jGv8A0+WB/wDJVa80/bV4+I3wfP8A1EG/9GR148d2e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v+RE8Mf8AX+//AKLevnyIjP8AwE/yr6F/a8GfAfhf/r/P/oD185B9p/4BXpYT4DhxX8Qxf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/AK+Iv5mvA9ahc2PgKKLl11S7gH4K7f8AstfQnia5Ft4Zlb+7IH/JWrwKWbzIvB1x/c8U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3+Nc8/wDeTq/5cs6v9qixk1T9nX4fNF80zX6BV9T5FfNfh7w/F/aE0OtzedFebUf52aVG6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q740wjUP2fvAUK9BqKfP/AHcwv/hXiHjDWP8ASPtd3d+bd7P3N5cWvy+YP4QQv92ujNZ8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2PVvh3oN1cfsS/GvwfI2X8I65Z+IbZD2ST5JAvp/q8/8AAq8R1/xzpNvp82nxeZqH2hNk0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FfvQk/wDs1fSH7IyXOveJ/iB4U1C4SVfGHgi6tI7Z+S9xEpkUj/gJP5V8Y6NcQ2/7nUP+X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8NeOmprmOtbF/UNZ0/V7awitbWSG7jTY8kiKqvj6ferQ8L2T6p4ev7SO6sLSaMfav3xxI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y9tbzafn7X5kUX/LGT+GtTR/h9rfiC4Mtp5csslq16lvv2ske7A6/xN/CvpSkrqxkma+q/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0CIXU9vHZp5QQTt8839/5fu16Ro2oaf4o8rztP83y4PIS8uHVmeTvkH5ivpXiw+H3iH/S9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ln891yPkUN81bHh7xBFp/nRWnmeTI8bpJG/3Pz/iqZU4KDcTeErO566NH/sDUP3Xl4j+5J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3UkkupSz7Sfbit3TtHl1Dwf8A2h5P763RftPz+Zvz/FVOO039a+fdRH6xl9KFWiqttTFFi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S3Ispx/0zb/0Gtg2wBPFV7uMJazf7jf8AoNXSnd2PQq4dSTZ+vngj/kn/AIfP/UOg/wDRa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5m1nVP+vqb/0Nq/Yb4fx+b4D8PL/1DoP/AEWtfkZrcIt9Y1P/AK+5v/RjV7mKqWprzPiMn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8mmMuSA5+oqq9k/I2/nXXGyl2/NbzD6rVWa1HOY8fUV5fPNH17pwOWezMikAEEe31qnrWn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XA47/AO8tdfLa5jxEwB4yPzrJ8TaZJe6FewJHvfb2/wB4V0U6nvxucmMw8PYyn/dINK8O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2iW4SzhXXJJ57qT7kcfkjk+3NcFqOg2enyTrNq8dxI8WYVgjb5/8A4mvYotNa3+F8VhEhD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QsY0+9/3zXHXfhOSy+3/2nY3MOuQyxxxxjbtSPvn+L6V9BFprQ/LuTQ3v2jbaW48OeDBE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EdeXW1mkP2Z8AFXDflXv/wAcfDs8ukeCYrdHuJZbY4WIHjKr6f7tcJ4b+El3r3jiXw5B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lvM9y7KyLtyz+Xt3FV7072HYq/GLyrfVtH87r/YdoiJ/fzu/i/hrh9ElhtpNO+z21us7Tx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6fvPurXtPxk+Fc+tQvqtrrdikem6XZpFHLKq/aAeAVX7275vl+jV4vB4eu9H8TxaTLD/pd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/AHGDD5h/wGqTuRY9b+O1xFBf6H9ri861jtpt/luNyNuXG0fxV4atz5zSnpkYNe2/tCaf9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vU8rypU/2t25Xrx7UtGeyiOP46szNz4sf8lE1j/fj/8AQBW/8G7mX+0NUhz/AKvT5X/2t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lB5nxC1U/9NU/9FitD4In/ipvEP8A2D2/9HR0FnOePrsHx14hPpqEv866zw1dBfgz4jk9L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XAeOnJ8a+JDn/AJiEv8663RXK/AHxLJ3+2Wv/AKNasrFGXqfiBdVMKFMxQAiP733a9A8KD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X2VP+A7jXi1rOZIgTNXtvgcY8G6R/uL/7N/stXNV92DaO7BK9ZE0oJ/gDemVb9crUSkpnN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z9M4pqBWz8sePZY/m/wDQajkITOG2n/Z4x/3zJXmn1p0Gn6PFrHlQxXcdrL/HJcTN5af7z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4JtUhvLw6jZaj5Sfdcvh279f7v/j1VPB1zex2S2Yt5ZrS6dn82NFZkb/a3A1iC4+z3E0MV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J9nkf5n9a+cxVavKtKjB6Hg4rFVIzlBM09YvPD0mnSy2UH2OVvk/cfIicfe/3ajFxF9ni+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nzyR/e3Y+9WbqH2S48r+z/tEXlwrvkuPlXzN3K/8AfNY8+ofaP3Us0cX9+Tfu3/Ss6dGXU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Nq/1D+zxFEIjf3f8Azzj+8/8AtU7S/GviDRLe7+wzzWENykaTAbVZU/h+8tZGjeKLWw+1/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6XEifvd397Lf+g1mSa3dXOp2EBRDC8oY/aPuv7EV1QptbCR0dto93rGoRSy2lxqsO9neON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bv71dFf8A2TT7j/iVeH7i0/cq/wBn3s3m+vmb/vf71VJ9PtPs8UWn3flS7FhT72372dtc9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vND9ruPN3yQvH/yz4bBX/Z6VzzpSqTsjO1i5f28WoXEUt3L/AGJ9oTZD5jsq/wC9/wCy1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w1517b3tsfszrA85nImLd9sdcp468Vv4lup3kJjBCsJEf7igcKv8As1zGk341y/upZ5Suo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p3t/31XqYXAuL5pCaPV7/AMfaZp+nm0tNQufuSJ5lvaruRv7wLfdrydJGZ4n2PKFYMEkTc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r9t/pFxFFdf63zmSf5/v49P4a7X4dfBv4gfGq4vdO8A+HZdfhs5Uaa4M8dsqR/MsbFm/H/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lJSM0W+lW/wBl8nUP45Hf5Fkjdv8Apn6Kv+1XL6/rLRaxBLAesfmpJs+//tYr6m8Pf8Ex/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/a114W8Peb1kmuWnkC/3T5a111x/wSW8aXVsqr8UtFuWJ3NG2jyoAfQOr7sUKKW5pyXPkj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/8AS9Rk82NF/wBYitH5xUHZ8v3K5S3v5bjUIoYYvNl2M/8AuKOua+rPjX/wT1+Inwl+G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PiPQdS0jR4Te3CWxuIpGVQq8Ky9eP71fH/hHVEOu2oW8S0NzIlu9xIpdYldsM2P8AZ+9/w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iVTbdkei+BZNKt3kjOmi61EKzJ5n71ZVPTH+z/s/3q6b4Y6fd/wDCYW/+i/ZfM1C0RPMTa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21xp9xrGn+GfB/g/UJYtLg+xTeILeydv7TaNmzN/sqzf7X3a9w/Zg+Fc+t/HrSB4l0aY28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rYi23xwsy7vm+bay7hXNNuMrFezmt0e6/8FOhDP8ACvw/DdTRWgk8QN+8n+ZU/wBGfnFfB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8Uaf5VpLqmti4Rv8Ajz0t5fTDMqK3y1+zXiDT9K1i4l/taKzmit5t6fbIEl2Nt+8u9Ww1V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a6/s+31yKe4C7xbwzlmA9cK1dG6NOW5+P6/sffGDXdPuZdL8Fa5d+b0jmsvs0R+b/AG2Wt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4/jtq4H2nQdF8P5/5Z6jrsIYfhHvr9dft9pci7lihk/0dN/7zHzVleFPFKeKLrUbdrWO3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ZBzlM1tFh7Ox+ZVv/AMEyPjpp5MsU3gqb51dJI9Vk8xflxtDND92vLvjJ8F/GfwC8T2Vj4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1C3a7gOn3fmxuFby/mbau35l+7X7EeKPEOn+CPKu5bTULuW4eNPL0+Hz2Rvp/Cvq1fGf/A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07W/h/wCK4dI0/VdPMMumPLqEHn/Z5mPnRjH3fmXPzf7NJu5sqK6nyp8JtP0rWPGHh/T/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+GpJo01O487ymS3HMmCu5vRq+sdAs/wBiPwLo8W7w7p/irUERd8p0u6vmlb+98y7a+OdG+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hS503ThH994LC3gx/sq23dXs/hSyGo+FNJuZpXlvLmNjJM5yx+ZvSuKdTkPVwGAp4ubhF6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YfAzwsIoPCfwiuWtl/is9BtrdO3dmFX5f2tPgjqVuZdU+FGoxxH/WSSeH7V/r0Y1494X0q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INjP09MVo+MoU0rwHqE1sggntbOeaOTH3JFjdgfwYZrOGK5nZqx7zyKnFao+YP2rfiX4G+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b4b6Z/ZfhmLToYDCbFbTdMpZpCYx3/eKPwr1L/gnN4OTV/i54pupT5jx+GZlZfRmuIVP6V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E0Ii8+8sb/wCRd8l9YW0+eP8Aajr6l/YVm8U+OvEfjeXT7jTfBd9pthbxte2OhQkXCO+7a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y13RndHyM4UlL3GfaE/gu1t7f/UfxqlW59AXMXyD769qoS6L8UoOV8S+HNSHpd6PLE3/fU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ryan8UrF8PofhbVFHe3v7i3J/BomrCRpGCZ1UOnLDPEAvSvF/20PC+n6h8CfEvm2n/Ewkj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aKPepkZf7rbRu/wCAV6Hc/EbxVpk9hDqfw+nWad2RP7O1KGf5sZ4yq/wr/FXmP7THjHUfG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Lrwl4k8KPqE0dudSnt4poURmxIDJFI2GMe9R/vVnRSlJpoxqQsj8u9O1DUP8AhILXRPD/A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d6uklmjMzqf3kjGP5Wb/a/wBmvdNY+IGoaPrE2oWmt2fiDUNQ0z9/b3EzeQke7j5f4P8Ad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PDv7P3gjRNOTU/AQUxq0VzctaSWDvGseE/fSMu5mb73zLWT48+KXw0isTpfg74YLp+sajH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bP5MQbmbad23cm/HNYYuhByvYdLB1KseaJ86jxBFrHhfUf7V+xy3ck3kpbxpt8qQfxR/x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UNKt7g+bqHleW8jpb283zPj7q/wCzX2zp/wAW/Clxo93aeJvgLb6haSTb4byO+jWe3woTh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uK7tvNe4+DtQ+Gvxv+H2o2kXwSj8P2myTT0vLiO1WdJAv3gR+8/i+9TwlP37EVcHVpLma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kUs7m4mmvZWmnuJ33SzMP9r/Zrc+HWmefq73tlNDLdx7tlvcny41/2m/2a+/B+yF8P/8Ao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s/8A7K1cb8U/g54T+EXg6bxNpGjTW2o2lzGA1xeyyR7S219yuxP/ANkVr6OpQUaLcEeUp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DGLTTbyOW+tRNDcBzHC2T5rthguPlq/b2+oaPqEVp5Wn3f2J1nSOR9ypdYBDN67fl+X7tX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dcnkOgm5hilP2qzhj2q7Kdq8/e27qk07xBqH2iLytP0+0i2M7x3iLtlYqPM/3Nv8AD/s14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wnH/Ev0/SrvT/AO1tQt9Tm1DUNQ87y7ZFk/jyv3m2/dZvurworN1C38P6hqH9oQ6rHp8Vv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xHj72dv/AI9WT/bF39o/5d4Yo9yfY7P91A7dm/2qzLi44MX/AE2ket6dNy1Rk0b2sf8AC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cUv8AaF35PkzW+xolt8N8qiRf9YzVRh0yPVLay82CLT7UN++uLeDbK/1+b/gNULe31C4uI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+zpv8u3RpNq/3jt/9Crc8HeD9Z8T6x5sui6ld2u9kf9y/3vp/Ft/urWr9xFLQt6dqEXh/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EquJlRLeSDzZXYNnk/8AAef9+qOp3yeLLi3cSu11Jl5xOcK8zOzKsa/wrtx/3xSax4g0+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txNDbu01lHJCsUTzH+LH3ttJb6hq3h+ew1DT7SPzY0X/j82NvyuSxH3vun8F21yzfNK4N2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b2/8ApcXm/Y72F5vs/wB513fMsf8ACvy5q9cfEG7+zatp+kxf8I/p+oP88dvNuleMf89JP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ri77VpNV1rUbiV7XTjOwMkVuGSLdz91acIIv+WX+q37PuFmdsf+OrW0FoJM17PWZdOMk0L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fh/d/3q7HwNo//CYeF7u0l1aTT4vO87+z7d13XDdFz/u81yukW8Fzf2cM2oR6VtJU3FxuZ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DXsl4+lfDzwqvg/SvFdp4jtNQSPVHa2G4W7fNkcr+7bb/D96uXESlbliWmUB4fi8L6Pp+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pskme3uE2/a/mz+8K/eXdha0tF1fXb7xJr0Ph3VDbaOIJNJ1a+ttOVEELLukjXd8qx7l2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jxTqN7bRReY6QygmDzj8/2fdu2/7Pz10GnX3iC7+HMen6E1zLCkD3N/Z28W/O6Zvm/wC+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86UW9yjopz4Z8L+drd35eoS/Zdn2e3fylSQsD+8O3av3edrbvnrjBb/8ACQXFrLq0VvaRX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q69l/3f8A0Kr2naF4j1TSBJcWltp9hYf6NDa3aeay+Y24zMFX5m5/2a5bxh/xVHi+b/lra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vVfs8cf8ACf4flrenT95IDMuPHF3cW/k+VJ/o6eT/AKR/n5a674S+INQ0rw3qupPcpZ2F7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waWPdktEP4260fD7wf4f1j4b+JrvxBqGn6fF50P2KSR2lvPMHLKI1+/uVtvzVqaxcWlxo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h/Z+lo2+4kha2iduBs5+X7v93b9+tpuMXypAYOqQLL4la7sblNRV7hbe0Opvl3Vm/dZX+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NV1m51bVw1xHEuWmup7UKDL2RVPpV+4t5dQ87UJbW30+02KkP2N2bp/Ft+8f/AB2rfwm8H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haafF5v7nZBp/npF5rdlw33u7GrgBpafr3iay8LXVhbpokenajZBLiS8hhad1ZRv8sncy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8Qajp/h+Lw9qHgnS9EtJPLvbLUNi3Ny+OGaOZflZWXqrfdrM8ceKP7H8URWkMVvd3WluyP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BTayrt2sv8P9yuN1/WLzVJs3N001zIflhY5HI5Kr91a1ggJ57e0uPK/fW+nyx/PNJs3M+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NQ8rR/O/s+Lyvu+TJcbmk298NVMQS8+Vz5XycVVlvZr0mGQyTEfP/AHvpXTyga2neKta8M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UNE/tDy/O/s+5aKWX5v8AZ+91OK9g+NNv4Z8Qahay+H7S40Twzb2sNlZR7Hlnlb5zNcTL8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92vH/AAT4W1vxfqqRaBZSyzR/O0iDYqY+XcS3yrXtdt/aHw38H6fokviCzil33CTR6e6zz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lvurtwv3a5KqQHjuv+VcXEX7r91GmxP33/j2P4Vr0QXE1xp+ixaV9s86OyV/+PrazzFuWH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mrmNO8L/APCQZu5vL0//AFaeZ8rb5N2OFr0H4gah8OfD/hfxD4Zl+2ar41t72zey1jz2a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fm27vvLt291/u1yS3SA4TxPPqQtp9Vv1utT1SQs8ktwTMYl3Ybkt8tVNQ8P3fh/wPNaXf2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nkjdWZGGNqSD7ytz93/bqp4e1D7PqE0un3UkU2z57iT7u7+8f73+7Ug/s+31CaXW4v7Qlk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ZJD1f/arphorAc3bW8un3Bl/2/koL+e0c9z5kpj3I/wDderlvv1LURDFaQSvPJxlcbI/9m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dPbkslrF8yAfdRa1Ai/c/aLWWX99D99/L/hWrH9ozahM24t5iuMSSv5su3+7/ALNN8P2/9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xfOqeZcP5cCf7zfw1uQ+GZYdSLzapp80U6M6S2paU8f3V+83zfKv96mgMP+z47/8Ae/aj9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3y+1Q6xb/AOqih/1vzJ5cabtnpt/2quW1/FYedFKPN+8jx/xbvSq2nWWrahLIbT7RuETu5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Gnpeq6nb6Bd+GLCG4+1MXnupAyj9yOX3K3T/erP8A7Pu7fR9Pu7r91p9xNIkMkj/K7dS+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iK40+182WSWW48x7qTY25/m4Xd/Eq/wDoVaIttQ8QfZLS00mOLy3+S4uHbc69Np3N/wCO1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FdNdQqkrW/lxNGkkS7dwNULYXGq3Rj3+YU+d5XPyqvvUuoaNqFvr82k8S3cb7Hjt3+VGx6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aNLp+jzebFby+ZOsL/vvlX6/7K/eNaAc+8UqSOQ6zZfyEMP3XxWwLDT9Nb7LqM725dPn8t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Zah8R2lnY6q8Om66mrCEKwvArRxIzAFtg/h2tlap6fo11qFtqF3/AKPFaWfyPeXE22Nm/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2amwEmoW/9oXB8mWOWKzh3vcR/wCqRf4f+Bfw10HgbR5bDMt3L5X2zak0mzd5Uf8AeNZf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L7XFHqEUm15reR9qvjoc1q2+u2b+HbnSdPsbm/uZZYmS+Z8RIvdZP9pvvUW0sB2fijWNJt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P+JhotnD5PmSJtZ16spP8XzZ+b5a4v+z9P/s/Ubua7t7T+5JcQ7mRS3/LMbvvVgavrzXPE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8lBYBgkuPvOd/8TVX07WIre4MsUUn+3JsX5177qEAsmlXmkXTBoG8iRvLgMqZ3r/e253U2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6hNLdyfZY33p/ddu7Nu+7XRSa55uoy3tnmLzUVBcRxqzbtv3lrOFxaT2BimlvLW03tvkj2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q0AwdGuIr+/x5vl4Rn5p8sAutXaEf8sfvVNp3heXWLe7l86Tyo3VPMk+bZlvu4rSu/DMNn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qwk+zbY5jINsjt1Khf7v+1QBlnyefK5l2bPMjf5ainufIgiihjEcUaMmdn8Rq1NbwQAwQx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tIafp1jp80s1z5t1tykcgwu7tgfxNQBpeGbG30HSYdVY5mkDIhkb7q7u1bNtqN3b3EWoy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yW9w7eXtP8R/2q85u9XuZY4/OuSLOH5IY+ipXeeDtHtfE/h/ytW8baP4fijf5PtCPLc7f7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KueUbnNc6rwz4g8M65vvPFHi2Dw2o/dppukWMlxIV/vNJt2qfpurtT8G/g14ouDKniyfz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w7n+odPvVjaX+zvJ4x0+I6H4n0jU7SPaks1pIqkr/ALuW21Pcfs5aF4ZlS4u9c1G4MEi7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bttbHHzfxVwSqU43SdmUma0/wL8AeGr+0iN5e+IY36xiLIj/3vKxVjxn8EbfUp9MgtLO5/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Wcdosauv8O6bG4LWjpXinW7e9+yeH2k8HaTBe7J9YvAtzcyQ7MyyvNNu/2VVVoufifp3im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HXfE97bIzwvcxbIpz/vtz83+6teTVq14u9ORVrlK3+Aeiafqdrd6hY3u2Fdw0LCyxS/LiP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vvV2h+Evh7xDYeJdBsbfSNOvLSNrXUJ4YVhW03LwxkXbuXov+01Lp3xI+INv4w0rRJtK0+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3t/mnt1/uOdu3/vn+/XQf8JZ45t/EGo6faeHYP7Fs0W11C8vJooLa4mKgsu1kZt3zbfl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vS/E2jC5zngP4HXXwYt7m901rLxdrCv5kutwwMbuBNv8Aq4yzNndzUvjjWPGOn+MPDWq/2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jJdRxosC27YBVpB/B/Hnd+VYPxA8D+NfEHieLVf8AhO/+EP0WNGf7Pp877opDn5R/q1dVX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fB7w9p9x9r0T/AITa48Sy6pDsSPUINqpIP445JP7zZ+X+L/gNKpKEv31WSkzojBJFLxn8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ME82kXlwdLSGONiLi7XH3ML77t1aNv45luLe71C00rXPNjh8hJI9sFo+OA2ZmXdtrqoLC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mWVtdajeQp5yapq90195Nw27LRgKoG1fu7fVa4Lx1ewaxoel2d7LHptpZI7w28dpIZLhnb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b5a5U6b2QmjnfEfi3RIdKhbXvEFrFFqRJIluUuF3K3P8Aq93zV0+jahF9n0+XT/tEMUaef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Ix/Esf8ACv8AtV55P4B8O6jcxGTw48VvcOssuoT3cEFomB8zCENuHA2/dWr3g39m7xXc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+Zd6LeQsj6xZ3SztYsEPlwkPt+Tp93d0r0Hh6fs7p2Mbnq8/nfvpdJ8vzZP8AXXHy7n9VJ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n1DXYLHWYRE13KFgjEiv9oZSfl3D5Y93+1XAax8L7u38P+Hvtd3qmn6hcaf8Abbq30+yad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7tqNt21J4W8Hf2P4gm1CXUNUl0+NF8nS7d/IVGA5ecs23/gK1yezh/OXE9b+zaf4Q0+LU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YmkSHT9jN5scX3sr/AHdxC1Sn+KOj6tanW9UaweZYzaJDbWYeTzF3bZY/93cFb5qp+OvFk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7nQ7QSG5uIFks7phsjYKzMoVfMkZtz/drBttLhstEXVh4deHTdLkHkafcac6zywtgn+L/A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LGClHmZpyk9p4t0bV76O6u7KFJDP5k0tvbOs8y+jSf520viGC0hAng0u302Abd93FMqSov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c13TNB042rTG8i1Q2YSaHSZCHSSTnOWb7yrhflXH+1/DXmWjW+oaxr+oy6TdyS6fb/wCu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vp5m2Pdx95t1a009kOxTuPB+n6/qEX/FQfuo/nT7G7RSOvua0rb/R7jVvskvm2lu6wp/Z6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L/wChNW5q/jlfD94Lab4iSeJY3iYfZLCxaKKLP/TRdqt/nitbwN4u0iy8MeJZIrpkv4BH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08UO/YWYqu2Tbu+X5a6EnqM5Nfgv4/vFE8HhbU7iOT5/NNv8AfySc0V0eo/EGBrpjbeM/F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+ImlAJ9OWX+QoqeaXYDx/TriU4i6/JWgmehrG02423H1GK2AwHNfpZzkyc5pwhz3qul1GC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mPBOf3f8AFU2AtBoLIZ/1sh/8drC1KY3V3g/l3q4t9bPGxEvC81QufJgvjNHL5vrRYCeyk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d+9byy8Vyqq0zmbzsR5rVtNStgmBN5tFho+vP+Cb91t+NPjGMf8tdAU/98zJX3tqYLadr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avzy/4JxXePj/AKzHn/W+Hbj/AMdkSv0Tu0322qr/AHtPc/lmspm0D4r/AOCj8e7TfA1x6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1CGr4mPlQg+XzX3F/wUciJ8AeC5v7usbfzt3/AMK+Fj0NXSJqiCUkmng5BqFepqZe9bHO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VhGP7DqEoY5+fNbcbbn2twOtc5qdyXv5WXkb8Vnzs3pq6Oj61NDcMvysBIn91uaqwNvhRv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n1L7Mky/KgWqrptJqOO4KGpQ/mA5oAQHjrRRFE8z7IlLseMAV0WmeCLufDXLCJT/COTSug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+yX5kPi3xQsnAaxspMf8AXO+i/wDiq5vQ/h3cGMNa23yd5D1NehfCDRP+Ea8Xa2EkDPJo7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ETL+orCo+ZWLjuff/AImkF3pWtKv/AEEYyf8AvkV8W/tm+GE1D4veH7mThD4fjT8Vmk/+K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beIf7puYX/HYK+OP2/dVbRfGnguaPhbnR5Uz/ALSzL/8AFVz2Oi54g8Vjpse3zFjIHc1z2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ssMe5v74rlr3UJbxy0rlufWqEs5xjPFaxh3MnPsal9qcmoMWlO8dgelaWh+Nb/RBtV90I/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XWUEdcfWkaXfxnp3NVyIjmZ7l4W8b2esiQNdAXaDOGfa22tLX9Q1D7N/y0On/AH38v5vm/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I4McvVh9x0+XbVufWtRuARJf3RH9zzflrNxKUjuBf3dhBL9q/ej+DzH3fNWDP4ei1HzZZY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9XPR3M8Z4eQfjmtnSddeyQyTkyxIc4NCgO9yvN4SEAPyS2x/56Rsy/wAjWXLpN9aZMeoX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/9mr17w74g03WYQjgLkfdPSo9Y8Bw3StLYsBnnYen/wBal8LA8++FN/f2Xxw+GLPqV3cRn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7hpF4b0bp+FfoH+3nf6vo3wV/tDRdVvNFvrfW7aP7TYzGKTYzMMZH0r4JsNGm0P4leBbmW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OTP/AAOv0J/b0tPM/Z018949TsZP/Jj/AOvVtJlI+CLL41fE/T/+Pb4l+KF/67Xay/8Ao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qL416WB5PxK1K4x2ngt5P/Za82wcUgGeKOVGDep7DY/trfHSzB/4quwuP+vrSIj/Jq0Yv2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zh4Uvf+u2lsv/AKC1eGmA4J5/KoCvJFLlGmfRcP8AwUH+I68Xng7wZe/7kUsdX4v+CiGu2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9Dm/69tQeP+cdfMwgyaguU2saLFn1lZ/8FFrDj7V8KLpPX7LrKn/0LbW9Z/8ABRbwUf8A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/rhqEcn/ALUr4oVc1KIgetFilKx93W3/AAUN+FkmPN0/xzaf70Sy4/J2rbs/28Pg3cf6z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+vjR5Dj8lr8/BbKRnFH2ZfQUWH7Q/Ub4T/Gzwf8abvUY/B/iO4v2sIhLdC601odgYgL95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xPGzh/J1G3TIGPlINfHX/AATpkCeM/HsI76bbH8pW/wDiq+ytQ636f9PtlJ+u2s5hFtkeo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xhoHh60ht/sl5pNxevcSO27dG8a7eP9+q1948hs9R+wX2o6FbXuFP2e61IRyYb7pw2DzWZ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wXIOradq0H4K8R/pXwz/wUE02OX456fK0SHzNAt5MnuVkkH/xNZGr0P0Bh8RW91wselXH/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+DU6S1t7wfP4bW5B/uPbuDX4rtYfZ/uR+R/uO6/8AoJqW31LULT/UapqEH/XK9mH/ALNWi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G8OaQR8/hB0/3bWM/wAjVS58MeHJ/wDXaPqNr/1xt5k/9FtX5BW3xG8W2P8AqPGPiGH/A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/ALNWza/Hz4j2X+o+IHidMeups3/oRNHsw9ofrja6VpekJKumxzok772895GPH/XT5qjt/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0UsnnW+7ZH/Dz3Irm/hJNqOofC3wTcavdTXmqXemW89zcTtukkkkRWLMfU7q88/Z58Y+O/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y+JvtkPh+zvxDoUdxAscSw75MtH8vzrtUfM1DGe56/PDfwR6fLdx2nmfP5m9V6f71Yo8LP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uv+ulvbyV5x8Y7n4pXt/okPwym0a3dhL/AGhJraB4yuVEYA+9/f8Au+oq34Q8N/EgX0cni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YiIb4NI0gwzb/AGk9KpaAeg6OgifeiomCCpVNu/j73FdIvPl+tcH4o8QXfh7R5rvT7Szv5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MYl/Ouj8GnUPEGj2uoXfl/a/444/9UnTIH+zWiYHYSXH2e3ii/il4rn/HGt6XpGkRRavew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GZJzhePm/ktat9NnVbVP7uTXDfEDxBdDUJrSGX91Gkb+X9iSfex+u7bWU5WZvRipyszeHi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+yxf2h5iedD/ddfXNX5fE0UaNFBbr9oSFWmcH7v3vl3f8BrzoeKNQt7iKGLSry7mt0VPPj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13LHV1dc8W3Lbxoutlv7yaZaxH/yJM1Rznoywzgr8x0s/jm55EVuPN/65/Wuj8K6zdagrv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jbj+H/wCKrjLXxV4ztIfLbwNe37f89p7y1jb8kbFdzo0txJaRS3NuLO5kUNJbh9/lt6Z71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5XufCfi3+xNH8eeJ4rvUY4ruTV7j/AEeNGll5lbHC1yWhXGoC515NP0rzvM1CRvMkfavIX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xvoFm/wAQ/EupG1WW9e5P73C9Nq4rznw7oFtb6h4gVIwP+JrNnjudrf8As1fPV5WqNnVCW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8Z6hrGn/aryw0x5baZ0EFv5rIoaPP3u/SrviD4VmPw5q9/ea/qOo+TbmVElZTEWx/dr1K6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P+ve4/wDadR+NNP8A+KL13/r0k/lXH7ZGhzej/Cfwzp/leVpVv5v8dxs3M9W/AuipbWWq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RmVAFx8uFrttM084j5FZ/hq3/AH+qD/qIzfyBpOpcsxIbLHjqRO/9lA/+RxWv4osseFL72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pEsv+LlMnro+f/I61r+LLHHhHVPaEH/x4Vk29ALWi6fvvH/2k/rXl/j238/9ovSlPO20Y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V4btv9MGf+edeXfEj/R/j/wCH4h/y0B/9ELXRT2Y0a+s6Ov8AZjZUct6Uum2CxL90cgdq6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Yx6sKZBp6gx9htFcbepukY+oWvlWLcY3V5948syur+FY8cm9H/oQr17VLIPaYHYV594ytx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egvf6itKHxEzL9/p3/E/HHSIGpG04GU8VsX0A/wCEiYY6RVMluDuNZ31EjnYrIJcxYHeuG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Tw/8A7r7P9n7wNer/AGJjIpwODXGeKtOMPjvwlKAAMThvf5uK2i7ILGpNpwYniov7PAU/L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qI2o5rkdR3Gc79gH92vPbTTjB8bb8eZmIWrOn+9hc17D9jX0rzi6tfsv7QDJ/z304H/xz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5XTuZyOiNqr9/yFM/swNzzW6loR2qdLcgdKhy1LRyz6VE33olb6qDXC+HvD+n6hrHiaK7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9XIgZUyxIxXsD2iyZ45ri/Cen7PHHjGP1kif/AL6zV0qj1Eyrd+BNLZYbhNPgSZAACqbcD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FOg36N5mnKRJ/rAHYZr1ZdOCIzMm5R2qlPZAW7NtPJ446Ue0EeIeIfgh4cXR9Qu7aznglt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MF4Xv/erO8CfBq11rwXo2qvq2owyXFksj+VOVjRh/dWvedY0of8Ixqy4/5cZu3+wT/Sub+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8L/9ev8A7M1b+1io6kcjPPYPhDfacT9i8Vasnp5km6m3/wAN9eH+q8cX/wD20iFe5jSht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GjAk/L+VZLERbsh8rPmXxL4I8TWfiXwzbS+I/7QuLuZo7Od02GNv4t3r8tdefAHjyH/Wap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8TXT/ABJ0f7N44+Gsv/UVZPzSvUbmwUMeK2nVsgPAB4I+I4/1U2jTf9dE21FLpnxC0zPna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n3OM/+PV779hHpVWXR1km5X+JaiNRN2Y2rI9D/Ya0/Srj9mrRbS7luIdQt72+S98udomS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92voCz0TS4I9sV9fBfVrtnP5tXy7+y9p8X/Cr9R82JPN/t/Uf42/56H/ar1aO1t0/1bXMf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Wvoli4cqR5jws27o9V/s4sMw6uwP+1GpqFrDVEzs1a1K/wC3b/4NXm6W1wo/davqK/77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IxrSn5Nalx/twq1ZvHUVuL6pM9Igg1ZV/eSWNwf4dpYf1onfVIvvaZ5n/AFynUf8AoVcCl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Wzf70bD+TVbj8QeJbcY220w/2ZGX+eapYuDIeGmjrGv7xB8+k3sf+6qyf+gtVY+JoFP72G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k/wDiaw4vGmvW/MlsjfScH+lWl+JGprw1iT9GFaLFUOsiPYVOxoz67Zsn7y4aMH/nojL/A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DdWhKXMbBH2cVUj+JjA/v7GT+dSDxxo8g/eabH+MC1br07XTF7GfY2/tFH2is6PxbocuS0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yNRx6h4dmuDKtzIjf3POfb+XSmqsXsyOSS6Gst3jPzj8Ket+em4n/AIFVNJ9Jl+5cyJ/wM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+r1Ij67TVl20LK6nMP+WmB/stThqsncK3++M1U/s887b+M/764o/s64/hmjf/AHWoMSybi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AfpmojaaXKSWtVU+qGojYXi/wbvo4NMNvdL1tXP0GaVkF33HvoOlXA+9Kn0eqx8I2pz5V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qzDbSjJaGQf8AADSfaMZqZQTWw+Z9zNl8H3w/1GqRH/rpCf6NWdd+HPFEI/0f+zLr/fuJ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6D7Sd1PFxxWPsY9ivaS7nlXxZ8DeLPGegW1lHoEPn29wJI54L6P02svzba8evfg3440/Jk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FslH6E19cpdso4Yini/cfxmu6lVdKNkc84c7uz4eutP1DTpDHe6Ze2sg4Kz2siEfmK+TP2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x7cyWVzHcKII0YxnO1gvIr9mF1Rh1wfqK57W/Ang3xQjprPhTRtSDdWuLGNm/PGa1eJcl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Q/Gubj4WaT/2Gbj/vnYtOh4+Gl5/2GI//AETX6m69+xr8E/EaOsngyCzZuQ9lczQ7D6qA2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f+CcngG+0ySz0DxPrWixu6y+TOY7qLeOhOVVv/Hq53JM2UbH55ab/wAk41v/ALClt/6A1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deKG9bmzP6y19d67/AME4fGOj6NqVh4c8U6LrMNzPHMFvo5LV/k/3dy1454p/ZY+Kfw/8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BV5eRzPA63Gkf6XHtj35b5fm/i/u0J3KMHwp5s/wS1T/pnokv/fPmtmvOvC1xnwX4v/64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1nwTbm3+FWt6ddRSWl3HoV9/o9wjRt95uzV5H4OhB8FeLxn/l2tf/AEdWiegmT6DJnwx4u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/7+U/QZM+HvF0naO1tyP+/wCKb4dj/wCKf8Xr2NlD/wCjRR4eTHhfxeh6m1t//RxqBCa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LLrzZPOtobd4fxfBrZ+Ft9Prd5dJf3k88UNzZqI2diNsjSZ4/CsLRR/xSfjEdvs9r/wCja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qmP8An60//wBDerGjs/ClxMPjJoEQJ8rbK6b33fNtavfxPLXz34ZTyvjR4dU9jKP/AB1q+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Q/fxXpYf4ThqgUk2y/L39qjdZR/D2/uCnsPll/eDr/dqNhz/rO3rXWcw2F5BGgMOPm/uCp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x+lCXBMSYkj+9/epkkrubgCQfgRTQD2eJ3jDZ+7/z0qp+4jg5D/f9c1KS8ckRJY/L2ANQi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8/wDdqgId4w4XODXpv7ET48d+M09bO3P5M3+NeXlVPncY/wC+q9S/YltZ18beL7sxMLQ20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5Y7friuLFfAdWHVmz2r4Zf8lw+Ln/AF107/0nry79tb/kf/hEfTUG/wDQ469Z+HMQT45fF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pjo3r+6xXk37a3/I+/CM/9RFv/Qo68aG7PUR0X7Wpz4C8Lf8AX8f/AEA186Kcf8s93yda+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+EC8Lf9fx/wDQDXzvEpEYIbtXo4TSmcWKV6hgeOoDceHIIoo/9Yzf7P8Ayzb/AArxGzPmQ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JYZZPo0Mi/8As1ezfE+5urTwas1nJFFMl5AN8/3QrHa//jrGvLEutDuLt4rC5diLmOTJT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f+BVyV3y1+Y2pNuDib3xz1T+xf2Z/Ct9/z76lbv8A+ONXgtt8SJvGFxqFp/YlvLp8ky+TH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yuOMfLu3fN/wOvoL4n+F4vF/7MPh3T/OjtPtGr2yfbLh9qopMnzGvHLjw7D4UubZmtIdRu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M7Q6pjymx6NinnVaMasU97HlU+p3n7MWuQ+E/2gvhpdefI06awllIku1mEM6tbtuYfdHzL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/xS8DJ4K+OHxF0Se3McOn6rcokPzfMrMzKFP4hq6/w9qF39ou9VtIf7El85r1LiOBvP4bJ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uv26vhoNe/aMm8QaVrg02z8UaRaaysbdXym3Kj+L7oryqFZW1OqJ823f2eTS5dJ1iz865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mXYx/8d3VMNQ/0fzYdWj/ANDSNPtHzL8wUHaMf3a09V+HeoaxrduYLi3vGaLYpJw00g6/d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+HvB+i+Rq1lapqyAST2UiGVnbGA3zfw0514xCxys/j3VJ9HtIoon2XEEls4vFiaK5Vl2s3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hj4H0O904ahcS/b73Z89ueI0X+Hd6tXW+NfCGleJPBkl9oOqtapEil4J4fMMUmPuqy/Mu7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Bs7/Qvs08X+hQ3bxRyeVNs+Ydefu+tZxmq0HyaHdgKtKhWU6kb2PZPtE32f7IP3UWxU/d/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qbZU4H864fUvF1ro1wYrnUNWi8zc6bSrrt/Gp9D8VR6zqlvY2mvXMU9y21BPZL/8AE15v1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1DP8HGPKoWZ1rQjPSq19aK9nOCOqkfpXnj/GSaK5mt28yVonaMv9mjbOGx/fWu18PaxN4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s/iRPk2/LtpfVp0tz0KOaUMS3GG5+v8A8Of+RG8Pf9g6D/0WtflM1gLz4lGzb7kuueSfo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4CVm8DeH9hx/xLoP/AEWtfmHp9tn4ww+v/CTL/wClQr1MV8ED5jJ9KlbyR9JfFj40fs/fD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DxF4CuJL7TXSOWaxso/LYsqtkbWU45rmF+Mf7LWrQHdZ+IdOz6xXBx/4+1fPX7aVuX/al8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/ANEJXkYs5VBGOK740tD5Z16nRn2J+0d8N/Bvh/4W+D/GPga7v00/Xrzg3a5aWLy3b7jLk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UJtGn/tCL/WR//s19OfG0R/8ADH/wb3x7pPMi8t/7v7pt39K+X9dGNJuvoP8A0MV5VZqFR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TDzu+hztx+0H4p/tC7hi+xeTHI2yOSz8zZ83qzVatvj14mP8ArrPw9d/9fGlIzfnurxfW7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LZbC2kj8xmWZywZh16bqfB48eGMKNFsnx3LSZ/wDQ695Sj0Pjpw5HZnvk3x2126t/9L03R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bSW3nQSqvQqpWT93/AMBrl9G8YaJp/nSw+DrOKXfs8y3vbjc+fXPVq84HxKt5hiXw6i/9c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p8Xj/SR/rdGvP8AgFyv9UqjDlvseoyePdJ1O7nk1vR768gKRxQW1peJH5Kqfl5K/NXTx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dsryytta8PzQkpHJp6WgCKduV/vbW214Y3jbw9NL81lqkUXt5bGugtdKh1Jd1qt/Gh6efF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UnNRQRoylLlSPZPF/h3QfiJd2t3c68kU0ClQVcZ+Y5b+KucPwQsLnP8AxUlsw/2y39GrK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5R8r33bfw+9UernOnXf8AuN/vN/47XGq7crHuSyunGF09Tq5fDfhDW/F13c6nqFna26RMj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xQKu1VZWHP8AKtzw/Z+GNF8MfYVt9Cn1sQtBHqmm3UaybSwJ83D5k+795vXFfNuj281uI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f/wAtJ0Vfu46V2Gn+F558+a1rLF/0znRmX/x6u6D5kfPcp3vjH4ZpqN9LrUFv4evLl5/tD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TFgdwfezL8vDfWtrwp4C03SfBuox6cZvEFzZzR6jKtm3kRRXKZZUCt821Sf4W3V5bp/g6W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z/wBe6bv/AEGo54dUgB2w3ltF/wBO/mR/+g1Nmi7Ir/ED4bzfaJtQtPtGoXd5MzzW8entB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/dX5jt2/jXpd9pkGj+GdKitrqMPFbxBhPH5U7bVI3Fd3yV5DY+Jtc0/UZBDqmpRAH+OZv/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4p1rWDqC397NfIiLsaQKSrf8AAdtY1bKOp2YPSrc1cS5/5af99/8A2VV7a3+0T+VL9o8r/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8dq19ol/d/wCs+5sf5G/L7lexfs3fAOx+Mi6/d6hr9t4ft9MdEcyIof5lZgRu25+7Xldz6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ee6fb3egCa1iu5JZbhP8AVx/df8az57j7PAZZZZPN3/6v7u71Oa+sF+DX7O3gK5lXW/H76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fVo934LCu6rg+Df7Onj+4/wCJIfHGny/wR29peMv/AJEhb/0KuZ0VJ3Z8xNc0mz5DttYtP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vPkS3t0WRk+n+01Q+INH/AOEft7u7tP8AgH7lVbyzuO0/7X+7X1f8VP2K9U0a00f/AIVvH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n2lta8m3Nsvy4PzKvJ5/h/hrkbb9gz4m6rcD+1dY8P6Fan5PLmvWlw3935RU+wlJ2icc42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WOOFZpriWUH9zHGm7Z/tVsxqZDFcTEGJSD++DM+0dWI3f+O19ead/wTU8T2M3mv4706b/A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Lf99/N/6DXm/xs/Z6n/Z2TS5dTsrXXp9RMzW7pqcxx5YXIKrCv98d67I0OVanTTo8yueGa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EnSdTTzrmQu/loy7FHCja6/LXMaz4smWG6SaZLiedGmkKSAtlif8Ax6vrj9jb4W/D34x3P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CdMmOiS2kVvEgm4LrIxyvmfNxGOtfVF1pPwT+EfkY8F6Hp0y7Ujjks43n+uOWqY01F3JdJ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+t6xqEUWn6JrF1LvXZ9n0yaX5f++a9Hsf2U/jB4juJZvD3gLX7q0lfeLi6t1tGfLc7lbbi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P9H1ezil0G2sFtXZE/wBGO11ycfcCjH515Z4t+LXiOb9o7w54Q06/1praLV3/ALTt47Xba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DSFf7xX8676T53YydKx+fyfsBfHi5jWeXwnHp+f4ZblZiPqsYatv4feMfG37LOsTeFIfE3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+y2s9vHorSy+Xz5PM3yj77Nu21+rviA6gbCKLT5o4pvl3/aE8xdvfivzB/bI0+a4/bS0KW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0zfcR/d696ckj0aEKfMro2Ne8T/EXxSzW+t/ELxBelvvQfangU/8AAI9tefz+FtWsPE8UW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sbzpLi9m2+Z/wFlr1+fzdYzdxRRxS/N50ke1f1rmdf1ax0vVWhvrjF0x+RFVpC3HtXgPET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A0VBaHjnxh+L/AIy+HssXhj7TaXljqNoZrmK5Sa4ikVmI2tHJIVP3a8/s/jh4zFikdjqa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Js4bRB/3ytdx8ddC8L+JfGemz6x4qudBK6esIt20pmldcscgsy/LzXF6b4b+Hdt5USax4m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ls7e3z+LMzV7dGdqaZ8PmCnCtJQdkbuvz6+ngfRtb1b4j6nr2razZSTWej2N6yLZYdo288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rXtv7Ck8CftC+AQHlnvwk/nSyksdzWsg7n3rxCO+8G2dlHbr4Qv1mCL5Yv9YiRWX/AGvLQ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rGlXH7RHgaK08P6fpUv2t0T7PPNK237NJ3dvf+7WcrSPHm5v4pH2p+1n4lvdB0WwgtZ2iS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48xVjzjNeAeFreHUNX/dfuYdiv99v++vm/h/3a+iv2p7eW40rTfJ/5/pt/mIG+Xy+a8n+I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eyPhLT3061GlpbTRvFhpZDu24/vf71KTsgS0PavgF4uuPGWg6kLo+ZLEBB5rNlnjOdrGu3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wPaTwWs9xO8vLyTyqxGBj+7Xk37Ldi1iNeRpMsqRkr/dLOWr3CYxZ4q4iOM+KniT/AIRK3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uIvMW1c2bAsjSNgbtxXav8O6vEP8AgoRpkviT9n7V0luo7CLTbnTLh7mRGlxueWIgBf4uS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4r+2lhmijmhkbY8ciblf2NfBH7bfi+6sPg1Jp9vO99p+veJ47PTVaTc1vb2HmBkP8R3SSf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x5jb4UfLC6L4OT7L5uu6ldnYv/HppyoCw/wCujV9K+DLS0fwD4eubTzBE+npJB5ibZPLZj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6b9t1eyv5f7Dkmjk2p9it1nSVIxxtXcvHavqHwTdvaeB9At47b7HHDpqRm2f70PP3f+A15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XIUvbSdraHd+Dv3F7N/1wf+lX/GUW7wjq8c2TDdWV2riNN7bWif7q/wB75uKy/CMm+K+m7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6X/hHrv/AIRf7XL4h0fSrrULKSbT/wC0L3bInXDeWFZtvy7t1ecld2R9lWnGEbs+PvFHw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X/CV6b8Q/CkUm1Ek1TRYWidj/ANNA22vrH9hO8tvhrZ+LzaW3iDxnBO1rEZtO0v57VBuZQ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4f7tUf2l/2hPiHq/gDwz4c0nxBDNHd2e7X7vSrZnSWTp5KyFN23gtuVe616X/AME4tLmtv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gR9q1lE2SBl2+XCoK4b/er3IzT2PylxUHZxPbX+PXhm3crf2HibS/VrzQbxVH/AvLI/WnQ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eB/wlunwE9r3db/8AoxVr0v8A551V1cRfZwZreK4XdjbKoYc/Ws3qO8exz+nfELwnqUkf2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noIb+Ek/+PVxH7UNxFrHwxtLS1mju/tGr2Sf6O+75fPX+7V3xdf8Awnsg/wDwkQ8EW0i/e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Pz5FeAeNNW/Zq8TxGyh8a6B4X1EFWh1Dw/K8LAf73zKa1w8oUp80inQ9urI7T4r6TPovw1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j2ynBGV++Fr5SfRbW41U6oYU+0FdgcDovYV6L4o8M+GtJ8NvcaL8Yr/XGeJXi0f8AtNZ3n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75dvzfd/hrzWSfUXvhJBqc0lmn/LK7SNmk/4EqLioxlSNV3ifW5DhY4ahKLXU9Gt9KsLzw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lc/8AjzH+lewfCv4N+Gdb8JRanfaH9quHuH/0jfNE20cD5o2WvG9Mtf8AiRaR5X/PFvn/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PGHjnxXp/iC7tNCvbiK0jSF0t4dTa22fINzY+7/47XLg58tU7M6i5YVqLsfTzfCLQ7LzFs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TpFZavcbD9A7MtfKX7QGpXd439lz65qT+HruFLmDTNbImu5sDl3YL+7VZG2ruZizJVMfEX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3rWpw+X8iZ8RGRn/2QNo3V5X8WL+91SJVt7PzklKw+bIjC4dQ3ru/vf7NeniMRdcp+eVK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620XVJG1jQrPVdQnlbzLi5hlXaufu7gy5XbirWsaPd/aLWWLT49Pis0+2pZyOvlOp528/N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3hTSvFoOpar51zHIjRvcXySSu8w/gbZ02r/FV3V/CVxqk862lxaQ2enAPayB5JGdFU/Lz2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hyOm0rnORy6JqtrHcX2k2tvbQWbTzNJbhxLIG/wCWTRt/F/tVxQ/sn/lrp/737/8Ao8zL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00jUpVZY5cqeFxuYt82BXOWVrrGpXLJbWkt0UfZ5nl/Kre5r1cLBwjqZuLPTfh/4y0fwJ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oQ1//hJ4odMn083ModbaN/MkLeXt+Zl+Vf7uWNbHgXxDrPgj4feI7vSbbSF0rU5Lu0fWL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LjYPKjbd8qrtO1vvM3NYUPhPWPBctlb3l2Y767mimQWrpLbI339277zbf7v4V1Ft8PvDV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b3eiXDzQXslxuine4jVpC8Yb5Y14b+Hd/Cv3q82tXXM4o3jBNHjeoW8WoahaXdppUcWnyT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ZUjDBC0fmNukZv7tX/ijcahr/AIwtf7b8P/8ACPxRwef/AKQ6rPeqGCb5tv8AF8oXatbPi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6do9l9h0qDdCvlhDsycrt3Lu/wBr/gdcjrlzpx0n7Etrcu8H+vmv5xM7ydfl9E/3aIyuY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0+1uL/UJfKt7SKNN7xyfK3Pof4a1kmtBoMWkwRg30k/niSIqYtx+Tlv4flrO8L2+of2gYv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XF4jbdo+cKR/FVe4uLW3+1yy+XNqEn/Lv5Iji8w/xY/u10RehnY3rSSHT9PmLXxNxOjIU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aT/arN1jxx/xMJrW00+ztNP37Et7eH90i/T+L/eatDTtQ8P29xpWnzWtxaf6lL3VJEaVU/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aTWbKw067S10/WLPWbe3vZHDXFuYrZ198jctZydxWL1t/xUFta6haeH5LrT44FhmuI59ux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V0/jDUdP0jR/DOn+H5Y9P1C80+O91C8s0ZVTzW4hJ/uqvzMtSeDPEDeFNb03XLfwnp2pa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NO0UaNGzBmbDf6tW+bb83vXmnjbxXca94glBVLGLzmk22GQAoGPlHp/Ctc1uZ2LR1l7q8l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Lvb6PRFugn2p5vKS5VT8/lx/wLuZa5HU9RfRNflsZJIm3RtBOSM/NJ95m/vNzXS6h4xu9f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Hl6f5lrbw6XZxosVsluPuzSD+83zNu+83/fNcFcaf9ouJopfL/uPJI+1d258c1vCNtxnrP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BsLuysYrB9UICapeRZ+z2ofyV2yN/q9z5+ZV3f7orqPjf4Ebwv8NfDFxrWpXmu29/593o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olVZnP8AFu3D5fvfL/d+ar/jjxBLYeD7TVvEGk/8Ipaf2RHBpGl28LztbxnjdIfupu+9X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vXINKhmkmi0u2twkYLMIghbPy/wC9XFHnlNuSAfq/ivTrjTb6xWyECgRpa3E3+vij/i+Vf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R8QLS38D6J4Z8P2kmlS6fP/aE2oW6Bbm7uju2uZvvLtX5RGtc/Z39pY3t6b2bOSUfy4fub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/ACp7gyy/8u6fJ/zz3V3U0BnTyakkn+lNJ5tyDO0zPuLufmZmdu/O6mi4mnt/Nli/1f3Kl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zXWPKkSREjT5tufWjTrf/AEiLzvM+yxvvS33/AMP94mulKwEdtB5Gnzf6zzd6/wCr/gUr3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bcCTNgD9391P9rNEiSqkkiQyKszK28f6oheDmuu+GHhnS/FPiaL+19Qt9J0qR9725m8qe4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3zM2P4acnZAehaLfWvhbwIun20Npp51dI5ZDFcPLO8eW+e6bb8q53bY1+961U8PeBvD+sW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8TfZNPuHaGGSz2y30qhecx/8ALPpt3V0XxP0Of4eeNfFsdjqEDvp0qac9x8s0MJEKo0A3r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3fvVxXjDWJfGFvNFpOif2V4f0rTFRLezhaVpVDfNNJIV5ZmJbd/drzEvebA43xB4wm1C3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0+N1SCzt33bJAv3izdd1dB8PtGtNf1D+0NVm8rSrd4UupI03NLIeSg/4D1rm9A06zW9kut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LK4Wd7eOHdLcAj7o3fKNzf3q1td8dSarLbf2Zo0Og6FG+I7GAbyrf8tJG/iY/7VbuFwLlv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q135draXF7N5On2/+tddzHj+7t4pNU0Jbea5Qi3+1z2dvOlvvbcjHnHl/eLbduKwtH12bz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RNFBGWIVGZu6/xfLmk07xxq2n6xq2rReXFquoPse4jh3TxL3WHP8Aq933d392moNagdVZ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Ur5jCuuNcLBzkyw5b7saL/wB9H726sW1s11Gx1e7nFxHpT3sdtJcR/wCv2gZCj/eb/vmuj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4fuP7Q/4+9buJvJS3uLVZW2ls7jIW+Wq+oahN4Q1C78mbT9QiuJt72cb+ZA7biTt/3fu7q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sfRorbVDJfyQ3PyNZ28kHn/aFbruI+7txxWXcGW3Bl6/PsT95tX/drUuLiXmWKL/WeYiSW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b5sf3vm+XdUlxby+F7e0l1b97rUm26h0//nivUNJ/dZl/h67aaA5bS9PaQXCzibKsS/ONt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WBh/eQxSffjjxu/Oqkd7qKtPqIi821Z/3v90sf4aaLeK4Ef8AyyGxn8v+Ld/dqkBP4o8Xa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JUxRWmk2gtNPisbby32mTc27HzSFm+bdWpPqH2jw/p+ty/wCukmkhhjjdlVFjAywH+8ah8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8ajNFFHFLJAqJccbrdd3zAf7W2o9OuIv7HtbTzf8ARPOZ38zazJ2IjH8O6teYDH0+3/s+4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F/q3mj2fM+eR/vbqtauphcW6OHdQS4JxsyOldR431e78ZeL9QnsdJ86e1t7W0trezRpdsc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2/LurntC0uO90jWb+9iuNkasvmb9uyQ8Ln/aZv8A0CmncDO1C3i/4R+1liij/wBdse4/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jITH5EsjQx/wH5lSuz0a30q48qGaGTVbv7kMcb7YIl/qzfxNUPibw7pOkeIr7TbOZvJt0j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o/5aL/uq3y0wMW31DyLfiG3upZNyP9oTcu32/utW9oOl3L241aztntLTcqIDN8iY6kmm3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QTJPYGKXzl3yCdZEeMj/Z+bdUnh7w/wD2xo+rS6hqEmnxWcO+CP7yvIWH/wBemBn6no73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ssqRyTbW+b+ICnW1hb+Q19dLJJDG+E8sbVdv7v+7W7qGnw6hbxS/a5IvLh8m28uyVd6ju3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m0/4RLS9E86OLULO4aabzP48+/wDFWU6ihuBzM+nj7Nd6h/pFpD9yO3+8zzex7Iq/MazJ9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YYpLqWR22Rx/Nu969T1fT4tft7XT7WaSKw2eddXEf3t3Tb83/AH1/3zWj4ci8OjQ9a0bSr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4/smswuWlu5N2JPM+X7v91axWLg9AOHsW1LSvDn2V4FtomlEsglHzPhv/ANVYWoRvAL+/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XYp91FZt1en6/c2k+dKll/wBFt0/fXH3mlm2/d/3V+9Xm9/rEtvnzYf8Aj4SFEj2bdsIV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YDEuYzZwLHITFM/zj/d7GotOt/tE/7rpvWFPM+Vv96vSLbT5tY8PzahaafbxWulp8/wBod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/tKv8K1ylnbzHWYGmDagdwkfB2bW/u1vFkyRg6hPD9o1H/nnG67E/vMaWS+htNEmA/wBb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TUU+nzXE93LN/rriQp/so271r0LwF8Av+Evnli/4SrTR5cPn3Vvpoa7liXdhV3fLHub/eq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ee6dcXdxqEX9nzXFpdx7f9Is3bzE+m35q7SLWNb8LXU0d3qzWk4RZbiRZBcXrlugZ2+63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+z1baJARolxeW+9C01zqd+tuv+6Nsf/s1dZ8Jv2dvC1j4Xl1LXoIG1OfzNi6g7PsB/wBWy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825tprza2Nw8F+8A8BufFuqeIFw2na/fxF8/boFYzH0+6u3b/ALNeifs4+J/H/hXUtQtfB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5JvU1uDyPsUjDYryN97d/sqzdOles+Dv2WJ9W8KGWP4na7BqcU5SO3ikaGKWP+HYrfMNv+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TTvAWg2+gWFqtvPqlzltSuHmuJbm5ztXfKvzHb/dXavLV52JzPCxoNU1ds3jTb1JPhNp+q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a/E2qeK5ZEb/SNQg/cRNu52Hbu/8AHv4K2fFHjGLWNY0+HSZv3tvC0895s/dvIOCv+23/A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9W0/w/Fp8v2fULuzTfB9jdomdt2/dHDu3NXVeHJbnVvEGk2sukQM1wkk/9ocoeY2b5lP3v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1XN3ZolY5ue30n+z4tQ1b7RqEsfl77f8A5ZeZtxz/AHW/i/u1yc+oeMdQ1ibUNP8AD9nr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uV+1p8qdCrfJt/wD116Pp39oXGn6j4ftNKktfMT/TZI4PNleM/dzu+Vaq3/heXR7aK00+7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vcSOqyvxyxNawlzGyKd/4f8QXGj6VqEU1vp/mP5M/+mrL5THcTs/8e/74rhPEHg/xBr+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knm/u/Ik1RNzW/wDe/wB5WXK/7r1l+LvElvp3glNDg0+5vNOhnaObUdPudjbz/EG2/wC03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3en3GrS2mrXmn+ZDHZaX9nfc0UcaIJLjc3y7v4f8Avo13UopO4zjF+F95oz6vf3tjp+oJe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BTEix5eXP3lhj3J/tM2xfmWs7TfE8Pg8weJ7rxBpni3R4Z0h1PSvD8awm3t8fKyjd+82/8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/G/i3zdO1vXbY6RIfJMdrMIUkX/aEa7pD/vNXnV1+zvHe+KX0rSyzLAN13hHWSLP+98u2v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9WRi4nSeN/i18Qdd+IOrad4W1TUbyO3m+0RRW8Ci0EDcovf5dm35mbmvTvDnxG1PWHii8S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6cs0uniNpJJrhfvfdO1RuG3733q8v8QeF9KuLjT9EuvE2sTRRwR2qeH9DtWZruSLht033T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i2Gmvongi61C2hk8LWVqP7O06C6vEJtv45HbH+sP/AH18z0YqlQdBKnHW4LQ2PE/j6385/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8qVoY3a9EzDDJb87d33V3f7Fea6H47fwZ4ri1Lyby41kzhH0ubUHnmRW/iuz823t8v9772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3qHnf8I9qEeoar5PnJqFxO0s7x9/Lb7sP+83zN/s11Hwb8IaZD4emW9vNN8OaiS0lwbqRp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lr8yrXDGlQo03fU1TKdx8e7+31iLSfD3hez/tC4mZLq4uLfa0v/bQDcF/2mp3ij+z/G+n3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Ee7ZHbu0sSN3yNvye1eg6j8LPB3iG3i8jxwv7v/XXF4n2dX/u4Lbd23n+9Xc6N4f8P6fbz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4ltbOy89Lyz/fxXcgX7pk+7uriliKMbWjYnmPlWe6g0S1htjr1lbEfu59RuLeS5l9xDEo+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o+FvEHh/T/Kl8PeH7ebRJIWgvdQ1h/wDTtQyvLeSn3F3V2AR8f8VBo1rpUUm7fHHBHJsb2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p3jTTdPni/sTw9eahFGipB5jL5Dx/NnP8X3v4a2eJjOPLFBzHKr4QvrrdJafDq5kgY8PZr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r0G4+LutzSszWo00n/l2+3QnbRXLeQcx822rW8RyKi1S4SQYHNZ+90NSFy68iv0syF27Fy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4NQMGHc4oikUA5NMCcQSTmXOI4tm+nCLYoET7Md0+9VY3BwwBPIxVvTdfvbQPtmzn7u5R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2Wki+0zzcfZX/AIH/AIXrP+zS2JlEsWf9ulOr6tLEZhdKy7sEBMVFHrc2Gilt4rgn7pd9p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/AME5bvyv2koo8/8AHxot5H9eVP8ASv0ykPF+PXT5a/Ln/gntP5f7T/h5f+elhfp/5Dz/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mpTJ2azlX9VrGRtE+Rv+Ch8HnfBnwxcdfL1W1OfrAy/1r4DPANfoL/wUAj3/ALOmlTf88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BWvzvl1GMd6qmTVJk6mp1OM1XiIOasL3rc5yjqE/2a1mmX72MD6msIf6iM93zW7qMW61YE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xx6VnLQ7acbRNnR5fMtdvdeKu4pPB2kXWoGVVt2O8ja/avUPDHwphv8Pdu85/uW/T/vqp5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ZabLfyrHb27yMf4gOK6bTPh85+a+m8sf3E6179o/wkaG2jdrYafD5gQkjnFdHNovg/wAFu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hjIfms3VfQyaPNvBfwju76NTa2X2e37zyjGa7YeEfDnhVd99cC4nXqFPFct4x+PSWSPa2E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nFeN67471jXpWOTHGT1zUXbJPXfGXxbsrWFraxCwIOAE6ms34HeJ5db+IWoxyMSG0G/PP+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eM/Z+OZf++67/APZvk/4uwkcX7zz9K1GLH/bux/8AZaroVE/UbUZdthqXP+sW1f8A8dr41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vPhpcf9ML2H/x5DX2Az/a9Jjf/nppdnN/47Xyb/wUWizo/wANZsdLq8TP/bNDULc6FsfF0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MZqxI/wAxqvM2Qa6Ecz3I4+alUdahj6Gpk649aYi8ltnTVk9NzVVBqcXAgX/WfwbaRryJo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Vc1NiyPziBUZmYwMnrQ849KiMo2mkBc06eS0+aKQofY12GgfEO5sXCXBLp61w0LZU80w7g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5Fz1/VdcsdTjsLqMIbiC+tpEbuCJVr76/bD0t9Z/Z68VRgBmxaTjPqJ0I/nX5UXVxJp0Vp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LfjPrKtfrF+0rc7v2cvF1yTgR6VBNn/dZGqKvunRE/Nm68PyWhIMbA/3cVi3aGNivlmM16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rR7LhFIP/AH1TdU8CW9+payYOT/B3rOM2Q0meNyySqORx61WJ3detdJrvhq8spGBjIA7Yr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9SK6VZkjGkZRxzWXeXEpY8VrMpKnArMugSTUkBa3J2nK1OZ8HpWSkjI2N9TSylRy1ZFl66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QPKJ4PeqdzculuP3jOrdFaql1dqVC7cqOhamrdGVgWfeR0XtVgfWn/BN252/EnxbF/e0hT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bUD+/1T2Wyf8A8i18Ff8ABOiUx/GLxBF2k0Z//HZRX3ne/wDMY97SFv8AvmasZmtLcw/EA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ntcaxF+cOf6V8a/8ABRaIJ8UPCs3/AD00EJ/3zcV9l+Kvk8VeAn9Ncvov++rOQ/0r49/4K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gKb/nppV0n/fMwrNbmkmfIN0wIODWazHkCpmJ71EzAA10o5CrJE3XdUV/xbS/7lTSPnNaP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Ov6fp8uoW+nxSTLvuLx28pVDZPT6bdtMEfrCNQ0rw/wD8IrpMut/2f9j0y3g+x7/3b4hH3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0fxV4a1ZrG6TxNBGnkzJpdwrh/wDpmrD+LndXj/jD9qnwJ595Fonhr+0NQkRoXuLzbF82M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4H0n4g+F/h+L74c6OdM8M3F1NIYbS4WW4eYFVkciTr/CtQ0bxWh718QPjT4J+FF/p9p4g1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KN4LPyWlk8v5h2/3dtd7p3iD+0NP0+6h/1V48ezzPvbT3r8xP2gfEGu6v44tU8Vx6kuvQQ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lIjzGoVelffHj/wCIMPwZ+GekXl3Fm6t9Mh2R7N2xlRe396pGepeP/hl4W1/w95uu6hmNl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UN68+lYc/7RPw4+GWhWunjXDq09rH5f7gLlyP4s1+bfxc/aj8ZeO9Qlh+3yWsTEuAG3MoI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4I8fXt5brZajZSX1wbVpzdWy5lK7iPmxWsVcR9+6x+3DY3kjNpOlwoF4W5u5Tkf8AAeleU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vutXntra5jiYKGMkduIl+9ivi3xB4p1DR/E839ny/ZYt677ffuX7o+XFbPgHxjd+JNfuZJ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2cHHy7vmal7K40z6IH7VXxS8Qafd3f/CRSWsMd1JbJHs9P4q5vX/2gfiPBp811/wl95+7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fP8ABt0fTVJHP/AlrI8WXHkeGNT/AOuLVzuFpcpV7GVqH7YvxXt+f+EguO3/AC1atr4c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k+B/E9tf6lfy6hpwb9/bs2/cv0NfN+p3Pl2kUfrmsi3uOeetdipaGbqM/cnS/FWnfEa0Tx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br1sl7A/qrKtc9p2kkaxrq7tv+mF+nrEprmv2PP8ASP2Wvhtc+umGP/vmd1/9lr0Kxt8al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/6JSvj8ZpUcT2MOrx5jIu7XGvaZ7xT/8AstQeLINvhTWuP+XKb/0Bq1dRUDXtH/3Z/wCS1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8OatHNdW8W60mXEkyq27Y1edFHakg0yHFvF67F/lVXS7f/T9T/wCv3/2mKyIvit4RtbaFU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lvs8UkmcjP92s2z8Y3t9Nqsmi6bNdwTXmUMp8sD90v3l+8taKzIsdOq/8XDg/7BEv/o9a2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jq3/XB68vGhePNT8Q2s0V7FpE8sMiYSBZCI9wLfM3/Aa2tQ8B6uuk3cmq61qGpGGMsUlum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bOCsjO56JpupWOl3cdxc30NrCI/mkmcAD7vrXkXxL8SaJcfHfw3qNtqtrNYpuWS5EgKJiE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utG+D3hnEX2rT/tfmIr/vHauJ+Lvw88P6f8QdGs4NPgtbOZ4YXiiTarKyndW+Hs5NMTlyn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xSxt7K/tpDB87MrqQfSugtmt7i0BW7gf3WRetcPbfs6eCbjzfN0kff/5ZzsvSi5/Zx8Dj/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btqxrUqMXa5akeg/6KbaLM0f3/L/4FXmXjEf8VDpsn8cerRop9BtWpv8Ahm/wqozDe6xYj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2NYPi74c2Pg+LTri21rV79bq8WN21G488xLt+9Hx8tTRVNS91jlK56xqejyW181yyAxn5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rmdW+Ct8JzLa/EPXBD/01O9v/Qqzp/hF4kgPmWvxF13y/wDppGm2s/ZwWnMSpHeCEVx3j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4KJ6yXskP6rWhovgDxDp9v/yPepXUv8HmwJ5afQVzvjDw9r2mX+kzan4pXVIftv8AoWbR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1WrhFPQu53/2b/OKi+y89BXLzaH8VYxmDxZ4cuf8ApnNpbRt/Oqvl/FuH70nhm5/3UZP/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X4kM7QWox0ryvxHA8f7TPh1FDmKbSSrY9vM/wroRq3xXi+/4e0SfG3b5dyRu/vd64/wAQ3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4c13WPDMcepxRtb29jb3QCT8t/EPu/e710UKSba5iZOx6sttzUotgRXMf8JZ4uA/e/D2eH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LVW78e+I7S183/hANSmf/AJ4wzKzVi6Uxxdzt4NODdq43w3p/kfEDxdF/y1kS1mf/AHdp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bf43XUS+XcfD7xNbOOv7lW/lWHpfxX0nTfHGtarrFrqOkQ6jbQQQpc2/zAx5Vt2Dx95fzr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cls9VFqCMc4qGfTlI46VkwfF3wnLEZpLyeJd2P3sDf+y07/haHgmeN2GuKi9yUlGP/Hayd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l/UrAPoOpA/xWk/8A6LauG+AFsJ/g/wCHP+uT/wDoxq7eXx/4Qm06XZ4h07MsMiQCSQDe2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j8DNS0jSvhlpdhe6pZ2N3bPLG8F1cJE6/vGxlSa3VKp7N3iaRdztWsBzw1RfYFJ6Ma1Ib7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nY3A9Y7mNv5Gp4YVZvlaNh7MDXEqc1qa6HkXxZ0zOs/DyQAgJ4gjHP+43+Feiz2oL9O9ZH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HJv7urRBD/tMG/wAa6v7MK6WpOKbOdatmFdW52OQKfpVms7jcO4NbE0iqrqat6RY7yrLx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HN/AkfYPBeuQxf6uPX7/j/tpXo9rdeYu7vXnvwbRv7M8ZQHGY/Ed6hx0+9XeQQeXLtlPlD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uiTdjWCNOGdm6nFW47goOoNVbGzWUEu2KW6gSH7jk1IzRW+JHan/a81mQqcdc1Ogqk2ZWL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ZpOgqMmpKFM9MLK3VQaTctKGWi4WEUDoFApwVI+TwaYyvyVIxTAGkPNRdisiVoFcE5pFiw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xcGktVIY5rVVJjGzb4RxMwaprW8uCuPtEn0yabLbSSN5m4Y9KntLR0/e7hitY1K3SRm6cH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1vyJn445NT2vizUY8jzic+9E1mJYyM9eaypLXYxOT8tbRq4hfaMXRpfynQReOdQj6oH+rV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2hEBZL9k2NvfzRu8z/wCJrBXpSiuj6zWS3I9hS7HXJ42B/wBZbKamTxdp7/ftAD9K5CNWf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3GRVrGVUQ8PSfQ65PEGkzdYEX/geyp1utKkjkkBZFQbmIlBwK4s6e2DzVuytQwMb/AHJU2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dEMZN7pGUsLT6M6iCbSbqNHh1Bdsn3TvUg/rU32S2P3bxT+VeOfDGXzfht4fVv9bBB9mk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f1Wug+zitfrdvsmf1WPc9FXTwfuXCH8alGnTAcMrfQ153FHIgYrKyY9GpyXs0eSt3Mp9Vk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EX1Vdz0EWtynRc/Q09JLuI5KsMVwEet6hD9y/m/4Ec/zqZPFOrKf+Pst9VWqWLp9UT9UfR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+geM4ZIte8P2WqK67GNzbKzFfTd1xXzr45/4J9+A9Z0/VovB97d+DZ9QRUkh/4+LbAOQAr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9zj8Xarj/AFit9UFW4vFupjl4rd/quK0jiqZDw0j82Pi7+yP4z/Z+8M+JdQv7q217Rru2W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YzvDZcfeUfpXinhcxT+FvF/76CX/QoP8AVn/psa/ZObxVLdRvHc6dazxspRlcZBU9Rg/Sv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CfVfO+1fDLQh5v+s+zwLHu5zztx3rVV6b6mbw8z8r9Gt5f+EU8Y/6v/j0t/4/+morQ+FFv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+X/r9P/1b7v8Als9foxdfsh/A66sb60j8DyaZDeosc32C9kQsqtuA+/xg815drX/BPrRtB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kuLT7RLA7WWuEyRqsbFhh413f99U3iaa6i9hNHzTpvy/Gfw4R3lm/k1e6f/HaWL9jHx9Ze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/AEC6t7N3Zo1vJVZt27u0fvXf3HwS8a2o/wCPe1ujuz+4vlH8678PjKKVmzjqYao9kcI5w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+9/tYphEZBrrLz4ZeOLLO/QJZR6wyRS/+zVQl8E+KoQfM8N6j/wAAtt//AKDmvQWJov7Rx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z0cMRjTDv970FOa3VftBEh7dVFaDaLrMCL52g6lF838djIKoziaIzCWxuI8dd0DLWkatOW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0N8ve8QEifd7rUQieODiRPv8AvSNdQxPFuDp8vckVEt9bSw480fe7vWyaZFiOTzstkj8K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Y7r4s+JknBkjXTYnEZYhc7+uBXCB4z5uxww+ua9A/Y14+LfiXH/QKj/8AQ65MV/DOnD7nv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HP4kxf8so4NN2R/w8xtXl/wC2sP8AitfhGf8AqJsP/Ho69U8E/wDJdfiV/wBeumf+izXlX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/CM/9RZv/AEKOvFhuz1Eb37Whx4D8K/8AX+f/AEA15J4D8EaV4vjxLrn2Qf8ATNGkbivUf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w58Lv6Xzf+imrxz9nGea5mEssX7qOB08zj52Lb63jOUKGhzVo81WyKv7QnwrsPDnwp1DUr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vbzQF4GhZGfdJjg/jXyVqGj/8SfUZYovN8vzP95/9X/8AXr7f/aD0Sxj+Deu7YQHi8nDZ6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rdx9o8Oal+98n/Wfx7VXrXE5OTuzqjDki2z2u11TRbb9maC91iNpIIJYZbZ4nwySeY6xsv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HiXTfFHi/TLm4vla6spfOSWMq7uw/vMPmO2vcvHAi1H9i6+ii52TwKn91mFwSP+A8141ov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tH03UH02Se2aR7a4s9zC4mK85PcLXRmtNTqqfkfPYZ+5Z9yxFdLrt9qph1K9uoY7eWJLyS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PPqFr3T4/Xsl38GvgD4wvLX7TNJo0nh+9E6NyLWRUAP8AEN2c182+FtQ1b/hL9Ri0n7H9r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Q2xROx4VY4/738VfQWpa/qviv9gzUbq/3vrPgjxdiVSFUCKYFmTjtljXjUo2O2J494ot/E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2nhr+z9PjRpn8t0ZUXd97G7j7tZlt/bdvo8XiC71aSW0uH2XskcO6VMY+U/31rk7H4m6ro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99ZyjK214vnxIu49B/wCy1gav5q3cFzFdR3dvqTMfstlIyQw/7OzdxWyot7ge5X+oRax4X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S70+4Te/lo0Utvj+I1z/i74Wao+qn7HKL6zggilgjWRnWJfl29f7zVQ8NNqGiqJ7a2SQea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ebG5ziuhn8ceILe3m0mXUP7Ptfld7OT5vl7cj/wBBrB81NtRAo+PfC8kPh5bq90+dZ4bSG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K/ZoT/wDFVyvwpnx460WH/puf/QXrrviJr2v6f4egspJGttPv0KPbEt86j5vun5f++ea4z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2if8AXY/+gtXo0G5RuzSBzkoz4guj/wBPkn/oxq968EJ/xbx/+Bf+g14M3/Iauz/0+yf+j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XHw/Hvu/9BrPFr3Yn1eRf7z/27I/Xn4dH/ihvD3/YOt//AEWtfmtbW/8AxfCEf9TUv/pVX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kRvD3/YOt/wD0WtfnDbD/AIvvD/2NK/8ApVWWK+CB35R/Erehjftg6f5/7T/jc4/5a23/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3RMQNkV69+1VaCX9pvxt/11tv/RK1ydlp37huO1enF6Hybie//HdYoP2Q/hFCVG9pIihx0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fKHiCMro90cdl/wDQhX1j+0GB/wAMn/Bv/fj/APRb18xa7p91caJdeVayS/d/g/2v92vDx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vsiS9hUv2PFNc0Yz3ruwER/j6/P8AT5qwJ9LgPBYf99H/AOJr3v4V6To2j/ETTtS8e6C+o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63xDu3bfl+Usufmr6v+F/xK8G/FvVtR8MfDP4TafbTWVt58l1qXk2qeXv27l8tZGY120Z2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G7m4n5pf2Lbkff/Qf/E0RaBDc/djA/Bf/AIqv280KbULTTrW01nRPDlp5aKnySGRRj6xrX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7wX8ZPCNta3rrodnpdyb2a40KGITPxjb0/wBqt4VW2eY5R6I/IaLwdI4+WGVh/swsa7fT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RgdCCP/Qkr77+FX7DvwO8feHhqFpba/dxCSSAyXt6ElaSNsN8qrt+9WZ8e/2Svhd8NvhDr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dXmp6YYkK3V60iBmlVcMF2+v96qkm0b4avThI+IJ7iK3/ANdLHH/wKNdv/jq0b3vreWOzi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C7y/twa+vP2HdH0TV7fxtqGq+H9H1C6s3tUg+0QbvKU+ZnlvM9BXs2p/tMaD4W1IWVho9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LPZQhY0P/AI7urlirSud+KxfsvdPytg/Zl+IWtzgaR8PvEt7u6Y0mZV/Miuy0T/gnp8e9e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bdR2vb63hc/8AAWNfqfrHxZmuPhvrfiG0u5LuK3tfPT7HAqzphuVGf4qtfsp6/rPib4bWm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zdXToL+RXmEXnN5Ybbx93FehCdkfM27H5R+Jf2CPjp4H0O81nV/C9vpOl2iebPdnWrZUj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Yfh5qFu+Lr4h6LYj0h1Se4b/AL5jWv2h/a80+7uP2aviRF50l35lh8lvHD8y/OP7v3q/I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1sJkgur03kPneXDBIXT5iNrbVoVZN2OzDUeeWpFpvhnTtOYC6+IWr6iG6pp9lMoP4u1d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UGEXxDeFupu2hAP4MrVjw+AdcIDHSZYAen2jZEP8Ax9RWpH4auLMBLufT7At0dr6Jv0DCu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Kgov4PmW7a70spz4dhmX+/d377vyjVa09GuIvEGsafon2S3htLibY9v8APL2+9kzNsrMGn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2wb/riksn8hWx4EubGPxtohiur+7mafZGz22F3bT1LN92uO56EY3dj2z4L+BNI8MfFvwgI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VLcCQJ833vrX1t8WPjjF4AuIoZpo5tQuE3w2ccK/Iv96QndtWvmD4az+f8YPBUf8A1FLfn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u0m8dfFiexcOt3fXUdnBLIdyW38IZh/dJpUnzNnmZpGMZxUT13wL+01eeI9VFnrFu2mlmC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pG9/+BfxVB+01ofiXxRf+GtL0nSY7uHUILdZtRnjmka1YXAP/ACzVv/Hq8c1jR/8AhB/E/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/a7u3mVHuI9yq8ZAK/e/ir7f8GSGXwrorscs1rET/AN813QtDU8JmzcSRW9hN5s3lRfc8z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42/4KKeTcP8N7SK7/AHWbz/SJH8z/AJ496+rPGplGixw2h/1kypN5nzL5e75vvf7NfIf7Q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GXxHoGheFo7WLTtIhuUS8vpvLgtl2xySJJ95vlXa33f8AlotXKVzqw3Ipe+YX7FFxp/g/T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9oeXLZTf6Qnl7P8Aj4A57/71Zc8us69ruq30sM2rTzpJPNJbfvtijlc/L8tL+yZp8uoR/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aWdh5P+3iSfGK2fD3ijVvAH9t/wBk/Z/NvNP+yzSXG7cjbvvD5vc/3v8AarFxJrr940jf+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4n0ONWKCedY7kD+ONj8oK+v8AF/vJX1nL4Q0L+3f7ak0y1fVf+f3yN0v3dv3uvTivjH4P2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tbSG4byplkf51+SNfmLZ+9/FX3SLgdqF7pjY5H4r6vf6fplvBpc0tte3O7ZPB95dp3Ff+B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P/wDa68URW/x70maL7P5N4mlQw3GxfN++2Wz/ALv/AKHX3t8aPFlp4K8JX2rXf+qt7dnT/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9Xyf8PvB8PhfX7vxB4m0q3u9V8QaLqGoPJeQK09pJFD9oCwk/6tVUj/gT1SOyg+V3POri4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fybdtUr/Txdau92nzTBF5P3vu1BqXxfuPiKvhl9StWGv2On/Y9Q1AlNt6of8Acv8AL82/Y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rauLvUNX82HULi0tI4VR/sb+Xvb/ar56UXF2P0vDVvaU07WPHf2jtPu7jxp4fii0+4u/M0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jf61q57Svhz4ie3/0fw/qsX75kfda+Xsj/vfNXZfGm48Q6P4g0e08P6rqGLixd3j+2s2/9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a4XUDd28/larcSfa/4445Wljf6NXuUqkXTR+eZx7L61I6i3+FuoWenxebcaUssjs8kepXk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Zq9N/ZK8NHS/2jfh9LLrejylNSRfIs73z5HYq391dtfOyeKtK0jXfNS3YXUcLb5INrRpnp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Zduf7A/aS+G0U03my3OsW0iSeT5fyuxG0+lUld6Hhr2Z+jn7U2hanrPhuzfS4XuJrbU5JT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33a+e/D2sahcXEWnzafJ/txyJ5X2f/aLbV/GvsTx3r/hTw5ANR8V6jY2Fp9obyZL91RN3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Kdb/a/+B/hyzuZovGehTPAm7ybaQyNI39xNq8mlJG8dTq/g9p8Oj+dbRstyZLQPPcIMr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nXccFT9BXhHhn9tn4beIvtn9kxX+qyxv/AKuxsfM38fe+Zl/3f+A1zfjH9tq0sLeb+wvB+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xvLbzm3Vlt93zthZG2t/d3UK5rGNz36+1ARkguR82eK/Nr4+eENf8TJoGr+Dk1XxFdx2ws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na3k3NJuxH93c2f8Avius8f8A7bev+I9P1LStB8EavaahqKbBeanqEPlQ5/iUJHx3rwbwt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tppfhfUJ9VvdT+xQyWl1cW7JJuEce6SPbldzfxVpzWRajYg0zwV8RtVkdtUTWNNWJvLZNS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DMuP92vZ/D4k0rwbpFjdSI93FZqJzHIsm9u/zLlWrS/ax+H+oeOPifpVpaeFNQ8TXeh6Tb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Uhs/7Tuo/wDWNmRf3m3O3d/sU3RvhprHhrR9GtL+60bRo4LdYvJvtZt2dMfws0bNlq8zE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ylqnU5pPQ6LwXP5dlLGx+WSPFUPEUltoukanqFzNJ9kktpoX/AImRcZ4Df7v3a1PCelaWL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egR4+RY4JZrje391fLj3VuaObHQdYtdQ03xd4X1T7HdLdC3up5ot8g5VvmjrggmmfQV60J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+LdCsPK+y3HjOXZtxiXyFf/vnd/6FX2Z+zj8L/EHxU+GMWv2OunQrO5vJ4YJJr+/uLtPL+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j/wDHaj8YftCeNtX8Qf6J4c+HurWlvCqfZ5Nd8iV26nb5i7dtetfBH4x6baeDzD4hi07wt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6fY3sV2rGQ7jsaPt/DXqQVj4aXt2tUX9K/Zx8SWU2+T41+Mm/2IPLVfyk8yujvvgtrtyI4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i/wCujWzf+gwrSav8dNH064ihj0bXb95v9WbS2XY3/Amkx+tTQ/EbxFqb7dL+HuqXC/8AP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/wAdmdv/AB2q5kY2mviVj4Q8Q/C+0tPFuuLLp+latcQ6jPHJdXlvM007LIw8xtso5bbu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So7cxXfh2xk+Rv+PCea2b+TV6vqTXv9ua5Pc2jxu99ObhEVpViZpGZlLrx8uPvV5/451GK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RshjjNcrqJOx+jQowVNM47wfbeG7LW0n07Rr+XUAjiMTXicJgqeq11I12E6h9kl0y6i+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T/Z3KK4vwPq3narHvwJnidn8s/KjEfcru/s/+j+bVOScTPCpLm9T1nwzbifwjpI/6Yn/0N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x4ZsvFlyNQ8uLUPKjRJLxHaLpxxGv/s1emeD7j/imNN9rY/8AfW81xfiC51X/AITC7itP9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M0Wz5B12rXNhpNVbmGaf7vY47TrfSbjyprTxXZ6f5afJcSWsMG9t3YsrN/wCPVLP5tv53l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/ACIPLmWVUh2/e/4EzGtHxB458QfZ5tK0+7k0/wAx1R7iRxLO/r5ce6vN/EGj6hb3Guf2f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EccF5Ha+a0rFfmUD5m3bs16UoKW58XOVKUbNGqbbUNL8O3kUOjTrZx2dxbpELEsz+YcM2f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DdI12++0RaeLS/ttQf8A5d7ieQs30jZa928Pahp/iDR9Ph0nRNP0/UN8cE8lwjeameN2f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ktT4Y36lJfXBe+sL1f7P1qPdPIkm392itu+75m5vvdl/hrhWKjRvFxuefUnS5bI8an8KeJ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QtpWn+dD51xqLqqxMflViF+baq16ZqXhvSNF+02Oi+J7Ox07So7IfaJVWV7mYtvmaQfwBv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+l6xcajEJo7Zo7pPKuzD57GYjdI//PN2/wB75Vqlp39njT7uK7/4mH7lX0vy0WK5u5hyH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3+Hc9VHE1qnv7HE9TbttQtP8AhINE/tCLzZY0kurK48hv9Lb/AFcazBv9Sqsm5fvN/wB9V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xcTRXenyTfuN6XEn7pUjA++2/+8xPzVzvh7WJdQ8UafNd2kktp5zfvI3fyEwvC5b7/wA1a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W5ubTVNVu7OG9drSy8qHd5UWzafvN8/yn5f8AaLVFjNaHKeKItK0TWbG20+V5YhbeXqdvL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3d3/i9qy9O8Py39vd3f8Arf33yeX+9/4FIf7q/wB6i2t9P0e2mh/s+81DT/8AXWVxv8pZe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V+X+Gn6d5txby3en3cn9oag8Nra28iLt5+9j/AHW2rXTFcqGZt/p9/q+oRRSy/uo/vyfw+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Tadby6PbzeILvT45oo9yJHefxyEGPdj733j8rf7FdT4gt9Pt/B+nw2n/H1HMz/Z7N/N8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80zfT5VX+/XL6nqE+syH7XetPyDPOTllYAhQaSqN6JEtHO6ok729lKYriK0mRnTzH2/aNr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XBPNf39r5UMcs3ktDDb2cPzP/ALRH8TVs3H9lW/h+L+0LuS78QWaNa2VnHD8qR9QxZvu/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RafP5ssskXyec8kf7qTdjG0Gtk7kl241G70/w/NpMs1xa6feQrBNHJ95FD52D+783WuW/4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62R9j/Jt+nP8AdrZ1fUNKuP3sXl/vNqeXv3M8nXmkGjy/Z4tV82P947Ikdv8ANPL82P8AV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mpXJJ7GXcW93cX8v2qKTzdio8mzcqYXhfbav8NdB8PrfSftH9oajq0cMVvayTwSSJ8yTBc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mwq7u7bv4aitvDfifWLf7Jp2g6v8AvHZ/Mt9Pm3PnqxLLy235f7taFt8FPiJqFxFLF4B8R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dtukde3H8NdPLdG8cLXltBmnP8d9cj+H6+FoQ1zbahFPaX73RaeKUO+6P9597fH/e3fwVx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Gn6fqGrahJ5UaKifJtbbGP3fH8W6u9s/2YPjBJjzvCAs9v/P5f20Ef4jzN1dVpP7LPj+K2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MxyS9Y5r2RiP9riOsb0o6XOlZbi3qqUvuPn/7RLceVF5v7re07/j1al/dxadJHIUxN86fO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7yn7IGuyi6/tTxboll5n+shsYpJVHtu+X/wAdrorj9lLQrfT7WWX4ht5Onws7xx6UrM+OT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OtSj1PVp8M5tVjzRoOx8p7lMvmBsiMqnenatNH9o82H975hVv7u9q98u/2XtCX96fHTx/b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03LPHIuR0as64/Zea5t7b+z/iBpUsu9kaO/tnhZV/vbtzVtGtSte5zvIcxS5vZM8n/tpLj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tIZLeQt9ojTbI+7+En+KtXRvD3n+H9W1W6u/slpp3lokcafNdzFsbI3/vKu5j/FXolt+y7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+y7nw9ql3v3i4W+ztX/Z3L8tN07wL8UfA9xokuo+F3l0rR0mRLe3nikWVpd3mP+73ZZsj5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SD6nDLLcZF2lTZxMXiZPFurSsxntbSGYXI+0SmWNQFBbcO5Zh/FUXifx5rWp6vfG11S5Nl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4/u7fT/Zqzo2n3fge3ill0+SKXfvezuLV4on+p21hSatFd65HcRXFlFlVkcEqqbv/Zfmr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SlHcULdXGj3WrXIk+yq/7yMHEisz7azbXU1CS2cLQeS4LeZInt611d/p+oahcTWmn3f8Aa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0du6+V67Rt+8y1yunXH+ql+yW8vz/JHJ8srt/urWxnYgtvNuNPtfK/2tkcabpU+9lhXX+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1lq8st88WopChso/L+V23c+Z97+HO1erNW98OYNJ1WOHS77THsbWR5HvZhJunl8vkLuH3V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K80YWWpy6bpq2dvbqyvGk/ly/KCE+b/e/u1xVsRyy5IiMXwtp/wBnGn6f9lt5vM8v7bH52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I9Peqfijwfp/h8WuoatdyXcuoJI8Nnp6eVEjBseUM/wAK/d3Vb8HW8XhfxfpUsWoXn7y1Z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hk2EyJ/3ztX601dS1Dxrqttp+myxaaL/UD9nt5osLErfebP8AdVR91aiNSbdm9BGncahp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9PtI4tQt9QjvYLyRP374RhtJ7orEt/vVz/iW+tNc8M6Xo0F08GpwD7eYJI2kudW1CdxGq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zd2rB1qbVtBk1SyiviyrJJHO0a5SbazD5dy/dqzp3iDSfD/h+K7tIryXxrqG101COfyItP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/iLL8275evFddJbsDE8Uadd+H7Y6Td2lvFf29yzzXEcweR/l+7/urV/wx4M1LXNMh1G8eS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mNQsrqPvN/u/7VSeHvD0Wsedret3f2TRLeaPfcXHzSXDc/uYx/eba1dVqHjj+0Le71CLzP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fZt2KeFA2/Kqrj7tY15ztanuBQ+IXhLTfBms2+jWt5Lqgntrd7k3EipHFcOMyJ8v8K5Vf9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LU6fPp8FvbuodczTpGSHkLfdH5CpNavpL2d2llSWdTtTYdzIu7dXT+GNSkgggmuEaM+dsR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hKcYrn3Ax/C3/HvNNaah/Z/z7Ejj3ebNIBn/AMdWr+n6dLrGdK8q4u5bibf/AKO/lfvuz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a3hPwDr/ieyuJtOlt7SKEyRwSXkuzerfeYfxMzf3v4az9G83wPr93Fd+ZLLbzbH+zpu/eD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faXAzfD2oS+H9PP2SKP8AtCObY9xcYVbeMNy3+833RUWn/wCj3Grahq2nyXfmO17+8Tar/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u7H/fFW/EdtaWuuA2un6laaVIEuIvto3SzSbclmx8u3dnC0/WLeG40f8AtC61vyf+e0cib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sWBiWupX01rNo73LR2V5LHJMP4vlHy8/wrS2ukvp9hqMq3Hn6bDsaeSN8t975VrJt9Qit9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WW4RUT/Ybruq3510+hvAJ0tEuX3s8b7sqrZ+atkBBf+Vcf8fc0nlSfuUj37tmB61vaV4r8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DcNPJ8vnagVyzttzx/Ft/hrldL0n+1DNL5zTw26fOzt8qru/2a7DxT8Lbj4c+LY9O1tEaC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2pZ4Hhxnav8W7/ZqJwjNWYF+31j7PqHky/uvM+RI9m5nX+8fRah1/xR9g1D+z7SaO1i2fv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PrWZcahd6vbmHSbT7J5e55pJP9Y/pzVfRtP0qCC1tNb1CTSvtEy+debBOsS9d2B8zVxrDw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F1BFI0cCSzMSfNkjDbV6bh/tVT8sS2bz3LSzzAo3mSru+bPyrWpcW+n29/qMNpqGn3cNnN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VbtezBW+7UGnax9nnm1CbUP3twn/LT720N2ra3KgKP2W9kzdtA8MUabEjdcr/ALxqprWtM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ZBJO0clyOsh2/MqD+7/tV2+neKNP8P6xpV1qsseq6V56vNb2/zSPDu+Zc/drV1D4paXb+N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h7S7HTGjRFsNZso5TKe7+X/Du/wBlu1Z06s3KziB4o8++zlAJ+/GE5/iz97/vmuq+HvxB8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h8K3M1jHdMhvJbWwWZiQG2qx2tjv8tdzbabF8dfH0l/q9n4f8H6VZW5k1K+t9un2agfdJ3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or2bwj8T/AIS/DbwodK0rxpq97aJxHa21xcOu4t12LtVV3Y+9611VavJD4OYnlPnbw949l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42103GsMy21jNqS7LeyP95iv3f7v3fc19h22of2fqGi6Jq32eXUNUdk0+z0d9uyMDJupJH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Cv/fVaV/p9pqH2vT9Q8Ex3en6pC0N1eRptufLI+9yvP8Ae+9UXwz03wn8NkttTGl3Goaha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pOFnuI4EZvkwG2ovzfe+8f92vm8XKljJL2keW3QcYnU+KNPi+0HT9Pu7P/hJbhFSG3uJki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7235q4bTtQ1u48Qf2TqGrXl3qEb7E+0IsUD+jAx7vl/3q4S1+Kl14W1/Urzwl4BEfh+8e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l0/2q+mDfvGWSTd8u7+Ff/sa7rT9Pu7fT5vEGoafb2mofLNDHJM0rPDtzux/E3+zXkYjD0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o1bjxR/wg/ijT9EtJo5tQuNqPrFndfNafMfu712/eX/vmugn1j+x9YvP7K1C4/tW8/wCP3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Geu3+7u/2flauYvIdM1aeKTV2s7e7uZ9iT2ak+a3uFqfUNPiFvN5WoRy2lv8Af8x/NZ1HH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7Xl6PY2WpH4g1mXxB/Z9pLqH7q3umdLe3f/SZZD1aTa21l2/xbqzNP07SLrWtR0jTn/tS7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Hu98e3+7hm+7u6/e+5WUPEH9sX83/ABL/ALX5n3JPlVkX+8P4aqadrHg/ULfUYruL+0dQ0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1eBnWMfcUK207uP4Vp04Sb0NEdB4gt/E2n2/2TSrv7Xaf89NPvYYIJV3Y/u7v4aw/EPh3x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bQbq/jZS0MiRr90t/tN7fe+7Wd4OuLT/hH4v7W8z+0JH877Pbpu2Rn/Vr/srt/hrsrjWZ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2hJpNpbusEH7/AOzM67uVyvzfKw+7XfFuAyHTPCtvb6JfXtxoTaTo2ijbPf310Zf3m77oC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+VauDxBaXGjzf8Ta30/8AtBFhhuLf5mf/AGs1S1jxjFqFvFafZZNb+zo0MP2zaypnq0cf3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mp+nDR9X8Pxx3ejf2hJFiFra9EMWN3TbtVdn+7S53Iho8s1//AIRnWNPOnw6tqkX8E0ml/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w+X5vvHburjrfT4tY8QGGHzIrTS9tklvbwt9mt4d3Cgv1ZvvM33tz17Jf/C5vA9xu1DxNp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KBbqViyLtwdoVeVVsru2/Nsql4l0uHVbu2GheL1vV+b7SYtNkRQv97Lba9aFVRjyxYrHJ6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m0lm1iKKN4/8AQ7d1iifHT/eWtQ6rp2m2sUN9fiOC82pG8s0glT5slGZfm9Pu1gafb6hqN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/ANrQ/wAd5eO0TO3t/D/49XN6xqF3qFxNp/2TydV09PPmt/mbYp/h/vJ/C26pa5iEdj4q1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/wDZUmp3A+QJH8kSNz13Mzbaw9Q/aBk03T9Qh8P+FrCO0kgX7bl2RWb+HG1v4Wrn9O1Cb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5fKi+/N9om/1vy/7X36xLa3l0e4m1C0/sPUIrh22SXiNOsS7vuiP/AFbf8Crsw2Epzjepq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+TXuPt9tJF/010u5ePYvoySblavQtO+IP9n6PYRahNJFpMkO+G4jdJWTP8JEfy9/4q5vw9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+INPu/sln4g0q3m8+bS9LS3iilwP+WgWJW/76r2LxB4l1dbOwfxAml+EdA1W1jvLfQrSCO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JJH+983+zXRiadKmoqMRI89aO7imniln15DHIUBhg+VgO4orpLzXNP0udof8AhCb29z8/n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ivP5l2NDzRwobg0NIwXih5bct8ppXVCnBr7cgjaZSp4qGNgpORTlDFsYzUskRVelUA21iD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5pQt1gxjAY0+1Cw3Cs2cHFTTxQSRySBTkOaoCzHYC4/0mE8fxA9BVGQMJH4yM8MOlbWllb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KOV9Kw7q5McphQbVzwDWY0e//ALBN59n/AGq/B0f/AD2hvU/8gtX6vW3Gsp/tRSL+n/1q/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7N+1X8O3P8VzNF/31C/8AhX63wH/ieWv/AG0/9BNTI2ifLf7fEZ/4ZQnlPGyezf8AKQ1+Y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kV+p37dVp9p/ZC8QqOTF5bf8AfN0K/K+PiAf71ERVDV06xmuD5qS/uxWygwCO4o8G+Gr2d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OynzZflGNvYdTXqPhP4dQz3Yjiga5lbkSy/8Asq96050jBRbPObPRdQvG2xWxwf8AlpLwv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4VfarhWaP7XMTypH7sfhXu9j8H109FudXmMduOSoGK0L7xl4a8E2oOnRIxHVnH9a5Z1G9j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fCPweEESS37LawAA4HFdzceJPDPgmy22kcc8yj77dM18++M/2jJbt3htZNwHGF6CvM9T8X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dxGeoBworKMZS3JmrI908cftCyXJkhgfd2CxngV4vrvjXU9YdzLcMsZ/hBrn5bhUJHf1q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uuNM4S8LnC5JJx61BJfvK2NzAegNNUjYc1WJG84rVJAXZrt54tjnKivRv2anx8avD8f8Az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vq1lFeX5+WvRf2cn2fHXwV/t3TR/99QyD+tEloVE/UnwtP8Aa/CGkS/89PDto36LXzh/w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fwBL/AHdYlX87dj/Svof4fj/ig/DXvoCJ/wB84rwT/goFD5vwQ8MT/wDPHX4f/HoZB/WuR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ZepqBuQalk60zHFdK2OcjjHWpF/1oFEY609R++WmIRh1qI96mbv8AWoj3oLGUdqXBppHFA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Pu4qnnmps/LVklHxBcf8AEsJblUljb8Q9frZ8bj/a37LXi3PPneFlm/75hVv6V+R+vAHR5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1u8RD+1/2VL//AKa+C/8A21/+tXNW2Non5k6dqEtuP3RzXaaD8Q5bdljnJOOOT/WvONJuw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4wfzWrIePr5gzSVMSPazeW3iVAgKwv/fHWsPxB8P5RCZpE8+PtLHzXnllr91p7h4pSV/u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V4olEFyoOeCr8is2px2A831Hw9c2RLIDJD3KjkVgXyKqEqN3rn71fT8+iaF4rQz2bC0uD/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PHfw2MZbenlntNEODVRqX3JseH+dHHdr5gk8ncM7WxUEt0bi4OwHGzZzWxrHhi90p28xPO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1khRBxTArYdPlYH8at21suMu/l/TmoJbfy3DFmPselTCSSVMRhR7r1qwPpn/gn+yQ/Hdo1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jORjGDX6B35x/aue+nE/lJmvzu/YY8yx/aI0svn/SNOul5H/TL/7Gv0J1lfNmvYc/f0u4P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aW5i+MI/+Jr4Hn/ueIxk/79rMP618qf8ABS+HEnw1mA6JfR/+gGvqvx1L5Vn4al/55+It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+zV8z/8ABSi08zRfh1LjpdXsf/kNazW5cj4QHNOEAYUrp5eaga4IGK6UchHNGFc4rofhf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fBNmF3rNrFmrr6r565Fc4SWNehfs6QC7+P3w+H/PPVFl/74jkb/2WmNHrPxU8DwrP4n1aK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O/wDi+8xFfSH7K2nNpv7NfgAv966s5rtvq9zJ/hXj3xz/ANE+EXiqfON1psz/ALxA/rXv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DfhrZ7dp/4R21kI9C4Mn/ALNUs6U7o+Pvjrpi+P8A9smLRG+dbnUdL09h/sqAzD/vndXrX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/AMIz438JxRRebaRTySvb/wB+PZt2/rXJ/CHTf+E1/wCCgeq3L/vLfTL27um/7ZwrCn/jz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/ANs/HDwxp4bIZ0jx/vSD/wCKqWJnzR8ZPD//AAi/iu/iii8qGRUmh/75HFUvDPjFvCGqm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/AGGKDZIf3eMFq9q+OejWniuzd0ZXuGQmOVR8u5RivHvCWjmbVr0ugKpcRI3H8IXAremxG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UNUkvpNM02JrqTzSFhaVv1al8PafqvibWLuXT5o4vs8O9/k8vavttqhdf8f8Ab49JK6b4O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7r/nnZr/WtzJM7z4bfJ4MvFH3XvAR/wB+6xPiPLs8J6kj9WXatbvgQCPwcFXo9zkf9+xXL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Gij/fadF+vWuD/l8adDwnWXzNGM9FrMH+tQf7VW9TfOoSD+6BVNCTdIO2RXrJI5nufrd+x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2V/h5aad4d1PVZbe2uYmIRYrfK3cnWQ/WvRNRsvE2r6tdxw38fhh40h8+3jVLuQMR2dlx9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5l/4Yy+F3ri/T/gP2iQ13cMePEeqH+9Dbn/0YP6V8PmC/fyPosL/CRxWp/D77Rq+g2moat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l3yec27hM7cf7VdBf/Dfw7YaPd+Tp5ll8mTZJcOzNu21raqvk654df0uZB+cMla+rxeZYy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8p1Io7TE8L6bbRaDp4S2jT/RYein+6tXdCtYxc6nhVGLxu3+wtJ4aA/sTTOc/wCjR/8Ao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+06wOeLz/ANkWsE/iAlMAHiTSZPRLhfzVf8Kk8Y2wuNF1OPGQ1pKP/HDUm3Oqaa3o03/oN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3Kno0Dj/xw1opMysUtDfdYWUnXNvGfzRa8s/aBO7xzokn/PC/sfy+avTPDb50TTD620P/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HgE+NrJOufsk/4puruwz94zqLQ9bFvL+9l/3v3f8AFVK4L/uswMvz43n5lrZuomZSyHG5M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24/2+a4cT/EZpBDSvBrzH48wfZ/DmgS/9ReGvVSvBry79o6Mn4f6ZJ/zy1q0P/jzUYf4xz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oO9WUXMKqfSoyv7pRVlV4ArOfxsFFEKLtJrz/AOMC7bDw23pqqf8AoLV6QUG01578aF26F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/6C1aYeV6qQT0izsJUzJJ9aI48Z4qzsy709IxzWNT4y0tCtsPpXn3xN4+IHw3Pb7XIP8A0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8x+LYx47+GJ/6ikg/8dFa4e/OTI9BmjlJODVUQzitMRc8mpkjUKah1SkiiqnzYye1cNo3/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FLF53mWtvOnmJuVV4H/oVegkDdn0rgNOlkPx38QweX+6j0e3bzPdnJx+Qreg2+b0JcTrpN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sLeT/AHolqP8A4RHRJwfK0m0i+Q708pfn/StWhBisfa1Fsxcpy83grRdUE1rcaZbeSU+SM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15t8JvhP4T8b/AA/0/Vdc0C21DVZJrjzryTd5u4TEDnd/s17mkQEjEDkivPfgBz8L7LH/A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9q3+sVXBq4WFg+CPg+xhaK20lo4mbeyJOxUn6NWbqP7PXhTUGvH/4mdq9y29jb3rIVPqvp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aiMeDWEMRUQ7Hzv4n+DeieF9T8Oi21XXni1PU4rJ1uLssI/4vMB29Rj3rtx8CIF+54r8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/pS/GobX+H3/Y0Wv/ALNXqVbOtLkTJitWeZj4NzxD9x401y3P+35clXovAfii0H+jfEe/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a7srUe01jHETbsaWOH+BVhdaNoni6K8vJL+//AOEhufOuZE27/u9u3evTnu43gUkcgYrhP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j/wCo9cf+y11u081125lc1ix9rqrhjGzVfExYYDVnxWZY+YyVOI3IyopWsM1YJMJ1zVmBq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Fa1oPm5HSrSHbQmm+VPc1V83tirkrhjjHSoREGOcVDSIG+XlMiqkkExPy5rTRMVYjKgcg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2MwRSBeadBGwzxV6adOQMVEkqnNWqaFcVeFxQg5NAcHpSrnnitVAlsmGMYp6H5dtAMVvb+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Uu5vNt/LtIP77p5jP/wDE1UYXI5rm4p4qrcPCS1chc65eW02IvEGl3cnmbPIkzHz/AHdy7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i1dNqMWiRW0Gn+IN/zx3iNLFKvbycf6wt/vVtyNEnpf2ePyN2aq/Z++a86sfjVLp/iu08M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TUrhI2SeJw8M6ndjb3Vvlb5fm5G3+7Vzxh8dtD+HHh/xDquoXifZLeZktfLxuuG/hQH7tU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uwzFcsknIfpWlOMf6rzIq+Fpv2vNYtlbU7u9tZbWZ2/4l9uAqxfN/z0PX3rB8d/tF+JvHX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6bT9KkTf5elg7rj/ZJ/h2/wDfNbRws5akqaZ9oeKvjN4L8F3EdvrHiWxtZn/gMy5H1pPDX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ziK08Wadlv9W7Tr8/0+avzU07w/on2j7XN/akt1/z8Sf/ALTVvjT9En/5ZRy/9fEO2tlQs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HfjP4G8C6Xf2Gsa5DC0Wp3ggMALo8bStIjcH7vzV6H4f8U6D4w09b3Qb+HU7dgD+4cFk+q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2luP3VriL/pmh2/lWv4X1288NXq6joGrXejzg5xC58tvYipdOxSjY/R+UfvNtR/YPKBPXN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rrU9KSO38X2cusQcBdQsEXzB7sn8X/Afmr6R8FfEDw/8AEOwa88O6pDqUSj95EpxLF7PGe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mjHb8nvSm3YNwpq8vlryBz9KY9ywOAuRXJsWkQruA+7VqOUgYxSwyBxyBT3wAcVPtBWHJ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y2aqeGpiM3I3YpVjYkndmnzroaKKHfa5IE2imJdSPIxPpTJUbPSpobcsCfaovJ7F2ViDax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g81Iltmpltxim6fUzbRCqtKMZpXDW4OTVhPLizk1VvpVkyAapJRVyVq7AtzvPyir0EgVMv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d1C8jEEE8VSk+hEqcexanktZMhreKT/fQGsq68P6ReZM2kWMmf71sh/pUofaeDmpVdmHJq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cexgTfDvwtPnf4a0xv8At0jH9KXwl4E8M+CNXuNS0PSbbTdRniEMkkCMdyZzt2/droV6E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2q3iatrXJ9jT3sJo9rbafreo64kEY1HU440nmfOSkeQnFcz8S/hzo/wAU7nRLnWnuY5NFu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PLyxK/eyrZ+7WreXUlu58w4TsRTbbUC/QkiudYmqn8RusPB7IzPi38O7H4teHtP0rUbi7s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7F13MdpXnctcv4E/Z00/wOA9trOosoTy9lwkefv7v4RXpanjNSrKdvWt44mry8tzOph4X5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fCtfG2n6t4Nj1ZrKa8tY7mK7lg3ou2RflxurwTxf/AME+9e13T9RtLbx5pKpeKykyWE42g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1prA8nxppcv8Az3s54vydW/pWmJSTWsa8lqZ+xTVmfK3/AAxp4oT9n6++Hseu6HNqE2xUu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KDz8u77tfN83/AATd+M1tO0qw6Bcyjp9m1zGV/wCBxriv09zxUXmnOM1csxrzVpO5gsvor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/AOCePxvsrgzWHgyG6x8832bW7eVnb/Z+Za+iPgh8HvH+mfBn41eCtc+GupaLZ6hpNrcaV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3PE/QbWYZbNfc6gsM9amF+YP3WKlYtvdAsDTi9D8bn/Ze8eX+oXk1x8NfGGi+Z88MEehyS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3a881j4SeMdAv8XXhHxFaRf8APSTSZlZvpxX7uR3ky/xkfQ1YXVriEHErfga6Y4yPVEvBR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6beW1xbf2lc3R+zpsSOZHTZ/sjd9yvo34LfD7SvH+j63LqHiuz0+Kzhjme31jav2jPBUHd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DX6qXVyt4xM6rMT3liV/51l3HhzQb1Clxoem3CnqstlER/wCg1jPFRl0JWBj1Z+YX7SXwf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hnxD4T8cR+NrF7p7GK0srQi4T93ukeQKzMPm2rXk/wz8L63a+N9IvpdJvYLOOYlrieB0Qf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9dfsBcfCnwTd/wCs8I6Mf92zjX+QqZPht4Nj6eEtA/HTLc/zWrhjFBWsWsGj8ZJfhxrUO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C2hNy8mZr6NTgszdM+1fa/wAP/wBjDxt/wg9rHfaholgs8fmK5uy/ysvB4WvonxX+yl8Jf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4JsrbzdiSf2WZLTdtJYcQsq966/VPhjpWuaaLPzb+zhEYRXtbopJgLt+826ipi4VI2O2lB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6Z4PszpXhfSrRpFla3tIYTIn3WwoXI9uK+W/BfwI8E+Kvilqs9t4i1e51LTNWW/uIhEsMc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8y8jCnmvpDSrptH0uDT4SkkECrEHfO7ao7/lXB/D/AOG9p8O/EviPXoL6/wBSu9YuFnnW/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Fij/uqua6VisPKKU+hz0vrFCc3Dqch8Z/2X/C/i7xH4t8Zrrtymui3a7e1IV418uM7ePvb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rfULiwil/tD7J/wBM7e1T+Z3V+j/iDUP7X8P6jp/leVLeW0kHn/e2ZXG7/ar5o8P/ALI11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MNzabF/d2UbRSe/zNu/hojjKO1zH2M0tjkfjX4P/ALP/AGbvhjqv9t6xNLeXUe+3kvW8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41+VP+A184+KLG3TTJZJDPII9vMk8jfxf71fbXxj+Cfifxj4N0Pw1oPiHT30nSLnzLa21i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guZgzeYf+ArXiWu/sj/FJ7CaKzutEvZf+mc8Sqf8AvqMVw15xqSTTPqcpqqjQcKr1PmCKz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iQ/3I5Cz/AF+9X1N+yRLFoes+J7i6Voki0SJ5OCDjzM+lcBffsofGi2BEelPKPSz1O1Uf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L8HvHWg2fiaPUvDd1aSXOkJbxu1xFLvkWQMV+VmqoThDqZ16sKsGcZrnxV1bXtfurpLuew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O3Plrt6fj2r334c6hqHxf+HfiPw9LqEmn6r9mEP8AaEe5W2nkNx/Fwa8ZfwprugeF9W0/V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Xc0L22oPYtN9kxyygruavYv2U9H1DT3177XaXFp5ixf8fELx/wATeq13xnHdM+WlCSPXv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q8A22hfaftH2bz5ZLli3Lly7N83zd68x/bE+INpq/7P3ii08qS0m+0WqJHJt/er5y4dT3W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T/D2jXVzqE8cVow8v94dv3v8Aer4s/aL+Nmi/EPR7jwloOmqLXTLZZrq8v5V8yLbyqja33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U00VRp+9qih+zjrH9n+BPiXLafupvJs/3mxV/hmBb/erI07wfd3HhfVvE0U0f9lW91DBN5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Evr1H/fdT/sh/ZPFGg/EDT4po5RcQ2f8AOasm/a/sb+60mSSa08mTdNbu7eU+BgMY/utUx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j6K/ZYuxqt74ihkjE1tJHEvlFMrlTt+79a+itOms/DtvJcGJLOCJOigKo/wCArXgn7MekT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XaC2+2Qh0j8sJtjH8RAr0DTtYHjCa712UBPD1i7CyjB2/a5B1m/3f4RVyOFLU8p/aq+Ouu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XWg3X9m6hqEnlxgH99lmHz/8AfKn5f9uvjT44+H9W0e/0rVrqWO1i1RGSaO3nVWS6GDIrQ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/4HX1DrHijw/qHiib4geMP9L8NWczQ6fbxp5uxY2ybjHfc67R/uV8feK/E914x8Q3viGSR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5huhD7N0jZBy3uKzR7OHskcettbeblgsrerMrH/0Ktuz026uU/wBEs7qT/rlbyMP/AB01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8fjw/wC7arEf0XFR3F7fTJ+91C9l9mu3x/3ztxUHoJxFGha02f8AQrmH/rshjX8dy1t+B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o3nfYAsdyXYreRtJ91uAq/N1x2rD03w9qPiYn7JoWpaue7QWrzfmcV13hf4e+JtA1my1S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OnQk77y4syirkFev41nJO2hpSlDmPbvhncRQfFzwaT/0FLf8A9CrtPjp4Tfw14iS9kt5W0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d+xdynO3cO/T6815J4E1a0034l+FtQ1CbydP0zUoLqeTllTa//sq5avqLxT8Y/hZdW9tLq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wn3J9mg0ky71HXPy0UE43ucmar2k1yo8O8DeH9Q8UeKItJtP3vz755JE81Yoy2S+Xr7t8N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dbpwkcKoo9gMCvmi3/aP+D3hO1FvpWja6Il/hRIrRX+u5lqtN/wAFCfh9Y25i/sqWDy0+T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v/dX5WbbXXzHhexm+h7l8Z/GNv4M8N3eqzv8AubeFnKA/NI/KBF92bao+tfO3hbV9W079l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QuI1vlN/aQY+ZvtNyLdZH3f7Pyxr/ALKV498Zv21V+K8+kadpWn2qxWdw0ohsrmWYSyY2x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u7d/Fz/u11vw+1D+0P2D/AIjafp/+iTWevGaa3km+ZI91ud249uPvVSdzWFFxepB/wT7t5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VJN/xLbTf1Zn/fN/jXvfjb9ne68Q6w+oaVb3GmytIXkimUCN+fm+Xd/FXw54f+LOqfCN3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2n31xElvMYL6OTKBsjdhW71H4v/ai+I2uzt5niaa5ilTYfK1GUR7uR9yPbUcx1yw/O+Y/R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fh1auFa2hvJwDJfXUq5I/uqOy12V18T/C2mxSzXHijRIkjXL7ryL5Pr83FfkReeNvFmtkl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y1S1af/0YzVnSL40c5RtTiB/utDbr/wCOLuFTdsPq6PuX9pr45+GPE2q2Ok6Z4gsbqwtYT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muF4hi+7/C37xvoteP8AgPVNd+I9l8Uta1zxTHrc2keFm2ajcfu4bSS4ugGhTC/xJbf+P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9NdTS6gIr66+4ZdQvJZijbsfdIr6u+AWoxaL+zN8cdYmtNPkittOgsYUjg2Zk8t8Et3+aR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rpqNrHgfhRZZgrJBM/A5SJjXqtpoGqXMKfZ9OmmDBTny2PeuZsPiF4s1bwrY6cPEF7HbJE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EjZOP96kE17JYfvdQ1Uxff+e8x8uzPG36f+P1584XZ9Jhq9oWOf8AjF8KvG/iLxNpD2Oku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O808cK7t3C5Zq5ZPgP4nu9XtLvUtS0LRtk3MZ1tGlC4+6EVW+X+81d+yafaCOJNDF187O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p9WqVL6UxPt0/SdNt88BoEH/oTf7NaQ0VjysRl8MTUlUnI8ytP2YHutQMtx8VPCcHmPvT+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uc9lWvavgt8LtCj+NHw+vb7x/Nq2o2us2AijtvD0sCzlZefMkdvl+bH8P41xzeN9MsfOz4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IWR5I5og27A+7truPgN8SPD/iD49+CbTT9bju5bjWodkdvuZdvmKQucbegroU52seZicBh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9/wAFJNPtNQ+Hvhm1u4ryX/icTbI7N1+f9yeu6vzluvA100rSLplukMYy4vJ0XZ/vYr9F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tvYeDfBj3FvcXKvrk67bSPzW/1R7V8Cy+KLCK3dIdA1gPn7141vCN30Zq62pRV0c+GpU5K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Unktv7Os/7NEUjs7x+Y87I3Gdp27l/h+7Wtp3w21jSPOihvDaeY6o/wBjtpY1f5scn5d1V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h+CaVNBsPtfzIkl1rKfIpxniNWb+GtO8/aOvtQtzEtl4ZsPnZ3k33lzuYsD0VV9KhNy3Nm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jeD4rjX5vJu9QtLSP50jk+ZU+by/vNuZvmr279kfRYpfjtp1693cva6XbXmpMbyVhGhij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26vllfjFr0KskPiCxhy24m30Nm/i8zrI/96vRf2cPiTft4v8AFUlx4i1G6WXwtqC3Ewt40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CqfvUpI1TSi0dDbf8XH8/xNqH/IQ1jUi7+X8sTrLI2cD/AGcf+P037P8AZ9Hi/wCJTb/u3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zuz9//dr5qTxQrW8ERufEVykSYiD6p5SAdfuhflqvPf6bc58zQZLrP/P5f3En/sy1i6UXu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G3KfUGleL7LSLjT/tl9o+nWscm/7OphjZG8qT/a3fexV/T/EWlXFgfK17TPN3q/8Ax8I3+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FpMmn3XleG7WG73q8ZRWZduPusWbd96oDbR4Pm+HNN/7ZxyL/AOgml7CHQf1uX/Ps+tbf7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O7+TZ8mxtq1N/YkvP+jw/d3v5catur5A+y2mD/wAU5bf9s57hP/ZqvWlzbWufL0jULb/r3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h5m6xcrfwz7KtvDkFvp8f+giGX5f3e3a35rUUmh3ZMv2K8u7Xfufm5kHSvkiDxbeWibItX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GPV8j9VrStPitq9j/AKnxh4tTH/PVreb+dL2Eu5H1iL+KH4H11pOqeJ/Dg/c+J9Stzdo33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LVDP478S6dbzWk2vXM0Pzfu7qyhkX/wAeWvlyL44eIo5vNHjO+nl/6f8ARYX/AJPV5Pjt4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LcD/p50KVf/Qan6uy4YqEX8J7tB47Mk8UsmlaFNLs/wBY+jQBvvc9FWusv9a3/vrnwx4cX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Wvl8fGnVpP9Zc+E5vrBcw/wDstdDJ+0Tqlz/rtI8NXX/XPWWT/wBCFHsJGjxsbe7ofR9r8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7FPD1nLZwjEcUNw8YC53H5juao7DRPCPxD1jUL/XtE1ax2QrsOm6zGNzAcLt8tmX/AHtuK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vntzaL4VjMUnyfuNbtW68fLlq9IuNH/4R/wAPm71aaTT9QvEV0s7OZmZFH+sgmXb/AKzkN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f1SN31OXEYmNaHLJm4dM8P2EV5qVr4p8SWsMMLRxRXptJ4vveWu6RY1b73zdP4K5PQ76z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hGPtiMj+fZtKr92VsN8q/LxXM6h4q0G4tzafaNTi1XZ5zx26f6G6jlfMP8XVsVV07ULW4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ZP7Kt3/0282fKjFfue/zbfmWvOVer1PBkobXJ/EFv9n0+78q0t/NuEWZPtEDRbMbiEjO7+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WNQ8Qahp+k2lpZ/a7yZUtfuxKmW2/Nt+6vzferq9e8SeH/EF5OZlv7ZI54YQbN9qou3vG2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n+Gd34a0vTtX1W38TQ6PrlwqQWlhNPCCtmV++x7PuX7vysvy/3q66burnmzipOyMTxAPE/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amunD+zZPLl8ydZS8rMB+8ZV+b/WfhXnvxAt/tHifVotO0+30m0jgW6eSN9yvGVH3f9hv4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0rwVY61o/9n3l1Z6jFcPveOC5imnmw2/5mRt1eY/EXw682vqt2bTS7ObYs8VqG3IgVugP8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1002bVMLOkrs5v4faLq/ifxfbXep22qajp0cYjgjsI2eJ2C4VIlX5WZd38NTah8LtQt/iR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nkx3Ud7B5afaVS34IRv7km3buVv8AarX8LW9pp/h/Sv8AhFNW1D7JHqkn228uJmgZ7Paf9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Jf4mb+6tbPg+6tX8f+XbTPeWFxbtNZTXM7PcbRFtKzMG2/L/Cv8P3a0nNQVx4OgsTiadF9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4u1W9nuvEPxE8GWMksss+DdyXTI0jbm+SNdoat+y/Z38N6Naw22q/EgavNBhrcaTpksIRs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/3ztrpjaBpGJ5yc1WmgZNSs8dGR/0rmliZyVkfuk+AsBhoQq1G3exgy/Af4fTf8fXivxLJ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ijVc/exuWks/gZ8KbHzcy+L7mXer/ALy+hjz/ABfwiulHFNA/f+Z/sEVhGrNPc9jEcH5PS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uZifDP4SxvIzeCr3VN7b3F/rExDt6ttPJ96IfCHw1F/NaL8L9I/dJv/0m7u5GVf8Av5V2q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w+tqrfkxqvbTfU7KnDGVQhT5aK1Zu6PeeGfDjrJo/w/8ADFjMmdk6WTyOufd2NXrf4halL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pGkLsWYSafpcEUob/AHtu6sCqmm/8jJcf9ea/+hGj2s+514rJMvw0IOhRS95HWy+O/Ek/3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aGsSXxRq7eJ9OhGq3UkM8Lu8fnttfb6iidvI6muebWLS28YaZ5l1bjy7S43yecvytxisoL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VLDxoLkUd4/mdgZHbP76T7/8AezVK7vns209NpnMtx5CIf4cq9U2122lG5J4nHXMbZpBb6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2mn6hqEUc295LOyeVUXH3vlX+9Qk1cM1qUfqsuRnR+v8AvtWbrs/l6Jqn/Xs//oDVfSw1O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dRjmbos1pJHn/AL720/X/AAL4nuNG1GH+yWimuIGjSO4uYYtrH/eaoUbvU0qZlhvqsmpRv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hDrljb9rfSbCDHptt465yT/j+f/rgv/oVd/4v8A69b6h59za2AUQxxJINUg+fy4lX7m7/A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K6xqmux2llZG5vJAQkcMyHft+b+/t+7mt4xbPlKGJw/1WEJPaxk+R9ouIv9/f/wCOtVma/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ZmEkXMbxPgqalGgat5/8AyD5cR/8APPbJ83/AKq6za3kNsYHs7iN328PAV43e9NIzlLCt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4y1/TQfK1ac/9M5mV1/I7qx9T14+JbeP+1tG0DUopP+emlQr+oVaguLiICY+dHxuqpZ3MU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PSuhSYpYLBTteKbLWkQ+C7W4M1j4FsLK8gdkMtpdTQruK8ts3bfusK5hfhT8Pri8CNo93b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1BwrLu75+atjRGUW95IBjddSfqNv9Ks2f/ITvP+veP/0KnGtNdTy55FltVJOkrt7nK6h4E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jUGTR40ZILO6THlN/E25fleoLjwvpOn6fp93aS/ZPLRb37RcOsq3HzZCnH95q1vivcWn/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xebqH2i4SaOTd5b/6vy/r/FXLSeIbzUNLjsrzZsto1UCP7rOvyg12YfDSrv2p+O8RYSjg8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ljRvNuPC/m+bJ9qkvZJpvLTdK8x6tn7uzb/DUNt/a3iDxRpWlaTNH+7STyLi4RdqSEf8Ao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WPs+n3dpDF5Usj7HuP4vL/uL/AHasaNo93qE80tpLHaRWaK73Ej7VT0xXoLCKLuz5c5bxd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38lrMbZmjWW0ARC+5t3y1c0zURqGtWuoX9tbmGN49/wC5X/Vx/d527j90V1GnJpPhV2uJb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FGibymPt/eaqHhbUJdH8Uf2hFN9ku7d2m0/y0VvKb++Q3Vq4p1knKNMRq+MLfVtH1Dzd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P1BN8NnqFq6q7f3gH27vl/wBmuRvpLKbw3qVvHa2sNyJvNSIMdybSen/fTferumuvEPiC/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Nc1XWi0kV/dbpJ1jiDeZgbv3a+rV5dbXGn3Gn6h5v/H1J8iR/xL833s1yw3AtXd7per2eg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jtEjS9vPIC75i2Mbv7vP8VbvjDWNE0DxBd6JLFb/ZdPg86C4jh3S3bGFv9Y/+9msO71iHU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u/tUksUE0n8MShsrVfxNpOkpq8UUOqm9uHhXzlMbRrx/dZq7Yq6AwLDxNqSfZYp9Qmiij6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6fjVzXvEUl3E1pbMzxyNmeVvvP/s/7tUfs8tvbzXf/PR9nmf7X90VS8Oie41ieWfMvmffk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WvED/YrPTo+kBFwP95sj/wBBrG+z/aP9b+9+df8Aeauv1nR7U6xbJdQyRafuI/0dFad1V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7VWbjwhpt1dCayv5YYJyyRwXY8yWVh1Yf3VXuzVqvIClqcNit/qEksaPaDYn+7tXoKytQt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/vYvl2W8bt96pPtGn6frEX+i/2hp8f347h2ZXX+8K7cQeFNT8G63q+gwDTtctPLeNkDNsX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723+KqcuVAReGvDtz4TguI7+JLa0nWO4L5378fw/rWBearfeItJMkzXl5tumVY5GaT7PDj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nTv7W8YW9rF/ZUctro9lH/plxCys7YyzGST5RtryyHXdPGrXem/vLTSoSUtpFfzN8394uv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Nz6gXfDt/DpjTxSahBaGdcLHIh+f/azVDxppmj6HZra2eoTXmqeYqOdh8or32/p/FSX/A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+PyYvN1Deyfc+X2K1z2qQu0u+5k82bzM/u3+VvUCu2KsA+CWW7028iHlyjaDvk2qyru/8e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wzJZ273Tr95YImkx+C1o+H/CGveMr/wCw+HtHu9YuwhkaO1j3bFHUsegH1r6+8B3firQPC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/1Lw7fpGsE8WkwQJ9ox0dgCrbmrlxmIeGhzxhzfOwHyPPol/pEKz6p4f1PT7djtWeezljQ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ADp0r65+IHxh/4S/4P+PPCkN3qGoa3HCv/Er1CBopbdY3HmMP91QW/wCAV5V8I/hNo3ii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xlf3+n/al0PTmFmtou/b5t1cM21Y22naF+Zt/tWmGxTr0Pazhy+QEnw2+A2ofEDT/AO0NV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33pJbvbzyJ/tY3fJ/wJa7y7/Ze8EyfuhqviSSV/uSLPD+eFStjWPhtq3h/R/+Ka0/w34K1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bzQ7qaVv9pJi67ZFb/arzjxR8fvih8Mrj+ytU07w/9rmTzlu1txKZh/e3I235f7uK5frFS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Ovt7jxt8CPA/iG7imuPHcsl1C9rJeec32ePD7mmBPRePlVsbnqnpviLxxrLReKPEHgnRom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xdGyDsvzI+xW+7/s96bL8edJi8G6UfEj6hqOo3lqTf21ppv7iJmZvkbeyr90L8vzV0vh74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CwitPCn9iWmoIqPrEj+fc3bdmjj2ssa/w7WZa4ar0lGcde5SNafxB/wAJRfxS6hFb3V3JC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uiTC54+X5U/2mX5qm1KTUdTc3DTpoloYUV3VFlxcY5XDY/CuvLv4YvpbKKFNTkuX8+5Sa8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u4feauP8AiHqmk6fC7T2Mj3UarPp6RsBAkhcDbI3favzf8Ar52dOU52RSJbjUNE/tCa0/e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okl5u2+Wejgfw/wDAayg0nhq8ulme1uPstleTmBVPlXKrG7IOf++vmrhvBfjCxs/FGoXPi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m8mjsLWRLd5dkK70VEd1VV213fgLStTl8X3j69Z+daiG5dPNdvLmLRMiqNvy/Mp2stZTw8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eaa5rX9t2NjeanZ2sFhNH5MEenzs29h/CT2b/AGad4W+IOrahq/2SLRNP1aLT3XZqlw/kb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3m/u1qaN4P0/wv+6i/dRSbfOuN6/OvvD/ABe3zVd1PQ9AcXlvZrqDanE+LK4jVfIdiu5Wm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1oToxjYojvvEVpqviqaC11G6Ot6jJFFDFbRRyfu1G1fvbfVvmWu01DR9Q8YeODFL5dpD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mFV/m+6P71Y3w6+HF54qFl/YmnwXfioXB05pVOPs8ijftJ/gVf92k8LfD/wAbeKNYu/7Oi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T7ZG+62dh1Zd3+sX/AGvlrmqJS2A2vEHhe00/UNQu7S7t7uHf/q7d2aVML975v4v9msq/8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MsOoeVqsfz/6Rt+TP8WP4+tdH4g8Qah4It4tJ1D97L/073SLBu+kf/s1eUeOvELajqdlHr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oGHmR2mWRn2/KW/jVqmnRcnoQpXOkGoeK9HuPtek3dn5X/Px/Zgkklz7vu/8AQq3fD3xB+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YvDcOrWkfyPcSWnkRbenP3V/75rzIeD/7Pt5vO+z+b8zpJcP5exf+WeB/eb+9/DT9M8Fe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a6k+yRov/ABMJNQmMCKffdy3+zXTywj1LO/s9K8a6TfzXepw6RHpu9s2GlxTuY1/2RtK/L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WnjCfVtQm/svUJY9PaySTftnu1kZBbeeNu7921UrzUNF8Nsml3utNeW0rp5iPqsjzxMf9o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1DTtY0/wP8P5pbvT7PW7u8uo4NLjt03NLHsYyP95W3biP+BVyyrTtywJscX4w1zwpqnie1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qWlQFbd/LjPmvhdu2Hy1+Rd3y/wC7XYaL8Y9IEc9n8P7HRhZWo8qCzvYJIoxJ93y22L1/2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ni31i10nRPh3c6f5l7GiSSKrTvJu9Pusv+zur0vXPAfj7x3p0k/g6+0zw7babJNcajfoiz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yrt8xeflXc1aJyg17bQlxuYF78P4/E+uT6pqfhfQvDrvn7Xd27PJC/wDDuhjwu/3WuU+K/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L3e9F5tuFS3igtYFt5LhF2qq7mZmx/dVdq17HP4Gi1/zru78Yyf23s2eZHsgV8Lwoj+b5f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ri5vhxrmuTXGnTNa3Gu2yjy5ozBIrqD95d67kfhaxVRKfNUloRYr3+nPYNDDceHGt5REuY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tFdD4s+E/imwv7eHUfEOtazdfZYmecuvyMRlo/vfwtuoryG1/z9ZR5Unxw02T/X/C/wAKN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tM/4Wt4Xc/P8ADHRD/uSsv/stecjyvI+qf98tUQ6da/YSDrPGPjPRNdtIRp/hS38OXCNlp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+gBWuOFxxzlvqadG3kMTJH5vvSecsjH5NoqwHB9wqS2MREvmnyxTobR5lcp1UZxV6xsYvI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83lD7ztVgatxp/8AZ/8Aovm5tdi/vJPvbutZVxHapI3kR/aB6yf3q0ri5+0KTNLmT+GOP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vcTGGJGmkbptqHoNHpv7Ktz9h/aZ+G83Tdqyx/mrD+tfrsPNTxFa/u/3XmEeZ9Q3FfkN8B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jR4BurqJIhFrlp8u7n5pCtfsBL/yFrX/AK+a5qj7G8VoeDftb6e+q/sweMbVXWMmOQZbt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vBvwnmnlAtLN7uUHP2iT5vyr9LPjraw3HwZ8XxTjMKNcbvoJVb+lfHWofFDSfDFv/AKL5d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Ck0VJXJfDPwgi0wrc6zchAvOyui1DxvoHhGFls0hVlH3m6mvnTxb+0Ncajdtb2bPgnG9jX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pkvcXJkzzjNa8k56ma3PSfiL+0BPdzSRWrmQ9Bg4UV5Et5q3jrUJYvtcKuqGTFxN5aYHv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znvWcT1oULbnXF6Hodv8AB/xPcW8c0aWLhxuAW8QmtrT/AITeMBBj+zIpQP8AnndK1eOnq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FvCYprjlFd/3zferoRjV1R1Wi+DNc1+W9h07TXvHtnxPsdTs+9/hUej+DNa19Jn0rSLvUV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03BW9DWVa6ncWW8291PbFjk+RM0eT7460/S9c1DSI2jsdUvbJC24rb3LxgnPBwO/StUcdi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dBgaXUdIu7CJduWuIioG7p+dYda+o+KNW1S2MN9qt7eRZztnuGkz+dZFMZIvQ123wVu/7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zgJqcIJ9iSv8AWuIQ11Hw2uFj+IvhJu/9q24/8iClLYqJ+rvwxk8/4e+F29dLlj/75civE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9nC1uOqw6/ZN+BLLXtXwli2+B9Bi/55Nf235TP/hXkP7ZNpn9lTVgeWt9QsJB9fOx/wCzV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52SuMnFR+djt/48KTHFdL4e8f2/h+whspfCmi6tHGzFpLuIiR8vu5YdfSuiKOe5ziPmpk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RoupfaCvw/0S0MibF8h3Xyz6iqWneNPDFhpkMGpeA7TUp0GGuRdtG7+5zTEYVMrVn8e+E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W0i/2L3P86w9b8TafdNA+laRLYxpnzFllD7vTGKjnsVa5IzYbHakdz5eciseXXHYO3lhcG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WUEDgU/aByF6H5gxbmnsQI/eoUlPkM3TAqi16zgnOKq4EmvjOh3vtHX62+GP+J1+ybZt/z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1avyAvrmW4tJoTK4V1wRmv15+AMh1b9lDwmr8+b4XaE/QQyL/SspvmLWh+U+kE/2RaD/A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GqOk/8gu3/wB0VvaHYpf3Wx+g5rVbEoqkSQgNsKqehYdajUM0wYHlziuu8d2a2tlohXgPA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P/H1b/wDXZaTGd3bXGoeGNHm1DzfNit5o4f8Av5u/+JrodF+K41VBDKY5kPBVjkVS8T4/4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Luz/9CavCHneKdmjkaJx0ZTg1ytXA+sovBeieKbEvp8wW7YZaJ+hNeReNPg/Pp1xIQj20u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P+EPipfaBKn2hiY1P+sU817/4V+MWj+JrNYdTSO9ixjn7wqPfgB8t6vpT6ZMkd0FRtv8Ar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2xt1lKH958uz/AGc96+p/Efwz0jxbp7yaf5c8bc7OG2V4d4n8B6loMlxBZl32rjDriqjVv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yvcf8X98BS/8APS0lg/8AIL1963651eIf89NPu0/QN/SvzW/ZI1S/i/aQ8FQXsrssd26Kj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/hX6Wagdmv6and4rlPzjqpmlLc5zxuceEtKk7JrGjv/5GjFeCf8FHYf8Aig/BNx/zz1m4i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4mvb/AIhXPkfDRJs/6u80qT8rmOvHf+Ci1vv+EWgTn/lj4iQf99Qyis0XI/PG9+8azz1Na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kYJrpWxyCCvX/ANka1+0/tC+HW/597S+uP++YG/8Aiq8gr3j9i+y834zXlx3tPD183/fTQ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/aoY6f8E9dC/xvDGfp5n/ANavo3wvbmy8GeELQf8ALtotjD+UKivm/wDbDfPwrhg/576pH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9R3KjTp4oB0trZEA/3I//ALGpZ0RPnj9hayGu/HH4v+K3+ZkuZIY2/wCukzs3/oK157+03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Hhu3zuEdz5pHosfzf+0693/4J96Utv8KfFmtkfvNX1m4k3eoUqo/rXzf8VNQ+0ftXT3X/A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/AJR3H/2NSwZ418PvHH2iebw/qE37qSaa50+ST7qMWJMOf5V0llbxxT61cwOJPMRWUx+oQ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1jTmPA8wSH8s16h8MZml8BXV5MxLESEsfQLW8YtEnA6VYz63qVpYRPGskkMjBpGChTtY9T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4duPB/h7xdFcTxTObeMBo2DLgq3pXM+GtWt9E1SLVLmBp4oYiGEe3PPy9D9a7i11iLxB4Z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0EbkQBZNvO0D+79a3lsYG54ahFt4Rs06hpZjn/vlf/Za4X4yXBXSLG3z8zXG4H/gNehaSo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4XWRyT/10avK/jHP++0+36/fYH9K8+n71Y6PsXPE7uYvfTNn+LFRRTkXHPam78yuT3JqIy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pzn7Y/se2/wBj/Yw+FLYwHt52/wC+5pDXdLEF8Rz8fetYz/5Eaue/Zlsfsn7HXwkt8Yxp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rqCu7xQq/3rFv0lX/AOKr4bMH+/kfQ4b+EijrIzqGh/8AX6v/AKKkrcni82F0PQqR+lcXr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V6Toi6gkt3HMLiWdP+PeHaGUq0vQN83Ste9+JHhW0LIut293IOq2h80j8q8eSOwh8OXHka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tH/6DWto/Oo67/wBfa/8AomOuJ0v4gJBohbT/AA7q+rXMJEb5iIXcq+prGHxH8YfaNV/sr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xzv8AaL5VWLKDH8PP3aUI6tDPXwP+Jhp/+9J/6DVvUSJEdT0KFfzBFeWnUPHmu/2Ysq2Ph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vmUD5c7dzf/E1NrHw98QapbS/2j4vv5NiNnyf3a/+O1qoJdTK51nhqf8A4pzRzL+7/wBD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/wCLOow3PiVJba4guZrewVmWFwzIdrda2dM+CHhGfRrL7YmoaiXjRt99fSSErjoBnbtrn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58Lte0i/8OaRDY/aj5Eqgs27LfWu3DcilZsznqj2eKdbnS4JFmjy0AP319PrVS6JNsPKdW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gLj4PeGteHly6fHEP4/s7+V+VZV/+z/4Vs4flN9BEP7lw27881NWjGT5pOwKVj16OBsc15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Z8Lpz/wA8r+0m/wC+ZDXLp+z/AOHHHm2+s+JLTf08q9Zaw/G/wetfCXhe6uRrGvatApYPY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sN831qKNOmp/ENu5760I8tKXpXmWnfCbW7e3im/4Wt4o/eIv7uPYy9P8AarQh+HGvQv5n/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/AHHtbUr/AOg7qyqQgpv3gUmegV5V+0e/l+BNLb+7rNsf/Qq6ey+Gvi+8e4mT4oXwtnVmi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b/a3bsrWN+0l4YSx+FcOpxa7qFz9lvLN54Zok8svuUbiNu4f3vvd62oYaXOpLYJSvFo9D8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7rHh/xN/wi+lRaV4rj/4SDfvvby809fIdcfdVR028VhLofxWh+94k8N3P1sXFc1SjZlRkd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4uW4/4Sv4ay9xrLJ+airUB+LLyxQhvB9w5bC5juFz+tcv8Sh49j17wPHrNloMd3HqyCxNj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TgSbvuj5f4ea3oUXGXNcU5WPZXTDEU5AMVwNxrXxSg/1nhXw9N/1yvWSq48afEuD73w/0+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q/wDoVczoLuNSsehNHnNedW0txF+0BrNv/wAus2hQT/8AAw6r/KpR8T/G8XF58KrlQP44d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4WuKufHl/pvxsOtan4N1m3U6L9lks7RRdTJukBWTC4+X5P5100KT97XoPmPcaAK4G3+Nmn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FUf8A3B3/APiqWP47+FC8ivFrMTR/eEmkzqR/47XM6E0w5kei2y/vQDXmf7PPPwts/a8vB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1/aG8Bl8vqN5Cg6vJp04A/wDHa4f4MfGTwT4V+H8Wn6r4ht7K8F3cyiGZHVjG8zMjfd6FS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JJoLo99X7tRMgrjLX45/Dq4U7fG+ij63P/wBar8XxU8D3BITxpoDf9xGIf1rk9lNFxaOQ+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Pp4qs/wD2avTq8o+NHiPw/qWn+DZbLXdNv1g8TWc0ptrqN/LQFsscNwK9L/tzSj93VbJ/9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6XTkqauTHdlym7famwXlvcDMU8coPdGzVkAEetc8Y6lnI/Dtf9M8Yf9h6f+S12QHPArkf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Jv+owR/30prsba4i716cdEUhyuQPanCUCrIuoWGP6U0rGw4q9CXchjuFjbdV61vhu+tUXt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taMBnPSueUrM2jsaHn7n9jVqNwvaqEcbE5z0q6ImMeaIu5miwkqYNSqyFazwD709eF6mr5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uJf8Acp6QRDBqvmUshi78P/trXiPxB/aJXT7ibSfCFrc393H9+8toPN2f7IP3V/3q6Kac2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C4Ef/AH8TbXJa38VPBvh0yLqfijS7SVPvQrPvcfgK+cZfh74r8b6Q+reNPF2qaNpdwu46Z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3/PWWRst/uqteG+LL7who2o3Z0m3urHSID1uZfPeZv724V6VOgnuYt2Ppnx9+2DpMMFz/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cWQLq52xxIf722vkz4nftVa/4tkkgn1a8uUP3rS0u2jth83y9Nue396vPvEuvaj471O10f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50t4x/wCPPXQ6R4G0nwleRrdSQ32ruR87jcsXP3Rn+L/artjRjHZGXPcPCWhy+L7d9T1yx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7tomkimuW9PXH+1XRv44fwklro3h68uY4t6oftFyZWLeqq33T/tVk+PfGHkWxW13pFGNgI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D+BbOLxXq1417ctbJbKGhQ/xybvvH/db+dbRpqxDlY9J8b/FLxpHowsbyWa40u0hWeG+vZ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yyKyyn5tq4/vVkeOPjD9ouNF/tC7uNW+0JveO3tV+zO2B8x/h3/7VVvjVef8ACUT3EC6c9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45mjby/7vuv+1XH+DX8NG5Sw1qzl026woDGTzMf3VkB+b/Z+WkoJdCLnUW2oaT4n08yxa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z/Y5H8qLd/s/e+9/vVJZWfh2609ogmpaeGJZ7ZL1iu4/xDcrf981mT2/9n3H/ABKfMi/v/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/wtg/eX/x6suXx1dXtvLBqSvNFFx9oWDEsP8Ast7f71dCQ72N6fwN59vNLp+ofa/k3p5ab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u6uOlj1C08zMt6uzrn+H/AHuPlq5DqqWVv5sd+Vtd+9JLcMmxvfn5a3bbX7XxLBLYvNA1y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f3v8Avf7VZuCJTMSz8Ya3NYyvK8N/LH9wRn5n/Ctjw78RbXUXEd3C2mTSP5fyviN29R/Du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ba4Mvmx2t3vZP+Bf+hUW93p+tKftNoLgtw8tm6tv+oNR7NM0U2j0i38VTaRqLQ32Ghn+Tz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dlpfiFtM1Kz1nR9QezuoSCt5YSESJ+X3v91q8Otvtej+VDFN/auiSPsTzNzNbt/dP8S1Zs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3dkxC3A2zW/8Atf8AxVYulY05z7n8AfteXTyxWvi6Kyu4+FGoANbOG/2/4a+kfD3iSy8Za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dWjAHzIplfb9dtfl7p/iaC9h+z3sY3HaFc/eVf8Aa/2a6Hwr4w1nwBqUl/oGp3Njhc+dZ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sn3W/4EtclbCc693cuM7H6ZRsQasg5XmvmT4Sftmafq9xHY+MIkgLcG+hTGP95RX0hBdw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cR3thOoeKaFtysD6GvHqUJ0dZI2TUiw8JzwakWMouc1VVuM84FPWUEYNYqaL5WWVmQA560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qrGELGnShI+R1rRS7GdmW/tSAdKgmv1VTxVWRm2nFZk0zlttYTqSLjBMu/bzNIQM1JLlRk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7cVq5ePhcYFbU6blG7ZbsnZE7zRKnyHNUZJWYnNJApAqbaG6itl7pjMjVlUU9XLdKcbYEc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Ke5kmy7bQ7hlzmi4kQ/LnFQrM8I8teWNItuYD5l10PQVDLIbi3WYYYZ9M1Xt1TTLiKGSAY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ap767MxyDxWXdymePYec5ArklE2i7HRzTQuDtGKrhlBrEs98CjK5Aq+lwWH3RWsNAZQ8Q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f0unh/wC+kY/+y1v29sPOPFYPi35NKs73/njqFvJn/Z8zb/7NW558vtXSjMkMILEYqMxRR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goUp/FVKS7CEljXNKok7FqDZoo6QIMc1XWTzLvpVK2ka4YDPFTyy/ZJxSTEWLg7M4qsLlh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CahV171qBKZy1WIDu+tVVw3QVag+XPaqQmTP5luhJxmsW6ExYyZ49q1J7pWPlMfmPSoGt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qFwIbAvcAkVcEzxZDCqi3qaW2MZzU7XiXa7hxXNsbWQst2wWmvK0sNRsVYYqR3WOCqJILi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GKpmV1Y/P2/pTzKzg/LVKdnDfcqLFFlZvkqVZsRHHWqqKdnNShCY8VGohqSAo8j8ml0wkO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Aozowypq1Z2ohVljO5jWygzMr+Id9vYfaE42SRt/48tWZb+Yf8tTUmroU0S9Rv9YYTs/75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yOqKa6oXXUhxTFlEkzHzRux03ndVK5sbCaN1uNMsbsNwwmtUfP/AH0DWjI8MLMpJHpU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Z9c1rzPuSopbFbSvD2h6bHK1nomm2Xm8yC3s4o9/1wvP41R1XwV4W1m8S6vvDum3dzH92W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t2MgHim9elVztByopf8I7pskF1CbYRJPEYXCFxuQ/w8NTNR0S1utBfRxEbewaI24Fv+7ZI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og55qXb8vSo9rNdSfZx7HkOs/sw/D/W3uJJrW/hkktFsk8i7CLBGqqq+WuMKwC9evzH1ri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DPZxWsOueJreGPO1ftVs/X/egPpXvt4ksBJ7VNaszKCRWX1ia6msYKOx8vTf8E8/DDZFv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uLW2df/HUWqbf8E7rBR+78fO//XTSF/pJX1m4OaYuTTWLqFXZ4/4E+DPjf4V+E7fw34W8d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yXG+70stIWdtx+bd92sL4gfCP41eOYILa48beHLiyGS9ssEsKv9Ww36V76cjIqInk80fW5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EH7G/xX1C4mlh1nR/3ibEt7fVJIot2PTyq4h/2Fvi/ID5w0qT/rjrOP8A4mv0J5orSGNm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5qXH7EvxbgPPhWOf2tdStT/6FLVOT9kH4nQj994A1Nv9yWF//QHr9M3GcirOm2+2Lmun6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5HE/La7/Zq8eaf1+HniKP/ct2f/0Gvbv2avhrrVjovxF8H634f1vRl1/TFgRLm1mjhdgp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Gr7clQox603zHH/LRh+NNYuXUVrn5KDwfq2n280V3omoQy27sk3/ErmZdw46hKz7a60u3n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xfx+Xplzub/yHX60eHvEN1/b/ibT/Ok/0d7eZOv3ZIf/AIoGts6rdSA7uR7/AP16p4nlV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Rfh/4q+H9C8RjUIotTlgj3J9nkgEB2/8AA2Wtx/2ivD9lPeXcPhwzyyPvH2/WLeKJOMdFZ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RNF1csL7QtKvM9ftNlE+f++lrJvPhJ8O7sZu/AXhST/rro1v/APE1UMZFboxlBy2Z+Tk/x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e3tPDtp57bsC6mlH3t33RHXufgLxhLrH7GXxd8qa3837fau/2NG8pFH2fOVPX5c19rS/sy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p+GPhf/gGmon/AKDVmw/Zx+FeleGNc8O6f4Ms7DRdaIN/Z20syJMR34fK9B93HQVtHG0V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/JOX4p63Cmy28RXSL/dttPhiH/jzNVSb4j6xdKUuNW1+dD/CuoLCPySOv01vv2APgPdf6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/AFw1u6H/ALNWFd/8E4vg9ef6p/E2n/8AXHVyf/Qo2rdYuh2L5660PzUn103YO+1nuT63N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LVcXO7O3R9Mj+tqH/m1fo9qH/BNr4ev/AMeXizxRbH/bNrN/7SWsif8A4JqaNz9l+IG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ZP5MtZyxNCWzNY+1l8R+f8V/qa/6gW9v/wBcLKFMf+OmvbP2QLjVrj9pb4cfapriWL+2o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F2r6El/4JrXaf6n4j20n/XbR2H8pK6T4L/sS678Lvix4W8T3PinStQs9LvVupIYYZUdwu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NEa9NIyrQlONkP/4KnQS3Xw/8ERRhmDa5d7lU4z+6FfnOvhVyf9W4r9YP2v8A4Pa98dtA8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JbT7+e7nF/N5KhGjAXb8rV8t3X7EfxUtvuaTpN3/1x1VB/wChYq542FvdZphaEYxtUPktP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D4MH8W4/U19J3P7JnxWtP+ZNM3/XG/t2/wDZ6z3/AGdPiTbf67wHrX/bGFZP/QWrH6wj0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go8GxgdP1r0D4H+F2n8dQ6fax7pLqyvLZlH8StCzEf+O11Vz8I/GliP3/AID8SJ9dJmP8l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E1DSPjVpdrLp95p2qy2l3DDHeWrRN5kkDCP7y+9L29xzp0lBuJ82W3haK3/dY/wBX8n5cV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/AJ5Vu/6Jp9xNazS/vY3ZH8z7ytu5rVtDZ7f3c0bj1pyqaaHTQoU5q9ijoXhpWWbbGBx6V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j8v6V2Xhq3RIrxuDlV2496luLVS54rn9pI9L6tFrY8/PhdP7o/KkPheMA/KPyruvsi+lIb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l3H9WiedyeFkOfkH5VQPg+Mj/AFYr09rBT2FRf2avpR9ZkR9UizzI+CoT/wAs/wBKhPgmL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HT/amHTv9mrWJkc8sGjyeXwQhzhapS+Bhz8v6V7C2mA5+QVE2koc/JVfWmZPBaHnvgrwJo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Vndy7UHkSW/zRwzZ+VpF/5aK391WVq9g1i30q30/+yYrW8+165p/7jUJH82+eQv5YUQL/A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3a0tK8XWcCmzutNjtNJtvtF1a2enoIme4KYiaRvvNt2r83+9XP+HvD81v5Woafd3kviW3d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3MuFy0xevLrSdWV6jOCWAlIz/AAt5Phfw/Np+oRaXq0sd02+4kT/loWyF8z7xWP5W2++Km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2P/pcVxd6fJdeckkaJFE/y+WP+A+YVx/uV1enW9p4w1CLULuL/jzRrqez0+FYoIof+Wlwd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21g/adPfUrd7hb28sFjlEse/5pWDt5S/7i/L/AOPV5+sp8qPMnl9RycUcJL4Htftuq21ve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mW68siVvOVuV83uq/7NZU/gfxNqFxd/8AFPx3drIizQ/uBL1xj/gW7+9XvHwW0+70/wAUa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z0/7Yklqn2h9qyyH943/AVUbqreJPiZqCTw/2Bc3OnzRx+W+osymSbByWP+9/47TpYirCr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op8hgjWNQ8H/B/wAHWlpFeaTq2jp500nkrbKjF3JQFl/hrm9O8Lw+KLi78QatFeReZueG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Rz+7b8WLV6x4OudJ0fT4tQ1bRY/Feq3CedNcaw7Tqmf4QG+XbXU3vxqk03R7v7D4U8PWPl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5Pfdur0abtJye7Pp6XCGZVaXtbaHzBrFxqHjDWJrvSdKvLTT/ALVDsks0adnWJRGFjhVdy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h/Dv4S/EDxD8SF1u28AalpGkQJN+8vLL7DEUZeFHmbdzdK9Ut/jL4nsLRUtrxbFGCyeVaL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jeJfiV4qvoI/M1qY5mVPL2rtdT13LzurWUuY9bCcIV8Mo472nw6mx/wAK48Tf9A+D/wAG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PdfCbXk8qW61LQrCXY2z7RqHI/wC+VrlE1S7j+7dSp9GxWR4n1S6FlA32+5Wbz02yea3H3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h+nVauYvCuvOorKzOt/4Q+0tXMF14z0bzo/vpYwXEwVv97Cq1WJfCmk/2Xm28URXN7/ee1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ybv1rn1t4f+efVFrO8TwRf2fCP+nmOlykYpZh9WVd1dFrt/wTX/4Re0/5a+KGHtb6Srbvo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/wTYl52PiCWUosTyvdwxK4z93CxtThL+5UA9AKyfETAWNup/5+VNC0OnE4fExwyrSrO6Vz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/AFv9ma/N8i/6zVyq/wDoql1e/wDBWj6RNdxeELW7jCdbmeZ23f8Afyqq/wDHpH/uLWD41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66x/+hU00zLE5dF4N1qs5N2vudTa6loS6fF5PgzRLff8AOJDbK7f+PlqkbxxqtlbSm1njt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kKAY91jFYFv8A8eFv/wBc1qPUONPvP+uLUlJXMaWW4d4Z1W7y5e7Ou/4WPrOoW9pLLO8X7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bvb+8eKrt421W6zF9rl+9t5nauV0u4+0aeoi/gAH7z5atWsRB3HGc54NOXxnVk+Hw9TL4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D6jqGrRzubtIbpvLNxuZt2K0/tU3/TP/AL9rXKeGLjGoa/LL/wAtLtkT/a6f410Oaqa0V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TqSmo/EyG/uXTUoJmwcW1678ff2xfJXHDV9RMIiN5cbFbeB5p4P8A31Wrr2sLaXM6RbyId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TRiuVnv4fIk/e9K0gvdPOrTw0MRXbt/S/4Bqw6tP5YLscyli/yVPD4q1K7b7Nu8uK3j2Rm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Z9nOkqSkPuG9qp2dx/wATNv8AporJ+VO3xM4VSw08PSuo+8btz4w1C28rzfLv/MfyRHeIJ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/AAlT/vopdI0qWKRNj/6GFbnjg/wtXN6pcf6Taf8AXVXf/ZWrM/8Ao7LLJ/z1T/0KoSK9j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JrciAGHyo/K/6aJ835rtqbTtQ0m5MssWn3g52f6/0qq8iQnziT5WzfzVfRv8AkGr9R/IV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CWpJr+j6J4keOLzr6zltXaUBSr9f+A1mW3wp0e4t5ZZvGLWsv/PvcWO1n9x+9+arlr/yG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N1cY13S7b33V10MRUo6RZ4WPynC4yMsRX1lzFN/hCrg/ZPFdhN6C4tmgH/obVk3Pwz1iEm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keNHjhuCN/zfK3K/MvzV0etf8gi6/D+daltKm+I5+6F/QVf1ycnqcEuFcDzNI4Hx2kPhv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NWntdrzyRFVhX/dNV7bwvNrHh/wA2LUI9EiuH3vH/AMtXj/vF/wC7XnWo/E7Sby6lMui3k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3R12/e4Bb7zV6Fa+MIbnwYtlHYTXPi7UA32me9z5GmW275Vjj7vt/BaVWlUprmPyOceWXK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Fr4X86Lwzd/urzTP7LeSP5WeH/lp5a/eVWbPzd89K8W1jUIrDUJvNi/1flo8dun3FK8fer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Pf+dNd/vd+/zN+1uBXO3morco9xeOZJrpf3hJz9KijKOt9SCxo2oReL7j/j0+yaVZpvSzj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ekP8AFWXcW139vm+1/wClS71/0iT+H0/4CtbnhOLzfD+qQx/6JLHc+c955i/Iu3hMfxLu+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En8H6tdyxf8e8MbpJIm2dG6bf+BV0SquDsgOD8UeH7vw/rFrp/wDx9+Ym9I9n8W7/AGaqz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3UXlfJsePZ91v7tdF4e8Ri7Ksu/zoBG8ckx3Sou7u1T+O4ruXxBe3uj2qCKWRUe9k/wBX5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axneXKBTNpcXssbzyx2kcKG2e4kHyp6f7TNXQ6f4HtNY0+bStP1XypbhGd7y8Rf8AVjqo2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d6vPfW3/Ev1GSR3jRXJVcLzz8pqiLj7Ro+o3d3N+9t0jtbK3/AOum4s36H8aapVG/dYHtG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p2rxTX2rX/ixbFP8AS9Mgi2CV9vC+arHyxux/wGsu2+JOk+H59b8rSY9V1W80+SCyj2Ktp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x952X+81ct488W6fD4aGg+G7aNTfpHNf3NtDtG1V+WHP+8WZq5DR2e0imZrURTpEAlb06E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/ABm1z/hWU3he4W1ltriTyxqblmudqt8ytJu/iH+zXAWWqQWKDzJNw/ucla6nw74vvvB1u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SZn/AOJpYrPtzjKje3+z9a7fRfjX4aCbtY+G2kz3O7/XWSwxjb/ulTzXTyci91Ac74O+G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kmraB4YubnTz+7+0zyxwRM3tu6/8AAat+IPgV8QNHEeoah4ZT7JGjf8e99E2z/wAe3V6Pq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9xFaXf/CzNE0/Y0yafs8+BGPO4Dc3l1BoXw8tbPxbY6/quoTeL9Gkj+y+ZqysZLS6PEfnK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+7XI68Ybgcz8Nfij8W/A+jTeH/B+ifZbWR5J38zSVkkeQ/wAZkk6sv8Nez+Hvjjp/hC/tf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4r8S3CRzXskc/my2kxQEoZC38Lfe27VFauoah4U8UeH9R0+bxBb/ZNjJNJHCzLFhu3y15T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uIovBN3eXf2zbN9os0eBnYNxy275f9ltq15UsTRxXxrYD1nxRb6J4o87UNb+z6fFZ7dmoX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fdE391vu7f4t9ee6/b6Tp/g/W7uL7PFpX+ue4t52X7RIA3ktv3bm9qtad4f1b4j+F7vRN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s9QXzo7e1WLzcL9wyR/K3zfxL/crmtb+HVppE2qwxw28VrbJG1rY3DTFrdRn5mz1+bNcMI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t2voBofD/AFLUvC/hG717xhJJbwSxIYLee4klurv5eGbzGKxr+FVdH1i78YeDzdxWmh3d3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jr5u3qdryfdVVH8PzM392vStO+F0Oj+F5tWmit/FeoeT5z/bJ0li3ddkEe7b/AMC+81VPA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xPpNnF4XvdKkkdcJLaRjzV+YcYXhd38X+9VSq8t5oBnhX4X/EHSPC4vrLRfDGkJqqeckeu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Izkqvyr8v8NNGseJvhRo9rFp+n2/iCWRGe91yNHaCJtzZhjhjX7q/d/vNXpttfatb/vdW8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nkpHZtuZ27L8/y1c8PaPq1xbzSzfY9P0+33edcXH725Tv0T5fu9K43jpPeKKR4T4e/tvxR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olxp+q/u3e8vIX23Fxv8A9VHBI3ypt+bdu/8AQqn8K/B/4iaGbM3Vjreuz6jPHcXht7fbb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cSfd+991Vr6K8V6h4e0bTvKW4aPXtivHEk4kniU/daRT8vzf3a5/SfFmszwW2njUZrOy2l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bIbcx+92rjr5jOjHmjFGsY3MXxboei+CNIiibRrm58RaL9ltYbq9WR1aSVZpG8uOPc0jfP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oPD/h7VvEFx9k8TeJrO0i3+e9vb2vkXNuuPu+S7bt20/8B/8AHa7uDU49SvdW0q68TXEt5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1Z204ubJY1/dhZm+Xcv8Ae+9XmGr+KLv4QW93Lp/hmTW7SzfY+oa5q9vFdu2Nm+GFtzbPW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YarPFJaas05bHofhH/hW+o2U1vYWt/fTW0qwqb1Jomd234dWZVBXitqxU+GbfUJTounf2f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O6fdLcLJ/c3ZXbt/4F71574E/aD0zUbe50/VpbfSDqsSywuL+2kubhlVkVF8tvl3M33lVf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U14bq6uE1G5mfyZsSNt+UYX/Z/wBmssT7WD5XEySaZ6X/AMIvaeCPD+reIPB13Jp/9seSk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fLiVv9/bsj3L95d1c/ceF/DOn6Of+El1vUNb8xPOeSO6migdT04Vtvzf71ZVpfai+kLJq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lkeESqqev+793+9XjHivxf4nvLib+0rPR9SsYt0mnx3l5NcIit935l+Xd/tNVYSNSXNzlz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mk+ALS+dPD7X2hpuXEd6/mQfhu+b/AMergfibqX2a3u9PuWjlhlK/ZbmGXzEfLfLtVT8jb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aFqHhkajpkZN284hm0+WfcsW72/jrlofDmt63Bdm0traHy3WDeg+bcW+78m7/AL6r1KXuu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6h4g8UeKIvK0+TVdQ+X/Q7dGaXzMen93+Ld92vZPAPhXxKlwq+P8ARbyz08Or2dve31qIR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+Z83+7Ufw9/Z90vwppD6x4n1WW7eNMzWFu/2a3Rf+mx+8f91ttXNHj8HIsviXwt4dn1G+t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jCA/db+L/AL6rmxVWDhZbmiZ6Hf2+g6PbTXc2li1ij/5aW9oN34Dbu/4FVPxx4W8KeKPKi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n2afarW8kdoIPM242+dHt2f8CprwXOg+G7nVlvEOqLFukkuXeVUaTrj+L/gPy1Q1DWNWO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C08rSvld440Vvo0n8K/7teDzVE/dEtzcsfBGk6Ho9rd2epaBoYCl5by+mN3JbRt8iBZCfv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O9HtvCunfD74f2V/f6JDMn2u90e18y3dvvLhty7vm+Y/N/BUA8QWmn6PNDdy293FI+xI7z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sbfmrib/xRNcW2n6Tol3eTar5Mmy30dFW2+9gK0z/AOr+VdzNtq6VOdSXvanRpY6rUPB2r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F4hj+1yOu/T43hguUyPvSfebb8v8ADVDVPGcOlabNqFxOYdV1NFygO1UwAP8Aek+7u/u+1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CnijxPNolpNZ3etx7k8uSB2l4HLZZfmrV8QeHtQ/4p/8AtbSri7tLN5P7PvLx9sCTbfvHz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Cr8tdM8PJ6TTRHKiM2/iTZHnUbqNdo2jz15HY0VyV54+s7Kdop9bknkHV4Xdl/A0Vx/UV2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HPPWpkgdhlRXtVtp/wUIIlm6/x+fOtWB4Y+CTZMWpeVn/AKe5q/X+Y5zwpg4BzUJHX1r1f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dpolzJ4c1GSfU8r5S/aHkX73Ocj+7Xmtrp0965S3iaZvRBmtEwKsEtxt2i58tR0FX7M3Fx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tnmut0D4XTX0y/bAzP/zwg6f99V7F4S+EUkcCtHbJawjqWHzfnWcqkYlJNnkGh/D6/wBQY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4hlj9fSvQ9H+FV1bRL9lthAp+9u5Y/jXsGl6dong62eS4bzZ8ZCkYFcB44+MVvbhordhb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0qrlojSMUiTQNL07w1418LS+cJLiLV7N9x74lX/Gv0xnmH/CQ2sYzlpg+P+BYr8b9P8cvq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TEj+17Xcx9POX/Cv2SvpBHcwzIvziWPDd8bxT6GyscB8ak3/B74iR/wB2C+P/AJBZq/Gq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893JN8q9a/aL4n232zwD8Qbf/AJ6290v522P61+JOnH7Pp5z/AKwKv7v+KqpxuRMswi3t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Stu3vIJl/cvuWsuwYXR/eRK6e9aYhWFf3aLGvtXWtDk6mHdkea2fU1UTaYj161cuIy8jfN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YRHMo61Nj2EvcKp61v2WpItnaxZzNIMeXGm5vyrDIwTX1v+wt8Vdb+FFrrN7pvhTR9VW7u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xXccapwIX/wCee7ORQc01c+bobmGZ2jD4mXrG42sPqDUwTFfT37X3xSg+Ntppmqw+E7LTt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9TtH3SPHJ8kkMjbV37W8ph6f8CrwKPwP4lktoZ10K7eGVd8bqq4Yeo+arg7nJLQwfuj0qP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qOjGL+0LCSz8xTs88YrPlQjtitLGQ5TWp4UuzYeKtCugcGDUrZ8/9tBWWAeOvJxUlq5ju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hIP0kFJrQtPU/YH4US58M2qA/c1fUY/w86T/GvNP2uIPtX7LXjTv5JtZR/wABukFd98G5v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nnrl0P++hu/rXJftKwif9mH4lKf8AllZGT/vmYN/SuPqdPQ/MSq83BNWKrz9TXSjke4sR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E2/FJFcQEcNzS3mx4ODmgoxhPKP7mKd5jMMEbP9oVpnwrcNZ/aHuYUTdjbnmq/wDYq/8AP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DRSM6b9/b+V/t7s1oaQuI5j+FdP4e0qyENr9qh82KN5Gf/arMuEijecQx7FMh4pxVtzTm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SsmOQuF9K2HTfGU9RUMenCN4xQTTM+aEvG/0r9b/ANju7/tf9ljwEvUtpTQfrItfmH8Nf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8Zaf4V8PNY22p36lhPqUxjihiU/NI3/xK/er9Zv2ePhDq/wAFfhX4b8F6xqdnq95pytH9q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xYcNzn5qllXufkZCdjXEP/PGZ4/ykYVueFn/0/APY1zniZvsXiPxDbdNupXC4/wB2Zqn8I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yez/yFVzWQKJ6J8Qo86F4Zlz/AMsZF/8AQTXC27+XKh/uyKf1ro/ibc+T4P8ACbxH70lwj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cjbHFtF/uR01LmE1Y9Q1wGXwL4kH/ACyT7LJ/vYk/+vXiF4Yxv3/K+eK9r1y4/wCKG8Rxf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4D+9/wDr14ZcS+a+T+9+b5P9qpirMkjhmAJVf3g96tWV9Pp0/mW83kMfSqUUUmwlBn6VI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+9PczPX/AfxjutJQxTz7QnbPyvXr9v440XxnYrHdbVmI4cfeH+NfJEFwEt8Y/iq3Z6zeaf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B1jJ4NYypJlH1H8MdDg0f47eB9ShlEiLqkYB7/NxX31qccY8QaTOqbTJcyKzf9sXr8xfgn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h4NinzHJ/atrtPb/WKK/TjXHVdd0RC3C6iVJ+scgomrWNaW5w/j07vhHqjf8APO3tJP8Av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/wDBQu2Nx8C7Z/8Anl4itW/MSV6V44+b4O+J/wDY0t2H/AJK4r9um3+1fs83kmPuapYS/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NblyPzUvYwkjKSrfQ5qo8Y5OK25NMV3J7mumPwf16eAmCGOT6ZrpT0OWx5w0eO1fR/7C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xxdf88dDVP++7hf8A4muU8Ifsz+LvFk1zG02n6LYWyr5t/qO5UXcei+pr63/Zg/ZO1LwBB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tI8Q2uuW0NtFNblkCGGRmbd97j5qY7Hkf7U8Rv/8AhXOmD5vtviGEFfUZVf8A2avor4jX5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eceVbTyof9kRtXknxot/DNz8UPD+iXf8AbkvirwvqCvBpdnar5V3NxIP3h/h4rh/H37QWq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R73SjY3eoWs1ssOyRZUZlZf7tI3ifR/7Iejf8I7+zD4ODDDTWxuD7+Y7SZ/8AHq+F/iNqG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UieLPwvcOG9DIu3/ANmr9HNA03/hDfg1ZWJGz7Bpqx46Y8uFU/8AZa/Mv4gSka98V7n+L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76kjFT1BniOjHZfh/+ecErflC1ejaDH9n+Bzr3dWP/j+P615zYfL/AGo3eOwmYfiAv/s1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B7T16B41/Vs11RMTzG/ITT9SHYQKn45Fdr4QPl/CaUH/AJa6gWH4Mv8A8TXC6sxXT5x3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baK3k/CjSVHWSeRj/AN9NVz2IPTLEf8UzpQH+rFoie3PNeOfFwf8AE2t1/uQFv/Hq9smhF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tRIIY2X+62xa8J+KM/meIbtc8Rwqv5nNefRX746f+XZ5h9nZCTtj+Y87qX7I75BwMt/DUk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7YzVslo4mkBVeB0r0TLoftL8D7bVv+GVfg5aafqFnp1p/ZEU08lxD5kqL82PL/h7/AMVUd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n1yzt7vxDeXVvPFI/mSfuvusp24j28cVsfCnT5Z/2ZPg1D/yyHh6284f3v3a/41vXUYTXN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4xq3/stfC5hP/aJWPcw38NHMx/Dnw34T01Ra6TY/bfPhE8vkK37tpFVhzu+Wuth0iwt4f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T0SFRSeJDu0a6PvGfykB/pV0HNeanfVncjh9G067t/wCxZYprjypNM2Pb790SSDHzbf71b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a6n99bc/+Q2X/ANlrF0rzW8N3vlyeW62s3lt6MVk/+JFbHh5vM1CVz99rGzL/AF2vWKb52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BozkfcvU/WNlrVdQ8Ei+q4/SsjxFJstNOb0v7Yfm+P61rQnLsPei7MbGN4cBPh/Tf+vaP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xa2tze6Ol9EJLcxzfMf4G/hP51reBn3+FbMd18xP++ZGH9KwPi4scem6fM28lXb5lbGPu1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LQ39BlH9mwf7qfyqTWrfzbVf99P51X0NCNKtj6ov8q1L1d1uo/21roxMtbE2BI8FF7Cu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dX039xv6NXfL0zXB/HRd3wn1s/wB1c/0/rXDSdpikrHTaCfN8N6Ow/is4T/46K0VU8VleB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w9L/z006A/wDkNa2QMCpqN87KgrheSmPw/LZWkRF0Vwk+/bsb1rlP2gbj7R8Cdfu5fM+1X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ck82PFdZXAfH+4u7D4M+LYopv9EkNvI8ez7jCWMcGvSwddqXKyJqx6FY20V/HDKf9VGUR4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ksUMepGFE3w7/AJxH97bUWgatFaaE0LR+Y80UciSejbF21q608ksWnXtt+5Vo97OH24YNi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cpMTG+0eff+dFF5Mkb9f4uK4n43X5uNY+H8v+tmuPEluibPl2Yjb5f+BV3CnDD1rzz4zHG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Zbf8Ak1cNGd3ylSPQZmy5qI9qc5y9AGWFczk2zRLQSuCgm/4v5fr/ANS7Gv8A5EzXoRQVy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wtjVIpbST/hIJNGieG43/ALv7OG+ZQPXdWtJvVjbSOqF3P/z2b86X7XP/AM9W/Ok8oUmwV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IfaoJXIYAj6CvIP2e9M0/WPh9cTX+n2d9NHq97AJLiBXIRXGByPc17FaALLXkH7MWT8OtR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6Gta0pVOSWpLR6E/g/wANSfe8OaU31sY//iazpvhd4MuPv+ENFb/txjFdVQBmsHUkCVjxH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v4d8KaTNpXhnTLGefX7KCUwQhA0MknzKQOzV6Avwk8EL08J6aPpDisD9oc+R8P9Pl/wCee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1eoS966pVJqkiUcVL8HfA0v8AzLNun+5NIP8A2asjUPgd4Jt7eaW20u7gmCM/7m/lGG9ua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WFOrK5pY8z+D+j2/hrWPiBoNiZP7PstUiaESv5jAtCGb5+/zE13vkyf8APTFct4G48df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f/wBJkrspzGFPPPtXZK7RpHQdACB1zVpTgVW06aK4wJPkCdferrmEk+WeKmLKsPCN5YIO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cilgkCoQozirkFxFMP3oAxVWuwWiGWmF4OTWjb3CjIxikaCDaGjIOaikTymwe9WlYklxyc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YCjz6ViDxn9qr4py+DfCEOl6Rcf6fqg2SvEeUi9B/vV8t2XhrxBpdmb7WILPSYblGk828l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iVN3zV3X7YGsxW/xG0uLT5o5dVs7RPOj+8sXPGf8Aa6/L/t180eMfiBINQiSWabUNTKbDG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/3zXvUKfuIhnZah4gt7z/AFcslz87YkYsv5ZrlfFbRR26rMFllY/Jk5K1gaPLeXt1JvOwj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4nujPGdqRvNGi7I/utXXGFjFs7SzntvAfhmdbW1Bvrwfv5+pPP3W/4DXI+FtQOq+IL2Zz5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/wuzZ3f8AfNR+M9ZuJ9CsLmEm3lkEblc9ef8A61ZA1GK3uNWliPleYn/svFdaWhzmLrfiD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86OO0yzpHI/yuuKu6N4ig0e4MsNpa+VI+z7RHM23n+KuJ8Qt/Z6pObbMTROO+1Py+tW/g7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1537r7PcIj/xKyyJ/9jWiiZXuelDxtc/6LLLZQy/eh/dyfMi+3zfNU91c2/iWPzrchLvfv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kb2DfdP8Au7a8+uLjULf+0dJu4o5ZY5t8Mkibfl/u5/ut/e/hqCx1V3ns2NzJaXD/AOo+0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7rU+Ud7HTz3EX2j97LH9/wD1kb/NE3b738NR6x4oi0+e0/tC0k/efuftlujbk+pX71ST6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Qi/1ibHkjj3N/vVn+J7SEW9peJ++glTy2kR/lb/7JaIoq9y4P+Jfm7iu/tenyP8/mfvF2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Vf+x4vPiu9K/1v3/s8b7d6/T+KqGhaqtnM1g5BimB35+5KP8AbH96quoXH9j6h5UsUkVpI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VI3932aixPMdEB/bH73UIY5Yo3bfJGjKyfj/AAsv8StUttY6VeRwiaQW9xI+yDUW2jf6L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y1mDUJbfy/Ku/wCD5/M+WR/qf4v51T1C3u9Pt4vKi+1/aNzvJHtZX9eN3zVK0Ji9Tt9P+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/4H9351/vf7VS3t9blpplgj83GJo5Fwv+9XKjWJtHt/O8rzYfld7eN93lN/ejLfNt/wBmu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sSIYzBdlMwThcKjdcNUtXNLlf7RFbzmWH/VSfI8ez+L61p6fqM1uzSQRcH55rf++v94f7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6h9o/e2v7qX5kn0//AKaD+7/d/wBms/7TNp88UvmyfZfvpJ/s/wDxS/xLSsVzHd3Fx9n8q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8803L/ukV9E/sp/tSL4Vv08K+IJ0OiTMFjdz81lI38W7/AJ5t/wCO18w23iJJLBZZIlaFy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/AOyqR4LXXbUX1k3nAdJYm2lf95f4vxrKUFJWZpF2P2Bm8qeAGGTMci7xUS8AAmvn/wDYw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eADoN6c6xoCIhjc/NNat/q5B67eAf+A+te/kDJ4I+tfPVsO6crM6ozuSjI+5zUqQeYDv4q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mE2etc3IWRvH5Yx1quLQSy5qzJ8wqs0jRHNQ0uo0aSKsYAqnckeaeagN4z1UmnKyZJp83Y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GTVSGY7ealE4ANUmKxbWdIF5NRfafNY4qmQZ3IBqURm3HNO4rWNKFI418xmBaqt7MboEA9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Oan2hVwRzRuSZ6QM5IY8VJ9lVQak8so+T0q8iRGPLGp5Ux3MyNcsV/h9Kk8uPO3OKtPFE6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fc2jsCucf7VNpLYa1KPjzEvgPVli6wp5q/wDAWDD+Va3n5WOTsU31mXlubvQL+3+9vtZVx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eHpReeH9LmPPmWqf+g1cXdDtYZ5omkJHFRfZQ8hJyasSxqrnbxUtjJGsv7wiudwvK5SYaZ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/APUsi7E/i3d6gvH8+5PoDWhPcRdqyTJmU49aq1hlhFJYg0qIu8CkjYu3NOZVjOc1YFpYw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HaKpQzs0pPar1pcqkp3DPFUiGNkjS2+d/v1SkuzM3tU8374nec0y0t0EnPIqWgTKV1bNIw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wx1fvWCnCis53fncuFrPlK5hkMjyybi3y5xitG6ClVjVSTissXi242Km45zVgXbyurthR7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QcVII+ORT1lHXFSLKuKqxXQz3AD9KegZuAOKtbYycmnJPGpIUCly2MyGK1LHkVJ+7gJ2/e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jiop1Nwf3Q5p3JsyvdyNebwTkEYqtpeobNGsAO0Cp+Xy1rRotlCTIMmud0m3+VlH3UuJgP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t7Gi0NaFDefN1xU9o3leYtWbQfZojn0qlGd8sn1rRXQDmB35qSJSWzTyg2VNDHhM1oAyMF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Oqr5f8f8NIQd1E1usSGR/wDWfw1LEVpASpWSq6amNPcoveka4aYnPWoprESDeetc9hou+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dbAOTVDypdmAOK0tMgIjJPUUWAr3I2zdeKq3kEhGY+at3KNLN0qzFG0aDK5qlEDMtkmWLD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TwKuXL5TheaijjkmXG3FPkHcaiqck1cs4w6jBwBTY7URr8/NKLhFQqo20JWE9RbiaGP5c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nOKaYHfJxkVGsDKxrRaEcpgWsPkfFK8gzj7XosUv+yWimZf8A0F1rpPJyMHpXM6xvs/iB4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C8s39ztjkUf8AkNq6V74JkGrnNRjdkxu2Tw2kIU+uO9JLBFKyZOeaypr0yzbYyeRVxVNvF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wVS5qT3DCEFVqDe6rTpDufd1pvm5bpxWplYWFSpznmluwRHn1qSArkk9BSD/S5SnRaB2Mj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5SOM1prE9pEJGTAxxiq9yERniZ90iHqKjsdWe4hZGPyocc1yfbN0Whc70IweaR3IjGaRWD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u3aKr3yCqSEbINOS4yeaZLASmUBJqOGGYDJXipfMaKSSJ2mXJwKjSSRn+U4FTrCCvzYz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YuRLqIlHnFOZDTYbicGQI7nZtbircjJbwb2GX/u1SWcF3YfLuHauiMmQ5Ni3Ftb3g/wBIt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vG381rJu/B3hi4TZc+HNInX+7JYQsP/Qa11ZyPajyAevWtlIi7Ryknwp8Bz/e8F6D/wAB0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Rk/Z++G8wy3gnSU/65xsn/oLV3PkhaeOB7UnNopTmtmeY3P7NPwynzt8L/Zf+va7mT/2pW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Opj/x66pH/uanIK9khnMBPl9agAycVPtSvbVP5meL3P7IPgVh+6v/ABBF/uXkTfzjrOn/A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+q8T61D/vLC3/ALKK+go7fNSi3xUczNY4qtHaR8yy/sTWZ/1Pja7H/XWwjP8AJqqTfsQX2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v/bxprf8Asr19QzxiVsd6AXAIJrZTZf12v3Pk2b9irxLH/qvFWhzf78E0f/xVZU37HPjtP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X/t4mH/tKvsLuaOlUpFRxtZdT4lf9kj4kW5Oy00Wf/d1H/wCKWl0X4A/FrwZq1tqemaJbi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G/t2yGG1lIZuQR619l3N7JCxCrkVJb3LsuSMVyyqqWkkarHVT4Ov/ANn/AOI9mZhN4O1Tz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defpJWDN8KPGtuCJfBHiFPc6dIf1UGv0KS5ZtWm5/wCWCf8AoT1cW9dBwxBqVYv69U7H5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Dp2n+dqHh3U/7PtnVDttpR8x52/d+91zWdq9ytxdGUWtxa2nziFZ4mBRf7vSv0na+uDn5z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D4Yejc1inyy5hQxPvczifnSmq2a28Kx3KsgUBSeAQKqanqVudOuojPHtlQqfnFfopPpul3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H/bt1P8ASsa88C+FtQffc+F9Fum/vTWEbH9Vq/an3EOKeTD+wdPTl5T4FtdQiuIB+8Tz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tIcF8zL92vuW7+Bvw81BHaTwJopfuUtwmfyrmL79lf4VXEnmt4Lggf1tr26j/APQZBXTGo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NGWFWG5Olr/qfKVldQygiWTFUNeCT+SM5hilQtIflX7xxX05efsZ/CW7z/wASnWrY/wDTv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mauA8V/sQfD9YZX07UPEtpKP9Ws2pfaEz9GUH9a0iqcndPUwq8Tylhfq6hoeY23iGwgXyr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Af6xaxvE3iXSZLXC6rZou9G+edd33q8w8ZfCz/hFb65tBGbhULKGmjDE/lWN4G0/z9Q1aX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PuL8vHatVTS1OOrxViquH+rW909wHxN0C3z5uq2c3l/8ALS3kZt//AHzWbqHxI0jU5VMU0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FvbwszfeGW5X+7urLsdBklIwn6ZNWPD2hltW8RHbg+dB2/wCmVYOKMpcSYurR9jLb1NkfE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1G7i/69Sv86z9W8bP4mt7qzttNukuII0YCSRI1jZvmG78K1RoD1T0bwuf+Ek8Sn/loTaqV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osjKpxDjp0vYuWgyLxLrVuGW00gAgbv39ypX/AMdqlceKfFmoXE1r/ZWlReWiu5knkZeen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8MTEfc/SquneE55PEmsycnbHaqV29BtbFZRaT1OP+2cbGn7NT0OTOreNH24Ohw7VCjy0mb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eLtQuJrX+1rRPLSN/3dpn5Tu/+Jr0+DwNMSfk/wDHaraP4Glk8Wa9tjUGO1tFJ9v3tXzo5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5YVGkeYf2F4kUzbPEtxD5nzkQxqi7q5TX9a8U6HqVpaNr09y1znJc+Xt29a+kP+EAuP7g/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gxYfiH4cR413S2c03I/usB/WtqTUnY53ja8I2VR/eeaahca2Yt8Woyuy2r/ajK2d65DbR+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buLeI/wBoR/vE3/xdxXcatpvladqC7AMxOvSp4tFENvCoGMBa0k0nY51i60up5/bTeIL+3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y+dJB9/b/AKvjj5aZbaj4g+0TWsWz92iv+8k3dfk/u12uiaMRpsoZQN93cF/r5jVV/sLyt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ghUp9Waknc2WMrLqcvca/q2l+V51tBem7dYODu6g0f8JFrNuD5unL5Ufvu2/+PV0+o6Q0l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y63D8I2pNV0kLpN/IR1tpM/lVaD+u1u5y48XzT28fn6fP9g+/5Y3fOtMtPiXawXErQW8ok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UYDt+VdZ/YKfYoocDasCj8wD/AFrBsfDMUdqrQs2TcSHp/t0RaYRzPE8ylzbEFn8QbIPPL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J0q1B4mspBNMbxhdSfOkjRZVMdFrzzxHp0Sa7fJ5f8S1oaT8Pr6HwpDr9zBbwWmoeYllJ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wZT/s/wAK16caFOMOeRxzz+rGTjJ3Oy1Lxpp93aJA13FBl137wwqSf4gaX9mm8q7h83yWR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FcXr/AIej0WSwfyrR/MRX821cFf8AgLfdNSw6ZcxRWswtGs7SR2dLiVcr5h4DD+/t+apVO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1oxju09zldL8I2nh3wZHrsty/wDbcmqJBbcboIo1jZpG8v7zNu2rWvo3iiW3/wCWX9oRW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Im3zWKgBcp/Cu3dtr0Dw9/Ylxb6jpOtwx3cVvC17ZSSQsrJMOqnb821qs3+oWniDUNK8TX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So02JH5K/ZnkiYfMI+/yt/wCOVFXEKuuVHxkpuTuzivD2jTeL7i1tNQ+z2uoahewpZWcib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yEf6tPmLf3q4q4ubTT9Pu5fOt/NjeTZbyIzLw2Nsf+z/tNXf/ABA8Y6tcW82n3cX2WW4um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KnfLZ3f7u3Hy1zvhP4YTeOdUtQ+oppsksn2ZLi5IZXk/uqtOmoRXvCMrTri7t57X7Jp8l3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dv/A393NdVrGn/Z9H/tDULX91I6wpZ2+6Vnm67Sa60W8XiC4i0/RNW/tC0s03z6xcIsSvI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2r6Vm6hcf6RFpOnyyS/OrvqEkPzJlsbx/tVwTrL2nLYDJh8L2vhHSNN1HWbVrOK+kLTAtu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8q5LWPGWoeIFjjmvJdP0u3kaSCzs02Kg/4D1P+1Wz8StR1601SPQ9V1MalDaYaCUW4TsV6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N13oVr1aNCU/eQGJc3f2h2L3FxKD3mbJ9qb5HkXEeep21pXenSTWPkwxj76vSDT5hqEMs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/APbrujRlEA8qni396rNcyQaiYnUyRb/k/wB2tYV0xQGHLYC6uJQf+WQU/wB7rW14J1CTw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h0631qazdnhs7yNmjeTb8rbV+9tb5qz7cf6XfeyxD/wBCq/ZXtxYiU28zwM67S8Zww+lNw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eNvFGu2szeKtU+yJJu8rStPPlSyjsJNv3V/3m3e1YXh34nWXg/TbnT7LSN6TuHmdr526H/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itreKLT4f3uzfPPcJuZ/9kf7P61l+Er+XwlrK6lHbWd5NGDsW+t1njjbs/lt8rEds1588P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zeFvD8t/4Pm8TXen6haQ3F1Js8xGVXj7MP725jxXVeKNQ0n4cafp/gTSdWk1DxLInnanHe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1NrJN22rlmjX73/jteRzz618T71Lq5+Jyy6mWXyIp5ZIQjA5XYqKoH/Aa9Z8J/s1rfyS+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adbyfa4rWBWSJpR952/if5t1eW8PShuAlx8YPBPhe3ii1DxNJ4gi8ldml+G7V4raKQtncN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272q1qHxjs/E+gTWn/CI6rpWn7F8n+0Lf95dru+5uzuCtXHDR9EuNQ1HVpvM8P2m/Z9nj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maaST7m7+FVXdxVDxP4l8D6Zb3k1l4q1q71t0ZIYluXmikk7Z3Lt2/wC7USo0Zr3VqB3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RnRbXwyk+sWMQa8aScLcysq7swqqqqJ/dX5v9qvQm8cf2D4ehCC+S+k2C5srdUuLwRklgj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fMumeLrrV7a3aeSE6pFBJFdXNvHslij6Bgf8Ax0rVrSPjrq3hnw1bw+GpLOztporhjc3UK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75i3+yfu1z1cJKcbU0B7zf+IfGnjBrhdF8M6d4csbNldTrcxklujjltvRTWvp9nqa2qx6h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I7xR6S6qjyfd+X+9XPfCvxn428QRXeqeJ7a18M2kTRLbQf2UTc3Zb72Ukbhdp+9/t16d4N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/sXnso7SC5XZ5+mNBsU/3A2K+bxLdKXJb7tTaBxEngvVPDdgb3TrO61PU7hP3hu8NHtP94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hZx6etmRqEEkNosaPN5nybmxgrn+7uqa5n1zXvEWrXA1AvZxuXSOxiWKJ41yihVz81LN4I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n1qMb5U3wxzJiLaPvbf4v++utcziqitJGi0PGvHraV4s8c332GzmuQsqlI1DR/vG/hj9f9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o+D9P0e7l8V+H/Ek13JCyahb3kKSrNndub5m3bW7bq1F0zUdIiFzZfYbgN+9cSFkD/wC7X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8e6lr9541+2R6U9tLZWcZdYIiSy7eV2t8uxss1dNNRjrLYOa55d4Q8B+DhM8vhzw9anUoJ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Z3tm6r91mVmX+796tzTvtdv4ni+yRahNLI+yaOSBlV2P8cY/g/wCBVsReCNE0nw55cGow6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4Y4mMFtErHc0vJ3TO1UWEF3d20uneNL+fE4SPVhZGS0ik/uTbf/QlrvrSdT35PTzHGxj64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xDPqmqxW15YXU8OnXJZoU8yFvlG77u3b/AN9JWD4A8E23iryNPZoGuliAezs5/LZ41X733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dj0PxDqjXv2i7T7Hc3cCJuZUBt3Vpf73zbitebeFtP8Y6h50Wk6V/ZWn7PITVLjbAsUZ68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jBzV0VNnrdp8M45ILRF0c6HZqiL5lxErfaCG6eX/u9GrsfDngiPQZg2lKtnDK4Z8QKrPj7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Xh1x441XwvnSdP8TXlpFbuqTXl47S72+n8PzdPu1rReJPHNr9r2+IZjaSOvneYY183H8OG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JQlFbmNke7ax4P0n+x9W0/wATRXmt+Y7apZfbHdorfH/LH5f9Z8u7/gW2vLb/AMU+INP0f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6f4J0rfvm1iRG/wBIkP8ACgbd91fl/u7qSPUPH88NvFouiQXGjCch/tkcZVVY/N825fmrp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/2vT9Q0qzltJHV3kk/ezup/hm+Xbt/wB3pXFyvqyUjD8PaPqHgjUJtb1vxBqnivWvIkgtf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DtIv3pN38Kqd3y/3lqpH8b7fxHetpvi/w1ps6JIpSOKSTIbtvEn+zXdePLXT76/s7vVFvr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9vMqxf7ifxMvFeV3/AIP1XxRcebLpPhfSov4I97/aUXt8/wDeq4Q5tjSx1/ifxBo+pa27J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67IkEIkRHx/CB8rbc1zE//CP6B4gm87VrOWW8soUtbORLrakfdgIV/iZaxPGdlrUek2un6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aWBUj00G4SXcrqzYVfn3Vb8SfDrxH4xfRvOtv7Pv49K+yzSRxsDCwJJwpb71aKEVu7Fo7T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erQ/8Izo9kJNRjSHMCuOp9dvmL8396tPxp/aXi34jhZdMeHw9pRjQzzr+4hWSHNzlMcu3+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+asrT/A+oeGLfSpbTVrPw/d27rsjvN26VR0yf4m3fNWl8RPG8tz5+k3yfaNSugIpYLR2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mG1W39Bn5e9YyqJS5b3JSZFbeNfCWl28dnoGqa7oumQqEjt9J0Bpbc/7aytHmbP8Az0PXF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FGqXxn0zxdBpVntAW3GlySvnuXZlHzE56cYxiiu5Qjb/h/wD5Em7OMbT5G+9cOTViy8OXt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P9qu90f4fS3kwEuZW/urXq/hj4OXUsALbLJOzSV9tKqoi9meMeF/hI+ry5uWmc/3B8oH41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VoI0WFbe3x8xx1/Gu4Go6D4It9sLrcSjjzWrznxh8bljkkSHP/ABgVg5uRSikd6qeHfC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92rh/Fnx2t7RWit2EWOAENeJ6/wDEXUtedwzGND2U1zDN5jlnYsT/AHuaap8xLOx8SfEbU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yKe5NcRd3jz3DSyOWc9yauzOWG4tkVVAiD73TdXRGCQiKyZrW8srljgw3EL59MSjFft3f3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iN/1WvxF1a4j+zeZFH5eK/aKFftXhnTbjr5thbvt+qLRM0pkfi4fatJ8bW3/TFl/76txX4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6yrlXP+7xX7narDvbxT/1zj/9F1+HMDMj3JVih8+XlT/tNRSKmW9KG1Dx1rSd0Nq2e1VbS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J65NTtCHgm5rpOVaM5+UksdrcVFwMh2q20W04C80m2MA70rI9NVFaxHp97Jpl2lzCI2kTo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r1bwdN4h8eeGdZ1iWaV4tElXzHgXy0SNkbrivJmC84HFfb3wP+Fk3gr9jPWdU1W0ks7vxf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H3jbsFEf/AI6A3/Aqp7EOVzyr48af/wAI/catpNp+6i86G6/37eS1iP5ZWsXS/jn4ssbO3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YYVRRLb7ulfZv7UfwMs28e/DlLax+222taZd+Hrryxh3kEWYJQP7y4P4CvziuBqOgaheaP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YStaTqy4IkXgj86VI4pq51njfx1qnj2/trjVfIja2RkEcCbU5rBmlU84rM/tNo8iS3IPua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0XHtXSRY6PSY1FrNM8YlUL0qtf6lDKkirp4TOPn3io5rry7T7Phogw6jvWHeInllVmmkYI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Glqfrl8Dpt/he75/5jav/AN9W8bf+zVX+Plubr4C/FS37tpV0f/Zqg+A0+/wndsOhurCX/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+LFv9q+G/xOtuoOjXpx9ImP8ASuK+p09D8pksQ8av58WGGR81ejfD3xhpXhjw+dP1Dw/Hq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ojRPmU/w/NXk1t/aGn29rFN/oskkKunmIys644rUstSugwD3GUArrWxzuJ9E+L/iz4E8Q6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exhS2SJo1toSNw+83Fee6BrHhW20ea01Pwwk9zLcSSrOI0DCNj8q/hXCHUmP/AC2/Wk+2H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hYtyabNFosxMPG6Qp/u1J4hufDU/hjT4dKs/J1aN/9JkkRl3r9aZBqyNpswJxM2VCZ61T+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A30BYfZny9KlkHPlyFf8AvpaxJzuZj6nNaQuZbEfZYpv3Mjrv+T+GlnsgdSvIha/uo/n+/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luaOh+lW7WMNGxqnKMO1SUtDY8EzWVv4lhkv7KS/t1jkYxQvsfhS3B+i19LfAPxL9p/aE+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WT6i+x7idmeVTFJHtb/gVeN/s3+CB48+Ktrp80vk2K2sxuX7BWXb/AFr159H1DwAPhv428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8QyWTybPuNFfvjn/a8tlpMtHzP8VoI7b4n+NYpD/q9cv/AP0ea53SdSjsb6KdUMhQHGPcV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l+OHxEPlhoH1+9eNR2VpSw/nXF7YY2zGm0duKm1yue2hf8TeL4/Efh/S9PgspY57eZ2lcp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qzkoigdhgfhTUkXB7VmXk90ci1letIKxm5F+61O6W1mjW5dFkHzoT9/2rmbif2rRBlI8u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9VWaIq2GXmm9COa5Yutc/tK8hm+yR2nlwQ2zxx/xNGMFv+BVYdBKpwu3PvWaEGOBQrzQkl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ouw6W+0/NkdaingeEJwTzRDfyx5yasLdvKqZAzQM6f4Mz/Zviz4Ok9NWtf/Ry1+vPiGJU1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mmf8Ax6vxz8BTfZ/Hfh2Uf8s9St2/KVa/YHxddbLnTZfTUbdvzkrnma0tzm/GVv5vwv8AG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QX/x5jWL+0fHHq3wEupJCNgbT5s/9tF/xrp/EcXmeBPGEP/TnqK/oxrz74/XMk37JV/PGf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n/gcX+Ncp0Hx/rfwzhnVpYE4PPmQjGfwr0vwRq1rPplrZibF1H9+OR9rV5b4K+KEtiy28p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0QaT4e8XWourO5Fjf9QCcDNawbRzSszqtP+IGleD/AIn2un634Pt/GGlW+nrevb3F0qrb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nyyfKq/e+7lq99+A/xn0Tx38QZvD+jeFLbwlDpsSXTW1sVCSGY4+7GNo6CvlHXfhzqPi74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3hSytVlMo+86W0Sb1Vv8AaZq679l+8j0T9oW5hiOLfUdIt54vfasbf+zNXRFhy2PX/i9pE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flAZbm1s5t2P7qTL/AOyrXP8AjC0hv4rePy1LTzxIOPWRf8K6T4warHqvx8hmXrDZQx/+O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XERuNd0WLqPtKOR/uqzf4VY1oem/ESTyfhlfkH/lzlH5jFflZ8RLzOl/E2YH/AF+qWdqD6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jtfqP8Y3+xfDe5Qn7yxQ/mwr8pPGNx53w81a5J5v/ABIGz6hY5j/7NUdRs83zt0zW39IIl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6FfiBqup+Ho9Ii02H7BbRKoeQturnWbb4f1Nv+ek9rCPwZm/pWtc/8gGWGL0T9a6o7GJm3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IbCM+d0ZG9K7j4f+DvFfiHR/3UPnafGnnRx79q8t94L/AN9VxRsRZaTEjc/PI3P+7ivoD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ax4Z0/GBdaTIs3+8ojZactQRe1/Bubk4/d5wfw4r5v+INx5niDWWJ+ZpFC/8AjtfSXiBVW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Oyn618s+Mrgzajfy9Wa4IX6VzYde/I2lscvMrZbPtVi4fbZTCozuYtn2puoNttZvpXcZn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tvsf7Pnwmg/ueH7Qf+QI6ZqA/4nWg/wDXeUf+QWrW0C08j4K/DQf88tItYv8AyWX/AOJrN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vqN5MllDZSeYHuf3auSrLgMeP4q+CzGP+0SPZwr/dFjUbO21DTrqC+fy7aRNskm7GBzSw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UPC/9h6lBLrumb2t3AVJ9zE7W4GD96s3RvjH4YuLK1eG41e6YxIQY7B1X7vqyrXB7Odr2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u0y2jutPuYwBteaeAj/gci/1qXS4VtNYuIV+6llCg+is615bc/FbXlint9C8GajKEvZZHu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JH3KMfM3en6h40+JNvbmW08G2X9q7I4Ut47x2XaG+9n5cdaIUJN7mreh6x4rP/Ersj/1EL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Fu5AJrxLVdT+JB8MNc+ITpOhqb+1tgluhlYStMPL+Y++K6N/hl4svPNkk8d6lDs/59Nqsv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jQ5tLmdzsPAdv/wASMDtHcXCf+R5K5T493EOn+Gk80SS8t+7j+90/8drA8M/BiDVf7WtdS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petDI6axJGJmIEjNtUL/frM+KPwa0PwP4dXxLZRyXj2RG9LqV5Q6nqzbmZif96tqFOMaqb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7yXeg6Yx5zHmtu8GEA/2hXzbp2n3eoX/lafqOoaJFGke+3s711Xaed33vlroLr4WXmuCOK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/g8++kb/2arxFJXuSnc9yVu2a4X42TRTfCTxGYZ4bhPJ+9DIrj7w9DXC/8Mz6Dq9uRq2p6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7/S5GV/8Avo1na7+z34Y+HfhHW7vQlu7SWKBleJThZl3D5ZR/FWNKnGMrtg9T2P4ayh/h5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/wDQBXSV454P+Fmp694S0PULPxrrNgJLNHjihCGJPl+6vy7q0G+EPjGP/V/FXW4sf89LK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nzv3gjoepiuA/aD5+CPi3/rlH/wCjo6z1+GHjz/osGq/9tNKh/wDZa4v4y/D/AMf6f8LPE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Ztd0yO3U3Gnvo8cP2gGRV2hlb5TyG/Cpo04+0VpFt3PdtLH/ABJbHj/l2h/9AFTGeTyjF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zJ259cV5f4d8HfFe40DTri3+Kekx20tpE8ME3h5XIVowyAsrddtaDeF/i/wDwfEPw0f8A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pROnabVwR6EpOK8++M5/0j4fy/wBzxNa/yan/ANk/GNR8viXwbJ/v2FwP5VwnxSg+Klhp3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fCEkFrrlo0CafFcAvcneI1l3HmPryvtSoUrVL3REj3hvvU5PvCvON/wAcE62XgGT/AHLq7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ufGdP9f4P8KSf9cdbkH846l0Uikz0+vOpf3H7Rw8r/Vf8I23/AKOWtpNQ8fPaeYPD2i+f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H6mOuXto/FD/EKHXpfD9rLq8mmtYQ6Pb6guxogdxm85l2/wDAdta0opJg9T1M9KibviuMf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7/h1eSf8AXLVLd/8A4moofHfieQ/vPhnr8Z/vJc2pH/oysJU3J6F86Wh3dof3wzXkn7MQ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emu3v/oa10afEPWojl/h54o/4DHbt/wC1K89+Aet6j4R8GavFP4X17U45dZuphNplos6Jy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lZWBrWnScaciXNM96oFcU3xPyPn8H+LkHto7H/wBBaq7/ABfsYvv+GvFa/wC9osorn9m2r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aT/5JlH/2GLH/ANHV6nJ1r57+PvxV0TXfhpPYQW2s2t5/aFpMPt2kzwRgJLlsuy7fuk12y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bOPF0C/79vMP/AGWuiVGpKimloQtz01RxTa83/wCGlfhdj/kcbT/vzN/8RU8P7Q3wym/5n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eP6VzRoVE9UWtizoa+T428asP+fiD/0THXR1yPgXxBpXijxR4z1DSryPUdPknt0S4t/mj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wrta0CMrkQ46cVbt5eMZqNbaVuVXIqwtm6r5gHlVKRsnctQ3BjUkd/WpIJQ5IY9aqQ7GGD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3NlXzVITL6y7MBTwK0IryFwDIM4rHKyRZzT4WkYEba0SEaEtj5hMkEgP+yTXGfFXxq3w78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9mdbOzWdtoaaTKqf+An5vwrr0yB6V4X+2TcXKeBtDvoTvh06+a6uE9MqVib/AL6LV00Yc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+JPijr76RDeXUqGe/E37yWU7mlkYlif8Avr+Vee6NpUzSNcXBzqF185z/AALXRfEZ21jX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zGR+hORRZg2l407j/SJ33/7qD7te/CNjkcrmlBZJpGltKuOI2J/vPXn/AIkvjcNFdTxyZ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8G6u3u9QSbTroofNAUjy/auMGn2moah9kl/exRv8AJJv3MnrWxg3cijYx+FrSMzPMIIzjz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uhaRd65DKEuJLRllEazKNuNvPWrvi04tkgj/jwoA+8q/witfwtar4c020sppWlu5ATJlNz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hM5W28QWmv25ilij+1xvsePZtW4j+YbwP4WrT8Aafb6D9rbyQtpcuIyB/Ht3BW/3uaxPCX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+nSyy/vbOJoX3/dZfMaug0648/UNQtIf+Wbs6Ryfd49K0WxmaOp6XYprMrIojSaM+T8+7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Zf9+vKtd0qSwsLuGQSxi1nVGjO5lRs/eH57q9Lv7iae3sJf8AWxb1R4/4kb+9/wCy1leKL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jL56KyZ/hb+Ff++v/AEOmpCkjlfCurX9g0MN3CXix8hQblf3B/wDZWrudOuP9Hu/3v2u0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8DdCprjvBs9jqmkQQSPJBeBt6Ryfdf/dk/wDiq27f7Xb6hqHlf6LqGzZNHs+//wA87jH8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QazoNo6me3zGBt437Xjb+H/eWohrH+utJv3sX8cdx/d/u/wC0tXbbUPtH/LLyZpN2+3+8u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1ZGvael1bpPaxq8aNuRwcsn+w1RYlm1p2n6fcf8enl/ZNn+rjfzWSrU+jxW9vL5v/AB6S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N61wFsZoPNmh/5ZvveP8Ah+tdVo2sS39v/os3my/fe3kfcsq+lFhLQbbW934Y/ffu7vT5H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Jn+IVrX+nxXFtNd2s32uGR97x/wAXThql+0RfZzLFF+6kRtke/wDhH3k/3qj0yVdN1GNYC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T96Nv/ZlosaoxJ7iXR9Qi/e+dLJu2SSfe27e9NtvEEWJtP1D/AJB8j7Hk/iRv71b/AIw0h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/AI+bVWckJuyv8X12/erzGfULu3877XDH+8f/AICjf3T/ALLfeVqErjZ1mg39zoWrvo94B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2ZD0IqpZ+JbvwH4w+zyySGylPmB0/jj/vY/vL93NVBcRXGn2ssXmeTH9ySP70X+z/ALtWv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Q3uoT5s1g5YOn3go+8rL1qbEN2Poz4OfFgfDb4jaN4ms2HkXDCOVOgaNuGH/Ah+qrX6gxX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3kBR4LiMSrIh3blYbga/EbQ7szeB4CZg89vcAoY+eM/8A1s/8Ar9RP2L/ABpL4t+C9hHPc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zMufm2nleP92vPx0OaCkdNOR7mjgZoZwelK7IvalidDmvAO9Etsu8c0ye0L5x0qQSBelH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GnUWpVFhsjJ71mXcTZ5rbguhIjZqlqGPLzWbStoUgtcPHTJ4zk4NRW0wxgVfjtzKM1S1QX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mrs0izDFNeDy0qBD81VewWuTiIofl61OQyJucVW84IeTzUc928g2ipcx8pNK/mxnHBrPga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tVqCPClnbFVri7VWITmsm2HKWIWk39auNBJIlV1u7bI2tmrsd18mRyKabGlYqfZyJdh4BT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mQ+DrBD1hMkJ/4DIy/wDstdMtzHKeRzXN+EECxavZxcJbahcKo9NzF/8A2auiOhLNmW2WY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BQC27mraeaAValjgWYlWamZalBLcheuarquy5wa2xHEqYBrJnTF3kdKxZrEssfKTOKqfaD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wFNRPYqpLLVoCSCDbCWpYQu7mqf2x0+TtVgYIBzTRLLYWNvlzyaSeBbSIuGyaqvcJCpbOT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DzkVLY0PXUFcnd1o803OVIwKqrb/vCTV+C1dfmP3azuWkUpbaNDu71FCnmzfKeBWr9mSZW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CxK0AWVgYiomtJC1OWdo+DmpUvRg5qkV0A2rstZ5gmSYgA4rRXUwGxjih7tTyBRcRElgX+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loSEGWqKW8lbIU4FVQwLH1pWEE900+d1V9AlFpcakOmyYE/8AAo1NOPU1WtF8zWdQjXq0M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v/stXGxLRuXN0DFkGqdhKZJGp0duzQnNQWTiKVhUtgjTlbYlILwmPatVLl2KZp+mESZBo5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E9tj94C/zj8Kmd2lyWOajltgXzjvU8aYqr3AzDC/nEL0zV77MRF1qS8URxF0xuFUoNQZ1I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dKXhXOOKhtNQkaUqvAq6JDKhBXNViBCxITBNQBZjlCsS3WpUvizhcfLTLeMPGWYc1NBAHz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qht3Wo2vFGQODU4h4INVvsBLk5zVXAYbkjI5Jp0duzHfJ8q1KsUdoC0uM9qpXN810SqnC+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xxfJGN1OjuFZc45NZgPl5wM0+GXJOaYWuY3jjbbX3he/7watHCf8Admjki/8AQmSti5gEz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M4/4ReW5Iz9jubW7GfWO4jb+ldPdDFw2OgpyjzRIirMj0/TQh3Hmpb35wF9KjivimVqNpS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hJtyJY0+TBqZY0Cc9ahVu5pjyFjwasqxaS33ng8U+9C2cH7vljVSK4ZMjPNTQ5csZOR70B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MnvTIrQQ7gO5rUht+Tj5Ke0C4I/5abN2axaHexnW0B8+r1wbiafDYMI+4P7tZ13FdQTQyZ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6sR3jup5NUik7lpYTtqOSJiMZqKKWZnxg1Yy3eloZSGw2eR8zVP5cMScrk1X+0srFRRiWU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lJSI2uJLtjFjPP/fK02a38sRAH777Kfc3IsoPKi5kP3jVR9QLW4z/AK1HVhVItEoZoxsPB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Xlg/OO9QxxmQZc/MaAsFmd7n5qQh8+4qaitw7kgjimz6grcjpUkF6si4A5rH3wHNEd+RUs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qskjlSVNSW7jZl+tMDSW6gQY6VQvtVIJVDVa7uVeXaowKqw23nTnJOKsCzHM8bRysepq1L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Vr1FWJEHanQr5qn2qgDcNxI6jmpQC0ZdvvN0FJ5Cxj3NTQJk+Y/8Aq4+tUZlO4tsId54PS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8l+qdKrTTS3cxz90HiiOxAbeT8xrme5uh3nLb6rbs/SSNo/8Ax5TT3ZcnBrN1C3/fWh/6b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iD/lpmrRdy5c4SOM7Tk96o3AlVQygsM1sPILi3ij2jjvUbrJCoCKG5rOwXM2HMn3hirCxB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Qn5cVZhtio+amo3G3oLBII4mdudtVCUuXYqdu6ppgVBiTndVP7K6Eg8YqjEjNuIDyc1yO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0WoebDKoJJFc5qMRk3ketKLszQ+VfjF4RSTUJ3RASQeSK87+HHge2S68QGeeKHzZ42O91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Gvo7x3of2sSlgCc1x/wy8I2Nx4j1CO6sorqaWIFftEatt2sR/Wux1LLUzaKmmeG9LtUJF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zp/Wn6Hpei6frHiQ3GpWkcr3aFDCQ+9VhA+Xb/Dur3nT/AAlZW6BRYWiKP4Ut1H/stP8AB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ivECZXVmRCB6RJXF7eOoI8dtxoXP+mt/4CSN/7LUHhzQ9Kg1zxXchbuVru4tjF/oTt92JQ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my0xTJtwFHtWV4T0sDxB40KqPkv4U/wDICViqyW5R5Jb6XajP/Es1P/wWv/8AE1DpWkpDr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p3Bf7MDHFaEumEP3t33a+ihpRI6VkeGdHlHiXxVnj9/bf7W7/AEdKh1ooTPJBa6in+q8Ea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D+clUdGtdbXxV4n+y+CrqW4khs0kt5ryCMw7VbHzfMp3Z/hr6LfTAn8IH4VgaDZbvFvitj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hatFViSeWf2T41n/5kK1i/wCumqR/+yrXlHxS8P63cfEvQf7Q0qztLr+y5Hgt7edpd8fm/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9nDSuOteL/E3T/wDi+vhWL/qXbn/0dXRhKic2ZVNj5k8S+H9TtraW5g0iJrWRC++S82si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dK8QJGA/htlPotyte/wDjnRfJ0nVdyjb5LH/0Gq9xoXkou8Z2DYff/arrqVIp3MYHgmjab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8UzPL88n7yO6Tb99v71Qx2F+2oXkp0O7B/dptUozcD/e969q0TSFfQrMKAFMecf8AAmpLP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O0fNPGAR6eWP/AK9Ye0uaI8Rura6TULDfo+pR/PJ1iB3fL22tTPEVm0mg36NZagnmxEYew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17NcaPnxJpI/uxzt93/ZC/wBab400f/imr3/tmn5yLVRmijxafXdFt5YhLqMcXIH7yF16A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eHr7RW0TT4ZdWtVudpLo7lG+ZmavoS40f/SJv99q53w34BsZtA0pRAmWt0Z4/KX59ylquM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wXp/he9+I8q67I1zp6LI/2S2uFt2uGVBtUz/eVf7235q5vxx8QYvEGsTXen3ejy6fZpHZW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BEijd/q/O+Zl/2v4qz/jDbw2/xO8S2lpF5MVvdeS8f8O7ZHWukPhWPRIZPD+mtBp8cey68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ebaNyxxq33mz8qr90V7UaEpU1J6nzddfvGcXbW8txbxafd3ccVpG7OlvI7MqNXQeDvh9q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Go28UVvD5z3G/5UhHpu+Vao6do/8AwkFxFaaJpVxNNJN+5jjfdK//ANlUVxaQaHZ3kWoLd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WqP++DL/AAt/CFXbWL507RJjsSeJtStLaaO186OUjAMFujMzhff/ANmb5a47Wr6FkgMs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ihkaXyY/4vmbp/d+WlnuNP1DR5YZZY9P8x186ON90rqG+7mqIOk3E8xu5o4odiwwxx7vkU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G1gsaun2/9vz2EX7zyorXZbR7/mdd3LE1Nf8AheK/1gxRf62Py5rrUI3ZVt4/7sf+1xSf8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S/6tNieWjfdqP/hLIPIPlRXP7z+PZt3V2LDpoLG3ceINK8EeF/ten6fHLrcj+TBHJ80Vp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uv4/ernvDni++0S/uvtduuotqsYm+0TlhskU53ZX/wBBqF9ejkzusp2+qqajOppPktBNE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9K1WDppMjlsbHjDxIfE2tNdxx+Xbx28NuiH7z7V5J/wCBVgiDH+FWD0NRk8mu2nCNOPKii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hUp71Ga0AiPQ02nkHBpuDSsgKdqM3Opf7yD/x2rRHJqtaD/SdS/67qP8Ax2rJ70wOl0vwN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/xdpfhQOnmRW91FLc3UinuIo1+Xd/tMtetfC74LeFL+f7V/pniuWPbMkl4i21j9773k7mZ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bbXz/AE2RDINu9gvdQeD9a4q9KVSNlKxEj608Z6J4X1GxstL1PxLo+nvpU/nWrKLe2hsZv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v9pWrzG/s/FcGrfabnxEdZWR5ILKDSR5kcdrH91ssfk3fe2/71eYeBtPmuPE8X9n6fZ6hd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fmRJ/tn/drrvEHxZh8H6h/Z/lSeIJd+ya4s3WCPzO6j5WryJ0ZxXs4asIs6vWP7W/s/T/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yo4JHvY5EaVntzxH523727+H+7WX4Y8M6G1jcf2PdRrFn9209qoCYbniTlm/h+asy4+I9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um0+WH7JfWcsm5thfcpjf+9G2GX6VofDZ/H/hjxZHpWg6XLqlnK7RfbLJFk3qTkP5zfKB/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R3LMzwN4W8QeP/iPMZYrfwzp9mjedcXFk0apb9An3VWR2r2jw18I/AHhK50Z4RFO1vc4sp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3EjD96y7dq/dX/Z+Wr+lab8V1u47rxJqMsNtJPsaynuLd7JE/u/KrO3y/Nu+XbWjp+oaVb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2h3fhqN47qby0ZZ3kjblMMzblZfl/h+/Xl4zEVr8sXZFJXCxu7bxPef2zHrkerael1JaPH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nfz97y/8AarcvviDonhy4littIt0tI0/5dpXm+b+75a9WrP8AD3hjRbGzW8WODTdLEs0kd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OxRv727bVXTv7Kt7e182KO0utQmkmht/I27I/7zn/AMe/h/hrx4whHVBaxzN1+03BqenmV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3Xy7yGMBkYN6E/LXcad45u9H0+7i1D7Z5vnNst47VpfNynOZG+VOv8NYviC38M/uv+J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XlunmtK392SP8Autj738VY3jDxlq+tLKLbWEOiSO8r+Wm65eZtqgR79uxcA/8AfdV+7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mzdeJbhktZrXRrS1urWCOGCTz/LXcPvEnazMtS6nrPiDxPpk9jrDWMWnwBZba8uL0oXuGJ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v3m215Hpw1XRfOu4X1aD7qfY3eOadGH8TM25V+Wt2/ude+I32aHUGB0+yIKWcarbF5G/jb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W8aEWtS0hBo2oahPqOoeJvDOsXcVm6pp+j/KrTSHq0h+ZURVX+H+/Wzp/jHXNPT5NK0XRL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WGMd2Lbf++qnttQ/wCEft4vNtLeXSvO/wCPyOdvNt1+v8X+7WH4n1aU6s08ZutZ02Qov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Lu/gaKT/V/wDAvvV0yfOrMa0OmtviRp/i/wAL+JtWl1uzu5dLtbfS5/se7a6vOPny3/Al+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h8N65qEUtxqDRRW7q8HkbmV2DZ3fwrtXFbngbWdEt/tdprfhnR4tJ1hG0+6uLey8iVMsD+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grfKv8FReIfCOleAdK1WOZWuizJELdpTJvVt3zRr/AHWj/wDQ6wio05O10OSuiXwt4P8AC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ReH5PsuyOZ7i8vWaJ/M/eK0kf8Tf7NXLi4/4qiL/iVW/lSXqo8lxqCsyKW4ZErn9E+IfiK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pvhywFtbKIoR5jSNt/wCWats/ur8tUdO1jw/p/wDaOoeMfB/9oXUjtPNcR3TxSbv7vl/d2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3Zmjs9Qt/GOj/ABIMMUt5/ZMd7Gk1x5zNH9l75y33v9lV/u07xtqWtDxBf6bp7JLosYBOo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7sY/u/wAO5q3Lbxtpms6XZCLRNTs4EuY0ijtQZJZU2jaWc/wc1xl/8SbQ6PN/wj/lxXUl7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byVHVx/e9vmrntd2GSfEbWribTdOCPcxxJb+WvyfuoWwWLuV/2fl21xusah4m8UW/9n+F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u8lvC1yz+n3fup/6FWJb6nPqGlQWF7qd6dYmje9SIyM2+Nh9z5f4mA3Bap+HvHM2sfZfDO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cTRomnxo0TPIfeNvn/3Wrvo4ecHzDbsdvo3g74g6P4fmu9Q8Vx6JqEkLI+n28yrcwtuGM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N8tXPGHiDxt4A+D0WoWmt/ZLv+1/9ZJ/rUhkR/lYt/rG3fNWj4O+H134H1ibUNW0X7Xp9v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weUvdsSbfvL/3z2on8LzaP4f8Q2l34gt9V0/7bb6hpEniB2aK3U7sPzuaZVyv3f4kq006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TNyf4gReH/C8Wt+IYf7QlvIYfOs7dGllSYr6/8s1/i3er0aF8TL3TtKGqzQ6Z4fN+qSwTv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DjYrf8tG2Kv8Ad+bbXjZ+GJ0jUbjUNZ+K0Tx3it57pCytNnkhRIy/NXuPh/wfp9x4f8PxW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00e1j8j+1H3L+8+ffhV2t1+633a5K1LD0Y8yNUecxfFbwj4laW9ufC/izUpi5RrmbUJ9z4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QUV7DFa+JbLfHaW+mxw7iQBp1oP8A2aimsbh+z+//AIAWPQ21rw74HhZrcwzN2eV8muE8S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RhaIGjHvha88bXEmO+4trmZ/7xcFacPEMJBX7FMw9iuK+w9nzAxNUu7/W3YzXQCn+Fegrn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T/pg/791tjxDb5ObWUf8AAQaUeIbYDm0n+vlpW0IKO5Jzw8Fu3W7Uf8ANH/CCO3S+j/FTX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4oLn8IV/xqVfEmlY5guf/AAHFabbEs5c+Bp163kZH+7SDwfjhp0J+ldM/iPSTn91cD62tQ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GX/wENGpByGr+FJkgKCWIja3rX7BeFLsX/wAO/C9z/wA9NHtG/wDIK1+UF9rWnywSeV5h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nn2r9R/hLeef8FfBc397Q7Zf/ACEF/pUTOiB2V+N91ri9nso3/RhX5oab4T8J+PPhRpnhm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Bql5JJeeR8yqZGwp9R81fpZdcz6t/2CFP/oVflVb6xa6Pq95LFqH2W7t72ZPM2S7t281lB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/AMDarp+r+VNFH+7f5/8AbWman4cna4dIo4hs+QgP/FXe6p4qsdekjkv9RtjOiKm5QyZUV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/AMf8J+kj11xbMbHmN34K1rzUlt7cMR3R1NWoPBniN1aRtHncn+IhK9dtJLFVZredZ8f3J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FsUPfqi/88zMRTuM434PfCNPE/wAUNF0/x3nw/wCEI3a61O8uG/1sMYz5Ix3kbC/i1fdHx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e/wBJE13nRbOazjhsLNPv24mDu23+7hAFWvkTTvEVtp+q2t19pt54YG+eN5Qd65yVr0Dxx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9rhlk823RX8uNN0bxhwQ390fLWVSXKbRVz7O+K3xj+G2teGNA1k+IIb5rXWLG7tY9OkzdB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D5d2a+Nv27PAfhjW9ai+JPgucRz30iW2s6RMjRyStkpFdRhuq/Ltbb/smo/E+nxXGl+E5f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ed/203YrF+INzbW+paJY6dN5WnWVirwRyON37394WbP8AwGsadS7sOdOyufMf9mXm/wD48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UiQXkB/d6Zd5/2YXr2a4vL+aT/R7lUH+06mq6XeuRudt3E30XNdpxniVxrN7yP7NuSP8Ar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dbebfp94vmJs5jbbXvZutYnB3fZnP+0lUri31D7PN5ttZkbG9aT2Gtz7u/ZvuhL4NnbOd1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6r/7LXo3jeH7RoXjiD/nrpl5H/wB9QPXkP7Ll15vgSVs9NI0xvy8xf/Za9u1eH7ReeIYOo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1cXU7EtD87tG8c+BPG/7NEWn+ILSP+1fD+krawXkjqs6XA3eX5f8RVuK+fwxHeuq0/Rx5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nZ8/+0vpU6eHYRyNNiH1FdMVoYM5A3caj5pY1+rU+G7tpchruJcf7VdZN4eim66db/gtRD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syHPqBVGbOejkhOdk8bf8DqSNzu42N7h62v8AhE7RgT9jiU+xqFPCsaMSluv50ElPkmM/7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f3D/ALv7LIu4/wCz/wDZVqadpd2v/LFV+jA1rR6VcN18sfUCncdzgof3akDpWdeyCEsz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THrDC34LWXrPhU3yEG3X5Ebt96i41qfXf7LXwKj+HXwCufFus2jjxV4vki+yRFtskFirb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NI3+8K9f1D4V3fiL9jaTSwitqZim1yJMbR5v2iS6Vfzc188ah8QPiN4n8P6fdw+JpNViuE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NFbkY/dgLxt53fSqHhz42/ELwl8Hr2G08R3Nxp0UDRpHNEkssQI2lRI3zAL96uWpUsdEYX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hgui3+gfEjQna88HeM4VdZ85NreqnzxSejHafxRq8NAk8iX94Bsr6j+OGsXfh/wCE/wDwi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Y8ueaz8lZYkmjwQ4z/q33fxLXy4dP1jB/4l02P+udOEuYiUeUbZqxDSSMpU+hqB1M2+MAh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1xUwNLuNntHULWOpu+WsrxB7RmulGQgjFuMDqPU1fWIAfvYpPM/6Z0yxsJ4MyyW115nujV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Rph77Gq7isUpLG1c9LiP6Ypr6NBtys0p/wB7FWzLMG5hnb6RtTzM2zmCRf8AejaoYWOeL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XvU8D5Yl+NtJeSp526PrTJTj5z0pDNTw6TB4o0yWI58u+t3/3v3imv2F8ZHNnaS+l5bP/A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9P/4+Ipf+We9a/YnxfN/xTEUvobZ//H4zWE0bUty1qEP2jR/Elv181NQjx9U/+vXlPxYY3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DkjwxaSj6qI2/pXsdvGJLzVYj0M86/wDfSCvItdi+3fsV34bnf4RUflGv+Fc61Zqz84LOe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53r/Dtr3rTvh/N/Y9rd6JqEkMsm3fbyfdf5ux/hrwiwX5of8AeWvqPwZc/wDEg0zzYpJot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rXXdzj/aro5LI50e82PhWbTvBXiXxZJF8t5LLptknrFtbzJPf5l/8h1f134SJ4Wg+GnivR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7CJLqONcfL9njB3f+PN+Fcb8Vf2n7G8h0XTdG8N3dtotjbsRDeusT7sFfmC7v4f8A0Kuq8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4m8A6VZ6do97ovii5mgjtGcKYIZg33h824rhT8u37pqXJRNUcJJr02rfGXVIJYs/Z4d3mf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dXpSeZ4y0of3Flk/RV/8AZq5i28bWPjP4m63c2dmNPljtF+2QRvuVZ8hSY2/ut/drs/Bdt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/AJ4wbfzkX/4irjLmE1Y2v2i7n7P4DuBn/l5U/luP9K/Kjxa+34QeGM/fub+7uT77Qqf+z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vqn2LwK5zjJuJf8AvmB/8a/MLxVc4+Fnw9tv+nS8m/O4Vf8A2WtIoGcfIv8AxT5B/j1GH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xrvo9Env2it07jfXAxkyaTpiN1k1CQ/kq/8AxVexB3sdV3RjhYMVuYnC+N/DN9pMFkpTM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5r03Rr59O8c+GlXgwafJ+sa/4Vm+J7t7rw3cPcAFgrMp/3uKsTSCHx9besVg36tsoGtzc1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HQhmr5k1yTzJyx/jlY/rX0dr37vR7qX0hY1826xw8A9i1Y4beTNJGXGQryk9zUV6olt5F/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BPqaB85iHrIBXYQf0DR+GoPFPwX8O6Hc3ElrHc6bZIJof9YhWJWBX3+WvK9X/AGf/AIf6P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XWrSyTKj3GoXs0rOpDfN96vaXh8jwN4fTp5UNoPyjWuQ1r5rqH/rqo/8AQq+JzRqNds9jC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W3hDT9PmmtPDemxSxozoY7ZVZWxW9o0Ma2UDiGNS8MfAQf3alvx/wAS+8/65yfyqLRT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T/wBBFeO6tRqyZ2R3MuytftVx4iT/AKiW7/yHH/hU1muPEDf7Vtx+Df8A2VSaU4h1TXh63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om2+IrIdpLW5/Qx/4VgnO5stjO+LMfmeArgj/ljf2Vx/3zdQn+ld2oy8n+e9cZ8RH2eBN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P++ZFb/2WuzU4kk/z3rWUnyNEtHPaA2/WfE6f3L1D/wB9W8f/AMTWH8cE8z4Ta6v+wv8AW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T+KP9trVv/IO3/wBlrG+LUPn/AA21mI91X/0KtIO8kKx5r4OsvOuFnC5+02luScdf3a/41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XEJ2fdC15v8LQ1zpOjSkZzZWv/oOP6V6zZMwlPHQfyrtxb0M6ZMtoqZAGKwPH4Fr4K1qYR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2RcqfqK6Yvkk+tc34/h+2eC9fg/v2Uw/8crzaXxotkPwo4+Gnhf3sk+i11Vcd8GpPP+FPh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ajV2IGKVTWbJiMIrlfjJoGoar8GfGzQw+XssWkR5flV1VlY4/wC+TXR3t6llHvfpWBqnx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xZpGq2Oo3rx28kcsMd0I2dHzko/8ACFz0+at8FCDq803sRUfJG5ueE/8AkQPDf7r/AJc7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WrFQ+AvEH2/4ceHIdQi83/iX2mzyPl+by0Fbc/h9tP837TKMx7v8AgS44rWvBzqycdhU5d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/pu8EaWf7uv6ef/IhH9a9GBrivj5p8rfDnT53XbF/bdkd30lrGhF+0sjWVmdt/Z/2m/m8m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/4f8AgRqW9sH08ZeWORfWKQOPzFWdHurewfUJpLaW8kjJR/L+6sZ9V/irop/CthqFuTaZt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+7+Vep9RnKDnc4niIxnyM4sHIyOa5S/m8r4seG4/72l3p/UV3Nz4V1DTbjYxUxE8S5+X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T+X8afCMP/PTSNQP5NH/jXBKjOne51qSlsd5E+xTzTo5sk81Xt38xTmopJDE/FcN/M0Rfg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gtivMPgEf+KN1gf8AUwaj/wCj69Isv+PuD/fFeW/s+nHhrxL/ANjNqP8A6NreD9yQmeo7j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1ptFcdy0tDzf9oy5Mnw5t0k+4Nc03/wBKFrvp7e3+0eb9kt/Nj3IknkruRd3T7tec/tIHH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Z0//ANKFr064/wBdP/10b+dejKXLSRnyMrDbj/VL+MYqt/Zdn/z5Wn/gNH/8TVyivO9r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dbxW/ifxt+5jtYvtsL+Xboqr/AKkc7Vrsv3Q/5Z1yHhmf/ipvGH/X3GP/ACCK6KOclcZr0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oXRdKOAuKZJIXU1XjXOeanVTtq7GpAkeCau282yoMCkyVpAbSTq0Y3DNWoZItn3ayYH/dj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92qAmYYJr51/bd1O6tPh7oVpEqPBc32bhR1MSocD/AL6b+VfRNfJ/7b/jCK1i0bRIv7rXD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co6/7OK9HCxbkYVXofHXiy4K67YmPtGxH+fwqBbxJdaexY/vgsY/4DRr2oQxyNeedFJLaQ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tXnEmvzab4mt72Vj9pubaMTp/u/dr6NRueY6lzvNP1AjzouhkRl/3/aq2hW3kaze+bmX5C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yJp/Pt4rsb/KjTzuH29aPDPiMyXO+Uny4y0aZbO9T0FTYadzrPsqXmvWTzjMcUSz/APAsP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nxgZ4vuQWwMaf38/M3+f9uti1vfMu90oxEIgP7vrXMX85S5trp4f3SMyS49G9KZob90y3F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2KFO27qTUAuPs9xF5X+t+V/M3/fUL92jToPtGnzReb5XzrJDcf0NMuP388U3/AC1j/wBZH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liK6R3ut0mIbhfNQxn7jY3cVm39xNJA2XVsyDZuf765H+FQj/AEa4jil/1QRtn4/w1m3Fz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HyXMWe3l0+482H/VSOz+X/ck/ukfwt/Oumt9R+328U3/LWP78afe96zwPt/7zyunDpx81K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57Fqk2Xp/wDSLeXzf+Wb70uI0+b8f7rVkSzzDcgcJKTnzFPyyr/tVogyw2/nf8Af/aWp5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fs86fI6n7r1Lncl0mjlVuTbXMt0SsW4bzGH+V26HFXwI/9bD+6/5bJJ/MVsfYIXXGxJR/d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y48ojjZ/q/wC5T5rDVK5bTVE8qWMyb4t29PM+8je1V4b4ur2u8xyht0BP8HrWdcwPZW8oM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Msy8kMAWovcnkaPQrbX/P8qX/AGGR/wDeFYWr28VzOZhzDInk/wC5WVNqbxWRQHq2f+AtU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uQE55Y1SZNjL0zfoGpPZ3kvnWNycCQ9B/db/eVqreGtSuvC/jeWF5NivIPMU+tW7v/T4Ez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qGp2/wBtmjLfeMe1M/rzWhg0dRqtz/YP2xrM+VBLIpeLZtVZOa+qP2Evinb6J4xXTEvpo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LR4zIAdvLDH3cNj5q+KB4g8/UPst3L/AqeZ/C/wBRXV+DvGsfgfxlo+r2kkqXdncCQKq/K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YqalNTi4sinPlkfupIOtRplTmsv4ZeMLDx14H0vXbaS2uY7uBXzbZ2oxH3fm/u/drYAwc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zbR7MZ3Qx5iccYxUZ3TA45+lWbiJXQhf0pttA0acd/WuaxrzC21u230xUFzEX3r1rStI2Y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UiN060rBzGXomnCZiX6DtW1dJFYxZ6D0qrHcx2OVA3OaiYtcsTId3tTukrIm1xiytPknlK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nvUqzxWmSTk/3aqXF7LdMcrsXsKxZqifMQ64NQy3ESghVqAAfWgoDU2GQSs82cHApiQbT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egzT1s5JugxRYRRUYnHpWpNP5OnTeVzNsOz+7TI7BFBLtk0xpFgt5B2qkh30IdOuGaMF/v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L+T4k8U2//TxDcf8AfcC//E1r6ckUyAldnvWSYDaePL/I/wCPvT4WB9fLkZP/AGatUZG+y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Vw0LErxVuCFtvBzUbsjOQ/aqsSmEO4wgnnNZd6z+YQPlrYUgxYjqrLpzzEuajlNEx1haST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YvnSDC/rVpLpbG1XjqKw7uVrmVQM7Sap2SJIXILEkUrb5BhKteXGqHIFVTMVY7KxLsMvbV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8yFaIpjaoqqqk45JFK0jNnNMxn61OoWGTTO7bhVmK+kMW3PaqpRulIYpIxmgZfa6Edv1+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N93FV4gssZDdainieNM/w1SAnvDuiaWKXJ29GWq1tMZIyaTBxg0aUv2WWWKX5w7b/AKVRV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qcSfJyK1ktrGRSRuzVd4rYMeGoMzKaU4IAqOKGd2JEZIrSYW27gEU15xGMKSBTBGXqNvNF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7m+lWLNo/7dspIustm4P1WRT/AOzVW1C4IlgBJILVWkl2alpEwHLTPGP+BI3/AMTTRR0Ss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1rPVVS4lXv1q3FExMhU4JqulqZrlcfeY4qWhE64liIUU23i8hiTW3HpsdtanH3qyZELZFT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z6U/7SNuAKhWLanNK00MceOrUrgMQvM5DN8tRu8UU4WmPI0mQnFQ+Rg5brU2bA2VKKAVIN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cA1kWs3lsQTmppnLcjgVaQGhND5cWEOfpVSK7MGQxxUcV4yEDORUjQpeAkHBqrAK96zDIN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mlXSpWT5eRUJs5kbbQBFdTmQ/Pk1AJQgwFqy1jOxwQMUDT0j5kf8ACrAgCtJ0UmpY1MQ5U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Ywg59TSyXB2nKhhQBzni+ybUvCOuWqf6yWymVP97axH64rW0if7dpVnc9fPt45v8Avpc/1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H/lojJ+dZngCYy+BtELHLpbLCx90+X+lUvhYlubcenspEg6Gq94gjcMauNeN5Wwdqp3rB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wxbiEvCCh5qKzVklxJ0pw82cLsPFTzW7jGeuK0AijG+Z2/hzgVaj+6fSqJYrkCo1zp9hNz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kj7VTualzAuXE8v8AyyoheVhl+tV0uYY7eKSKTzxIudyvladZak1uWEqBg3T2rNyuItOss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okEeQQBVmO83DIwKoW2v2l9q93p3l/wClW8cc33PldZMgf+gtVIpF+N1ekkKgHmqkyNACR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qwjSjWFPnJGahudQJBWP86qNICuCagEhUnFACsTyTUM4xDLnsu6rCRPK2CDz7U+507MDAv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MBbHmZ600q055yafbDfZwnrmNatRQvnpxTIUrlYQDbjvTo4njBIAxWgLVCMnrUYQSkxDt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dSLb4JqQQgVIhk8aPGTiqEU6wOc1ohlIIqAWKSsTWhmUpbgStmpUk2SDHAqO7gWIkACoLK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mh/2k/wCBAkN/48Kz5yi6S803y9KmkmlT5MfLSWLbIsEfNVgDeDmquBVCbDnHBqzJbJLHu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wpQxx8t7VFarKFI3ZPpWTYFPV/Nt/KP8AyyjdXf8A76qxqEEtuP3R4p+p2kklhfA4yYW/9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WkXP3kU5+opo0Qmnzy7cOMmrG+Usc8CltbB7YlsZFTBklc5+XFSyWQi4aJTuFQieeRjszi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EUySdYl/dgUxkcY+xqZH/AHrnoPSqsl3vY570kkzSZJqqetAE87xSL8wyRXP3toXDbOBmt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Vl3Llo27UFnn3iPSlkScLjPvXG+ELH7H8QbL/AKbRyR/pn+leg6nDLPO8YQ/d61xGseHor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SyiLzl/493aJuf9pfm70paiParXT9mRWd4NtvIn8UecPL/wCJxL1/65JVO2+F2gD70N7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v/ZqreFPh/wCGdRuNfW40iGb7NqslvEJd7bY1jX5fvc/MxrzJSswsd9FNYRE+ZeWif70wF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LHWPGs0moWy+fqald8ygbVto1BBzzWjZ/DTwsOV8PaZ/wK1Vv/Zaz/AXhTSH1LxcH0iwMU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t1dUj8qP5Rxx8278zWUakZXQcptt408Px/e1vTF+tzH/8VVXSfFnh+C81e6k1SzgiuJ1KS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FXcvPtt/4BXTp4e01B8mlWa/7sCj/ANlqto1x9pudWiliQ/Y7ryEx/CuxT/7NVpq1hWMZ/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67an6Bj/7LWFofxA8M2/iHxddm+3Q3UtqYZEtZnD7Yfm4Vex9cV6lbYC/L09q57wz/wAjf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T/wBJ1ojKL3FymdH4+0yXPk2mrTf7mkXA/wDQlFeVeOfEVpffHbSX/s/VIvs/h8w4uLJlY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/AHf9qvomvLfEdtCfjtp+oCaP7VHoRh+z/wAW0zMd/wD318td+DacnYwqqyPN/iJrWlyW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CObSRtvzD+6tYNx420R5CrSXyjGPm02b/AOJr034hgwm62qMymP8A9GBahvpZEjmYt/A1d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5XpnjLwzZ6daW896Y5YolV1e1lXBH/AaraZ418MS3GrY1iHP23eN0cg3Lsj9V+tej6ACN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Ff5VD4eh8p9Wb/npfO3/AI6o/pXNzmp55L4g8Pf8JPYSjVbPyv7Pn3ySTKq7jIny8/xba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NQ0NrSLVtPllku7VP3d4jNt82P/arupbGK48db2toJfK01uXQH70y+v8Au1B4p8PaVeRWE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fqFur7rSMb1yC6/d9quLLMnULe0xd/vrf7jf8tl9/9qneHtMiSz07Y6MPLj+6yn+H8af4g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zrub/AIRjTIpY4WdPLtVjb7vHSoLP4IeEbm6t1bRvLZ2Xcy3L/wDxVaR3E9j4Q+Kk32j4t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rhf8AvkKv/stcjD/yDbT/AHKs36pBf6uscjyKmoXmxpGZnK+e+0ljyTjHNVoP+Qdaf7g/r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OKPlqzvNm1P4g1C40/T9PtIo9P8vaiSWaMs7t0+8vzbmqx8SPA0Xgj+z9Plu7f+1pE866t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f7sn8IZv/AGSsO3umtrq3lU/NFKkgPuDWbqcsr6q0jsSZYbjr9P8A69Z1KMXLmRKM3WorW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YQlF3yMoC+Z/dH+ytUO1XLvizgU/xEmjTYfNuIh/tr/6FQoWND0nQ/BmnxW21oEuX25y6g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I0CrGVA6ARqMf+O1qWur28DDba9sdaujxAmOLHP8AwOnYDybU7URa1dxEcbnX9a0fsRvtO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5Gzx/cZv6VBrfz6vduvViGH4//qrpmnGl+Hbh9mXjsZiDx/zyatEB5dY86ZZn1iX+VOP3a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sh/hQL+VOP3a1RAw9TUTusQyzYFTYq3pOo3Gi38d5aeR9oiOVNxAsyD6q3BoAx/t1v/z1T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/APPVfzr0fTvjF4jsp5s6boF7NcbU8ufTIY4lx/uhf/Hq9b0Gy0q/ttPv/FOr+F9MWTbNj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KevmTXHzN/wBs6462I9ir2uB8oaZcefc3fk/vpZ7spHHGm5nbauFUfxV6h/wzl8R4ozJea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gX99DE3/AlDHb+OK9n8PePPA9x513olvpU2oafetA+oR6dHFsjO/LLMyrj5f4vf5al8ceM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hwW+kQzIttIREJG8w9HKt8q/8Brxama1XPkp07eoHzJ4l8H674Onjj1iw8iOVtsVzC/mwy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Lhje4uYLeIBpZpFjRScZJOK9avPFWt/E7w0PDd7YnU/FEd9ssAU8hEB/1k/8AdC7V+Zm/v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Bong+/wBRl1Dw/H4r1CN9llJJdbbFMcFzGvzSe1etTrucU5biauegfBHQPC9r40i0jVr2d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3eztiywS5bIIl/wB3+FWryfTvA+D9r1bULjw1aDzHhkj0x76RV3FDu2fLH/wJq7/UfjFr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0TRINPt3VI44bI7o5Dx+6IZcv/s16V4w8V+Mrr4Val4F0zwb9lW7jS2ne31NJZNu9S+F2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5d9cXO41PULHz+/hS41m58rw9PqGtjOXuruAWqr/tY3bQtej/AA28UfEH4YaP/ZP2u3l0r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qdqsqSH7zf7W6pvhB8HtZu/FSap4s0xtO0LTQwWwnZcTzMv8Ad+6fdmrt5fBWkp49v00i8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ie8u2tI7mRGx8sEMP3fu7WLNu+/XPXrwi+W4xmk+Kb7xvrUk0MdlfwzQRrJp2v3UhlhkH3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Aq7W31Xw54Us7q0u4LCCK5zGbbT0WVtvHUD5f+A7qzNS+B2qa5d6daaVql7q1s5P2m6ubC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jEcar838O37tQad4P0/wh4vitdP1bT9Qls3X7bZ3G5d/rgr+7Vl/u187Wkp7FI6rUPEGiW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0flRosMFvb2rSSu3GMD7qN/wKtZClxHHqd3Z3trAUZMXOEkdd33tqk/L/AOg1kXnh2bw5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iTxGLqGePTtOa5WGxsW4+ebcvzqu/73zN7Vz2t65qd5qF5I2ppO7K0cf2dPKtsE9l/hWvN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zxLZ6nay/YZfOW6hVL3/Q8/NyOGb5a8zv8Ayvs9rLaahcQ/dR7eNF3Pjrz96uF1r4nR6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GOVCfPuEud8j7T95W+7tqzbeH/EPi/V4v9Ek1CKT5HkuP9U6leHz2/4DXZDCyp6yKTOq0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m/sTw/HLrUjs7yXG77x/jJZvmrLlu9Z07w7e2NvqMdjfXV8qz3hjXc8j/AMKr+S/8DrqU+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18O6hPpGk2MNz9pSy0p2Q3Em3AaR5Nz9z8tdB4QvvC2jPf2el3ayiJ40nvbgeYPN+dEEZ7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px01DmPPLC21Hw/YtBcXsEsu3JkMSiJcemFX5t38W6s3Tv7QsNYmu9Pm+1yyJ+/vJEZt+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vVr/xB4U8P6hFp/lf2hNsXZbx/vVRT6/w1ymo/GKa3vP32nWum6UOI472D73/AAI7VWuWF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ynreiHw5cW6+JolsPFlxbKI7yylWVoUOf9TCP3YLL8u5dvy11Nx8P9b8X+F9Jl/0ibVdHm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aKW+tf+WbHe33o9x/4DXX+DvFHg64t7C71u0vNP1C3+5b29q08W7/AKZlm+Vf/Ha43W/ij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l7N4dJsLeURwR25DM2Wx/rG/vf7NOU6kywtvh7c6Pe6RY66b1Lm8fbZWlvF5cD/Nyc/xf7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CQ+BNHuNRi1a0uJbvT0866/s+DzVTLen+7TfD3jjxN++8nSre0m/jvI0aVX/ALy7Wb7zc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KvDWNPt7eaKa0s9Pl+b7bHp++Xf8AU7dzN19vnrFX6szaMfV9Qu59PiltNV1T7JJMrpHJC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C4O1v7teNXFxLb6xqMt3NH9kkfyYNPjdVleTpz/cX+9/ervfEOp22jz2N5rOvTSN5/wC4t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fdCjd/e27vm+tVvD1vaaf4gu/N0/S/wDhH5Jt8/2i1ZrlJB/DH/Cu7+9ureF0C0PPNG+F8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aXdvpVpJNvnvLzc0Fuw/54qvzSNWtf+H9Ot7nUNQ8P6JqnivxBb/v0ubKb+z4HkPDTpEu6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xrGiXGj6jqGt+ZaWke3ybON1ggt4y3yrtX7+5v4m+9WTPrF3cahF/wj8X9n6hGnneZcOkS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NtZmZq6liZxaZTVz5j8YeHfHJvY9X1ey1q0mvZ1S3lup2lkkf+BYw7bnr2jSrPxnq+kwwa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hNaXV41th7cxyN8rc/xV6dbeMb/Ure1nvtDsLXUIEb7HqTQiS5tJT8jPuO1V/wCA1kLpr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esaq14ZSzLvaRXVT2OflVv9qtq2LdeMYqCViLHl/h77Jo9xdyzeGbPUPsab0kvHZYnkPP7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92vV/E3xuvrTSX0HTNMtbG5jggie6jiwNpjVnXbu+T/vmuj1X4F6prWn/ANoQx20OrbN7y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Gnuq7VrBQaPbavcWuoweG5GVFc3r6yDBMvT7/APC3/fVcdRKcbNFGHd/Ee9eXKvEox08q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nWn2mRLs3VnczPcWj28sbxiEnChWC/MODzRWPLRKOU+zj/n6o+zjH/H1X6D3n7CXwruQf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M386Q/sIfCn/AJ9NSH01B6+1+tQOn6vPsfnobcf8/VJ9mH/PyK/Qr/hgv4Un/ljqw/7fm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Cg5/d6sP+39qPrcA+rz7H57G2Y9L5Pypv2GbtfJX6CN/wT/8Ahkc+XPq6/wDb4TULf8E/P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Cj2uM/wBKf1un1IeHn2PgEWlwOmooPwFKILwZxqSf98JX34P+CfHw4P39S1s/Scf/ABNO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z/wAv+u/+BK//ABNP63SI+rz7H5/zRXHkkPcxufXAr9M/gHefa/2evAzf3dOSL/vlmH9K4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1/Dt/uazrcf8A21U/+y12nwy8NW3w48LR+FLfUHvrTSpZLeK4lHzOu5ivoO9S8RGp8JUa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+ZqUo/wCemht+jV+U3iC3kt/FGv8Al7P+P+4/9Dav06TXYFvtJbd/r9HuV/75avzO8cw/8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qFw3/AH0xopPUmpGxjhL1x/ywNKEvU/5ZQGohbxx+340q28Tn/WYr0lNWOU6Dw6hAvRJjc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eoxyNfkCFZACfvGr/AIbRVluATkmPv9ap6nEratMJHZFB/hPtU3NEVPszd7JfwNetaR8Rz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LN8MrbxBC0UazyJcXBaVXVZIwdp2j5TXmH2fS+9/dj/gNdl4S8URaPHHHHaPqP2qKOBLm5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bTkfXb/3zUSSe5cWzaTx9dukUb/CCTyYWV44jc3IVSv3SAvpWB8QfFei+LtLWST4bR+Gtc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11JmOMfd8uQ7fRa96sfG2nW0t/YXfgddItZLWNIdTa+keRLo/ebrtIWvnv4s6udW8RQMDJ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vz/f2v97/AHa5IxSlc2lJyjY4cQf9OR/OlWIA/wDHkfzpZJHAP79qrNcSZx9oau1bHJYt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D3DmqryR8/wCjXC/RzSM8xH/Hw/51WaSf/n4erGtz7W/ZP1Vz4NvYy5wnh63k6/3LiZa+m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l9GD/AK20B/ONhXx5+yjqqx6LqURPH/CNTD/vm6Y/+zV9Ha74wh0vxVasx/1mmI5/J686c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R+aMbvBE0KuyMkki5U4/janrcz/8APzL/AN9V6nH+zh4v1KS7vbSSw8qa5klRDL8ybpG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zB49wcNp0n/bWrhVT3Of2cjy77Tc44upPzoF3dg/8fElelf8ADMPxF/ht7E/9tqQ/sx/Ez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pNWyqR7mThI86F5d/895PzoGoXSA/Pu/3hXfj9m34lRZ36XbN9J6Yf2dfiNg/8SaI/Sdaf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7HCw6pcjPKf8AfNDavdJk5T/vmuyP7PvxGgz/AMSAS/Sdajb4EfEYg58MSfhKtHPHuHJLs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CMkKsOPdKdF4wvsfOkX4DFdNc/Av4ipkjwrdf8BZTVP8A4U54+jJ8zwrdE+4WhTp9WNQl2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1np1l9iuPGmg6HMYhIn9pl1+U/wAIwG96ntrXSrDwvqOiS+MPDl3Fcedskju22pn7vVf4a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9n6vp/wDwk2if2f8AaJo0f+0E2q8PQ/8AAVbFenweAvAV1Bawrp+j21/cpM8NvHvMsqx9c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lm9DrprlRzP7QFrbeKLeLVtK8beHLu10u1Xfp8d4/2l2H/PMbdp/76rwJdYnH/LaUf8Cz/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8Pd2l2lh4X8OtdXP2jzbn7AjO8SqpK5x2Jb9K8wf4d+LYx8/hfUk+tqwrSiKojK/teY9Zp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PInM8h+poPgnxKM/8U/qH/gO1A8NeILe3mi/sDVIopNu//Rm7V6Ckjnsw8zUefKnIi/36g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mTlj9c1NbaNqWJP8AiT6h/wB+WpToupEc6Nfn/ti1VzBZjtSuIrW20prW43SyWzPOd/zJJ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cVXtruXs5/wC+6f8A2LfZ50a//GFqQW0kHWyuY/rE1TcjkY57hmzuVXH+1zUflWj/AOss4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T5jg285/7Zmr0FlLIvy2Ux/4Cadw5GYl9YWKW7tDZwxOSPmRAMV+rGrTC9+G9tP8A39P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1+Vt/BJHbTh4Xjx2YdK/Tizv/ALZ8HdLfP3tEiP8A3zGv+Fc9Vo1pxaZ3WkSBvEWppn710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m9igu/2T9RgHP/FP30OP93zB/Sux0K9LeNL2PPW4tT+cP/1q4vwPIbv9nTU4Dzi11eHH+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cyepqz82LAcwf7y19X/D23u9A8D6Frc0X/IUvDpen/wB55Osj/wC6q/Lu/vV4X8G/At38Q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7RVX7S6+ZM/3Io1G6R29lVS3/AAGvr63t5fHFxaxafpWfAuhp5FlHInypbgMgc/7UjHc31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R5P47ttR/tW7tLHT7nUG3FJI7eBpmSM8h+FqPQ9H1DyfBnm6TeRXdnewu8clq6si/N8x+X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H6h4f8cajFaeIdUi0+4utkNnZztAqRlcjkf3f7tdHPomoXE+PP1vzdiv5n9qzfd/vV5Vao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alG4/4XaN4h0fxRq13quiXGlRXjzbJLhGVrhQ+dx/P8hXu3wuX7V4qup+wRB/6MavmC7+K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FzZaguoaiZII32SXjXJVj6NI1e9/sz/E3w/451DVI7O6aPUGAxZTELLt8s/N15/irtpNuC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jE/bi1AWfw9uST92wvG/76jCj/wBCr86PiBCbfwR8Ph66OP8Ax+Rmr7x/4KD3xg8BXqA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76mVf6V8O/FGMLoHh63/58tPsEA/3oi1ddM5mzibKDzZvDSDnfPIxH/bRV/8AZa9bb9/rE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f+LH/AOJry7w8m7xN4Rj/ANhW/wC+pJK9NkglOvas1p+63iJU3/Nt4Y/+zV0EEfiP59Hii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F+cyiqWu+IbfS/H8nnK7yNahBGgy3381Z1tJki0K2l/fSyX8JLxptX5cv/wCy1xL3X/F3L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w7/Tdu/wpAel+MrryvDF+c/8ALAj86+dNZb/SYx/diAr3Lx/dFPDF6ueqoP1rwjWW/wBNl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lUjVasz2O6rNjH5l7YJ/euEH61Vr1f9mD4Jah+0J8YtJ8H6bqtto0qrJfvdXcbOmyL5iM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ub4rTZ4VtU/uvaj/0CudMQkuOR3re1ae+HhZ11iSzbUxNGcWaMsW3cu3r/umuTHiPRtPv7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83ZsSOOUSSO277oVfmr4jM1zV2z1cK/csRTDdZXQPdG/lVDwxk6Hpv/XrH/6CKxx8RLa4z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r/c0uYf8AoSrVHR/FGu2Gn2tpF4I1KXykVP8Aj4iXd/49XkqB2o2rQn+1vEH/AF1h/wDRC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1TQJv70Vyn/joP9K5fxRrHiW30+71CHT7PT/MuYXmjvLrd8oTG3hf4qclz4xtrLS3stO0q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W3ku2jSXcp3KX2/KFXLUrGyOt8dL5ngzXE/vWco/8drqIZN8Ub/3gprzC70r4kazpl7HfX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J45Ftba4vX27f7zMq/wDjtOtvDfxHuNPi8rx7b+VJCvlx/wBmQx7VxwD8rU3C6sB31m+7x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b2z/+PSr/AOy1kfFNN3gvUo/7yxj/AMiLXM6L4G1j7Ze2934z1aW7AieV4xGqFfmIC/L03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hW0Hh/UJv+Em8RTXQRpvM+0/LtAzt21VOCUkZT2K3wYjP/CL+HJv3mXskH+ztXcK9VgYAn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wvqmq+CtLe38U6rptrPbu6WtvLlImWUjgf+PV1g+F+qahcS/2h488UWsX8EdvdLuX8Stdu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oytoel9qztch8zQ9U/69pP8A0E1wsvwhP/RQfGp/7fo//iag/wCFMz8y/wDCwfFkvloz+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sa8+m4c17mlzc+An/ACR3wx/1yk/9HSV3xWvBvg98Pp9Y+G+lahaeLdd0qGR5kTT7OZfIi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L/hWGoHP/ABcHxPF9Hi/qtVVUHPRiR3l3aJcxlWAYe9cb8SNNitvhn4rKooxp0h6f7J/wq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/5qV4p/K2/wDjdWdf+EmsSeBtWtJPGmsarFJBJM/2uGP549h/c/Kq/e/vLWmGpOc9CajTV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/ABQ3hj/sHWv/AKLWup8Rasb+6n8vmIhR9zb0rxnwL4F8TX/gfQ72x+JN9ZWc9pEYrI6fD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5rY/4V944X/V/EqQe76NE3/s1aVHyyaYorQ7mFt2K5P486hN/wq94ScxxajZsgI6HzapDw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UuKQf9gWJa5j4w+GPF1p4Kv5tQ8YwahpEEltIYF05Y5C3mKFO5eeuT+lZ0lFVE0zQ9sGoT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C38q43b/k+Z66bwn4hs49Lt7WZmEqD+6a8ju9E8d5X/ir9Kzz/wAwr/7KqKWHxUt232/iP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plP6Gu2niXT0mzlnSjKXMkfQGoah9n/5Zeb8m99j7dq/8CrxLxvPFcfG3wTdRf8tNK1VPu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l5HxRn1A3eoa14Y1D5Nnl+VNE3T1+auO1iy+I8njDwbYTar4b03UFt9QaxntbWSaNI8R+Y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eMc9ua6KlWFaFoscIOLPZwhHcflRtHfFebDRPjHD01zwdP/25zLR5Hxkhz8/g2f6m4XNeJ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xbHp9oALmL/fH868j/Z9Xy9B8Yr/d8V6kP/H1q9BdfGZZkxp3grIYfeu58da4n4LH4gw2H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8O3UA8R3huxd3UiutwWBkCcfd6bW+ua1jRtGS5kJnvKOcU9WrhRf/ABRJw3h7w+/+5qLf4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uEZPhXSG/3NRzXIqH9+P3lLYyf2lEz8K3P93VtPP/AJMKK9PuP9dP/wBdG/nXh3xy1bxr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fDGmWtqL6yklurfUd5UrMrKuNp+8w2/8AAhXoF34i8bRuCfA6MTziLU0P9K7KlN+zSuRGX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4N/G3jSL73w4vm/65ahC3+FRf8LI8Up/rPhprw/3JYW/9nrkjQctEaX0Lnhof8VJ4x/6/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3lODXK/DbUbzxJfeLtRudKudHlfUYoms7sKJI2W3jJBx/vCuwNuQcY5rsUeSKQoK6uLESH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VjiBbk+1UorFiNz/KKtKFK7Rzj1rZbFleHDyE4wKsyxKy8VEbV1BZcCq+6YMRk0gNG1Ebp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qJzESA3mfSqEFuzpypqeCGSMnC/nSAwPihrE2j+B9RlimktJdjbLiOHzdmOdxG5W2/7vI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8c/Efj3x3JJr98s1xbyKrOqbYYwOny/8AoQr9UPi9pV1q/gHWLSDQ49bklj2pFJ93ce/s3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HGyh0vxpqUEQkiCHMnmPu2yEfdX+LbXvZek0zzMW3GOhheJPiJeajczeXIxixu5NUrK/mk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maKIBEk+b/dFcnIxJfkHI5xmrNhcPM0kB/wCWrh695R0PLuezRaoH8B2sx+8YArfhVvR7K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6YST/AD/wKvLv+Egx5Vp5v/Evkh8t/wDZ9GrvPDmtm50q4tflSS2IHB+/Hu3K1ZtWRvSlz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F7h51xkIStS285uIpo5uOmM1FodhHFZ394w+RiWFbn9ifbNOhkj4eUAg1yOpY9NUpkejXA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r+VQXUxs4HcncGbGB2p5tJrGcbRyDgj3ArH1K+EF4207kuQq7T2krn9rqbey7kur+Z9pu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nz5th5k3+qkf/AFn9xq3vCMBvrto5+ftcRQ/8BpNO0+GefUNE1D/W/cST+/3FU6hcKJR0q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HEm/fGY/41rVez+32U8M6p5sibEkP8XHytSjw/wD2f5Xm+Zay2/zpeR/d/H+7W6LabUf9b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z+/Wcqh0RpHLw2w/4Ri3f1Mcf/j2Km8YaasbSTRh+Wya0vC1v9o0/7JL/AMu+oM7/AO6a3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7x3HH8H+1jp/6DURmVKjc8z0PUjiXPJ2b0y/p2rsBp0N/5Uw4OxWz/ergrq3bR9SMMab/A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d2ru5X+dep6DmfTM+X5kW3eif3FLVo52RlGkc7/ZH2meUf3E215t4ot/7G1i4giH7nLbP9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9kRdScq2AU6D/AHq8r+JOnynXniiH+tY7P8/hThUTJq0rR5jBz/qoc5yiukn/AAHpTNIna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P8n+zWj/Z5tzpsssX/LDY/wAnotbdp4Qm0zwda6s6tvuT5m3b2roc1E4LXOYsLjOoRxZyN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u7eOOOC+/1MjsiSf3GxVK4RrS9NwDhC+7Z36VQvrszQtbpl5VlyCa6KcuY4qmhHq+jiNT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dfmZV/umq3h+eW/1CKGWXmR1TzDWedRlAltpZZP8A7KpvD9tdXFwRaRSTSj/nmm5lroOJP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qbTj8DvD9tpbB7WzjEBZRgFvvEgdvvV6+B8xz0r5+/YL0/ULf4F232v8Ae/vj+837mfH/A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oOf8A0c18ZipP2sj36aukSGaKNDgZNMWfzF4GMVXlu0bA2YqaGZdpCiuPmOjlHwXci7gt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HpSsBGMk4zUOFYkhs4o5h8pZtlVwS55qaW4RYysX3/WqUYL9aljtxEC5OfahNjsRxRqCWc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GcLuPpVu1tvNcvJ8qVYmmtYD+7AJ9a0USLmUsDdTwKmjSP+I5p8s6yg4qtt25NTYstgxoO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DioPM4qMuBRYC1gsM1TvV3IQKvwYaMnNVJBvkIqiLiaedqY7Vman8njfSpe89ncRf98tG3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lg1jeKE2ap4XufS8Nvn/rojf/ABNNaFnUQHEWWOKoSlPMY7s81PdNsj2ZqiLfIJzVcxmo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xTbjURCCq81RxtjzmqbN5jGs7lpGlAHuep4qO7KQcR8yVUWedRtQ8mpIoGXLOcvQAgDN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Sr8GnzTgyZjA/23wasS2VtCP3cgkk/ipAmZMdvI33V3fWpksSf9Y3l1N5p52n8qVXYdRmq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Cjn1NQk7806Vww9KZHGTnFAFR8oxq1bTfJzVeZCZCKApjFSBc8qORT/eqsyspIYcU5MsM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pJ0pokWGXYpPNIJhIx+bFTfYo5FyJTilg0yMNneTVoCpIU3fepkrbhgZrVfTIeoJqJ9OQj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CurdrkqF6io9StJYLezlbkwXkLf8AAc7f/Zq6P7NHEPKjHzbfv1g+JLK5j0LUZXfdHbp53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/pTigudBa2xmPpVq4WKBkKAAp1qit9IP9XxUctwZJcv8AjUydhIvtdG6J28LVZpI4nIPWl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HNUzGWclqyvctCSzM7nH3aqKm6U5rRjtzLkAUsdskT/N1o5QK6oQeBU32Iuu5jiryGEKc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XtVbAVmtFXJB6U6ORHUoaJG4wKq5AbGOaAJ5LXHKnIp0UZjXIbmiEnbz0qbhhtFMCzaX7x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uGkkLCoViZGORxUiqeQBinYBpmkLHkiq8sozyeatPaS56/lUf9mzufucetMCASDHPT2pS4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W1sxbDldzelMmdGQ5ASgCrGpVww6g1geCP3OkX1oP+XTVLyHH1mZv/Zq6GCYZPesfwzElr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gAG7huQfXzIV/9mVqpPRoluzN+GLdyan+wC6BCgUCKNeS/FP+3wxDCMc1kUOt4Es7Hew2t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JmpSftGSf1qE3IA8qLjH3n/vUAR3AigBx80n/oNU55pLiFopFVo26qRwatMuc9zTEtmcn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2by1VY1VVAwFXgClMUla0VlEgJZiabM4PAHtUWAz7csqlWNMNv5b7hUslu5fOauQGMJhhk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cirENtaTg5/dVBxg4qEjBrZaoBz2lsGPzsaVILYdz+NVy3vTSSB1pASS3rQthRxUc0hl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bHepxZyRrkmkZEWlz/wCj8/wOyfrVkXh/efpWbbfuJ5oQf42/XmtGMIqncmT61YloSW88p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SVustUfP2k4FPSSRh5pII/ufxUGiJoLh5CdwxTbmcxg45pfMkmHyLtpyWTHlzmggqW92wY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o792aRQowO9O8pWmcD7o70xIBET12k1QEFy5kHPWqvhKCGSzuIbccW11LFMP7sm7c36tW3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+Nv8AwKobGZNOW6gCoJWl3nZ/HlV+Y/lWViiWYCHheT61EFlKnnFWNwQF5OtVJrp5MlOBU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Y55aokunilLZ4PapEXzMluTTWsZM7j92swLK3ZYZyaztEufMsYo16ofK/75bFTg+QJPaqN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9BOxH+0rfN/WtEjRG9DfyK2yQfJ0zRcW5cb4W8z2FU7aHz48pz7VKnmWZyOPY0CGZyhOKY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fKLc5hiz71At6pB/cx/gKAKKWzyZ4wKkW2iiBLnJpZbpjnHA9qqlyc96AK80YO4xt5i1mX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x/drTaR0JIwntVSbyZSTLFlvUUFJnHatL5VwFVjliBXG+IIWO2Yhv3bo35Gu88Q2trC8co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34jiQ2EwTPKGiQz1fS4/MhRuu5QaxvAERmfxKR1/ty4/klYvg7Qdc1TQtLli8d6jF5kQf5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Z5Ss7w94P/tjR9Rlutb1z93q91H/od79mV2H8ZWP+9ivJqpJNtmyVz1238231CKHypMbGf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R4HZhN4twOutyZ/79x1wWj+FJ5PiRcaHJrOrLpkGnxXef7Rm8yTc7qfm3f7IrofB/gWyv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NQmqzxDyr+VdwXb8zfNy3PX2rlpLcJKx6lbuxXkYrnPCozqfiz/sJf+0YaoR/DnRl+9Jq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GY/8As1c/4V+F3h7UbrxP9qtLiby9VkRP+Jhcfd8qH/b57/eraJkz1GIYFct4Sff4z8dj+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JSM/1psfwj8IR9NFib/flkb+bVh+Ffht4Vl8ReMUl8P2E6Q30EcYkhB2A2sTED6lia0jZ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6nZc/6XB/38H+NeZan5Vx+0LBN51v5UfhxYHk3rtST7Szbf8Ae2ivQYPAXhmH7nhrTF/7c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PdY8NaRc/GC8spdKs2srbR7aVbbyR5ZkaScMxX+82Bz7V2YFrmOetsZni8xXEUX76PrCn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tXuoY7G5k81CFidjhh/dNZ3ifwR4an1OzeLw3pn767SOQ/ZlO9cNuX8lqpr/AMMvB8ek6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lXWCQqfsq8HacdK6q2jOWJv6dbgaPYY4/cR/+g1FpFp5dnL/tXM5/8iNVGz+Fvhm1tYIxp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aeY5OOv3/AGqLTvBOg3FhFL/Zw+/J/wAt5Pu72/2q5Lo0Ldta/wDFT3z+tnEv/j7movEMG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UFP5RyN/7LWfZeANEOuaqhgu9kSQpGBe3A6gk/wDLQ/7NRXPgjSbPXNJign1FA7zPvGpzu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8v3q1iyzZ1iPzNEvF7mLFbFpbfZ763/6ZiuP1XwoEDPH4g1qMPJHGiC98wLlh3YVYHhnWr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X7jbPMgt5Pmx/wBc6cbti6H5cy6raeZeie5VJGnm69yZGqS3vrVbaJDqFoihQB5jYzXV+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fB/gjW/EureH/ALJZ6Oive3En2dlt/MfAWQBt25s/drkfhd8PvGvx38Yaf4Z0S0t7vW5Ek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doXLMSfl+6K/Qac+aCPmZQvJsvvAoORPbuPVJlxWVegNfQnzojiOQcSqfmNfSj/8ABPP49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pXhO1i2KnOqxndx975VrEn/4Jl/GaDMs114Qi+l+zN+UcdXzgoHzxe20xW3zGDt3dDS6bb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UmwsD096+r7b/AIJw/FTQdP8AKl1zwLN/2+Tbvz8usfUP+CdfxXgBu/N8F+VvX/j316Z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cqx5it424c1JNqK+RLEWNd8f2EfjXaZ+y+HtIvv+vTxND/7NtrLvv2P/AI22ORN4AvJSP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f5PS5gseX3rRyXZMZySBmtjVtSd/Dupfc+WykHT/YYVh/EDwh4n+EupWUXjjSNX8LC8jaS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NtZQ33WbpmszRtH8beN7e7l8KeH9c8S6fG/kTyafp7Tqmf4W2r/EtUmTYpxjbDGPbNLgM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hUGSfwrVm8KeLdHTdd+D9ZtUh4k+06HMqR/3gx28UaN4vl8L3/wDaGni0+1xoyJJcWEjbP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pynyomxT0LRbvxHqkGn2Ko91OwVBI21c+5roLLwQ2l65bWPieKSBp5GgSOGVQ24fxf7v+9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YDFLF9jhuo/nTy3aJUb2qK+8X2+q6oNQuIdPt5GURP9iuWRfl/i3f3v8Aarz6lWpLSIWLt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2mD7VLd39xJNv8hQV2h8J0rc074Tar438QWsv+kf2VJD5015I+5kX+4N33Xb+Ff7tc8/i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u2i8H2kF9L/qL1PEEx+y/8A+63/Aq1G+LniH/AIR1NCmme5s4ChR4p/Kk2rwq+Yn8NYyU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D+GOjabYx2114kg0WytzsttHs7Jp3mmwR821tzn/aak8CaHp+qeCL+x8U+KZE8JS3MavHM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/LFCzbvu4Xc1ch4V+JOj6dPa23iXSruaxV5Hf7Kiuu49PlDbj8395mrT1z4uaXf6tJBo/h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xFdWyxvK+Ou35lC7ttcTpVmxHS6/qEWn6hFD8NPB8en6JHZbH1TVJ3aW9Y+hdt23/AHfv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rC9ijvvBFrYtIi7J7NFVGbPzcM3/jtYOm+NrqHUGm1S5urp7lhNcDb0/uqvzcf8Bq38QvF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KOn6bDo93bbhcXBVmZvTrubb1q6cJxeoGjrH9q/2haXfhnVrfT4tPTyIdP86G2nibbywUs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CodW8R/Fi8t4rSe91CKL+CRZLeLf/ALRkH3643T/+Pc2k0tv5W9XeTY25F3f7td0fiJ4eg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pGAQ+5to6fKV21vZx1tcuKUt2el+F/GE8Vhp+mTWOl3+r2ESk6jdXElzK8h+8wQNtPX7zV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eDZNJS0XR4Le9mae6keyxI7cZYsuW214Vp3xPuW1XzvD+nG4u0UBLe3jA/wCBSYX51/2an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f7Qlu9W+zWksn348K0sv91Ix/yzT/AGVryKuHnKTkX7PzPoPxr8YtTuBGn9t2s2mxIuyzt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bmRlblVryHw9rthplxqkJEEaQOGNyRvieMr8zdfvK38NUh4Xl1DULvUPEHmWl3vjtYdP09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dxkbaq9R97ivS7X4b+Fhok+n3aLqtzauuoXFxJMnkP+7z9l8xf9Yu0csvy7q86UFD4ieWx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YdKtNZtpluLi9dfssOdyTd1+Xdwv+1VHxBqM1/wCD7uX+1reXVbiFoYbO3dFb3xtb/erlb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Y1KbUrmBLG0Liw0WJ2EQ+rLubav8Adqn4euJfHGof2hd6hp/g/wANRurveXCJFPcMP4YQ3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7GuqlhuZcyiUc/Z+AHRROGhs2ZS0kbROr7m/hDfdr0DwR448TW1vaeG7VJV05EMT3Ft8si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ur935a2x4o8KafcG08r+0LSN1/wBM85mi8v8A+K/3a64W8NhbmX95p8Xyu9nG/leUp/56H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Vctxo4e/8L+H/ALRdy6taXl3FI6ulv9qZZXk/9CqnqHnXFxF/q9P+zzM/2ONNsSLt7yfxN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jxBFo+nzaraRf2h86wJ5m7b5h9D975f8AZrjNO0/xB43t5pdPi0e0l+Xz/M1NFZF/ulWrG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pXlnZ2hisbac3Cgebbbjs9/vfPWbP4f0/UPOi1WKSWKTa/l71l2f7WK9E8O/ArxHcafa3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pfm2eSZGVG/iXeF+eo4/hg2gXF9c6veX9wm7zZ5ba0VbdV/uod27/AMdqJThR6kqepyVxp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2fDFJF5lq32X+KJ+3A/hbmra6Fpuj6LZXPibXn0ie4g3pZwRs1y/zP8AMV/hX/er023u/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zw5qMctvt8jUI76ORlx0b958rVN4w0/SdP0+18V2n9l/2hbo001x4sgWRpVH3Nka/LWNKt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pXPErrxUyRiDRrxptMP7x0m2N/wB9eWq1v3vi3xFa4WNrW70V0Xybhrl0k2svqvzbl/4FW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z4kgW2lsbW0lYb/tEWmLA75H8YH8NP0fT9EuPD8X2vVdcu7qP/lz0PSPl9ofOb5VZq9BU4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UaHqVpIkFlKkyN5lr9tkkgiuOVy24D/Z/2a7zUPEFp4X0fT/teiXGt3eowrqn2e3nhgit8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+61ZWjeJ4P7H/AOEfl8EeIrTT5Jt6WeoX6zqkndiWVWT/AIC1dX4rlN5daLpljpwtrTTr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SytzlnO9dq/Mf/HK46k1CSVibHAadcxeKPEGo/wDCQeFNP0+K4TY959qZm29f3nzbm+YL8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uNQgnMVpp9nNF/B5d75sr/X+9/wB9VS8QeBtQ0/7XdzTaX5tw67Li8uvsjbtvptZf8ao/8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XTzrFpprTt9y5spTJb7gvdo13L/3zTcebYo17fxR9g0/Uf7Qi/wCJhG6pDp8cLfJ/tSf7P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cvHnh+1ktfD+mXOkTzh0fUX2NO6s3bcreSv8Au/7NbfgbRv8AhKP7WtP+Egt4tWjhW6h+z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/ecNtZvlqrrFx4J0/T7v/AIqCTVdW2Nsk3qto7D+A/LuZf+BV10IKMrvUDidV+Jmt3rIuu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FVli/tmSWFl3fddV/9Br0zRvHHhT/AIR+a70/4faPFd2bql1Jefv44mPAYQOv3d38TN+Fe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2iLUNQ/s/RPD8fz2Wjxoqq8n97Cr83/XRt1O0TxzJaa5cyW0x1rVJ4GhitzbeRZqo5dDuw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d0qSl8IHb61Frfie/fULrxBq/nSAZWIoI1x0CjZ8o9qK5O28QeOLWFY7eQ6fGBxb6fJHHC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c/sfNfgB+qdl4W+Llzp9tdxfEaP8Aexq//ILh70zSdI+LWpzX8cXxDt2azm8mQSaRHjdtD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lt4p0zw5GmiW73WuyWCLbSzaXbNMiMo27Wx91sqeKxvCHji1ttW8TIdL1ly18JCE09yVz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W5JH0Bzslr8XINYttNfxppwubiN5Ygujq2QmN3Rv9oVFrGnfFTR7f+0L/AMW22I3VPM/sV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9dRqHju0i+Inhy5k03WIo/s91D8+nuDk+WeB/wGpPih8Q9On8A6qos9VLxhJQH06VR8sgJ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0QGT/AGX8Y7fP/FXWU3/cFX/4qqWj6l8WNXs0vLHxLp9zbv8Adf8AsU4P/j1ei/8AC0tHx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4LZ//AImub8D/ABJ0fT/D8URXUP3c03/LhM3/AC2b0WjnTAwrS++Lt7e3VnD4j0hLi12mV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LkfxU29u/itZX9nZ3XiTRmnvS0cKLp8i7iqlj39BXTaP8TvDkHi/xDKZblTLFanmzmz8qs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Mfip4aTxH4Kn+1zgpfTHizmzhrd1H8PrQqlibHJ+ILn4saVp01xqGrafBawoWaaOxm+RfU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/xKg/49NXtZt//TncL/7LXsPxD+KPhvVvAniO2TU5cvYTRjdazY3bTj+Gt7T/AIs+GJbWL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QSH/2Wt4VDGaPDfD3hDxdqFtpV3/bVrd/Y0mtf3drNt5bleV/vVyVj+zNptze3a3xs9R1J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Msqlud2AP4q+jvBPxD8NWHh6WBdVQrHeXI/1Ug+9Mzen+1VPR/iB4cj+KGvTyamiR3Om2Z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aYN2z/Etbe1a2M+RPc+eh+zroaaulhc6XZwNcMVgzcXH7wqCTj5fSr+ofstaBplnLc3drZ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H+0z/ACD3+WvfPEnxC8N3Wu+GJk1SKU291IN4RuN0TD0pfiZ458Pv4B1+I6pHKWtWyArf4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7KHY8EuP2YPC9t960RB/001KRf/adQw/steGtSt1uLaGRoW6Pb6huB/76ir6ctvHPh/8A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/4f4G/wDiaxvAPjTw7YeGbCOfWLaAqJOGyP8Alo1Wqsn1F7OPY+cLj9lqy5tLWH/Vuu+OS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3Ks+F/hN448N3Et34U+Hmh69pUkEdklx4gvVj2NG0hkwrf3mP3v4sV2P7R3iDSJ/APjrV9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i0/7Jc2FzbyN8u4RRycfdPy5+9Xxl4s1/xh4T+KWp6bpvjzxLLY6bqLWUcV5fyMmAi8fnX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wkorofX1xpXxL+z+VN8GvCcU3/PT+3VaP/v3t21zfij4T+L/iPbxf238PtM0mLT/nS40fU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GPb06N8ten/s82ln8Yvhfpusmwij1qBzZaipkfmRej4J6MpDV6nbfADRbnP8AaQY/9eVxN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TMT43m/ZdaEfvNFnH/b5Cf6VTi/ZduLyHzbPw7PcRc/NHdwn+lfY+keCvD3wgDaPbX9zJ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GtX73EzN90/vJG+6vy/LWj8OoIdX0e5TT5rSXyr+6D+Xtb+Niv86xlKSehquVLU+Ih+yxq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G5/d7d8fmwsy/rVW6/ZH1t1aNNCvQ7fdPmw/419v3lv8A8Ih4p1W71Cazhi1CG3RPMdV3t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KzdU8X6QfEmiz/wBqadJ5cNyuPtC+kfv/ALNSqk+4e52PkHwV8HviP8N9Qk+yeGbp7eW1k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QWVm3f3v71dPrGh/FLWNQ0q7/AOESkimt7KOyeS4uIvnx/FX0H4g8b6VPBYsuoWryRajak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ZVjxL4ntbzw9rRW6s2H2aQ/upVLfdpSbe5rG3Q+dLfwR8TLfP/EpOP+utaNv4a+JAznT5P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eFvEH2i4tIZtQt/K2L/GvoK0PB2oRf2Pa/wClR/fm3/OPn+c1nsanzvbaH8Qf+fSP/wACG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dw8NYlvpMTX0T4euLT7Rrf/Hv/wAfvt/cjpguIrfxhN+9j/eafH/31vasnUYHgAt/GYGW0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QPFKn5rJ/wOa991eSF9W0Yhom5mR4x/HxkfyqTXvs39n2O3ag+1W6OB/d3c1m7hZHgazeI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vmpFn13+KzcfU17/4ysLR/CurbEiV/s7bWHXpV1NKsZU/1UZ+T+lLULI+b5r/AFaPrbsPq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x/qD/AN9Cvobwvp1leeFtKlntYpJmt1LMy5Jrz74iabLpvwc8Ya1o+oXGjanoJ1C9ikgRH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NtynC42/lWtPcl2PmP4p6lpurePtAsPECXFvpdnG811cW9sZ2RTu+Xj/a21ft9S+FX7ryv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kpJJpEm5F/uq38NeUeGf25PiPpFxdahpOk6DLqFxDvurjUIGaV1AztBXb8terfDv9tHVf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llvHo9leSQwNqVlCHtraV/wC+rNux/tV6CjdGJ1Hhbx58MvBFxNLpOtXsstwipN9ogmXeo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d3n7QXw8v9Plhm1HbLs/jhZfm/Fa9Itvh54wuJ5vJ1O04+5cahp0ckT/QK1VV+FPiPH/FV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N1fZp9h5DKoDfeDM27tRytC0PLvh/8Yvh1bib+1tZtvN3r5PmKzLtx9K76H40/CuX/mP6S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Xfg3Q7XT7b7Jp9vDEtzB/q4l+6z81J4g8G6HBo93NFptp5se3959njb+If7Nc85O1gsjCT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zt8R6A2fS4Va1I/iL8MR/zMXh1v8Aeniq1e+BvD01vq3keE4Hlt0bZItgjLu2/SpR8J/B9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G9N83yd//AB5p97b/ALtYBZEUfjv4cSj5Nd8OMPaeKmS+JvhtKDu1Xw2/1nh/xqPRvgr4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7BsfOkhjd7j7Gn3v++al8P/Bzwpf6fFLLoll5vzJ/x5x/3iP7tK5qqaZQbV/hlk/6b4b/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4DxHZfC66vXeG70UqT0jkhPNeh6N8BPAd/bzfa/D9lL+/mRP9Gj+6GwP4apaf+zx4KvLr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CRXRiVUt1UBQq4ouHsziJvCnw4uLb/j80uX5P9Xvi/wAa5+x8cWY8I/2Wrwwww20kUQEg6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+zT8PvtGoRHw7b/u3VE+T5tpUH71Z0/7P3gq31i7il0K0+yxpHs/dfNzuzn5qtTa0D2SO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jxNLdrLGTK9hJkH/Y2tVP4Y+N9J/4QTWLC+nit7SK/wBUjnkkfaFja4kY8/7ua9Bn+BXh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SLW0ijSF/9U27nd/te1ZXiH9lvwzeP4h0C10+00572zkMV4FYMrSFl3deu41cZakOnY+S/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DwXa6np/gn4d2cNhPD9gGqtP5M9xFu/eAKOittX8K9R+EH7W/jb4yaTpuix/CiXwL4Js4R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p5BZiH+Egsi+czfwxr95tv8Nfnb8YPBvib4S+K7vwz4m0/wDs/VdPnMXk3ALRXK54ZT3Vt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9uM/F7RINH8fi5jl0iFUstN0NBFZJCikb9v8AeX5V+b/gNepG1jlseu6/4htPG/xp0678n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LON1XZbxxSYyO7tnczVck8KzWj6sU1syw3iLC9xnLJGvRQP8Ad+WuG0b9or4aeH9Qu9Ql+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5If8Aj8kaJWt8fxY7nbXp/wANvHvw3+Jur2+mw+GND0XVLpFaC11J2AlDdFDeXt3VwzhKT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3TvC+ieIP7Q+16fb6hFsjRJLhFZuFxurr/hFoVj4b8deFLDTbeO0tUh1O78uBcLu8uFc/+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G9fGnzRaJ4P0GHzH3+Z9rkgbj+H/V/dqn4V+FXijwp8QF8Q+I4UsLSLTprW2sYZ/Nj8ySU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6orqprljYib5jxf8AbKEGo61Da3sEdzZtaqfLlG5flLSfd/4DXw38Uz5r6lHF/wAuqWKf9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1b+3F4mutG8QCW0jjm3vHZOJP4FaLaxH/AH1XyN8Rbjd4o+ICjny51A/7Z7VrqiczOTuNT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uII/MntrOJlT/AGiGYfzrstH1Txjqoa6tLO0VHxnzTtb7tcnqQig8V4l/5Ywxr/3zGBUM9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3a/a4bS48vy5CJI4nz6H7rVsSdf4guvG8f2WK4tIEjkmXyfJO9nYDiuZt/tf9v2t1qGz7X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x/jXT+FJL641q1N/fXM8ccsrQQSnKp8v3v96uQfQopxe67dzXBia8lTZH975ZNv8AhUSA7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D08A7ThPr82a8b1Vt13P/AL+Pyr2O2t/7f1DT7TzREZLyR/Mk+7wma8w8R6U+leIL1Jo0k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24D/Z3VdPZg3qYCjIr62/4JaSwWv7WFm9zcQ2y/2Ne/NM6gfdHrXy+8dlcGPyY9kX3Pv/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/AGW/vVpfDDS01X4qeEtNmO+K61m1tJF3YyGlVXX8i1aRND92viD4j0uaygjs9asJ7mS7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yL8zZ2/nWcjpGTne3+0Xya4f/AIZp8GfCyI3Hh7TfsrWN3G0A81n+YzD+Jq6cTy/5FfF5m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mHeh0NtcyMvy/rWVpID6cF/2pF/8AHmqazuWCcmqmgMTZN/12k/8ARjV4rkzuR4F+1d4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J0kXcdrNqVzbFBI+392rMpwPxWvUND83T4NCim/1serywf+QHrw79t74Mat4317wd4o0i5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TTp7D7vkq1wZPODf8BbNe/ashaPRZvK8rHiBH/wCAvGy/1rolb2aZrHY6vFU/Dk4m0bTW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rUSJJswsMo/BFYXhtfJ0Wzj/55ReX/wB8nFctyiaAf8VZqSd2tYT/AOPuP6VoasvmeH9TH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Caw4ZQPHcozw2nKfxErf41s3jiTSL1O/2aYH/AL5aqg/eRnM85/Zuj874e6a3/PKS7jT2X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a/szxY+GM3rFqd5GP93zM16UOtdGNlaSMI7jlQbTTo1Hlyj1Uijopog5Jrzo7m6Wh5V+zN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7/ZvLpfymNeo15b+zL8vwrEf/ADz1W9X/AMi16p2raqveIQoUIYm/uurfrXYvIsml3cn96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xxzIqqO5Arr4bZo7ZYvof0r1srV+Y5q+h4/8Gz5vwr8LE/8APkv8zXagYrivg78nww0O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Y/wApnFdqOleXi21XkjpgLXA/HMf8Wm8R/wC7D/6OSu+rhfjkm/4R+K/9iz8z/vmQH+lY0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LQ6yI8Q/7g/lUwqlZuZLa1fs0MZ/8dq7RKT5mmVGKsKUGc1wfiY7Pi78P1/vW+qL/AOQ1N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2/FH4dN/ea/X/wAlz/jWlPdi5TvD3qJqlPeojXO9wIiDk15d8Aj+7+JH/Y3Xf/oK16vgV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XHxNT+74snH/kNK6ofw5Es9Mo7Gijsa5jToedfHzj4Waln/n5tv8A0cteoy/fX6V5n8e7f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X0e1P/kdK9IlP7xfov8q65ybpqxhHcR4sg1We2JzVvdRgGvP1N0jhPCkosvEfjZPTUIW/O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f88x+VctoMfmeMvG6+t5aj/yXWukFmh/hH5V7qX7tAi5DfRTghhzT0tQxJGFWqkUCQ/dG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yj5/lFCGStFbD5Vbf706OyhUE7d/tTlitoMiT5W9KrTXOzIjbaPWtALHnBc8VGZ+vFVAxP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gTwR4iEZFKwGf4ikmn8N6nbWvN1NbSJGm/ZuJU8bu3SvxC+PnnN4/1Z7iD7NcSSlpIxF5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ma/cOVN8boeUddrD1FfjZ+1V4X+x/FLW32xiz8+QQRW7/AHVyeee3y17eX7P5fqeXjdkfP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+lNYj0qSFh6V9HbQ8ctpALowoPujG8+pruvB0DfbpztysiBMe1c5oWnebPGD9wrvPvXp3g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2I4JwBXJUdotnbhVeR2EmjbPh7fywxf6Ug3v/ALu6u5g8Lw295pFr5X7qRA//AAIJT59Al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D5mtZEI+g3Cus8LH7foXh+fOYhGjIf7/y7Svs1fPTmz6qnC5zWp+Ew+whM/Lx61wXjX4eS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3wDNB/tMK+lbLw6sjYkAYKMhvSqviTwc1zYNKbcTeWVkH+3t7VhGornUqFz5P8EeaEgl+f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j/iRq7vVfDP8AaiRXkYO7IPmJ/B+Na3ir4aSJfnUdOZrWZciQY3R3EfZ/97+9W34N0TUCv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9NImxE/1Wt3UViY0Xexlafb+fbRRXfl+b9z95HtZ//ZXpLvw8I4HlhQRSq2WT7u6vT7bwU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q4Py/lWh/wjRj27o1z93zMfNWXtEbxpWPBvCmiTSanKWcC1leUGT/AJ5MfWuun0bz9Px5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/XeWvgMWTTvBGoExLkY+7urTj8LBbeNCB5f8AHxSdQapnzT8QfC/2jxt4asbaEKXtpFd8f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Xomh+GWtLBYkRUQAhVXoBmum/4QCa68crrM7L5EFu1tEmP7y9TXpdj4Ojjswu0flQ66aM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GbRWtZ2JUZrzW50Y6/wDEZVI/0W0hZn+ua+q9V8AGbcVXmszwR8Iv7GuNWmuQkr3zkkyDd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jVsVKhfQ8B0j4X33ibVLWCO3f7IoMY4PpXqXjbwgq6JHZxkCCONQAR/dFe1W2hW+nQgxQR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xurG8RaHDe2c+9QQEY9PY1H1iV9TJ4aK6HwL4r0Qw38qDjY3+f0zXFavD5Vyh6A9f8/Sve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b67+X5gxP4V41r+nMZSuMH/P9K+lw0lJJnyeKi4SaOMkk3uwPJLZzXTeA9Nm1LxDbW9qZI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3+bd/s5/irCFr/pGPc123w00abUPEljFFFJLL5y7H/uNu43HstdzPOP2e/ZT0vT9K+CGiy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dfNnkvJvNkMhPrtWvVJHMp5z+Ncr8JdP/ALP+HWhRSyx5+zLv8vbtdsn0+9XUv1r4fFfxZ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J5GVzSwAxEnFG4p3qeCZWBBFcyNineXHm/KBTrO3cgmrDwIz5xViNABxxTAr+U8J7EVYjd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UHaapbwjdau9gWpeMrkEdqrsqtk55pyK8g4PFNaInjvRcSQxDwc00eY7YUUyRZYzyOKBeF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Mle1kAyRVVoZCeBmtO31EFMSLUiX1uDyuPfFGhJTitHSI7m8v2qMRsvzDketachgvU+Q7/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PHmEZ7VVhGUJZZ8gVieN8pYabJ3ttQt5c+nzlf/Zq7KC0t4ATuzXLfECdbrw7qCRLseKMS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9KZaNKYFUxmobUlX61JcSZbFSwQgrnvWRQarIrPlaoCIsmcVfNqZCcmhgsKkEUElW0+RsG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81Rluo0bhadFKshzWlxFya4ITaDxUKAsCQaHUsPunFQvKbdfumi4FgfKuB19qiLsCcg4pL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4rSjnt7hcYxWZZiSyEN/FViNn2ZGRWn5Vrn5pFplxaCQfuJBitEZsy41LSlm7U24uSHwo4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T74JqE2KxJubk0WGmZ32kgGmeduPNWZli9KijEeemakCWO5WOMgHcfSkGolc/JVyKK0aM4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26bj83FVZhzIX+1mZSDxmo/PZBvOSKf8AZEwDtzSzpiHbjAp2YcyEF1geZmqGq3B1C1uYW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9Qy//AFquQW+YCtRJaBXH8fP3arZAhulXgOlWcjf8t4Y34/3at579ay/DduZtFsoyMiHdD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/ALLW8LcBe1YtXAbbsrgkLhqsW8PkuXmIIPaq8bhDsHWpHBfgtkiqViyy+oKpIRML61WlP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kEMAAKWJ13EbgRTuBGJgCearfaR5p9K0Y7GOUkqeaamgyvKdozUgRTSIbcsBzUNtteMs2M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TZUX2B9mBQBEsg5HSneeqqfmGakksMJknFUXsgDnfVgaVldScnIxUpvgrHODVWytBOhUSY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iN+aALkmpKgyBmki1Z5HwOBWZ9kfH3sipjCkUIbPzUEGmZykhduRVK9vDdZVcA+p5pHSS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u0MuWOaAJ7eIpEA2C3rXPx/uPH2pA5BvNNt3/ANktG8i/+zLXRoe1c9rA8nxtojnpcWt1b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kpp9GEjpEjSWMiMl2HWoJGHQAAiprBzbCRwvBFVI4fNeRnbGT0rndwS0LEbtNEyq4yetOt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XLd2plrEsMo3cIatib7OX2Nt9GqqZZaa0trIMDJ5p/wDQap+cBwOlRPL5mSSTnvTE5yAa1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zTLYgk96HsZWQkc021sZgxJ4+tQA2dfn25BJpUt2ibDnIPpSTptYOm0sPWq7STSSbiST6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Rn7pxViNopF+ckVm+dKp4yfrUqCaReRVIGXVhtgePmpWtrZuuF/Gsl2khY8mnKJJhzmtUZ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Zt6AgnjNQ3dlCG87zyrN2qpBIyy7XYYFMvZfMkzuyoqRFaxj8y+uc9QqP/n8qvy47VnySb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Qsp/4CyVbDdzQAxlx0qSGNzUizq4xtxTWU9mxQWOxIq/KadBcyITvBIp8USom9mNSLcRvk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TMnmnaOKa96rsUK9KZPKoB2L81Q27s0uNvWs3JlFprmVYSE4qnbyCMs0nLGnXvmRyBQcA1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n5BrO7GXN5kUs3zf7IqSO2YqXb5V9KmtkS1JkI3HsKju7zzCSeB2FbASQyQwodoBPvVaW5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uSVO2ooJGVsHmgBk4LFge9VLNcXV+v96OB/8Ax3b/AOy1oTj99HgVnl8ao/lf8tbTC/8AA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NF+0la1baOhqy87THyj0Peq6uu3B6ilM4YFgORQMsSRPty0Zb6VLFYzNDkJgVHb6g8kJw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utlARIc0GZH/Zs7nG3Ap0sUVouDCZD7U6PV5JZGGdqU2XUWtwTGQ7e9AjNnuYXYkR4NZl2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QCg9qri48gygxiSM+tBZyOuRBolJPQ1gaknnWcgHcV12vY+yyNtA9K52FxJEAcVLKR1Hwp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+fdmg/Jt1U/hf+98Ia6f7viC/wD/AEPFc74Ql8XC/wBVttFOjwWiyxv5l+jtJll9m/2Kr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+E7trS80yG2m1O4dkls5XcylzuI/eL8u7GO/XNeVXpXjJtnRDXQ9bgtol8WJdfxnTliz7C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FDFvrn/YZuv5rXDbPH/8AwnEVp/bmlxSyaer+Z/ZTMqLu+7t8z71aXhDTvFt1Zag8HiWzt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QdMRi8m8b3+/xnjjtivPpvzKlFnpamsrwUPm8Sf8AYYm/9AjFZUfh/wAUD7/i7d9NMhFVP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22pSQeKbq2DahOsgW1ibeyttZjlep2iumCuZWPRK5jwb/AMjB43/7CkX/AKRwVD/wiWt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9u9t/wDG6w/BHhO4uJfFB/4SbWA6azJFK8bwqZmWGJdzfu+OAq8Y+7VOOjMnKx6ekhwea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/4ml/556PY/8Aoc3+NdIPAVwf+Zq1/wD8CY//AI3XG2vgIjx1rkT+KdelaK3gc3EksbSyc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8Iztrowq5HzIxqPmVjA1P/j/0j/r93/lHLSa+caJff9cm/rVbUfCzrqmkj/hJtanT7ScGS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5H7vrRqnheS2sLlv7d1KYKPuSSqVP/jtdk3zHPGPQ6G5TywV/u5H5VmaGB/Ylt9G/9Caov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Izap/37h/+Jqlo/h+7/se1MXiDUIRs+SPZC2z/wAdrCxdi3b/APH9qp/6aRp+SVRuW/4qS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P5tGKhHh7VD9q8nxNcRfP8/mWkLb+B/s1T/sHX11c7fFCvL5H+sk0uMfLv+7hWHpWkWMua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f89r6Jfyy3/stWNa1D+xtA1fUP+fOynuf++I2b/2WsvUtE18XWlyNrVhcSR3W6MNpzIAfK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1R+I1h4hu/hv4uhfUdGtzJpNzH9pMUqiENGylvvHON3/662pLmlyoD4c+Jn7S+vePfg/ru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uuXUF3MCRsk+ZW2t/3yK5j4XeL7/4WeLLbxNpWPtKW7IGU4I3qyt/OuV8S6W2jWEOlrfQ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rcEJNt/iXd/DV9CyWrR9ACoH6mv0CEIxjyo+anK7ue2XX7Xfju93E6hcR5/55z4rMb9q3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canLJtzvOobR/KvH1wveo9vkXcU0WCYxjy3+66+lacoJ3PYf+Gm/Fn/LUyn66mf8A4mi3/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wxIkW/v8A2g3/AMTXmCweGZxEbr+3PN/jjt9jKv41bEvgu348rxF/31DUWKPQF+NHjSLO3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8kH9KdbfGLxvc52eI/L/AOujvL/6E1c7a+HtIl8P/wBrx2Wprax3K2o867QybiuV4C/d2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RoXg+K6jt1WSN5rm5jmly7x7vKhTOPvM3mN/uhmrlliIRdiFLU4P446/rfi+70yXXdVfWX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+VFZl3Bf++a3PA3i3xL8P/BVyvhnUrvTmlQSCK0OEuZdu1N36VyHjS+TWpILuGH7NALcx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st/EetW9YuLT/AIR+KLzpItV86N0jjdlVIY1+9t+6WZv/AEClOV1dFp3PRvHHxM8V6PcW/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vrkxCS/uIp28h3ZQUXO7lV/8AHqj8PeN723/s/ULvXbfULSTzLWG3jtF8rn93wfu968wFx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9oeXdxR3UKPbyPtlu4QzEqB/vdWpusahNrFx5t3L/AAbIbeNPKiiXsI1+6FrGCct2Zy0Nv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v4ooZv+Eg+zoyPcSfLBuxxj1296q+Hrj+0NQM2of8D/cqu/8A2cba1fh7b/D7UPC/jH/hI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jtf8AiUR283lRpNtwFx/E27b975dtbHw98Jy+KV0/T4TqGp6tZpcedZ6aVV3ba3Rm/i5Hz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oUrEo8815Xnvb77RFHbrbneItijYp+6vy/wAVZOoaPFPo8UuY/wB4+xJI3bcjDrUA/wBHz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/AJ45H3Nu75q9q1qdP0e3Tfi6nAl8v/nkp+5/wJv7tVHUZz+jW2dQMUv9xnSTf9xv71dX4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SA/2f5kOn+SrzRxztLsbaN3NZkNslpq+3aIj9iBdP7jNW9b3EVxPdy6hFHDpVvatOlvH9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mZqmpK2wGFqFvb21vFsW4nuJE4xI22Jccbv8Aa/2ax/tWpXE/lRTy+VsX9395q259Ph1fT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TUN6onl/d2/SnXXhrT7SKLUfMlSOS5EGwy7N6/WsU7gN07Q7zULeaLT7S+1XVdm9I7OPz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xNbHhL4PeLfE1x5t/o+rWOnx/66SW22M3+zHu/irrbf4t6zY6NJ4d8Oafovh20H7pLizkY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Vv9pt1aevfHjTbG3lXSI7vVXkiVHuLySRYE45x826Rv8Aa+WiVSe0UBa8Uafd+GNQi0nT4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ou/8AsuD7dd3DH/ntIy/e/wB1WqLTv+Ef8H3EWoahd3GoarInyXGoPunTK44jVflrzQ+Ip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JDeSkMkcUrRqi/Q5qzp1xF4Y1CLVZovN+zvvSP+KVuQFJrF0pT+JlRR3l54iuvE/i208P2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cl1Jz+9wV3K0n+9/d91qh8Q2u/AniGw8N6XequrvZNc6pcE+Zs8zpDt7bV+b8Vqh8DfEOq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4gEiQumlTyXV5Ivyw7pI9v3vu/d4/3K8/u9Uaw8SapPZ6i9xJeyuxurggynLBuWb6Ulh4L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jWWoNaqY3uNu+Rt7Hyl/vSPTbWaJ77/RLuCSb/ZL/APs1Mt9QiHnafp8Unm/x3H8Uv+1TP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7VFH5VdMWokXPQvh94ttPC1/d3F7av4ml2IiR20nmxJMrZDMfu+vyrXb3Pj3XPFXiqwtdc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y9vbwbWEff5d33v8Aab5q80t9WvfCdtawQyjTrqWASpcOiqqxtn/V/wB3/e+9V/4XeH9P1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WTWtV3t50moTtBE6nqwC/Mf8AeavPq4eE7yYM9T+I2v6frKDTdAtJdSttFLXl5fxhkht4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G/D3XvG95fXHg+zkaBBH9plS4aGBJNv3d33d38W371YvijxBpP2eLT9K1az0+K3eRLrS7O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tJ/5afLW/b+KfEH/CD/8ACP6fqEmiaVHO0yWeoOqxOxxlQF/vf7W6uF04x2Ez0vUPh9L4A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47vLS0j3TTW+nzNuRu+3+L/vquI0bWksriafw61/qdnImyX+1dWUXJX/np5apt2/8CavPN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Y3Gj3+hyPp9/ciNY4CTvXH3s7v96tP4XaxLrGsG7u/B8k3hSz2p9jt7r7Dvx/z0ZlZpNq9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PGUXKRilY9oFv/wAJh4filh0S883fs+z718rd9W21ysHwGutW1tmmtY7WzCZRkV7zZ/s8N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ftC6GtxcjQPDt9frbD5JHkSKBH/8AQtv/AAGq+ra/r/xDutMvtZuLrT9MgRt9vp180Nu7c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H5mWvLUY09WzVGp4j+E3h/wAX6XpkFprMxu9OVLPU9QkRdqRq3y/J/wCzfdXZ81alhoX/A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RYXEVvo8ixwWSadMv2v8A27ozN95m/wC+ayRqljaWxksdM1PV32NnddLGCh+8G+Xcf92u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386X+z7jStPj/AHLySP5rbR92FA9YxrTlobJndReDV8L6UW1jVjNNbQ73hN15zH5vvtIG/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FMun6PFqH+j/a7xPJSOOFlVGH3Wy3zf8A7FP0/wAYWlvb6tqFp4ft9QlkSNEj1BPL+0KPu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1XdG8QeO9Q0+11D+0PC+lafJteGzvNu5F3fc/vfLQ9dxI5vw94f1bxh/Z934r8QW8vh+R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leQfwE/8ALNq72fwt/aGsfa7TRLe70S3mbT3uN6qr/wDPRk37f9n/AHqtt8UrKyuNSsfES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oqSLpmllmik/vNn7/AG/irvNY8Q+H9X08y+INQvIrSR7d7W3t7XyLS0UDhY9n393dm+ao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O8cJrXg3xLpceieHbG4uBC0wWKIz6kOy/vG+WFW/2d3y7q871DWPij8OPsmq3UX9iRXEzP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z7+7J5f8AAtfSPijVxf3sl1otq1zaC3CQIZ3jVwqnauF+Zv8AgTV434k8deHvD2rLHqvgO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jPLKYm/vYaTctduGxE2+WUfmQpHmHjjUJfGE934l1DT49Pu7hF863uJ9sSYX/ANCb+7WX4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Yx27Dy/JwL9Qeea7uT+wPG1xeazYW934O0yxCRXsEl+HthI33cBl2r0rn/FHhfwzp/h+7u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DUP8Aljbxv+7dt3faq/8AoVeqpXLJZ/ElpNIWF1GP+2rmiuN1L+wxcDztcubObYu+C127E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jAD9Lv2afif4U8B2HigeIPEtvpd1qF7HPskRlztj2n+ld74a/aN8AweNvFclz4ms47Sae3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ERbWPt+NfHXx2+HEK/D7wP4oSARxzF4dQ/wBmZgPmP93pXhVto6+T/D/38WvTWCjV3dju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o/aI8B/8ACdeC7yDxVp81kr3MdxMHJWHdENpbPbJqz8SP2gvh9e+ANehsfGuj311JDiO3i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OMZ44Br8thooN1cjjovcGnSaLB5kDEJkZB3Gq/sqP834f8EX1vyP130j9ov4aXljbyDxvo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zX0aup9CM8VkfDb47eA5PD9yJvFui2bJqF2qrcX6IXQzuyuAezBgRX5Qy6FEYZP3cR/Kol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qL9Kf9lxX2vw/4IfXF2/E/Wmz+MHgsfEDVblPFWjPaPptv/pCX0Zj8wSS5XOeuNprK+I/x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eBpYfFOlzpa64s0xhu1bYn2eddzc9Msv51+Vq+HVX7qgf7rUsOgJ50m6Mscf3/wD69CyuP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/E/WX4ifHHwHd+APE0Nr4u0m5nl0y5iitorlWeV2jYKqjuSf51d8I/HbwTfeG9FefxVplp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eW6VWRguCpr8kxoMXmovljB/2qlm8PwiGQeWP++v/AK9X/ZqW0vwJ+tJ9D9O/Df7QfhjS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3nardTxgzKQ8ZfNJafHrwy/xIvde+2Wv2abRobP8AduCfOE7H/wBmr8xxoMOz/VDpUUGgw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80v7O/vfh/wAEPrSP1a174zeENUufC8serW8bxX4kn3yAbQYpFyef9oVb8c/FTwjfeD9d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4lsJljjWYZY7e1fk6NDImlUOQFx/y0al/sJv77f8AfxqP7O/vfh/wQWJR+wcHxc8HiG3j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5a70aZT822sPwd498M2+jzRTavpNpL9tuH/0idF+UzMRX5Of2VOLcjzJfvr/y1an/ANlz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9tWoWAktpD+tLsfqX4o0/wz8R7fx54fu9b0/T9P1jT7OFLyN0b5gzHd+gr83vjroWqW3xQ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LjytZmmjuLd8xSYcjlfwrkbjSrwQH/SLn7m7iVvvV6JqFx9o/tGL/AKYr/wACbZVfV5Ut2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9Xf8ABN34hPqb3ul3sYgvLiy2yIPus8EhZWH+8k//AI7X3K07N0GBX5afsNeLToPxn8Nwk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flaP/ANqL+Vfqh9mFdMbSjcyk7M8y+POszeGPAc+vwafFqEljPFvSZcgRu2xj+bLXwP448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oa3Dd6homq3iSIn9jztBE64HHH3q/Rf4v+ER40+FHjDQABv1DS54I89N5Q7D/AN9AV+U3w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eB7XxB5X+iW97HC8n8XmSsIwo/FajkKUrnquh3fiC012e91C7l1B4IjpMk1/L5sk0kWP73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o6vdWz3H2a0jDN+8famz5fSuM/aQ0HUI9A8XND5lrd6dr/wBvfy32t9nnjDZ/VWr5lZr1v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nNFKCZMnY+8VsdGSzVfPgv7oNE2V2/wAMgZ69YuNO8P6ho+oeTp9nF5kEn8C/3TX5Z7Lnn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tsaBf6zb/AOq1jUfK/wCu0laSoJgqtj9NdATS9Ts9G8uzhgkW3iE0jBfnZVWu08IeGNJj0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zGeXDlB8w3nFfksNS1kD91rOoxf8AbZlq0PFniwKqf8JVrOxei/bJMCsnhW9maquup+tth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vGTTImjMqGPKjYB5a+1Zll4W0m48XrF/Z8fk/YPkj+bbu31+WFv478ZWynyvFWsf+BclMP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v/CU6z5u3Z/x9yfdrn+oy7lKvE/V/WPD2kx614cRLK1CPcyrIgzj/AFMmM/jj8q0PFHg7S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JfLmh+4xH8Yr8jf8AhYfjQsrHxRrBZTlSbqTIPqKuf8LO8dv97xdrTf7145/rT+oy7j+sR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/AAtpcfhvV5o9OHmrZyeX+8PXyzWvpvh3RZNOtJjp5DyQIxxM392vybHxR8eAY/4SvWP/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LPxAVVX/hK9WYKoVd1yxwKn6lPuCrx6n6pfD7w7o1z4U01msXd2RiWLMM/O3oay7/AMB2f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PDlmsVhc3xu7K2mldtkZkBCk+1fmNH8ZPiNEu1PGGrIvoLg4pw+M3xEXJHjHVQTyf3vWms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knxV+GGp/B7xFq/h8ut5rGngxSXdhuaE7o1Ydf9krWZ4H8TtLplvpV5pd1HZyAJJJMYzH9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K3tL1u61fUb681OdrnULqKC4lmkOSWYyLu/8AIdZaQBPOAOfnrdpw0Y7qSP1A/Yo+Icnjb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s5m1fw5M2lXDMfmZE5hY/9syo/wCA17p9or88v+CdXxBa3+K2t6DNJiHUrJoVQnrcW5Rg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/AN81+iRtl9Ku10crumeN+KfB9vYz3axS3fz3cMieXM33WkFHi/wzaDSrqOK7vCGT+OTP8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7zxP4S+H+h+LPC2szaM9pfrZ37Qf8tIZAdmf911X/AL6r4Qm/aW+J8H70eL7mXH/PSNTXL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aqKPq7xH+05468B+K/FfhyTVLKXTNO1ZrK0NxbbbqK3+7u3fdbb97c1epfAXUNQ+I/wAL9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vJdQuLq6g8yN/K3xxuQuV/vba+G/BkV94k8W6pqetTTXl54gtZrxppR9+RYi7MK1vH/x28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tJ0DXf7P0qSyt71LdIlKo0i/N/wCPLuodLoSqi3P0B07w3JceGLCX+1NVh+Rf9Xcf/Y03w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8/wDE71P/AF83/Lwu377f7NfnFbfti/GK30/7Ja+J18qNMf8AHrHWNcftq/GTQNPm8rxOs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/sq/3v/r1HsGaKukfpt4K0ea4sL+L+1ryLy9Quk++O0lXdB0CV77WoRr1+vl3RBKuN2WjU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f7bfxrHleRdWRink3v+7G5WPVq6+D9sH4twPM0esWitL/AKxvsi5b60lhpPqX9YR+hOj6f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Uut3nlb4v4F3cx0p8KSyavfZ1q6MYjikHyqG6t/8AE1+ei/ta/FOOW7lGq2/mybTKzW6g/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2z/ivbEyxa1ayzbFR/wDRx92r+qS7h9YR94vpV5D4iuoF1mZFW2jO1ol5/eVHqlrqEviiA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lhsRL0D18H3v7YXxXubh76W6sZJRGUbbCOg+aq0f7YHxLe9W9M1m8scRTaYR93OaPqku4e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b8PdH8da5Y6T4lTS9cja1fYdW0qG4ZfmX7pYcV86/tafsx+BPhh4V0nVPDnh/S9O1O9u/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LEGG3dyFH+yteVT/tb/Ee4v4tQlksvOjQonyD5Frp774yeK/jp4BeTxKYpI7DU41gFsm1M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roVOUd2YucZbHzVeac/g3Sbt7vb5s0csab/u/d9au2crara6dLb2Or6derbrtuZrfbB8q5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rnv/APSfE1pLmXGoSInmfN8uwV12rahp9x4Sj0//AEeXzNNkR9n3kby+FqZVFDcqMbn33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+MvwtifU5VfxPor/YdRB4aXABSXHoy/8AjytXtmo2tvqto9vcJvib16qfWvyv/wCCc/xTl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8Ppfz7bXxHHJo92WOA0yLuidv9rov41+rv2cDvXTGzV0c0k0z8oP21dPmt/ijb6VN/rf7T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YVv8AgVfJviv/AEnxV4x/6eJp/wD0bX6T/wDBRz4ZtNq3w/8AHFuoCw6gun3e1eCd26N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821fzPFEkh/5a3DpMn+8/StIkMp+FW+1fFmxJt4btF1KIPDcJvilVZANrr3U4C1+ivxG/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8PtQ8Pavonh+x04aY0LWdrEtxDI33DsVhuhZVyy/3f9qvzu+H2nf2x8SzFa74pZL/AOT/A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i4+Hln4SvtZ0WPE5W4SLdj+GaBzj/AL6aory5Y3RUFc+MvAL+fND/ALEVw3/j8Q/pWfot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EUX+tvJyn/fyZq1PBunTaV9tguF2TQ2zRuPQvI3/xNb/hCzitdDtBnMcaNs/2fm61fMpIT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2LRviBotmofy7a2nYf3mbH3q8f16++2ypN/yzEk1vL/vLIzL/AOOtXvFtD9k8XPNN++hjt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uD7zKR/DXjFl4bv5ftkNzOscKNueSJlfymI9vvK1VFg4mb4WiS0TV5LiJLuFLPLxn7r5c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er1v4DaTZa78U/Cc91AqXFjr1pc25tcruPmRHB/2dx3L9GrzrRtPutPuD/q5YpEZJ/MT+H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vN/4XX4Qili/0r+1rF0uI/vPH5ny5H+zW6Y0j9bPF/iCLUNKn/dT2nmX8Cf6R8vzfaB/3z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7It5bryf3MibEk/uMf/Zao+Ob23udUsdNuUlsvtN4r+ZKG8rCt8o/un+9XO6/4k8Xy2B06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vJE0O0HzHjXsT/n7tfLZnTvKL73PRw7toadseLrn+Df8Ae9qseELjyLF5fKj+/J/wP5//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IdVYGOewtW2bDHIJCycZ52/L92ruj3Hii4t44tPv9Lh+dt/mWrbtw/wCBV4fs7I71qdB8S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VSPyQPssuE+7+7lb/ABqTxFxZ6Z/2E7b/ANCrmNYPif7Pd/2h4hsopY4d7x/Yvvx7v96sb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pbnXEaKOaF/s6WKq27cNv0HSublZ0J+7Y9cU4kBz0xWF4am8/Rw/q8v/AKMb/CuXsNI8a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iuwJP3kh01Rt/8erL8PeFdat/tf2Txd/Z/wBouZHeO30mJt7Bsbvmar9nbUEdqTnxXBJ62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+Nb0w/wCJfff9cZP/AEE15lceEfEl5rFpajx1qNtqHkzOlxFYQx7F43LgBt3UVYt/hH4ym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JGuXMUiNs8qKFNn1+X5qqEdUTJaFj9mlPL+HusJ6a1dD9Vr0ivnr4G+D9W0/T9Wih8Q6hF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0cb/ckCg7sf7Wf/HK9EvfhBq11K8g+J/iuLd/CrQlV+gK1vXpwm+aTOZHolTWKb7iNT3bF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8OI/it4r/AO+YKb/wp7xV/wAsvi54oi+qRstcsaVNP4i+Yb+zinleDdch/wCeXiG/T8nWv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L8OtS1e28TPp/jvxDolva67cWj21mIx5silQ0p3Dqx7e1d2vwq8Sn/mq/iQ/9s4RXRVo0+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IJnpa/KR7HNdK+qJcWd1z/wAsW/8AQa8THwr8Rjr8UvEZH/XOOrNt8MtaUc/E3xGT/wBco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eV4yJkuYZ8Af+SO+Hf9yX/wBGtXoSnNeGfCD4feItc8DwXNl8QL7RLWO6uYI7KG1V1XZM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gT+NdP/wqjxyHk/4vBqWw/dH9mR5X8d3NceKpxlWcubcuJ6hXK/F+3z8KfGGf+gXJXJ/8K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smq/+CqD/ABrD+IXgHxlpfgTxBf3HxY1DV7O106WWbTJdLjVLlAvKs2dy59aypU4Rmm5Fy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dMsv+uEf/AKCKt15t4U8FeJtV8IaFqEPxGurWO8sYbhYzpqSFAyKdud3atP8A4QHxgOnxM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R/wDxVaThT52ri5tDuK43xkcfEL4b+91e/wDpM1UZfAPjsk+V8T5FH+3pUf8A8VXB+MfAv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iDU/ifPcNe6m9vaXdjpkdtJZu1vKWkPZlKqy7T9aunTjd2YOVj6CPemV5Cvwi8ep9z4z62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px8L/iJ3+L+oH66bFWXsYPedhp3PV68t+CX/H98VPbxXP8A+gLUQ+GvxOThPi/L/wAD0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5H4UeAvG0eufEWKz+IK2Jt9eIvnOkxyfapTEp3jLfLnI+XpW0acIwaUrge+0djXFxeCPGC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T/uFxiqV34G8fvEfs3xHSOT/AG9GjK/+hVx8hd9B3x6l+z/CXXH9Db/+jkr0Vusf+6v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ZPCXxE0z4V63dax44t9Z0+IRtPZQaQsTSfOuNrBsj5sV3Fv4e+LZEX/FbaH5JRXT/AIlDb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2NJShZMwR6jRXmL6D8Uxyvi3Rm+umMP61UFj8XB/zHNA/4Havt/8AQaw+rf3kbJm/oyiDx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aPZyf+QcV1lvPD3kFeeeBF1pNZ8Uw+JruzutWjeCNpbFGRCvl7l+Vv96utt7fAJ8yuyGis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nOQaZcXazLhSfwrPhg3ISWp0BCMQaYyyLGae3M2cRR/8AfTUzrxSea3rTkGWq0wHxg1bhT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I4qaA7c54qwH+SMdK/Mr/goppWoaJ4yWGf7PDp94BKkcQ++Of4u+3kfjX6d5r5Y/b90D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XWktqd7bF47fYPulh3Pp/jXdgavLV5e5yYmHPTfkfkXdQq7k4qvDjzNuK1r60MLkUadpHm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2+h4FjoPDcYjckjPy4X2r1HwNZlpETGXzndXnGnQeUdhGFHRvWvd/hHon25bZ2Xq3P0rzc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MEv3h7V4X0z/iWQ+aO33Pvbs0ujeCJtDup4rKMNpzyNPHFjGzLZK/7tdhoGlhbZTt57Cu4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Hm/KntXzEpuTsfa06aSuc5pFu8qSPFFgK2PnrbFiqx5K8HPati51jQNJl8j7VEJIzhh3NT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pI5VijT7+41KhO17F+1inY4c+BLeaZ2jYbXfP7t/l+b2rVs/C1lZD5YlH4Vp3Gr2MwzbSB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3xAgJDOUx6USUram8JJmr9hhAwVFUrmytwTwtUR4iiIxuJqtNq6Mciskb6M1rXTlkJ2Cp5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IrJtNe8ofKadP4jyMuelaImyNQWcNv/yyFW41WZMBQork7jxWk3GaZceMrHR7cmW7j/2/3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fukuUY/Ed7baJFcD/WJW5ZaFYBAJJ43P91vlAr58vPjzp1pnybpW+jZrHuPix/wk+fsl7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5Wjf611Rws1rI8+pjqUT6Q1jQbdbdzHsdVPAj5xXn+oWu1pI2HHIrifBHxL1HQdSeyuz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n5XbmvRUu7bxBa/a4GG7GWUVhVp8pdOrGrG8TwD4neDTIss8SfdznAr5Z8W2SwXkq4+YGv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1ZzRMoO8EV8S/GbRG0bW5kx3PFepl9bTlZ4OY0ftI8rXT037sDPNej/BLS9YbxfZyaJcS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IYpuDKxwRt/i4riLe2J+te6fs4eD9S1/xjpk1lbTuYrlQLjT3xMjx4k/9Br6BvlWp81G8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WYsfA+nW66gmpGNAHkAC7f+A10Jbnk1l2Wp3AtYfNMsv7tcyTKFd2/wBqtBZd/avhq0uab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3erEWxI88ZqkWCA0iLI/IPFZjJVmZpsHpmtEbdgOaxmmKPirUU3y8mmBoZSQHmoJoIiDzz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UnFOyT9anmBKxALmW3Yj+GrsFysq+9QkBxgioTH5OSDSTaHZM0iiPGQWGaopp7tLkdM1Bb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aaTgLhTVxkQ4ki2qquGGaRoIgOFqKS9MYO7moV1IEn5a1TRFmXTGzR7YlEY7nvSwyW9pGQ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qLqaHKhWDeh70hhjOZJW2g/wjrWicRqPcbcagOdgKisnUI/N0bU4yd5nt5I8fVTVjg5qS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0gRm+HZzd6Fp1yePMgjf9K3IYCV83P4Vzfgt93he1T/niZLf/AL4kZf8A2Wt+CYiLGaxb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Qfm61GCO9KXqQCS2Vj0qJoDDyBxSm4wevNJIzyDrxT1IJodQ/hKip5YhMmcCsaZGXlTzTV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VwLEsDJMFUZWrSWIkGH4WmQTbEG/lvWnahOz22I/lahFksenRSHaN1ThWswUQMaZb30P31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nLYY1ujCzJCF8pmkfDfWsueV5CRu+WmyqTAWdzmoI2DREZNMqxYmYeR5XljP9+qix7R1qw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e9KxRYsoUKHecmriwwFT8uTVG3cxqQRzUiyt2PNWpozsXkh2ISVG2oDNbkkSDiq8tzcEb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bpBxRzoLECQt5YVWOfWnC2kSQL39TVm3u8xskEYyP4mqnIzMSXk81x/CtZlFPwxIBFf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+hYt/wCzVvYBBrm9Cb7Pr+sw5wrvDKP+BR7W/wDQRW55/ak2mihJLcId6k5piyKhyx5NS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TnIc4HUVlcs0tqSREk5zWXJA8Uh6gGp4L4wrt25IqRJ/tLfvxgdsUXAbbxzD7jYq2Ibph8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q8KeKswGJgd71ojIXyvLVOd70sySQkvI4weiinT3EUVoyofm7GsyVZSqs7Eg+9MAkladj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bYU5qd7cscZqKS18r3NBqia1ty67lcg1cFmCvzPk1XtFMa89DU7MiDdu/CgBxtkWMgZph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80xr2TbtVBzUUMDSMzSttFBA9gnkhUNROpjXcTnHrVqMx+W6xYYiqskLPCS7Y5oAUXEeK5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DVxjKx6oEY+gkhlX/wBC21uKgBx1rG8ekRaEJ+n2e5t5/wDvmVR/WlewkrnS2wxGQelWB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rPjMWP4zUoOB1rK6ZrbQS4iIXI5xVVJGYkPwKti4BznoKrXMglGEGDTILf2ZWhyPSqZjKE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mLKvytOjvBdP/AKvy4/emhokt724jGEQv+FWo72aTIkiC01bmNFwrgVLEqz9SXHtTRLYmy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71WuXjgT90OTU1xdiElIF3D1rLMpMpOOfStNLDQSKw5Zs1NbyPjCLn61VkkLHrU9rJtFQU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YAU9LfAODTjcADlSahkusghTtrRGbIvs/2aUsxD+1NlkEkZXyVX3FS28DiPdLOqg9jTpJI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OppiMq8jEMlrNjnzTH/u7h/8AY1NuNRaogaCNy+AJozj8TU+32rKZcRiy4NOiky5zVSclb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lWrC7NzSSaOeMqRiqskPlk7Gp+QqcCnJ5ZBLGrIKKgq/IqaG3Mkm4OFNQtLuZhjikgKM5y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v/ZSWy53Yqu7fvSMYAqxFPkZXkClllikXLDmrTQEILscj5gKJZcrjyefU1E7SRPmE/LV1Z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bXFZ3AgtriDpIvHQ1Oi6fuOZNp7VFb2CM7MT8h4x71Yj0+MnmLcR3qzMb/Z6sf9bWfc2aW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d8jxf99D/AOxrZ/dW+ZZq5vWrts21yT5aRXEbj/ZG7H/s1UO9jojpMZJ+UGsu4jWFmAHFX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f4e/vVWcedDxQO9xLMW7xsHBB9qb9nTcdikj3qa0KwYYqGq75yckgLQIzWUpjCflTpLWI4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0FyiDdTZY1kQ7+vtQBS8qQEhBlfWoJ7TAJB571aF0VUqOlUp5JASQayLRjazAj27KzjFYN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J+cdK3byKN4iuDxWBayEGUBOQeKy52aoqeDbxtO8a3CbPMWeFSVHbDnB/WtD4aW8o8LR/8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f/vo4xXNS6nqOk+NdLutP0+O7llEkBgkk8v5du7O76rU/hHVtcfwzZR2emC4jknuGWRboK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7cja38XtWGIf7tlQvzaHpMVxj4mwxf9OOz/x7NWPAreZo10/rqN2f/IzVwGjXOs6PrFh5v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p5kmo7Wdd3f5WrpvDOra1BpWy10e3eMzzud19j5jK27/lnXgwV9juqHoUbnFZ3gaTbpF37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mrMt9R8RyDP8AYlj/AODJv/jdUfBt54j/AOEfJtNJ027ikurh0kk1Blb/AF7Z48uuynCV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CHIrmfhf848XSf3/Ed7/47sX/ANlpBd+MP+gNpX/gc/8A8brG8C3/AIvbTNQkhtNFdJdSu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sbzCrDIX5uV68ZreCbTucsj0vNefp/wAlD8Vf9M4YP/RD/wCNbiXPi4n5odHX6NMa4S1k8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awHSnucxiZHeYIB9nXG3/AID6966sNB6pmLM67/4/9J/66P8A+i2qTVx/xLLv/gP/AKEtZ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hp/Gk+bvk2eWZdv3O9LqA8SG3YzDSPLZ41byjNu+8MY/SuppolI6KaIR+b/s5qjpX/ILtP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We58QKZcw6ZJ1zumcfyWqdpLr8en232W20yWPyVx9onkUkYOM7VrOzEW4P+Xv8A67N/S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b/r1j/wDQmrLt5/EMvnSx6Rp0nmTSO/l37BUbd93/AFdRwXHiT7dPL/YVnLKY498ceqn5P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0Bqaou670sj+GaQ/+QmH9a4f9oTUW0r4A/Em5X7y6FcKPq2F/rXQ3N74g+0R/8SCCKX5tn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H+5Xmf7T2ra5b/s8+PftmgLBFPZJA80d+HVA0yfw7f6104b+NEyqO0T8/xBaX+n6fFLdW/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ft+YCtufT5Z5/3JjEWzr5i7d3pXMXsdza6NZS6dLi6kdX/eIGX7v/AI7Wlpct4fCNoLudj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RV+WvvH7p889WXjpc+DzF/wB/o/8A4qootNnn/wBV5cv+5Oh/k1Yc9xqv9r/2fFNb/wBn7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KtaU9zfWFvLLpVwkZ/wCecifK7etDkyuUvDSL4ceR/wCRV/8AiqZp2jzX+oxWjKIfMfZv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o4vb2KU6ixjbf8m0e9Wb/AFDVrfV7WGKK38q42olxIjblU0JkNHtuk+Lrvwza3lhp0MTv9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q8WEVvm+9z/u1w0fhB/Fmv6s9hNcx6Lap50lxcQLbh1O5v3SZ3MPvbax9Xt9Q8P3F39k+z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mIzfMBzTPBdjqfju+uEudQsdEaUMieZuISTbx/wB9fdrx4YdxfvBy2I7jT7vWLiK7tNE1D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HcI25/wDaP92tu0+Gtv4o0W/1efWDYahbBY4IidsXU5JriJ/EGofZ4ovsn+sfY8kbsrIw6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lq94LyWOOPzgsO/72d/fdXVNO2hcY3Nuz8Gx3PiG2g1jU44rBN8D6rYw+fErKu7Z93dubH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2/RvDi+aQOSFFveR7vmHqF+7/ALtQWmq3lzZG9nU6bCkm5I4/uv160xfEl3eXlskWmsksh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/3jupQjJK4Sizp/hut9fahJqbWcUdrKNm+GLl5Npxt9txp/ij+0PC9vp+lRfbNPik3QzXl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Bb7oPfpWVcahqGn+H9Q1D959ks51gfy5mVnY/w/71Yy67qGs2kUjy3wtI3zHZyPv2HnLD+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7Mxotorf/AJbXHm79n7v5vlrV8LW32jMUsX8e9PL+b+H7xrGttY/4nFrp/wDpEXmP88kj/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xBLo/720luIvnZPMj2sz/APfVdSjYDR1m3j/4SbVMf8+kH/oL1Xv7f7PbmWX+4v7vfuZmq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XNzPGZZriSNEJk+85+6v/AKFUN/qEXh/UPsk3mTXXy/6vbKv50pK4Emlad5CXBureVdqIY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cttPu/EH2XyYvOls4diW+8KiN3b5qw7vU7hbWaaUSi1jKb9kf977tW/D2vG8SJ2Z4bWES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t4/8AHqx5bAUphcW13PFdrsukbEqejVFOBJEYzjaeop41ltavZ2LC7mRN822PZ/s03+0II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X+AHcu6umMbIDS0CNY5IEUdBir3in/XxWkQkllkeBEjjTcztuOP8Ax6sy01OHTp1ne2tk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kWOug0bxhNp+oReJtPtLPULvT92yORGliT/a/+yqWjWCuewWHw6t/Cfw0l0G9sRc3F0q3+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PuVVj9wuf/Zv4q+brrTVfxBdWtt+7JJ2+Z27V6VL+0B4p8Y28ljb6Dp94Z2XIs4JWbdz/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vwt4k0zxDNqM2labbXUkM0Jg1m4RVlWRcNhBub7tcKjNP3j0ZOkqVrHFaL9ltLz7NYWs2o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/yr9FrT1/wlq8f2ZVtJHmuDvkn3qsSf3VH92uws/hh/wg19Zaje67a3Vis2y5gsoyssMe3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oNRlm8Q6dFf3F3FZ6C8h8iWaMNK+1vlX/APZpOa6Hk2N5fDWl+IfD2k6TLfjXbu1eLzdlr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F3f8AjvzVoapdaDpWoapaDdpzabAojttIhQ/aJO+5wv3vur/31VfwXFDJbR3VlqLx28coe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Mw/hCr8u3/aameHvB93rGoXctpFHdf6x/LvLpYm2ls75P4t3+zXK6gHHaFpeLS5mubUPeN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nc38Lf1r0H4feH4tP0+bxN4gtLe70+RGSD7Y77fOHpt+V1/76+5XHaxp9po+dVlij83zti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EuG+ZT825lrpb/wDaE8SeKtS02zh0bRoNSLJbWNra2AcpuzhUjZtqdf4VrnnBz2A6Tw/cX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ltI7u0j3Ikmjwu08Un/A/9mjTrfxXcW/lRaJJFpXkyI95ebmlTj7/AJY+b/gNe16Jrl1a2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tDfMN12/n+YyS4xtDBVWl/wCE4tLe3m/1fmx/Inl3q7d392vKqTnT0kSeKeEfDMVpYm48N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EoN5qf7ptv0b6fdWpdPt4tQ8UaVqHiDUPJ8t/ItdHs4G824k3Y+6/zf8AfW1a7HWNSk8Ya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ZyWmnhPP1Sym+xMnzH+Mf7Py7ag0GPwvb6jPJb3MDRXFxvjnu5XuZywX/AJZ7fm/4E1cLq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GoXH+t8Nf2T9ndX8yTVFb5d38Y+7WRrHhfStY1e0/sq70+Ly5vO+xx2rS2yQnHmNCfu7/A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7xL488P6NGwt7PTbcB/LNxqVuZpbhs/8ALNT91an8GfFa31hbmH+07TQr60aOeyk1EILWX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1+Wphuao5r4geB9dufEzJpNvcT+GLZP3CR2rNEnctMzY3bV/wWs+3XRdK803A1iW/l2u9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2rMu7bXsPxA8QeH/AHg+1u/EHlza3cQtPZWdnM0S3Eh/5bSFW+4vavOvB3xAtPFH9o+K/E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pGiRyIsf7w8qo2L827/arewzL8QW+ieENP0+0+y3lp5ifbb2O82yyvJJ/q0ynyptX5tv+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ZdF06L+0op7pGH+iRGAt+7X+ELuX5f9pmqfxRrOn6ho/9rat/y+Teckfy7nkLfdH9/wD+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sr/UbbSbTUotLt0b7TdGy82aZj1Rdyt/u/L/vNTjTTLJofGWt+IbqLUDqFppOmyvJl9nnt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f4v4a6a28Uf2x5UP/AAj9vqsUjqiSXE7RRIp/iJb/ANCrz1bjx3qeofJp2tW9pI6/6PaB4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ur0f4k3dvcHT9Q8P6p9rjdt95b6YzL7Z+X+7XXKm0vdFY9E8UeD9E0/R/EPlXdnp/hmSHY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lwcErBGvzSMy1r/Dnwp8KNPuNK1DSrMQ3gRXQ+IwySk7v9cVL/N935R8u2uS8PeMbu486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Pvx3EKxbmHIf5vmq9qr6f8RrXbqNpbQzQgW0f2uTy1lT++vzVx8007NiUhnjLStP1zxHe3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kj8vb2kew/TFFc5o2iWmjWf2OGynuRGxDSzsxZj3xtbGOlFVp/Mxcr7n3j4u+DcniLwF8R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aHWpIls5EB8uFv3iMg/4Gn4K1fFmneD4v9VNaRxS27yQzW8iLuRgxGK+6vFP7UHh/SPiS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rC8sInuZJEZY5ZI2b5Vb+9tIXPtXjfx/f4beJfEv/AAkugypHe38vlXunNCwWVsfLMu35f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dmaSTsfPlx4OtG1Z/9Fhx5MfZfVqbc+BrV/s/+iQ/630X+6a7yfw1p51Zv9DX/Ur6/wB5q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7Pi0T/Wr2PvXoRszldzz658D2q2E+LWHO3+6Kmi8EWrgZtoRx/dFd7d+G7VbKc/Y0/wBWT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w7aSQRk2ig7V7t6VVjO551Y+B7RkP+jw8O38PvS/8IXCmpSgW8W3YP4a72x8NWZa4H2YDb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xottFqJAtuPLx1b1p8ornGz+B7T93/ocX3/T2qC+8DWi2NyVtYgfLYgnscGu+udFtgIgIM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u3174P6bF8A7XxxaoVu47mYXiNKxTyC7Rxuq99rKN31p2SBO54l/wg1j/AM+kdU7f4fWPk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t/OvQ7fSNPe3jcwDLIp/1jf41FBpliVOYQTub/lo3qfemkjN1LHCQ+A7NbuRBZxnhehxSP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BfscY5bqc13X2HTlv3YwA8L1dv8afPa6Ws8DCBR97o7GnZDVQ4K88DQpz9mXr6t61Y/4QW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n95q7O4tdNkT7nf8AvN61PBBp0hMew9Ozt/8AFUWRXtDiYPA9v5KfuF/76rLu7X7H4k1G3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xxRXrMGlWfkp+4/8favOr2w+0fE3Vof+WUaJI/8Au7ENceKVoXNMPK9Sxxvwl8RzeFPiV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DbX+3cvbk/wBVFftlY3K3lnBcJ9yWNZF+hGf61+E80n9npHL0NndrN/3zJmv2t+DWux+I/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23q1mkRb1MeYyfzU1yw2O+odfXxXrfw2tvB934T8DwqZZLnXrG5eFByFa9M21v9pY0G7/A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58btE+DyaaNWgu7qbUPMFvFax7ixQDOfT7wr5bvf2hrDQ/jF4b1jWdI1KZmnnvbhTD5bwh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/AC02qW/ipOViUdx8afhq2sfFDxVbW8CS2l54djvmikG7zvKDRMsa9yqhflr4t1D4b/2Pq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vbfbskj+68ZGVYezLX3N8Tf2qPB+mat4T1rR5ZdT8iee3uc20kJRGjztbeo/uivI/jBrHw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6h4Um/wCJh9xLeNNqPCdxKezRt93/AGZNv8NXh3zSsTUWh80HwWD1jz9WoPgvjGw4/wB+v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m350DQ0H8DfnXtKn5Hmvf4jys+BV/uf+PUf8IIv9w/8AfVeqf2Kg/hP50f2Mv90/nR7Py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lX/CCr/dP/fVH/CCL/cP/AH1Xp76WF/hFSnQmurmytIB++up4YF+sjIv/ALNUuMV0HGTXU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DX+4f++qP+EDT+5/49X0x8efhPbfC7x2bGyjf+xbuFZrLzGMjL2kTJ/ut83/A686/s5f7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FubR5a3gpFXiPtTYvCCEnKCvWY9LjkQ5TtUaaRGH+52p+z7Ij2rPLY/Bse7/V0kfg2PzR+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LR4tw+Skj0eISj5P4qh03/KNVWeH6rp/9leLJrJRjOn2xA+ktwKq3Efk3cie4P6V2HjeyH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HEuk7iPpLP/jXMakgGqXH+ywH5CvFxPus9mh7yNf9njxS/wAP/j3YaurrHbQ3VpcTs33VT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7kav2QmmPavxG0Jf+Kq1he0ulyD9D/hX7BfAfxevxA+Dfg7xBv8yS90uBpm65lVQkn/j6t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FqZv7RHg0fEH4I+L9HMayzGzNzAr9PMj/AHi/qtfm14M+Ec/j7xLo+gWFkZJ7+fDyBflS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r9bfKVlZWGUYYI9a+Pvhd4g8E/AjUPGMOo3f/ABWEd1Np8NvHC7fZ7cN8jFtu0buG/wB0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ifw54Bs9Y+L1h4YiiiEWkeHtTtY42j/df62GNPw+9XzD8R/BQ1Hw7pN41oXm0+3bT7raPu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/AIF/6FX1L8Ffjz8P9M+JHiJdR1g2Mj2cUMN7efJC4DNI21v+BL+Vcd4m8Y+CIfGPinypP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LySMpcrIf3vl/99cVzSdpJo3Ufddz5DHhS3xjyx+dZV94ZtdOvQLgrNp9yhiW43fxZHykf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w9o8E+pWmmau0UccjJa37Ns3L/DlWrx6507VLjU2ZYhcbnxMXI2Kx43Rgf7NdkndHn6xZv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UPO/s+ZLry/v+WdtX7HwjD5p+Rv8Avqt/wamn6Xcrpwhkku5t3n3EYwr8V12nWNnPPH+5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uRKWh58ngiE5+Vh9DTf8AhAbYEkBwfrXrOl6XZX+qafaIjxtdXcFv8zL/AByKv9am1Hw/p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eZ9kkdnh+f+Hca1cUnYVnY8auPBTKpEZ/MVXh8GSbjuA/KvXLjSlGdjfmKSDTAM7m/SrU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lf/CGL3hb/vmvSvAvhsWHgSeMKV87VS2Dx92FavjSU9SfoK63TNH8vwtaKM83EsnI9gtcl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NN6nzNqdt9n8beNIf+ed7/7IK9a03w/aXOm6TL5UcUR01w/T528vbzXC+J7WKH4uePICB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d2Qc16f4ItoNU8OWbSrukgtcIfQ/MDXzmMlyuPzPao7M+avhdqE3h/wAP2GoWkvk3en3rX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MjxIo/wDHa/bTwV4qg8aeD9H8QWbZttStY7pcHoGUHFfjT8Ara1uNa0qxvdn2WbULqN/M+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/AB7bX6PfsLeKpZvhvrngW/kJ1TwVqsumvG3UQN88J+hBb8q9HD/Ajlq7npP7RngdPiD8H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5tzDD9utQBz5sJ8xce52kfjX5V/ED4fWXiaWPxHo+yC8hcTXEOMebtbJ/Gv2bHSvyr+O3g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O8UWOmoRYG5dxAQQDHJ8ysMexFXNtbGCOA/YN+Dd18Svjg+qtEv8AYfh+2fUrkleJHZm8p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gNfZuoaBDceCPE2vyxSZt9Z090kkTbvjEIH9a8z+Ffxh8H/BL4G3ei+F7O6i8Q6zI0+pXc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qR/NuO1fl+73Zq4bxb+0/reo+GJvDls8UWm+YXEUcW4O3ZmJP/stRO842LSseXePPBsvh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WMeTeTs9tJH911b/LVn6P4ee0tgrqAoQrj8affeJbjXbklne6kkfo5aQJ+P8ADVXUIbsiS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c7Ac59OtEE0rG/LdGZ/wj39n6hqF3/aFxF9oRv91Pcf8AxNZt94X8Py20Ul6Fa6i6PbQ+T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20l/da3YW5lGiz6h93yZJHO373t92pRb6h5H2uW7t9Pi++/mfM20f5+9XQiUigdH0iHy8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8toiVVf8AvndW54e8Q6f4P1jStW0+L/S9PdXg+0Idv3s/w1z8/jvw1b8f2vZ3Un/TNvNb8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DRz+aQJJf+m0DFfy/wDiqtSsFkfS3/DanibVriL+07LTp8Or/KZF6e7bqsaN+1Nd2l/b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fvkd5InErBT7fL/FXzf8A8LR8N6f+6is0tfMTekkenySK/vlam0rxpa60z/YLu3ldeWRIV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OcY1FaQ1LlPtnwx8etD8YKpi1NIdQtE8ma3mbyzLB2YbtvzL/AHfvV0Ol/GHRtD/erMksu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5caf7QGd3/jtfBP8AwklsLj99c20d1v2J5qqjbh6VDqvjW409iZGlMv8AfdyV/KvNngYN3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751bx5aa9fxSrJLJp7wMZ5UtCqOPM+7uIqXVPipolz4cvIYvsmnqUjP2i5+TeyyL8oz1Py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k8SX9xKItUFqLdP8AV7E8tV/A7a7jTviz48t9P8mXxDHdxSf6m3uLWGWBf9r7u4f8Brlll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tbn6DaNp/9oA3f2v7XF/HcR4kV/8Avmm6Do5WSYS+Z8t9MPM+8v8ArN1fCei/GrxRp9xLd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H8/maZObZl/3lX5W/4Ete1fDL4+eGdctlXWoHs45mdzeRSSBVZv8AnoFbcv8AL/arirZf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vFn0ZqH+j+L9G/wCev2S52P8A7X7qust55Snztk4FeUadp39oeINEl0rxNJLFIlxs/fee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V3sF1rOmZ+328Wpxj/lrajZL+KN8p/Bq89wcWbN3OO/Z7gxP49i/6in/tMV6TXmn7PlxjW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NRjf94m1v9Vjp/wGvS6xr6kxQyjpRRXCty7I8r+A/F38R4v+efi27/VVr1SvLPgu+PE3x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P5pmvUFPFdFVtyFBXH1dSaK+t4hLs823dU/3lzVKmW4/0gf761MJWY3E8/8A2c3x8ObuH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D/wAjV6Q2DmvOPgDNG3hbxDDH/wAu+v3sTfXcrf8As1eidjUVX74oIjPU1y/xTg3fCzxig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9FtXUHqaxPHX/ACIXif8A7Btx/wCi2oppOaCWxQ+Fpf8A4VZ4NB/6BVv/AOi1rqR05rnfh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n/wBgy3/9FrXRVVT42QgrhPiUn/FTfDN/TxER+drN/hXd1xnxL+TUPh6/p4lhX84ZhVU5P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JoIqQAZNIcVLLWw2uD+GY2eLviqnp4gib87WKu8LImNzYycVwfw6GPHnxY/7DVt/6SR1rD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gIxS5Fc+ozz39otvL+B3itv7sEZ/wDIq12Ojv5mi6Y/960hP/jgrjP2kOfgT4vx/wA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7DQzjQdJH/TlB/wCi1rqirYZPrcyW5f6UUUVym6RwenR7fH/jBz/y2+xn/vmHbW10rNgTZ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w2z/+OGtSvXilyjJICauRQ5BP9KqQnB+8B9a0Lc/KR5yii6AYkYz8wFTRwM78LhfWkCxq2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70JkDpWt0iEizmO3Bywz6VUluhMxwdoFUJJTLL8uSTVm3smkOZMgVk5MtaE0ckso4OcVk/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28C39mlpb3N2Ime3S7j8yMvtK/MueR81dBBbrCvBq1cXfnW/k9q0o3jLmMpe8mj8Nfi54M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0W5niup7N9jvD9zPtXNW0YCcDAr69/bj+EeoeHfGUniU+WNOvG8lLff8zNg7mHy/dr5SN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14r7KjV9pG54NRckmia3j3GBR3GK+rvgbowGkx4XkBTXylZEi9jj9GxX3X8GdB+x6Faylf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Hy5YXPZyqKnK53elQCJ144FZfi/4ky6OJbTT4v+2n8Vblyf7Pgya83v7NdSunZuST7ba8K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ykl7pwl3rd5cXrXNxKN6/7P3a4vxH8WtatiYoRn/pplhs/wDZa9V1Xwb9pByj+X6isUfDG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V6EKqR5EqUmeYab8Z/FcLkQsSOhygBP412mj/ABV1W8A+1g7iOeaNX8OQaSyxTNGjucR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PSM8IF+lKpNSVi6MHTd0zubDxa90AfmFdDDqztAG3GvMbMmOQIu6unsEuZ8RgtivPcUezC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syx9eazdS8QukRwTTpdHuY4s8msDV4ZoozkGlYvmZhar4p1aIt9kJrhteGv66xeWWTcetd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b2MU4y3WumnO2iOCqubc87sfAd5eygs7u3puNeg+HfAl/ZIP3TKPUyGuq0VbezVT5S5Hc4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cLhwpA7cVuq8mYrC02rswbTw8wiC9G38/Mx3L6V6X4DEdnJJbyNtlccD/AGay7XU4riPKS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hpjlZA4fJ3YyBXJWnzI3p0lD4Ts20tZoZeM18f/tY6AdK1y1vAv7qVNh+u6vt3SbcXEJrw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NU+Hl3fRx5ksHSXOOdm75qnBy5ayJxtJ1aDsfDlso87pxX11/wTu8L/2v8T7+7u/+Qfbx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eA/8AEPvd6+U7dE+z5UdK/T/9lDwz4Y+E3wiXxXqd1ZrZXtrDcvqMI80xf387VyO2a+mxM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hTc52R9LyRJgAKMD0zUJj5NeR6h+178LLc/ufFEVwPVIm/qtdf4B+Kui/EnRzrGgvJd6T5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iMyqVBTPr8wr5eVCpbmaZ7MZweikmdW0ZzyKjuLoRJsXrWhtEy15X8U/jH4S+GGowWXiLV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vOiRkb5l3EentXPGLk7RVzWUlFXkzr59QRGO9uau2V0s0eVOa+a9Y/az8AQ526w8n+5Cx/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38QaOIv7btPJhuNrw3G9WX1wf7tbVMPUhHmaIhWpy2Z2UE6sAO4qQSK1wOeO9RwWLRyO56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GZe5NcXqdKsasiRYypqnMG5wuRSRrt9TUoLYOBSEULaXzrjGKnnn+z9qsRtBbQzTSyRQxR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qovqazZ9e8Pzwn/if6Z/4HRf/ABVXGMpaRREpRiryZbB+0DNIFA7VU0rVNOvg62Oo2l75f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bfrgnFXwMmtUmnqJNSV0CID2pksZJ5qzClSPDke9aKxBnxRYlyeR6VeSDcp38J6U2BBE5Z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0WlP8hTIRznhYbF1m2/546pcL/wB9Nv8A/Zq3gm1TWHpA8nxR4nh7mSCf/vqP/wCtWwsxY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gM+3OTUfnD1ryLXP2pfhlpOo3WnXXiiGK8tZTDNEUbKMOoq14N+PfgPx9qkmmaH4iivb5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7iucZHrV+znvYIzjJ2uepI/zltwxV22USRMdwrDsk8yy37qtwSeSuNxrO0zb2ZbdQM98Vm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/Eniuy8L6NeanfuUtLWJppCoycD0FeET/ALafw4n+9rMB+qMf/Zaapzm7RVznm4wV5M+iY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T284uAcdq85+GfxY8PfE/SjfaFdfabVZHgaQLtAdeMc4rtLaY2hOO9aOlKHxIuMoyV0zTQ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0luc/jUzrxUK5ehk3VwRuFVre7BVhkA5ryb9oL9obRvgqllHdWUuqXt5+8NpBKsbpBkr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J/wBvvSIP+Pfwffyf9druMV6VPB1JxujjliKcXZn24pJXvS15N+zr8aZfjj4UutZTQp9G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WV/P/ALxG3+792vVtV1CHw74d1TWrpWe20+0lu5FQZZljUscflXPUpyg+Vm0ZqSuiRQSat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bYP8AgoF8NZmI/s7W1/7dVP8A7NXtnw0+IWk/FjwXD4m0AznTZZpIQLiPY6sjYbjNZOhUh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ZuyZ0s95FAMR/vDVQ77p8ZNecfGn476B8DYdKm121vblNRaURCyi3keWFJyP+BiuY+G/7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MtM8M2Ntq9tqeoyeVbm5tAsbN6bt1axw9SceaKFKqoSsz3e3tjbxlSetVxEkUhapZZJGy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DGsrG17mNnyPFjDtPZKf++Hx/WtbdXF/EfxXpPgXVNB1XV7+HT9Pn86zNxM21QzKJF/SNv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MHgvxVqEFlpnivSrm7mfy4rdbpfMkb0Ve5qZU5P4UB6HEaW5gCxlwOaint5QI+1ZWseMNJ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W1uz0+UpvSO8nWJtv/Aqx5W9izQXuadbndnvXPH4j+E5l2L4o0Td7X0f/AMVSwePvC0HXx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+P8A+KrVUaj6AdQPaiuZtvGXhozgR+KtImD/AHB/aMW5v/Hq6zyMDmp5JR+IVhgXINI+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eorzL4g/tFeAPhl4gOieItcWx1MRrK0AgkYqrZxn5fatacXOXLEl6HpKLyKiuCISec1ieA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JPhuTWfDOpLqdiJ2tvOWNlxIuNwwfqPzrXEJuJuTSknFtMpO5F5sr/wCrq0kLOnzdasuYL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Fv9WeJJpmP7lA7YXrhRWaGaLyxW467m9BVSSd5ztHAPYV84WH7c/w1mvxbSS6nGjSeX5/2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jFfR2oahpWgzkTXdvFIU3p5j/ADOvrXRKlUjujD2qvYuWkEkNrKfWq5BNTW8jXlqtzHIsk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K5TxL8U/B/g7UfsGveI9O0i82LJ5N7OsTbW6HnFTysrnOhxg1l+L7JtR8LaxAozIbOVk+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4mb9o34drKRH4s0mRP7322Mf1rsvCHjjw38QUu7LRNf0zVpHhKyxWV3HM8aMCMsobIpu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0ty3pN2L3S7K6Bz50McmfqoJq35h55rwvw5+1N8O/DulxaLrevx2eq6eDaTwuhG0odn9K0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n/irLUfg3+FP6tVfwov20O57Fn3pyDivFv8AhrH4VE/8jlZj/gMn/wATWlb/ALUfwpYf8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yf/E1g6NZfZEqkH1PVpFwpNJbAsTU6J5qc802NfJY1glO9jZWtcj7mnJK8X3WIrzzxh8cv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NP1zW7ewu3Tekcjhflqh4Z/aK8AeKNYg03T/EtnPdTHCIswOa6o0altjHng+p6lHKdpyG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5fEukgbRf25PtJWXfeIbAAlb2E/R6ORjNV5VUnc+3HqaliuQu3Y2/6VwEviBL6Rtsox7Gu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jjy26oLOpS1kuCCflWlmeC0XA+dqQPNOhx8q0kNrGxOfmNWQVVha6lDM/y/3VPSpLhcShN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qGt66mkxCNZFhJPWQgE0umXg1BFbfuY+4warknuAmrKP7MumDA7VJ4/2ea0tsmOlQT2qrD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GPqKj8P3gk020H/TFfzrLcpJllIiS3vUdxCyDd2rSdiEJ71j65dPDbZFQHviLeo8RUHkUi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OK4K/8XLZz7Qetbuga/52ATw1MZuwblzvWnCIliVwKkuZxF/rBiqxv4h0ap9nPcVy9yI8C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9vfatSATyMQpqNhlkJutw+P4qrXB24YEA7qLKWZrQq4x81Vbm5iEgRjzuqVcDUgkkYklg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K5qq8ZdFZW4pDMqMFJ5rQehZnlaZSDzWZqUAl0q63fwrn/vnmtK35zmluFjFvLn/lpWkTG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LwKVVKpgmq+nYfw9azL/zxWsoeK7Sb91LNBF/20rXluitjYeXywQgLetS2qtOp3gqvqTVK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3fa7ff6eYOaa2tW8pIS4gX280Vl7OYXLk11HaRlI0DyH+L0qH96kPmkBmPf1pqSWxjMjX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zTHv/ADEPzIB6DtRyyW4XQ4EYO7q1RXCkzIidO9SrCY4Vmc8N0pksoQMy9e1YlmXd2zLK2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4u5geOa7CQGVQWrjNRlNrqbgd6guJz3jMR2z6feOD+6uUTKsVxuO3t/vV5f4Z/aHtfC3hL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zfLJcfaMSbpUXz2P3R833W+9Xofj+2lvPDuqqw4jgeXB/2Ru/pXxNf/DfVfGGr+H7u0u7f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0jfunmXexLKB3+bb81dP1ZTj7wlNqVon3z8JviLH8Rr6OS3ZwbcDeZvmYjcecZ/2a7vwl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z3H/o968K+BF7p3gvUZYG0fWLiIoQlzBF5zq24/eUfw16t4X8bWlvoFpG2m6w7Lv+aHT3d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+X9ko/CejzcyPQ7OqXw0OPCFh/wBdbn/0fJWJD8QbSMcaL4gYe2mn/wCKqt4M8YDS/C+n2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7fMfzYLXKtukc+vvW9GErPU5p7HqGRXOfDHnwzMx/i1G+/S6lH9KpL49yP+QBrv8A4B//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8bCx8LQRNoGt3LfartzJbWismWuJGGCWH97H4VvCLehzM9Yry7RLn/is/iNJ/087f++beN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Cfv8A9Ct4l/8AARP/AI7Xn1l4lu4dV8Y3p8Oa0Eu7qU+WYU3x/LGvzr5nH3PeuvCRtJ8zM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0rP8A01Y/98Va1g/6F/22j/8ARi1g/wBuS3F/ay/2Dqv7pJOPLjVucf7dF9rk8kYX+wtW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j7w/6aVs1dkI2tR/48rr/AK5Sf+gU61XyrGFf7saj9KyNS1m5+yXH/Eg1Q5jcZxHgZXHJ3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WRUXwxrsg4AaOGE/+1aVii/or77MN/emnP5yPTtO/4/tTP+4v865/w94pjj0mBX0nWt4Z9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ne2dr5w1WNP8AFiwT6gJdM1nEsyun/Evdti7BQ02Qa7/8haz9opf/AGWvJP2zp2h/Ze8es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/5Mx16T/b8Z1CI/2dqn+pk/1lo6/xCvE/22PES/8ADMXjGEWV7F589nFvmgZQP3obnPQ/L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8RBGNX4T4cNqJLLT0X+EoW9xsqSJB5Ett/DDKVH/fIqa34SIf9Mh/Jao2T7or1/W4c/8Aj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FjS1QC1u4rjH+rU81T0+D7QP3vPmJv/8AZqf4hv8AztGebp8n/sv/AMVVjRGihnmMxz5Ft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IRSLRmXFyLi4P/TP/Cr3iAG4XRbqWTmNE4+nSsKzObif/cV/xrpPFAigttHHrCX/AEqkZ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1rzZWLeYDTNJt4p9fmtOn2iaNPMjfbsUyfe/3qPCP/IVt/8Acao9O1D+z9Qml8qOX72yS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G21lKNyja1XR7Wy8SapGlvNFZxKoQ3nLu2zlmrndd1b/TrG0jhj8i3tmd5EH32Pqfyrb0a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Ptc0l35j3D/aJPvP82N1c7qE/+j3f+5UqNwG23Ph+8/56/u0/4FuP+FFgyWeyY/64Bg/4r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iVXkX/TWP/wBmpWnxfzeZ/quP5VvyaFc1i1r+q/aNC1WzMXySzxSLIj9168fhUDjEMMUWf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paxMrWzBDwXX+tSpcELAc8iJP/ZqzdPlJMrVGK6tM3/PMgVY1C2+1PbRHuu6s6/crLPI3O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2i+tiP+eYFaJAQ6dcfZ7jUDWn4p8L/wDCH/ETVtJu/s802luyTfZ/9W7bQePzrM0KTZrTv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4+K6P4nWP9h/EXxpaiTz1tL5rcS/3xH8uahgR+MPO0/T/wCybv8A1scKukkb7o3jOCP/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SysxtC5+fgejV0Xxf8PXfhq70Gy1CG3iu59OWf/R33fu2Jwzf7XWuajYXbWVvAxMgZYP+B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o6bGIb28ZRy4kjP8A6FTNX/5COmfRP/QjVoW/2fWNQ/6Zoyf8C4Bqrq//ACEbH2SL/wBCN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xBCJp7m3PTz//AGau9+Hnk6P8MPinaedHFLJpscEPmOqs/qo/vf8AAa4e8H2u+vG7+ax/W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2/wB+T/0FKhgnY6H4YXuoWmvRWL3lzDYPC86W8TmJd397/e/2q460vHtfEsl080hvZbri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feb7tdnocotvGcbD7i6bcSN9doVf1NcTrNt9n1Bf+mm5/0qOW5tfTU9O8QaxLb/F/W7vw/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zbP7Qkm/0aKMIBuz91Vq/f+KbuwB/4quzll/gs9Htdyp9WZmrivC3g+bWLi1+1af/AKJsk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vPRq6zSfBUdzPe6fHpcdn5f37hZlCf733vu1wVOVbmQusaxNb6PFaTa3JdwyP5M0kbqsCd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xedEtJ/s2nMCqgG48z5ttaNx4Z8FeHr3zL+8n1a+f5IYoZlVYx/sqv/oVVPs+lW/iDyrS0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/Mdm2fe/vfermfL2EczLfL4g11Lq9DiJEVEjmlY/KP4QP4a9B8E+FtJ0XxXpfiyXxTZ2Wp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dvb/AGqdsL96QL8o/wB2ul8P/s+wW+n2t3428X6N4aurxN9tpdxIGn8v+9J8y4b/AGaoL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ObmNNc8d3yO376Gb7FZY/u/w/L/31UEPQ2/GHi+68TyXkOn2Wq6uZU/0xVDMLb/tnF8q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8en6p4Kiv7ASWP2MNFei7lLPxjp/ndW14a+L1tc6Ytp4Yt7Pwnp0DKZYtL/4mLA++FVd3+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TxRb+VLp+sTWlu6u8lxD5EVxJ3fbHu2/8CavBxNTXlsCd0eV/2frPxO13TvCnhSB5YdKbB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QD5ppP7x219D+A/hefDcIvtUmeS5jT/WTsqbl/v8A8Oxa8q07xj4m0f8AtC08P/8AEqikS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Ilt/Mx+/Hy/vH2r97+GuL1nxBfzalJottfJrccf767u7ueR3mlH94k7fotTTaelh2On+Lf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C0tJo7iWGZp7/AFFYPMiT/YTn73Nef2i6NeW0VyuqTWqS/vBYLbec6r/DlWb5qi07R4oPO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If+fOR/NZ23feIZqzb/wvomj293qH+mfa7h9jyeczdf4Nvb5q6lThYpHRi4+H9vbxRXcW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9jRb/AKtuVVWrfw+1iHR/FHneFItUtPtjqk2l3n+lxPHu+9/d/wC+lauk8A/C3TDpGl6tc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rdfZ13eWi/wAKt/e+Wuq8YeIfs9vaRafdx/6P9+3t9sauw6I23+H1rKe1kRFmBd3+p3OoS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lpmntIn2XTdPSC7RfMbG2RVZgv8X7tlrPik8Iah+6/fXkUf8Ay73DXMm316tXJNYajYTs8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8xHiuyg3H/YNUBo8tvcGL+0P3sn754/PZt/csayimje9yPUdN0u+8UsfCV6lpYQRjzo7jd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lX/erJv8A7J4f1jT4pru4lijdZpo7d/3W3bn5z/u/71W9GuNQ/tgy6Jp/myybd/2i9aJX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YuJtY8QHT9Vl+yRWd6rvcaeixtdyDru3K37vcPu16EWrCvYWx8Xv5F9qFno0GiWUYZxJeS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+9/s1rw/FK+1XSI72PRImlEbTwW8UjH+Huf8Ae/hrJ+IFvLp9vNqGtwx3eiXEypDJZp80T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VzFjqi2GiWyobsIJNzyX2I3dWPPyqPk3VapwfQEbM3xCv9QKyajpd3HchQpWyieKPA/2d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+8T6JpVy0H+m3A2qwkWPggge9FP2Mf5QPtHTNFhuvHV7Fdw+dEtqrx+Z/vYzWF4s0e71/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/s/T9LkSBPL/jXOZP51Dp3xZ8CW9wZtQ0nxxLiFYU8u6tlbaP+AV3fhZ/C3izRW1XQ9N12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1e9jd5Tu+8dgX/x6vfoxcnZHZU91GdaaTaRyW4wx8yBdpLsvzVan0y1Plf6z76/xGop9A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/AKmNG8n5/m/Gr7WcaKBH5ksoK9X969OMWjzZMJ9GtmtpvkfmMj/Wt6UWmkwfZ48I4wi/8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pUDo3724wcj/W1PaaPCYk2yT42f8APT611RWhzGDb6ZGkl5hWH77I+c+lUbyBVu1wp+6R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A0+DMcsCf3h9Kp3GkQGVMrIW2t1f2p2sI53T/APiYX/8AZ8UXmy3n7lB9794eBX2Ld+CrO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yNx/Z0lgdLJxxs27cn/gR3V8kjUNQ8Hj+29Ptbf7fpc0dzB9oTdE7Bx1rKtv27fiTr+sXn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lvvSSS0Zmb5sf3q5JvU6Ka0ILi3/4R/ztPu4n/tWzdoJI5N3ySBsGoI9VgNtEWWASyJn7j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1H4nx3XijWUtTqN9L/pBt08tHdQF3bc/3dtUp/Dsg2nyB+7GB826rjdobikUP7QS4Bl8mM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5fmpySbzIfJiixuT5TmrWj23OLq1j/wBdHU8HiSW08T6Z9gsFST7NcJ5jpuV8r979K6KcH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rmQBEeNlW4NJhnBYL5R/v7zUGj6h/aAjlltYP3j/AN9t1dDpwgmWVRGflcjGT2q3G2gXT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Jtdse+TzXISQeX8SfFKglnTSLaUOepLbR/wCy16BLbOo+WI4rynx9fXGl/FZRasyNdaZBH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H9K4sVG9M3w6tUR5Hq/75dWH/AE3k/wDQjX6q/sAeJZPEP7PWmrM+6W2mZOTn5Sqt/wChF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o8+rAf8AP039a++v+CW3jdb3wnr/AIbkbM1pI0gBPbzGf+Uy1ww2PQqH0b+1J4JTxZ8J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1TRsajasBlsJkyKP96PePxr4J8YaxFqHiDRJYov3VvdQp5m/csuV5YfpX6XfEWxvdQ8Iap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cQSNnyw4kGxvkIPY1+W3/AAsm7uNHsLSH4SWf2W3dZoPLnup9rf8AfVYtFU0dt40s7e61n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/a5Q4/vqI2H+FPi06K88W3V1bpHb2em2yW0Edsnlr5knzSMcd9u1a4Gf4iat/y1+F8Mv/A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7NXoHw81q+8QaPcS3Xhmy8NRC4OIbYSiZ+F5ZnbgV1YKP7wjEPlhc1/sBPQtj/epRp8X+2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2mTwSV/3qsLYw44zn/er6E8YyRYx+jn/gVKLGP0b/AL6rTNoo/vf99Un2RT2b/vqgNDGms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gZ4aGv8Axi8JR7d0Fo7X8g9oo9w/8iMn/jtYX2NfRvzrgPHPj3xB4B8YR/8ACP3v2CeTw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twu4fQiNfyrlrXS0NIK59sfta/D6Txl8MZ7yyle21HRpPtSSRfeMJGJB/3yS3/AK+S7a1B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0b9qD4oXGsRafrfiFvEGlXj/YprO8UbXWTjcGX+Ja9YkshDBIAPubcfjWWGvysupsZ0Fk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3vcUCxQEkxdvl+Y1oWVv8sv8An0p5suCfMf8A76rvRxXM+C0iEo/dYP1NIbJfMUhf489TV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d/wD31TXto94y0n3v71X0NIni/wAUFFl8cfC74x9o0S6T/gQkP+Nee6lcE6k3+2oeu+/aH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FcD/nxv0/75khb/2euD1yQTa/I3XcHP8A48a+WxfxHv4b4TO0o/8AFU3nr9gmx/37av0T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Y+IPgvqWhSvmXQ9SYKpP3YrhFmX/x5pK/OrTxt8ZKn9+3eP8ANGr69/YL1ZvCnxgXRyxSz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4jA4/0q0Plv8Amu6opO6Cep+hVfEn7T3h+08P/HD7V5Ufla5ZROn/AF0BaM/+givtVCene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O60nw1pOuSWkOuafHeR239kkGF/MYMQ4mX5u33elObIjofMCwWem/E2+ttiwxSaZhPLH8W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LR/8AhIdQlhjupbN1eH5N3S3B/wDQq5GfxnqlxObu0+Edx+8TZ5lveXbfL9aq/wDCaXFvc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f/SPv/bL+eJX+v/fIrgabZ0NaGNfXdqNNmh1O1+2BIvMmk/idu7CsPRtPl1DV4ru18yXT4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Xv8Al5/3q+pdf/YN8d6x5stprfhvT4bh9/2eOa4ZUXH3dxXms+1/YD+JFhbiKLX/AA38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6rnC10ebOJ4t4X1iH7efslhLexf89BLnZ7V32lfZRcQkQtFjsX6V1em/sI/EvSJsxar4Y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LiZF3f3tu3mush/ZC+JCffudEk/7e2H/tOumhVjHdmLiedaPcRWHiC11CKKT/AIl6XWoff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L/8AIhSsTwDrP9oQNaSAugYOn+9zmm/FXwv44+CvxJ0PRb29t7aXUdKupbeOzdZw6mePz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rWh4Bub7WZLLS5bW3OuXk0aJ5axxb2LAY+X5e9c1bEe/eJ2UqXual7UYI0uCACPpUEEaGb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rM/7MHj6aXP8AZll+Gop/8TTD+y54/i+b+zbX8NQT/wCJr0ViKZxOk7nmwgC9MmpL74jx+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Q8K/aoQgkjuI7ptrqzfeNejD9nH4iY/5AcH/gyjrz74n+GrvSryDR9Qi8m7srSKOaKN92G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VjKOhpQhaWp4PrOox618aPFV9FD9niv7G0mSP+6AmAPyjr1D4f6ja2/h21827t8+QUf51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vj/w/f+F/itNaXcUlrNcaBp16kf8AsyLJXonw1s7G+0S2WexgnJcxkyJnq1fO42N1FnsUO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PgvvFmmWV1H5ts2uSRyR/3laORSK+6vAeoJ8LP2w7SygjS18P+PNHaJFX7ovbc/KP++Vb/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RyfZfiNpq4+74nVfzeRa+svjZHfRaFoXiHT8y6l4R1RdStmX5mC+YvmDd+VejQdoI56iuz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09FMgZmc4VVGSa/Pn9s/4o+H9Y8ex2ulTQXeoR2XkXpjf92jAtjnudprX/aw/b58P+H7e6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WbWrkBJtTjOVtkI+ZUP8Ae/hz/vV+cOu/ELUPEuoXJliDafOdpKSMzzSdDubv838NauPM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8U2lgGnuL1IoRn55D97r0rE/4TiwvOLbS9UvoTz9otrZtn5la0/D3wm1a3t/7Qu9Wki/c+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35u64Lf3a35/EEtvp8X2SXyrWP78lm/3/APtn94f7taRRoeZ3/i/7MIvN+0af8/8Aq43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rf1DwPLr+oaVaf8ekX9nwo95JA0vzDPX+KtDw94gi1jX4pbu0t7v7O7PD9oRfNTAzu8z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dL4y8UPJZ6ZrlnGYSyKtzH/C2FP5NVtIakZsng6/8MeHRZy3tjqAHzpLFMVidf73zVyv/A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9ri8q3iu7d1meOP8AeskY/jx/Gv8Au10//CUfb7eLzYo/Kk+5J91X/wBr2/2q861XxDq3h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TmGOHizuEGd8RYZQ0rCO4f4Pafq+lRSwahYyx3EKvBbyW6xKkn8Sj/wCJrl7z4MRWN08Z0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HJLJBKv8AwFvl2/7rV2eleKE1a2LMcQTrvT+6u7hl/wCAstOm8STSjybiVnHzbMP8yt7Ht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5TT/B0X9lMsvhtfsgkbEm47t31LVj3y6RoWZbzQdUsvL27JNzorf987levUvBviOS3s7to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P/f2j5vx/+JrotQuLTWP9b+6l2fPJH8rbu/3aLEWPG73wz4Q1G2tb6PdYtcw53xzOz7vo1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ayjgt7t7oR7hlgv4fxfdrv9Xt7T/VSxR/7FxIm7e27+L/AOKrl9V0dGch7CGOX7jyW77Qv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LTMq/8B3mj+FLXXbecFfNYSIjA5I/hb2rd0HWtRvLaMNJ5OBj5xWl4J8QR694S1fw3PH/A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HZ1Xhv++cj/x2sHw9qMun5tPOuLu0j+5JH80D/VT8y1NjZM6e0v5R5vnuEI+RZIv51XFxq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68qWP50uI02q/sRVjTdUgv2mTy0X5NmFB2rS3FwLf915X+3+7/iokrjbseh/Cj4ws2qWtt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u2IwWVpY2A+6R/d/3Wr6/+H3xFuJ7S3nubqS704j/AI+JU8xV/wB513Y/4FX563FtBPIl1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c7obhTgwntu/2a9X+EfxE1XTJ2RL97OJ3xe26He23d800f95cbuP/AEKvIxWFU1zRRtTqW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4tY8Y+O5fN+y3f2mGa1uI3+bkNuX3VsLXoWnahNbz/ZLs4l/gk+6r/4NXzn4O8HXfiDxR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LSaPyb2ykjQeVdsVbGSvyr0K7l/v16JbeDvEPif7X/xczxBaahb/ACTaf5FurI3128r/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HdFnrtFeTQfCjW7qOOVfil4qCMuceRD/8TSzfBjXCMxfFjxVEf+ucNcaoq+5rzCfBv5PiF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om/OCvVK+fPCvwt1m78deMbOw+JHiDSriEW8l9dRrDJLfOyuFkfKhVO1dvy16NpXwq1e0h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iO/k/glPlRn8cLWlail71xRZ39Fv/AMfI/wB5a89Hwl1X7V5p+I3iYJ/zy8yPbUo+FGof9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trHXNGEW9XY1ZT/Z/40nxpF/zz8T3o/Va9Prw34a/D77RP4wgh8V+IbJ7TXp7eZrW4VFlO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81dd/wqmVsgePfFA+k8f/AMTW1eEXK6ZlE9BrN8Rxef4Y1yLrvsJ1/wDIbVxZ+Dlycn/hY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vH/8AE065+ES/YJ5T4z8UZjhZzH9rXa+B3rKnGKkm2N6m18L/APkmXhP/ALBsP/oIrp68Y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1rwBoGoP4w8SWn2m1En2W1ulEUXzNwvy9OK6gfCZSOfGfiz/wOX/4mtJxhzv3iTv6474oJ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eJ7QfmsgqFPhZbp08V+KPxvs/zrifiH8K7ayk8LQXvjHxFfQXWv2lqbee94QNvw8bL911x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6cLuzBs9yazlBPFJ9kl9K8yuP2etDnBj/AOEr8XfX+1X3fnVP/hmXQwD/AMVh42/8HL/4V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7nq5spD1Ga4H4eQn/AIWd8WlUcnUrFvztQawm/Zk0Fz8/izxnJ9daYf8Astcp4P8AglpE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mPrHiOODTfsMkUltqrRyzeZGzYmb/AJabT930FaxjBRauO59FfZ5fSmeTJ/dNeYj4A6DNn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v+43LVyH4HaJD/wAxbxG/+/q8h/rWThDuBL+0GGj+CHi5z0W0B/8AIi11mkHGj6aPSyh/9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V+E2laT8NfEt9Dfa1LJaWbziK41F5IpNvO11J5FdBpHwt0i80XTZZr7XXeW0hkYprVwu3M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tWvurDLXqiUd6JSBSFyTXEr8INIH/ADFPEv8A4Opv8alHwl0kD/kJ+Jf/AAdS/wCNY2p9z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nx1r3/Xra/wBa2mhXk4FcP4T0eHwx4717TrSa8u4nsrWdJNQumnkT72fmauwMzetdt7JGi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mJHIv0qSI7qkKOOlc87miGJOE6tzUkTm4kwMkUqaf9rbmQLUiqdPOFYN70otofKadppgHz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OPOcGufS9mlb7/HpU6zMM7mNbKSM7F2ecAkClgUSA1RQmQmrMchhFUmRY8f8A2p/gc/xk+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t31qwYywSzucpGPvbcdW4+7X5WazoFxomp3On38Rhu7aQxujDBVgea/a248UWFh50Xm/6U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r83f2zfBMZ8ct4jNj/Y0t6QbqOD5onbJ2tGf9qvdwGJ19nI5MVgqih7W2h8w6ZbPc+ILO3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j8a/SbwFowtPD9kHXlYlP44r8+vhZpj6x8VNDtwMqbjcfoK/TjQ9PjgshEw4RM1WZS92x2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iPFvy2x7fPXnyXUemo0rRls/3+le16/4YOoW5WJdwPevGPF/wE8Y+IHZf7Ri0u3BbiPk14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ujgfEnxWs9FkVLnUFhDf8sc7nb6AVxGv/ALUGjaDceR/Z+qXb43ZEfljHry1dZ/ww/Nbz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pf7U37/MkYferF8afsy+LdRcM/wBhjvYR5X9oxurxvH/dIr06Hsr+8zya6rJfu4nnl5+0l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8LzDP+r3XA+X8lNdh4e8X23ioSwWwe2uo/wDWWU/D4/r/AMBrC0L9n3VNE1iK41HUbR3tf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8z3+aus0/9n681LUBqkeutBqcMvnQyxR7VRq6asaLj7pjR9tf3i9p0B8/rXqfgfR1u54k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lPFZxTyxxCZ/keOP+L/aruvA2gNb+USMOvBNeDN8p7dKNzrm8DWzWuQobI67K8v8AHnhOO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19MaXbKlkgPIrhvH3h2K9LmPGe/FZqozr9mrHyXe+H51dsKP++q8x+IHimXT9f/4Rm0u/s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I03eSxHCD/ar7Bj8HRc5iFc03wssrUy+VYxebO7PNcFPvt/eauuhOzuzz69OUlaJ+fVx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mimOr6hd723yRs8sTr/eGK9G+H3w+u/8AhH5vNtNUu9QuH3pZx7tyL05/u19kWvw4mt/9U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5a6bRvBmvW/+pMEXvbpt/wDQa9CeNfLZI8+lgZczbPlbwb8D/jLpHlXdpcNLayPvfT7yV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9/wDAng/x3KVXVtJjt1/56K4avffD3h66kAF1KXQfrXZ6fo0cMZAHFcE63Puj0oUfZ9TiP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tMyq6n3Fc/wCP/D8esaNqOnSqGS4heIg/7QI/nXr9xZrDbmQVwHjKApcAr361zp2d0buN1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iWx1i60h/9fbztbH/AHlbb/MV9u+Dvizp/wAGPhf4f8PxWn2u7uNqT2/8L5/1mQf4a8c8Y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I/irWDGv2d723fy8d3BNWvG2jy2Hj/TdPlmeXzFgeH/ZjP+TXtYrF3pKx52T4BPFTUnov+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Ig8K/EDxHpmnHFhFdbrZT/DGyrIq/hux+Ffen/BN67/tn4JeONAljz9l1lp0HoskUbD/0A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4/tH4m+Im/wCnkRf98xqn9K+xv+CX+tbfF3xE0V5dwnsbO7Rf721pI2b/AMeX869WC56KT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sVPk2TPqzTrjzoM18Yf8ABRDR5I9b8D6qB+6lhurVj7ho2H8zX2ZbgLvWLoGI/Wvm3/goJ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QNQxk2mtRoT6B4pf/AImvncBb2yPVxUXKiz4f0aeH7NdyyxRzeWjf6xN3av2B8Oa5beJvg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cvdIspx/vtHGf55r8btGlMVteoOkgIP5V+qP7LmpHWv2QvBErncyWC25+sc7x/wDstfT1f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TR1fibxLYeC/Cd/r+sTPFp1hF507xxl2C5AyAPqK8jH7Z3wlP/MZvif8AsHSV6T8ZNFOu/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M+bo10EH+0E3f+y1+Pggl9JD/AMANeBg8JDEJuZ6VfESpPlR+nJ/bP+FKjjUNRb/uHyVEf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4utSP/bg9fmhi7xz9ob/gLVGYpz1inP1DV6ayvD9jlWNqH6OeLv2v/hh4h8FeItGhuNQFx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GSycLueMqv6kV+dEb3D9JW/OoTDLg5Vx9Qas6TN5M7CUZj966qWEp0XojCpXnUVmz2r9jv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+JOsahrjXE1ld6a1vtgXcd3mKy/L35WvrQ/txfDv/AJ9tY/8AAM1+b0+Ib8+V/rKdPHckZ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pzvoVTrzhsfo3/wAN0/D5elrq/wD4DUf8N4fD8f8ALrq//gNX5u+Xc+j1bms55LUeTFI4/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KZt9bmfp98Lv2ofCHxd8ZJ4a0aLUY9Qkt5blftUKopWPryWr2fT7JcbmHNfl7+xnqE3h79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Cq3Xn2TA9g8Jx/wCPItfp4LiXpmvMxtCFCSjE9HD1XUWp84/tq+NvFHwrtota8JX/APZl1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eWr5TMg6H3K18iyfta/Fmcc+LGT6WkdfbP7V/hzRfFfhaOHxPqT6NoojLXGooMtDskRlxn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hT+zhLnzPjPqSf9uy/wDxFdeB9nytSjc48VzxlZM+ernUbjU9Ru7y7YS3N1K088u3BeRmy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Mvil4i+C/jJfFHhSSzj1UW0lruvbcTJsbBYbT9KX4seHvCHhfxpLY+BvE0nirw6IIXF9Ig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IeF+7Vb4Wad4R8RfE3w7p3jvVJ9F8H3EkqahqMEnltbjym8tt21sfPt7GvagrHn3ud9cft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7i6l1u1t2lJkZLexjVc/7I3V6f8WfjR460f4T/Cnxhp+uQQy+ILWRL2P7Pu/fRry1cfN4B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R9a/7+/8A2uvQtY0f4R+J/gP4ZtJfE15/winhq9kgg1CR283dJuznC+9cNaFJu7idcKlVK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+0V4+1eyubS71K0lguY2ilT7Go3KRgjg15nb2+AYq+jbPwh+zIn/Hz40v5P8AcmnH/tOvn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OpxaZcfatMhu5o7Sb+/CJWEZ/7521004xaSirGFRzfxyud18Pv2kPG/wt8AT+C9Dk0pdHe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e+VXYrkK27gfL0rtPCP7W3xC8ReLvDekXepadbWN7qFtZSSfZSnlpJKis27d8v3v0rA/Z2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beOP+FtX5sZoraFtFdZ5kJkzJ5oAj4b/ln97/ABrrbey/Znt7iK7i1e982N1mT99P94Nkf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bu43FSnUTtGVj9A/D+jzeH5zaS6t/bcX8Emzbsb+7Vb4heMdP8A+FNT8QarOsNlZRGV8nG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+oXf7r+0NPuLSWTbMnmIy/Ka+Uv8Ago34j1OD/hFNEjk2aLqCyXUsak5nkjY4V/8AZ+avn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S577ly0+c+UPiN47v/in431TxVq2TNeuTDATxbw/8s0HsBWT4W8F33jrxbpnhnSVLX+pT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ufmY/7q5qnXqXwA+MehfBDxBqGv3mgXOs6pPCILQxyKi28ZO5m57tX0/JaNonzsZc0tT6h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FP2WdXtfhna+FNQu/7HsrdPtFvOiq+Vzn5q674U/td+Hfj5rl/wCA4NB1DSbq+0u7ZJbmS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XC89GFfBvxq+KI+M/wATL3xSthNp8ctvBb+XO6szFExuO3jv6Vu/sw65q2g/G/wveaFBb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rFBeO0cUnmIy4Zl+Zf++ea5JYa6cpnX7Zx+E8qANoZLfP7yItH/3ycV9W/su/tX6R8Gfhi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urx/7QmuEe1VQoWQL/eb+9ur5k8V6Xd6J4u17T7+Pyr211CeGaP8AuusjAj9KgtuYK6nCN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qODuj6D/at/aJ0n42aRoFrpmmXdkbCaaSSS6287lVQBtY+h/KvG/hJrh0D4v+CdT3lGtdY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94o/9mrEnh/ceXmobWKSPVLGa3G64inRowO7qysv64o9lGCtEpVZSd5H7VT24ri9d8caFo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s2lnPGu8rK2DXcJM1xbxSzf651DN9SMn9a/O7/goroUFv8XNFvNmDfaRyfUpIw/ky18vGk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Tmqcbs7z9t7xr4d8WfB+wi07VrO+u7bWLdxHEwZtpWRSR+Yr4++HmsJ4V8feGNeRUU2Gq2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Dru/8drl7bT4oXyEya0poESw80TDeWIaLuMV9FSoOlS5H1PHq11VndbH60TfHDwSP9Z4m0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xx/wURhtNU8TeAPEmnTxXdhqWlzxJcwtuVzHJz/6HXyOIbb+4v5V9E+LbH+1/2GPh1q55l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WT6Ryb2x+grnp4KnSmpo6HiZVIuLPnoQjHSlFundQfqKu6Xpt1rWp2Wm2MQnvr2eO1t4id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ue2Sa9X1D9kD4xaVp99e3vg8Q2tlBLcTuuoQMQqIWO0bvm4Br0nVjBanCoSm/dPG7dls7m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TxzDjurBv6V+3cMy6nZQ38ZzHcQxzj/gSq3/s1fh+TvhbuGWv2K+BGuSa78DPAN/Kd0l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n/steTmS56afY9HBy3RleIfj74L8K6zd6XqWuafZ3ts+ySG4uljYfga+Dv24fF+g+P8A4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X9pfwvpMcM72k4lCyLI/BI77dtWP239Cm0j463F6/+p1eyWdPrGzxt/IV89sAaWEwcY/vE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CPtT9gj4iaX4W8B+J7DVL+GAR38c8QmlWMfNH83LfSvUviz+2X4b+HV/DZrby34uIC0c2m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/Ed33q/OWyhSThlVsf3hT7u3jjVdqICWHRa3ngqc53ZjTxVSnT5VufZ9x/wAFBNF5/wCJf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f/Hax7v9u7QLpiW0/WH/AOmXkRrn/wAi18ekE5xDIf8Atm1R/Z5SeLWU/wDbFqtYLDx1Z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PfSQXF7dTWm77M08kkO7rtLEr+mK9J/aB+Lg+K3i3TtYt/t9tHa6VDZvJcSbd8g+8cBq8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7FSKlKyOgK29xIvrHEWFdPs4xkpIyVSV7s/Tz9i7UW1X9m3wvNNIZZrdrm2csxLcTHrk18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F+x/FXwzqn8F9omz/AIHHOw/ka+iP2FNH1Dw/+z/BDqtpJp81xqNxepFcfK3llztbFbvx6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73ujTazNfQDS0eOEW0uM+Yyk/+g14Xt4U8RJs9PklUpWR+V32eKcHzPLr6L/YJ8U3vhT41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rU+o6TNELaO4SE/JJE+dz8dFNeyaN+wf4B1D+24pZtZlurPUJrZP9KK/u8CSP/x167n4L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hF8Q9O8VaXNqAu7dZIzFNc71ZZE2tuz9BXbVxtJwsctPDThK58B/G6yn034z+Oba6sm065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rOr+UHcyKN68Nww5rh693/bl0r+yv2mvFJUYjurezul990Cgn81Ne3/sGfBX4a/FH4Y6/P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rutWWrtGZ7xWZkhaGNo1HzevmV105xhRVQx5JTquNz4Zor9Y7/wDY4+DdwT5PgXSof+ue7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OngmD4d/GPxj4dtLdbSysb9ltoEGESJlV1C+2GqoYiNZNQMKtGVLVn6sfDTX/wDhKvh54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3S7aZz/tmJd3/AI9mvnn9tf4weMfhLqHhY+H7iCPT9Rhn86OaDzAZEZcfxDs36V6z+xpqo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JIW3TQ2Utof8AtnKy15J/wUK8Gan4m8IeE7jS7Ge9msb6ZpvJXPlxNH8zN7ZC14VGnGNdq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7o+DvGPibVfGniG91vWLr7bqN0+6SXBAA7Ko7AenvTdE16/8P6lDf6XeSWN9FzHPGq5X8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EfGeuX8FuNLFjDIwD3l/KsUEY/vM3Nelt+xjqQ+78S/CbfXeP/Zq99yoxWqPElFs8yT4w/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jLVmVBkjzh/hUf/C2vGuM/wDCU6v/AN/x/wDE17PD/wAE/vGs6K8Xi3Q5UZd4ZIpCCK8e+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F+sjQf+Et03xPqEZZbuLTIWKWfoHkb5Wb/Z/hrOP1eo7JClCpCPNfQgPxz+IlsDHF4u1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/ABNZ9x8afH85lll8XavLL/13H/xNc1Ofet/4a/DTXPip4g/szRLfzETDXF23EcCnPLe/H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Y+8iacpt6Nn62+B9cXU/hnouuGV51m0uG6kc8sf3YLfj1rxp/2yvh5amXf4osJAr42KzA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CXwY3g34V6L4amn+0rp9gtkZgm3coXGcV+Pfiof2V4w1+xxj7HqE8GPTbK2P/HRXzmGw8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YnVnCN4nrf7W3xftfiz8R7O80bUkutHtLONIzFK2zzNzbv+BU79lD4o6L8JPiZc+IPEF5J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WDLN/rJCv/sq14qHE2WB/Sqs+p21oxWS5EZ9K954emo8p5jrVHLmufpJ/w3T8PefNvJP+2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XdG/bR+Fen6PF9r8Qn7Xvk3xx20nyruOP4a/M4avZt80Rwuzax37vm/vUfbrf/n5H5VxSw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OMqJWP08T9vT4Shcf2rOx9fKb/wCJr0jwt4+0L40/Dm61zwrdmS3dpbXzWUgrKq/T/aFfj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N7P8ASv0I/wCCbuvrqHwr8a6PHkLaatFdAH0khUN/49HXLVwVGjG6RrDFVJux8yR/tQfFS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VreYW8nkSyXWnQyMH+fjO3d2rn0/aD+Iscvmp4pulk9QkY/8AZaxPihpZ0T4neOdLxiK11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gFsj+dekfHP8AZef4LfD/AMI+L08T/wBv2XiAqFi+w+R5O6Dzgd29t2ea9WPso2bW55sp1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j/ai+JN74E8KTxeKdVgvYpby2vLtUjEdwVMbR/NtxuVSa5f8A4aT+Knbxzqv5x/8AxNFlb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rmP8AX6L4ttJvpHcWrxn9Y1q9+zN8D9P+PfxAufDepa7d6DFFp8t4k9pEkjOyvGNmG/2W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06LTlPZFqpWlaMHqykn7TvxZi+5481Rfp5I/9p16f+z9+0x8RtV+Lfg+013xpeX2kXuqRW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94si7Oy/3sV6uf+CZPhX/AKKTrv8A4Aw18Y+HJW8IeOLORny+karG7P7xXC8/+O1yQWFxM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t6TXPLc/Y/wCzgcZr4u/aX/ag8TfCH4xal4estNsp7QW1vcQNcMd2xlP/ALMG/KvuKeCKe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57f8ABRrwtcy/FXwxqNjYXF2s+jvFIbeJpMGKZ+TgejV42CpRdS0juqTfJdGCn7e3xCIGL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/b3+I2Iv+Jdpf8T9X7V88J4I8USf6vwn4gY+2mzf/E1Y/wCFeeO+3grxIR76ZP8A/EV7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Q8n2lS/U+hdO/4KGeP7a4U3ek6ReWu7MkWGVmHoH3fL9cGvujwH4t034qeENH8SaTKJdP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0RH3o29GVq/IHXPD2s+F7i3h1rRdR0Oa4VmhXU7R7cyhfvbd3XHtX1R/wT9+NR0PxLqXw6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1cfadKeR9qJcqPmj/AO2ij81968/F4WCp81NbHVh60lO0j7jguEfT76wXOIpZYx/31x/Ov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qvhL4u+MdGg1fUYY7LU5Fi8u7kTarKrY4b3r9adLEUmpa5HL+8lR4pE/vJmNf/ia+RPip+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fEe88QavqeowTa5rXlyxwyLGg8yJtu09c71C/jXDgKsYzfMjrxUHOFkz4nXxdr2f+Q/qv/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Ivi/Xv+hg1X/wADZP8A4qvt1P8Agnv4D/6CHiD/AL/j/wCJqVf+Ce/gT/oI+IP/AAIr1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4Y4fEW0/M+Hv+Ev13/oYNV/8AA1//AIqlHi7Xj/zH9V/8Dn/+Kr7d1/8AYI+GmgeH9W1D+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b2skyeZfbV3Bc8/LXl/7T/wCyp4S+D3ww0zxb4SutXnV9RhtZvt915y+XIG28Y/vba0jiK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qNaKu2e1/sB+LrrxN8JfEOmX11c3t3pur7xLNM0h2vGmF+YnutfR7rwa+Mf8Agm5rSvrfx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7OzvkHtG7Rsf/ACItfak67EJ9K+cxkOWtI9TCO8NSmG3KQ1c34jQQ3NtJ1ANb91KUA2Dj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tVfqQa8s7Sjrdqt7DcQsMrNE0bfQjFeWfB7whYah8PPBdy1ogltrfZJ+7+8BIV/9lr2b7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rjvhrrvh/RtNudLutUs7Kawvp4hFPMu7azlk/nWdeTlCw6aSndnpvhGC2ttSkEMIjX2XFX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o//AFxb/wBDasHR/HXhq3uJf+J9pv8A3/FWPB3i7QbHw3p0E+tafFKkKhkacZB968mx0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MVkeB1z4L0g/9MR/6E9RDx34b/wCg/p3/AH/FVfBfjXw/Z+E9LguNa0+KZIFDJJcoGU+hG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MnodZEOK574ap5fg+0HrPcn87mQ1ZPj/w1n/kPaZ/4FJ/jWZ4P8Y6Bp3hywtrjWtPhmRGy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5iOM+mD+NaK6Mzt687e4/07xX/wBfk6f+Px1u6p8S/DVl5W7WrA+Y/wDDMG2KPp/46tect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rVyNZtwLm9mmRPODZVpDhh/wFa7KEWyGiy1yV1m3/AOuL/wA1p2rSlhaZ/wCflD/OsL/hM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f7ZsfKjhZPM81fvFh8tPn8Z6FP8AZv8AidWnyTf89f8AZat7WM7Gpqz7tNvT/sNUtYOo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5SPWLRndCAobOeTT5fHfhiD/W69Zx/wC++P51SCxr+HP+QBZ/7p/9CNWtI66n/wBfQ/8AR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jbw5/Y9h/xP8AT/8AUL/y8j/Gn6N4y0DOoh9dsBm7ZlP2heV2R+/+cVKuRY09XP8AxOIv+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15X+0nBomq/DW00jxOXPh3UNesIr9Y5fKZo182QAN2+ZFrv9Q8WaF/akbjWrF4xCQW+0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8ft7+L9JuP2fbP8As/VbO7m/4SG1/wBHt33Nwktejgk/bxaMalktTwT4y6T4K0LxjpMPg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mtckS3Blff5+35mb2WvXf2PPg98IPiJ8K/G+r/EewM+r6TqF0bV2vZIg0K2/mBcIy/dYt+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C/MP/ADzh3/8Aj3NfUX7Hvwn8H+Of2bfi94x8WaVHqM2li9ey8yRolRhYiTdw394ivt2eF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aLfVtV8F6Xf8A/Hje6jZRT/8AXJ5FV/03V9Ufts+A/g54BsfDy/C/w1/Yl9NcXovJI7qWT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cNI38VfOngvw/Fr/xY+E2k6hF9q0+81LToJreR/LV1Mo3LuHT/er6H/4KE/DvwP8ADxfBa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G768XUIb6ASSNL8rQhd29m/vt9fwrPm95RGlcyf2FvAfwj8dXvjlvijosOrR2cdimnwzyy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I2FefuV4B8YtT059f1u00JDDpFle30dgN24RwCdkjVT7Kor6a/Yi+GXgbxppHjy48YeHbP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ra3nvrl7aGFVhZpNzKw5zivjnWYPt/iOSGI4iuL94Y4/4VjNwyhfyxVRl7zj2FKk4x5mfc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+Efgf4faVqPgrRbfSvEv23TbJ5Ld2beptmkuX+ZuWZtq/8Aryv9h/wh8PPHXxd8SWvxL0e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RjLb2t2WVftHnRgHhl7Fq0P2tvBWg/CX9og6DoMc1vpUeiWd7LatO8ipMySA43sSOFWvmv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/AFCWK7ki+fiS3dlbbu/2au1zM9f+OMWgaX48+I1l4Ssbaw8L6dqLWmmwRK2IoyoLL82f4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fB/wu8L/scfD/AFXw14fs7Tx1qCWKapqkfzTvm3kkm3fN/EwFfPc+ofZ/D83fzHZ3kk+be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jw1qMcsrGKOFfLjaQhU+bHAqUrDPbf2E/DHgDxN488Sj4h6Pp2s6PFpsTQW+opujWZplXK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714n8Vf7PXxz44j0WCG10uPUr5bKG3/1aQ+e/lhfbbisPRh/rj/u/8B4pusMPPvfKXZg/9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Az6x/bEt/hdp/wX8C/wDCE+GtD0/W5NQtftt5p8KLO6i0bzNx+99+sP8AYfh+G8+reMX+I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xWVn9gj1eNJEj+aQybQ31Wvm++zcR20QOX3Ko/LFQ2AGyfHpSkriG6ALSfX9IF3CjWL6lb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zONy/TGRXsv7VMnhY/tE3DeDtD07w/oi6bAPselqFg8zdJuYHheePyrwifiOID/nqn/oVb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/AHPL/OpsM7H9miLQY/jz4Vm8UwwT+HrbWB9tjuQpjZFWQjIbg/Nt61m/HDV7TxB418Z6h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6hrl15Pl/L+7Mvy4H93bXIad397rfUeqWf2G+j5/55zD/dbkVPLcD1r4+eKNJ8b+IdDl0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bWaThWdg2TUHw81bwtY+AWgvLSGbxBJeb4bgxgyou6PGP4v4WrghcRfuv+BVB4cfyL6yn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Kw07HW+C5dN0L4h/avENuLvS5YJpZI5EVl3M7bGbd/tVznxH1bTtb8R3Vzp8UdvZBxHbxK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+7U/iQcW/vAzfnITXNanGD5vt5Q/StEriumeleOPEHhnUNP0X/hHtP+yXdun+myRoqs/yD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kXdjF4X8R29zGsmoTGF7SUqPkGcGuasv+PG7/AN+P+Zq1MB9vix02f/EUmgNicxW/jBIv+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yRpu2KWXLVqD4barf+INFl/s+OW1jmV3t7h9rPCGBPH+6KfpfiDULfxBqdpaS/wBn/wCiG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7tuXHP8K/7K1naxqyW+nmHUdUupYbx/OfT7djuuGH8Uh/gWuVq+iOidNxpqZ6F448U2lxq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RI3V3kj/dQJhuV8zd83935axNU8R2HiP7LY2JeGGeTzbqOLaPN4+VDtNeZeLNdn1+ew89E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bW0CbYolLN0FM0+eXT9Pmlil8mWN1dJI/vbsVisJOWrOZO528+nzW/wC6+yxxRf6lPL+8n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i8P8AiCL+0P3V3Gn/AC03fhXLaRrd3reu2b3czubdWVC3yqnq3+9T/F0Reez5A9y2az+ra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sdLtYrbVLjU4Wkl5mgWQzyTZbO4lf/Zq5i2tLO51nUo7SWOG3t5/Mj+0Dcrr1C7ax9IMMF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y/Iv/AAP5q6XQrLUNQaS9ktpJ4mQfZtO06H95Nt/iwvzbVqfYRiSz0u61/wASeJ76PSYZo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P93DAtskTFf7q/eWtrVzo2g6D9p1YFtPs9qFZXYm6mPTbGrfxf7VWfhZ8KvET3+malrsDa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q4kw9xGP4Gh+9H/8As16Fp2j+H7fwvd63qE0moafHdec8d5Cq+VwR1X+Bc/drx6ypp2sZp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xNrHw/i1bT9Jt/DUUjs8Ml4+1nj2/f/2Vq94e8Ay61PFaXl94evopEkSe4tL1ZfJk2t5bE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FXM3/AMStU+JAOn6TfR2mhqvER2z3GzspUs3/AAFdvy1peHtQl8P3E0Ms0f8AZ8jxpPcah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3QPlZ24+6vy141SMo7aG0dC5qfw+03wBPqdtq0mvap5Ui/vbDThJEvP3fObb/AN9LXJ+I9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b2umQazballvLF+4VJf8AeEdeq+NPiFrVxZG0ATRtOaIG4cyebvX+Ff4f4a4O28UaTp/2u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WvySR/LPcKfSFvmX5q1g3YLnP6NcatqFxp/h7+0P+JhHD/q97eRbw/PnaF+VVVerNTLe40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IpItPs/kSS4+VruY9Ztv3vm/u/wAK1bu/H2j2VrdwItxp1vKjYs3s2tw7D7qvI33vmrjDq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FmNUunO3zAwMXTmtkTYNd8XW51BVsbCSaMACa8uHby9w/hQL96tK3824uLXyoo9Vik+5cW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3/wD2auz13SNO8FaGJ72dD9mjVcLt3O3yfKq15tqnjbXL3TmitrmSwtPvIsfzTEbuBu/h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9gUjr9N8O31k63ss1o9rECPs5kUSu3b5V/wDQa5oahDcaxNdxXdvaSxoqJHGnm7275/hq1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H+1+b5X3YZvnb/c5rK0bR/t9uZf8AR/J/6ZzKrJ/wGohGS3EbNxqEuoeVp+oTR+Vv3/Z47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r+4i0+3/dafeahLI7eT9nhafZ6cbvlrTuPD32jWIrSX/n13+Xv3bG3fez/DVa41i00fyrS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I/kp5c3zIx/iJX7tdELoq9jU8PaTaahpcc2taTFDd9Fjv4DBIEH3fk3cDriitHT/AAlZ6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2+pSs5c3F1bq7nPqWyT+dFX7QfMe/+LvCuh2PgG68TeH9Q0vxLaRfI9nJAttdou7G7HzZW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FqPgzT5YZZLXKb/Li2qqN3Falv4P+Edvo/wDZV38VvD/2T5k+z26eWrr15O5mp2jwaTp1v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BZ6rpVuipBeaeitA/rivpsK+WZ14j4dBL3SnS4iJuZWyp/u1E2mvDEW82U8j+Ff8A4mrk7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BsZ/5ZqKSVHkt8GUHkfwivV0PLFn8NLbz+V9qm5Tf1Xv/AMBqLTrRfsEX+l3P3PVf/ia3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La7jMf2VC/loPv45/pWPptnNPaiQ3HlB93yJGv96tomch9la7PtGLiYlGUjJX+6R6VTmtJ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HzEcdR/s/4Vfis2jkmAu3JwpOUWq9zBKstuRdHlmA+Vf7tUQZXi3T/tHg/V4v9kf+hivm4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0i/fb23/APfVfT+ogQaZdNc3BMO3LrsBzzmvnm38NeKLnzpf+EY1ybfI8h8vSLj7u7/cr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/Dnrn7P8A4ftPGHgSaW7u5IZY7yZPLjdVX7wrdv8ASU0++aK0upngiOMlw3zVy3wc0e+0b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1vtHuHuzMkF1atBIyleoWRV+WuyktXDMTdsxznlBXoUbSpo56zfOc/cafwf8AWf3/AL/61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T6X9/7sifvH3dVauruLVh5Q+0t+83fwLXO3Ony2/jDw/wCTL/ov2wedvTazLzXXR0noc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DOlxSWVuqh1BXJ+aunsNNSRSy7hu+X71ZPhe1maEBpCpVyAMLXR6fZu1sN0zKOcYC0qi98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r5f8AWzfeP8VeNfFezW1+LukKCTv0yFjk56SSA/yr3BbE/wDPy35LXkHxdWGz+LnhqW6lx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0n9xfOcZ/WuHFK1JnZhv4h4N4xjKX+ten2n+lfQX/AAT68aL4R/aJ0rTS/l2uvwPb7Sf4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hC/8Crw3x7bY1fWYv+nlXf8A3cLzSfDPxPdeDviDoHiK13G40ieG+QKcEiFt7L/wJdy/8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PRaP3Pr8uvCXjA2HiKbQzp1wLUapeSOLd/wB7t85vk56bcV+mL+ILJ/DR1qO4jOnva/a0n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uVs+hBFfCOm3ulw6c02ufBzxZcajPLJdPew27xrNJIxZmXC7vm3VMkVB2M9/HekS6f4hLe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W4aOzujdZjkWNgrEhvu/db86Z4M1S28XaFLqlul0lpLMyJ9oPLY47VZuNZ8OcxS/Cjxp5X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8Kv6bNaXljnS/C2s+FNMt32MuowsqySHn5SVxV4NWq3uZ4h+4PGnqueZOn96kFsqhOX+9/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cv0/vUhgQhfmfr/er6VHjDXs0bu/50R2aLnJf/vqnoQSeX/76pHYL3f8A76oIF+yxju/51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fxnolx66Dcp+VyP8A4qvZA4PRn/OsbxB8AfGXxw1fT5vC9vZJFpunzWs9zfzNBGGeQMArK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FJ8mh0UT5ktf+Qha/9do//QhX1xKoIuR/u1yL/sEfFeyMMy/2BcyI6uUg1F+cHJHzRLXb6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0tpqtpcafd/xx3Cbd/8AtL/eX/arlws+VcprNaGdBAqg/K/T1p0cSgrw351ZTAzxnjsa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nXqrY4hihFYfKxwfWopjHn/VP19amaSMHo3X1qKR19WH40wR4x+0PEB4q+H4/56G+i/76j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zLV4Ps+sRg/3P/ZjXqf7Sy4m+HU/9zUpef8Aet8/+y15p40ESatp80MvmRSxFs/8CNfM4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w7tEx4Ds8a6cf7wx/Svbvhn4xbwP4c+C/j1mKf2Jq32S8Yc4tZZJIZB/3zXh8nyeJtFkz9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7F4d8P/ANufs6XGjr/rUlvkj/347qRl/VaVBE1Xyn6twsfMcV5R+1jaxT/APxbNIgZ7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C4mUAj8CfzrK/ZN+K0fxk+Bmg3005TWtMUaXqag/MJolUbj/vLtb/AIFVr9qj+09U+GT+G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r6vcwRLpyOqtNCrhpPmb7o+X71Ka1CJ8TeGPiFJb+G7+J9EmvXgijhtbb7SyGV2faS3tzX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WPGfhixOlSW1hd3trazWsjmTZ848zLf3a7WfRfHLRi2n+Alu6IeMX8ZYfRt1JbaR4ztx+6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/ACEI93Pvurjcbs6UtCz8LP2svHvxO8canoNp4e8Mwi1dg9xtkk3Lvb5vve1eq/EDxp8S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j+w/Dd+trC0zQssseQvXndXyd+yXBL8IvjRqOharol5p2q3LOv2eTd8jK5PX+Jea+nv2pf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Na8218qH7K+//AG+OF/4FxXRy2RztHx38QP2zdU+KGsWE11o9hpN3pcLP9ns7mWKVJpMES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bt/266rw9+2P47uP+PTTLXT/nkup45I2b7X94nnf/AAqtfLejXF3qF/pUUWn/APE6uE2TR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zuB/u13el6pJb+N9Pub2COwgt3jSd7Vs7F/izWG2pzOV2et/HTxl408a/E34TeIPGfh+18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rWNjayM7hBIj5kY/xNuVttN0HUzb6/p2pQsWNnexXIw2zBjkVuv8AwGvR9Y+G+n/Hfxfou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tK8L6ZsvdU1idJ1Wa4b7irvXZ8sa/wC7is24/Z0sbeXFr8ZvBcoLk5muYUYjP/XRqbOqM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2zY/E9xqH2Tw55v2d23/8TGVd3zdvlq9b/tb6rcahLp9p4IM0sf8A1GZf/ia+XbzRP+FH6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6f4n85Ve2fS5xNbvHu+9uX+KvYv2V/Hth4wu9WuZdFmtdRhZfMjk/u/w4/vV2Kk3DmMVO7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NqFnPGt54Jurfd66tL/8AE15Z8Q9a/t7xLf3c6S28k5WRklLM6swxt3V6F8e7vTLa00+Nb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6A8fKOtePeKfHMusatLNb6Xqtqiygkxwq8cy9P71QqblsVzJHmXxv1j/hIPj9aS+TJaj/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I5H81v3fmc5rofhgPs+kr7XjJ+RFcZ8Wr4SfG62u4u+kp+hYf1rettWlh8GQQwkiX7S83+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Qq4cTG9oHZRdkzz3Qx/Ynja5vA24W+vLeov/AD02S78frXQftFftfyzeHJvDXh1fs2p6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YQxr1X/erxn4i+OLu21y90TTEkN5duWuJ1RlXaW+6renvXT6N8FPDiWFpJ4nTzr3Z5iEbt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7vT/er0KUOWKTM5bnz94e0eXxPq/m/vPK/wCW3ybvm/u/7tfQ/wALdI0jQbtzAiiG1QRvv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cP92k1DxRpOn/APEp/sqPRLS3Telxbp5UW3b2/wBmsy28TWsdlLBHqcDtI2dyjP8A49Wq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ZdLq7BZY3h3MH8xv3brjHNcd4h1LyvIvbOcywsFik8z5mX0//AGqgvNRMztIwjf5Pn5+Vq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oigVoIY8bHD+arL/dNUFjotP1my1XxBZ3GyOKaRJU8uM/upcx7fwatf8AtiL+x4tPm/1Ui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K8n0O9FjrAW3ZBatN5rRx/wADMpXcv+zzW/H4gaKyNvNPxHKhSTZ8qZ4Yf7tWStC7aXz2x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BwHk+6jVm6lfx6ncrZXsqrMz8F/m2sDUGq3cdxZSHBaVRlNv8aH0rldXv/t+Zv+Wse10k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B1ngPVby0sGtpP9ek8giB/wBr5tv55b/gVb2oeIIp8y/3/keP+7Jjhq8u0jV5RdCR0kiLu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rqdfn8jp/y8Jv8t/u7u6/pQKx1Wi6zNb2cMrORcuJVfHy7vlC/wBGrfi8R+VaZMxlJdN/z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7teX6DrK+UgMiv5SFEcfxK3/sy7KmsvEpaXyt7R+YjImf4G+8P60EXPSbvVftQki3hpI/7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MPram2JRtssbfJu+bZ6iuY/4SWab96VXzKz5dWYXDzRHi5QS+X/ckX7w/4FQNHd/DO7lk8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xyQOdu75Sp/75+6tYw1G68P8AieX7JN/q3ZP9r0zV/wCDVx9v8WN/0z3O/wDu+U20/wDfV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eL7mWKaOKXO/959aTNEesad9l1C3826mjil/gk2Ksqt7/AN6rH2j/AFdpqHlxTfwSx/deu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NjbCO/tY3ix8hPzI/+6a7C11XTtbtfMhjSTY+3ypu1STYzLjT+v8Ayyl37/8A7Jf9n+8tQ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XKTBpLSe3CpIsfzbB6t/ejatr/j4zF+8/wBiSN/uf7J3Vja7psg33dsTNNEu2S3JC74z9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1f+yV8RINK8U3eh36+bZaxHHFbXEe35JMM6xt6bvm2/7S7f4q+pfFGn4uItQtf3U3yolx/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Nfl58O/FsHh3xFZW9/LK2iXDCGWSJtrxxswG4Hs8bBXX3Wv0a+H3iC78YeD5vOlju9b0uZ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eQfduB/syKQ1fN4+hKHvRO+jO6sztdDvftVgpPV3IK+1XXi2MdvTB4rN0G28uyUjo8WAfe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cn+9Xzl2d3Q8z8BXH/F5fiHF/s2X/AKD/APZV6dng15T4L/cfHj4hRdzbWUn/AI7HXqe/3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uxmtx8dI1LHSNXn6s36HnvwpGzXPiZH6eImb84Vrvl615/wDDL5fG3xST01eF/wA4K9BTr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/AK7mcCQA4qC5GNNvf+uEn/oJq2uCKZghZf8Acb+Vc8XqDOJ+C4/4tL4T/wCvIf8AobV2V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N+FXh7/ZikX8pGrtaqr8bIFFcB8YIsr4Om/55eJbH9S4/rXfiuE+Mi7tB0I/3fEOmH/yYW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U7le9Sr3qJe9Sr3rJ/GISvOPCAx8b/iR/1w03/wBFNXpVebeHv3Hx38fIOj6fpsn6Otbx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cG9aappah3LSOS+MfPwm8Yg/9Aqf/ANBrT8Jv5nhnQ3/vafbn/wAhrVX4nqH+Gvi1f72k3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jwcMeFNA/7B1v/wCi1rqtfDJf3kFkblGKKK88RxGnqF+LevMT/wAwy2/9Cauqe3V0fGOa5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1tgeum23/AKE1dHDcnyjz2r2lrBMtEkdq8Qy2MU43KIMEVTMzN/y0JpAw7nNNK4FpZfMY7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/O2DUXn4P7vipIIjdP86H60uQvnIX3RtuT5hUX28u20nbWk1j5RwrZ9qi/suOViWG0+oo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++POc8dqsYzVASSaUP3g3w/3/APGr9vex3K5Xb+FCViT4L+MnxN8ReGPjPrAtb544YLlx9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PWm+KPHEXjjwh5t3p/m3caLNDHef3h/Nas/tfeHP7L+KN/KFwl1Ot2h/iKSDJ/wDHt1N17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h/wAr/W/YEf8A4FtrooSUZn2s4qrhIOB4/wDDLwfLo/x80ma6/wBVqFm97DJGnlruk6qB6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eHgDAM+teJeH9AuPiFo/hrxDp0MX9q+BLSWx1BP8AlrPZTMzRyKP+mbbt31r07SNa+z26y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4yTqRTPmcDBUm4rqeo2+lo69BTZNDibOVB+orntJ8XSzMIrS2l1CXHS3RpW/8drpLTTvFG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fxZ/57KIf/Q2rhjRqy+FHfOpCkrzdjg/FHw+g1N28tgj59K4DUPgk8+fteqjyv+edfQ6eC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tLW0Pf7Tdpx/3zmq8/wANdRnJMusaTb+wnLf0rqWDr2+EzeLwsVeVRHzkPhfo+kHzYoRLL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lt4bWNPMACjHQCvbY/gek58268T2me4gty3/s1a8HwQ0oR7ZNbvZh/wBO9kv/ANeuqOCx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TCQfxXPn2TRt8qPj7vSuh0awWOWJQOte66b8DPDyyhBaa3qH+1PL5IP8A3yq11ui/CvTtK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7Nx0luC00v/j26lHKK8n7zsZzz7DQXuRbZ5jomiXN5YZitp5VHeJS1YGu6P5UxBLROO0ow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NoD5+sGJh02BUp76BFqcB3m11RR/z9KJK7v7Hh/McNPiSfP78ND5Jm0URZLxDn+NKpPpSO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T8/ws0Zgc+GLcH1t5Wj/k1Yk3wn0YZxoGpxf9cbst/wChbq5Z5XVXwSO/+3sPLeLPms6I0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tWzpKSIxLOR9K9kuvhfou8hrfXrfHoqv/AOyVVPw58ORkg6hrMJ/2oF/+IrH+zcQdFPOsI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7opEBnNb1rqUezk1P/wAK90dFxD4klQ+s9pn/ANBNUpvhpqHP2PxdpL+u6B1/+KqXl1dLo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bS/r7xbnUY5FIzXB+KbtWLY9a6q5+F/ik58m90q+lH/PteKM/mFrz/wAdaF4k8L/Zzq1jL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Iro6vJ/d3KzVzTwtWCvJHRTxmHqu0JXZ5X498KCw8Gal4muAphvtZttNhUryGjikZ2HqP8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Xnjn4meEJ9LCySzWQD7uQixFmZs/7rCvQ/wBr1/8AhH9F+G3gGzLG/hhk1XUk/wCecsu1U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t/wBmC007Q1iOq3EMeqGyItYZPvNCW/eMPwwKudP4RYfEezo1MV35j87UuHv9cuLyU7nl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r6l/YB1cad+0qkO7A1DSJosepWSN/6V8v6paraeKdYhU/LDf3KL9BKwr1r9lvVG0z9oXwh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3UJZugHkM/P8A3xX1aVopH5xJuUnJn6UAfZtU1KEnGydh+teKftw2P2z9nvUH/wCffUbOb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queJv2sfhbZ+IdSY+JrS58yQFZLeQGM/KOhzzXM/Gf4jaH8Vf2bPFs+kX32y1ns5Hi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sf+O189CjUp4ptLS57/to1KLXkfA+mr8klfpF+wXqf9qfspS2hOW0vWLq3x6K0wmX/wBGf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Plevtb/gn94niHhH4iaHKnmSQ6ra3SH+4JItuf/Ide/V/hs8Sh701Y+u7+xGq6Xf2r8rcw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KVP8AOvm22/YC8GjPm61q4/653QWvpu1ffGMNmvzL/a08U+JvBvx68W2NtrmpW1s00VxFD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yRIwAAb3r5vCRqVJezpysetWUIrmmj6eH7CHw+Xr4g1pv+38UH9hf4b4w2q6w/wD2/ivz8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nOuar/wCDCb/4qj/hYniBuuuat/4MZv8A4qvb+p4qOntTg9tQ/lP0Dm/YT+FUhyl1rSf9x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Pir4Th+H3xP8AFXhu3ne5tdNv5LaCWT7zR/wH8iKoHx7rx/5jmr/+DGb/AOKrEv7ubULl7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vvS3EhlkP1ZjXTQoVoN+0ncwqzpSXuo3PBFlp+o/Evw1basHfSbrU7e3vFjbaxhZ1V8N/D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2NPgf/wAsp7//AMHL1+Z2T35q+dbvpPv3dw/+9cSf/FVpVpSqK0XYVKpGDvJXP0aT9jn4M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Yp6HVZP8A4qnz/szfAW37J9TqTt/7NX5yDVrof8t5j9Z5P/iqb/asoH+rz/wJv/iq4JYKp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Ti/gP0w8JfAz4M6R4o0q90B7dNdtrhZ7Urd7mLDr1b0P617fP+4Blr8mPgf4rOl/F3wbqD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uHfceAzeX/e/2jX64XdtukMQ5rx8ZhZwt71z08NWjWvyxtY8c/aP0x/Ffwo1m3SIzTS2l1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vJLKP++kFfmjH8O/F8n3PCmvt9NNmP/stfrD8SbCSLwhNJbssVzBNG8TsOASdmP8Ax4V+d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ZrfzvK8SWsXzsnl/2fF8mGxj9K6su9pBO2rMcYlozybWfCur+HZ4YdZ0fUdHlnQyRLqFrJ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uUZ/CquoH+0dQ/wCJfYeUbh4YYbO3TczyYC8e7N/Ou2+KPxx8efGeTS5PGOowak2mLIlsY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t3D5ev3RXFxTy21zb3kD+Xc2k0dzC/wDdkjYMh/NRX0EeZq8jx5R10Na4+FPju0eZJvBGu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awfK/+O19J/D3wYuo/sD+OtHu9CuIvGFvrpu7OCa2ZblwGhdQNw3bdpZfSvKdW/bJ+MGta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lt0mnbJWCxjRR9Bg17Z+yP4n8e/GvRPivJc63bTajo2mxXFu09uv+tZZmH3feP+KuSopX2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zdYfA74mal/x7+ANZf/ehVf5tWLf+H9b8D6xNaeIPD/2W70uZftWnX6fL+8XKqcf3lO6u4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bQbl8Vxwn/YsYl/mK4DxP4213x7rt9rXiHUTqOp3giE0uxUDbF2rwPaqpc7dmE+V7Mb4P8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4oi0DwrpD6xrdyks0VnCyplVG5jljxgEVuXH7OfxRt7eXzfBmoxfe/iX/ABrM8BfEPxD8K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8Kaguma1axyxRztEsg2uu1gVYYPatzVf2pfi1dyzTSeMp2eQnP7mPj/x2tpqdvc3MEfq34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fDfh67uLc2l2lhCZUblldo1LKfxX9a+X/APgpFpHleCPBWogZ8jUZLbP/AF0jY4/8cr239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4TeBtUlunvJtV0S3vJ5ZOpmZcyf8Aj++uw8ceE9N8ZW1nDqVtFdx20vnIkyB13YI5Br5rm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I96KcqNj8bP7Qtcf62ojqFpz+9FfR+v8A7UXh6w1jUbT/AIUx4f8ANt7mSF/3g+8Gx/d/2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TOi6P4wm1b/hVGh/ZJLJrV7OPZ87bwVfLR/L93b/wKvfjUnL7J5coRh8TPBF1G1H/AC1Fe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qHiL46eDf7KgmnW31KG7mmiHyxxxtuYsfpXq8/wC2F4Kuf9b8FbGL/t5h/wDjdXtD/bm0n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w2FmD/wA8b+Nf5R1NSrUnFwjEqmqbfxHkf7Wel/2P+0n4/twNqvqIuAPaSMP/AOzV6Z/wT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F3xB8XaZ4k0iy1df7JE1vHewiQIyzLuIB6cGuU/bau49c+M+n+J4IfIt/EfhzTNVjj/u7o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c9+y98WLL4MfF+08R6mZBo8lrNZXjRKXZEkXh9o64YKafvTw0uXewlyqtZ7H6L6h+z18Ob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i89VskH9Kp6b+zx4D0fVrbUbPwtptvcwNuRkgAwex4rlh+3D8IwCP+EjH/fiT/Chf22fhH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D/tm/wDhXzNsX2Z7SqUYqykj3lXOxB/dXH+fyr5//ab/AGav+F6a34euZNTk09bGGSIOo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r174dePNC+J/heHxB4cvRfaXLI8Sy4KksjFWGD9K6ia388ClSlOk77ETipKzPg/VP+Cdlv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D4sv3ube1luY4/JXBZY3bb+lfHkc32jTvM9VBr1Dxp8ffitp/ivxHo58d6xFaQ311ZmPer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/d/u15dZQ+XZiMdAuK+qoxqOClN7niVuVO0UfWHhD9gjTvGHw08N+KbXxbqEcmq6fDevE0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mUYXJAINdR8TfgrH8Mf2KvGegxXNxd29rr1vqokuRzv3LGxr5R0n4zfETw9odpoul+NNZ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FrDcAJGvoOOlfb3gHVL74sf8ABP7xU2p3cmo6sNLvo57uY7pJXhl3KT/wELXDXhWhJTvpc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+f+gam2ja7pWoxMVksr63ukYdmSRSDX7Z6jo8WsafqCS/N9vtpFx6+Yh/xr8OOunnnrH/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n4mPiLwB4Q1Pfv+26Vazk+pMYqMdblVy8JrOR+L9zafYZbi16fZ3aHHptYj+lfqd+xPrQ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HbjmSyS5sW9vLnbA/JhX5ufF7Rv8AhH/i3460wjH2bWbpAPQeYSP5190/8E6tV+2fA/WbE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iB6CSONv6NW+LXNQuThdK0kzZ/ag+Hnw0u54/FfxEku4NOs8WaXVs0mU8xycbV/2q+Vfiv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8KtS8SfC7UrvUrvSb6zS9juBMNtvKzR7/AJl/vYNfY37Weit4h+AnjaEBd8Nql4CwyB5cq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+E9rqeteF/ijo2nXMMNs/h3+0ruKdc747W5jk+Q9m+as8JFuDd9rHRi+WMtEdB+y/4b8He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njm0N3oUGi3t8QGYbXhUSA4Xk/Kr19Nfsua38CtR+MEWn+CtLRtQuLWZEkubVxvjHP/LSv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l58UNI0zSLqGyv9XW40xJ7iPfGFmt5Y2Vh6Nu2/8AAq3v2Q/FH/CAfH7wxqN1FJNFbwXsE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FpJ8oz/uVtWoTknJSscdOaUNUfSvxS/bzl+H/AMQPE/hn/hWel3f9j3slr9o+07d6j+LGz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ftu2fwx8a3GgL8Pxq6JbW90l2l0iLIk0QkXA8s9mFfHHxv8ead8Uvil4o8V6TaT2Wn6tci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YD5aq2QPcGoviV49j8eato19HBLbPZaHYaTMJTnzZLeMxmRfYqF/WsY4SHs7NAqtn7p6h+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j+JvhjxdZ2UdpaeI/C9jqOyPA+b5ht99v3a9E+Ev7S+ifBz9nvwampeGrnV3ur3UbVXtnj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7v9mZa+cviN8RU8a+GPAemNay2tx4Y0k6XLOzKwmXeTGBzV4RNdfs2bwxJ0nxeAy9glzZf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VPmgothCfLqj9I/gJ8WNN+NHw8HiTTNNl0qFbyWxa0mZWZHjxnleO4rtdW1W20mNGupVhV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8wf8ABNbU/wC0Ph34w03OfseqxzIPRZYv/tdbP/BQfTb3/hTkWrWd1dWv2C/hVzayshIkO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vn54Zyq8qPVjXXs+Znr3g7xTp9z498VWdtdRT+abO6KCTuYfLP/ota73VrivxQh1jUYJTL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99LqQN+ea/Vj9ljxDP4m/Zz8C6ldTtd3SWX2eWZ2DszxSPGcsPvH5etRjcFKhFSk9B4fEQ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f+CkWj/YPjL4fvQvF/oagt6mKZ1/9mrvP+CZer/vPiPpe7qljdqPpvjb/wBlrxX9ujxdr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0vUpVex0mFV09REEKRyqJGBP8XOK6v/gnJrZsPjfq9gTiK+0KbPuySxsP5tXp8r+oNeTPP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R5YQOgr8u/wBvjR/7K/aX1icDCajp9ldfVvL2Mf8AxwV+oCXoI4wa+Af+CmGgTR+OfA+u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02ayaT/bik3Y/KQVwZY7VGjsxUP3dz1r/AIJ4+JRrHwUudKVsy6Vqs8e30WTZJ/7NX0Z4j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kvoUuYxuxG4yvIwcivzV/YV8dal4Y+Pmk6LDdMml62s0M1sDw0ixMytj6Jj8q+/fjv4k1P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iLSESW/0m1a7jSQZVgv3s/hmnjqbWIsuo8NO9JeR8mftMfsMgahN4i+HNpDAk43zaNFwm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r4vvtIm0vUZtOv7NrLUYv8AWWk6bZV+q19Mt/wUC8cyfe8P6W31uJDXjnxb+MevfGrXb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sTaJsijsIiPzdvmavYoUakVyyPOrShJ3TIfC/wAYPGvg/wAP6hoej+Ibyx0y8j8trYSbl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D/u4rlLYiAGo2nhhB82QRn3ppPoeK7VTXRHDKZ7X8Dv2Zdc+MrR3uoCXQvCStl7xxsmu/V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3R8O/hv4b+GelrYaBYx2lupDBTy7H+87fxGvgjwf+1z8S/Auj2+k2+p22rabbqEhi1S381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lT+ea05f24PiLLK0nk6Shbrttm/8Aiq8rFUMRUdo7HfRrUYRv1P1R0y8iNhtxxsPb2r5k8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b6drmu6jolncPaRz3rtJECSVDMak/Yk+N2tfGHw34pOvi3F3pl5GqmHcAY5I8D9Uavm/9s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CvxP8ReF7W/e20PUrOKQ22wHfHIpVlB/h6NXn4ejOFbke56FSpB0vaI+YopzKPNA/1nz/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wZ/aF+DXw++F2iaF4g8PXl5r8Illvp49GSVC7yu3EjNzhdo4r5VzxxTXiuX62dyw97eT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NTVpHhwm4O8T7UP7WfwGJOPCup/8AglhX/wBmqLT/ANrT4IW2r3c3/CK6v5MkMaJ/xJ4G+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+7XxjHpt25+XTLpv921kP/stWl02/A/5BF/+FnL/APE1h9Wj3OlYiT3R9qf8NnfBiD/Ve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Gt/8A47XtP7LXxo8H/F/VvEY8OaddaUtpFFHcpc2kcHmbyxQ4RmzjB6461+Xt7pt5YANe2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l/arWSPzNv3tuV5xX1d/wTk1X7N8TvE+ng/8AH3pcdzj1aKXH/oL1x18NCNOU4yvY1pVnK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f7X+jro37SvjSFE2RXohvV4wD5kRU/wDjwr3z48XP/Caf8E9/AWr58xtNOnrI3o0Ze3b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goh4f/sv43aLqQXA1LRFbPqYpmX/ANmrovBevWus/wDBPfxTokssaPp8t1EB/EWWZZV/9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05oT5Y1ZRZ4R8MFOrfDb4u6CrkTnQ7bWUUdCbS8j/AKSNXB+GPF2seDtVXU/Dus32iaiqN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uQK3UZ/Cu9/Z8fz/HOsaaeY9Y8MaxZOPX/RmlUf8AfSLXA/D/AEu18R+LdA0y+ne1sdRv7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qJJKiE/8Aj1dUNDnklfQ7D/hoX4qH/mpPiX/wYNXBTzyzTTTSTyTzzbpJZpWyzyNlmYnvl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h3R8OYM+b4z8R/8AfcH/AMbr5R/aG+Gem/B34rXvhvRNRu9U0+OCC4jnvihkO8biGIC/x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yHKnNK7P1I+GOtyeKvhl4Q1ffua+0a0nc5/jMKlh+ByK8+/ae8UQ/Dv4ea74lmgivZ7Oze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5JWEYU/nuqT9kTxGdc/Zr8FSH/WWscti//bOVlX/x3bXzT+3P8b9B8T+FtM8L6FrllrNx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zrhZ1iSLdtVip6kkce1eFRpv61KCPTm7U+YxvC37eHxG1C40Tw/a6F4f82Wa3skk8ibdyw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/wBozQTmLzfuV+X37NfhG78bfHTwjpun3a2N5HdG+S4eHzVi8lGkDMncblUfjXsf7R37V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E658L6Z9i8P3um2sY1KLyI7lZbhvm8yNm+by2VlZc/Nyd3NdmJw3tZRhA5KVa2sz6h/aB+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4Xal4ecRLrVmGu9Ium5Mc6j5V3f3W6N/9jX5X2s9/oOqrIDLp+radcdR8skE0bdR6EMP0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+Jvjz4u614uv/ABVq0N1pOnwwQRRRWaQnzZCWzkH+6v615v8A8FAPgO3hnxJJ8T9Dt8aNq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5trros3+7Ivyt/tf71ThlKnN0Zu5dVc/vxPcf2Wf2j0+Nep3tpqFo9n4jtdLhluWQfurnb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dJyuR/k/Pv8AwUg06+0f4oeEtShvrq1jvtMlTbBMyKZI5M7uO/zdawv2DPEH9lftBafal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7THqQqyf+06+o/wBsv4ceCvF3hCw13xzqKaXHpy3NvYzM7IXnkXcq/wDAttRGlTpVm7GkK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0l8Ta9/0H9V/8GEv/AMVUo8Ta7j/kPaqf+4hL/wDFV9j2/wAMv2N2sLWSTWbGOeSJWZX8R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G9DTZvAH7IVv01vT5R7a9cPXVLE00rezf3HE6et7nxs+t6rJ9/V9Sf638x/8AZ6+gvhAbr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edEuLmW6OjNY67AJ5C3KsN33j/wBMzXpC+DP2Psf8hTT8/wDYZu/8K6/9n7wv8HtQ8L/FH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ju9V1jw/qkM1n500jPbh2EL8/7JSlGrCe0bFxhy9Txr/gnxrP9lfH5bVjhNT0a6tSPUqqy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D6tJkwxxH752mvyu/ZR8SDw38dfhvfufLhOox202eyyRtGc/99Cv1OX9/cCX8q8TM0/aad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aLk9jExXzGCr04Fcrr1rGthdBSGI5XIrqzFJLHgkE7qx9Z0eSW2kKkDC814nIz1UYWmxtc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jFc74Q0q3h8W+JbV44pPNkjuiGHOWjX/Cup0Jw+j4/unFZGm2/wBm+JBk6fabID67JD/8V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t9HswJZf7Ot/uf8APNaj8KWNsfDWlmS1gklaBWdmiBya6KOykWyvVA6xsE/Ksvwkm3wxp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f9815jlaLbKLwsbT7PL/ocH3G/wCWI9Kd4O0y0m8K6RI9rbySvaIzs0SnJOfap/8Al3m/3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J/wCKV0f/AK84v604u5L2L50ez/58rT/vyKz/AARY2t14O0iWa1glme3VmkaJcsffitiZi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BcYXwjowAx/oqfyrRIgbqFtGPKhi+z2n2ieOF5NnzbT2X3b7tef6d5X9j6t5UX+s12+d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AC/7tetrbO5jOPuyK/wCRrxHw35tzpRm8p/nu7qbp/elb/Cu7Du1zOQ3j+15f3Uf+pX+Af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/AKRa/wC+38qb5T/2vd8/dgh/VpP8KSe2kgvrUS9Pmf8ASt7GSH6xcf6G3+9H/wChCrF1M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vkPWsrxAu+2iT+9d24/8AIy1oam2zTrtv7sDn9DRYZneHreEeH9K/dR/8esP8A7oKfo22R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u5kX5B93easaNaSpo+mp5XSCAfkgqHQoJTYmXyzj7TN/6NalYA+wwf2pN+5j/ANTH/AP7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p4j8F/CMHlJ+/8AEqH6/uX/AMa+kx/yFNQ/3Yf5NXzZ+3nD/aGh/CbTv+fjxLu/75j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F/HRzVtj491IAat4g5/1Vt5Y9vvH/ANlr6z/ZuH2P/gm78UdQxjz7y/OfVVgjj/8AQq+Od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xQP78hj/R/wDGvr/wL4hh8Hf8ExBAYt0niPUbmxz0x5l1t3f98x7a+1Z4l0m7nzv4a0j+1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O+2yad5upW6/a4Cwki2uW3KR0Py19Bf8ABQi3/tj4l/DnT/tcmoRR6XMj6hcfLLd+XLGC5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K7Xwp+0Z8P9TvdM/ti2spJpDZ/wB9mhKqf+Al93/Aa9U/ay+JVv8AE34weHZrax+x2umaW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acPlf9nisH/ETNYLRs2/2PPA93qHgHxf4rlu7ibSvD+uXk97o9u7K1wxtY/Jf7reZt5VV9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/ABN/FHhuDGftmqWsWPXddK1fbv7H/wATdO8J/BnxnDe6YLi8udYvo4LlLkoV3Wi+np5f6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0W/8Aix8MLd/uS+IdPU/T7QlENakmFaMoxTezPoP9vi/+2ftdePx2srWwtPpi3Df+z183a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/EnP/AH1XuH7YGqDUv2lPjJdBt4TVmgU+0apH/wCy14R4eyZ7on0WuqJzG5rnPg9fK5P3H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fH/CL6l/1zj/9DpmtHyPCqf8APSQq/wD4/wD/ABNJOT/wi+pf7kf/AKHSSEZ2i/6uX3eq2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+mv8A7MasaN0OO7j+S1X1sf8AE1vh/wBNR/OtUZkl/wAXFv8A7/8A7LTdLP8Ao8h9v8adq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xP6U3TARayfj/AFqSjLm+aSAf9Nk/nWncHN+6+4/lWauGubQerrWgfm1fHq//ALLQWZ+n9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/ANBq/wCMpfN8Q3X+zFbL+UQqhpvS193kf/x2rvjOzbTfFOq2TSea9rOIC/qVVRSQF2Cxl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iKIn5qo6bN5Vsko7B2/WuhsoNug6zP/fhYVg6SP8AQ4Mf55WsxF/xHcG4mtf+vVd/+8Was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uz6TQj9K0tYGJmOONqD/0Kl1O2xYTH/npcx/pVxIRFpoWHSLycn7zbB+VT6PELrW5VbpGu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ZjY+HGVT1u8foK0/D0Jl8RX8a9cuPy/8A1Uxl3R5Gn1jxHdD7y2kZ/ORf8KyPHEanWNMHY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9AvlWfxO4Hyy20CL9RIDWX4tcy69ap2jjVR9TXHT/AI0j0an8CBlakfmj/wCuKD/x6rL8a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H/jpqnftm7K9lRF/UVduPl0IH/p4IH5V2nndWWvCif8TWH3jarni8/wCnWq+iGo/C6Y1I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4vbOpf7in+VYfbNvsD/A2n6fqFx/xO5riLSpJlSb7G6rK6/3VL/KN3HzV7pq3xJiRtL8L+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Wk7rbyXUVz5bvj+CW627m2r83y/xV4D4e1I6bo0lxDFH9p8zKSXCbokYcbsfxNUnhbWJf+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/AOJhdx7vJ+0fd8zcArf7q1z1KTlsYn1pN8QNP8IX9lpfgq7/AOEt1iXDXs9wHuWiXaoZt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bhVrsPEGsf2fp8Wn2mn2d3LsWZ45Pu7t2dx/4F935a+VPC3x98Q/DD+0PD/h/TNHi1C4mb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Gnu7iTru3blVV/hC7dte3fC7T/Cmn+B5viX4r8QXGq6hqFkr3V5eP+6SQMc24C/8APNsfu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OSV07gem2Q0XWtLlbxFbR2F7LMsMK20HmiGPj/WSfL8rMf/HKq6ho+k6fo82qy3f9t6Vbo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Jdjdvp/D93+8tfPvi/wCN0fjz/hIPEd4sn9iaaUsvDNncN5ck15jdJcSRD/WbV+b5unyr/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CnsfCwsBZjUILadrhRfTsUSQsMtsG3d/D96vKjlFf7UzVNH1CH8N+KLf+0Jbm5/66XhaKV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rk9O8LQ6Bca3qGk+K7PxLFJtSG4kfzZ0k/uN833ua8Y8T/E3W9f0+bTdEN3t+VN8a+UyM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3/hnSNR8P+ErLSYtQ+3XP2gXxuIvuuWC7ef4lXFaVMO8NTcmZ2L+safFqFxN9qlk+172Sa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722/xVyVx5v8AqYbu48q3+T9582/DVradcS6hqGo+bLceVb/I95/C8ndY/wC9/vVzHijUJ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0l+4lvb7mldf7zFf4q5YSc9yjsPEGny6x4P0qXzf3vnfP5j7mdcfLnb+DVzP9n/AOuil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/ALC8VpeHvA2oaPrGlahq01vpUMn/AC772a7df7mPux7u7NWhr+q27XRvLaAXWnKpVI1GZ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dibHK3Fv9ouD5M0flSffkjddtc1qdmmk3L2883mSH7jhN2z/a+atA2NtqaXcMkz28hfekS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U9XuNQ/df8soo/uR/31roitBFkGW/tz/pdx/cT5/4aof2PLzF53lf9NI/vV01lbQ6JpUN5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nKiP8qqjbWwv/ANlXP+OdQuPscVxaT/ZbW3dXSO3+ZXy3PP8AFWlOPvlHpuh/GX+xdItbO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o4wJL24ceYx9G+XrRXjU+rxea3yyL7UVr7GHYZ+jv/DRP7MfP/FnpD/3DIW/m1VdU/af+A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/h14j8NwwuX/4k0MMSyZ/vK25T09K+XdNtrq5/wBVFxW4Y5tPt5ZHXmNK9umrM65q6Ppnw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fay2v+i2kjt5Md4gadF7biPlzt21ovbzKCDc27fL/AM82qnbaRPpdtaJFJHdRZDpJI/zc+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e/LbfcP8AGa9KKbR5klZnU/2dLqHwvTVYvs/m2eoNHP8AJ8zxkLj+dcxb28uD++j++38G7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Twb4u1Hwnp+rWkX2K6stTCLPFOrfwq3T/vr9K56CO7TPkzQdSPuN610QIYy3iuUvH/0mA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f+z0t8t2ZIMTQ/e/54/8A2VSCOdLt98kB/dL93dROHLw/MnXsprYgr3HxD1P4XXVpr9tpm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BHBdJIvlufuyKF6sOe/euf8Qftr/FbULiL+0PD3ha08x9ltHcWl0rP/5Gpfi8hT4c63IcE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/iWvm7+0P+e1eNiviO6jE+j4/2nPiHr32Tw/4o8J+Gzotw6wQ3EVlLFLZSSdHQtI3O6t+e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tW7H+yf8AGvmXw9cf8Vv4f/6/Yf8A0Ovqe7ilFw48xPyruwkrxIrqxk3Wmzy+Qwu1Tbnjy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w61pk0kvnBbheiD1IrqpbW4EsZaaILkdUrm/EEDxXNlJ5qsPPj+6n+1XqUvjPJqfARaZbS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HySsPue+K29Ps5ntsfaBwT/BVGCMHV9QAkHFw/b/aNatnC4jYCYdfQ1dT45BT+BCw2FwyH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deP8Ax+0+Q+L/AAuPMDtJpl4ucYyUcMP517dDDKseBcRjLY5B968p+ONq03jf4fqcP5kWp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Rq4cUv3TO3Du1RHhOv2v2/XL5W5Lxwsf++VrM8Pf8jVaQ/wDLNnkif8Rg1vanqFrpHii5M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gFYOiyK3jPTZU+5LdMw+hr59HtM+obL4x/EmL4LznR7/TZtK0JFs30rVLZp0lRF3fdb5f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bX+NV9/x8zaDOP9vT1rnfBtxd/wDCk/Fv/PGTUbmGa42btjBVEefz21kaWfhzeaT52peIb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MSZjEn93dsrRLTUxUrnWN+1t8UpR+8svDkn+9YikuP2xPirBpE1p9g8LzWv33s5NMDK7D2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4N8P6ubT+1ml8tF3x3kDLKvf5vl4/vVGNR8I6xbm0tALvULhGS1jtw3mO2P4fl+aiE1F6F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gz3OoWEeoapNDPd3caXBS0iW3gj3KDtSOrRni80j/AGqy/B9ndx+GdFt7vz4tQj02GOaPj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1qW8MSschjz3r6ON0jxpuz0GqU3thCefWkl27iNhH40k0McrttkaLmljhjhlffI0nFWZk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/4Tm80i/vPD//AAsHxJ4f0+31C686TT3m2vMW9I2X+HC/hXuY8rMf3/wr5H+IsX2f4i+OY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M/wC0qt/7NXDjPgOih8R13iLx1q9hfW0WjfErxfrVu6bprh7u4thEfQK0hLV6b8JtW1bxF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4g1PxAlpdpDbXGo3EkkixlM4UyOzba+ZPOk/56N+dfQX7N9z5/hjWR/zzvE/9F152GfvnT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IOnmfixpVVR2P4mkQAg/fH40ojXn5pPzr6FHljWWMk5U/nTXigIbKt09aHhQlv3kn50rQJ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oGjx/9pqAPpHw/lH3U8RRx8+9vIo/9BryLxXZmxudOQ8Ft0v/AH1g17H+00wj8E+FJB/yy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+15i/+zV5n8VohDrOnqOAIAv5bl/pXzeN92aPfofCc1fnZrGhP6XFe5/Cm63+Cb2LPEesX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/wBmrwjVzifSJPS4Fey/CKL/AIpfxEn93Wrg/msZqMEnKpZkYn+Hcj8IeLNT+BvxD1U2k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UR3djNu8iVd2SBj+Jf71XJfiH8SF8HHxDo/jvUdLhXVJNNKIo4j6x7d1WtRt4p8+d++/66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rE+ieEJ9DgslktpL5tSxE37zCqM/L+VdmIpcqujDDVL+6yyfjt8XIAf8Ai5Wr/ktRf8NBf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tX/Ja5W+t5pxdiW1kiFvpjam/97yeP8RUGjaJdaxZPc6dbTXUSLuOBzjn/wCJNeTzWZ6SZ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j8SPHnxe0HS9V8Q6t4qsWzPLaO6RAmPBDOyru2rmvqT9qvw9e+IvhJrltcaArqIdxa3nO7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/YFgN78ary8T5EstGncqw5/eSRqP/AEFq+8PGkq3WnXNtMN0c8DowPfcMV0dDNrQ/F/wt/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L5v2v/WWqRxurNF/tf7W3isiGPUtCvby1uLqV7i8n3z4dS9x5bfeC/wC7Whbf8SDX7uLT/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6RyP+7XDkf0qLwXreg+JPF8epeLXlhs5oLqF7i1PzJJtZY/L/wB6uarFyVkcMtGdvbaxp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/ALP0qOWL5XeOSf5dp5GPl96tRHT7i4s3s9NixJu862eXev8AwFtvy1wGgeHtU8KeIdU0n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29qnnQf3C21l/8dYV0kdy0UlmynBizSR00tUdP4fja81B5IYVjtFTyvKDZx83Wvqj9j/R5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3Fp/2vy4oo/M37VSvlXwYf9Duf+uzV9z/ALE/kx+D9VnA/ePftHn6Ba9eP8JGSSk3Yg/bA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jUH01rQxzOnnxTbl5H/2NfNn2ivt39qyzgu/gpr7yj54Qjx/73mL/AI18JefH6GqoK8TOe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+0fEbQ/8Apppkn/o/msz4kXFp4Q+H83iCX/l3vbiGGPft3t/yz/8AQa1/Ftub34peBhF/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97Neb+LHb4m/Ge00edQnhLQ52ur0SP+6eUZcj/gTYX/d3V5deneqzpoyaRwPw20/xN/xL9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+z7ifel5JuVkUrw+D/Dur0nxJ4gYOYkk87y/nhSNNu1e44rQ8UeMPtFxNF5scX8HlyfL5X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0rjL6Vo5S0zrPNIN/kKv3PxH8NdXNc3I9Q1j+2Lj97/ovmf8s/llift0ba3/AHy1Y1x4S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Z27ddlu7Dd/wH7taUfiSKIZMMccu/oxWPc34/NUF1rEpgk8opx/z0+b5qEBW/sidl2yAQr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jqek/ZkJLuv8AcLgqpqpPcXcm4rNMSfTcKEurm1QPczsd33ELt/OtAsZQ0/8A0jzf3cMv3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/APiasT2/2+2/1XlS7Nm9PmV1qYW01wPOiH+2nz7a3NH0ySWOQJF++cb/AN4qhkapQrHAG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Xgj6HuF9R/eqlf8Am/661/49ZPvx/wBz/wCxr1eDwSdbt5C1tMZNuHtzt+SseX4bXFlOs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Lj5v9mhDUWzyu30+Yz/6LzK6K6R/7Qrp9QuJJ7f5uZNiv+NdTY+AjFMhh3W5Xjzwm/ZWh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HtrmeLHmDGYFwr/7VJ1UiJwZ5bB/oXmOq43Nlj6VGDL53mj/lpHsfZ91veu6uvAdxHM0UR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dvLLWlZfDy7vYlcWy4Ax027qFViyPZs8xBuAf9bxU1rZPcTLFb5LO9em3/wAJ5TcebsWPz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35fxV0uifCttMv7a4fcI1k2vvjodWKKjSkw+BehRWep3ep+V+6m09mT/Z/h2kf73zVwuux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miaX963+qOK9wtvDZ8J+GZraKUYkdy8kUeP3e77uf96vC9UkltdUfy9rbJXzkdeamMrlSp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sf2P/AKm0j+ybPnk+8yfUNXX+H/FOk6wFe3aI3SDsCvf3riLfUFuP9akcUv8Az0x92sG/1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4nijkjkGH8p9ivz6/datTNaHuw1K2myTE3nH/AJaAj5qoax9kuM/+1E+b81rifC/i6CaWE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85Rzx9Vaugvbi4jM3lH/V/On9UK0FIjlsrWUzQpLHLDJ86RyfwSf7J/hr6o/ZL+JZj1EwX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WnXcV0d28Km2ObzP/ACG3/Aa+Pbi4i88y/wDLKT5/L/iT1Wul+G/jGPR/GNhFeXD29jfOt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Ct91j9G2muXE0vaU2jalLllqfq9ZRCFFtkGFgYRAf+g1dxXhfhbwt4ht9Gi1C78Y65/ZX3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baMOP3gZW3Jx95fujtXdW3w0vp/3kvjzxJLF/0zuY2X/0Fa+GnTUN2eqnoZnh238j9oPx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lpIv+6Fjr0UJzXhGj+A0k/aA1rRpfEniEGHRYrn+0Ib3yrmUbh+7ZgPu89PbFek/8Kn07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/AAatTxKT5fQlbnaJwKdXm6fAyzS5kmXxl4x2v/yxbVcxr9Bt4qcfBHS/+WvibxRL/wB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UOrNVsHw2t2/4WX8VI88fbbN/wA7evQTbla8J8KfC3SG+JfjXS5tS10w2MdrIkq6iyyym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823Hy+3Fdsfgr4dP/ADE/EZ/7izf/ABNdFWEEl7xK0PQ4wQKl29a81X4JeF1B3S63N/111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O8HHP7jUv/Bi9YRjC/wAQyT4JW+Phjo//AEzadPymkrtScDqK8c+Ffwj8L6n4aubu4trw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S9kWNUSZlUKoPFdgPgr4JAx/ZMx+t1J/jWtdQUrtkI60zEHqPzrhPjRJ/xR1tJ/zy1jTn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9mrTi+DPgmMceH4n/AOu80kn8zXLfFT4VeDLHwZcXEPh2xjuEubUbgCMI1xGr9/7rNTo+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ejT+INJH+t1bT4v8At9Rf/ZqZ/wAJXoEQ+fxBpS/71/F/8VWP/wAKN+HdhYS6fD4K0lbZ3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u/wB5vmqiP2fvhvz/AMUPo/8A363f+zVM3R6EHRjx54ZH/MzaN/4MYf8A4qvNtH8c+G1+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DpC2s2jaeIrlr2MK5DSbgrbv4cV1Vv8BfhuvXwHoWfe23Vxln8I/A7fGzxFp58I6ObFdEs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psR2llWRlXHXhO/aroOm7vUpHoY+I/hFf+Zt0XH/YQi/+Kp//AAs7waOvi3Rf/A+L/wCKq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re4WeLwVoMUy9HSwQEfpWh/wrnwh/0K2jf+ASUpex8yzkPHnxU8D6j4N8SadaeL9Dur2fT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wF5GeNlUBfxFXNA+JXhS08M6JDP4n0mCVLG3R0lvY1ZWCKGH3qm8W/DHwjpnhLxFfWXhfS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45ba1WN0ZVYq3H0qXwf4G8MXvhDQLi58MaTPcSWMLvLLaRszsUXcSSufetf3HJ1Ak/4Wx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0X/wOj/8Aiqb/AMLj8CL18X6N+F/F/wDFVuxeBvDMPMfhvR1+mnxf/E1bj8P6TCP3ei6Wo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muP8AdDOC0fXNP8V+ONVvdHvodTtG0+3j861bzRlWbd92uoFlN/zzNZ32j7P8QJoYvLtIv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dPLXd5jdlre+0tXqLlcFylIqJYT90I+tTJp5/iZRT2umIPzE1CZie1SMsxWkUbfO2TU/20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UU5bjmrcFmJDlmx7VdybFq28mZtzE7vSrZaMnAANU9giO1V/GjLRZY80XCxPInmoRjisyW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jtepF1F2faPpWlbaXI4EtwcIenvWJR5D8fPhg3jzw0mrRQ7tX0hGKgD/Xw9Sv+8PvL/wKv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un6bpMMX+qjs0T8hX37PcQjpXy/8AEv4XxXuoalpsaAyQ/wCkWvH3oT83/jvK/wDAKcU0e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2Uj5++BHxO1b4YfGLTtdgEl5Y3R+x6hp+cLc27/eX/e+XcP8AdNfdPh7whaaR4wtdb8PRW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iSfYri4hVo7Kbrsbjj+Jf/Ha+MNH0e00fV5vtUX72NG2f3t3avY/hX8S9c+Hjx3mj3ANnc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/ADQSj1P91/8AaWvbw1RcyuebmlGo589N9D6xvF8Sw3kMC6vp9pajbxaQsqjP/fNbf2DT/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vJvLdf3lw+1X78Vga/qF3q9v+90T+z5d675I3+V1/HbVye30m3EUV39j/AO3y9Zv0+7X1s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VVzNGo83gyyz56ISO7yM3b61CfG/g6yH+iWYuD/0yg3fxe/8AtYqlNregWYIS+05iO1pYG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A3jjTYwRG+ryj/p3tBGP/Qa0jG5PtDWT4jvJxY+GLsehaLb/AEqwPF3iW4/1OhGIf9NBj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8c2y9NA129/66XSoP/Q609L1e91dgYPDUEH+1cXRk/pVcgnWilqbkV54ovgdzWmn/AO8ys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f8I1fXGftmu3UgPaJPLX86ZcazdW1sYjNbwyf887NP/ZqyWvZL3/j4aVv7nnPuq40pM5ni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ToWlw7PMQyer3fzvU9n4d0K8Gba+ms5f+ne7P/s1cXqiQpKf3MXm5/wBYEG5PpUllfNbJm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/ADoKfsyPrfkdrNo+u2fNlrhuh/cuI2A/Nc1nz+J/FNp0bSph/sXOP/Qqk0LW1lYbd8PsH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1zKjGK1tJ5dvyfaYfvfjWboyWppHFwjuiunjTxZF9/QPtQ9be4japD8Sr+Hi98J6lF6kI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iXVrOXy7nw7o4/wBpWcD86luPFAj/AHs/h94f+mtvqL/yqeSRt9apM6t/iHpt1/rNNnj9r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q/wDEegaiJRFbWAuz9zzl8td3+1kCsmz+Itkr7XsdZhH95LlXB/76ateLxhpM6jffaqn/A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/AI6tHJIFXpvqUtX0/wAP/wBnTSxRRxeWjf8AHnO38t1ecHw/p/hjULTxt4l1DzfDVntm0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e3B+6gX/Zr0Se88K+IIZIYNV0n7RL/qxc2v2V/wDvrivnz4xaLH4e8fiyjkV7b7NDLEEn8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npuK15mOvCndo9fLlGvV5Ys4SXwtrXxg+I2peNtdZLXToboea7ScIe0Y9lXatcJ49+Kdjo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ZN5Ph3TJ4bG+lHy/uLh1WU/8AAV2t+Fe3+ALGfWvAOqae5xYM0lww/icgj/Cvg/xlrS+L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SftE77P8AcztX9BXk4KHtajb2R9VmVWNDCxora1jqv2k/AVp8Mvjx408PaeJFsra+MlsJX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IMnv940/4Da4ugfG/4c377fKh1u3jl3dPLk/dvn/gLmuG1G+udYvDdX9xNe3O1U8+5kaSR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zTbW9fR9Ssb8Ng2tzDOpHYrIpH8q91xsfGrU6z4vfD65+FnxT8T+GLq3SH7LdNJaqF+U27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hA/CvoT/gnfq2ga9rfjj4d63YW1zPqmnm/wBO88ZAIUxzRqp74ZG/OsL9va90LXvG3grxR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Saho721wtrMHaPZMzR7gOnyvj/gNfOWm6ne+GNVs9Y0e8udP1C0kDQXNrK0cqbv8AaX2PI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nQPZNLayf6yFjE3+8pKn9RX0T+xBrMx+JHi/RY28r7fpVvKJP7pScrn/x+vnZ7ltRvrowx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UjTc2WJJx+detfsiLqGp/tAadY6e2Li70+5hH+3tVXx/47U1I80GFHSZ+lUcdzo+pSWU8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7vymvz6/4KHaV9i+ONld4x/aGkQS59djMn9K/SDxdYFNVsJuuLXZ/3yx/+Kr4Q/4KUaJ9m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H+utbi1Lf7sit/wCzV4OEg44tHqVvepO58YJCZriCJWVXmmjhQucDc7BRz9TX0j/w70+LS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f0/tMn/2nXzNqDGC3mmjPMab0/wB4c1+2Oj3D65oGjX+c/a7G3nJ9d0an+tezjK8qUU4nn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zs/4d5fFL/n/APDf/gdJ/wDG68r+N/wJ8SfAPUdJsfEc+n3M2qW8lxFLprsy/K20g7h15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sA5wa+Kf+CmmlrN4f+H+qpGA0N1c2zt7MAw/9BNcOGxc6k7M6quFhCN0fBr3AhheRui9a+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Xi3X9A07VYvFOiRw31tFdRgrMSFdQw/g9DXybKiyRMpGQe1frt+zPrjeIP2evhxeO25n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412f+y124qq6UeZHPQpqrLlZ8mf8ADtjxh/0O2hj/ALYTNXgfxp+D2o/BLx9N4V1LULfU5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2RkSRXXPAPPBDD8K/XWvgD/gotpf2b4s+Fr/AB/x96M0efXy5m/+LriwuMlWnys2r4WMI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eppmvabdKcPDeQSgj1WRWH8q/aaKby5/M6+Ym+vxB1A+RbzS/88/n/Kv2p8Laiup+FPD+q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t58+u6JW/rTx6tGLHgnZtEPjxft/hPUcjPlqs2D/0zdW/9lr4G8S/AH4E6TreoRa18ZXsb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inlgwuWyy/d/hzX6CazCLzRNQh/v28g/8dNfld8b/AIXeJ9V+K/ie+0jw1qWo2N7cLd28s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jG7Df72a4MI+apZOx2Yn4Llr4r+Bfgz4U8Li78CfEy78Va+LuOM6ddbfLMR3b2G1V+78te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LWkPgz48z/wAiRq//AICGrg+DPxGnHHhHVz7fZ6+jTXc8h6nq/hr4Yfs+3XhTQrvVvihdW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Nf2MTn/RJyPniPydjXo/wY8V/CP4Ean4iuPDHxGNzDrFiLK4WUsxIz8rf6v3avm2D9nz4o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o3/AF/wDiqu2/7NXxU/6ErUE/66tGv/oTVhO38wKM+x6La/D/APZxiH+mePNVl/64uy/yj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N8NdH1fSY/hvrFzqtlPbyfbhcOxMUqt8p+YD5WH/oFT/8MvfFSX7vhC4/7/wf/F0q/su/F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L/4Ew/8AxVKDpx3mS+fscn4Mt/D1z488Mw+LZZIfCj6jCNWlgZhIttu+fbt+b8q988U6L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MNJ1XxBNp+xXQRx3DfXll3V5fefs0/E61sri5ufCkwit42mY/aIeAoLH+L0FeYwQC4z2zW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5Gq3P1O/ZSvvCsvgLS7TwnNcv4cjR0sjdq4k2eaeG3D+9mvcT5R68180/sOvZ337M3h6WO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qXtlJL/sLIzf+gyJX0VFJkV83iIctRn0GHkpU0fkR8bNK/sL4zeOLD+7rd0//AH05b/2a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/AFVeyftgaL/Yn7SfjBf+fuSG9/77hX/4mm/spfErw18KfjJ/bXi07dFl0m5tHb7K0+HZ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fRUpJ0kzw6qftmmeOw328bZkIPqBS/Svvv4yftS/A/wAY/CXxdoWkXStqt/p0sNoDo7x5m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y8jr2r4BHtUQnJp8ysJRse+/tFaXda38F/gN43WLzbOfw6dDluP7stvL8v/fQ3f8AfNeDe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/iR8PtL/Yx0DTviVbfadFl1a8sIY/szXGJFkaRenT5Wrzqe3/AGZb/wAS+G4dOXW4oJdQR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oWVlGc5/5aNH07butOnPkNnTvqfN+xgPvGmFmH8R/Ov1Ktv2C/grCCG8PXcn+9qU3+NeG+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+HfizVPC+t6FrSalps32aSO2NywQ4/hO7mpWNpTlydRSw7Sueg/8ABOLUft3wN1W3PJs9b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HG1fUs9wkfavlf8AYJ1rwD/whWt6X4UF+NVjaK41aK5DD5iXVGTPstfRk891PXzOMn+/k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5qfkn8ddPGjfHH4hWI52a1cN+bFv/AGauTt8bMV6h+19pP9j/ALTHjhM7vPnhuc/78KmuD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9Fm/5Y3mkWs6f98tGf/QK+qot+yR4mIaVVpGVNaTiwS/8r/RJJ3t1lzwXVQzD8mFfcf8Aw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+CnxD8KyNvCXE2I/9ieDH80NfI+l6bHqnwV8SyA/vtG8Q2Vzj/pncW8sTf+PRx19If8Ext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i/RpG4vdLjuIx/tRy7T+khor6wHRfvWPjKOPZAYf7gZPyOK/WX9ju/wD7f/Zu+H1xuy1vY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hj/8AZa/MH4k6N/wj3xK8YaX1+x6vdw/lMwr9DP8AgnXrwv8A9naO1LZOn6tdwfQMRIP/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vTTOzC6VGj42/bO0RtD/ad8bpt2xXj297H7iSFST/AN9Bq99/4Jo6viL4i6MT99rO+C/8B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+CiWk/YvjxY3oGFvtEhbPqVkkWrX/AATo1v8As/40a9pxOP7T0Jtg9WinVv8A0Fmrol7+G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EtH3b8RNFXXPAnibTtof7XpdzCVI6jy2Ffl/+ykv2n4oHRpPmGt+HdW0l1/vO9szJ+sea/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n+Bl/P/8AVX5QfBFv+EN/aq8JW8nyC28VLYH2V5mgI/75euPBSfLNG+LWzOR+Dmuf8I18T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fset2E2fpcx1v3ukHw/8AtEXejtLLaJD4omsmlh+/GrXDREj6Bq4rxXaL4Z8R+IdPYbJNM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kzN/8TXoX7Rl1Lp/x+8Sa3b/L9pubTXYj7SwwzZ/rXsP4TzVvY84ntYtC1a9tJR5n2See0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/0qrX2F/wUJ+Gfhnw3p/gHxN4a0W00ka3573klqm03DtGkyOx7nBf86+epNHsLz9nmTVYY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2OeUId7Qz2haNS3YBkY1EGnEXLY8+Fz/AKR5VeneA5U1P4L/ABg093P7kaRqyL2LpdNCT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z4daBp3iX9jP4tz/2fb/2t4f12x1BLzaDOkMigMu7723g/LXFfBC+8v8A4T7TDzHqfhPUE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wPy8qr3TfYEfR3/BMjVza+KPHmklvkuLK1uUX3SRkY/8AkRa+o/2ivh9/wt/4S634VS7Wx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GTeEMcgYHH/Aa+Gf+CeuuHT/ANoVLMtxqGi3kePUp5cg/wDQK/R/7P7181j5ypVU4s9vC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kB8Xfhld/B7x7e+Er28j1Ge1hhnF0kewSLIu5Tj6V96/8E/tZGp/s6tZZy+n6vdw9ezMs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z/wD8FFdD/s741aJqH/P/AKFGG/3o5GX/ANBK16h/wTP1X7XoHjrRnb/UXNveovs0bKx/8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NWwd2+iOeklDFWRyX7dHwL8Qav45g8d6atvHo80FrplwWfDiYu20t7V2H7J37NF58F/G2q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WEt0to1pZJaSfu8OV3E56/drL/wCClS38fhzwbc217cW9o15cQTwxSlVkbapXcO44avhJd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vv/AmT/4qnQhUqYdQbMq79nVbP2hh123jHF5APdZFYV5/8dvAPhP46eBpPDmuazBp08My3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ZLWRc/Od38LLuUrX5OB5sf8fl0T/18Sf/ABVQ+Tj/AJaSfi7f/FVVLL5U5c8ZfgVLGucOS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n7O0Hw6+OtncxeNrW8fQbu2dAoUG6WWM5Vfm64LLX3X8R9C/t34X+JNPlG+W90ue38v13I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rn+yNY0/UM/8AHvdQzfgHBr9rGmXUtFVgcrcW+4H1DLn+tY4uDjOMm7m2FkrNI/IP/hQ3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4P1CH7Q6wp5mxVeTB+X73+ya3dN/Zi+Kmp3UVuPCX2cE/NJPcxoq/+Pc1j+MPif4+h8Q6p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v9G1CYrGLjasZV2UFV/hxg/nWBN8WvG+T/wAVhrR/7fGr1Ie1a5kzgn7NOx+gn7Of7K3g7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+IpLbxN4w2f6y5iWW2tM/wxx/d3f7TVxXx4/Ya0LxRcTa38OdQt/D+oSfO+j3B22Lt6x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Gvi0fFLxu/H/AAmGt4/6/wCSgeP/ABm/J8X62f8At/k/+Krk9lV5+bmKdSla1jtLz9lL4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sCKf/AGobyNl/PdUE/wCyl8WLW3a6m8MoluHij3fbId252Cr8u71YVxZ8YeKtpz4j1U/9v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IfGHiXJz4j1T/wAD5f8A4qu1Rqvqc75T7d/YT+HXi34VeKfFOn+JtMFguo2sLxgTK+WjZ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P/t8/BrxH4s8bWPiDQNKW9t7PRpXvSjqrqEZ279eprh/2C/Gt/H+0MLXUtRu75b3TJ0U3N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g3zN1xu5r9EvE/hyDXLXUIpkDC4tZbZsjqrIyn+deLXlKhiU5Hp04qpR5Ufi/wCGtU/sT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v+w3tvdbfXy5FfH/jtfqNP+238EUz/wAVlY/+AU//AMbr8uLzSbPRtLihe7km1gzFTbEfu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x/vblrI/tCKvVxFCNa3N0OOnVlQvy9T9O7j9tn4OXBP8AxVsP/bPTJ2/9p1i6x+298LLjx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duJbSzupPtX/Ern/1bQsP7v8AexX5vDUIqkS7ST7scrf7sZNcscuhTfNcuWMm9D7F/bb/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dfA/hu08J6hcXGqadqTzkSae8I8poyrcsB/ERXA/sHa1/Zf7SGhws2Ir62u7Rh6lody/rG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AzG1vFiX70ptJNg+pxXsXwp1bT/Bfx7+Hep6fHJBINTtEn8z/AFbGRvKZh7fPXXKC9lKK7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jJ9z6N/4KW6WPs/w91oDpNdWTN/d3Kkij/wAdavhm8cxynLZzX6Sf8FHdB+2/AW31EDnTd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t0f8A7NXzF+xF8I/BPxv+I3iHRfGel/2tHBpa3VpF57xYdZVVj8jLn7wrnwVRfVrvodFaL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v7Ha6NdftAeGrLWrh7aLUIrqwtnTobiaExxhv9klv++tteRX2nXHh3X9S077l1YXk1t9Hj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dSSfwD42vI7Z3guPD2sP5Ln7y+RcZQ/8Ajimuo/aLsf7L+PPj5MbRLqsl2B7TKJf/AGpXZ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atozBf4u+O5PveM/ELfXVJj/7NWJd63qGvXk11ql9c6jdts3XF3M0kjcnqSTXqMHwq+EMP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b4tanpviO4sobufQ00WRwjSYwqylcMAD97j7vTmurj+AHwpTwPeeM9N+Kl1rGiWsvlShtP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5bfNuqeeOyJs5dT6X/wCCd+otffBnVdPc5Sx1txF7K8aO3/j1fn1460v+xPHnijT/APn11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ZWH9K/Qn9inxn4Cl0rVfCfgye8mezjF7dvcW7ICCcbtzfeavNPEf7G+k+N/iN4pv59Su7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KII2jyWJ4+XdXlU6kaeInKXU9KcXOioo5/wD4Jy+HJrz4la94mNvut9L042qzeks8q/L/A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z4x+L/wDhPvjH418QB/MivNUm8ls5/dRt5af+Ootfc8+lL+x38IPEdtY2j6r4ZntJ7iLVY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8ysqrcf8APSNm27ZF+Zc7W3L81fnBBuigZ3Ys7KSSepJ6muyjLnm5nHVjyxSP0s/4J9+F0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WIxNr+p3F1nHWKPEMf8j+de1+Pbe11jSNNtLkq8N7qtnHIh+ZSu/dyP8AgNcQ2r237N/7N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73V4ND0u3F/Fp4XzIlZd0kmCR8qs3I968Muv29vAvifWfDsQ0PXdOtbbU4bie6uIU2RIAy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eZJVKlV1IM9SCjCmoyPfrv4WeGPCvibw9q+h6RZWM8OoRxyywWypuWTdH/wCzVy//AAUA0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bxLtXfJpc9rqSr7LIqMf++WNeo+MLiL/AIRjUJoZfNEaLdJJH/EoYSKw/Ksv436APF3we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brRrpYx6kR7l/9BrmpVZSrJyZVSmlD3T8dMR+1RC8sx1ni/77Fd1+zyum3Pxl+H41myg1D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Lq0uUDxyxyN5bKwPBHzV+sn/DOnw4trg/Zfhz4XHzt/zD4/8ACvcr4uOHSbW55saM5yaif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/5bxf99ivpf8AYA8RjQ/2ldFgJwmq2V5p+PUtHuUf+O1+hF/8CPh5cadeaVF4E8PxfaIZI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1BH92vyx/Zw1Zvh/8ffAs7tt/s/xAlnIc9jI0LfzNZLExxNJyj0KlSnRkubqZMwPgL4oX9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hkj/3RDdf4LX7AB1uZhcJ92XEg+jc1+WH7Xegr4d/aZ+J9mi7Y5dS+2qP+u0KyH/x5mr9M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R/Czwbre7f9q0i1cn1byhu/8AHq8zMY3pwmduDeskbxmdZTz3qC5u3IcZHIqNvMaU5aoZL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gnrI53wfCZzd22fuMf51znjrwtpuu+I/DjalB56faHt1yzLy6k9V91rqtO/0fX7uKL93vR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2EFheZx9m1C3Ofq23/wBmrGS0Alv/AIXeGdP0fVZorSbzbeCR08y5k2owX/erVtPhtoCW1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ZIo3fyp5F+bb/AL1Xdb48Ia9/16u6f7u2t6ID7La/9ck/9Bry5zncs5PWPA+j2GnXd5DDc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/pcn3sfWtS2+G3h+5t4pZYrzzZEV38u9nRd2PQNVnxH/yLer+1rJ/6DW/p/8Ax6Q/9c1/l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es/DbQ7TSbydEvt0cEjj/AImNz1C5H8VW9O+H2lXGn2kv/Ewi8yGN3+z6ncRLu2/3VbbW3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U/wDr0l/9Bq3pP/ILtP8ArhH/AOg10xnJokxV+HmlbZf9I1b7jf8AMYuf/jleP+FvB+k6h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K4mmkgWZ5HvZlV8+yttr328H+h3n/AFwk/wDQa8a8Kf8AIs6F/wBg62/9FiuukRIw7L4e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2t2yRJCAH1C4fr5n/AE0qx/wrvwyuowqmnZUxuW8yaRsn5fVvWt6yXGr6w3Yi3H5K/wDjT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eP8AllJ/NK35pGNjkPEHw68N4tP+Jav7y8hT/XSf3v8AeqDWfhf4Si0u+l/sSJ5Ehd1Zp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4q6fxAf8AkGf9hGH+tQ6zJv0O+H/TFh+fFLmkIqWHw88ORxxu2lJI7qu4TSSP292rG8PfD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ll0O383fJ/wAtZf77Y/irvR1H1FZOmf8AIOt/89zVIRl2/gnQDPMP7Hs/kfHR/QV85fti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/AIOxWun29r9ov7jfJGnzPxDxX1Db/wDL7/13b+Qr5g/bUsrrU/it8HorePdHZi6u5m37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vk4r0sAv36OetsfE+uyh77xC+esrH/wAer7tFvBpH/BLrwukuzzr1rZ4c9dx1JmOPwU1+f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r+pb/ANCr7/8AipH/AGZ/wTz+DsHTzYNPDj/eeWTd/wCO19lI8A8a/ZLubK1/as0W4v8A7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yQJqMyxRszDywFZv4vm+X8K7z9tuaxuPjzoz2USwWo8PW5EaIAyMZbnOcfxcVxn7KHg/w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rv/hJtJj1vSrPQpLp7e4+75gliEbe+0t/DWt+2R9ob9oq+FzH5U39l2s5j/uq7SMo/AMK5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aielfs36v4f8ACH7BXirxNq1rbyTXeoavBC3krJPNM6eXGsf+7tLf7IDNXyb+zRp32v8A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dniGxX/vlw39K9p8H6L4ph/YWn8Um7ht9Osrm8tLC3C7ikFxcMt1cY/57SfLbq38Mfmf3q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7zv2wfhVH12a6kz/8BhkY/wDoNOjOM5SUXsYzM345al/bfxb+Leo/89vEF9+l06/+y15to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7tbWu3ratc+KtQJ3G6v57nPr5lw5/9mrn9F+5d/UV2xOeRo+KFKaLaJ/fgjb9auXfzeGtS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47tqHxguNP0/2hiT9c1Ix3eHdQP93cv6LVCRm6EM7f8ArqFqpqp36tde9xj9at+G+fI7/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XUEXiS68ocfald/8AearAuXiBjIf+eS5/M4qpZTf8S6cjsW/lV1+Yb3/cT/0Os7TR/wAS2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WUijEM39iP9ofyrSjIXU2Y+jH/wAdqjAANWsh71aun2XUhB/hekaFXR4P+QeO+ZP/AGWr/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xFtYOjajKVfOdwLdaqaL/AMfloO22T/0JaZciH+1bzyunn/J/u76SA6AX/kaDrEP9+JkT/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EWWsfL/hUv+XP9KrXNx/x+Qntas6Z/ibG2tHwYswRgqI5+xNx/dXj5qiwC+KMCd/X5W/9C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rp1tGOHE6Fves/wARTGW8nyc/Oo4/u7at+N5/9EsZfWVN/wD3zTWhmUYht0m2H/T8K0PBx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3lc/+PVRZcabYgdr05/KrvgY77+/f1ikx+dUMr6AfK/4SBQP+WkMJ/Nv/AImq3jBdviFkX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tCwjeICf472ED/vpv8ap+JOdfd26yKHH/AH1XHT/jSOmpP3Ioxb//AJCEg/3D+gq9fn/iS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f0qjqH/ITmI/2B/46Kuan8tlaDtvl/lXYc3Vm54SXzNSPsoBqr4pPmX1w/YI4/IVf8DqW1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yrN1s7zd+uyZqy+2bf8uyEx+VoFrF3Mm4fr/jVTT5f9Mv2P3zjH/fa/4Vchf7X4esn/jWY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fZAbrqXuJAv61oYogDyS6mZj/AKxnDE/Q11V7YeT4UurYzmbypTsH8CSHltv92uUNxjU4v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/irp9QbzvB0DH/Wvf5rGSAybjUDP5UPmyeVbwrBDHv+VPXA/2mrY0vw/Jd6OY7sSafC5BN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f8Kp6BePpi+ZbeX50j/fuE3bPwq3B4r1I6dFeXMhvZZJ9iecmERt3DKv3al7Fm9pPh2O48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PzCsk1zEGi/c/7X8LV2/hnxF4OHhaS8v9ZAg08FBA/wAs8yr91cf3m5+7/DWZo2j6hqHhf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O+2Jv++P7zfLXlXi+3h0fUdQitf3Xlp8nl/vNsmOcV5TpLEvlnsB6f4D8Vat4q/tK6urSO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KjrvaRv4i391R/DXUeANFtNBuPtd+8t7qsfmPC86ABM7iTXiHhDx/qvhzUhctfzXME2xJ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wRxu6Mua7278eQ+HrCWSC+F3Nqqia1jTHnorfKzyH+Ef7P5VnWwTi/3aAt6h4rbVdfvp7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NnFuj7lTj32/NWVo/ji6iVpr+eDEreU9vs+5Hkf3K5zxP4wisNYu9JitP9W8cM38O9sf+y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dQv4pbv8A1UfzpHG+2NMfwgVz1KChG8kB1d/p8Wn+VLLL+62Nsk+6zfL6VzmqwX1+0H9nM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chRdtv/tE/wDstbur319NPbyY4hjkEflnezL975RXOadqGoafOfsn7r7Qnzxxou3/AHa44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SK4GkCy1HdcgbFS3iGxHZfutt/wCBUxNDtjYGwnWK7SFxM0W/bEjZ+VSf7u6rvif4i3cNl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ndx2RPnRxzfvfLxiNdv8AD838VM1DULT+1zFD+90/ZG/2fZ5axZQE8/xbcn5q35ZK0gM3x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cWkrbalEII/OuX/imx8+PbpRXS2g0qWLdFdQlc/89HX9DRWvtBnpXjjR/wDhCPHHjHw/5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TJ+7fb/Hiuu8DeB9P1DWPCGoXcsmoWl5D532O4+6/zY+b16079pq28j9oX4sDszrL+bL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j3tjY/DyeR/tEbwSLFH7+Yq7a9NStJHdLZnuk81xCR+4T7/8Az2Wq8s9xIH/cJ/39pL6a4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/v/30qv59wqv/AKG/T+8K9pHjyvc0oprnylAgjxt/57H/AOJqCOWfzH2wR53f89jVeC6ud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/vrRBPcF3xZuDu/56LXTEgvNJcu4+WDp/z0b/AOJpZEutg+W3zkf8tG/+JqCM3W//AFCDj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LpEH7hPvD/loK16AjnfijaXVz8NvEhma3iRbNn/dFmPylW718rXdx/wAe3p3r6w8f/a7j4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UgVrGcbi4IA2//Wr5Iuv+PeGbuH/1f95a8TF/Gd9F6HT6ZJ9m8T+HpRji9gPP++tfV90bp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nHVj618jO5F5okiEZFxCf/H1r681H7ZDetsMWCueWH96uzBfA/wCu5niOhVuIr2Vf9bBnP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W13HEhlkiwJYz/F610Ty3S9RDnPY1z/il5zbgyhMb06bvWvThueTNaM1/s8MWtao32uOHZ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dvzmtFbFIv3YvQ3+5HgVgan/yM2pfc++H+4e6rWzbZ8sYmh/BWFXV+Njp/AjRMMka4Eqr7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iG08afC29mcPGmsyQNhcYWRFVv0ruwZcf6yL9a8/+Munatq8XguDR7VtR1Qa5Glva24O+R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j865MQuamzrofxEccn7P0XxJ8c+J3uPFEXhXT9HYW/mXFq07OzSMFXFaHg/8AYG+MGqeMI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p9kyzR6jqTmJZkzjKxrubP+y23619sfD34L+H/glba1498aXcSXl1P9sdJ33QWT7cARg/f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a8D+KX7bvijVPHtnD4JtZ2sLJ2kl0y1/1lxD/AB+Y39/H3VX7tfNrQ9d66HJeNPhlr3wf+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WrL7IJbs6hp1xGS0Vym2Hc0Z+qn5fvV5d4q0fT7j4S/En/RI/tdvJHMkmzayLxX2J8XPiO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8T6hY25v9MudJmE9tqSeTe6fOq9efvV8YX77vC3xOg/56adKf++cN/Sqc5MqNPlNf49wCD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EX/hPTr1D6s1oPm/StbwzaW8lz8JbwW0UVw1rkSj727j/AOyqj8dIRN4/8ETnrcfD/SyT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7LS+CdajudP8AhlGw8q6tHEeH/iiJ2hl9az/5eR9S+h9AiJFmb5mpqmMMeTShoTM3LUixw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0PmtSOaKEMSN5pPJjbOd4qR4o0PV6R0Vl+UvTKIvsy9pXFfK3xdh2fEnxk3/T/B+tuhr6q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hPHOvyes1q35wBa8/G/AdND4jzsjANe4/syR+bp3iYZ+7Nbt+jV4LNfegr3T9lm6Dx+J48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/AL6H+NebhfjOit8J7QLRVz++l/76oCIpx50v/fVK8SnP76b/AL6FVzbLu/103/fQr6JHn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Sy8kfxVI9uMf62bp/eqq8YBkHmydv4qkkjUD/WydP71AHmH7Ttr9p+FEJH/LDUrGf/vmR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BtPFXiLSpJbuO08/S4Xhkk+VXkYN8p/3q6r45Ref8K9Q77Ghb8pKp/C2z8BeO9Z8EN8SNU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+UpyyxXEqSGNY5JF+4p659sV89jY800evhpe6RfBX9k/xJ8e8vM8vhvw1aT7m1d4/MaVg3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9W+7X0I/7JfhrQdN17SfAvi06z4tju/tV9p15cIcybFyAo/1Z2xij4+/ti6L4N0hvB/w5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P7M1/poXYq/d2Wo+7/wBtPur1XdXyj8PfEvjjwr4utfF9rqdnpD3Db0hu5W3zruOf7zf8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uk7o6pw9pGx2uqWNxZXtxZ3lrLY3sDbJrW4XbJGw7Edq4rxWv/Ex00/3rO+X/AMdj/wAK+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n7SHw51DV9QiktvFmi2rTPcaVAZpgAv8AcHzSIf7v8Oa+P/FNx/o+lHvm6T84q9CVWNWnd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zsy1pr/a73Us/6xvh3qyN/wBs2JX/AMd2079nmTfomqL62cX/AKNk/wAag8Dj7T4oitG5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P9ofZlao/2cbqMC4tJG2edaY3dhtk/wDr14ddXgz0oK52H7IPiP8A4RD4+aTCx2R6vYT2B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/6Cf++q++fiTqB03w7qF+xwtpaTSt9FTdX5d6Jrt/4P8AHPh3xJp1vFfXmi3EkyWs74WQE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FHUfiv+zR401vUPD9x4fv7fSrlPLkfckq+S3zRt/drrpSco3Oa+rR+S7QNqNzLqE14+2aR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VmyR+tem/s2G0svij4Lt9Xs4ZdOutSjtHt7lP7+4Rt/31XEeHtG1DUNP8rT7TzYo02faP7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rPA/hmbw3rmk6reXMYltb2GVEjRmwVlXDZppnFb3j1r9rbw+vhz9qPx1Cv3JbKzlH4wxj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e9OAfSvoX9upPM+P+q3wH/H1oljN9fk2/+y188G2/cQn/AG2rM7oLQ6bwhqi2uk3DyE8XL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+tfaP7E/iIXVhr+nxsSqzx3CD03jn+VfBS6mNOgt4pR+6luWLf98rX15+wFq3234ga/aQj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/wGTb/WvRpyvSOeGk2j339rfVmsvhDewsxIu7q3h5P+3u/wDZa+KotTGK+sP2+L/+xfAXh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q6p9zd/yzavkuKWIiL/V/984qsM3ysznuVb+5Mfi3wdqB/wCXa6kOT0G5lzXi2iXVppfiD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9rvJxnf8A9NGzXrnieHz7Sxj9Un/mtfNzp9huXHmyebnFZzjeTZvDRHX3ni+EytHHaNqEm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8v/s1c/c+LI7e3MVvb21tL99LeGHC/j6Vk3FvN/yyh837v+sfbs/3agH/ABOLjyZfs/k/w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9ak6Eathr4vpvtHlgN3cpuH4V0Fvp0tx+9m/dD7/ZflqPQ9JWWIOFMkI/vL8rsP7v+zW4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/AM9N/wD46KllIpfZ4iDFFVb+zUgz5vl+b/An3m21MtwLi5/dfuo/mqeLTfPm+/u9/wC97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ErW8DXBz5if8AbRd1d5oWgRak0RlLfJ3hGzf/ALu7dtqLR9PjfyvJgjix8ib/AO7XdaZo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MY/5ZxI3865Z1rG8KLkyivgYf66K++y/3/PuF3N/47Wlp/hG7uB5QnQfx+ZPGArf+g11+k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VkMXDYj2rXZWvgGBF8143U/8ATSbeVrgeIfQ9GOHR5HefDWaY+bBd2kcv+24ZZfwqNrOOz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t7YOMR3CDdA30/u17nb6UbC12xxhm/vL/AA1QuNDjuAfNsBKv8aRxbd9R9YZp9VizwnUPh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tZQYWPmWsj/wf7Ndn4b8Erb2SPJo7iF3+e33/AHG/vD+Jf5V2D+C7aWEpZ2t5p4L7/KP3R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mjeHbq3cJcM0RH3Ccb/yWr9umjJYR30OLtvBFlKzGO0aLfwIzH9xv73zfdqVfClpHFK80b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av416hHoAB3TKZj18wvt/MVXvfDoabzOmPuYz96svrLOuODSWqPEfHei7tKZvsoyevy9f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e8Y+H3t79227GY8FzjNfcniPQWmjLH77cbc5BP+FfOHxP8ELI88kSNuH3o3GfLP8AsV24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hup88XqX2nku1qt3EPvxg/vE9x/e/4DUQ1D7Rb+baXf7r5v3ciKy/8Cq/q11c6TIUuA/lD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3hWNqtvG95HeWtwlpdy/IlzF/qbtuwcfwtXsQdzxpKxANQ+zz/ZZYo7TzPnhkj/1bt/s7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d7pGu/wBoWbFkH9oQckyE/Ov4/wAVeX3FzHexT215/oF2eNuON394eq1seHvEUaXCwXKGG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K/wBG/wDiq0sSdnfql400SKYJpMvC6f3qxRcRXGf+WXmf5/xrRuW88TRE/vY3V0k/iasHU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F1D73/h/3qi4H6b/sO/EuLx38MJ4Lq4V7m18u3u0H3vNAK5I/2lXd+de9WVpNo8cUI/dWf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9n2WvzZ/YS+KP/CEfF2KxuRt0zxLA1swK8JKvzKfrwRX6ff68eVL0r4zM6PspuXRnpUZc0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2pdT7eZ4ai/8ARi165XlB4/akP/YthPykr1qvNxLtyeiNUITgUyWTYwHrSsc1BeNiZMVw2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Pxq+IH/Xrp/8A6Ca9Brz7wuf+L8eOouzaTp8v44Ir0Suysvh9AQbfl6U+3XGacgytSQLzX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fBNi3g3UwT017UQPp9oau9UYFeffBVPL0DxMn93xLqI/8i1346V2Yle+ZoeK5P4tD/i32q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cR11gFcr8X49/wx8QH+7bq/8A3zIrf0rCmvfRTR1kz+fJIx570kZ+WkH8f0oQjb1ok7ydx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uAsxt+PepL/f8OQt+Vy9d9nmvOzL5P7RscX/PbwqW/K6rXD7T9BHolJil9aKx6ldDJ8Vp5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vafcD/wAhtWd8NX8z4beFjnpp0A/JT/hW1rKebomqp/etJh/44a534TP5nwx8NH0sYh/6E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OtDEUoeo80obFcvUpHH34x8R/+4Wv/o41qbqy9VOPiPH76X/7VrStreW4zXtU7KCKQ7fil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0jB+aSr0Om26/eeqGQ2FsHO7GKvsI1OTgYqORorf5Y2zWZdys7kKaALlzdKchTVUzvP8AL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Tk1owxoI896AG2tqAMnrV0XRiUgc1AvPSpFj4OakCFU3kmuN+KujXsOmW3iDRl/03Tm2yb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91v8A0Ou3C4z2p9tNFPuilHmxOjJJG/3WU0Jpbl0ZOnO6PBrK78N+LdG1ObWNDg0rWSWSS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3lPo1ea6ZZvo1+bcnzGglDBz8yn5srX0H/wAI/pWj3F3pM0vnRRvvT7R95FPRc15p438M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2l6OQH1BooVRTxuzz/wCO11UbuVke7V/g+1PeNQ1CX+3z/auoXEtrcfckuHT5M+grox4e0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S3l/v3Gzcz1B478LStHPPblTFHjEZZd3H0WqlpqNzb6dHbZ4r9NhD3EfhMq9psuXmoRNtC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GsJGQyweYR3aqCQI8jmS4EbE9DWppmkpefIpMh9QKLIpVbktvrNrqR2SmKx2ffwjbmq8l7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wyNGPvzv8u6trS/D1rYkSTKNoHSk1LX4rfMVnEARxnFTBailK6KEWjixQPdzoG/uJVO+vM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0amTTz3cpadn3f3AKfJqAtLMgWbMB/G9ap2OZLU5DVBOk48xgWPp61t6NphvoAZJVjc/f5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+qkgRHJOQ1X7DRJrXkM0kh4Zc9Kk6OhbiQaXLkuhC/wBw10tjcw6jEBnqO9YbeFbu+TITr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fqGjsQInwvrWhyvnNDXNAhuI2BO09mPNcDqOialZFlt5Ayn+E9DXpumasJk2XMIyeBUGqe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Wxn+IdRRoTGTi7M8tt7iVQYpov3o/75rY07N8nzKtv5fpht1WtY0WSEMJ7cXSf304aq2nW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I96lRuaOdiHUZkmuYLeJRlT8/EbbvwavKvjfb/Z/Glj+68r/QF4+7/wAtZO1eyaNpK2urh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zzkfa3/oLVw37S+lWkd5oGr20vmP5ctrMv8Ad25df/Q2ry81hfCtnvZFXUcZFdznfht4v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rZ2QSIRH+bGvzn1w248Sa59lj8q2+33Hlx/3R5r4H4V9v/sH2+lfEfw/8SNQ1bT7e78SaH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bmZLcoSmB0zuRvmrW8X/sheDfHHijU9UvdPltri8k8yV7SYxkt36V87h39Sbc+p9vjq0cb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wCJ/O/CotTHmabMD/AHD/ADr3X9qr4BaF8EZPC1xoJuvK1R7mK4jup2cblAK4LdO9eH3Cb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K9qFRVI8yPnpQcHaR+i3xu+Fmn/FH9kHw9eaLpNvb6xBo8Os20dui7zIqxySpkf3gxr86B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qf7K+tprv7OPw2lEvnOunmJ/Ypti2/h5YrifiH+yf4F8S6xqGoS6EtpqFxNveSzkaJX/4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wpycZHasNKrBSifnto9wbHUYJkOGjxID9K7/9k3Wk0D9qL4dXb5w2pNa/9/Y5Ix/48y1b/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fCX4ox6Jo8UkdjLp0FwI3kaQ5bcD8x/3a4Pwpqw8I/E7wXrKHb9j1myuGYdQqzKxP6V2wq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cXCTT6H7Aw6jJq+oteY8uLb8n/fVfJn/BSHThc/DjwdqOP+PbVpIM+nmQlv8A2nX1dqIfT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LecCWJR2Vm4rwH9vXSf7S/Zy1GcDJsNQtbjPoCxjP/odeJCoo4xep6j1on5mzwiW3eM9Cp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/AGb9dbxB+z38PL923O+h2sRPvGvl/wDslfklEyPbjI5A5r9MP2FdYGq/sv8AhaIHL2E95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yP/HWWu/MNKaOTCP3z30yE9TXy7/wUQ0r7Z8BrG8xn7DrcD59A6yp/wCzV9OgFs4rxf8Ab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2Y/GqFdz2iQ3y8dPLnVs/98k14WHk1UVj1a0b02flV2r9P/2FNX/tH9mLw6hbc1hd31mfb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9X5gds9hX6H/8E1tRW7+DvijTycmx195AvossMb/+hK1fQY6N6R5GEdqh9XfZpT2r44/4K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fD3WVBxFcXVnI3+ywVsf+O19pacZri4yR+6r5h/4KMaT/AGh8C7S/w5/s7XbaTPorLLH/A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elZHpYle4z84b+3zbn/bzX6vfs2awfEH7PPw6vt24tpMUBPvGCn/stflP9oBg/wCBLX6U/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X7Meh20hy+lXt3Zj2/feYB+UletmKbppo87Bv94z6BtoCB14r80/2pfij44+H/wAT00fR9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sVkhghRAAfMkVu3+wK/TMH0r4c/ansfhp4b8SNf8AxA8P6jq2oveXVtbPYztGBDu8452uv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jGreUbnpYhc0D5O/4aH+Jffxbcn/tnH/8TTX/AGgfiNIOfFd3/wABWMfyWu/HjT9nuA/8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7b+slaDeOf2aj934b+IW/3pQP/a1fQ80OkEeVyo8rX49/EdRgeM9TQeiyKP6Uv/C9viGe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6v8AhXqq/Eb9nyH/AFPwi1Of/rpOn/xyrEPxd+BEP/NEJXH+3PEf/ZqLx/kRNn/MeOH40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rrR/7ejUR+L/jY9fGOtH/ALfWr2S6+OfwZhH+h/AW1c/9NZ4zVJ/2gvhzGD5HwD0Qf9dJI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7U0xWf8x5Kfip4xnVo5PF2tSIw2srX0mCPQ/NWTGSR1617Of2hvA2f+SF+HB7bo//AIivI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4sbT7JBdTs0Fru3eSrMSq5/2QQPwrentrGxjUTXU+6/8AgnNrovPhn4u0XPz2Guefj0WW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YFtp42/6yvh7/AIJyvHaa/wDEaCJ/MtXj08eZ/ekXzCy/rX3Np8EmDJKce1eDi2vanuYR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BQvRE0z49WN1Gc/bdCt5G+qySqa+ZJx+4avtH/gpF4ea68XeAtRiTzfOsbqzZfULKrH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p9O1L4ieGbnVtMtv7O/tOzg1PT4xtgeMOAzY/usvzV7eF1pI8qur1mcIoGe1TqPlz2r9RY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bzlT4Y8GIP9uZP8a/NPxbZ2uneJtdsrLZ9jtdRuIIPL+75ayMFx7YxSp1faPlasQ4W1PU9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S60eraB43hmH+yLi32t/KvGJ5iFjlhGJPldP94HIr234KR/21+zN+0Lo33pLaPS9YjX02S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4fE7FEHpVUtW0NyaR98W//BRXw5b28Xm6XrV3LsVH/wBFH3sc/wAdfG3xk8cwfE34reJPF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vqlx5whmPzk+WF+bb93pXJveohKtPEh9GkAP86hN1Fz/pEP8A39X/ABqaeHpwm5pailWnN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gm7q/2b4s+LbDd/x+6OkuPXypkH/tSv0Ha2HNfmT+wUmor+0Vp81jHI0C2N1HduPuLEyDr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ya8PMGlNHsYX4D8yf2/rP7H+0neSdrrSrOX8kZf6V5n42tXbwB8KNSb7k2iT2f8AwKC+u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j/wAFKtP+y/Fzwxe/8/eibP8Av3M//wAXXk3ie1a+/ZX+GOpr1sfEmsaY/wDuskMy/qzV7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0eZiIr2rD4QWDa54Q+M+hJ9+XwumqoP8AatL2GTP/AHyzV0/7DXiYeHf2lPDDF9sOoxzWT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/VRVf9jmCPVP2g7PQpHCx+IdD1XSWDdG8y2baP++gK8x+E2sv4L+K/g++uMxDS9btxcA9V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dVO7i0ZQ0dzt/2u9I/sH9pr4g2uNqy3wulHtJGr/+zV9K/wDBM3VfM8J/EHSs5NvqFtdB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+Q68b/wCChGmx2X7S011GMHUNJtZ3PqwDx/yQV23/AATI1uO1+KPjTSHPN9o0c4X1Mcu3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rmw510XaqXP8AgpXpOzWvAGqY/wBZb3Vkzf7rq6j/AMeavI/2JdX/ALJ/aa8HgnEd5Hd2T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PzUV9I/8ABTPS/O+GvhnUgP8Ajz1dIyfQSRsv/stfGPwI1w6B8avAGos5SOHXrMOy9QryK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h7+HsOquXEXP2IlRdxwM1+RvxxP8AwhH7Sviy6/1YsNfTUEPou5Js/rX68XPlWPnRHmUbq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R/wCzv2jPEGBgahY2sw9/3ZQ/+g15mAfvSXkdOK1gmcj+1Dpi2X7QfxHtUj8uOfVZnVPQT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x8eZDeN4B1Q8nVvBlgzt/eeLzbdv/RY/Krv7SrJqPxE0XXQ5kOu+GNG1RmbqXNqI2/8e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n1L4K/CfUCxZbT+2NGOf4fLu0lUflO1e8neCZ5V9T6q/asb/hMf2GfhR4jH7x7d9O3v1wW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r5d8A27az8BvjFYdTYvo2sqPQCWS3Y/8AkVa+n7Rv+E0/4JdXCffl0hJF+n2e9x/6C9fMv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J+hO2BqXgu+kUer20kFwv/otq5sM3yzv0ZvNHc/sgKfEHw3/AGhvC33vt3hRb9E9WiaQ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xv4OXlra+O9J/tGQQafcR3FtcsT0ilt5I2/8AQq9l/wCCfs4l+OdzopPya74c1Kw2/wB4+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84wWv9kXxi6fZZmjx/usa3tebSMEet/sja0vhr9ovwDKxwJtQ+wMfVZUkQj+VfrNP5e47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IZJ5fit4KS0V3uTrNrsVPvHEwY/8Ajua/ZII0+ea8TNUkkz18Dex8Rf8ABTLQMxfDzXV/h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cg/rWB/wTb1mGx+KnjDSLeWaSG70gSQmf77LHNj5vfbJXrv/BRTR/tnwH0++/6B2u27f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5i/YS1v8Asn9pHRF3bV1GwvLL6s0fmL/6Aa3oy9pgn6HNUvHFo+xf2ufhNF8WfhjLZvqS6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d0dpX5IzuVs9OtfIOj/sr/DPULe1l1D402dp5iK7xxyRLsYj7v3q/R/xHpcGtaPd2Nxbx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JHKMqysCCPxr8vvj1+yFdfDvwfpnj/wxatqPhW5izqcGN76fMrYY/wC3DuH4Vlgq+ns27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Na57L4U/YP+Gfi77R/YvxTudf+z7fO/s2aCbyt33d23pn3ryT9q74BeCP2fx4d0zQ9f1f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h4Lxk8uK1X5dzbV3bmbG36NXk/wAKfiTrXwf8XWnivwrcJDfW+BJAW/dXcBPzQyDuG/8AH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KfxJ1X4yfEHWPF2qIttPeSCOCzSTeLaFf9XED/sivTpxrKrq9DzpVKXLotSp4R8KX3jLxN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/NvNSlW3RfRc5ZvwXNfsN8PtJudJ8EaDYXeTc2dnHBJkfxKu0/wAq+OP2AfgyTbX3xD1O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YHH3E/wCWkn/Am+X/AHRX3FazShTGoGBXn5hXhz27HdhIOMbs/IL9pTQ/+EW+PPjjTv7mp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nf/7PXXfsr/BvwB8WF8Wf8JxdX0D6altJZLZXn2feG83zN3qPlT/JrT/br8NtD+1FqK9F1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fZt/9lFfNpnEGRLXr0mqtJcrPMn7tVpn3b4g/ZQ+A+n+D9bl0/UL+XVY7KZ7XzNYG3zth8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xFatm2jOe1Y/22yPPnQfi61qWc0bxJsZWXHVTkU6dJ01Zu4qkuZ3tY+1Phj8Kf2btX+HX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NNbudPhkvhLrrRnzyv7z5d3HzZrzT9q74d/CHwl4b8N3fwwltxcteSwajs1I3O9PLyp27m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Bh884AqMEZ/1XHr5X9amFLlnzjdS8eU9u/ZNv/7M/aM8Dzk7Y3u5IG998Lqv/j22v1nmn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X4t/DXWX074jeD7xXKfZtWtHLDqF80bv0Jr9opx5B6V42aXjJTPTwT5otH41/GLQv+Eb+M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otNZulA9FMjsv/oVfZ37Ofxn+C+j/AAR8JWPiu+8LWXiC1tWt7qK/hj84lJGCu2V7rtNfM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2d+0z4zUDatx9muh7+ZCu79Vrwu5uLW3J82VK9Z0/rNKOtjhqPkm1Y/U2T9pT9nlOuveGf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LXH+Nf2o/gVf+F9WtNL1rTWu3gZIfIsJF3tjgf6uvzeXU7TdFucTrnkK+Mj0qW31CKRiYV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uSOBpxe7ZqsRyrY/QHxx+1n8JPEHwQ8TeGf7Xj/tXVNJkgS3j02b/AI+CvC527fvV8Mxa9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BiJNOMcyH0McgkH6gVShjuLr/AFFhf3BP/PG0kf8AkpqIfv7eX/cau6jTjTuonLKbnK7P1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xp+y/45ljG5V0tNUj9vLeOXP5Zr4x/wCCffiH+wf2mNCjdsR6lZXliR65j8xf/Hoq+1PAw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wjP7z+1PCpg9dx+zsv81r81f2afE3/CK/Gz4d6oWwkGsW8Tn/AGZD5Z/RzXl4Nfu6kOx6V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c/ay0D+wf2j/idYY2ifU3nA9pUD/+zVW+PRj1fxVoWvqxf+2/DOk3jMepZYvJb9YTXXft1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RvYG3R6hp9rcZ9CoMZH/jleceN79NV+HnwovAxMlrpV5pT5PQw3sjIP8AvmWvRp35F6HBP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F8OP+Es/Y1+HPxI0633Xfhm5vNA1gr957f7QzQyN/uu4X6MK+exb/AGjyvJ/5aOqbPvfN9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e00/x/wDs7/EjwJqvz6fLfPHMvos9uP13KWr4Z8R+HNY+E3j3UtCnY2mt6BfeXHMR/Gjbo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ilOPO4dSHFqPMfZP/AATZ8Jajp0vjTV7+1e0huI7e1gWZCjSBWkZmwe3KV9ezRWMeqSyBQ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4B/EvT/iR4I0nxXbxxW096DDqUMYx5V0P9aP/AGZf9krXW+NtX03QLB9TvL2GzsYgWluJ2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57FNutKx7tBLkR4V+3x8RLfRvgPLoUJSO61u/gs146xBjJJ/6Av5/n8PfCLwkfHHxQ8I6A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28Eq4/wCWe7dJ/wCOq1el/tt/FHTPHni3wlZaNqEGo6ZaW0l00tvKHUyM2B09h+tYn7HX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Ndr4m8Wana6Zp2mWVxJFNdZOZmXy1C47/ADE/8Br2sNSdKld7s8mvPnqO2x+sXiK30+4sL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7t7yMwSQP9142G1gfbBNfjd8Z/hXcfBT4pav4UmVm06NvO02ZgcS2zk7Oe7L91vp719963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5WP8AwlscvPWK3kYfoprwD9pj4jfDb9ozQLK18KalLd+PdOd5dNX7JIv2mJQxmt8sv90bh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Rzi+Vo68TOEqb5Xqei/sefGF/iD8M77wTqEpl1nQ7UwQ+YfmuLJhtjP8A2zb5f++a+p/D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2XmG+05ImB77oyrf1r8ifhX8SL34Y+OdH8T2SlmspsXNv086BuJYm9mGR/vba/VX9n74g6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mX2h3cV3bW1zJatjlkXeWVSOx2sKzxsFR98eHm6lPVn5IWZbwT4nct8j6NqbZPoYbj/7Gv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X8l7STeLqMSp/usuf61+O37QWjf2P8efiLppXyQdXnnAxt4kAkH869O8Oftv+KPD2l6ZZR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sLWO0W4kv5UZgqqM4C+1dGMw88TBchVCrGk5cx+oQMVhP++/5aV+OHxmtW8C/Hv4gJCCo0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Y4yvn+cpH/fdeu3X7evja4XH9hWa/719cEfyr5+8b+L7/AOIHjDW/EWpQwJqGpymaaO2D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ey1ODwtSgpKXUmvXhO1j3/wDb5tVufjzp+ux4aDxB4bsr7zB0Zl3xn9NtfYn7GWtpqv7MX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/aLL/AL9zMR/46BXwz+0b8UfDfxK8NfCAaRfvea7o3hxbHWkaJ08mX93tXLdfut0r6c/4J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4TeItLb/AJh+sFl/3ZIVP8w1Z4uDeG16MeFf7xo+nsD0ptxfRQ+X+62e9WRcRIDsG761V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BxXyp7KOUn/c+KIz/AH0X9FrN+Jmg3GveEtRs7W4ktboIs8UkfXdG28f+g1peJz9kvrK5H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RuP8ASMxf89EZPzq+gzn30fUf+EDuryfxRqMymIKRsh2uGH+7XU/8Itqw4i8V3g/6Z/Zbf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aNqUOufB27EXW1lFo/wDvJME/livSZLfFwZOgrzqlkyzktf0DV7Dw/qM0viW6u4fJ+e3e1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tO38P+IOf+KsuP/BfC1WfG6+b4O1RfWNR/wCPCtq26ms4yQHIeItG16y0TUJrnxQ1xbrby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DsNpyu4fdz69qvW3h/wAS/Z4vK8ViEbF2RnTEbb/49V3x1z4O1f8A64Gt+36D/cFaKS6EH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uHS76R/F0TKlvIzD+yoxkBScfe74rzTQbPUl0PSfL1ZY4/sUBRBZK21SnAz3x617V4i+Xw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Mf/IbV5Jo0QXRdJHPFhbD/wAhmuyhrciRXttN1Se4uv8AioHh+dd/l2SNu4/2qjn0++Ooe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ct9y1hT+Iei1paf8A668/67L/AOgLSXH/ACGh/wBeh/8ARldNiDHv9Mu/tGn+br1/L++/1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lbp8tVvEGiXNvo135XiDVvuf8tFgb/wBp1tX/APx86Z/12b/0Bqj8Srv8O3q+u0f+RFosY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4a3mVPE2rAlcrN5cO8fhsqHTPCivpcDS63q8xKKcmdVJ/75Wt6/xtm/4FUOm/8g+2/wCuC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2/hiF/M/4mmq/K5H/AB+P2rxX41fC34neLfiFDB8N/DsvjDytKj8651K7iY2Uhklx5bS/3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/AFMv/XST+Zrw/wCK/wC0J4k+Evx3h8MeH4VmbVdHi1CQP93EKzM2fwFd+Bv7ZWRjVdon5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5NWgkj8ma3na2aPf91lZkYfL8pwVr9Av2rP7Q8F/sy/BDwVe2r2s39n2hu45E5WWG3xt3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9/wDZr8+rm9fWrPUtQlAEl1fm4YL0yzGQ4/76r6f+NP7QGqfGqysdOuxceRZXr3oE7ZwzR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pF2R4q0ZH+zT8StR+GXxk1nVNN0u11SVtE+zuLmCWXylM0ZLL5aMQflo/aR8X3fjP4z6nr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dxpVj5kcSMFx5XHDYNYfwK+Ot78GfGfjG8sbma2lv4LWDdFEJNyLIzMCD+FZ/xQ+IEvxK8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+5Xv44ihlRC+2NAv8P0rBU3zXNnNKJ6v4f8P+H9P/AGE7nVrvw/8A8TW4s75INU+btNw/3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ea/sWv5f7U/g++/54LqNx/wB8afctWhH+0FNd/szW3wxiI8p9OjtBH9mGcfaPOb5/vda8t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4c/FPS9eurr7JbWyXStKqcskkbxsP+Bbtv/Aq6FGxzPUral4c1zwl4cKa/oeo6M95axXNu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0RmTiRN33lzxmofCvgbxZr+mahqeh+Edc17SopWWXUNP06SaGMqMsrOi7eP6163+1x8e7f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azabZLKw0yHTFLJ5WCbhpNuP+BCu7/Zw/bC0j4M/s9eLfATzvFqOpzahJAqxbgXmhVF5/3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mfxdHLcxaRb2kZu5J1iESRcvIx6Kq/wARPpVjWtG1jwvK1jq+l6joVzcW0jm01C2kikaP1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P/fFX9A8RQ+BPiZ8NNbvf9Tod/aXsv0jkUn/0GvQ/20/2irL9oj4raX4ms3LWFpo62UZRN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zrUzPFPD9nqEVkuoCwv5tOimO+8itHkgTb1zIq7flqnchW1G6AUsWuSdkYLNwa+sfhF+1h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TxL8KZf8AkYNUtdUjhj2N87XDfL/47Xk/7OfjvTPhZ+054W8Uaxs/s3T55Hl8z7vz2jouf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gPKr2bFgeqSyPsw6sDtx/tVQt7mOK3kQZw2f71e9/tufGfTvjp8aI/Emk+VLp1vpNpaCSB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/AOh12g+PHhmw/wCCdMvw0i+z/wDCVyTb/uBpEzqHm9fvD5Vq07lI+S47hI9ShkkONnT8q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Oeu/Zn+61e/fsJfEnw58LPjy3iHxTHbPpY0W5hH2uJZF8xmiK4Dd/lNeJeLr9NY8Ua9fJ9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fo8sjf+zCmaFXw8Yv7V0qGX/lodn39u7L9KS+8oarqB/1UX2n5P8Ad317h+zT4j8H6H8Of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Ot9Q13UdBSz0OS4jWQ2s7ef8AOm77vLL0/u1x37N+reHNC+OHh/UvF9lBqnh6Fp5bu1uU8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2ggn+9tqNk2VFczseb6r5c9zNLG+V8lcGul8HTg38EQ/54Mn51a+O+raT4i+LHjXUNAs4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2tvbxrHHHG0a7VCr0xXp3jS/8DXfh7wLZ+FdK/s/W7eIf2vcbF/esIgOo+ZvmqJSshSXLJ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tOsTx/wB3C/0qx43tvtEGhxY/eGb/ANlrv/gne+Cn0vx9L4m083l+zAaZK8QJjGyTP8XGT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v7PPjDwQdb/5BX2wfbeq/Lt5pJ3Eo3MG7ElnpUGRtY3RIz/u1b8AwOkF7cFSI2jIRvXJ5/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7Ct9eu/8AhHf+QNiHyvmY84+f73+1W7eW/h+38BeCv7E8v+1ZNNd9W+d/9Zu4+98q9/u03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vscBofzQ6q39/U1/Rd1UtcP2vxSiw/vQse3A9zn+lbXhe3iufBPiu+mm/fWsyyQx/322qv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LQ9F8RfEMp4kumtdMjtZJGkVnXLDbtGV+jfnXNDSbkdNWF4wS6nD/AOt1Kbv+9x+XH9K1t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3m/6bP9/73NVNFtItR8Sw2pfybaW6KPIeoUykZ/75rs/i9pemaDerYaNPJe2Ql3R3Rk83P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q5NtHM4WI/h2g85m/3a5zUjua/wD+uUn867rTtCstG0/w9NaTyzTahp32q9/e7lSTb90f3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j6fB8PzrX2v8A4msmptZPb7/l8nb97b/vfxVCl71zS3u2Of03jSrH/ru39KrWZxZ3f/XQH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D+FLDWfCOr395PJbzaba/abZY3Uecfn4OfpUn7Pfw8tPix8RLTw3qF1NaWV0s0sktvjevl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k7nPaxwKL5+qW57hl/litu4mxo9xbZ4W9UR/PuX7v3v8Ax2m/Djw5D42+Ivhfw9cTvFDqt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/eCtJtyPfbVz4l+F7fwL8RfEfhq1uJLq20vV5rNJptu5xHlQTt4/KlIRlwHH/AI9T1/5AN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i+Lfgm3+HHjy/8O2l7cahHaRQMbi5jVGZnhSQ4C8Y+cVX8N+H/wC0fBmq3fneVJpdr9t+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/2etSWYNt4o1bR9Ou7S01CS0hk+/Hv+5lucN/DWd9o/s//tnDv/Ouj8E+DG8Y2/iCX7V9m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SkHk+ZvEbDj2+91qz8Nfh5c/Ffx9D4dtLkWryWbTPI0XmfKihmGP+BCpjBJ3A44vvBb8af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Wv++qf8BrU8M+G7jxL410rw5HdLBcajqAsBcMvClpNu4j+lJYaF9n8Yw6IJPOMOpfYt/97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K3Aj8V/v/AB5f/wDX6B/46Ku6H4pudH12QSEygb40/iZNwxuFZesS+b49v8f9BF/0Zl/9l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SZ4u/mlf1rOVOM1aSA6m28Zw+H/EwuNlzqF3bo0Q8z5V3Mv8A6DW74E1e08TardRKIrOZN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83+8Vb/Zrzu+/0jxHdyj1X/0Cs3Trfz7iL/nrv/76WvPeChJaaAe1a/p2k+H7iLUNQmj83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rM/p5Yqn8UPEFp4P1f/hGrSLztVkSNLq4uP8Al3WRQdoH9/B/CvIYrfyfEtsNu3/So/8A0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g33iP4+69DCEubmzvFEoYZzGoRSfwqFhY03eTuZpGD8WbhLb4keIYV2YiufL/ACUD+97UV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tap8R/El3YWMt3aTXsjRzbANwzweaK15KJofcv7Vlr5H7SnxATH+usoJ//IUbf0rJ8JSeR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uyXA/wDIy11f7XNt5P7RGsv/AM9vDts//kJl/wDZa4Twq/8AxbjwI/8Azz1C6Gf+BN/8T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XR7pf3TyJJ/otz99T/qW/vVF9ofH/AB7XH/fk0t9rMU5/dSyf98NTP7VTzvJEVxLLjd5cc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e5CXNseXUSi9R8E75/wCPW4/74qxbTSfaJSLWY/d/hxV7RPDfiLXYvNs9A1Awn/lpLD5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uNHh0C3MviHxh4b8M/wB+O/1NWk2/7q11xicMq8ImLNqcwmx9kueM/wAC1V1DVmi0y6mkt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SzKvAXn19qjl+Jfwj012Nx481PxFIvWDw/pcjqfbe6/1rkvGnx+8Nadpzjwx4F1qaYAh5N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qesW6tVyL4nYzVfm0grki/EvRfin8Ltb1LwxczXlhlrWWeVdoVmONu373evmaZWa2YkHMY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i+P7/AMQLf7vC1r4U0xrcItpYhUSWX5du5VO3/gVedyySQw3CKfM3OOPxNePX5JzfK7nrY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G1I+yPTX/utG3/jwr64vZb2eRGFjj5O8y+tfHpkL6ba56qiV9d/2jNcW1rL5X/LCP+MfN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VYVZXGF74Fd1tCvzf89q5/wAXzXMmnTgxgcHo9b/+kvjMDjnvKtYviOymksbjMaj5T1evR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loyXUSR4lkIKfPBA3JP8AzzNaenTTyxnb5Hysw5LVizRyXGrWsi7Pmsbc/M2P+WX0rb02O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Ny/eb/wCtXRV+NmVL4ESeZdekH5tU9p8JfF/xl1GysvC+oLo9xpVx/aH9swyyR/ZpVDCNQ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+7zW14K8Fal8QdbksreRLSzjKLc35bdHCpb5AP7zt/CtdN+0R+0Tov7OPhf8A4V18Ptn/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+837vsOf45G/imb07V5tetGK5WdtGDbuj5a+NvxC+J2teLbvwj4+1v7Zq2gN9njhtpFMJl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qqW2sPmb5v4ap+Atd0mW2ubXVotUtPCdhbmW8tdAmFve6jdFjhZZuojX/ANl/2q8obVdRX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WTVBM07PL+8MxbG7d/vYrZ0L4o634X8VS61oiWNnfTJ5MtleQLcWVwp+9HJG3fv8AjXhuW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j4ljTwpqLeD4Nb0nQbux+w6vpmq6g2pW+ZFZUMcx+Zf9la8/S5zpfjUZ/wBZoE+//e+y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c/EPxv47isNH1KKxsPD6ztcLpOh2XkWss2G/eyfxMy/dXc3y1FD/x564vX7Rppg+u63m/+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/E9vOT4I6h3uvh/Zqf8Atm0o/wDZqraI3/FrvhzL/FFqEsR/77epfHJE/g79nSf+FvBTx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/AOzVT0CQn4R+FnP/ACy8QTJ+HmSKP5VH24+oJaM+g5IwJf8AWn/vmmOoDcSn/vmnSD97/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JFO7/AFo/75r66580UY/On1bUPMuClrG6ohx+Jq4P+usn/fAqpbWfkNKTNnzZWkOR+VWWi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wGrTsMWWEkf62T/vgV88/H+Ip4o1T/ahs2r6GgtWW3kD3TFiePlrwv8AaBhH/CQXDf37K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cGMd4G9H4jxa3th3r2T9mM+VrXiOL1tUb/wAiCvJQMZr1X9m59vi3XE/v2Cn/AL5kX/4qv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nC8T3JYVBwLicj/eqRrSMDIkmJ/3qctmiZzJcZ/3lqGSIRZJubj6bhXs+1R5ltRjwIzljJ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S2iI5llHHZqhuLxPXH1pLa3utQuLW0tIZ7q7uHWGG3g/j7U/aD5TO8WeB9T+IPh5vC2ixv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cNvDJ90fvPmY/7KqGZq9P+JPww+GP7Mn7Ns/hzxFbxeJfE2oxMLXzG/0iW6yX3RH70ccZb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LTeGf2Rvh/c+J/FUq3/ie9Biht4my7t2hhHZfVq+AviV8R9c+LPjC98Sa/ctNcznbFEP9X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dgK8XFVlKWh6FCk7anGWXiDT9S02BFtWtLqJNkzly25vcV7B8Eta165+3WnhO9hj8VXDrD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yeoWHzPufd+bb/crwu40ebUNQ/wCJVDJJd/34/ut9a7TV/A8WsfZLS7it4vEFnaxz/wChz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puB/hbcpWvMbuenFWO68QeOPE3wg8b6Bqun6rbxeKo3aa6t7N1bZH/dnx8u6T+796ug+OH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tP8K+NvD9r/ZPiC8upIdd0uP/AFSSbP8AWgf7VeFW2j/2fbzfZf77b45Pvbq1PDTO9rdW5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/AMe204y5VYmSOr+Fpz8SvBann7Vo+pWn/fdh/wDWpn7PWjw6wZ7WY/unsT/q/lbhoTkf9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n4s/DNf7129v/AN9W0iVL+zhL5Gusn921lX8li/8Aiamr/DY6e5gaN4M/4Sz4yeDbOKW3h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LifylWNWYtn+98or9O/G3hK1ufhD4h8O2mrafC1xpdxbRGSdcKzRsF3V+dnhC6vNJ+NfhG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O6bxBJCiXieZEiNJsZ8f3vm4r9KfEVn4hi8OanPZLplzNFayNHbPYhlldQdqt9f61tQ/hn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+KmjXGt6Pbm1iu/K8xGtvM37lT5+WX8q3/DniK58m9hhX/RopAkxk+ZXbOSw/Ks+xuJbj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WPzbmaPZt2SSMfkx/s812Y1D7Rp8WnxQxxeZNGn7tPmfLVo6Zw9T0X9oX4h6X8WPFUXiPS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Gt7TYx3vujLqAfRua8mK5sYT/ALZr1f40fCef4VXdjpcsvmC+0kXq/JtwBIwZW9Gyv615h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4v9+udvlO6lFshgt/O06bPQP/AOy19Sf8E5tKifxn4l1WfVLe1ht7JLUWkn+tl3MWzj+7x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0xgOP3mXr6r/4J8jW38Y+KbXSZvJ0qe2jnurjyA374NtjXP8Au5r0KDvTaM5RtUZ69+33o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GkahDfxk6RqsM/kfxTg5jwP8AvrdXxoJ90y4Rhv7FPuV9vftlWHijTvg/II7/APtKxa9h+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PcTuz/vbPzr5S+FPw91r4neLbfSNFibYcG5uHT5YU/vH8qui+RNGM0ZsPhS81/wAFa94g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ozyzlflVn2gCvlDxPbObud495PmNvP+11/ir9M/2y9V8O/BL9mnUPht4emjm1jUUiNx2by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P723CrX5seIYHUrKgH2WUeYkgY7lrTmTGjnhcTahb/vZef4JJP7v+zUuk2P2y7A+eC0/jT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bH7PcebNNJ5X3MbPmerNxc7R6VFjZM6W/1D/llD+6ij+T93+n+7VCe5ee5W1B5UZ/CsePU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TkjNXdDQ3tzLI3VSpGf4hXPLQ2Wp0unaeSBO+cdAn96uy8O+HmuJBNOPpH2FTeG9HEoEj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iP2r0HRvD5QBiv444X3ry6lWx7GGpX3ItI0QrJkKEHsK7HS9L/epyDj1FO0bScBSWJz7V1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eHOPQV5VStqe1ToHT+HrSNUGxNmBzW+Io7hHQZUYIPvWLp96sZwfwrXg1RVJzGDXN7RnU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jR8BfwFSpp0e3JbH0FVLXUJEhJIWpRqzFT8qmlc6PZolNhDnl81L9kVlwp4FUBdtI+WAAq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GcH2pXsL2di1FGVBBSqGo3KJkeWc0yORoSd8zt+NEksEw+ZWb3p3KsZOo2q3FoThI5cZGa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1xJdlAG2D7n99e4r1y7jWKEjzMeX9wf7P92uP1mJZ/MbA5zVqTjsctWldWZ8ffEbwnGklw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emPuNXhk9v/Y9zLCf3tqf+Wcibq+yfiD4dDiQ7eG6/Wvmnx94aMTs23APWvocLXurM+ax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/MWCTL9qh/g8z7yfRqqW9x/Z5iE0sd1a/wSR/eT/4mp7+H7NKyyDocP8A3W96xLzNpOZIi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/2Wr2KfvI8iT5dz060vGaGCXO8Ichx3FXNSXz5FTeOF4Pqp7VxvhbVP3MsaHeF+cof4Qe1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Xzo3OSdpH92pBO5f8GeMZfBXivQ/EEBKjSr+C62j5lCKx3DHfcM1+3Hha+tNZ0Gwu7GQS2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cKQpU/iCK/CqZVf8AeYysnDD371+jX7H3hub4qfCPRrpvG3iTSpLItpk1np821UaMfu25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5jRVSkm+h0UJWke46zb/Z/wBqXRf+mnhm4/SSvUfIl9K+dfEXwSs7T44+F9Il8YeJLv7Xp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zXYS5jMZB8tWx91uDj1/Xrx+zroP73zvEHiib/ppJqXzf+OrXzlSnTlCF5HaesNGy9aik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5SP2avDX/AEMHif8A8Gas3/oNKP2XPBJ/1t34hl+uqH/4muRQpx0uVc1NGVIP2iPFSiWMC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v7rkV373VtH966t1+s6j+teEeH/gf4O0/4u6l4ZurC41DSo9FW9gjuJ3aVGMqg5b+KvQH/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3/CttJ/11d2/9mrWuox5degRlc7cazp0SkNqdkmPW4j/xoj8TaMhO7W9NX63cY/rXHW/wC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XhDThj1Vj/Wr8Pwl8EQ8L4U0zH/XP/wCyrnhCD6ltnN/CbxRo1pbeM4rjVrG2VPEl8yGW5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Rz05rsW+IHhePr4i0w/S6U/yNeefCLwd4Z1G++IMEnhnTZYtP8QzW1v5lureVBtU4H+z81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Mf9C1pX/gGtddWUG7kpkf/CyfDCgE+INPx/12rmfid8R/DGofDnxJa22uWc9y9qVSKOTL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/BfhkxceHdLyP+nNK5D4qeENBsfht4uubXQtOt7iHTZpY5YrVFZSF3ZB7Vzp0nLZjbLk3x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W48YadHKAN8YZmKkjOOB71Ub9ov4Yrn/irLdz/sRSf/E12GjWFncaPp839n2Xz2sf/Lsn9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tYYvu29sv0hQf0qpRprUaPN/+Gh/Ac+fL1qaQf9MtPuD/ACSuN/4XT4UuvjpperQ3N/PZn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sJlZpvtAZRtZdzfLu+bG35a+hI72eP7jFfocVwOu3Mk37RPhmZ2JP/CNX3U/9N460oTpJu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XPof/AEDdf/8ABW9Z13+0DoFlnfoXixudvyaHMefTpXp/22f/AJ7P+dH22f8A57P+dZKVN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/Gix1eK8tLfwz4pMrwvHmXSXiCkqQMlunWsn4W/Ee4sfhv4etl8E+KL4x220z2dpG0LfM3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mvY/tc/8Az2f865f4VyZ+HOhL02Qsn5SNQ5QS2Ec5L8XtUX/V/DPxdL/26xD/ANqVUT4te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IfFJ/66S26fzavVSRzUJ71HNDsUec6BqOsa/48Emr+FLzwuLfTpCi3tzG5uP3gPG2u5E8U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ga75n/Cb6Lt6fYJx/48tdBYWYh/eyj8DXoU3eGhSJ7G3eSTeVIX3qe4/eMViXaw7moLjWn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nUJbh8H5fcUDHSLLHnccmoopN0nzYq1DB9oPLVHdWBjOVNWBZ3qyY4p0SbsjtWfGrKeea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AjikA5Itp6jFWBEXGFFLDbKjZkbgVJPdhBiHms3UjE0S0GR20ZP7zircMNlCOxNY9zelQd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d5x0rP+ILY5r4o+A38ZMLvQ9Qi07V1GwPcR7oJ1/2sfN/wKuH+F/wp8daN8T/AAzqGu3Oj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PJ/Z80pZG8lsNhlXPzV7PBb4JB9cVDf8AiCLQLaa7iiSUxivRwcuWqomOJxNSOFnCL3Oku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k/LxcVjz232m/mhjwZv4P96vN9Q8VLfRA2outPlH/LSOTd/7W/8AZawbTwl4t8YahNKfG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u/wBRN5bbv+A1+oR1Pxzluz3eLRdM0aAXWtXtradyZJlX+dQt8XfAelAomvWUpHaGRWP6V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m8nae41a41KU8mW+kZ2P/AH1xVc/s521vksysfRcYqDqUND2a++P/AIffKwabdXfs8iIP0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zx5OnaBZwe88xY/pXlA+CdrbHDI2e2cirdr8HbQn555YF/wBhqzZ0Qp6Hbv8AGzxfdTmJZ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13Y/76etrVfGura9YRSz6kIGT0hUJ/OqHhb4P+Hre3zNeX3/AH++Wl8R6bpOhI0UN5Lc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tSVyLoY48S65cT/utXnx/0zCrV+3ur/H/ACFrjznf/Wb91crLqEcEmYD+7pYdaiQqd0uQc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taz4i8X6RMFi1+/WA/dKkAfyrmr74v+N9Hutr69JLCf8AnvGjf0rv9GbQPE1sIr+W4Mi9B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+Fei34IjjG3sXO6tkcx5rF+0hrGncTz2s/wBbXr/3zVrSf2wfEZuAZ/C2mz2n9yKaSGX9d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7T2nONmP92rI+CmlwD97HGfwoIauaWj/tV+A9ViC63DfaFP0Ing86Mf8AAkz/AOg065+Kv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iUeLNMnDcqGmKHH/AALbXI6n8HdPt5DJ9k3xn+6tX9H8BaLaxgJpFug/20JP61pFkOOl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6pHZz2OpQTxEbWaCcyAn/ALZ15n+1LefYfhQmrwy+bLazyJ98t/rImXv/ALtcbqHhe0ttQ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IRuyJ/u7uK8n/AGo3l8L+GY7EQvYzy3UVogk/j2r50jD/AL6jrLEzUqbg1uduWUlHEKq3s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sNa/Frx5okhwmp6VDIF9Xjkb/ANlevuPT7aKCw8mXma3dofyavzg/Ye17/hHf2nLRnO2K9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uu2Zf0jNfpFceVcavNdQ/uobxFuk/vc18lj4Wpn2+Ck1UPlb/AIKIaes/wn0O+Tra63Ep+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K+E1IaEj1r9Cv277Td+z7qDkf6nULSX6fvBX535I4rpwL/cpEYz+I2foh+wnqpm/Zv0aQm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7TMfxD94ZF/8ARjV9I+RHXyd/wTz1L+0PgP4504nJ07xGlzGPQSRRjP8A46a+sYP9RXi46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SvSR8J/8ABQjQo7Pxx4M1dRta6024tmOevlybh/6Mr5M1lS1g06n50QMD7ivuL/gozpm/w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/AFOpTWxb2eIt/wC06+H5reWW0kj4wVwa9/B2dGNjzK6tUZ+xmjajD4t8GeENXE2wT2Ft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b+tcZ+0/oMWsfs7+PrQnzmGlyXA/2TGwf+lJ+zLff21+yR8O7zO6ZrFEc/wC1G7x/0rsfG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D+I9LxuF3pdxbYPQsyMFrxMQvZ4lM7qfvUbH4xr/qJK/Qb/gmzq4uPgt4o0wnJsvEcrAeg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X58QD9w6+gr7S/wCCZGoeZc/EvSmb/nxvkX/v9Gx/9Br2saubDyZx4TSo0fchvYYq4z4v6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Hem7Q/2nRblAp6EiNyP1UV2CadGx5pb+C2ura4tEAKXFvJCw9QykH+dfJQbi7o9rdWPw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PqBX3B/wTD1XN78SdGZvvRWF8g+nmIx/9Br4muLP+zby6sen2aeSDHptYr/SvqH/gm/rLW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t2F1Dw7LgerRTRt/Jmr6vEv8AdM+fwztVR+kc9+LYeXFivEf2xbB9c/Zu8ZI3S1SG9/79z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oJ5MmuT+MejjW/g148sGYATaHe5J6fLGzf0r5WhUftU0fQVY3gz8eAMj2r77/AOCberG5+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5NnrizgegkgUf+06+BrT5rVSe4zX2D/wTU1+S08YeP9GY/ubjT7a+Rf8AajkZGP5OK+sxd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Gdqh9928H5V8bftt/CnVfiPqcNtoNstxqMN/BcP5r+X+7kgKtz/vKtfYVtesy1wfiN4m+J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unLKv1VmFfJ06/JUPddPnVj89rT9hb4wXh/d6dpQ/374L/wCy1Y8J/sL/ABV8V6VLfW8O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jJLeEMHikaN/4P7ymrX7Y3jvWE/aB1yz0zxFqtjY2FrawLDZXrwqH8vc2VVsfxCtH9gz/A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0Zp1sdf1Cey0uxvdUntrq/mkidnXy920ttzukzur6mDqzp86PEk4qTVjP1v8AYW+KXhTSZ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1lhhO28JOZJVjX+D1YV15/4JqfEiQ/vPEnh2I+wlb+lfOHjbV9WTxR4l0261bUrhYNRuY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szbe/+yte9/8ABP7xbeaV8eb6K6u7i5tb3Q7l5jPO0m3y5Im3fMatqtGPMxJ03pYdr/8Aw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caFFeeNNCI1PUE09WWOQeWzRyvu+Y/d/d4wP71dHF/wAEytfkB/4uNpLf7ljI3/s9eR/ti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aN8TpuljsNUmTV7LJ+ULMDvK/7sitVX4J/tT+NPgFp+o6d4dew1DSrx/tX2PWI2lWGboz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q1i5VpRvTY37OO6PXtQ/4Jo6lpllcXl98SNNtLOBd0s8unsiIPcl68l0b4DeCH1vWdN1L4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fLHDHeW0Sg3Ksu5mX5v8Aa219jfs0fG3Uf2tfAHj3SfG+nadAbeRbExWEbKrQzQ9Tudju3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z4Juvhx411/wne7vtWkXT229hjzE/hk/4ENrfjUYepVnNwqPVGk40lBSsfpT+zj4Q8I/D7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UVptNusXkWpTMC9+Dx5mc/NXuc9wQO9fHn7B/xDl8Z/DKfwfu8zxB4RZjYxr/AK17CZi3y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/AANa+uNO1BdTtEkGPmXn69/1rysbCUZ3PTw0ouNony5/wUGjMPgnwdq//PtqEsH/AH8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COo3EM85li4ikRXdP4t1fd/8AwUB8QaLd/CGTQGv4F1q01KzuRaO2JMb2zgd+M/mK/PjOK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T5n1PIxelVlD+zIc/6ha0IYgkCoqhcDGBX2Bon7IHwhtPhH4P8ceNPH+reHrfXbK3l82a5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97Iv7vthvyr5u+Lmi+CPDXxF1DTfAOv3Ov+F4YohHf3Dq5klx+82sqrld38VdVGcZSko9D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z0j9j4DVLj4w+GpOf7Z8DXojX1kiO5f514Jp9xutxJXsn7HXiWDw/8fdMe9S4a1v9OvtN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95A20BFyx6V469m9g8lqwZfJd49rrgrhiMVpDSTFa6P0s/Y88EeCPFf7OHhbUbnwxpF9qS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3FlHJI8izPgsxXnjbXsv/AAqbwTPBj/hD9C/8F8X/AMTXw/8AsjftSeFPhR8P77wr4s1Ce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ZvHG8qukirvX5RwQVz/wKvdT+3v8ACe0h+TWLiT3NnN/8TXzOMo4uVZum9D2cNKgqdprU9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N8JPcpYaXb2N1KxLzwwCPePwHtXeRwso+Y5NfLmn/ALe/w6uNRtYv7Suv9IkWH/jzk7tj+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zZ0K0Xeq9zrU6TVqZ+f3/AAU8ttviX4f3P96zuof/ACIp/pXkWkwf2j+wvqj/AHm0X4gxu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Vc/nTv25LzWJf2itX0/UrySe1s40eyhY/LHHIM8flWp8GLIa3+xj+0FZEbv7N1DS9TQ+jK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fX4dKnhos8LEfxGcV+zdrg8O/tDfDfUy2Fj1y1hY+0jeX/wCzVh/tG+HG8G/HP4iaUi7RZ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f3WbzIyP++q5fSL640a+0rVonVZbW8jnQg9GjcMD+le9f8FAPDsulftG32osMQ65pdpqCH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/ABwVr9pXMEM/bS1SLxdqXw08Y280c9nq3h9ULx93TaxH/jzfnT/2A9dGmftMaLAThb+wv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5ir/5CrxPUdXe/wDhPpelPHufTtZlnRyekbwqNqj/AHl3V2H7ON1ceFv2g/h7K7BHbVbaP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yz+jGlOCVGUTWM0qiPvf9vzR11T9m3xJKgybKa3u/ptnUH/0KvzFsdTOl3VveRsVe2ljuF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9RX66/tIeHn8R/A7x7pyLuebR7hlHuq7x/wCg1+Pdt/pFvXFls+em12OvHWjKL7o/bq11b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T/wCfuBJ/++lz/WvzY/4KAX1lqHx2svs83mXcGlpb3K/3SJHZf0avqD9gr4kaj48+DEmn6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uTZRyE5Ywhfkz+H86+XP2+tDFh+0El1CuBd6ZE7nHVlZl/pXDhoujiZQkdNZqpQUkeXfEG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Xw0vtQkhkhGhvp1p5ce1litrqWMBz/E3Oc+9JPc3mp/BiGIzIbDSfEZRYfL+YSXFruLbv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UPBt/of7MnwY1PUIWt7mW81eNonXlUklWSPJ99rH/AIFWP8NfDtx4v+FHxR02yXzr7To7D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F5I5sf9s5a9tO9O62TPI5Gesfsx/F7T5/gP8AEr4SalC0U13pmp6lp923+qkHkbpI2z91l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NeSfsw3KL8ZfDMDjK6rBeaWw9RcWc0YH/fRWvPNOuPtFwYYv+Xi1mTZ/Ft2N/hW98IdSk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+L70eu2P5NOoP6Zqo0+Xnkupbd1Y7P8AY310+Hv2kvhvKx279R+wuf8ArpG8ZH/fW2uL+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iV4403G1rbWbyFR6HzWA/kK24fDPiHwX8bYZ7TSrwx6P4p82GSOFuUjvN27/vmuz/AG2/h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truoiM/2R4hkOqWlwV2qWY5dP97d830YVmqiU0+6JlBqm2e+eCPjR+zf4Zj0PX9OtdP0Tx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44P3tvJtXcv3f72a+uPh/4t03x34QsPEukXP2vTL5A8Mu3G4evSvxL/tOL+8n/fdfqV+wn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/Zv0G0cYls3nt2Hsszbf0xXm5hRTp8zfU7sFVd+U0P23dJk1v9mvxeAufshgvE9ts0Yz+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4nTwn8bfAmqSypBbw6vDHLJIflVH/AHZJ/wC+q/U34x6A/jT4UeMNCjUPJeabNDGrDgvs3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41W/mjzopRzH8j/71Tl2tF02GM92qpn7bzXH+izH2NcV8NriK38L6tpV35f2SPU76B7e4w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kH2NfnV+yx49vdF+MVlFczavqiajp17pq2sFwzkyPCfLKqzY4YZrw2/1XV5Ly6F5qmoyzi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JuJDEHPzdeKSwLUnFSB4qyvY9W/af8MeA/B/xr1TSvh5qDXekeSJ7m3hO63tLpmbdDC+Pm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HNeVD/SPNi/2Nj/AO961W09VSRgqku3QKMkmvpnxX+xL4j8OfBTT/HGnSXGoa2qefrWh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5XyfVlH3lr2E1RiozZ5ji6rcoo+nP2cv2lPAev+ANN03T2t/Dd1pcSwTaXcTfNEoAG4eo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3j238W/bjZ3UN2kDKrNHJuC+38q/GjEX/PKvvP8A4Js6wlv4a8X6TInky/b0ukz8vyyR4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jcJDldQ9PD19qdtjlP8Agodbf2N8X/B+v4x9o05onb18uTB/8dkr56/Z78UeGvBXxi0zW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nhxba6huor2385Pmjby3x67ttfXX/AAUd8NXuu6H4KubKzuL2a2uZrdkt4mkIWRMjoD3Q1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FtxxD4Z1iX/txk/wrqwU/3ETlxFJxrcx9w2/7U/7PdhnytH0r/tn4cP8A8br4i+JGq6Vrn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JA0W81Ke4tE8jydkbOSBt7VLH8EfiDNzF4L1qT6WbD+daVp+z18TJ1yvg3VIvaSLb/Wt6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kzbkrcp7F+zF+0x4M+DXgXUdH8SaXPeXcuovdQSwWKXH7to4xgk9MMrce9dH8cf2wvAHxH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zpuhajDe6jbhIHk0yOJBIrqwLNngcH868ET9mT4p3P3PCF634D+pqwn7Jnxcfp4PnH+9L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5UsO5c7n+JtTqVY0+SMGeYW9wbf8AfR/62P54/wDeHI/lX7aeEtZXxB4a0m9J3faLSGXPr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lv4a/Y6+JGo6hBa6ppkWlWcrqk9xcXKtsj/ixj+Kv0/8AA1hB4f8ADthpsZJgsLaKFCepC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rgzOpCpCKg7m2Bpzg5cysfnv/AMFBdC/sz47Wl/jA1HR4Wz6mNmX+td//AME2NI8P623xC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dTuYks7q2kuYElKKd8bY3A4+bFWP+CgngfWfF2v8Ag/UNE0y51RoIJ7eaO2Tc0aswZcj8G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CPi/wL8W531HSL7S9MvtOMMklzCUV3Eysq59cFjXQpr6nyhKH7+59neOvB3h3wn4c1rXF0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tzcNbxWEZ+RTuP44r5R/4bm+Gf/LHwxqX/bPSoYv1MlfZXi4Jc+G9XjlG6O4t3jcHuCMV+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Ku0iLRbfyt7bPM1KJfl3ccbq4MMqbf7w3q80V7h7lon7dXhXwqkv2Lw5q6ASvcBPLgXfuZ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6+Q9a1lfEfiTV9WS3+ypf3090IN27YHlZsZ/GvRj+yJ8VO+mWg/7fkq/Y/sd/EJOZksEwe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GrQgrRZ581VqfEfbX7DWuf21+znoUEjbpNOuLqxcHttkYD9Gr8x/Eul/2N4q1+wT5FstRu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8q/T79lDwZF8Mfh3J4fmv0uLqO7kupARgOZD/D/s18tfEP8AZI8QeJfHfinV9Pv9Pisb6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flzk/3a87DVoU6tS+zOqtSlUpxfY+cfB17aP4nimu1N78jIkfmN/rD03H723rXQ6t4Plt/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ypI8+I7mxQ/NtaHy1wf7v3lb5q+8PC/wI+GukeH9MnvfDfh+XUrW0jW5l+zrueZVKu3/Am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hfxn8JbrwxcbbCGO8Wa3NmFUW3oyr+P3a6pY2CajFGccJKS5uY+GvBnxt8SfBzXtZvvhz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oxRxSRX0UV20gj4VmDLtzu3f7udta3xW8Qa78W/BOhfEjVre4vdZjnm0fWNWS1jhtXKtut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X7teraf8AsKwXGfO8ZpF/26bv/Zq9d+H/AMEtD8B/DHxD4C1XVD4g0jWZfPkMkflBW2hcj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t1RPE0ua6WpEKE9Ytnwx4X+J/jD4fpdJ4Z1++0eO5dZJo4G+V2HQ7TxX6T/Gl4viB+ztfT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ZZl/3mi3fzrwe0/Ys8Fzbtmsatz0jhKP/AOymvWzZahoHguDwjFpt/LbWtqlpE33g0W3C5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o1XzI6qalDRn5lCrExgcp5Ufl4XDc53H1r7z0v9k74ZtHnVNGv55O5W6kjj/ACtH/AIZj+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fSP8A67aiw/8AQmrrWOj/ACs4/q0z8+BKi9x+ddV8Jr20g+Kng57mVorU6tbw3DxybGWOR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K5r7h/wCFS/AHRP8Aj40Hw3F/196mh/8AQpKeLX9nbSPK8rTPBEN1G6ukn2633bh053VM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sM0/eZ8wftY/Ae4+BfxFmnsbW4l8GauDNYzsM+RJj95Cx7f3h+NfR/wDwTU137T4P8daQT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vIx6CSPa3/oFdt4v/AGmPhv4n0+XT9R8Q+HZYv+edxqEMq/lXB/Db47fDjwP4+nudE1bR7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uRYwuVdlz837tea5a1R1ocriddCmoyupGJ+0n+yX4m+KXxt8QeINDu7GxsrtbcE3LNywRQ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/APgnj40u/v8AiXSIPX91I386+lf+GlvA1xPqEv8AwkJu/nbZ5ek38m/8oq0bT48WV5Asl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ecR6TcL/6EM1zrE16cbJbHY8NSk7nzhB/wTc8VNy/jPTY/pZMf/ZqJ/8AgnvrWneVLd+Lr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I7N1bb/31X03L8emVtkWi61I/9xNHkx/30zqK5/UPjnPc583w74jhz/z00xY//QpqX13Ed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45+O/wc1Xw98TjYeGNFvrrRI9JsglzHCzK8ioVkZj67kr6o/YH8C6t4O8DeJLjVoDbvqV4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iONdvP/AmY/jUL/F2+OfI8Ga7c/V7GL/0K4qvp3xN8T6P5sun+EdW8r+OOTWNPVt3+75t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PqKnRVOfMj6rxgGoe5r5kvP2nPiAbSQWngWa2x/y1udQt32/Xy1qGX42/Ge32+boAi3dN8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vK+rnbznvnjRP9Cib+6/9asW0u+C2lHcA18x658XvjHfWTLNoWlGMHcHufMUr+S1W0r4pf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1tNHC/wCzbTSRj/gR2tT9gh857f4bstdsvD3jGzin0tdFOss6xvbuJojJLGx5VuRub0r0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8PH8Z68F+FOs+LrjS/Gdv4sS3gupbyzvRb29s0UbkuAzfMzH+H7tfTM/3zXk4mKUtDaLuj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Lo1wt9baIlqxjDm2mmMmCw6KR64q5f6x420e3+1f8I/p9386/u7O9dpPyK1f8Vvs0LPrc2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1oHL/AIVxuaS2KPPvEOqeLLnw5dLe6BplraTRoskq6kZHQFhyV2f+zVu/2x4xHXwpZ/8Ab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lT/ED5vCF6n99oV/8iLXRIXyeTRzq2xB554q1/wAWr4X1hH8HQpE9tJHJP/bQcxqVILgeX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rg11LXLW0tFTw/HLsgji8z+0Ad21dufu17H4+m8jwL4kf00+4/wDRZrzqQgHYvCoFA/75F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MZOxg6dqevOJvJ0C0b98UfztRx82B/dWl83xBcagf9A0uGbyf+fuWX5d3+7Wlph/cXn/Xz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26X/rmv8ANq6kyEzIuItd+0Reamkfxf6tpm7VW1iHxD/ZB/f6T9+P935UvzfOPl+9W3Kf+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J/KovEE/+gxf9d4f/QxTuGhW1eLxD/Z93L9q0n7jf8u83/xVR6Ta+IF0axD32nxkW8Q+S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q0dXn/wCJXd4/54t/Kp7Ubba3X0VRSbsSYtrZa2Y22a3bqN78GwU87jk/er5K+PNxd2/7Y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1D7P4Hu9kkcKxbVNlddvxNfZNl/qk+rf+hGvi39oy4/4zB8R/9O/gOb/0if8Axr18s96pK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PjuGPZpzR9yEr07TR+/dvRlH6V55LHtuoo8cM0Y/PFejWC4imbuJT/wCOg19f0PAfxnMae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oEStu/l/4orUJPSGRf1aue0ElpdWf+9dbfwrVv5ceANRX2kX/wAeNJ9CSpoIObQdxD/7L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+14vK0qPW5Y0kd7ORwqv/ALX/AAGtiwm+yB5eyWrH/wAdrF8MNbQ33+k65JokfksPtkb7X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R0fiBpZdHu2bSIdDYS2++0jZTxuODxUGg5i0pwnhsX4aV/wDiY5HyHP8A7LU+oFX0K/Nvq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DZfSvncdxyv4VW0CZodN2jxMbaRpX/wCJXkfOMnn/AIFUAHjEbvF2mxPbi/8AKaMfZ/8An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Kodev1nsrmJdJ/sUbVT7P8rY+bPVav+IYxN4x05zdCwkVFYXPaJl6NVDxEkzQ3F5Jqa6w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VH+7Vk2HWSxTaTEkXh/zZjG3/ABNJNm1G2/8AfXy1n+IB/wAVNNH7J/6LFa/h1bhNKhjG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xJ/k3fN/49WLf/v8AxTN/sAJ+SChIlk8jAaFP/wBdR/KqKKDo8Y/2R/OtG5hCeHpjn/lo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JTGPY/8AoVBJU01v+JihHaMr+dNv18u6kX/nmhQ/nTtJGdUdfSPP/j1N1c/6XqB/6aYqy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tBN/zzEf/oVQuf8AiczL6zMfyJ/xrY8FWkQ1+3+0f6nCSN9NrVVvZxc+JfN/6aP/ADoKM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L/bx+VdP4YkK6tM4PLhzXM3X/ACErn/ro39a1LW5OnTCTP/LOT+VRJXIRn+H+ZW/67J/6F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H7bp32r/j181nf/d21ieFrfMzD/psv862/Efnf8JDo32SGO7m3Nst5H2q/wAtZou9ijrFt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sg/dSOuyrHh97KTw9erDMftQgzc/7HH3RT/EvmHR7f7TAto4kXKRvuAbDVHbedb+F5vNhS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+fdvXH3qGWmZ+ixCPwW0ikhvtDkD/AHY1qlo32QfZftd1JaRbGPmR/edt3yitrTQP+EJtx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OBWT4OnuxP/AKJaR3WxNn7x1Xau773zVlFXubVfhh6IoWYH2+XMhQeY2XHYbutdJrvkz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ftcUcErvJ97fmZfmrndNd11NhHb/apGkYCH+/znH6V0viC4P9oaVFLF9klktdj2/8KNvq2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PMnsL+WWR5PLm8hOcbV21xt6WY3oPIywT/e3V2Xg/jR7/AB181vz4rlbq3x531/8AZqmmr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lFvaxRH915Pz+X8u/5ah8F+JdS8H3w1XSLj7NeqDGr4z8rLtIqdl+yooH/LJcf+O1n6DAD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/Ra2tY5ifwrc3mh6zZ6rYhvtVm++KROqyfwn8xVK6vbvU9bvbm+ZpLua5aeVmOSXPX9adp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z/A3yH+960y2tus3m/wAbUgNXXtQuNY1CfUNQvJL29kjLz3Mv3n+XCr/wHFX9P1S90/wZd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1G1EFyAvzFFk8z/0IVy73ReGCLOcwPv8A97NaFwf9H0qL/pg38qViyXwv4lv9B0/xBb2l0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0+fYeZImdWZfp8tXPCnjbU/ht4gXX9HkMGoLGYFdeCA+wf+yiuYHHlf7/AP7LWtPbfaJiB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qgG+E9cu9A8U2GsW+TqFjcC6ix18xTu/xpdCuJp/FNneZzcz35kc/7TSFs/nWT3ll/wBj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b63nU/NGwkGP4sGqAVjt8U3jjkpcSyD3+dqba3xk1hr1vvszN/Om6bIJ9Ymlb0dm/8eNQI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oVsf5/GgCzbT7tUkkJ+9z/wCO1SsH239ow/hp9k2ZA3/TNj/47UenjNxGfRf6VFgPStP8P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yutWljl1yeVJYNPt3ZvKbs0g/gP8AFtp51vUG+NRghuri2tZdU+z+bGnl+eu7lnb7xbjdX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l8UvCqOTI0mrW7OWOSfnH9BXe/D7w/qHiH4y6hqsP76GDX7i5/eIfK4mkbru/9BVq4aq9n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67o2p6jqsy3fAvJV+4/Y/7tFc1bXixTXpbxlo6l7mR8fP3NFc3I2UfZ37VX/JarKX/n88L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CuE8C6isHgPwBGY/ONrrzzlP+ey72Zl/9l/Guy/ael874l/Di5/5+vB8P/jsrf/FVyHgf9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3/wA++vlPzNNnqR2Pfv2ifB+t/Ff4UTfEX9njVY7u0kRv7T8Px/LcxY/1nk/3WX+KP/vmv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n4o+H/C8Wlf8ACYWenzfM73FvZLPffe+60jVB8Kvi/wCJPgL45n13wpMGgknZNS0qZsW14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C2Put+dfVWp+DPCX7TvhOb4j/Cgx2HimM51vw25Echl285T+GT+6/wB2T/eruo1pU9jza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NF94p8UeKiX1fxb4l13PXzL544z9RHtFUrTw9pdsDjT7Xd/ee2Ejfm3NdxBrFrYCaHULv+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t7h/KZGHVSKii8SaQhOb22I9pCa7vbTfU51RpxMBbdXZAZHI9EhZP5Vc1DwjYW+n/AL5n/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n3JWzP4i06Ty8XCMY29D8tJfeIILlCn2tgqLwgDferCvJuJtBKLOe0/RtMis/KhE8UmzYj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xV5Lar50N16h3/wDQq9nn1u1nB+f97/uM1eORzpDqusWQHJuZP+AjdXl0YtM7nK6GwTFoF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2vrnTJXk0XTm2/wDLpG3H+7/9avkCwYeaR7SV9U+GNWupdB00RaXfXSfY4x5otzg/L/DXq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ayXSzMTFnj+8Kydfe4bT5x9kmY5/gda1YItSYjZompkn+9bGmanpOvy2kmzw7qjD/AGYDX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A02f7QdKl/v6dAPyUj+ld38O/Amr/ABG8SRaXpsflQoN13dY3CBP7zD+8ewrl/hn8OvGHi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DQLqwYQfvLq+QokMYZsk/mK9x+OHxp8P/ALJPgD/hFPCvl3fjC4Te8knzeUx/5eJvf+6tV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NClpY4/4+fHTSfgFo0PhfwuPM8TiN2tbdiGNkWG1r26/v3Df8s4/4V+avh6aSa8ubi8vJ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s087bnlc9WYnrWvqGj6rqNtfeLPEVxIby9czlZW3SSMzbjI59WrPsLSbU7hYYVLOf0HrXz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swirFS0sXvbhYk+UHgt6VZ8dxp4Ts5rK106J9R2RvNcTj7sfZV/3q62a0/wCEMufD8UcIl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kn8GOtU/jRINTt7e4kVY5hbyRH+9+7xt/nRCk5Ruhymk0jqdGW48Ly+GTMIbe11eyi1GC3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s0e8f7W4NXLW8JSa8i9LdV/Jbhf617R4F8L/8JfdeBLSK0t9Qlk+G0zpHcPt2fZ9SkJZT/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rjxBdrLj97HA3/k1P/jUtWNkb2vzfafgZ+zhqXddEvrYn2S6i/wAapeG5VT4GG4HJs/FRY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+zCk1K5879mL9npv+eFzrVn9NrI3/ALLWZpen/aPhL4lm8791H4jZJrf++vmR7f8AvnNRN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Z9Q6xpN5p2ofZbvNrNsV/LkTa209DWdMufl+14x32VufDP4z6J8erJfBXjWeHRfG1oGt9M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ar91T/tf7NbGofAu/0K7+yap4wsLK5/uyWrfN/u+te7TxEZHz9Sm6e5xHlcf8fx/74FCRn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Ra7MfCWyH+u8c2mP+vU1Xb4a6In3vG0Wf9m0U/wDs1dXMmc/OjmBG/wD0EP8Axxa8a+PP+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+hRP5mzb0mNe+ar4T8LaJAJrzx+kEZOAz2igfzrx39oLStJsbVJtJ1v8A4SCGbTCz3Ee1d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v+zXLiXeB0YaanPlR8+16Z+zz/wAjxff9g+T/ANCSvM9px6V6h+zfJolr4/lfxDfyadp/2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xt3ykc/hXm09D1p+7FtnvGe/7yop0ha4Mnmy/w1f/AOEq+EFvn/ir7v8A8CVqnH43+DTX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u8u55Fiit4JwZJGP3QAvWvQVKduZHkOrFvQyrm0dntoofNmll2olvb/M7sfugD+KvbIIdE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eKvFMmNZePyyikGdGZcrZ25/vt/y0k/hWt7QPCvg79n3w5efEXxYJNOaKEiytLtvMmiBH3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r4L+M3xn8QfHLxhdeINbka3t1JisdOVspZRZPyj1LfLuauOvXcfdR6NGndXZW+K3xU8QfG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8SXGZTlLWzib9zaR54jjHp/eb+I/nXO2FvNrd0LW1U7c4ZxVOxtZb65S3hXc7nArr9Yt5f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9Plj83zltZrj+JJCrHdt/4C1eU227s9OCUVZGN4w1iLwfo93p+lH/AImuz9/efxJn/wBmr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efpdpL/0KOz/a/d30wz/49Xi9/pF2NAm1CGbzopEbzo5Pvf71ez+BviXoHwtfT/EfiG0N9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0UKruLSf2jCwwP90tXRRjzTSZFXSm7EGvWf2C6e5jZWk2/wAX/LZff0aq1taWVxFJeW3ze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IwYcGt6//AGyPhxcf6nwNPL/f/wBDb/4muc07x14L8a28smg2c+j6rFMxl0+6VonaMjqN3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KHIudM4qFZ1FZoi8Dah/Z/wAVPhZL2/tzZ+U1wP8ACtb4Dp9k8ez2/TL3dvj/AHfMX+lcZ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+HN5Fx9k8Vywv+NxnH/j1dd8OPNt/iddC1/10ep3mwf3mDy8fzrjmr02d1Pc9F+B0Kw/tJ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XUL5h7N5agH/x41+jov5a+CP2XrLRPEfxf8VS+IJrjSdQSdbiyt967vMZW8xfu87VAr7p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zc3ixpGu9nlljHy+taUJJQRnJXkz8gf2jdKh0n9pr4k2WmxtaWsWqPtih6DcoY/qTW9+y/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8F2up28tzYC5DSgphfMRWZOf95Vr7n1z9mz4K+OPE+u+LdTkvbm9vrnz7q4XUtiF9qjqO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N/Bnwv4gtdV0nVG/tW3+dP+Jv5ldHOrHO6d2eLf8ABRa32+OfDE//AD00KeP/AL5mz/7NX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Divsr/goFcWuseIfCctrNHMI9KvP9W4b+NcdK+O4FzYmuCZ6FCFlqV7fTtQ1QNBp9jLfv1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v7/gnxpk2i+A9etp7JrO4F+uUdNp2+WuK+dv2MvD/AIQ8S/EXX7Txl5bWUekedbpJcvCDI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zx/OvtnwXd/Dr4dRXkfhQFvPYF7e0na43yY2qo3MfmrtoVEqZxVvjZvfG2Ftb+Hmu6RvDT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oj/HI3T/vnG6vHtU8aeGf2Q/hZaadpUMd74p1OPMBuCPNnIHzTyekS/w+tdH8cPH9l8Jv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iiZbnxJdgpY6Fby8qvO2NW/u95JP+Ar/DX5+6/wCJtb+IniDUPEOuXb3epXI2vIvSNP4Y0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VqfaaijG5a+LevXHivw3cXmq3kmpanqkv2ue4b7z7Tldv91Vr53t9Ql1DTpov9XLH9zen3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gXkkVvZW4KeSqbUA/55/wmvG9RtjpV0XXPlZyPY1tTkRNGFdTSKhZwpdW4A7Vm3GqS5Eb4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0W9gnMAJYnLe1c7JbFZ2HJbHWt7lRLSXZ2/jXbeDLaW+kX7/lBlbiuR03w19qvIWkL9Oi1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g0uN0EKjeA/P8zXJXfKrnXSjdnsXgrTIIbKJSuJ+pJ/h9q9A0vT1b5k6jvXLeFLQ3EbTBT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fStOWGBNxy7c49K+crTsfTYWGgWmnqgyRmrYUR9BitK0sN9Xl0LzRXBe566VjFglANWvt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HhsjtUMuhSL05qRoo/a5D/EangupAOtSDR5QDxVaa0miPSpNUWhdhWw55qe1virnn5axWk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WKZg5x0qUUaN1ctJISGxSLdsg/wBZ+tZzks/U1Mll5gHzGtCx15ch42y2TXJ6hJI7sFJxX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G7iqc+gGPnrUmM1oeY69Zi4Rw/PK15D418JiWOX5eD0OP0r6W1Hw+kincorhPEXhoAOjLk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RxPMqU1I+HvGXhY20jjZx2Neb3ymyaRSBLCwwVfhv+A19TfEbwsVaYbPccV85+NdPKSO7D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GrNny+MocibRz+kzmx1KORGIRup/ve1d9YTozMp4SQZ2/3a8yguDDL8w3Kxzt9K7PT7gyW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eD/SvRkjyIM04XKG4hf8A1inK59q+2/8Agm14oe3uNd0cSMsF1JlYgfuS4Dh//HZFr4jvW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jjB/lXuX7Fvi06B8YbFWfbHfWxKDfj5omWRv/AB0SLXHXg6lKUVud9FpS1P0g8c3Pn/H74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2pQv/AL21c16PXmHjY/8AF5Phf/t/2j+tvXpYbJ618PVWh6kSSigdKK84uysefWx/4yLv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/AJEWvR8150bnb+0dFD/z08Mk/lcf/Xr0crzXXX05fQzhGwhHFMC81JgdKbisI7lnmPwjP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28Rt+saV6VExC15p8Kl2ePPjAv/UbgP5wKa9Kj+7W1TYUSTFcj8Wx/wAWv8X/APYLuP8A0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iDb/AGvwH4lh7Ppl0P8AyC9RT0Y2i94Tk8zwxoz/AN6xgP8A5DWtBkG41h+Cpd/gnw6/9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kJa2g26lUfvMSJAuBXAeIP3fxx8HH+/oupr+TQGu+rgfFzeX8afh+f7+n6rH/wCQ4W/9l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cGlDUxe9OpOLuUkWYQG/GuL+Ds/n/AA50h/Xzv/Rz12tjzNEPevMv2e7hrn4T6SW+8k93G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XK+RsTPRieTTce9SheKNtYIaRy2uYTx34cT+9a3H81ravrvb+7FY3ijjxr4X/AOuN3/6DH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tezBpUkMiZmY0+Esrc1NDginuABUXAv2DRt3xVucxbTyCKw4QWO1TiriGOFSJGzmr9o0ac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EnUZq62pwquE5rBltVlkzDk5q1FpckabnNZtuYcqLsuoxKDk7j7VnT3c1xkQ/KKmW1Vj81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KmNHm3YcxRsNNkd8ytu710tsIbWPptwKqRmOIcHmq1zf4yMZrdctJGd2WJJBcCbA+8ayrr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t2OPMGBmr1jcFlZiOBWolqsxRgcdzWF586nDoFvaQlA8A1rxBF4T1VrDW9L1CLB/1lu6yK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8Ndx4Z+M/hSI29ml7/ZsZAx/aI8st+I4qh+0t8SvD3gPRNBh8S6LcajaXl4IEkt/la3/vM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t/ixXI+IPC3hTT9PmutP1D/hIPMRXSTZ+6SM/dbj/ADmv0vAYx1aV5I/O8bgI4aryxVkfT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5lncWtyh53QyrIPzFN1HR0BI2j8BXwz9gn0S/a+0a8vNImJ3eZYytFn6kV1OifH34k+GF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gX/llq1ssmfq67WruVQ4o0b9T6lHh93kOzcP95sVSvbaSzcq8Mco/2q8i0L9sO4hULrPhW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nn8pP8a7Gy/aU+H+uqDdXF1o8p7Xlo2B/wJcrWilFkuMoHQXOp7YvJEDQ/T7tefeJNU33L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6bmq7rfxP0TXWMWl6vZzQt8oYzKrH/gJFc1eyI/3JVf8A2lkyD+tTJ2Kpp3uzPdAjNtJ/G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FaEWkvOBtIGe5Iqa58P8AlY33kCf7zgVidFjP0fUJre7HPevT9M17VFtl43R444rzOXTY7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I/uy5NbWieLoNHXF5eIYR3AzWiZg4I9N07UL6YZbjNXvs0znc8ZkPWvJdQ/aPs7DcujaBc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Unlx/98ruauL1n45ePdeV0t76LRIX/gsIghx/vMWY/pVXMuU+qGe2h07zL9odPt1GPMuXU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18VfE3wfpu630q/bW7wf8s7BN0efeT7tfP0GhXviOcy6pe3mqSsclrmUyjPr83FemeFvA0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xWVrGuWnn4VaalYlxuSfZ4tQEXiC7l/2Ht/7kg/8AZv7v+5XzH+2X8V9N+IGuaR4btdKki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+oH5V2yAboQv91Ww26vp4ax4ft9P1HxBN+68K6GjXU9xJ/wAvEg6YH16V+d/xF8a3/j7xz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Q3epTm5dEXaEA+VVx9FArGpJNHdg8PKMvaNnS/AbV/wCy/j34EnBx512LPP8AvxSR/wDs1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I0cIoH+jbePQbcV+N3wsuZZfi74A8niYeILEL+M67v03V+wU19c6nM05j8pEGyOPsoHYV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mfW4Sm73PLP2rPDv/AAkn7P8A42tFTfImnm4Qf7UZ3D+VflpbkT2/m5r9gvGOmHVvA3iGz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PBj/ehK1+N+lki0CydQCPyOKjK6inFr0FjI2sz7X/AOCYV/5178XtFY/fsrO8jX6ecrH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zvtQfUV+eX/BOXxVD4b+P2t2UwcpqmgSxhVHUo6t/U1+gizGKzUDoABXDmz5Z3N8vTlGS7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pn2z9nxLsDJsNYtJc+gZ2jP8A6FX54wtmzk57Gv0v/a7s5dc/Zv8AGMflbvs8Ed19PLkD5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2J+z/AFruyqpzUdTnxsOWofpp+wjqZ1z9kXSrEnM+n31/p6D0bzWkX/0IV7Jo9zLfwfvd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V8m/wDBN/Xoj8KfF+nE5msPEJnC7/mAmiTt+DV9fG6iklnuoSfKlPmc/wB6ufMEvanTh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e8VaadF8YeINOI2/ZL+4t8emyVl/pX0R/wTm1dtP+OWsWIOEv9DmVh6tHJEy/+hNXNfHD4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z+N7jTvDOoXthc6nJc288EOVdJPmz+LFq6n9kr4a+MvAv7QPhzXb7wvf2GlrHPb3VzcphV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3Fa761anKg431scdKE41m7aH6KfN70y0t/wDSAc/xU97lnyVAxRBcEHmPmvkpb6HvLVH4y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E+K3jWxxt8nWbtcen71q9F/Yk1j+xv2ovB2W2rei7sT774GOP/Haj/a58PDTP2kvHMYkVR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uOHiRv6muY+DWoHwz8YfA+phkUW+tWu5k+b5WdUb9GNfYu06Db7Hz3Ly1kvM+2P8Agod4g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vhG70LVr/AElH1GSC4ewuWi35jyobH3h8pr4Jv/HPizVrea3v/E2uXsEy7ZIp9RmZXXpgj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m37W/wmuPjD8ObDSdOnS1u4ryK7Wd0Y4Khv8AGvl7TP2DtYvrRLg+KbV0bo8NsWU/T568r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a1O6tCrJvleh8pQwyMQoGFHSvpj/AIJ+Cf8A4X9eCOJ/I/sWXzSPup8y7c/jW9B+wleJK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f7q2xX/2Y19P/ALP/AMB9G+DOn38OkM817dOour1zlnAP8q66uLpzpuKMMPh5xndnrgtx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jG9+G+gp4s061S7uLGznzFIwVSNyd/wA69okVsHLbsd68s/aP8NHxT8M7vT40WSa8jmso1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7f/HlWvmYOKqXZ7mqPyv8X+LLrxx4r1rxFfMpvNUuWnfachQeFH4ACvp//gnAdb0r4jeMN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Gv6fHpEWn3V1p7w+bbM8hePCSMu7d5f8ADXkth+yR8T5+G0K2g/67XsY/9BzX35+yX8Grz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01buGXVdUuzeX93DDjc21VVA391QvH1NfXzxFKnTaTPm4YarOpdn5w/HYxP8AGnxw9vZXW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dx219C0UyLIoYbkbkc5rQ/Z3+LqfA74q6N4yutOfVrG3iubS7soiqySxSx7cqG4O0hWwf7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37L9x8VNSsfFOhXVraeIIIBBcLKv7u5jXO3lfusv3d392vmUfsX/Eq44+x2n/AIFHb/6DW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zZs8LOOp6T8S/23fhh8QA1nqHwfu9f05G3Qpq95Cph9kZdxUV5N4g+NHws1HR9RtNO+BVh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kN5/ae5oZCPlf7v8AD96t2P8AYP8AiFL9660qH6zO3/sla1n/AME9vHFwo8zX9Jh/4A5/p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L2dTsU/hn+2ja/Dd4dP8ACfwr0fSBeT2tvdvBesWuG3Ku7GP9pq9C/wCCkXwxWw1vwv8AE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qMX9m6mQPuTLkwk/7y7hn/ZrmJP8AgnL4rSESf8Jlp8DqQw22jnn86+5/E/g7S/il8MLrw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CzuYFW5VRt3yc5Yeh3fNXHUr0oVFKDOiFGdSDi0fkH4b8da38PNbj8QeGdVutI1e1jYLPZ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vL/tKf7tfrr4A1OLV9L0XUrc7oL7TLe4Q+oaNTn8a+Spv2CNBtJpxFrV/5JYhPljZlX67a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8Pg/wJomjTXHmR6XbrYxTS8M0aDCk++MVjjcRTqQ93c0wtGpTk0z4i/4KK6ULL4y6JfheL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kkf8Axr5Z+0xjvX6ufF/4I+Efjnr9lN4ggM6adCUhKTmMjf8Ae6dfuiuG039j74beH9Yiu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rd1/4/LhpV/Ittrow+MpQoKL3IrYec6l0cH8XPDF1L/wTa8DPqkDR3ummxujG45iRmZVB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dfCltcRc4r9lPHfhfRPH3w3XwzqVvFfaZP5Sz2hfaNin/AGf90V5Kn7G/wsj+74ZhX6TOP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Q5pNCnh5tWPiL9k66uk/aa+Gp09PMuY9WVpP9mHawkP8A3yzVm/tCeDrvwL8bPHGk3UJiR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/wtDKxkQj8Gr9FPhb8IPBfw28Rtd6TpFpZsc7ZFQlxxj733q2Pix8J/DPxOnim1bSbPUPL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+dL+0Ic/NYccFOx+RkvFNE+OPLr9PrX9mz4d23CeHLIY9Y1roYvgj8O4EiQ+GtJRh1L26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OwfUZn5RR3/2dvNXhomVx9Qc1+22kaouqaDpd6hyt3bRzA+oZQwryW/8AhL8OEgkMmg6Cu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7LR/GPh/R9GtbSXVtPi+zpsT9+irt7fxVw4nEwxCSS2OijQlRbv1Pm39p79mDVPjH8VTr9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GxW2kMsZffgttPy/71dZ4B/ZxtvhP+yj8W9Ct7k6nq+u6dcyTzCLYP3cGY1Vf9n5q9Uv/A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WXXNO/wC/600fGvwJcaNqFpd+IrKLzYZE8tz83K4rKOJk4cnQ0qUIy1PyHGj3VxYGL7Jcf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6V+kvxG+C2jftNfBj4aa7qFxc2Gt2Okwwm5iTMoVkG9SG+98y1R8LfGf4d+H/AAfpMMupe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f9ougsu7b/EP4aL/9prwdZafHa2PjDR7OEf8ALvbrI/8A7LW1XE1atuXoc8MKoSu3c+W/j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3Nhpuhz6lrcF6HkdmtSTFJG23GF/2W/8AHKp/AT4L+JdS+KvhfUrzS7rTtK029hup7qePy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hvm3V9ES/HXwtcdfETT/9ctNun/8AQY6qz/GrwqP+YxrMv9wW+g3v3v8Av1WqxVbl5Wi3h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ZeppHqGnT2s4WeG4haGRDyGUqQRX5j+Ov2PvE+j+JNRTQ5La90N5XeB1l2MkZPyq27+Jfu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G6HFCEJ8Wy4AAK6LMoP8A31iuU1v9qPwBoNxNDNB4sil++9u9nj5T/F8zVyYaVWi3yI1rq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z/Yg8Fa98LJvEOn6+I0i1CSKSIKwPKrtbdivcvHHgbRPFGsS3d3aWeoXexU/0hFZkX2r51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28dxp3gHxXcrKPMjklmtYjt/7/VFD8cdaQ5f4Ya3If+wvaj/2aiXPKrzvcKbhGNlsekftR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Hww8MaBpt1BZXGnX/AJ6zSruQKVYbdv415z+zn+zXq/wg8Z32qahrcGoxX2nSWD28ds8ZA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+H9ayPDX7Ydv471S18PaP4Fc310SYvtGvqgyqscsVjbFdfL8UPGGklom+HulXEh/v+I5n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4iK5U9GyI+zm+ax3978H/D8GnatMdF0uKWWFkS4+zLuXK4LDI+9Xkfwk/ZG8MfDnxfo/i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S4s2SeyS4VYlByNshH8XSpbj4o/EK6/1Xg7wxaH/prfXsn/oIWox48+J2of8AMI8FQ+Wio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X/v4tKNWrC65i+Wn2PpW20/T7fzZZZY6zfH//AAj/AIoFh/aEtndxbF/1iLIvT/arwyIfF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FrH/rhodxN/6FcrVbVdN+MSS/ufEmhxxf7Hh5Qf1laudG601PXLjwf8PLC2P2Sw0Xzf8Ar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S8Eatpfh2do7KGNI26Q2sOyM/gAK8Bn8K/GZhn/AITlI/8Ar30O0H/stQXGkfGC4hFtP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TwLXTrOFv++hFWkoKcbOVhx5U72PsD/hLR5Ofst1/36r5w1b9l3wr428Rahey+HLyA3RaW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d221yWneF/iXcXH2T/hY/jHzZP+ed3D/8arYb4IeO5h/pHxJ8azf7utvF/wCi1WphD2OsZ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Gh4W/Z68FeAtY0/xPpOkagmoafI0kTvcSShSnytleg6nrWRov7Onw71HxtqBvfC0l2lxai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1plbcw/76FR3H7M2rC3jEvizxnNE/30k1+62/+hVzGofs7Wmn+ONF0m7ivNQivIbh0kuNT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5c793euiNWSd+c53Sp9j1zSvgb8OfCmoRX2n+FdMsLiB1kjaVM7WXofmavX9P8ZaJ9gMU1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lF/8AZ68Nj/Zw8MaDolpdJolm8zf6xJDJMw/77Zq0NH+F2lfaIoho9r+8Kp/x6r/8TWNSS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yxVoo6q/1HwFbwebK+gRXW9v3lxPb7v8A0OsK2+J/hPw/fxfZPEXh+1l/jjkvYY1f3+WtH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t/wC0LuXwvpkWobG33H2Vd27d649q53WPANjANMng06zla7t/MY+QpwwdlI5H+zUc0ZKyY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j+Ofgq6uojd+M/DswjGN0d1/9jVFP2gPhtbxnHjLSG29lmdv5LWbpvhSKCXbJYp8396IH+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jtbKKWK2ij8z/AGQv8qfuItNGU/x/8ITGP7Lqaz/LvbybO4f5f+/dY0v7WPgOYZt9RvbiL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fSJ+aw1yf7SXw/wBT8Q/DC4g0O2mutViu4Wht7Z/mf5sH+L+6a0f2OPCGv6b8I5IPEFlPZ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s0j7t9vIoIP8A6FXbGMXT5znsuaxqp+1b4XXOy3167/65eHr4f+hRrU0P7TtpeEpaeEvGU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0aH8ZGWvU30mHzvJMRkqO60WGCzmCx7fauFuN9UbqHKePzfHm8uT5X/CD+KpZU/56WkE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y++Nni/8A5Y+Ctf8AL/ufa7RW/wDRld1NpsUcTsVHNNv/AAzqGn6f52oaa9rFJHvTzNv3a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Znnlj498baxOJ5PCFxbswyW1HWIQR+EatW9/wmPjy4dXbR9Kidfus2rtkf98w0+6kXSvs6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/9VDJIA7/AEFbtpx+FS3YzUU3cx5df+JGoQGNYND2EYKy6rcNn67YqoXEPxOx5kUHhX/rn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9lbR+JPhiLVY9KfxBpC6i/wB22a7jDn8K2PFvijSPBWgwap4g1O30nT3kEKz3D7VLnoKV5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/2t4k0iSGK8TT7nUym+SOzSURou7+Fmbcf/HaybzxJ49eXbaWWixxf3rm2uC35LJ/Wszxz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3xT4f1k+IYb3Tb22mjea0jaX5Mj5l2fwqymu0+IHxR8HeF/hPN4r/ALW83SdURrXT9Q09P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/d6NuH4V1qnJK7Rm5I85uLr4iz3E3l654Vilg2+fHbaNI8iZ6Z3XFM+xfEOc/P4vgWM/f+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oTtXhf7L3xb0j4d3fiVfFU93LPrT2zxy+U0rmYMwff+Yr7an0fyJ5f9vrWtW9F2ZhTlzJo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EC4H73xpL5X9y20S1i/Xa1TDwL4tuP+aha5D/17wWa/+0Wr0zxx4g0r4YeCNW1vVpfJt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3nY9EX/a3V8/fDb9tXR/E/iiLSfEGjjRIriZYU1C3m89UY9POH8K/7S1kva1I3hErmjD4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iT7/xB8VSfS7jj/8AQY6hm+DWrXPM/i3xXN/3Hpk/9AxWp+0l8d7f4BaLaRpZwalruoI0k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jH8cn+zurgvgb+2vL4m8VWXhXx5ocOiz30qrbanDFJGiM3RZFk/hb+8tSoVnBziik1Gbid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d1/4gb3Ou3p/9qVwPxd+Dtv4T8B6xr9qb97qwRZB9o1G6mUrlQSVaTB/H3r7T/sD7n7quP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xD8O/FGlNErNc6bcRKCOCdrMv6gVz0sVKNROWx0Okpo+TP2e/hJonxS8EXmqX+nw3c0F6b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QVb5if71Y37RPwDufC2seH4/CfhOK5t7m2kEy2GlrIzSbvlJ+X722u8/4Jyal9u8MeNrGQ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jH+/EYz/6BX2bpen28lyqOgIIFehVryo17I5o01OPun5IaN4U8Y6j4rfwtpegTS+I8sh0h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ruPDLkcEGvRfHXgnxP4P+AOmX3iDSbjw/r1j4nkgaSe1RHlglt96cKv3VZWr1T4gj/hXv/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WPZZX93Zvn1W4haFv1Fe0/tyeG4dX+AXiSVF3mwmttRjGOqpLyf8AvljXpVKsbxXc4lRld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wn+Nvg/wPp/xR0mGX+yY7VdTS80/Uo5LlISv3/J+9t29Vr6q+BHxJtP2mPDmhNq0dvF4k0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t1ws3yeZHMPTcUb5f7yNXo/7EurJ4k/ZX8L21xiX7E13p0inn5Vmbg/8AAWWvlr4NQR/Br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diWttFk1aezihJ48qaPzIf8AvndtrCpLn56Ud0VTpOnJN9T7Ct/g/pluJeGll37+R81bX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OdiQqA77n4rrr0KsrsCD7is2FFmkzxXzrqSXU9ZRJv7Ds3Jm8mJfTAqnN4d068k3TWcMjd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S4ZdkdTx26SOfmyfQVzurIqxz9x8P9NuEkItY1JHaMVkaT8NrVHlH2WMgnvGK9LsrcFSQc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Lz7MxVBk+xoU5BY5Oz+HekwX00psopfLfZ+8WtzUrkzgxjjH93ipIbokuZeCwz1/iqr5m5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Y7GRf6ZHc27GRAdvK5G6swIPKLxKAQ+8gLjdXUEcVgW/BuR2jqJzaHFHL+J9QlsdY0xzZS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Mcbqu9klDKvzf3q7ufxdq8TnzfAutD/rnc2j/AMpK5Lxkf9K8NHtHq9p+r816/J/rDXl1p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EHiqe60pYJPDGr2rG5t3VpjBhtsinH+s74Fa4+IEqF9/hTxAOn3IY2/8AalSeNYkWyspcf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2L9K6IKMv+FJuLimi0cR4n8cR6noklsuh65as0sPz3VnsQfvFHXca2L/AOI1iLeXyrLWY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KXZv92n+L/wDkEw/9f1p/6OWupIy0hp+7bYk8m8W/GTQNd8J+IdKS31aC+ls5IlFzYSRZZ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48U2VwT5SXPOP+XORf/Za774v/wDJNfEB/wCmCpx15cVyx6Guuk4uN0jlne5ztlrQSGYJa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/dwZ9Kd/bVx9olMWj6lN8i5/cr8v/AI9V/TH3wXR/6eZB+TY/pUkJLXd0oPQRk1rdEGONV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hX/mhJMRs8S7un+1VHWNR1K4t7WL/AIR67/4+oX8uO5hZnw2dv3vat66nxrlp/wBcJP8A0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+m6d/1+J/6C1MDL1bVdbm0+6x4YniEiNzJqEBx+VXornXfLQf2TaYA6nUAM/+OVoakcadc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XHr/Wkxo5+2uteCLiw05uT/y8yDuf9mviv4x3Wo3v7UHxgudUitobmy8GmIC1LFdphhUc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NppxaQ59/5mvgr4133/GRX7Qs/wDd0WG3/NrNa9rKVapL0Ma3wnz9qcQh1DT/APauIz/49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O8hJ/wB01xurQG51fS0B+/IMf8BJNdRbzkahdRHsi/1r65bHz0viZzvhqTNrfN/09t/Kt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vT/e2D/x+svw1agabOf79y7fpV7Xn/4tzE2f9ZOq/wDkSk+hJnakPL0u7P8A07kfpUPgb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TSo9bl8nZ9nkdV2ru+9lqueJYvL0q7xxkBB+JqDwmXt0mZeCYVHH+89aWJRv6kk1xoVwr2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j9lVsrEqt7VR8OSGXTIRF4YLSyPJs1RXDJ98/NipLm4lbQr6Z2J2zrH+GM0zw3qbwaZaRK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eNFjUsa+YrfxZbCWw/tAfZz/o3/PWsvxMB/ZKSpYf2ZDLu/0WT7w+7VrWtQ8z4gLL18iK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q+OG36dYt6zOP/HR/8TUgW/CosRFYwpo9xBf+WP8AiYbF8t2z6/erDvX+0eNdSP8AduJB+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B4bS0XP7pYBx9Oa5Dw+/n6vPJ/ejdv5VSIZoakT/Y0if3Xz+lQW6GTTbY/wB4AVPrKlNGu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NamsYcWdknomf/HakgxtBj36xL7Lj/wAeqtqfM2of9dm/9CNdBptvEPFN0Iv9WI4//Qq52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WZv5mrLOk0DE2qp/uIP8Ax1qpW1vH/aE3XO9t7yfe+9UWiAy6lGkRO9nX/wBBqXThmZx/s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jIuzm9nPrKf51qajb75VHQbZKzJT591FF6ytz9Wrb1Ti4PbFs5/8AQalkIj8HcvPJ284fz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xJpSy3f8AZ8SQys9xG+3Z+NO8EQf8SGfP/Pz/AOy1OLeLUPG9hDNEk0X2KT93J93vWaLIP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l8qb7XFvV0uN+7f8AK3daf/Z//FPTSnUP7Q/0L++G8rj7n/Aaj8eqtnYwLCixLGWGI+nyj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00rw3MtrAsBksg8m3+JivJoKRm6Mf+KXsxnjy7h/n+996snwTFNLFO0eofYzFDk42/vufu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/ACLVn6/Y5m/8eaqngPS7S/tb2S5gWZ7WESR7v4W55rnovVnXiFbl9DI8NRNPrNnGlx9lY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x1rZ1mCeXW0El19sa1hXfN/f53bhWb4RtINQ1i0trlPMtpHIdfUYNb+q20VrcXwhixFBGo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t8oroexyxNvweP+Jbc+hmY/yrmLn99b3Uo9f/AGaui0ef7Po115X8HmH/AMdrC0+3H9nR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/xrKDsxy2ItRXyFuO/lo36CqGn5h8OwY6tJI3/jqj+laGunaup5/uyf1rKtLg/wBiwLjOz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zBENgP37H/YNXLe3xpdrLj91JetHv/vcc07wfqA0/XYLuWITCNWfY6bu3WoWbf4d0ZGXc6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lx/JqQynqXlR6pebP9TlgiI+7av1q9qEH7vT/wDrzkrInx9ol/38V0dxgNp//PT7N8n58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9ItfTe38q0r6S4jZPskbOzjYwRdx21WHkkxReVGZd/wAkj/eWrQsDqAu+f+PdGd/n27lF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22Vc06D7S4iiGZdmxP96o7a3wSZf9Vs/3at+E3UakJJHEUSxsWc9F+WqAzNPY+ZdMveN1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NuzJnplSadp8oginY84UmrVpOs4QAY+UD86AKlrGxMpx0Rl/SmWkDIr/7h6Vo6QiveyQ9R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hZfs8hHOFK5qQOq/Z90mDWfiVDbyyNFcrayS2jD7wmXkfjt3V7Bpfii0t/i34T8M+H9Vjl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W+2T94FkKpu/2dpztryX4CH7P8ZNIuv+WUcU7n5N3yiF6g/Z/dLb4g2t/KSI7SxvLo4Gf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quCrRU6snLsB5/banJCsmyYDe5c+5JoqtFCDGDtz/APrortSA/SL4/TfbdX+Cl5nPm+EmB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8F3X/ABY+RW6WviKFh/wIKf61e+JV295oXwIlY5Y+F7pM/wC75Z/oaxvD0i2/wI8Qyf3dT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/AI141V8p6kOp5zrU1xo+vagk6+UjzyMn+0GLVt+APiJ4h+Gvia28T+EtQOn6vBw69YrmP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P6V6H8UPhNd6fb2k00P7q8gW6Ty/mbaRncp7/AO0teJXFtNo10Y5QdmeG7EVVKTZhKJ+lv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f2pvD9/ruk+HdIg+JVtGr6jomoKu6dl/iV/4lP8Lf99V4r4n/AGyvh74B1/UPD+tfDr+xd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0+40xVkVv6r/tV8teFtY1rwXr2n6/4fvpNJ1O1YPa3UTYx7EfxKfSvu/4c/EPwb+1tYWdn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T4p2cTR29wI8RXwUfMob+Jf8AY+8vau5Tsc06SnueC6h+3T4LuL8y2ng6Pyv+ef2b/Baf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AfJ8Hf+SbN/7LX0Afhlaadq02lX2h/Yb+MbjENrqy/wB5W7ipU+HtjH9zSmH0Cj/2Wonik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Qte587/8ADZB8X+dokPgeeH+1Eay+0fYmXZ5nGfu/LXz3ffuPGOrf9fUn8zX6H3HgoW9v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aM/VfSvgvXNM+0+OvEz/9PUhH/fVY06ybubOioLQ56wf/AE3bn+Jv5V9JeH/2qfij4a8M6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VdMsbSOG3v4l+WVFXFfO32A2+t47Y/pX2Z8En0SP4XeGv7V1aztJlglX95e+VJ8szdt1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znVFS+I4Rf2sfjTdyHHw1uR9ZNtdR8Nvi1+0B8UfG9joFj4Nj0eO5/wCPnUrmffHbR92bH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LoPjHV4dE8NTW3iDVSnEUU/mLEv96Tb90f71dV8WPix4Z/ZB8AG00/yNQ8a6om+G3/2v7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1pRxVToY1MHQXT8Q+Onxy0n9ljwcmmWlyuu/EDUoyyy3Bz5eeDNJ/dRf4U718AWkt14v1O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QkkgMpmM07fNcvnqB/wCy9hXLeJvFupeP/El9r/iK+mvbm6l865uHPzyt/dUfwr/Cq1Zsr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r2FprNW2WGkR8faG+n8K/3mpOblq2aRioqyNrVL298aSQXE6tDZOf9Bsv+eo/vn/Zrr7Pw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TLrlpp6NYSQNNPqEz7WSPoGjj+8fmrb+Gmm+E4NXfVPHWpzSPEq4srKFnEh/55j+7Gv8Ad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18cPB/ifwVr2haVNdte3lhJBaLNatHEh24Vf0rknK+iOlKyPme/Y6lYfDhx3mkX8Wwf61o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stOGM71uPz8sf/E1g6Tf407wQp58i6R/wZtv9K7j41st7otrIRzCZG/DY1dWHl+7cepy1F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i+K/Edt8D08Ha3Homq3fhfXbJ7yT5lMK3SySL/wB8muY8XXH2fxrrE3/PO0hm/wB7F4n+N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tz4fs/gJqEFjJq8o/4SSzSyV8blaJXI/Rq43xYnn+IpWP/LfRpXPv5ckcn9K5nK51oz4rv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DF2h8Sa3D+UTN/WtPwv8A8kb+In/TPXfO/WGuV0UfaPgj4HiPW38aamn/AAE2pIrq/B5/4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+n5X/APHVrkxF1b1RfVnHaxby6PfzXf8ArbS4mZ/Mj/gb/wCKr6U+Gnxf0b47eDIfhf8AF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ANmheLYZPLlik24CyN/e/3vvV83jzdInP9ofvtE1B97yfe+zyf+y1S1DT5vD9wYv9daSfO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XRCfKZuHNqfTPiD9hiPQL8w6h4+8VzZ+dLiO53LKv97NZf/DGmi5Jl8R+K7v/ALf63/2dv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oPB3j24ku/DjgR2etyDM1n6LJ7e9bPxl8d/Er4QX8U5tdL1PQL359O162iZ4LiP8AhDfPw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Fsyfq9J7o4P8A4Yr8J3HEsniu6/66ak9Y3jj4K6R8GfBeoWmlRaix1G3klZ9TuDIybWjG1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O+/aH8bQ2VpdNfaHBa3a7kDRtnd6ffri/EPxiuvinoUsV1teS0tJVaRV2riTlfl/4CKXt6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nB3ijx3ArufhJ4P0nx58RdJ8P63bfbNKu0laaDcy7tkZccr/ALuPxrhwM10fgvxheeANf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bLVJAgfp8yMp/nTjO5u0j6aH7KfwosB+98IW//bSWT/4qvWfhV8DPhr8CtLufilrGhaf4e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B5Y8yFepkw3/LRv4Vqb4BeD9ds/CrfEn4v38NhaQwm7t9LmXy0gT73mzZ/i/urXyt+0p+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i9YrV5LLwhYuRp9mxx5zc/vpPVv8AZ/hqnXqR0ucns/aSsYXx9+Pur/tB+MZNQuw1j4ftG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yRLn/AFsnrI1ebj/SMwxRebT9QuIv+Qfa/wCt/jrTlntvBGnCab97qMn3I3/h/wBo1yO8n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h638E/gbe61pmp61OPs2l2cEryXH8UsiqTsj/ANn+81eVancf8W38QWn/AD01WKf/AMhT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8Rdfj0LQSutSLbi2cSW0J2oqkNt+WuW8UQNbNqERPyy3hJHv9nLf1qbFxOalUv4TuVHU20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Zuey1L4kfDe21GOCW0ksNcQpcfdLeXayD+teRCINos8fY27D9K1fDoF7pvgLahLNd6hCp3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f/Qa1oXuy5Ruj9Cf7C8I/889J/wC+1rzj9oTTfD1v8PFk063037Yl9Dte2IMgUq4PTtyK4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/wr+78TafqHlarGmxI4/+WTFfvV5VdeDte0rw5ba/NI+oWcci/a5mfe6tI/3mq5R3MeXqc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M0qT/AJ9/Gj/+hJJ/Wu78AP8AZfjRep66/ex/+RrivPviEuzSLwf88PFnmf8AfVqjf+y13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O0f8A001+Zv8AvqV//iqx6McS54u1lvDfxJ1i4SSSB1vFkE0P34yI1+YfSvozwNrHhT4/2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S3i8YRpshuI32rqcY9P4d/wDs189eI9F/tv4u6xp7fMr24mXPc7AKwLae68G6l5EhlSBJA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weGU9iK5IT5YI0aufT8+n/DnT7+70+WbVIbuN9k1vJC27cPUVQvv+FY21wtvNfTwzMu8JJ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q2WvwftA6LbaXda1H4e+JlrGF0bxBnbBqe37sVwPX396+c/iBrHja38T/AGTxXokmia3o6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n+IeqtiumL5kY8tmes/FT/hHLiytP+EZvGuofs9wlwT/BwNteGafLmwPFdj4C1S417TdeS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WY2QY3Bg2f5D864LTrgf2efpUTR002ejfs/DTz4/nTUPOKSWLpEsH3mk3LtFfdehaLoH7P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+KEVNUdW+xWG/5lZhxGv/AE0b+Juwr45/Y48U+GfBvxdutb8T3Edvb6fpVzc27y9DMCAAn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1/jp8U9Y+Lt/da5eo1rZxKYtO07JbyY93Xb/z0P8AFTVVU4JPqYVYc0zhfiZ8SdU+K3je5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lpGbyIif3Vqg+6kft/wChVhXGsDT7Aynt9ysWytzd3QjHG3k+wqTxr/o+lw+TF9qiG7fj+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SOXlOXvtRuNas1nueZWBZE+78ob7v61x/iJ7S2jKqkY+X/VuctW0uuW93a5kEkEUb7EG/c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6sf2dra5JaKP54ScMy/8A2Nd8VoYNHLu8cMpCt0+VcH71PsdIubuYvFF5p/uVWBjNx5W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/Dfwp9sg3FdgUbpJfQUTnyRbKpw55cpzOl+FdbfyI1t7eJi67ym3ev/xVey+DvAd2CTcB7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H2xoPU7a7vwp4BjmiEwiEEH8KKPnPsWr0jwv4RitU/eqG9h0rwq+Jc9GfS4bBxgrsq+FPC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ubHSuxsNDlY5ZNq1paVpqINqIAo710NhHBGw+fzD6V5Dbm7s9qEYwRjWmjPbfcjYj1Nad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fat77XpkXElwiN6MaWWfTmXJmRR6qafs2P2kUYayxq5VuvvT40jaQ5XIpmp2kcamRD+NYU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2MUuSxUZJ7GrdSRIxAXFY2ozxqpwKq3euIqElsmufuPECSsy5qLGoSXoaeRD+FJbXeQ+eo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NZh1qza3iGMygdKmzN00dnBYpDGC5DMfSrtrHE8gCqB9a4aLxSynaTtA9a17HxIjJuzuNN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WnlIScFT3xWNcwbHIVy5PbNTR6xNqVoIkx+FS6Z4ekN0JZSxHemiXsZN7bJJGd2c1yWu6X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rUmh2bA7ifxrE1XQLfYfLNao5Hynyt4/0Pckh29P/AK9fLHxN0ArLIwXvX3R480TaZl28H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8PBvOXbzXpYWpbQ8nFU1NNHybe25t5mX0Na3hu/Ks0LdDyK0fFmgtaXEjEcZrm7Kb7LcKf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8LnyUock7He3MH2uwkjByyfMtdX8GvEy+FPih4R1N1ZoI9RjSQL02Sfu2x7fN81cpo0gmI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Hs2aFDho2EiEfL92s3obx0P2H1+5W48dfCjUEkLx/ar233n/Zt/mr1zyO/nJ+dfJ3hnw9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vteoahp/iSa0nSSS6bykWWIbvLx02t1r2nWP2cvBev3HmzWupwjZs8u31GRVr4zEwjB2Z6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ZI4vvzxL9ZAP61G2o2Uf39QtF+syj+teXx/slfDFfv6VqMv8A101e4P8A7NWhb/sv/C2y/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f+u2oSuv5Fq8+2G6t/d/wTbmKepatp9n+0bpF9JqVnFav4bmhMhmXaG8xmwTnGeBXon/Cb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03/wJT/GvIdd+FHg+P4zeFdJh0C3/ALGutKvJ5bTezRGWNl2N97g/er0qH4Y+D4P9X4X0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rorRw8oJ6iuy5N4+8LQg7/EmmL/28rWfJ8VfBkJw3iWyP+6+a0bfwR4ct/wDVaDpifS1X/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GF0Wx/C2jH9K417BaWZaZ4z4K+JvhLSPHvxKnuddght9Q1G2uLZyrESr5IViNq/3sdf6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fBsfCaxJN7xW0rD/0GqHw1xb/ABR+K0PlR/8AH1Yv9wd4Wr0wMMf6qP8A74FdVeVNNNoEc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f/VLqU/8AuWElVtY+Kum3Gj6jEdD16aKS1mT93pz90YetehiWTGAdo9BxUF+8hsbkFif3b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nSb0Qzxbwd8bLbT/B/h/T/wDhC/GGoTW+nwwvJb6UzRuwQD5Tnlf9qt4fGi+58r4YeMT/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Wui+FF5Mvw18KruO3+zof/QRXaRSk8nrVynCP2SVFp3PK5fin4yf/AI8/g94jm/37q3X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Z+LtR+KXgBr/AOH13od9tv47a3u76FvtCtCu85X7u0KfrX0ED8teY/EL/krnwolHa51FP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Icy90bLLa546J+Xwjpy/72qKf/ZaqXevfEiEfuPB2j3B99TC/zr0LbSVi6sbtJDPOrPW/i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KeGLVgePO1Rm/9BU1xfwftPipH8PoRpd34SWyF3eMBdC5eYP9ok3KegxnP+cge+QuY3Ujs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eBruP/nnrGoJ/5MN/jWkZqzEzPj0r4vSy/vfEXhiGL/phYSk/+PGrSeHPiRLLibxpp0EX9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3+NeieXR5dYuul9lDPM7Hw5rOmeK9KufEHiJddEcFx5UYs0t1jY4+bg11Qx3pvieD/iba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ShVycV0U5+0jdFkyMo+71qxFbPMOmBRBZiHk/rVyOQ4wBgVsoAQG2SFThuaYkSSE7uaur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po44YweATW3s0yOZle3KwH5UzUk8sko54FDOY2Py8VJlWGTWbtEOZkUYyORQwAPWrUUAY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lhhP9+sH5GikiusLOPlUmmm2UEmXirq3RYYRdtSx2qTcy80Lm6miasRWNvHcIfLBVB3NaC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5x6VWLvtMMKbR7UqRpZjL8uasy2Pnn9va1+3/AAZtLmUfvbLVIXz6KwZf/Zlrx/w34mufA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I0UF5YR75M7l3ADkjuv8Aer7P8WeHdL8Z6a2narZQ39i7BnhnTcCR0NfLPxi8J29jc3enW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4jihRcIibR8tevRxbpxSj0IjQVaTUup3Vj468OeIpTZeILSPQL+ZVMdzCM2sw7Nj+HvR4j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aLQrNavyssR3RsPqOleCeDvFEWIvD+qypF8+yyvJPuox/5Yyf7P8Adauv0DxHr/gm4kt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p90cwMP8Ad6D/AIDX1WGxEa8bo+LxeBlhmkjpf+FcXU43C3Emf7r9Kzb34Z3qEqtvtPr94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RteOy6nudAvW6yGQyRMfqPu1oS6b4ogty+l6kmp2h6NCwcGuxdzzDhm+H8iHy5pI1P90Vr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D5MsBRB0Yd6ZeeJdT058Xtinmf36zLjxJdaiTm4AH9wVZSRtiG3fgfypywQLxtJ/CsCO6v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HUriNfnHP0qOc1Os0tLa1hLfff0pktjcatIR5W5Oy1yI1a5hk354Brq9F8cSLGENl0/5aU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XwPJIPmVIB6mt7RvBdnatmRI5H9ccH8Kyk18yN5kkhVT/AHvuinXvjGSCLbahgP8Ans4/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lur7RPB8W+c7mb5vs8X+sc+ntXGa54g1X4j3q20mEsI+Y7FOij1b1aueuZJdRvTGhM1wx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9eoL7xSvhy2k07SW8zV24mn7Q/wD2Vc2KxMcPC7PTwGCnipWRN8c/DOr/ABC8IWvgHwXNG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80j7Efafu/wDAW/8AHq8N/wCGNfiJcj99e6fF/wADkb/2SvoD4Z6tcadeyNDGZJHgKFc7c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b+NdQgt5YYtMlmG/efLl3fyWvlZZhUbuj7OWW0ab5UeZ/sv8A7JNr8PPE1v4q1zUF1PVrY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UFu5Xbu5HJ219iWEKFeZUkPqprwvT/iNqcOfL8Pzy593/APiatj4l63B/zLt1F/vn/wCx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aRUaKp/Cew6tLHHaTxEDDqVPHtXwZH+xv4el12eFdQvRDJKz9Eb7x/wB2vf8AU/iJ4guQR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zMP8A2auft/EHiHzz5WmQy/8AAH/+KrCNeVPWBXslUVpGd8Kf2YdB+HnjK01+z1C8lu4Ee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OMMrYA9q+l7EC5tz0NfI3xR/aZ174M3OnxajoMU815G00P2crt+VsfxPXS/Bn45eK/jN4V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ttGtrW9a0kgaNXkLbVbJ2n3rSrGrUhzz1QU5UoNwjue8+PPCkPi3wfquiXS+Za3sDQyIDj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96N+yr8P7fP2rQoJv+ukjf411Wsal42mhIudTYRf7NqorMg0vxPNEHGu3WD/07w//ABNZU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ps4RqaSO9+Gnw88O/DGK5XQbS30yO7kR5Qh+/j5V/rXpvk2vkf8faYr51/sTxHbeX/wATi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/AOJq5/YfiC4/13iXVU/65XG2plUlOV5MSpKOkT1C/srB9VFxCYp9mBl/latG0iS5kBVFU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en/Dae+mzL4k1/wD8Gcm7+VXZPh59hnIS91G6jcA7ri/nJ/8AQqnmKUbHtETwxjHmDIpl3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L968ltPhxZXU4DROx/wBq4kP/ALNWovwe8MwfvZdNi831yzfzo3Fc1NX8F+C9V1WTVNSs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1zcwozn8TWbcaV4O08xeTb6Ja+Wd6eWkK/NVofCzSAJP+JbF/3xWNqPw40tcYs4v+/db88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jsL/4ieHILDyotW0/zf8Appdx7v8A0KuVt/iLoGnoEjvbUIOiq2QPyquPhZpptvMEMUR/u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pP+EIgt89otq92qFIqxTf4gW1rNuYyM5m/wCWULN8v/fNaNt8YdIt85ef/tlau3/stfnh+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fFXVILTULwxXWmw33l+c21GeN8gf8CWvv74Z+F9K8QeB/D+tf8srzTLWb/gRt4yf/AB6u+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5jTqpycex0tv8dND5zZ6mY/X7G239a5j4hfFaw8RaElvY2l6skN3HOpeNUBVWIb+L3rvdK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rtapJ/vAVS+IemadF4Q1kW9pCkmwNxGq968502tTpUkzBg8d24ZPL0m9J64MaD/2atA/FK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DduAPWMf+z1Y8I3cWqW6zeVGuFHQVuz3sFtKdyLjOPu1PtOg7Hl/jX483PgvQJ9b17Tm0f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53ByzZwOA3pXNfDn9qDSPirqM+n+HY47/AFGCLz5rdpnRkjzjdnysfrXWftSeAb/4qfBDV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S6tdPD9mWQ7RuWQN17fLur5w/ZC+AfjH4XfGHU9Q1uKySxgifR7gQ3W8rMyxSrwB02uPz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Sm3sYzcoz5bH0rbeKfFdxP5Uvh+1hi/56fb93/jvl1aHirxMD5f8AZ1j/AOBp3fl5db2oo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RWDf6gllE01xNFaRKu8ySnaoHqSa8xm3LYlTWPFl1kMumv+MprP1C78XQ5jim0qKL/r3l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HQdYXz1njkgureTpNE4ZD/wACWpvEk/2jy/KjpJtmy2OQlfxVJndqNkvri2wP/Hmqr9m8S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3PtHZrt/9Crkde+Pvw+8PTTW994z0s3kTlJLW3MkrqR6lV2/rXXeDvE+k+M9EXUdE1C31G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kHDf3W7qa29lUte2hhGpSel9TOTRfESSHb4luFX0W0tx+m3NTjStaPXxTqA+kMK/+yVwXj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4B8Saloeo/bWu7H/WGC3Lr93d1qh8Wf2m/Dvwo1DT9PiaTxNq1xBHdXVnZgKtpHIgMamRv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v8NddOhVntExlUpRbvI9Uh8G6xeruPjbxBCPSCeJB+kdXz4Nlt4cT+JvEtzj+9qRGfyWub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N/GHT7ttEMtvfWygzabcoFkT3913fxVN8cPjJp/wa8EnUb+2N9eXB8myslbbvk/vH/ZWs5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NYVIcrnfQsweE7V7pFOo6sVK5/wCQlLk/jurotI8B6TdmZJWu5QFyBLeyEH9a+PdG/bpur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q1tItjeTJZ3ZZkbtkHqv+7Xd/s9/tb+IviD8XNN8Kapo+m2VpfC4XzLcu0u6NWYLz8vat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2c/1ynJ8sWfR7/Cfw6JhEmmBye+9j/wCzVu2Xwg8JizYTaPF5nq26utgngtijAbnP+z/9a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kEZ9647JaHUtjzmH4U+FVz5uh2Of+mibqWy8HeE4eI9G01fpbCvCf2hP2wL74O/E2/wDCg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eGKeO6F35e9XXI4I/CvMviT+3dcaRrEWneE9Pt7uGNFeeW8m2q7Y+7H/u/wB6u6GDqTV4G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faEfhXRNKmjmj0uyHmbsbbYU7T9C0mcn5V/75X/CvlbUv22rfV/g/da6lqLDV9PlWGeymY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X+zw3zf7FecfDf9vjxDp3iC0/4SiwtbvRJHVJ5LQOJbf/AGsfxVrHBVTL6zB7H0V8L/CkO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CTSwzXFnIWUHLxyOmf0rsk8LxWQx9njUfQVxXw/8AiDpfgf4cfELxLdzR3Om2Gq3l7DKD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j/e318qXP7Unxk8fahqN1oEcsUVsnnPb6fYmX7PD/AHnqoYarN2pvUbrxjuffmjaLDcfL5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+HrWSYo0Y4Pc14j+yD+1ZN8W7+88L+JltYvESQNcW15bL5aXMa/eTb/eX72Pesr9sv9onU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E/D0kceqXFv8Aabu9PLW8Z6ECsvY4lT5JbjlVio8x7uvgC0uAcwRN9QK+LP28vA8Phv4p6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/0ZHwo/ijkZf61geG/wBof4t/BjxBp3/CR/2nd2c6R3r6drS7PtNuf44zXsH7emq6d478F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T+bp+pQ3EML/7JUSbfwYsPwrvpUJ0aicnucU6kKlNpHt/w88N2mqfCrwdrQTm+0q3k255L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pXPhcWd4ZRHt5r458P6P8YvjB8P4v+ETi1S78M+CrJYJvsd15G9sEnb826RlX+Gu//Y3+N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XwP4lvrnUba7QvYT3TZkSUD5kZv4lZf73pWFbDSXNUTNKVeDSpONvM1PhZ+yzq/hz4zQa0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jP/aggAOWt5ZZI9v/AAGvpHxfp9rbajHF50Mcuxfkdwrba+F/jzqGo+D/ANp/VprXULyG0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j85lXyy0ZZcf3fvV63/wUu0d7Xxr4K1WAPjULKe1cr/ejZW/9BkqnSlPkjfcuE1SU2loj1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6HcRJf6tb2TTH92J5VG76V13hPT4rq9AcrJGUyrKcgivjPRv2XfHnxg+C2o/Fe01C3ltdP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RGae4t7dcSNGf4Put8u3nZXoH7A3xBvdQ8R3vgy/uHuLdrX7fp7ytkptfa8Y/2fmU4rOeE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DEc1tNz6f+I3xW8GfCPTIrjxTq0dg0n+oto08yeX6LVb4X/HHwJ8Yb2S18Na3HPqEPJs7l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hvvLXxR4isT8f/wBsO40bXNTNjp1zqctg9xnaIrWCNm2qP4d23/x+o/2gPh9p/wCzR8X/A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8Tf2hFs/tCyk+1LPLaSRtgwyMv8LL/wCOvSjgIuN76sbxLhOyWh9gfF79pnwx8HvGsHhrW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JYYZhNaQhk2yMR69q5XX/ANrfwXo/jfVtEi0e/wDEEWnpM815ZojK7RrllXn5tteR/ty61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S/EGwG2LXdCdCP7pWVWK/8BLEfhXRfsm/sq/2hp/hr4o6rrcflXD3D/2PHB+7e3KyRlZC3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Doxp802x/Wa05Wge5/syftD+GPjz4i1ux0jT5tMu7K3jlCXOAZYmO3IA/utj/AL7rgP2iv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d+Mb+BtH0TTNSgZLUC6umk3I0zEAYWvnLwddXH7J/7VawSyn+zbG/+yTODgTWE4+V/wDgJ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t8dYf7e/b10q23eYr6xoyBvUBlYfpiqjg6ftG3tbQiWInyN9T9FYLffaRJ6qK8++Kmi+X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qNy6s1kx/wCusLbP/Hlr0p7gLK4x0AFcL8YDK/w71a9gOLvTGhv4X7o0UoYsP+A7q8NNO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lT44/t72/gPxbqnhfwp4fs9bj06RoJ9QvJ28p5B1EYX+FW/iruv2ef2jND+O1pcQJZLoXi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YCTzI54/+eqN6bv4e1fIn7Kvxh8M/Bj4ga54m8V6Vca39osmgtZLeFJ5IZjNmR8SMv3l+W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w9of7TVv458IWd1onhmTVY5zaXSBHigm+W5jwGbbHy21a+gnhKShypannfWJp6H0b+0/+2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m8K+GdOtpdSjTz724nfdFb552KF+81eQ3f7ZPi660HTLeLT7S01qweSK4+0RMu5WyybV+8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I8e/tzWd3M0d9ot94rjKGVP3bxjd5fX+HcFr3n/gpT8KrOws/DXj6zhjjujONMvZI1Hzqy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YMv8AwOiNOjRjGElqyf3lROSexyvxj/aC8V6B8Pvhl4q0hbdW8T6ezXJYHatxHjdj2+9Xs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IdQ/Y40/4gafLHF4gj0yG9eTydy/exJ8tfFvi3xG2u/s7eBdLlinaXQb64jiuyh8oRszAp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0+A80fjH9hnUNEJ86WKy1Gxx6FWdkH5Fazq4emkpeZvSqbp9jivgx8ZfFvxM+B3xU1G7ub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3FhLBAqbR5XmJ8v8AF8wNZ/7J/wAYfF3xE+CnxZ0u71uSPVNB0aC60eWNFilgG2Tdjb975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68X3mhX/jTQ7LRbrW31vRV3W9oqsybdylyGYcDzOaZ+xLrGraH8QvFHh3TtIk1i71fQbq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ujcMDluOOeK6nRgoNWMlK+pneAfjJ8cvi7b/8IT4e1u+1rW9TdZ0uDKsM8UMaZZRJ8qqvS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jz468EfFWX4WfE65uZ3muBbRSai5e5trn+FfM/ijk+7/3zWR/wTvaPQv2irm1u43huV0u+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vHlT/wABV/yq9/wUZ0mLw78ZdB8U2chtru70wXJki7zWs5KN/wB87ayqQp/DbcVpKLmmc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in4cftO60lrqd/cRxXcc9pYSTM0LLLDhF8voRuIqt8QPC/wAXP2YPiB4a8TeINW/tC71B1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5La4wwM1vMD/Fz/8AE0n7WZ8RL8UtA8V65Z2Fq+p6Ta39uLN2cMkLKTuyq88frX15/wAFD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zv4X8QoN8VtqVnPuD8iG4i2t831xW1OShGMe5km3qfKXxl+D/AI71/wABR/H/AFDU4p7fW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LIs+nW8jsIWX+Hb91dq/d3rXpPhj42ain7JureJ3kL+IdPifTHuVJ3vNwA7f7W07vwr2X4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/AIJ5XVnIzzTR6LfwM0n3vMt5JHUn3/drXxV8HvDWq+Nvgt8T4LPUJIbTS7SHVprDZuS5X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9w0pKNduL6GrcoxT7mx8Lv2RtQ+K/7P8A4h+Jen63/wATXT5rh00uTZ+9jiGZGkLNu3Nzt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Dx3L8ZP2IPFumamxute8HT208czctLBu/dMf91fMX/gFeW/AX9l7xN+0Pp+oy+GdQs4f7P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4R9ztInmD7vy7eD96vb/hr+ytP4en+JPh658a6VquoLoUwn07w9feYVkjJ2rMv93d8u3+9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SMYSszzj4Ffs1WHxq+CXifxJNqt1ZazpeqRaTp23mCDcqs25e+5plrT/Y90fT/i/4X8Y/C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6J51rrsPlzeU0UwYxyKD+Vd1+wNqUuofBL4saN53lSwPY69AP4hhgCf8AyDXD/s/eFdKm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rlpHfaS13q9vBa3H+r3bjMny/xdKhyclKL6FxfvK5jfAT4M+G/F37Qur/AA/1qeS70u1F+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5bPNCytG25f8AZU1+g9xozpGIygOIV7fexxXxja6JafCb/goVb2Onm30fTzqscEMf+qgi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uhdzV96JA2o2kvltDLhpI8xuCN27kfL9K83HapSOuk1dpHyj/AMFB5JYfhlpVvnEF5qtux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jrXgT4efFH9m74TwWeq2/h/xho9iyXtxb6XNK1wpY5VvLX5m3Af8Aj1fSf7Z3w+m8ZfAe6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WlFdRiUc7/L+Zl/74zXy58Nf2qv8AhBv2UdQ8P6Tqkel+MdH1L/iXCSBZPtFvLNv6Mu35d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VCU54e1L4kwmo/aOa+NGsWmv/ABg+Gn2vUJNWtNPstNtb24uIHgW4WO4HmN5cnzbWr6S/4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U/BHhrxjZRgX2n6n/AGY08K4HkShiv/fLKv8A33Xifxu8L+MPi9+y54F+Lmql7vXLGe9g1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a0aZvJlCj+FWX/wAe3VZ+N37W+k/F/wDZo0nww8Nx/wAJc91ZteqsW9Ekh3bpAf8Aa/u/7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L/lMd22fafwJ8USeP/g34P8QzPvnvLCNpm65kXKP/AOPK1dlqGl2k0ByTl/auC/ZT8OXng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J1O3aG7jsxK6OMYLsz4/8er1G+jVreTAAwpxXgVuWNWSSPRp3dNXPzX/ZQ1a9+FXxx8a6J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1615a/wBnacwWeIQT5Vv3jBdu1jX2po3jfxRKPNh+HGqxf9fOqWsX/s1fDvxC8cat8Bv2w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dPjuJYppHS3uN3lPHPAM/d/2hu/Cu/wDg1+3L4t8f/F/wt4e1XRdGs9N1HUFspvIWR3Gc/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vWxdPnftF2Rx0p8l4s5j9t/XdctfjT4J8V32h/wBhSw2kRVZLpLnzfIuA/wB6P7vDV9Q/F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Ph/4m0/8A4RTQ/K1DTJk/eao8kqKUzwPJ27v4vvV5Z/wUp8FSyeGfA+oQrmZL6e1Jj+9te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PwDqqeKvhf4VvJwSl3o0IkDdfmhCtn9aylLmjSqeY2mmz5z/AOCcfjBpPhR4p0ssd9nqw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U/wDZkNeU/EfWIrj9uxdR0/8AemO/sZj/AL0UKmT/AMdFeXfD7Tvij8P9Q1vSvCkOqaf5l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g3LL5blVb5l9zX0b+x9+zTrS+Lbvxp40hktrsrPFbQ3m4zSzPGY2nPHC8nbXZOHs5VK1/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XJ2Ptu+fz53ni/wBS7f8AoVVYLLbMTngVk+GdYuNU8L6NLPxJ9kiDDO7DKNrD/vpTWoLg+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1lsW942nPOPWoUl+c44oTBU81GqENx1rIZbmkMBwrfvRVOMzXU289AeatSW6xx72bMhp9v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rVgZ92pa4xUsMYCHNQTXCvdtjpT3nCoaAHeWsj7c8Z5rntQRYtUkjQ8Ma2Ec4bB5I4rDuo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lhmspFIzvFRis9AnupRlbWSKf/viRW/9lrdh+MHhMgF9RvIwR/y00q6H/tOotQEVxp+o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/HFb/AIZ1A3/h7Tpyfna3j389G2jIrirWjG7KWhynij4peF9Qj0mK21QyFNTtpZd1rIuI1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o/wDhavhDn/ioLP8A8e/+JqLxg5xoPJ/5DFr/ADauwEMH/PC3/wC/f/1qlyh7NFo4rxB42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sFtr2mXEn2+2crHcrkIsmWP6V1Mfi3QZC+3XdMb6XsZ/9mrF8dadZvpmniOyt+dUs13LGv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t9vC2iSD59F01/rZxn/2Ws5uLiuUk5L4sanp9/wDD3VoYtQtJTI0Kfu5lb/lslc3JqdjGD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coP8A2aum+I3hXQdN8H3V1b6FpcU63FuoeOyiUgtKq5yFrhn8H6BJLtbRtPYf7Vqh/wDZa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PcoaN4l0a3024a41jT4v9LuM77uMf8tmx/F6YqCHx14YiuZ/M8Q2TF9v+qYv0/wB3dWp4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S/YLb/lps/cr93e3+zVvSYYfP1Dy4Y4x5ynCoB92NfpWxmc7/AMJv4duNYi8q+F1FHC3+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D/Zo/4S/SbjULTi8/dzb/APjwm/ut/s10YcHWX+8P9GX/ANDaluLkfbrSH5v3jsPyTdVA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GnzAWeqfc/wBZJYTIqfMOpZav3HiH/W+VpOqS/e/1aIv/ALNVrxSgl0OdCCQzRrg/9dFq3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/AN1CaaGjldG1m9Gkaf8A8U7qMv7lf+WsP/xVfDfxv8Z+GpviJ8TI4NH1Cz8V6xepa3qXt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I324Tj/lmv8VfoD4b/wCQRpf/AFwj/wDQa+Nv2jdE+Fd1pPjHX9H0pp/H8niFYbu9NzL+6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Zbb823b7V7mWO1RnLifgPmDG3XtIT/XbHmfCfM33a2tMkW8vNQnMcsJDKgWRcMOO4/GvTP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R+KHxzGj+OJ7+DRIdGubsNp901vJ5oeMJ8y/7xqv8cfBnhvwB8avGnh7wfcXdz4f06SH7O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zW0cjZkz83zM1fVqXQ8NrqeQeHNQtdP00xS/aP9a/McLMv3vWrPiXj4f6PH/fuYz+rGvtL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Dfxf+zRovjbUPGviHT9auNCm1Oazt2hW2STbIcDdFuxx/er5E0DQV8c3Pw88O3F19hTV9X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7vIErKDJj/Z3Fvwo6olqxzPijU7a+syLZ3fbIN26Mr1PHXr0pvhy/htvtPmyeWNkdfQP7c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s1XfhCOw8bT+LRrkl15sdzapCbbyfK2n5W+bd5jen3aX9kP8AZAuv2kdF8UanaeN7fwi2k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T/tAmZot/wB7zF24zitG7ErQ8gvgh8E6nNGwdJZFdWHphaydFu7OTS7aKCeNrhId7R7ua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vh5J428MXd4moz6NqtxYveRJtSYxyEblHYHFd38R/wBj7xt8IPgR4a+IOq6tod34a1BNP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btFuFyu7cu360lK5oeD6pcxJ4zup5pfKiCL/rH2r8wqDxTcRXGn6d5Uvm/vJn/wCA816b8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+P3xX1bw/4PtdPutQs9Ma9f8AtGbyovLEoj/ut83zLXmvxK8Paj4I8Wav4d1eGC31PRby5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fErxyFSFbuPloA2dFeCW0hRZoy4t3+UdRxXOeB7B7qe8lVo1EFqztvcLx+P0r2Hxv+zh8Q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av4p8JR6LpOsskNnqNveQzC4dkaQKwVty/KhPzVyXw7+Aviv4m3+tw+EPBt54zl0tF+0x2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hfy2+Zl/ummnYlowdWUHQbn/r4X/0CnRW/wDoNrj/AFm2PZ9SKsavZ3WnaR4gsby2ez1Gy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T70Txfu2jPurLtq94h+Guv/C/UNK/4SLwlrPhg33+ok1CFoFumVQTtb7rbc0rmZz/AIf/A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vRURv+A5yK5hzm1Q9S8hP610mm6BdXQ1/XoNJ1DULDT5dkmoW8E0tta/L/wAtSq7V/wCBV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/AF2qyzd8GoYbh70dY3f/ANB2/wBaZow/0689kVP50+x8q20uWaLzPNkmZPL3nai1W0DyZ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clpsTKSRzeWztQUZ0X/H9a/8AXU/+hVta5/y2/wCuGz82WsWx/f3sP/XWtrUYtkkcP2uSW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bWb71LclI0fC/Fg2P9V5zf+g1Y0yF5/iNZQx/fe0ZR+PFV/C8MiwbluCYfNkP2fC7do/iq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jaKW0m+yyx25/ebN2z5qztYsTx/cBrqO3837gdH/uu3FX/EpL+G7l89LdV/lVDxbGIzPcb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t+/ub5m/SrPiLzYPCNx50omlx8+xNv8S0hoq6eNugWnoLGZv/AB5qr+ApSlhqT/30VW/I1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LHbTpf/RhrJ8LCYWF15UsYix8/mJuZ+O1c1HeR14n7PoQeCedQtvqf/QXrT1q4lGrpF/z0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/AGTVj+GJpbe/XyvLyMn9452/55rd8R2+NXs2P3hGCx/3mFdL2OWJ1Go/8e2o/wDXCR/k+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i4Nvp9r1iPyp/wLbXY2xd7a6aSNPMFpNlVOQfkNcN4lDjT7X/AK7f0rKG5b2J9al86O7cf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gOcVmWjBbGVd2Mf5/pVy4H2fRoP8Ariv8X9KraYgbTdQYjJVMj2roOZBpCFYpmB/hK1oaR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fI7+TsuWj3f7xdv6VW0C2l1C0m8qJ5fLjLv5f93HJrYsv+Jf4dsJosebHdjZJIm7qrdqhy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uuLnB6u3866y48oJpzeXiXydmf9ndXKjIupQf77fzrq74YktlH+rS1T95/Du+8aCzB+0+R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MZ3k2fNxUjapPZTnyT/x+mSOUfw7ah08/aL5z/wAs8SP93/aqGc5uIPQBj+dMCTZLJGwaR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lmmVuF7GPFaFhay3NvqRjGY7eAu/+zVWzH7i8902J/s8VQFbSbc3D3EY6mFutQaY2FU+wp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Xk4P3IwD/ALrHFNtQIIx9KANLQl/0qWT/AJaKhP8AM1l27EWcn+6f61t+H22TXT+kDH/x1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6KSP/AGakD0P9n8+V8RpZ/wDnhpGot/5KyVk/AqbytT1+T/nh4av5P/Jerfwbi87V/GFx2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/AJD2/wBarfBiH/iX/EC4/wCePhW8/wDHmjT/ANmrJ7gecxIPLHNFIvTiitQPu3xC32z4f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4dI1CJj+NVdE083XwR1+cD5YZo1kHqC1OMnm/Cb4VTHpHBqcDfUNitjwYok+BfjFSPuSLx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rHq0+p0svx88WJ4S03R9X0eHVdOiiVLeTYFZERdse1v72PvNXD6xomn+OtNmu9Ija2v1/4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z/eU16X4emtNQ8NaRam7tRNFaoXSXqBk1kaxrHh7w/cHzfM83Z8n2dPM2f7X+1SjsVoeAq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3SM9sTghuqmuv8P6g+mS288Fw8aIwkt7qJtrRMOjK38OK6TWNG0v4m6RHe2U6Q6o5bYDw0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rS6uvC1/LY3sbCINh4z/D7j2reL0MHE+7PAXxr0z466Da+BfiFqc/h/xSMJpPi+zby/Mk/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Zb5Wrw/4ieHPib8JvFsvh/wAV+J9Rjlfc1leWzM1tqMf96M/3vVfvCvOdO1GK4t/K83zYa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eNL8U+HE8AfF/Go6A8a/YPELn/SLKUfd3t2x/e/76olG44z5NzzSxi8TC38291u/ubR/+X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p0YAa5P8A9NAP5V798YvAOtfCTXbaG8eLUdDv0ZbDxBbjKTo3I6fKsn+Vr5/unk0rxjLBL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2OMEbkB6fQisGrG17jb+IJ4mb6rXb+B/gvL8V7/T9P0+1/tDVbiaRE8t9qxKOrt/s15nrW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3nOVr7M+BHxn8G/s0/srf8JnfwpfeLNWv7uC1sx/r7uSKYxqv94Rr8rN9a2h5kzfLseja3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nz8HktLOOLUvF+or8kZwZr6X+83dYlNfBmpP4h+J2s6l4t8W3kl/qeoP5uyc9Vz8q4/hR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/r/xe8Z3njTxpdtfajctuihb/AFcKZ+VFX+FR2FJq+sS3yfZ4B5kD9FXhrhv7v+7/AHqUq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uZc0znL/T/wC0NQihtP3vmPsTy/8Alq395fRa9D0Pw43h/TVmWPfeTAxi4J+VNv8ACv8As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FsYmvLweZckb5Zf4VT/nnH/s1reMNPa3s7CUJIsGxk+f7u7vTTuQ4JGxb2d1D4VtNPtnS4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/e3V5tp2oRW+sTf2h/xMLu4dYYZP4YvoK7/Tra3tvB1z9i1qD7VjY+2YLs+b7pryaa4it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/e/b1RP8AvvGaCdia3Pl/2Ce/2gL+V1/9lXp/xG0aUeHP7Ql/1WVT/wBCrzi//wCJfpWiX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Xif8AfN4p/wDZq7vx34mGv+BbWYSK1tHeQHCLwv3xj/x6ri7GbVxnwv1G9sfBvwP1DTY/N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tol9TJYEH9ENYVufN8QaJbSjEr2Wo2T/7LbB/hR4P8Wr4K+Dfw012SPzY9J8Z3Tuvs1jIv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f7f428D3Z4+2TTv8A8ClhJrNdTSJynhH9/wDCvS/+mXjdE/7+WElbvw/1Cb/hX3xC/wCeV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8tdrH/Z/hrn/Bk32f4PXM3/PPxppz/wDfVrcL/wCy12XwZTf4F+IEHUtY7/x2Csq/wloz9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Gn2ulXfl6fqEaeTbXEn+ouP8AYk/ut/tVXttHutP87RLuKTyo3bZb3H+tt2/uj1WuOvdeu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442hiCb+PmO6NG6/8CrstC8X2epw2mk+ILsxNnbYa0337Vhz5cv8Aej/2u1NRsrlxaRhXm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QjMZ+9GehFe1fAv8AaNi8LaLJ4O8Y2Z8S/Dq7TZJZy/vJLPd/FHn+Ef3a4rxBYXEMrWeqI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zxfclH8J/2q5W60OTDPEQc/7OKqMgaPUfj38G1+E3hw65pAj8XfDjUnWTSNdik3S6aZOkU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+L+La1eU/D64iuH8SxQn91Hp0b/3vm8xq6v4YfGrWvhoL/Tiqap4Y1CNodR0S9G+2mVuv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vht4G+GngDT/iN47tNWt5fD+oeHJLXT9L1B/Nn0++kZv3Sj/lpuyu1v4aozSaep8wwT5Br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0Sy+NvgyfxHLbQaMl7unkvWVYlKozLuLcfeUdfSvI7OOZdPiI61s6EHmaSGf/AJaOtLm5T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tPftH3n7QWstouitLY+A7CTKRqcNfuP8Alo3+z/dWvEbuT7IRaWgD3bDBI6RitC5nXTYVt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ADt71reEPB019eGzhMbai6NJcXMv+rhX3qNxpKCMHS9Pt9F2SSS+deFGdP/iv92uH8Q2ou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z7ZNeSqmxvl+X/Z/2a67xPYalo3iOy+1Rlp1O6RU6TLjj/gNHjPRbW+u9K1vS74RTRsBLB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ic7lcS60+a0ii8nzNpX549m5di528/jWp44tszXEo73KP8A8Ba1GK5Txh8SdQsryW00x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LQYX04rtPGI8wSW0XMs0emyp/u+RIppS2LpnE2/Omv/1xNW/A+vf8Ita+A9a8lJjY61cDb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/TriH7P/AK2odP58B6Hj+HxII/8Av5azL/Ss6bdzWo9D7r+HHijSf+FOtdzTW/lYDzeX/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o8YePLG++E/iTQbBLSaC/ERiaOT98uyYM25a8b8KWMvh/Sb8XWofZZY9qP/zzf73T1aua0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CkuDMBn6mumWpkmaXjiLzPDPi1v7mr2lx+duVrU1O+li+NNq0R/epqdvIn/AlhP8AWqWsp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167I7CX8gRU9qwn+JVleZ+6mk3Gf95Lcf0rHoxxOo8bW13rHxiEWk3cdpdy2ay2skj7d7K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trU067tvHSS6Xq0X9na9b/I6SLgsa534z+GJR8QzDp8UnNoZ0j/ALrB2zj86u21pL44t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nii32rZ6sf3f2or92OY/3v7p/OuOEXKGhspKK1KUlte+Eb/7PcQO0AbLRgnaPdD2r0+88a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stB8cXCJcxJ5eleKSP30PpDdN/Gnbd1WuW0fX4vFHnaBr8P2PXbb5WRxgsR3Fc/rejXPhS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bJ/vIvQ/4GnBuL0G0pI90+D3wG/s/xB4xl8YTR6Vp+l6e10/lvuiu4wp8t1k/uf7v3q+T9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H9yt3xz8ZtRu/AzeELLWrt7JbpJViJ+/bDlY/72Fb+H7tX7ayS2h8pAOnJrolsRTVjF8FW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1q83+pUSH7m75scV32reKBawTxwH98jbcj5syN/D/AL3WuYttOl+0x/ZJfskv8cn91e9Up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W0tPM+wRuyJ/E9w3f/vquS3MzZ2R0/hTw2b6zuL27uvmkV0Mkb7meT/4msL7P9otzaZ8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tblvqGoW4NrFolxF/0zjRtq1m6jb3dh511L9ntfMfvMGb6V6NNWRyuVzzvXtEis47hfK/0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iRq4rULe6uLCaK68vzY02J5n+r/8A2q9f1j/jwPm7PKjTf5iPu3ZrzLV7dlhaQS/vMZeM4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xlG55tH5iahCZF/jyc+lfWvwL0g6lAqGMGMyKX/3TXylqa7yZVPINfav7LVr9p8MtcE5aT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dqbOvBwvWSPbbbToECoiBc+grWt7dII9vYdKSexNqm/rmql1eFIN393rXylz7BRsQ+JvGi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pMncBCzH6DvXlGofE/wAc62xMVlc6Zan7hVNsx/KvSv7aHOeKpz3ERzLXRTaRnJNnla694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1KX/AK5wyN+rVTvPidrulAbFvYsf3h0r1j7VEQeaztRa1uIDyh/Ct1iEtLGEqLfU8bT9p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4b/rouKksf2kryaeNbmEgM2K6rWvDGm3mcpC3sQK4LU/CVpb3HyWMIAPYVvGpCS2MvZzp6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BfnDKRmrNt4sS4nBBNcamjRAAqgFXbOzkhnGBxXM4xOiM5dT0KLVRMpJOQe9WIrr5QVfao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22IQm4/3avSIQGJTaw/hFYWR2puxR1HxAlrIVjG9s81jXvjq7tFzANr+lLqURWZnxjmsS8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aRSRyVKjQT/HbVdMcgWgkdf4i+P61LB+1drUQ8uSEKBxwN39a5+8022kYloQSe+K1/D/he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59RXUp019k4/338xs6T+0NqupO2Y5wh/55IcfrU9x8SdXuCzRXF5CT/zz5P5GtzT/AAqgA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qgVupY2Hl7FQbwMcpj9aftKf8ovZ1pfaPJj8YtVmuDDqFhI8yffkwB+fo1c94ujtdbt3m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2srV6Zrng/T5mmkKL5x+YmP8ArXn+taV9njcKwH3en8VClB/Cg5JJe8fOXjnRv3UuR8y5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q3QGvpfx5ZhzOwHyspNfOGpIU1OYYx81e1g6l1KPY+dzCHJJSXU6LSL5YoTgkGL5/94Vua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pOcjNcZp1xvIXo68Y9RXW6FOLhJLJz0GVz6ZrplqccWfdH7MHi+TVfhZ8L/NDeZpHiNbNZ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V/QV94i5mguJZDGRD/wB9LX5efsi6xGsUughtstrrNlf+UTzPufyzj/d4/wC+q/T/AE7yp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+Wmz/eWvj81jyz5j0qDuaS7JB8xxQRGo4Oah2hxxSqmzrzXz1zvSRw3iQj/hd3gs9v7M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7euG8VER/F7wFL/ft7+I/Ty1NdzmuurdRjcTSClpKM1zJlI858AjHxk+J6Z6rprn/AL8f/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vCsXk/G74gjs2n6a//jjf4V6CrV1Yj7PoSTKOlNlQOsi+qkfpSoeBT0GZcVyIDg/g6AfhR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P/QmrvIR8tcN8Iefhf4a/692/9DeuxgkwtbNNoouZxXnHxB4+Jfwr/wCv6+/9JDXoQckVw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58K29dWuV/wDJSQ/0p0fiCx3uKjp5V8GoDkNzU8rTFYev3hXEfBJfK8Na5H/c1/UF/wDIu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RXF/CCDGl+KIs/c8SX3/oQrVJ8rJZ6Bmk3gCoWj2CoGkwa5fZtsZznxC1OHQ7O11e6837J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JpGwR2AB9K88/4aC0O3yRpmt3n/XHTJDXo3ifUIcWEXmx+d5zfu943fdbtVMbT3b8hXo0X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q/tF2dznyfCXi65x/zx0hz/WkH7SUvK23w08aXWOM/YVj/wDQmrv1hB7mpFTYa7lWSWwHC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/z5Hwn8V/9tnt4/5tUqfGHxvcD9z8IdWT/rvqdutd6vSta0QlBxSVQjlPJ3+LXxFGdvwm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o/wD2VWrbi8afExifL8CafAv/AE11Esf/AEGvQXjCtkipCxlXEZpKVxWPP5vEPxVveE8O6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dyNU1vB8VJ1ObXw5Bn0aRm/8AQq9Hso0UfNmrU9z5A/dVasFjzK3034m5/fX+jRf7EcD/A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GjfEKX7/ia0j/ANyzX+tdp5zOzE9TTgeajmKR57qHhj4nXH/Hl48t7H/uEwy/+hVwvj7xX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vfGPxOuJ552/dQWtjCskn+7Go3N/6DXr3xD8ZWngHwPrXiHUMiz0+AzOV4LHnan/AjgfjX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g6v8AEHxTfeIdcuDPd3Jzyflhj/hRR6LXo4bCxr7s5atdU9z6H1r9trVkmZNNtdRljHHnX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WNfl/76r0XRvEEvxA8AaV4lm/1uqQb5vnaT5unU/SuN+DH7ANz4z8O2mveO9XvdHS9jSe3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HlWll7Fl+baterS+DbD4URR+D9Nad9O0yNYovtL7nZSN3zH1+aqxMaFJezpvU68vdWrO8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YiuLhSv7v0o0P4gpAiaV4lZ3totsVvqo5kg/uq/8AeX/ars/Fekxlpfm8yI/xk/MvtXmet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AJBx1rkoV50XeDPQxeFhXjyyPR7nVbiw2/aI01OxcZiuo25x/eVvWtbw/4khSTfZXMyuP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fVfuyV4rous6r4UZkgAu7Fjl7C4OU+q5+7XXWN/onitQLZ2s73+K2dtsg9l/vf8Br6rDZh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xWKyudLVK6Pc0urvWrQmK8tNaUdYblfKmH1rmNZ0dInMp0u9sP74B3p+G2uDiudY0SQSRT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5Zh/WiXx1q10SJ33A+2P516SdzxVCx0UdyYBwzoP9uka93nm4T8q51dZ89fmkMf1FSR38S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qkDpo2Eq/LK3/AADitjTre4ZMRK31euFj1RmzskYn2qzFq17jH297daCjvptU07SY90jG+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6hrLs9Vl1m9aFWLSOfmVO/sPT61zsOnxGGS7lnMdvFzLczHCrWXqHiOXVITY6JHJZabLx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+PZa5a+KhQV2dWEy6eLn5HQar4vWMSadobh5z8s94OUi9Qnq3+1VDT7fyM4qHRdNS1iCKm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uKAAdK+PxWKliJ80j9GwWDhhKfJE7f4SQi48TeXIMj7NI2D7Yr2fSNLSHzgoGDXzF4k8d3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3ia1W0e4t1WH/AE2byol3nHLfhXMeE/24fEd5p+pp/Yuk396IibOSxvROnmf3ZE+9tqaOE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Y48bXhQnaR9taXpiRTcKKsapZW8cn70Cvhj4eft0eOdd+JHhTSdU0/S7TTr7Uobe5SKOTz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uv23/AI2+NfhJ490Sz0K7tYNOvdOM+64g3/OJCrd/dfzpvA1lNQ7nEq8Zw50fR82jxef5v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1aR6jGEljx+FfmlqX7UfxH1jdv8AE4jz/wA+sAXH51zt38YvHJsZZR4pvnI/u7f/AImux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N9eiuh9Yf8FEdGt7WHwDqquDI8l1bOi9MKoYfzpn/AAT51LyrXxxbA/6m7tZni/vLJGw3f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AG8Q/s4fDnxET5ksd/Czv/sz2+T+ZUV8xfCjxzrHhbSvFWi+F5dQHirxL9istMFiu6RmWS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4NejSoueG5epzzmoV3LofpLrXinRvtTaddX1uLr/nlvXdzT1S3jg/csWTjByDX5h/E34L/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p8vjbSbnSbrUfntrw3fn75ByV8xWb5/8AZr6i/Y0+Ol/4vtLzwhr9zJd3unxiazuZRl3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ut+j1xVsv9nHmi7/I6KWL5pctj6PvZAYV9jXH6n8RfDOiXjQ3/iXR7KZesU97Ejj6qWrxT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n4Z0ex8G6DK9hc3mZJ7qI7ZBH/dDfw1458Bf2VvFfx/0fVtb0maz0/T7OZoPtmoIzNdzdS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Xh8Den7Wb+Qq2KcHaJ9+fDjxnpniqd5dP1a21ONJOHtpRID8tb3j7xdpvg/S31TVbuOw0+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Aqp1wTj6V+YV5a+Nf2c/iPNCrSaTrlk6uI4M+Rdp/Dj+8Gr7F+JvxDtPjb+x5qviCEZmnt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Mucj/AL6WprYOlTs31Lo4jmi09z1H4YfH3wL408Y2+gaR4itNR1K4jkaOKBslti7j+ldL8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wi8OQa14inmgs5bkWqNDEZCXKswGB7Ia/Nz9k3V/7H/aP8A3e7Ammkt/r5kR/wr7e/bv0x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cmC5ewu7a6Vj2w5BP5MamrhlSqQhfSRFOo5U3M2vgj+054V+L/iDU9A0C7nlmtrUXQ863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5b0yK9Unt9zDvz1r83v2CdU/s/wDaOs7bOBf6XeW2PUqqyf0r9LAuTWeMorD6I1w9V1Fdj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9qytStgbSVcdgK3REXYVFc6dvice1eYjpPzN/bX06Sz+LsEzriO40eGNP+Ayyg/8AoVdNp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rvgX4H8L6HZ/btet9OaOeac7UhCzSBf8Ax3bTv+CgWj+R4n8Falj/AF1vdwZ/3Xjb/wBmr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7Png74meHfFHijxjott4i8m+TTLO1vl3xQosayOwX1ZpF5/2a+uhOLw95bHiy5o1HYq/CL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ENrZ+ONNtbPTrl0jW+tJNwiz3bd/DXr/7bHj7WfAHw80nVdEVXSedFlD/AHXQnpXxX+1D8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GLW/DGlpImhzRJeWCytuZIZF+5u77SGFe2fEb4gw/Ef8AYk0KzuLh5dZsbSBZQxyzeVIF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Rg+WUdjSNaXK0zqv2K/jfrXxN8ba5oWqrZxR21il3CIN2P9Zhl5qf9tD42+P/AIQeNvDll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7TdUs5ZHa6tFm/eRyEdSePlZfyrwf9gXVv7O/aDaAHAvdKnjX3KsGr2f/AIKQaaLrw34D1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cWhP/XSMt/7TrknQisUoW0aNqdVvCyu9bnovwD+Jnij4rfswa7rV7fo/i62fUbYXcEao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qvy/d218ofsu/HnxtrH7QHhmLW/E15d2muXrfbY5NvlXExtyI2I2+yr+FemfsJ/GXwn4L+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FOrrprNqzzwRtGzmSKW3RWIA/2lb86+WPBGsxeC/ihoGsfN9k0rXYJGZRyEE/GB/u10QoQ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JVpctOSZ9Cft+av4i8P8Axd09NO17UrPTL3SYpltra6eNAyu6vwCM9q880DwB8XP2o9Ejb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PDFnDaFLy+2LNMFztG4/vH2n+L1Wu9/bh8Wab4+1HwXq9hper21tFFc2hudS0+S2SQMVZN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VfRn/AATSmtX+AOrW8XFxa+IroTcAfejjZegH8LCqUlRwqqKGtxtznVcb6Hw9+z78WdW+D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u5riLw/cXq6fq+l3D/LExfy92G+60bf8As1fXP7Z/xEu/A3wle302ZrfUdbul05JY22vFF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tG3/gVfMf7bHgi28O/tCfEOGG4jshMsGrQRuG/ftNGCyLt77tzf8AAa7r9r/XfFXi74TfC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T7HSrsiaG6s72WWVy9t8nmIyqq/Krfd3VDpwq1IVLaD53SjNIxf2bP2LJfjv8NtR8Tf8AC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1JZafBHAJFeSMctNu/h3N/DXDfBzx7q3wA+LVzpWo/uraO8bS9ZtFfehZZCu/6qcnd6Vif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PHGj3en+BbfX9R0qzm/f2+nXTxwJM3PI3Ku5q2JP2WPi9D++vfBt1BKX3+Ze3MQZu/Xd8z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2pHDDmkuaKNX9rO0gj+L99cQYMN5bRyFh0Y8g/wAq95/Z/wD2L/B/xb/Z5HiTXVnuPF2tr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3JUWQVmjjQJ91h8ozu9a8e/aj+FuoeA7PwJqmqXcl4NTt3JbYqtGy4LKG/Gvsz9gHXv7a/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LWGoXlqfZfPaRf/HWrCdSdLD80Tpp04yrPmPgD4A+Irr4Z/Hnw2WkMDG8bR9QjIwCsjeW2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f7e2rS3XxM0XTUm32ltp28Kp43NI2T9flrgfjhjwZ8f8A4haILW3W2l8URTyzsn7+BPOWQ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ZDng54r1P9tr4Daf8MP8AhGfEvh+KT+ybzdZXXmzNLskxmNst/e+b/virioe0jUlu0TGTj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zPor4HfszeCfGH7JHh7TrvRLObUNd0v7bNqkkI+1pcSZwyyfeXb8v/fNfC3wPmu/CH7QHh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XVsbg+7M0Tfqa+6P2GPi/a6n8BNK0i5fffeHLmTTrmJTukMe7zI3I/usrnH+61fB3jbWY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dc0+RWhi8TNeRSIcjat2G4P4NWdHmdWcKhpJRUYOJ+tgzn/V/x1qLll6VRgfzEQeqq35it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vlq0Wps9zmTPzn/4KM6L9h+MmgagOl9oiKf8AejlcfyIr3n4G/szeCfiB+xfpUM2lWf8Aa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vqHkr56XW5treZ975doWuC/4Ka6RhPh5qfve2v/otq9y/4J+eIP7X/Zh8Mwt/rNPu7uwf/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46y19CpSp4NSj/Wp4KjzVJI/P79kTwVZeOv2hvBfh/xBAtxZLczPcW8vKvJbxyMob/gS1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/g3pHhrXfDninR7aOy/tIvaXiRQcSsoUq3y/xfw15J8Mn/4QD9s/Tbcfu/s/jC4tPosks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+t/8Ago7FP/wpjQtas2MN5pXiCCSKZeqF1kGR+lb1K7pV4pdSoUnKMrHzn8G9T0LxF+z7r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AsrW6RQHaRVkzG3y7d30Wsb4dftBeHf2Y7/VYvB+i3GuSXojW6m1G6URuE37f4c/xtXnnw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8Q2N5oI1knQtRukvTD81vcR/Pvau1/YUTwTq3xXvP+E5gsbm4/s9ZNMTUdrQeYrfvPlbjc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sopSbRgpN2izzv4KeM00H47+GfFBWOyszre6dbY4SKGV2DKvthtv41tftW+JbLxd8evE2q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C3jRmRl4QDPB+b1qP9o7V9L0/9pLxZf6ILdNMtdWt5YhabfKBRY923bxjcrdK9S/4KHfDO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NdMRP7I8TWapI0K4RbhVyenqGH/fJra6vG/UaV4SSPff2gofhv8AtD6J4ekI8UfbNMiIh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LxFU3JuZAMfdrwX9oOxtNA/Z98MeD7LSfE0enaBq32mO/1rTGiVY5t4YBsYxuauw8V/tjT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m8LeI10f4gW7Qadd2yIpl+TesjYZfusoQ5p/hbWPFfxq/YL+Let+MdSfWprO+WXTp51UMY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F6bi3NcnJOHpzG3uL/wABPXf+CZOowz/AXW7RGzPbeIbnzeMcNHGV/QV8Va5Zr8Kf2rL9b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uaOCxXjfE7ttCn7o4lC19K/8ABLnWcWXxG0hm/wCW1neov+8siMf/ABxa8F/bUs28I/ta6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OsdTjPttjyf8AvpWqI/71Vj0YKNqUJGV+1nbazF8Xp7/WtFfQ5r2wieO3edZSypld2Vr2D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njv4G/DXxLq/hmy0rSVlgmi1C1v8A7SZRNbHbkbF27iv+cVof8FMtKhbXPh34ihGReadPb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q6/8AjpNbHjS5/wCE0/4JjeHp/v3Okw2jFP4h9nufLK/gpp+0SjFpdRpte0i+qPZ/2B9Yt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XT9m/7JfXthPk/wDTZmx+Ugr4S/Z+g1bw7+1HpOi6Bd2+m6p/aV5pKPcw+ZGmDJgFdy/3K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fiEXPw+8ZaI3DWWrJdLz/AAyxJz/30jV84eNYn8A/t4XN9bwlYLXxfDdArwAkjDP5+Yfzq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N9P8Agh7N+zjJHA/GHwDq2mfG7xF4Q1aa3TU7nWEge8kTZFm4YAP/ALK/PXrXiD/gnfr3g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TfELwv4ftd+z7RcBli8z+7k7a9g/4KEfs06r4x1m3+IPhSxOoXiwLa6lZw/6yRRzHID229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Uah8c/wBoa30TwpqGnanqsNm6pBHJZGBd23AaaRvvV00qiqU1yuxE4TT5kdx8afgtp/gv9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07xNH4oSz16TTmvbeZpbQxMJCFjjf5RtZf4a94/Y1+EPgz4gfs/6NqWqabJc38Vzd20rC7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/CrBfustaPxA/Zz1PR/2IdO+GWjxpq/iCwmguz5bKoluDKWmZWO35fmb/AL5rqP2Hfh74i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nRPElj9hb+1HureLzFbh1Xd933Xv/APr4KtenOhJReqZ1U4SjJM8M/bm/Zn0Twn4M07xr4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Mq2mpojli8LnCyHcf4Wz/AN9e1eU/s96pdeOv2ofhhqV9M01zKbbzZCec29vIv/tNa/S7x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r4X1nw3eRrJp+oWz20mR1DD7/ANc81+bn7C+hL/w0/oUCN5y6UNQ2yf3gI3iDf5/vVpg63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YqCVRW6n6gR2yM7NjrWJ4w0JNS8I6/aMoZbmwnjIPf5D/AI1qQXBJOKkYmcmI/dYeUfxOD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c9LofkT8HvB/g/T/2h9P8M/FG0jm8MyTTWU32iZoIkkkGbZyVZfl6L/wKvYvi3H+zb8NPi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+Hb+I55niH2vTNYfy4nkkwq43c/3q9S+Lf7I+m/GvwzouvWd02k63BH9guJY13LMIWaNfM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UXwK/YN0nwN4x0zxLr2sNrdzp8y3FrYxxeVCki/dZv71fR+3pyjzN2PJ9jOOyueD/ALXXh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UkPivSLZ0trma11uzUDZG0sLL5kf5p/49Xpf7ZH7THgv4pfBbw9pfh7WI9QvtV1GC9mtV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wkX+E5bbX0/8AtAfBjRfjP4VWz1W3M1xZtvtpVGJYeedrV8x6T+w14W8J/Dvx7rt1cz+IN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xR3BCraSLG7b8fxN8tc1KvTmo8+6NZ0akG+XY5L4Y6C3j79gv4m6dZ26XGpaFrK38ePvqo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d9Zv7LH7ROneAPBHiDwxrF1FaW7ySajbF42czKY9skajudyfrXov/AATP12GVfiR4enCyw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Jh1XEkTfptrrtR/Yx8C2fjYXsmmTfZfO88Wcc4WBl37un93/ZrpnUjTqSjMzhTk1dHzr+w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0Xpqg7YtSsbu2iH/j4H/jtbHwXkHw6/4KECwX5Im8RX1gR/sTxyYH/fTJX1np/wCzL4X0n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ptj9n1aO8+2LIjnywzAq20f8AAmrRn+APhu4+I1z43lsI/wC2vt4vkuNxz5q/db9KxnjYK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vDDy5T4E8e32u/Bn9rvxPd+G7aS51fTvEU1xaWcas32hZCWaPC9mVnFVfj58bb/8Aaz8c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Wxljg/s+C1UiR2kmk+Y/L/D93/wAer0v9qKZfBf7dWma6o2Qy3mk6ix/2QESQ/wDjrV9p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FvG0ms6XoFnYXzSsXvLeFVZ/xrpqVoQpwk1ujGFKUpODdkfK3/BQrwv8A2b4V+FzRRedNp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++pjXB/76FereNN3xH/4JyxzEebfx+H7ORB1Imt2AZfr8hr1rx/4ftPEE8X2q1ju4Y93lx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teENKgtfDIsUgjS3UbREqYUD0xXmrEpxSZ0ewd7I+f/2APtGpfs9+I/D+pWdxb+VqF4gS5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TjBHqW/OvH/2D/Bur6D8U/Eug61ps0Gl6vo09gTNGwSQxyDb0/vKzj8K++tN0yKxmup0j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ETbXHWtuuk+IxJCgDRyBwcfWs5YtQc5dzT2D5FE+Grb4XfHH9ln4j+IYvhpdXn9n6gnk/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whsxrIJPlR1yfm/3q9r/Yg/Z+1/4ay+M/FPi9wusa7bm3ELv5jiJmJYu395mavo7xhai4Q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U/r/jWpodt/xJ4pf+emKieYSnHliKGHUT4+/Y0+CPif4bfEDxp/aUKx6Jq2jXVksZcEErI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qz/CPwJ1qD49aJ8VrW9s0snube8lhYHeSbdYZuPdixr6w0Ef2X4iCqXXbKxG7Gcciua8P6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BNlqFzbq4HRfMZh+hFH1qV5PuP2KueYftgfsuW/xe8S6P4psL1NN1PyFtLpzHuWVV5jZv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z8A3Hwm+HFl4Xn1BdQlspZZEuVGOHbdiu81iI3OnhH5AbNGkWwjiAUY7cVzuvKceWRr7J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YI8f36+cvEP7EXw/1Lx1c313b3VpaXs/mSafbyCODdx0/urxX1D5Igt8k1ieJbYzy2t18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iVP4XYtU09zQt/DmjWvheDw/Z2EUWjQ2otY7MqNgQLtxivErL9mP4deH/ABlFeQeHLbzvN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Ri3Zfu173bwYHmk8Vn+JLWMXtjN/EpBzWixNR7slUkti9Fabfump/IOOaglWWyHzGoP7Rd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srHjnib4JaV4i8ZXuq3NhZ3N5K8cUrTRb3KqhX5mrp3+D/hfwzpUFxbeH9PivYXV45ltky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WrdhuAviCXP8AE+f0rU1p/tFgynnIBro9vPl5WYchieMLeHWPsEt3F9ql3q6SSJu2NinaS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pX+5jnbT7xjc2cY9CMVZs7NltdwPNSncdjndG0xZbu4hZjHz/AAjH6V2WmW76bYqsjs8uP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zenwSQa6C/cnpXQ/ax0puVimkc94MTydKuYP+fa+uocen75mH866n+zjj99+7NYXhV0TxB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7huR/uvCoB/76jaulmfzSe9ZSVykzOhj2zEA7lq0YVWNmPVulWSINsflY+Th/96o714jbf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yug8xyu7JFRvaOWyBSWM8Ss2MlqkbUijEbaYGbNbvFfDdwDUM6MLjYT8pq1qspOx+/tWja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nHJHGayYGa4SSEAfKVH51j686xJbyJ/rOhrbkCvjAwCeKwvESgWhZOZENQyokwtxbTxebL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61p1tozaW2pWkV1ZXDwPbvMqum0/Lkf7tVbbdcRRNKxYgflSeD/DOi3tzrcd1ptndTfai5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Za5qyXLqbGx4muoLmXw+IZ45saxbZ8tw2OWx0rta4HX/B2gW1xokcOj2cH2i+WCXy4Qu+M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dFXB8MPCWTjQLUfQEVx8vuq4kbXiz/j10X/sLW3/oTV1OyvLNb+HHhvTr7RYrKyli+236x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8tmO3LfKOK3R8K9FT/VXOs2//AFx1e4X/ANmo91RtcLFr4pIB4LkHY3toP/Iwrha1fHHgu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otY16UPe28Gy51WSVOWxu2setcb/wh1sfvX+pP/vXsh/rXbSVkYSRo6JFJ/YWn/I3+oHb6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h/18H/0FazdO8I6Rd6ZZyT2fms0KElppD2/3qbp3g7QpoJWbTLWTbM6fvl3dK3sZNF8Xl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88aIYUGWkX+81U59f02LULJm1SzRV8wndcIP4cf3valtfC+iRahdqmiWCqixjK26jruNXB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iR2dvGjRynCxKOm3/AOKosKxla3408Pi3IGs6fKd8fEUqs23cP7tV9T+IXh97a8VdQaRm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Tj/crd1VVS2i8tVQfaIPuqo/jp3iCb/in9R/64Sf+g0JAjC0fxnp8VlaCO21OZViQDZp8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fnv8AFOXw/qWs6rqljp11a6pc6vLJM8+cspkkJ/i6/wDAa/TXSh++tvotflX4m1i01jxJf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dnqM/wBq8xNqr88g4Pf5q9/Kvjl8v1OLF/AZfg63lv8Axvd/8TW40ny9PZ/tFvu3feHy/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uI5vEXn3U15NmT/SJ9+6Tjvms/wAN+JNP8M+LNcm1F3hVoVjiKxb/AOJWbj8Ks300bxa3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NIjeqsuAa+nPFR1Om6t4zj+HthYW3ju+h0qTSkRNPHmLEke3lF2/L/s1y2sS3dhP4cm02T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J7Vx/DIqnZ/49troLTxroR8KWemrqcP2xbRbcW2xt2doyv3ax724h07VvCL3EyQQxaj5jS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pc6uaWTQnxj8aeI/Gs2jyeI9Wl1i6tFdAZk27M43fwr6Vu/AX4j+MvAWk65B4YvrOG2vL2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J5fOPm/u1x3xGv7bVdRmuLS5juIo7dSWjYHLM+3NdT8H/sv/AAjd75tzBEft3R3Qfwp60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jbWXudB1a51CSOW/vrmaWYoer72LY5rufiN8cvG3i74T6L4Q1yKGHS4rix2RrKzkeSm2J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V8aTZubwf9N5v/Qq9Q+Iw8i00LP8Az+23/oNERGh+z/8AGzX/AIHfGDXNa8OWi3VzPpzWk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5kZ+9/vKK8w+ImsXHjbxfqWu3UJt7nWrye8liJztaSZmIz/wKuu+F1mt/4y8TkqDsiUDPv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1A7hazf8AT7NH/wCRd39a1A+nPjv+1Fr3x18H+EPD1/oVxpNvoUqzBppQUmdYjEu3b/su1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Rf8M2eKfG0x0y81KHWja75LSPeUWDeNp/77Ned+ItP/s97CP+9835KlZPw2iS9l1mZ1zuK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fqBi+K9bOttr+qzc3OpapcamVPdpLnft/M17b+21+0/ZftKt4DfS7a7sIfDsU6y/a4trGS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l/d18+6p/yLcHrJPH/wChVv8AxHsvsF1aRCRnVtxUN/D91f8A2YUfaRB6j8HfjzpHg79j3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b/ioPE2pD7FBsblSsSsd33f8Alm1fNlzbNaR+W3LRz4OK7TwlYsng7V7g7wTqG3aO/wAwr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m/6aXzfoFraLeoH0P48+LHhnX/2Jfhf4D0/y/wDhJdE1W4utQ+RVZFLXGP8AvrzBVP8AY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h9bfFe88T6JY6xfT6dFa6b9uhjkMR8uXeyblPzZ215gLfHgjT4v8An8D/ALz+Lhmqr4I0e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y/vfs5H6KzVlK7TVzaGjuYPwvFkvjDwvJqcccumJewtdxzfcaLPzA/UV6R8a7nw5q/j3UJ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6NHbwpFDDGFHm4YsVx/wGvMfDFtLca3pMQEcvmSD5HrvNZtUtb64tI4kB8xZ+Bt++KItop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IN8C/D62mnp/wAJr5qNe3mxvumc7ud393C1F8HPD/hPXPif4kTxiXks7fSd9ssTsD5u5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Ncr4YtoYNLsJfKj82RB/rPvffeotFtDfeNvEROVVIIy2yVo8ceo+lYybaauKKs7shFrDq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5ObWe7t7WX5tvytKN3P8Au7q3/jroui+F/EHiHSPDsvm6LFLELeTz2m+Ujn5j/tVyz2/2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3yirPxFH2e31H/YMX/odXFsu6exra/wCB38OeCPDOoNfR3ja1pb7II0wYwNvf+L736VU8G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C/irWumq2955MPz/w8dB68tT01S7u9M0rT7iczQadblLf23YJ/lWVoYuh8L9blikxD9qZH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WuFR81mWfgl4Ci+IPiu40s6r/ZSxWMk63PlCTJVlXGP+BVRl05vEPjfSdGST557mGzEnu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G2n3dzf3Z0+aSKWO1+cx/e27qS48638X2t3aS+VN58fkyf3abb52ZLQ6zxhaTeBtd1TRpJ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SWkkv3Vf1b9a574seC77wPe2GnXlxHMbi3iv18sH5Q+4Yyf8AdqDxPq81z4jVrufz3Mi+f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8zVZ+KOq6jqWqwjV3LzRxJHHn/nnzt/nVRbUi3blZN4o8D6ho/wAN/D/ia7u7P7JrHyWtv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4Fm+Xb95dv/A6PDHws8Q678LfFPja1S2Hh/RLiK0vvOuAkxeQfKEXbz94GqPiy+uW8H6Nb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gWw9Oef5mug8HePdWsPg9q3gtFVdD1TV7fVbuQN87PGu1YnH93jP4VV7mFjJ+F/gXW/F9j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W5h0fSJtT1DzZfLZLcfxdOf8AdrX8L+Edc8cto3h7w1p76xqtxLLJHbxlY2by4mkkbc21Q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vwx+I9z8P7Dx+mn25nl13Rm0ZpGP+pR/vMfX+Ja6X4XfEmf4U6r4Z8T2enNqM9oNShVVO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4KaQWPDj89y7dcsf512WpWN9Jomnas9lPFpVyJLa3upPuSSR58xF/3dyiuctILe+YxQgfu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cda7HxdqVyfAHhPTmuCbO1N7PDD2BkkXc3/jorRMo5iz0q6sNCOrSafeDT7kyW6ahIjfZn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8TVNp8P8AxTGoHyv4I99xs+VPm6Zrc1rxnc3nwR8KeE2t0W202/vb1bgfekMzKCp/3dv61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Xmi/24X8v+FulUA7z5Rbah5XAkhUP/u7qhsh5EGof9ezO/wDs1Gl7Nc2tzhQu5VBx/vVct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bLF3gji+T7v38FamVwMvH2jT7uWLrHGrv/tYrKP8AqPT5lrX0WZYdC1uNhl5IEhjPo27mo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UH96BiqiBc0UbbHWG/wCeVm3/AI98o/nVjwxcWlhZaobuLzpZLF0hLpu/fHbtas6MS21pe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AL7N21c1Lawf8S66/65/J/vVLaQHSfCm5+yaF8Tp/+pakjz/vTRioPhvN/Z3gb4lS/wB7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dR//ABNafwsjx8LvjJL6aPax/wDfV0v+FUPB0PlfB34mzuMgjTYFbv8ANctn+VQwPP7OE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D/AEmS/wBGmkQjAnK/+OrRV3A+kzcY+DPw8l7f2rqMP57a7bwhb7fhJ8R4P+eMki4/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fs/eEpOv2fxLNF9N8cbV2vhyaaHwT8Qti+ZC11Orp7mPhvw5NeJWPUgeb6h/yGLuL/nmk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7RVXxPrcWnxPcae8hiAxH87eZu/Gp73wtqGo65dXVpaXEtrJbQKkkfyxbvLXv/wABrI8V6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EvtPNtbznYjypjc275mFaQ2IZ0Wg6nd6BJY6pZu5vVyBFdH5TuWunup9L+IlxNpOo26aPr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25ZPxrg/DOrJqdlGrHypYdn8f8Srt3V6BofxH0zw+scE1l57iTE1zt+ZPl421Vhnnlzaah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7jaMqenZh6iuv0fX4prfa+Jo2HIParNz478NeNZzous3Yjurl2+y3DR7VibsrGuK1fQ9V8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GXtc5jmHKyD60lIGkz6A+H3xhu/DGjxeFNV/4mvg+8m+SzvPmitJOoZf4l/4D0rzz45eN7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/EOmxPBYXYt0hV+6xQiEEe37uuU+0/aLbzYj+6k3fyqpBbZi0icdrVW/U/40TSZUdDM8Q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2UNOn0+H7fa3UvMoRtkf8KfN/6FVrUbeG7vrqd5PLYAJk+1XLDT/tCWn7oy3XzIkf975vv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W2uDcD975nlb9iRx/ef2r0j4YeAG1XWhcairjy/8AWun3IIv+eKf7TfxNUHg3wFdajPJGs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SrsfN5Xy52L/eavXdM1eDSbW0s7WHbEkW047tj71IG7HI33gi5vNVtprOyuoLcMrfvizq6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xqGoWGbTzpPslnN5MMezcvO49f9nivb31OZLX7T55htUUhvn968T8f+LpdW1K7skjSHTrR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etIsxZ57p/hu2uJrppXDTWaefPJI2xf8Avn/eNOtz/wATjT82v7rervJIm5du77wNV9Qtr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chJLdVdI2GN6nn/gVQad/a3/CQfZPKkliuJl8iPY37pTg7h+taEM7HxsmfC2sxf8APlq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689bxreQQT6RFI32UzJJjPcHIr0rxherIPiPYj7pvLi6T6eUuf/Za8RuRjWW+qf8AoNJDP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9mzR/+Wnl+Ndif7xtXFdDpdv9m1n4YCTgpPGj/wCzmEj/ANlFYPg27RfgTGr/APLl46066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dN4yf7J4g8HXX9y/gc/8AfTVKKRwfhuH7F8EfH0f/AD5eKdLn+nz3cdd78Fbf9x41tP8An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tcfqFn/Z/hX4zWP8Adu7GfH+7fv8A/F12/wAJLfyPF2vxdrnQ4kT3bPH8jWVf4TeGx5Z/Z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RMu82Fm5VjjcTHgn/AMdrHv7i7+0GG7iji8tNj/Z/4PVjVy+ttmoWF1L/AKo20Fr5f8W7J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3uPKtIo9Qlk2o8f8Acj/vNRGd0YyNrwt8U4IvL0LxN51xorgNBep/r9Pb+8P7yf3lrvrjS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Xkkb2F4oe2v4G3RTIehVq8D8QCX7R++l83y0XmvTPhH4ljGiyeHdZUXehytvSFm/eWxP/A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tTUebYIz1szV8SeE5LRyxwVb7kyjKsPQ1wtzqFwk9hoUxfYrm4kA/jkST73/fL17BJfN4Q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qi40i6G7TtT7SL2Xd/wCO/wCzXmHiXTorX4m2KQ/6pPOj/wCAsFI/lQjaTNyy0eCNfNlUR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qqW1v/pBm/wCebrXrvgb4cReINHm1bUDp9pp8b7JtU1y6W2sbT0QE/NI/8W1Vasj4j/D+x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ia1pOqW05jDSaXM0qFi2OFZVP/jtQ0aX0OdtrK4tLxkt087XZ08xnP3LZPVv7tW/GHhfUP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zNVtJE3zSW/3n9c16kkOl+AvDX9naBF/a2sRNJPqN7cJj7RIVxub/ZX+GOvJ7vx1cWum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FAB5SpjZublVraCOSc2cfdeLr3xFp5tb20kQ2SIYPK3b0WuG07WJf7Qm8mL9zvb95I7fL/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qrZw3NrO0cbRIEQv8/wCNcjBC9yLgliSiNJ+7O3e1XYyR09x/Ylxp+oebL5N3GnnJcb/3T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m61C1g8RwQzRZlvNEsEtZP7smyXd/46a8Zn0eK38L6hLdQ+bLs85LjeP3Vesa4m+/8FXH9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kij/2as5aHTA8ptraXBrW0j9x4Ssf+mfiaxf/AMcuBWxb6QmDx/ER+VZOmsF0C6i/54+Jt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y2Yf+zVnDc1nG8TrrG0l1zTdRitubNyMyF/mXr0Wul/4V3JomuWpuYIoUtHil/dvu3tuHy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Gnh7VvD0Fl5n2DUhIYY1UYZwBuJ/KvOtd8C6PY3k9zfawov8ATZ4w8DFmd23D/wCtXW1ZH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VPG1vt+9pEII/wBwsP8A2WqenOP7ZsJO/wDZGly5/wB3Yf6Vvx2yn4keKLXHEulNx/wN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7dcLJ/wA8tHhiH/ACV/wrlfU3SPUfjjeXNr8RbX7M7wtNZyLujbB9awvC3h+XULiL99+5t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s29q6T4z2Ut/8QfDr2UTSzXNq4hji6sxKisv/AImukW580fYJd7O/yN87e9Rh/gCSNrxFp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bdnTTvEMMIax1TdjzWH8Eg/u/7VQ+HvEP/CRi88P63D9l1eDdDKkn8fuPWvSv2evg3qPxj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GzRrWTDygY836VxH7ePjnwTb/ABH0/SfB9pb2mraGiwahrFn/ABycBITjr5e35mq3DqRe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v+Exiil/5ZoIX/u8Tf/Wr6F8HfD4+LtQFs0NxqNyYd8NnZozMkY/jb+ED/eavLfAtvH4t8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SWiXtz+/mcny3kPRsn+9/OvW/A3iDVrjT9RtLTy9Q0+31aR9Q0eN2ia7WPiFJtm1mTaPu/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6nNeNvB934cs7yOeFobd1YIxGGRvTP8AdrzW21i7t7eOXyjFdWczQpJb/KrqP4v96vo6f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+NtEuPDXgrUL1bV5LODyN/c+SD12/7K1yXxW+C138PNQsrU+Vf6NqOJtL1+0Gbe+QdAf7s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VORoadb63f6fFL9r/wBYizfvPvbcHP8AOuTTwnMI0e+tnbDMdn/AvvV6D4It7ufRLnzf7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dtaGoXGn+H7aKW6lju7qSbZ5cf3UU/wARrrukYK54FrdwJrZzJHiHco8s/wC93rjRcWmv6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vLRk/31r1vxjptm3h66hsoFEJOd4/56ZyGrwb4F3Mut/Gi1tM/urpLlH8z5l27D2/CtYu5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HiHwtcQXbWyj5xF5zgfLtX/gNfYv7I9vjwXYy/8ATSRP/Ha8FutLz43NrbRDzNTuVjjjT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q+nP2Y9N/snwjdWMsSRTWt1JG8Y/gZWxXLipc1JnqYOl7PEJM9peJVt3V1y2K5G7tfNDF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0rtHZrjCoMvtqvFp37jdIuGc7R9a+WPqrHh3i7VJ9DkkIieUL2UV5P4k+MmqWylbTSpiw7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hKwdGa4gSZj1DCsDXvB+ixwF206Bf+A11U0c0z8+tQ/aU8TSyyxQ2jhxx5hgwv/oVZGtft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hKX1ksLf89LXIX9a+3JfBHh4yOItCSXIwEijYk/lWBefs9Xut28yaZ4S153kOQP7MEkY+m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Fr+GeJiOf+c+Kpv2m/GnPmXmmv/1zTb/8VW3onx1utZMEuu4tmlClJFO7Z9eK+rrP9hTx1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gNIFbq10tnAD9ejV0Wnf8Ez9b18A61pvhjTz6G7dsf98R10yo05L3YWOCNfkfvzPENN1G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wCT+F/eu30XS2uDuNe++Bv8AgnVc+G9OhsLvxxZtBbsRCY7BpXWPspYsvT+tep6H+xnoW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9mH/TG3SL+ea5J4Co9jrWYUKf2rnzlovh3agBHNad14ajxkV9X6Z+zt4X0hc/2jeS+7u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/AAQ8MXI+a+uh9J0/+JrL+zqvcr+16Hc/P/xTpwtZHAzwcV57qsskUjBa/QzXf2RPC+srJ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Vn7homx/47XFX37CcB/48fHcqf9fVgsn/AKCy0LLqq6kPNKD6n5reJ/i4nhfULu0h/wBL1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bU/8Ar7a5+2/aQ8UH97a2lj5X/oNfdM//AASwl08SPp+taDqk7nL3GoxzLLIfVmy1cfrX/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77PCPhvUk/vW13GjH8GxXoQwtOCtNXOR42MneMj5i0n9pDxpMJd+nafJFGjOZAW+Va1LD9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1tl9SAyfr8y17tZ/saeLPDcEkVz4Dnt4D942Ngtyv/jjHP5VHqHwB0OyLf2h4cu7U9/tNk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561CjBXUTqo1nJ/EcHp/xcttXg2qm0scffB/pVy+f+0LYsPlGBXaWPwq8NxAGEKjA8DP/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a+yl40wIwOCK8p2jsenH3lufPvjGwLJOpHQ4r5f8AFK/Z9cuU/umvsjxxYLG90AP48V8ee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QHo1etl+rZ4GZ/CvIoRHyJI515T+L/CujhcxSw3KnHQ8dhXL2U/kkhhuU9VPf6Vv6fIJLc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Pv6GvWlHQ8aDPc/2dtak0v4i6ZcrkR3V5b27OvVS0g2Ef8CUfnX65aTOlrM8M8oTjd8xCr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DW58jUPK/5andJDH/AH5o+Y/++sba/VHwL8Nvh94o0fT9Wi0/zbS8sre9ST7U7b2kQEr97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53MaalHmZ6dB2Z7TJq2nRZ/4mVsn+9KtZ8vjLw9B/rPEFgv8A28rWVH8GvAsIwPDdu3+8z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fw38J2JBt/C+moR3aBWP618vL2SR6aZxfjfxr4bPjzwJqUOsWktpZm8FzMkuVj3QgLuPvj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L4JX7viKCX/rnFI3/ALLWT8R9P0/R/F/w0ii0+ziiuNWZJo/IXa67Ojf3q9Igt7WMYjsrW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/0rpnOlyRuZanDf8AC7fC2Dtlv5f9yxemn42+Hz9zT9am/wBywevRVVV+7HCP91BTxcTJ9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l5qJaPENC+I9uvxW8U6rb6Hr08N7ptnEkNvZM05aNm3ZX+FfRv/r12a/Ei5lP7nwL4tf/A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0JqksbjHx2v/APb8OQ/+lDV3WfetqlSEkrrYmKu2cFN488SR/wCp+GuvTf700K/+zVBqf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X9j+Ed/f5+9jWLePb+fWvRKiQf6THx/GKwUodi+Q8C+GPjn4jL4E0u30v4XR31nE9xEl5c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TSbtqk5AVvlx7V1ia78Z5h8ngDw1af9d/EG//ANBWtT4L5Hw7s4/+ed/qKf8Ak5NXdDit6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2ITOFhHxYkJEp8F2v+4bmb/4muT8aaV45TWvB8mt63o4dtVFvYTWNs2YZ5IpFyyn7w27v8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ffFgn7Z8P5f8Ann4otP8A0CUVNKqpP4UOSdtB8vgrx5N18e7P9ywUf+y1VuPht42k/wBX8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kG/9B216duPNR7jmolUS6D5Tyuy+Dvizz45L74r6/cIp+aCGGOJG/IA1U8H/DGx1my8Q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7NrbW7mJpbS/aMTMoU72wvzM+efoK9iFcf8PRm78Z/wDYfnP/AI5HQqmmiFymbB8D/D+P3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/euNTkzSXfwA8EXr+ZPps8z4xue/lJ/nXoYHFAFZ+0kh2PJv+FU+E/AGraTe6Ho0NndzXL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9xj3auzW1U9qk8Yj99oQ/6fm/9EyVbtrf9xzXXTvKKkWtiGOzG0nFSwWHmOcirsMeTjFXB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XQopw6cqHpWpbW6KvIqnJcBPaojqBxgcilz9CvZlm9MR6VLFHG0IxWa771yTV+zK+TnNao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UeT5jzUjS5yBULLk5qwHqRilDAGo+RSZPrUgeBft5ahLZfA+KyhBd9T1SC3Kr1IG9sD8h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M+D/H/hr/AITvVrPT9Kj1O3n1O33tPOkIYM2Y4/8A0GvvH9vHxJaaH8OvDFpIf+JrPqplt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YF/8Ax6vyvu/hv4l+IvxWv9I8P6ZcanfT3G9Cn3VU9GY9hX1GCp2pXPCxM71LH66237fn7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H1sP+uljcr/7TrE+Ier2+u+Kr2/s2ZrSYRtGzqyMR5a9VbkV4n+z3+wb4X+FIt/EfjiaHx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VinNhZv6lf+WhX/a+X/Zr1PXblrrV7mZ+C7bsenoPyrw8aqEVaifVZfh6sHzVDDmVmilWd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tLXH65ogUNNCwliJ+aPd8yV2k4y1c3qdv5MzFO55rzIux61RHnWoaeoBKruX9RWDPpqh9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vGK9C1C2iuAxjxFJ3z0NczeWW3duTyz6etdcJnFOCsQaX4z1PSlWG7X+07Vf+eh/ej/gf8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bWNK8QSZhujBMesE3yH/69cq8X5VWuLZCp3IrexFejSxdSnszx6+XUa3SzPT10iMD/Un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NKTHEA/EV5jpt/qWnf8g7VbmzH/PNZfl/Jq1F8ZeKDz/bk31jgj3f+g16X9oU7Hlyybs7n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nKR7FHVuFH61Tv/EGk6N0P9q3X/PO3f5V/wB6T7v/AHzXBS3N/quf7Q1S8vgf+WdxKxT/A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dtFCqgD7tc1XH8ytA68Pk8Iy99mhf3154kmjlupUKj7ltHxEn/wBl/tV0ul2YVFwMDGK5+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K6aynwg214tSq57n0tOnGkuWJrxkRJj9KvaePm3P930qraR5Te/3vSp4ZC7/0FcZ0o5T9o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+E2ueH/Dth/aesTtDPFbh1VmWN9z7ckc7c/rX5x6roXiP4e66bfU7C+0PVLduYriNopEP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J26nGzLuXY6n8QRWb8b/AeieO/CzWmr2Ud1t+WKa6G+VP+Bfer3cuxSoR9nJHiY/BvEe+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Lc+KtF0/XVffr2lzwXErIMPcBJA24+64r9c9X8CeH/iBaaHr+raHY6s5tEKG6hD4DKG+X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wfojeAvGN3pscpTyZSF3dGB+XP4ivZPD3x/8b+Bx5WieIr60h/585JvPg/75bdt/4Dtr2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lA+aVT6vJwkj7I/aV8a+FvgF8Nru+0zQtHt/Ed+DZaZDHaxhhIf8Alr06L96vh39nP4Tyf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eoDzdJsX+1Xsn/PZt2VT/AIEetX/Ht1qvx8li1m58SST31tCYxaXn3UOPm24/2q+k/gx8D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sLS3+MOpQaw8YF7BbzR6eHm/i2rIm7H/AqmKnh6TRLnGtUN/9tMwz/s23douIzbX1o8UYH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/31Xzd+wraWd7+074NW86Il5JD/12W3cr+gavqD4q/so6Zf8Awl8TXtn4g13WJrKykvLdr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jjZzhV+VuV9fSviv9ljxB/Yv7QHw2vidqnV4oT9JlaPH/AI/V4V3ptFVrcyZ+h37fXhi28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52TfPojQahEwHICuFf/x1mr86v2ZvEx8M/GHRrwymOGWOS3kOcZVlH+Ar9Uvj9og8S/A/x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aJcgD/aWMuv8AKvyU+CAt7/4veArHU/LuNPn1OK0eOaLehR+NpHf5m/WscJN1aMubdBVSj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tSeJF8SfFXz4pRLBBCLZGBz91nz/ADr7o/4J9+T/AMMu6H5f3/t+o+b/AL32hv8A2XbXz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7a/D640PxXoVlDbaMyGyv1tYljCSbj5T7R/e5Wn/sF/tC6Z4DsNd8C+IL6DTra6uv7R024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8s8ZbsMKrj6tU1o+3w3LB7BTl7Oum9jT/AOCkugxWfibwJrESYmu4Lq1kYD/nmwZCf++iK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gaZ8OvGHh66vkhtL8yKkMkm0KxVfm2/8AfVdt+3d8WNC8c+KfCuk6PfQaimkw3E9xdW8w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bh3+WvWf+Cd3wsstU+HPibxDrVktzHqmpGGyeXvCiKrSL/wAC3flVwjy4eKmhzf7x2Piz4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EjwPesxVLbWbLcw7DzlX+tfp/8edL/wCEj+B/j3TsbvM0m4fH/XNTJ/7LX5g/Fzwhd/D34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pe3k0zUZxbbxg+VvLQyY/3dhr6euP2ttL134M3cl3eSDxLdWT2sunpE3MrKVZvM+7s/ipY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dDOlVUYygzwT9lzXP7D/aJ+H17naJ9R+xk/8AXaNo/wCtfrSsGD1r8XvAmq/8Ir488J6h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s7h8/eXZOM/jjNftRPcRDp1rkzJKdpG+DbSaY9ohDg5pskyletUzcNcNipjatszzXgnqI+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lNJ4a8L3mPlttUeHP+/C3/wASK6b/AIJea35ng/4g6UW5ttRguwPTzIQuf/IdaP7d2l/af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Js760n2fxA+YULf8AfLV5f/wTR1b7B8SfG2lk8XmjwSqvq0crA/8AoyvooyTwjPNlFrEW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sNnxc8J6kFwLzRHiJ9452/wDiqu/sxfs8+Hvir+zZr+t39ikusW897bxTPncDGgaPB7fwV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y0GVo/hzqiRSTbGu7M7R67Gx/47XUf8E19Xlb4ceNNHntvL8nVVuQsn3WV4VB/wDQKUKyW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+JcVsfGf7NPi//hHvjB4Gup2SO3tZZLSaQ/3bgGMbv+BMtfVX7b+s2uq/Aay8qbzbqDXbY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j9a8H/aA/ZW8Q+APihrkWiafcah4fkn+22UlujM1vHIzHY2Pu7fm+aun8NfBf4k/Gvw5qN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aTo1hc31tFPKY5bu7WLEIG5edzfeZv4fl/irqcqc5Rrcy0M17SmpUlHdnX/8ABLrVbU+O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081pZ3cRbqAjurY/77Wvnf9p7TF8HfHH4m2cP3rbWpLtPozCYf+hV7/8AsOfBv4g/DP43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03SbzTLi0nnuHXlhtaP5d277wqT9qz9mbxV8R/jv4h1nRrVHs72K3IlNwFyywqrcf8BrJ4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uhrDzdFeTPUf279G/4SH9lTRfEEPzGC+068Lekckbx7v/AB9a5X/gl9ruLL4laGzdJ7PUU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P/kJa9j8TfDfVfH/7HNh4Au7iK31j+yLSzkuXG5RNC64PP+4a479j/wDZj1r4FeMdY1e+1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LTksmgSMq6sr7g3TGPvfnXJ9Zj7CcZPrp+J0qnJVFI8J/4KU6R9h+OOh34XA1XQ4lz6mOR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S9L8CzfH7/gnr4asLFBNrelWavaZ+8ZbV3Ux5/wBpTtr1P9qH9nbT/jjr/hy6vL+WwGmQT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wZg38xW/8AvhzafCPwg3hfT7mae0jupbmPzQB/rPvf+PVUMbTVGKW6ZKpSlN32Z+e37LX7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4l1uK/wBNn1DRtVRY7u0jYJLb3EZfbJz04LKaq/Fv42eMv2hvioIPDt5q2lxai0dhp2j29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O2vvn4m/su+APHGsf2xqugRG+kyZbm3Pks59WKjmt74T/AAW8EfDi4+26FoNrBqOApvZB5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a1MbSlG8jKGEnBtJ6Hhv7fXgd7H9nvwFDI/nXOjXUVs0v97dG6sfx21qf8Ez9TZvh14y0R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U6D0SSBR/NGr3/wCJGjWuv6LFbX9vHdQCZXMUy7lOM9RVH4d6Xp/hq5uP7NtIrJZAMrCuA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ealKm0dyo3qcyPz3/AG6vBeon9pXxa2m6dcXK3kNtdD7PGzZk8nDH/vpK+8NV8G6B8ZPgB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NPt9R0y0dpn+WS2lCKVbnurV1uvwRfb8iMY2LXLfEL4fxfFL4a6/4Ve4+zpewPFFP/ck+9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qkYxS2JlRUXKXc+Frf8AYv8AiRpXiyWw8Oapp2prIfJOo6ZqO0+W3dwPmH+7XEftLfBW3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wjb6gdRePRLW7uJtuF+0ybvN2qT935eKqeF9S+JX7LHxE1C2jtptLvmP2a7gu42kt7kL90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rU620Dx/+018T3kuo57zUNSkjtrm9jjKwW0P0/hVVzXuwnJ7s81xTdkj9V/AV7/aHgTwff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rWR29WMYP9a6i3nAyOMCsOys4tF0XTdLtSTa6dbRWkJPXZGqov6AVesITMCTwK+TrzvVaR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H7fHgfVfiH8OfDlvomnzajf2WreaY4VyVjaJ1Y/8AoNa/7AHhLXPAnwy1vQdfsprC4i1iS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rxx7iPbcte16/wCV9nIBGaoeFJzazyFTgtW6xL9i6TRhGhaTaPhP4sfs/wDj6P8Aai1vx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pC+IYdRhuFcDegaNm6/Vq+tv2tvAeqfEr4Jat4f0aFJtSnu7Wa2WToGSQsx/75zXol+R9o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ubNEPY5/nTqV3OUJNfCVCnyc3mfEH7Nn7PXiL4e/Efw/H4vS3Sz1C8uoWihfcrh7GRWU+3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Eb9gnWdK8bXMXhjVLZdIlmc26XavvhTj5d38XSvsr4t20tjaeFtSgGH0/xBZSsR/dZ2iYf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xaf6XbS+jAfnWyxc07ol4ePLys+LPFf8AwTzt7Pwh4bi07xAsuqhJTrN9NE2y5lZz5flr/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VV98NNO+I/wAD9O8HeKY11X7PZRwPMw2sJETb5i+jV12owfadBgb+6P5GpvDkRjsJVP8Af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k5FwoKKsj4lt/+Cfllcaw0cuvzxac0p42r5+0gj73/wBjX11bfCfRdL+CFx8N9Niay0WbT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V/vNu/vN8zVs6jbL9sibHSujt1AiA6cVX1ucla41Qgr6Hi37Ov7M+i/AvX9W1DSpruWS/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SZACvuHHrUPxm/Zt8E/FTxhca9r9jPcXzW0VrvScr8q7sf+hV7ihFuSc1m6paicl8dwa5J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F7lKnHl5baHnvxM+F2hfEPR/DOm6/Zrew6XblIGAKEMUVSSR7L+pq7pXws0Cx+EU/gq1sI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e1cZQ7pCx/PrXXNYfaQg7LWnbWKxwlR3pLE1JaNlKnHscP8Kfh7oHgR7n+w9Ot9OaZVS4F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XP4VS8YeBNIn8RXV/Jpts13Iwdp9nzFvUn8B+Vej2WnLbs5XGSc1g+KbV/P3cnOP61PtAa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+jwttADxgcVzuk6alrq7KBjDg1r6Nd+Vp0MR/gWqT5W/80H7xp85Vjo72wRbIkHtWJos2w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J7p5I9hPBFZVvH9meUjuakLIfrMn2fSLyWJMypE7J/vbTXxt+xl8EfE3w6+Ks/iTXrRbVJ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blWklVv8A2U19lzgz2snbis7T9MEbZuB5cv8A+uuuhVlTi4rqZTgpNN9DYgmI+ZPlzVj7a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qrFbOo2qd4FPdGUbX+XdWBsjlfCrqE8S2KDCWutXAwPWQCY/+jK6rSLby0Y46dK5HwtIB8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xv+w36Y7loXjb/wBE13FnMsyfuuKHsKwy461zt1pAn03WrAqDHewzQuPUOjKf511Cp9plJ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t4Bcn95WcNBNXPmH9mL9nm3+CfjS81KLVZbpbzT2sGRY8ZXcrf+y177r9rHMQ3JwNvNILc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ptv8AzrQ1mGMpnrW9Ss6knKW5lCKirImsYR9lVx97bQ1sZYwW45FOsrhRCrY4xTJ5nmUeX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Wx5f8Svgr4R8ceKodd1vSI73UoUjjjmYkMoVtw216U5S4Iyc85qpqQcR5frWjpVqZ7TzSK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FJO5l6vbZgJ68VJoTeXp7DuDVq/USoQOcVBpqBI2XoM1mWTy38kx2gZb1rH1KMQThnIL+l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yxD5/XFYt5EftIZzljWQjR1u5gvdKZVXnYOtS+G7wDSoYm+YKuMCs597W7pt+Xb1qDw+ZY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NjFVYC9Lbl9Z82JRk1zGh7rbxD4xs3/hu4bpf92SFf6q1dBOT9ojlzz/9eoNKjUfEW7mx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3o5GX/wBmFbQVyWjXNjmwcMwyBVDRw0UUi9ea6GdzMpTdwazJYksSec59KmehQyeJ2Ubz8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mtfJX/VimT3TyHYfuUphaaLZHWNmMdZ3hSJInk3AVW8R3STqhB2qvc1Nbacqrmb5X9KS5a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g47GqA0LS/wDt0WJVDcdTwajbRzI5MMu32fpVWytW2Z37v97intI8L4Mh+gq0BQvtDlTUI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Wr/ZcKISblhx2qteXWWTjJpolO1ic1oiCKdmW32o/lrtxtqK2zFANzk0iuWJXbubdir6W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jf3KZBhpIbbUkZhkE963USFtr7M5FZeoRQLKpEnOatQSNGF5yKAObN62m/FuXTwMW+paGt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cf+gyCu1gniNuRH/rfeuH8T7Y/G/hK/I+bdd2efaSNWX/ANF11UD+SSdqt7MKbQkTw2q26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c4qCVZ524TbH71MWySwQK3pinpd9nPPoKzsWmV4YDC7DHJFRxQu0zLJ1qxLOqzgk055Ujk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JTZKyo8gyFqS7uGvisSYWNaqNqDNGQehpklwhgAViG9ayYEVzMkqBYxkD+Id6xNSty9nce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0+W4H7uI+UP4/urVa4Ag86LvSGjJ0aIPp6yyVJ4TUL4u1KNAAk1sjk+6sVqjobb7edM/d4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TWPF/h/7Vd3kMUiXCeZZ3r20m7bkcxt83SsZRUlZmrdjtPFcJ/tTwnFn/AFmpN/6TyVv24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/wDaWupeHIYNc18NcXxiMs2oyTMmIJSGj3dG961JPh7fwj/R/HPiSL/rpcRv/AOhR159SO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Sj/ifeFf+wh/7Rkrpa8q1PQdfi8T+GYJvGN5eyyTzGKWa1tz5TCFudqqu7rXS/wBg+M/4P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tHj/APZWodLlSZSF+Ks23Q9Ii/56ava/oWb+lcZK+2J2z0UmrHxH0jxUdL0o6jrWn3luu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tC3m7X2lj5nIxnj3rkZ9M8SLbzSy69Zxw7GyLfTV3bdv95mrvpx905pT1Ol0qMx6XYoeo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FRaUP9Fn/AOvmb/0NqzE0XV/ssGPEt1xGu1YbaFe3+0rVBpXhR7nTBJJr+sB/Nk+ZLgID8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1iLm7Zc6jqf0h/wDRbVFJB/xPrX/r2m/9CjrLt/Cdm0935l/qkux1+/fyc8e2KjXwjox1A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Wf8AfTyP/EP7zUWA09ZXcbKP/V7ruP8AQM39Kz/EOs6bFouorLqtlF+6YfNcJ7/7VV9T8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RrMh59rAQ5yNrcfoKZ4j0HTYdGuCulWMYDIDstY/+egX+7VxSAmi+JHhmzlYr4gsG8sc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u1+XkTBvF/iC8BBkvbueQgdB+/kNfq9Pa20FherDawwIIJMCGML/CfavzT+IWsW+r+L7eW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tZUcW67VdRJhWx/u17uXNKUmvL9TzsXsked6L4Zl17VdduCgaOCVVyf9ot/hVvVf9B8NX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H+taXgWeLd4jZ7jylkvUGPouf/ZqyvFEm7w9dRx/Mksq/N/vSAf1r3b++eUTweDotNmt7r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9mo/Ftt/a+qaDaf8APSRj/wCO16Jr08R0i7EUUf8Aq1T5Pvdq47Tx5nxF0hOy29y3/kM0X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0j+w9PuLX++Yf/Qm/+JpNC8C/8JBayXol2g3DRf8AfO2tP4mH/icvF2zD/Jq7D4VrH/wh8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Jn/8AHl/wq0B5Z4mX7Pqtzb4yI2ZP/HsVuT+F5vC9/p/mzebFcOq/l89c7qxkuNdu+8rXD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0z4rwRQahocY7SSN/3zgVaMjhdP0/UNY1DVvsk0kXz/vPLdl/i/2aq29xn7LD1iE2/wD3m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aSmqHxFM7Y2yp+oY/0rz7Tfm1DSouu+WNvzrTZtAdfo0us/6V/a1/eXfyb4ftD7ti99v/A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74h0+3P8AYt5NaRSIrzeWA25vf/gNei+LLD+zNQEaYDrBIsiDt/dqPwJpEP8AwjetS/8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WC3A4XxKfI0K18v8A56R/1pbrWdU8S6VHe6zN514sxT7ix/LkN/D9KsTQfaItBh/5+LuFP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S44NWsLGJf3gi89/93P8A9jVWIOd8KeJLyKC50QFP7NmupJvM8o+b527j5qz/ABXb/Z9Yt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5/wDQa7/QtE0e3+C+na4LrzfEFxrMkf2OP7qQ+YfmkP8Ae4+XbXGeL+PEWm5/55SH+VOE0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xHPf+G5bG7tY4V09xHbvsbzGXczMf1FYHhPxjPomnazYpax3Q1QlHuHdl8rcjLuwOv3q7D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eHvCryjYdSsZZy46kqFP9a5zwWtvF4X1a6kTdL5hRPk3fwUudI0RXsdTi0HXLe/SLzUtR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bZ/erXu/EkmsHWNXaD7KTArmItnDKuKpC3i/4TCwimljhikmWF5JE3Ki4GWrR8YaRbaRde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L+CEGOO5hGFddgO6knc1R6vqlvd6f+zZ8M/Oit7WK4nLpHsC3L/LIQ5P91lPFc38Ebn7Bq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jl8uzi/1ibu0lbfjDVvP+B3w3spZfMljyUH3fl+zlev4iud+Fmo3enaP8S7i0tY5YikUc1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2v/49zXDJtRkxyaSOR8MmX/hNfDHk482O5V08z5l3BTVT4oDnVz5ry/6UiPJ/f+Xk1a8IS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bUrySysVllM00UfmOq+W2cCs/4lS2ktjffYZJZ7F58wNcR7ZXXb8rMOzV1L+Ly+SM4s6Px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2+n/8S/8As/8A0KN38ydZGf5R82B92sfQtGlPwj1TUzLGImvWh8v+I/MP8K6z4yD7Peyfv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qPZJb/Mq/KBtz3PBqvDbR2f7MccnSa/1YybvVV8z5f61ld8i/xFnOfBTxRpPhC61q81XzP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jQttkLVk6d5Nv8QtNl1CXytPjkjR5NnypHj0rR+EumHUYddOHxFbJIShAON7etU/7G/t/x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k/bEb95s3MmM1rJ2mzMy/EEqS67cNE4kiaY7JF6ON/UVs/E7UbTW/Fkb6fdRahClrEqSW7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Z3iDT/s+vmzi/5ZusKPJ95/8AarT8XeG7Lwn4tutM02+XVI4IVcXFvGYvmZclcHptzTT1L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ceEfClpDd2802H86ON1kZPl7gdO9Q6f5Vv8PpZZZY/Nk1GKFP+eiLzuNaPxG8VnxPpHgvS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7R9OKgwWS25eZwu9mYfNI3yj5m5pL7xjLb/BZvBP9iW/lR6//AGmmufL5/wBzHk+6/wAVU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UsbDRfFIuILi4vL6z8i1ET7Y4izNvdh3+UkVc8Na/dJoViYY4JXtjcqBcJ5i7nh2M312iu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Qt7qYPi2to2eQ47DtW74Ft/tFrqsUUUk3l2lzdJ5abukR+b/dpgcbppEHl+V/y0TZXR+Jb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u3llYhMi7PvDcd3Nc7o8P/Hr7Gt7xaXgt9Nyiqs0Mkw2jqobb/NasChNKz6LpKk8BpOP+B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pEkmQfMkSP/dVcmpNT8r+x9Eii/1scZL/AN7lu9JfNnw/HlP3nnHf/n/gNWAzSP8Aj3lP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5iraRqsynDkqi/wDfQ60WhMWnRxrH+5eWIlx97dUbW/8AxTWqSjf/AMfEKfnmlICpp4P9j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k45PSppRmG69kWmWg/4pi+P/AE8R/wA+laC+V9g1CI/6yTy9n4VMr9AIdPt7r+zruWKJ/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v3uP/AB6p4wR4d8RS/wDLKKFI/wDgTMMCorSC6i0Ce48wi1gmVZEH8bFvlH86tX1/EvhbW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1qR77TuapiCN/wRB5fwL+JVxvYb7nTLXb2OZC3/stVdHi8r4BeNp9zfvNa02329j/AKyS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s6eLfkb/SPEunxbu3yxO39Koh/I/Z71WLY2brxPbfN2Oy1c/+zVn0+Zp0PQv2dPC/9reBr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/5Djor0v9jvT45vhPOzRhj/aUvOP9iOii5mZVldA/AmKLtB4ljlUembdf8K9T+H8KXOgfE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Eh/O3zXlcMC2/wq1y1/59NagP/kJh/SvWvhftltPHC+sqE/ja15FZ6nq0+pn+HNR1qD4c6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kJ3/Ju7Vlah4X8QeJ/wCz7uWb+1bvYyTRyOsSpn/7H+Kk8H+KbbR9CsLWVJgdobcJAByPe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bl08PW4R/43upFYE/zFaw2JsU5fBereGoZ5U0CKW3dghcOG2+9U9b8OrDaj7bbxW0xYHf/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WX4x3yfesbR/cOahTx9DquoJNc2yCZedoJMTf71aJhY8w1rwlCl3bLJe2ttazBjHK+W6N3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eo614WttB1GQ63DdP5diixs033vlC0l14hj1+e1a38OXF80b48iNGAly3yrX1t4R8NaP+z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8QZ0tfEEcI2W4Cv/AGerfdjjX+KdvuqP4f4vlWpaJbsfDV34M1LwJ4kvtGv0eCOGRm8md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WWtv4W+F7fxfHpgutWtdLtobHfPPeDESRr95jtwxbcUVVX7xc1kfEz4y3nxL+JN14m1i1i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bwod7wQr9wO3/AC0f5vmZutW/D2oaTp/9lWl3d/ZdPkSaD7R/CjCfIz/c3Kdu6osNM9l8U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fCLaldWHxD0uyd1lj165s7MW4duBIbXPnKjf71YHw0+AfiLV9D8VXWjX9lrV1oF1DBLDYh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bvtEK87v7u3r8rVvj4X6VqHiCbxtq3xW03+xJE3zSf2i0upeWFx5Pksv+ztVd237v8Nede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w98eXXifwRezxxRTsnl3RxFeRbnYK4+lMps6K48cWnh+3m0/RPL/dpsf+GR/Xj+9W3oHjC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LckwKfLj+Z0Wu/wDFXg7w3+1z4UuvG3wukttI+Itum/V/DFwRH9qkX7wDfwu38Lfdb+Kvn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w860l8Kap5u/ZN5kO2VPVdy1LdjJM7zxPr2la9oCxxTzW402dZp7ZB/FXEa/4n0K4uD5q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vx8z9tlbWjeGdfxNaf8IVrvlSf8s/L3frWhbfCLxRqGf+KJ1GKL+DhfMX61PMWbvhuwtG0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JH93EctsrMuPf+7WF8SNH/wCZg0mKTSruPan2Pj/a+aun/wCFWfFfUNPihit57QR/c8xlX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QfFGa3m0/+xmlmd1f7QHUq/8As/eq0wseX+MLYNqPjJk4JlKt7q1oGP8AKvGbsf8AE2Hui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nSab448VafN/r1SNZB6utpsb9c14VeD/ibWn+1FH/ADrRbE2PT/C8x/4Ud4m/6Za7pso+o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7T4m8Wnhm77G9h/8ARv8A9cV5zo1z/wAWk8fQ9vtVm/8AwL7RHXrvx/8ABOo/DrR9G0bVZ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iuHMX3QJJhIP5mkho43xjF9mu/i1Ef+Wum2kv/k1C1df8JbaLVfE2qRNv/feHLd18vrlZJ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u1fxm4/5fvDrHH/XOSM/0roPgdJu8Vj/b8OwMP+/zf41lX+A3hseUat51u+m+V/rfs29PM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VTT/7Qt7eKWHy7T7RNsf+9/vE1738Fv2a/D/xx0rVtW1fUL21l0q/fTI/sbbfl3M+f/Hq9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wLZT+bDf6w0r/AH991uX/AL5+7WMdjKcT47ttH0/UPOiu7r97v8l7j7qvXsX7Ln7Py/GLx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1aeEtKby7nUZxnzvm/wBTD6lv/Z69jtv2J/Aesax9ltLvU7uX/XXslxcfurePu5wv3v7q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ePjTp/wAIPD8Xwu+HMX9n6hbw+S8lvt/4lkZXlj/euWX/AL959a2jIz5Tzn9t342+DrHQ9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NY3A0i5AuLgJkaZt/5YRkdZm/5aN/D9371fNuj69Za54r8OXGpQny4nWF5ST8y7sLnP8Ad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K3Bhl/exbN6eZ952/vVz/AIf0fUP3Uv7z7LG67/8AYqzRaH0L8JtQ1vUPsv8AYn2PUNV0e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ESf7PMWOJhGfl3fxK1bfxW0/x5pNi/iL4iXSaZqssm+CC6eNbu7cfcZY1/h6LubbXgur28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N1JazSf8ALxbu0TfmtMt57i85u7y51G7/AI7u6kdyq+m41LdjdLQ+2PBvj3Sv2nvD1zLpc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gjY3uhysscGp4H3h15/2q+aNQuPCmn+INW/tDT9QtNQt90E2jyQOrJMG7rXKvDqfhjW4NW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VLOUTW9xCcNGR0/Cvs74C/tAaF8e1j0PxRDZaX8SbZALe7kjCw6oP7p/2jTTMJRPijWPCH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o19pTh1wJrdmX8qi8P/Ce3t9Oml1q91GWWT5Et7O2ZmRfdttfo3faZYWV3JaapHFbXYGfL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bRbb/AJf4eP8AYp84407nw7pq+HtP03+zo/Dd3Nbbf3gl0523j+7mo/iCn2fUfDLxwfZYV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FWaMqPyr7yGu6CP8Al7t/zWvj79p2NT8QTMv3JJWI+gMdZynobRhys8wsIOJv+usn/oVcL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VCL/Wx6xp0yf732xa9HtYcCbH/PST/wBCrz29f7PpXxH/AOmTWs//AHzdRmsqTu2bzXun2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2XFx+60/wvp8sbtskuL1mkTPpha5sfs/fGC4uPterXPhfyt6zTSW8bNO6jk8/3q+uLi4i1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P3nz/f2r61Ze2V4JEPRlI/MYrWVXVxMVA/Przgfjbdt/wA9dNkP/kXP/s1eZ6Qnk6lq8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6ZNegTv5fxphHrZyp/wCPr/hXDyJ5Hi3xPEOiQXS/+Of/AF6TfutiPYvEGmahq3xV+Hune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LFb2t7Gm7Yswz+a17ZF+y3FdazaaMfEWrazP/AMvCtNiOOPd/F6bq8o1xpk8d/Bq6t/L87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9zJWPr+dfTHxo+LNr8CNHm8M+H5vtfj/VEZ3uPvfZ1PW4k9/7q1jh53gKSucr+0z8dNP+B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D8Rrr/k+XeXdqRt02JhgjcP42/8AHa/OHUNPlW4M1rL+9k3b/Mfdv+te4eKLf7Po935s3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9xI+6WVupYmuK+HHw51H4j+KI9KsIgZ2yZJGH7uFB1djXRdyMuQ5Pw9p/iG48P63qun2kn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3Vx/yyikLgR/+PV6XPqEv2iLVrS7k0rVbiFX+2Wb+Vv8A9k/3q+kPjR4X0b4d/si+JvCWj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0l3dAfvJ5PtCFnb8R/wABr5p0zyv7IsvN/wCeC9aiTSNIKxSg13xL4l8TaTca9rl/4kk09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ES+gH3Vr6A8EfFfT/C2jz6Pr2nN4j+HV9LuuLI8z6VJ2mhbqP89q8Ysrm3sbu2ZD5WZ4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9/p5Fy15ZgMko/fQdRIO/Fc/M47G3KpbnuWsfAfw0NPtdRtNWvNV0S8+eyvI5v3br2U4/i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6Av8Aq9PD/wDTRpWP/s1ee/DP433/AMB9fGnX8Q1b4fajL/pWlz8taSfxPF/dYelfRHiD/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reGYv7Q8KXHzw3kb7fm/uyfxBq1jLmMeTkdmfO/jnwXZ6foGv39tFarb2doxmHzOqN/C3X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7OEkLfG/w5GjYe4lmtgf9p4nIr7r/AGlnl0X4M64vlfuViMr/AGf5YolU43bf426fe3NX5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gz4jaTrtukqHSNSivJGHyEBJOQo+hruirwY4SUJps+wtQ8Ly/2PN9lij/ALQ0e68+aT+La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1RL4LTT/iZdf8IxYy3Om+JtOtdasbe3TO0SJtkz6fMmf+BV5zP4Pit/GEX2T/AFWoOs37v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e7fA/WH1Cy1PQ4YzP4g8C6mVtxHnzJdPueQo/2VJb/v2tclNe2UoH0GYNUHGrE2vD/wAIP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lstHhIyfMl8yXH+6v/wAVXVw/CnSyiC71eaYK2793GsdXdNudQ1jV9Q0/zpbSWz/13l2rM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tWzb+GbWW4lhnj1K88vb/pFzKEjf2+XbXoU8vorofOSzTET+0Zz+H/B2mH/SxvYd7m4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54Ohnh+x6TY3csm7Z5Vo0vTrztrYFr4b8OqWaw02zOxfmcKTtH3eWq7H49s1n+zxRyzsX2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NelDD046JHnTxFWTvKRnW/iq8W3xY+H71onTzI/Ltditzjb823a3+9U0d14pumdE0tLdUd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aerfLu+7/AHahuPiNqSf8e3hm+YyIzxmZkj6f3st8tYOpfEvxJHvKpo9jGqKxNxdbmUt0B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yOF1Y396R1KaJ4hvR/pOoWMX7w/6tDJ8vb+781PtvCF6wj+0a5IT5ZRxDEqL5n94f/E1ws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baNbZkSdVKWWmszFT/vdG/SmW1nrF0P399rlzl5Efzmjt19un3a0VJsXtIvqehHwlYTecZ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iId1yU247jGPvUXGleGrfPm3KDe6vzeN94f8AAq4AeCfM5ltbi4zBs/0m+Zn3f8B/i/2l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5kc6VYNvWPgo0nT/epum0YyxEY7nUC48H21wJTLppmD71O5WZWPpVaHVPA3HlT6X8qOo2b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hotdKjtpfMMFrEvnedtjhRfm/+K/2quT2ER6fZ/4v+WK9/wDgNP2bRn9bgV0XwXL/AKuex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Avy9vutVhdK8O3Y/dXm3955g8m92/8A4b7v8As1z2o+GRcJOJLOx/eRpB89uo3qrZ/wC+a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C4Mo06y/1/nfuwV3cf7P/AKD0oVJsj69TOvPhCIqTZ65fWw2bRmVZB9fmBqNfDGqxz/6Pr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c8GdseOm4MOd1cLceHUth+6a8s/3Oz9zesdjbv8Aa+81PWPUIrj/AEbWtUWLzv48TLtx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HsGbxxVOR1X9h+KrMGUHT7mUJ/wAspmXLbv8AaX+7VY6j4ogE3naJczDe3MbxurqB97738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Edjb+adXt55Qm/wAq5tzFvbP97b8tSw/ELxLaf63TrG/G9o8290vb/wCK/u1hKkzRV6b6j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P9teGIx91D9q0tW6jPXbXGa18MPhLr6Bhpllbyj7ot7l7cr9FzivQJfi3NEf9M0O+tj3MX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f1/xnp+tsm6W0aFj88V9bZLcf7X1rnlRXVHVSrW+CR8YfHL4D+GdPj1K+0vXJ7RLeN5/s9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zt3LtavzG8f2jprLXjHC3e6RF77QcZ/nX63eNfA/hTxB448UXXinWJdD8O2+nsJBbziJHy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733flr8sf2hPHVv4++KGrXunWqWGjWpWx060RNoht4htRcfgawpUlTlzI6alaVSNpM88UD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wUbb2zmsZQQtaOkyBbgA11SV0zCD1O30eX7Nf213akptdf95WDbsiv1I/Yl8USeJvgX9om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XT8qnz+X/ALX/AAEr/wB81+U1qTBNkV96/wDBNbxb9rfxf4Uu7uSKKSNNTso/4XYfu5Of+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5qVj1KOkj7v0y4ee28mQnKf3/AL1aAXjpWDolpaxTeZEmyT/ezXRAcV8E7M9dO55r8XYd/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3NbH6rXoCqWOW/KuJ+K3y6r4Ef016FfzV67petVNXgrE9RYxjNPpF70tc8dy1scJCMfHaf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zXc5NcR0+Of18On/0prua3mm0ZoFbmlQfvUPowNMXrUijpWSTNOhwPwZn+0eBj/0z1TU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3rivg/bfZPDGowf3NZ1E/99XDN/7NXa1rUTuZIOxrz74xDFn4Ok7R+JrBv/H2r0GuL+LsA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+o/Zf+jGopp3L6HdY4P40zFTi3lHnZ/vtVZpY4z80sa/7zgf1pOLW5SZLg+lcR8Nfl1X4g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yr/5BhrqZPE2kW3+t1XT4/wDfukH/ALNXnPgf4ieFNM8S/EAXPiLTLdJ9dM0Rkul+dTbw8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lQlJNoTkkeo08VxN38cPh7azeUfF+lGX+5HN5jfktZdx+0T8O7f8A5mJZv+uFvNJ/Jaz9l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x/wBdoX/X83/omSrUE5C7e1eVav8AHjwn4s1fw/YaXNfPINSQu81lJHHtKsg+Zv8AaZa9S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rpQcIWkVFmgt46jjAo+1hwd7CqjSpcL8h5qBrI9S1ZTubILmVrmXCn5fWrtnBxtHNQW1oW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fyEHHPrThBrVilPoMvogkLeu2q9q7CHFT3BL5Bqve3lnoenT6jql3baZYQjdJdXsyxRqP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pytEzLcbZFTrGzo7DAVRlmY4A+pr5p+Jn7bGi6X51h8PbEeIdQGUOqagGhsouvzLH/rJP/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Y+PfFPxKnaTxX4lv9YTOVsUl8izT0VYV2j8TzXtUMuqT30Rw1cXCnpuz7m8b/ALRPw/8AB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Dr2pAZGn6W4mb6F1O1P8AgRrwLVf23vFM93cNY2Gi6dbs37pPJeeWP3MjNtY/8Br5o/4SC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kX2WL/vnn/gNcdrGsvLNMhfMO9nRMn8ua9qll9GHxK7PNqYupPyR0fxe8f6p46vrrVNZ1a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WmYgIv91V6KPpXS/sn+PYdI8bz6bK225uo1a2lZtrOy/wf+zV4tf33nRnLbcjpXPQajcab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NDcQSCWKRDgq4OQa66lJSg4LYyoVnTqqfY/VqLUVuUYgnJz3zXI66227JHoK4b4G/Gy3+J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tvrttGFvbXOwhv+ei+sbV2WuTrMhZCCfUV8JWpSpvlkfpFGtCtBTgyk8w9azLwhiTSCQ+t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OkTNmDeRje5zmsuWJWibKZrqJ4ItpJUZrNuII9pGcVrEyZx11Y4/1Q/Oqht2UEOozXS3Nq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VUNtHIDvBBrYxscvPCQ5I6VJDcNG3C1p3dhydh/OqwtShOSDTCxNbkOKvQJ7ZqvY2pH3iK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TNQXFEun2T3BHGBXRWlqloozyapW2NuF4q9EpAywJrNmiLwkLD2qeCRYeRwfeqMU2eg5FP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o9qzGjrPD5DzxyHoWGat/EG4SHSX56DIrO0G5SEhOnHFYnxM8Qp9hkXP3E5rSjCTnoE2lA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j4i3/APvx/wBa5y+vWDFvMIO/nB7VL4o8Tx614surtOA74B9gSuf61z8826PbnpzX3eFi1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c1OtJxOu8Ja3Jp00sqXB5fn+992u0tPE8f/L05l+teX6INsI/223f5/KtrzfeuqxhF2Pav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w7Dcw6Trd3pdtdqyXFuJN0Eyt1DKx2nNYNhoWgaJ4h0XWNN+0WV1p97DfxrE+6MbJBIAob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51a6iYsq3zIexq/b6p5RGw+Xjj2pOJpzM/Vvw9+0j8Ofiv4X1G10/xBb6fd3FrNC+n6w6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+b5T/AMBavgzwh+wr8V9J1LQNdEOmLDaXdveoRefOVjcSA42e1eWWeqneJEYRzL/EO9elf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PA7bNK1q6ig27TbTt50GP+ubcV5rws6UJKg9zaFSP2j9KvHHhHTfiJ4RvNG1a3iu7K9jKs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8DeLf+Cf2q2+sFvD+pxNYgsBFqPDR/wDAl61634A/bmfyEh8TaQlwY+DdacfK+X3jb5c/8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8VvBHxGgVtD1qB7xhzbXDeVMP+At97/gNeHGOKwbvbQ770K3xHxf4M/YB1fU9Xh/t7WYYL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XZvqa+/fBXhvTvAfhTTPD2lQJb2FhCIoo0XAAqDTI/s8+XUGt1XV+QuBXLWxlapo2dNOh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+0z+y5onxpu4fEXlm016BFikuUGPPjH3d397bXnvwd/ZB0Hwr41sbrWJIdajsnWdLR49qN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5v92vri9HmIV7Yrj9E0poNadhJ8wcNn8AP6U4Yqoo2bE8PB6nhvir9jjwVr3iXXdWvHuvP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Y5wq5kfdgDZ6mvpDRkluNHi4/gVP9rirGpaQrxAswOCD+tFtfCCIJEBxWc6kpqzZUIKOxf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z9fSln1HzAVAAUVQacyZLHmoGkJyKwRv0OQ8YW2n6vm01C1gu7WR/nt7hNyvVjwt4G8N+G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RrSxmePy2aGMAbf7tU/FUe2VW9HzXR2HNuhHcCtbuxnYf4v0q08Q2MP2qJZvKPycD5PpWP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i9n+xRCDzR8+P4/rXQXBZoGXYcYqlpCGOcN0JNY3l8JolY5nX4TP8QhKyjEmlMv8A3zI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PyI5LlAMb42X+laPi+yFn4i8PSg83AuID9Nm7/wBlql4OiEGrzx9gWH6n/CmptLlHZN3Nm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jo1VtYAXUX5wTzXQrDF5yrnB61S8TWkbzLIoA+TqKgLEWn5m0mSHOcNmtXR7LyZVkY4GKw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wx+etRLliAM8UX0FYj8SeW0qHNVNJ8tbjr1o1ceYFPoahsRiZTU6hYu65LmzlUc8Vm+GXE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doGhkB5yDWZokRjd6oZf19BNpzZ+bkVj6KiQThiuBiuiubCWa2xgAe9JZRQQptkQM1UgM/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68cmqWnx7DKDyMjpW/fWccsZKjb9KzLW0Kb9vPNGwrGb4o0C01DTz9rtLe7x9zz41k21T8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IMNtb2qxjGIYgorfnBa3lVhWN4ecxXsqdOK1jUna1yXFM7hpIol+UKaqSXpG7GB9KqG5JG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2qHrqUivfyLIjZXLAdaz7BW8xNhLMT0Fb8+lr5amR9pYdKpafPBbuwRPmQ/eqRl660yWRg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JTDOBigzySncXyKUzgjHerQHBfGvUrXRPh/fzXCSTH7RbtH5S7iGWZHz/AOOmtz+2IfGHh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1Mu2RP9n2NYnxT0WfWvD7QW6ubmFxOnluqtw3bdR8P3tf+EaENqZHtZY0cLP95mb+9/tVX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SCTT2jHOAeKuaPbnymVhip/Dul+aJC3QVdnKwNsQflWLLMLUUxcA9hWjbThoxt+Y47Utzb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kFxDbg+QNxrDUQTwySsHJ2qO1F1dI9v5aD5h3qN7p7pyOnsKbIvykAYPrRYCra38lspj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Fj1NZhtnmGQOlWof3SbZDWqAsRXLR8ilvo1vIMtjNII/MT5KZNay+X1pgNtdNdxhSDTptD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A0+zuWjOAcEVbnvZinEpFAEaaVMy8kCnwaasbEswNNjuZXU5bNQmZw3U0ICeS6WGVlVMVl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71YlkIck/Mailtp5JAyphSOtarQCSLcSQjc1aF1ui8qUcioLbTdhEhkwfSluojFIzfeFAH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FVLlVAGo6I8ZPctDOf/ZZq6nSkCMRnoa4vxdK1p408CX4Gd11dWBPtJDu/nHXW27GK6Ke+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ygstvEMHvVNrDynL3D7SewqZGSPJEhQ1BLIXb55PMHvWBRl3ao07qmSuRVm8t9tqe596t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3fSnyqLmFRnApE2M+CKSW2THGBV22sh5as55qOzRTDL8+NtTW8sfBL5ApXKFuNMW6gdi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LFYIhlulEuoBreRUGKrwNHbp50h3HHAppjREGitISXGXc9Ky1BMzFuI+1XN/2gs7DqeBTo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Nq0wuVQPMbpzT2sVlXdJxtq7HIlsTlQcVXuZzJEzYwDVEEbyI8RRR2xWNo8j2t5NH2JrUt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o2F+5XpmiwXNCWWNsAxJx7VmXo+w+K9DmBwJ4ri2z/eG1ZP/AGWr04wKx/EdyY7XSrgcy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ZW3RN/wCjBVIo6uRlREVD+9br7VQltGVnBfeT0FWLOF97vL/rW6Cr7R2dmiuX3XB6g1mSY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zJtB7VcSOOFWRfvDvTbiZWl8xTVY3qqrljhjWiKGRNIzSMwLelQvGyksVIFWLO82ZB5U96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81vlPTNMBbSdEiI5JqZvJvE2fcf1rMSfYxVFyaDqIJ2BcMKgovLpuw4knQj2q9bWlvjaV4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dgIjTzV/vVFHfTPwzNt9BVmRvIllaSO6xb3z1qpepazLJIeZD91aoebJGwK/MT2qK5ilk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UVBJVktd5aSTKsOgrTsJo/L/0kYHYiomcSADGalgspGw+AYwe9NAYPjcRf2bplzEmxbbVL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by2x/38rpFHB8ysXx4jjwdq+0AGO2aZP96P8Aef8AstXbLUPtFvETyXRXyOnNaOSsSi2Zj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P8VWEs44lKyMGk9qS1ClT0z/eqvdRvA29G31gaCXHlpFvU5cGoUnZ5FTb96oJ5iCW28Gn2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I6VkWMeRkneIDpUsM2fkYdakitcF5S2WPao5iVTcFywpATyzHyRH2qgUyHxzVyHMy9O1Uh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Bo57SbeVdRurf+JicCptdhbTtQ0GZjzFfICfYhh/Wonnms9dDKOXzg+1HxDN/L4L1P7NN5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Zdm4xsrbt3+10pON0UdZrxP8AwkfhH/r9m/8ASeT/ABrfux+8NeaS6V41bWvDok8TWt47x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AFQlD1VW+b71dDFaeO5M7dW8NTf71nNH/AO1K86pB3GiXWVx468HD1luz/wB825NdvuzXm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8VeGftSaM11Et35CWrTIjfuwrZ3H0pniHUfEOoaPYXd3o1nYReZsSSLW2glVt3T/VtRa6s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n/IH0b/sIx/8AouWuB1A/8Sq5/wCuLf8AoJp3izxDrF9dafo5sWnlsJzcvGdThn3lo/l+Z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t1YOoX3iA200Q0KC2i2fPI2oBvl+gWu6n8Jyy3Ook6fgtGj/u9GtkHTDH/wAfasRrbxMX+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99pnb/wBlpuj2viGfR7XytT0+GLZ/0DmZv/RlW0SbVrxLe/8AXX/2VarQc67Oe4tB/wC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J5vO8Quv75kxbWUS7un941Fb6BNcahd/8TvVP3cMbvJG8cW75m+X7tCQzcvR+/0//ruf/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3k+wr/wBfMP8A6NWsnUPB9vJqFhFNf6rc/PJ/r9Qf+7/s7ao6/wDD7QLi3h8+1luP9Nh3+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m92qkBv+N9Qj0vwZ4kupHVRDpl0/zMB0ib1r8wL2OdNYKXcUsN1DbGKSOb76ljuIP4k1+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4b0jwprt1b6Vp2nyQ2E0q3slurfZmCnEoyP4c5/Cvz88beH4vC/iS40+LVv7V/wBGW6e8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//Fbq97LtpHn4rdHJfD3RdU1W31KaytJLuJbplMdvhmLdN2Pwqh4gO/TLaP1uYV/8fzXZf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eAtT1XT7uW1hilmaQiPMb47NWNrOn5j0lYv8AlrcRH8w3+Ne1F3kea0XRcfaLib/WReZWA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2E39y3lP61v33h+500GSfULe7iim8j927dxxTPBGm6PrPxCul1uG7mtYtKDIlmkj7ZGkC5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3VppuiuU5HxldPqF7BdZyZCM/8BX/AOvXSeBdbktPDdrEpIAkc/m1V/ipp+laX4wlg0YiT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z83ljP3hWh4L0vRX8IWf9sX1yJZIGngt7OMbU+aT/AFh/3qpE2POJH361vH8d1v8AzkzXf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Q1fT5f+eazfzWuC063+0a3Z+bL5IkuY0eTZu25f0rrvG+mWmj38EUOtRapFMhcGNGRky21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MxNr4MatFpGl+JXlBIaRMY9keuB0Er/bmhFj8vn2+fpuWum8E2ukJ4P13UtS1a5tLoT7La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6rGfmY7vl+9trk9GB/tfSo/Kk8z7TANkabm+8vQVV7ykwPa/HN19q8XH0e2Yf+PPVXwQTF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9x5v/AB2Ef407xdEiaza7obi2u9jJMLopnj/dpfBXnf8ACB+K4vJu/K8i9f7RsHl8JXKqm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Sof8Aie+DIf8AqJQf+gmum8dfuPE11LF/qvsC8f3VG6sjwppKax428EWss00CS6iuZIF3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PXgV2Px+1Sx1D4o6u2n+Z9lGm28I8/wD1nCvnd701K80kZW1ON8Opbr8JfDjCT/SJr+RPL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8q5bxzxr1gR/zwlrs7G88z4a+AtO8iNPLE1z5qdX+aTr+ePwrjviBdeTrNtFH/FbOf1prd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PizrNxJB4YtZEKLaaWqxn1DKq/wDstcz4etseHWl/5ZPfFP8AZ7Ctf4rajNqsulSNGkaW2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rKoPLf7Wc1vaFcf8AFgbXT7WHHl6tPez3EaDdLNvWOME/3VX/ANDol8CEcJLcXV/4mjFpF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eY+1eP4if92l1i4nfS9Wkl8vzpI8HyeU3YxXRfBW3iuPiknm6fb6h5cM7pb3Cbo92z73/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y86K98S29zN59zDeSJLL8vzNv68VUdjQ7zxxb2un+D/Cenwy+b5dvveT/AGjAp2/zqH4Sa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OLTybiX7ZFse4/wCWSKI2Jz/tc8Vu/GG1uzo/hSyfSZNJ03yW8iC4kVpZWMcfmyhU6K3yh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w28QRaf8AD3xpp8UUkst5KESTfsWKPbjd/tN1+WuKK/c/N/mZy2OV+HVza6f4p0m61Yx/2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aE3KnyN2/3qb47u49U82W3/49Z71pU/3WJK/pVjwdb2g8QGLULQX8X2a4f7Pcf6t2x8u7/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o8cXlf6yZESOP7v3x8orrWk+ccTqPjNp+oaPIdPu4fsktvpcaJHHN5rPHuc7m/ut/s1STT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HL/pHlSRS/vJEZYEb978o/vNtrd/aT0/+x/FE2nzTebLb6dbwvJG/mMrbWJWQr/H61lXuu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GaV/y62yTSf8AA2Df0qI6wXqao534ci2Sw1mSdv3qRoqoAwbq3atHwZqulaX8StMutXjuJ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iWv3vNaN/Lz7bmH6V0fwg8Y3fgnwn8QrDTLS3F3rUY0u41SSHzJ4rVgcoD/yz3fxbfvba5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J/df8+03+70AqE7yaIaM7V1/tDxDpTdRc3Maf7XzSVp+M9Pi07xfrcP2v7XFHlPtH8T/A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1nJPEde8Peb/qhexO/wDe2+ZW9qFlY6z4n16RvNNoI7i6TPyyviPKr/31Wl7DOc8VobSz8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TLY7ninazcafb+GINK/eS6tHe754/J/dJH/vf3qf40+afw7mJIpfsY/d7z3arniCymi8P6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q4knkt/uskgbG0n/x6tIu6uQ0VtAto0+GXiy6b763NtCv/AmbP8qqeHdRfQNP1ItKES/0u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hIMY/SpGEzeFb+2hhjht5JImkdwS24Mf8afp1v9n0/Vrq6/1sWmKiRyJu2MWA3D/dqhWOX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V03jWXzoNJH/PKwWP/wAiM3/s1c7pw/fRj1rofEn+kQ2XmzSS/wCjBE8zC7Pmzj/dWqEQX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f+WcB/nVDUppjpsdl5aeVHLIUk/ietDULkzmziEXP2dUT/vp8mq+r3t7eWthaTQxxQwFlg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my2TUJgRyQTQaNazGLNo8yxf78ix7tv8A3y1RzXGPB2pRfvPNnvoQ5/h2qrN1/vfNV+6u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VPIW5e6/2vMZFX/2WqTxtBoCzMcwmfCfP99gMU+cLDIV2+CLxe736/cTdn5fX+GniLbp/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7K/e/4FUsHmtoCbE2xi53kZqW30y81CyD2mn3EsIO93jRm+areoEVxMT4Vl06Lmc6jHcEe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RqDW83DS+T/dj/wB3cFrcsfCdzceHhfxO0c7zNH9mkyrov95t1T3GjRR+GLZVtIo9b89i9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HbwAP96pukNI2T/o37KM//Tx41j/3v3dm1Zmqjyf2etKTp53iu5f/AL4tV/8AiqvXrW138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Xfk6jDrU1/MZPmhw0ZRDkd8VnyiO58H6XoM81wZLS+nu1WzTzUZnRVJ/vZwKx5l+Jol0Pq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R/g5pqOvM080v1+cr/wCy0V494T8Q+L/D3h6z06w0HWZLW3DBSNMfu7Mf+WfvRU8w/Zs7T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W6cOEM8Fxj3ww/rXp/wAJrjy9T8Yq3+pKWch/GAg/yrzbx0otfFOswdri1V/++cV3fwgY3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gsUz/ANsmrza0fduehBWPUP2Xfh/4d8bfDK5uNV0ey1C6t754xJcD5tu1W2/rXsX/AAqDw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T/v3Xhf7Nw8P/APCF63Frd3cWl3/aLbPvbduxfvf8CrvB4U8E3P7271mbVf8ApnHdTRL/A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JI7iXwh4Es+3h6H6xr/Wqcui/D/J23Whb/wDpiyKa8+vtF8EaeMw+EI5Ppqsyf0r2PwF4H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+I3i7TLLwro2np50EFwxlZv7rtn/AMdX7zVcVcxcki7pXh/wv8HvDV/8RfF7R6Va2kXnW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wdsjKesjfdjX/ACv58/Gj40a7+0P4yk1/VHe18M6e5GmaO7cpn/lo/wDeduNzf7q1s/tHf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745WQNJp/hOwc/wBn6eTjC/8APeYf89GH/fK1wrvDCBZWS7ivRfvbPf61pYyjqzm5LJL1R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ccfw1tadB9gt9K83nynk2eYm6Nv8AeFdN4A+HmoeMdei0OwEdod+bq/u2CR2kf9+Q/wB7+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fBen+BvHD6BpFwLuwt4LYxXDybnkZoULEnH94mixdjz3xJoOnX0qXn2d9Nlk+5bwybk7c1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Qou8Bx/Ij+tVBPLfXEUP/Pvuq9bWM1zbzfZZvKu7eZZk/wBrttosFi94M8V6z8P/ABHba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1S2Iw6H5XH91x/EPav0B+C3x70X9omyWC7hh0Lx7CmTbtJthvtvoe+78xXwBpVrF4pZo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JaHgTf7vvTbY3Oh6hFcRSy2l3bPuinQlXib+YqWkyEj9Adb+L83ha9nsdW8LS2l7Ef3lt9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tViP+0XpK9PD+ov8ASRf/AIquX+HXxl8PftDaRZeEviVLFpPi2FQml+IEwpuD2D+/tS6/4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O1XS1hu/vwSbt0Vwv8AeQ+lZWNUjUT9pa8mVRH4BmnXPG6Ymuk0b443166k+CLyzbH/A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rkdH8URWYCGG2j2c/KC1bkfxAtLg7xcxR7ePustKw7Hy/8VV8/wCM/imdo3h+0BZPLkGGX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K+d761/0vSpewRFP4NX0t8X1E/wAXNUuFYMLiC1k3DvuaQZr58vrX/iTWk3dZyv5NVwlrY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rwN8S4v8AnlAsv+zuB3f+y19C/tlT+ILnT7LUvEsNna6hPZxTbLN90Zhwm3/gVfPtnbvDo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/sty3uwSX/Cve/2ob2bXPhh4fvbmc3Mz6NBmRup/cR/1zWhmzzj4oxbX0m46/arOWH65U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H/CWWA9fDSf8Ao+svx7b/ANoeG/CUwdV+ZUy3+0o5/SmfCnNxrdr9k/ey/wDCNEf3fmWZa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HY+gv2O7fUbvSviBbWGNkOuZYImT8yf/AFq90uNH1W41CLTrSX/S5EZ38z7sUfd5PQLXz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iC58TeOdJ8OWyfa73Uo7iSObjyAN4LMf4VWvdvjP8XLf4DaBDomkSR63431VfNSWdOR/08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r/wAs4/4utStYplPUzfjZ8ZIPgjoq+DfBri+8X30fnPcSYZ7fd0upl7uf+Wcf8K/Ma+ULb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51DVJJZ5ZGMkk0jEyTORuY5/ve1advANOXUNY1i7e7vrhjPeX0py8srcsA3pXN3t3Lrs5v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5FtZxfMZ3/hVf71NCSOU1iC517X7O2sbR7u/u28uCzhG527Kor6J1/8AZcn+Gf7Pev61q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WbXV3ag7oUXcDsH+0v8TV3XwJ+B1/8Npz4k1vT1XxNew4jj8jzBp0bfwpn/lp/eavRPiRp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xfY3IneC702aJ2KbcjbzVN2Cx8IR2cV5plsren9apyaXHBvVRwaXU459D1fUNMV9yWszRI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P7Tfuayb5jRHqRtdL8daUs1sfLu4Ascifxbtteb6/4WutGvVngZ7a4hbdHNGdrKR3B7V7d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aP8P/AA/480T7PdyyWUbzW9m7M3klQVYjuv8A6DWFaXcPiW2Npqdq1hqar+8hlGPxB7j3r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Jqx6t8CP2jNO+K0Nl4R+JDJb+I7cCPTNdkUETjskv+fr617vPp/8AY9x/Z93p9vayx/Okk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eH96vz08V+DZtMnMkYZdp3JIvBB7EGvoD9nr9qWGaKx8D/EeXzbIuI9N16Xl7d+0cm77w9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zS5T3S/0qzuP9UbC1l/6Zttr5W/agjx4jtveTbn/tmh/pX2D4gt9E8P3EUWrTR2vmJvhv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gfu/8Br5Q/assIoNcX7KfNi3FxJ/2y/8ArVLTK6niV+5Sznb/AKbsK5DV4sx/E5f+oQ8n5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iP7XaXKnnE2a5TUhnVfHtv/z38P3B/KLP9KqjuzSfwn6ZW+rReRYS/wBoy5ltYXU7PWIMf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5JeJZn+oWuG8MeINPu/AHha4u7C4vLuXSLNtlun38xRj5fyrv7W70uBIS5lh+ReHfcaJQv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e9wzf8Ljti3Xz7mL8BIw/9lrkPEp+x/EjxJCOFktpRj3Mdd14mgFn8ZIiP4dTvIfzllP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4fL+LWox/34UkP/Ao81q17rRz3PVPGerXdjoPwv1uydUvLWS1uUdk3gFYFZSV7/dWrd/9q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Zu3v9Uu5jPdXMrZaaRuy+ij+7XK+JT/xbPwD/ANO89s7/APXPy811GvXk0t/brDayXd1cv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TO3/stcdL3VY0OduPD+q+N9YtdE0+H7VreqPssrf/nlH3c+i19g/Cv4NWHwh8LLpumKt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3uOZZPVf9laz/AIKfDzT/AIW6dc3Wqu1/4s1NUN5eIPlj/wCmEf8AdVf/AB6u5vPGFrbZE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8s10p2Ecn8cvD9zr3wS8X2Uk4iWW2jRFPf98hr4Wu9LuLKWWyK75IMRZHsTX3r8TdV03V/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pMLQSKokz0ZTXyBqdgX8R6ipG394Gz9VFZAcRaaPcXl3YWuQgnuI4i7glV3Pt5/OvQNX0X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+hasrTWUUmEkT+Ff4Wz/dqtHYpHd25A5WaNh9QwNfaHxQ8GWPxLtprTVbXbcCMJDcwptli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0+W5aZ8h3Hhe08YW80ssvm/Jsh+T5d397FV/gn8Y9a+A+u3NlfRtqHhq4bytS0mTldv99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o2ufBvxC+l6yjPpkxzDcD7rL6r/7Mvajxto8fiXTv7Rswr3kaZYL/AMtk/wAaIqzKep6h+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+zfq/iDwzeSahoGppbwRyb9zRSPMo8qT+70avyz8SWc1xsgiKtLOWd3D5/E19OeNNev5fB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F066nF0UR2w7xqwUFfq1fNevNND9oEY+Z38kewX/9VelQdzjqo/T39lfxdaeOfg34N1hZz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Fpc7t98TRfIx/HCH8aTw/4t1X4Y/tDanrFtDunntoRJC/3Z4myrL/AOOptr4W/ZM+Pknwg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Eh/4RLWp40vo2Jxbyn5VmUflu9v8Adr76+KerWt18R/CFzD/HamCb7v8Az0Uj/erlq05UK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CrDEYPlqauOh9Yz+ILv8AtDyfKvIrvZvmks9s+xv7v+1VO41iXnzfM83/AKil75G75v8An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xAM32+aaGWPyt/wDq/mkbp2C/drnra4hn4mi+zf8AoNfYUKHNG5+YV8ZKnLlidbZ36B223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MsNPJb73/AD1k+ap7jxAZ8/6VqGoS/wDTxP5S/lGtc15Bt/8AVRvVm3tr++BPm+UK6/YqJ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TXs9SkRRE0FvJhSP3g8z5W/2pGatK3InGYjGBs2OkaKuxey1yc8Vxb5XzvMYd6W1vLq3PD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3Z1SJMrJDuFOXVtPiG5R5Z9jXJJqU0w2ugamGzkkOdoUH1NFh8x1jeLIhkRy5qJvErv8A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lIwM5ro7LwmNoLoadjNyHWGoef3zWml2qg8CoJreLToydoGKxm1NJHIDYpmfOX9Rvrhzh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3t9qLHAkbaegU1t29r9sQ4m2HuMdqzbrTHt5WwcZ6EiritDBu7MOSz1+cFoVjI9M1APC+v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h9S1aFzcX9mCIULH2NUxrmpzZjnjZR6ig0TQs7al4etA00xlRTysTt64rOuNYmv8AP/LX5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mFqd5kkkcIfVs1UuPskGfK8z/wCyrFo3i9B0CfabfzZEVD6RPIn6BqoajEzof3tzx/z1Z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1V11A/wDLH979Kh8Q3n2bT5W80Kqox3fSpcbqw/ayWx8y/tG6fD/wjeuy+bHLFbiN/wDR0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+vX5batKLjUrqT+/Kzfqa/Rv9pfX4tM+Et+d3kre3Ko75bcQuXb/0EV+b8kP7+Q9tx/ma8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71CTlTTZAnVqs2XE6/Wqy/earNn/rlrN7HSjrIOR+Fe1/sgfEFvh58d/CeoTTeVp4uHtrv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tlPsMhv8AgNeM2FvuWrNwf7PuI5o+v8Gfu7h81eZO0tD1YO2p+1H/AAn/AIL0jUJfK8W6P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2r834VPP8cfA8HTxHazf9cFeT+WayPhBJ4S+Ivw/0nxHaeHtJ0+fVbOKeeOG1T5JNgLYO3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e1tYUxHbWi+626f4V8RXhShVkmj0qcro8j8f/ABV8M6+fDTabez3j2Ws293Mq2Uy4jXduK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Oa7WT4qaUf9VpfiCX/rlo85/mKo/GydxpHhmUNt8vW7X7q4/velegT3c4lZfNYj3NObpKC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8Sv8Anj4T8UXX+5p2z+bU9PH+pz/6n4f+KG/66Lbx/wDoUgrrAxIyTk0VwqVO+xPK5M8mu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xVsb+Hwy1peyaNLBHp2p3scbSqsqs0u6Pd8orq4r74hSdNA0CD/rpqErfyWqur8fG3wqfX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lP9K72uipONlZAlY4zyfiTMOvhe2/7/tUT6H8Sm/eDxD4eX/pithJ/MtXbYNGDWKqK5bTa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h/wAevY6pFovi/S9MSPVbpbkXOl/aD5zNukx935dxG3/Oehtvh142nz/aPxTuG/7B+kQwf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hp18Wf9h+6/8AZa7Reta1KisQotbnBJ8IdRYHzviV4kb/AK5mNP8AGuN+JfwoTQPDsepXn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1CzRYbq92ojSXCx71C/xjdwe1e5jpXFfGnn4eXH/AF/WH/pVHUwrSbsV0M65+CHhy8z9p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6azMagh/Z58BxndJpdzdt63N7JJ/OvR50+Y/Wmr0qHiKqk0mSjiYPgh4AgV1/4Re0mVxgr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G8D/DPwpY+M/HVpH4a0l7OCa1W1iltI5PJjMByo3L/eBavU0Fcz4c/wCR98Ze62J/8gvV0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jdGvbeEPDVqyNb+HdIgdPutFYxqR+IFasMEcHEMMcI/6Zxqv9KMCpKwc5pt3LSR5/8d2Zv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9U09/yuo66Yaf+/Pme9c18c/+Sc3r/wDPK5tJf++biM/0rsZP9c3+9XpU23BXGtGVY7ZYs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6msjxR4o0TwBo51XxNq1nomn/APPxePt3/wC6v3mb/dqlBy2K5kkdJYzoFysALjgFhz/hW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H/h9oj6r4n1u20Sx/hMxy0p/uxx/eZuP4RXzT49/bLutRilsPhxprxKeDr+tQ7dvr5MJ+9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EmpXviPWJNW17UrrXtbbg32oOXdV9F/hC+wr6LDZdOp/G0PPqYiKPob4hftu397/o3w80L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Gvw/M3vHb7v8A0L/vmvnfxT4l1fxfqp1fxPrN3ruodVa+csqf7Mca/LGv+7WFd6qbW3MYP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51iZiSzmvoKGEo0V7q1PInXqT0vodHe6wiKcbVXsW+9WBeeIXORG7Y9ehrEuLsMxPOf72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3Z+tdJkjSn1Fmtihy3OetY923nJt3bSKYLlpMndioJp9hzjfQMy7ptpZWbLisuUmI5I5at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tdf/AB6sWSQhmVjyf0p6AaXhLxZqvhLXrfV9IvWsdStTlZQeHHdSv8QP92vtH4SfHTRvi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TTvEMa7LnTyeH9Xh/vL/6DXwdKME0kN9cWs0c1vPJb3EZzHPE210PqCK4MTg4YiPmd+Fxk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fo+4aG4dG7Gn8V8vfD39rGeKC203xtBJdxxoqR6xbr+9/7bL/ABf7y17rpHi2y1ywS/0rU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RLA28D/e/u18rWwNWkrtH1tLG0a2zOknKnIqhNEhyaqJqxkPLJ+BpxvFPvXEotHZciYjJA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kNzUjuJAdoAqJS6HrWhBUubCVARtBFZE9odxwpzXSNcAqc81QnkGTkgUw0KNrbuo+6TWvZ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VRW9SLoQa0LLUkJ54qWNHQ2FiqrlutWZVVVODis+HVEVOGqOXVM5wwFZWKuTm6WPIqWK6L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PPQfrVca7HbQGWWURRD78jv8qfWtY03IylUUTsDqi2URdhn6Gvnn49fGCJYJ9Hs5jLez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+79awviz8f3vDLpvhybFuMrJfj+P/Zj/APiq8Nac3MhkdcseSW5NfQYHAyh+8qfcfPY3M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mlbt53NSCTcYgP432VXhUqnHFa+kW/wA/nH/di/h/4FX0SWh81Y2NPwkG30qXeQetVbV8P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xQPYmD5qQzfJiqqt70u/3oKRdjviuPmPFWYtW2/xGsV5QoPIqBrsg9aAOut9fZMYet7TfF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JHvXmi3RI45qzb3xX+LFIZ9Z/DT9rTxX4OMUX21NUsl4NrqIMgx6K2cr+tfUnw3/a38HeN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vhq8bjN0c25P+y/8A8VX5d22rMh+9kVvaZ4kaI8uSPTNcVXB0aurjqdNOvKHU/ZC3mjuoU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CskbZU/jWQ6CDWMjgNX57fCb9obxH8PpUXTr83Fjkb7C5JaAjv8A7p/2lr6++F/x78O/F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aTr2BnTbhgPMPrE3Rv9371fP18vqUtY6o9Knioy0ket3THYcvn2qlbsuSAm2r50+WZTlce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Ukswf2rzDqKo+9zV5bDCiWX93H2/2qcdQaMFVCgVBPdNNHgmlYtHOeKooDkhM4FbGhTxfY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esTxBGxt3Oe1WtCnxaRDP8NMRt3dzlDgVmadIReDI71Zd92RTYIts4OKzNOhjfEiaRbXSL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f/Hty/wDs1YukO0ev/KcFySfxzW78Srfz/BGqf9MhHL/3zIrf0rnYx5Gqwy/8snC/8C+Wp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D3G5eMDFVNXYrGmWzxiryNFPuKnBzVPUbeWUMNvyjoaQx+kSwz2oRouU/irSXRfNJaF/fB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FbHOT0rXhvZRGedh9qAH3mgXHkHLJ+dUbXR5UyS6cf7Vakt7JJAQX/Ss5ZGOfmH5UAXI9P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A/GqNi8VjdyiB9x6ZqaTJiAIzWTCwh1F+MA0AbU+oO0ZBc/SsyGVmmb5jVsjIYcVGNNl3M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4dynBJ4qpbSvH94HrWnHZ74MvIFNU5LPy4yUl3800BZ3RTxtlOcVl6eYhfEGMdxVm3EhbG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Je8H+KrA6XdAvSJKYbhR0jT8qpb0PekDKO9QZ9SS5uN+cisMYSR+G5NajtzwCaoPuE5G00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IcVJbxyS5KIzUtjYSFfNmG2Or0dwUb92CsY7iqRS1OG+KrXGkeFLl1ZN0zxxOrHkIW+bHv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an4cjuHKv5qyNGg6BRKybT781H8eopLrQLYQo88hnMzlT9xVX5j+dcx8CZvsWlQ2pjZYRf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kVWU/99Guvk9y5mvjse92c628UluM+d2I7U1flBkm42nn3qDSLiMEzS8sfvH0p91dreXGF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z3c3GXV011lYl/d+tVdqQnCD5j1q35Ux+WJflqWHTvL+duWpWZJXSEsMqMNV2CxATdMwpj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haU84YmiwD5CoOIxxWffQu/INXLdxK+0dahvg0cm3NUAWkpjix3FWkuC4INU3t2RAwPWhX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EyQM0hK/lTm5Rgyt+VQQXL+buU4+taR1KRoCrbB74oAjtLWScYA8v/eqY6U5P30P51Xh1J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qSXWM/LH+dVGwFqLTlt9zTYOelQyWsss4KShYsdKY915kexnJNUb29aOPapIxVgSyEpOI9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4JhJDc5FZ9nJ52H/iHetCYF4t780Acn8Q9IjXStI1XeHNhq9ncbf7m6Ty2P8A3zIa6Xb/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0aXwZrZhk2+XbG5X6x/vP/Za6YX0U/lHH+sRX/OrM0ixLaBYyxaqr+XIhAfmpXRWQqrZq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lj3VlItCLYboS5PIqSNWjVQBkCoXupWibjaKifUHhhIxkmsmMUPFGZlJxk1NDNEsY2JuNY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4qvWjmBSAMmpASS9wWVRyeoqSBVlI3H8Kq2kJMsjPyTU4VYZM55qkJlyGNeXP8Paorm+eQ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+Zkg8VDcqIwXHSqQrkjFmjJxk1RmaTyyCCKmtb8RD5+auvdW0mCR+lUIzrNmMJJGBTSn2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ia3uo3jjGAKU28IVcckUxmHJHMxJw9Y/iNZZfDd+7bf3UZl+T/YYt/7LXVTyySTlIygH0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5rX/nojR/mNtNFG/DdhtkqDJZetVZWcLvlORnpWP4X1GZ9B0iV/mMtujEn3UVul4biNgTk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NYorAD1q/wD2VHPFgMpPrWVNaGFdwU4arFrayrESSwX61YFuLTBAjAOsj+lK+ms6jzAqi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TzI2Zs9c1PfXCW0e5mLOegoAoXFvDbErEC0veqIdVlJEQLd81KJnDmQsC561XETfaDN2PW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2uIsLbg+9Ot9LOzJwvtUkE37s4OFps19BCny5ketTDqQ3Vg0JjdT0NQzq9yZAqkAdTT97S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Y5xSy3eQDD8qEferEZDDLDbIVKknvmnfbMBwCQhHQ1SlLsCUG9s9aY8h82NCcu3GBSBEd1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SaTzPNRk59xis/wAEXEs/hzTFm+9FaRI3+8o2n/0GtBMx3g38IDxVLwxbhbK7gHSG6uIg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x1lqEaNG3bu3I7VIJBuIJpsAHIqjcllmODQSLcffZA2cUliQZvm6VTiaRZ3Z+hoWYSSna2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coWR2J+QUxrtOT1B7VmmciJ1z1qOFyw6cCkBYNxNBOZYuYv44z/Snrei5cpsYfJv5qWaEW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apW/FyW/2cUwMzXZo4tStpPRcH/vqtfV/JvtOuIjgrNG0Z/FaxPEX7+A/7BrRRxc2Vsqfe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tCuPtF94Gl/6dLpPyjArvB1rwjRvFPiWw8URafaeGbfUIrN777LJHqHkSyxlhnI2tt6rXW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ZTxfa/h3qAEm7/j11W3mbj/vmuKpEaOw1Jv8AiuvDf/TO2vn/APHY/wDGtTWND03XoFiv7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JVyB615h/wALGubrxbps9x4N8RWhgtLmNomjhkdt3lfMu1sMq46/7Qq1rfxbs3gRTpvi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ulNg+3ytWE6ckroZd+IemWFjr+hTQWcMU1wLgSSQrhm2QqqhvYLXNazzpl59P61iaz8VNP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l1G7k0+0hl3GXSponSRtq91+b7v3aoz/EjR9QhlhtbbVrxnKhWj0+VQf++ttehTg1FXOeS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3lVdD/caNYxDtCv8AKsSbxHfv5vk+FNYb5G5mMMar/wCPUzTtY157a12aDCv7tf8AWagvp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Naw+9df8AX1J/6FS2I/4m+of9c4v/AGeue0e48VT293i20e1/02ZH3zTSkNu9lWptOHiNr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nxyx+T9yyYr90+slOwG3Od2tWY9EkP6LUmowB7eIEdLlG/KuYOm67Nr8UU3iVox9mkk321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826majpV0n2CK68Q6rcxSXSodsyxZ+Rj/Cq/3aQFb447v+FK+OSqea/9lSKF9S21f/Zq/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pda1R5J5LmM20cCSSw+UyIq/KuK++PjJ4WtNF+FviPVbaS+u7+1jilgS71OZw0nmIoym7a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pXwLrXnC71s3C7J/ObzF9G28j86+gy2PMmeZi3qd/4KudTt/gbZWVnqNtbRXENxeXMbNun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fw7lHWuU8KpbXXizTItXna20r7XGXuEG5kjX+LFT6J4OtNP8AAXh3xNaTf2hNJZSfbY7jb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Kv3urfepPBOg33irxzoWi6d5bXd2X2RyNt3bUZuv4V3NOLkzgNr4g6t4YMcOm+Hrq+vGgu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jzlXdtx8vAXNZPwi1LxLpfxIu5PCk1xDqElkIvMt/7vmbvm9uK6D4geBtZ8CwWlvq1pHa3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Syb2XH71QPY1F8BPsn/CaeJJbuaOKL7JCn7x9vy5b/wAeqlNwpNrUtbHD/F3V9W1rxBf6p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l3RzybAvzfKvQf7IrsNG8DeK9H+G+n6hL/Z8WiXmn+f8AvJkW5ePk8D71cj8WfJuNW10Wv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8Ekj72aPouTXS+JPiDcy+G9D8Pz6EkSLpUcUd3cW7P9oQKYwVP/LP5t1bX/dxZJwvgjR4d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01D/jwvL2NJv7+3fz/wACrsvjb4JsPBXxUTTrC7mu4Z7V7xri4h2v95gq+/3fvVR+Gth/b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YbZm7xu37MAbmY7u3y7q6X476VpGmfFBY9FvPt+nW2noHl81pP3haTI3nrSqNrEwS2sYF7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QPgv40kuNMedL6PUEF+lusqrtt18sHuvzM1eU/Ce2l1D4i+FfK1CTT5pLyDZeW6eZLE395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gLxTPpXwL1q3CF7e7kvkllE7IF8xQq/L91+lcb8Kv9H8c6HL5vleXco/mSPtVG+v4U1zL2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/E3SrXTPHtzaWn2j7KkEJeS8RVleRlZmZsfxN8tS+H/EMR+C3iDTZZY4dwunh8x/vsxxt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q3jtzLfm8WaG6aG3ihklifO9gWH/fXNUdN1fRLb4U/wBmahqGn/2k0ryWEX75rnluVbYu1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lppqlG71N1sY2nfaG8X6Glg5guYWubxJR82BHCc/pmqnjO/u5tTe4utsdxLEzlTHjPf7t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oeNtBsdJiku9QeO5CR2/3lyn3v93mue8YW8WnazqNr+8hNvuTy5JvPZ5Noz838VdtON5Iz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uNI8L20UeJbWyeIRiXcvllt27b/D8zVxfjds6/JF3jj/rXb6HCbDQ/Dl2bdl8y0kTzDHtW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bmuC8Qjz/ABVfNnOH2/rVJaslndfFu406W9SHTIZoYYLWKN1n+9v53GtHQLXd8ILKXpm7l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2jJ/CsP4t+TF4xkt4oriKJ7WLZ9oTa25vmLf7tdBoEupW3wmtorlIIdJW5HlrGf3krecW5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/hSAo/BfXNP8ADnxVkvtWEZtYLa4VEkm8pWkPTLN9K5jxPOurP4lvk5W71B5QfXdIxFdD8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NPGt/p+rLdzRspk/0d/m3b16t/d+Zqztas4xDqyRLsiS+kCru3YVZnUDP4Uubldik7noPx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1HwrDqF3qF3qEmjo7yahdeayL02j+6q1z3gnTtJHwf8R6nd6f52tPqckFreb2bYv7v5cfd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r446xd6h4q0OXUIfsv/EsbyPn3b1E1cd4a1SSy+EuraepSQPqHnGLydzYLL0P8P3RXFCad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S9ib4Y+F4fF3xLsdPur06dY/ZZZLqdPvmJRlkX3PFctd3CDXLNpf9TFcRuf9xZh/Ra7n4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8Qri+uoLi5tlspFkjtF3S7WZfuj1/xrnLLRtQ0/xFpMt3D/Z/+mxP5lxt+T99ncf9mt1K0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HeIrTV/HmpXWnad/ZVnd28IgtJE8to/lO5sf7VXvFWsf8Wn+H2n9Rbwec8cabVX93zn+8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6uq+LvG+o6tc+ItO1xp5fN+1G6jVn7bVj7Bfu7aZc3Gj3fhDTtPuNct7W4tgSvlo7N0C8/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SRN2a3w71CKz+G3jdTL+9uL2NUT+I4C//ABVcdbW//FT3flXf2Ty7JtnyM3m/7Hy/3q6nw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hvXNKvLSTUL67cMt7HGS0UfHRS23tWVouoDQ9elvrCWTzbiLyH89Iw6K3Vhgttb/apw+J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H/a3iPT7WMZ3FF/u+rVpjUEtxqTx9XRo/3gyzKeKbbahp+n+ILC70qL/S7eZXSOS68/cw9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XB16Z7j+yrC2nLt5j2sDIztn/AGmolNLcpJh4utLQaxbxRS+dFDbRIjyOqt93cf8Ax6pfF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Hh+0i+0ebbyTvdfuW2ox+7z/FW+fCvi28sZJLgadYWEURlQ+QkW/au7aPl3FvlqTwxol1r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O70uLb5iWcTyS7/8AZ8tfl3VCrQ5bXLtc5PStH1W60+S10+wuLy0SVJJJEONu0+9LPoGoz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UU0KrOLq6jgV/m9Wb5q2P+Ef+0XE0Ut3eTfZ5mhf5P4s81TvdIMNleyRRNa+VxBHMPMd/m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RHEQbsKxyS+GpLO5lWSeJvKX5/IkVtv5V0V3o2nXMUM0F7ZRqIFDW728jMX/ibg1g6d9rs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87zmwfkC57V3GoeB9Q0/T7TUJtP8AsmnyIvkyXCNAr4/8eatnMtQuYf8AZ+gq0ZkuNVN0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i7/3v4ai+0aTceXFNaSSyx/8ALP7Vt2N9Kti3/wCEv/4l+kxeVqG/e8ke9pXx0QD7oWtW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e8u70axJFH+7htPMVG/2iP8AZx/33WTrRjuLlOd+2aTcZsIrGOWb/ppI25adcax/Y9v9l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55xwpNt/76rT1D4Favo+r3en3dudQ1COGF3t7eQRKnmJkeYW/i2/3aTxH8PpPBEemQy/Z4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m3Ik2L/tP3akpxlsytDPsNTuo4I2s3khguDngKqr/AMBrQt9P1a4t/N83+P5Pnb5v++aPD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N5JL5KmRoYxs3M3rt/OpdQ+yfZzD+8+/s8vftbb/6DXHVryjKyBQOWmuJ4p/JuPL2b2/ef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V3eneF9J0fWNF0/xN5n9q3iQumnx/L8sjcLtHzbm/8AHareD/C9pqGoWuof6Rp+n288b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Sru+7n/a213Xx9t7TT/iV4B8Ww3ccdx9pUGKTqI1bcHqo1W0aRiSftaeHtC0OHwva+HvDE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yTC12q8v+rwfl/u81037P+sQ6f4I8Ofa7S4/0dbyZLjyGbzZDIAG99qg/NXK/tR6zDr9/4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+JfJv/u7ty13/wACXih8GeEF/wCeWmXL/wDAjdN/8TXPVnL2PvGkUvbWPQf+FgaZzu1W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/AOJorSorx9Dt5EeSfFZPL8Q2QH3Z7SQ/+Omuk+AsW3S9bm/hnS1IP+7G4rnvi/xfeG51/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y1dj8EYRH4FhnHSVIs/k4r3ar/dkJe/Y6v9nnw8mvaX4wjka43W2rAARgfdbd6/7terp4Q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2B/eEdcT+zDJsn+Ia/wDPKW2L/ncL/wCyivoHwN4XtNYsLvxX4mlj0/wfp+6Z5Lh9q3GOu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ulVHYcnYp/D/AMAaVZaZN448YXC2fhLTojcwi+4FxjnzGz/yz/ur/F/u/e+Jv2qf2mtW/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2Rn0/wZZTEWdgDgzMv/Leb+8x/hX+Gtj9rb9qfUvjbrTaDozPp/g2zfZDbodvn44Ejr/6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/AGlqYmjggiea4kIRIkGWc+wrshGyONy1LFqkzBLHTo/3tw+AR/OvWvB/w0uk1S28N6II7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vbz/lhpkP8TE/3qu/Dn4dajpuo2ui6LCuqePtTiyzptMelwn7zM3Y4r6p+GXwP1P4eWX2G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feXs9wTPcSf3m2/w1jJrobQjch8C/DXw14D0WLSdJAneMFpb65Q7rmQdXNeBfthQrZa/4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ed/lx4DrheP0r7ITwPqg+9rtkf90OK+W/24dCl0j/AIRKOWWO6lafd5oTb8vlv8v/AI7UK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58arOOxzX0N+xloum+LPiH4q0LWbKDUdLv9BkSW2uV+Q4mj+bd/C3PWvnaIY8QGH619Afs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aL2zkkePzNFum/djJIV4yePyrToIpftAfs46l8J7ttVsZpNT8KmT/AEfU0bfcaZ/diuMfe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cro2sw+J/K0rxB5cWobNkF5/DKtffc3giJY3jEGq3MMilJYzaBo3HdWDN8wr5b+PP7Jl3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F4MsL698OYae90mQf6Rp/96WLu0f+z/DXO2NHjuo+Hrnw9ceVcBjCG3RzL1Q9iDX0z8FP2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TwR8UIRqGnswjsdadQzwntuNfPXg/x3HPAuk644urKb5Ybtv4vdvRq2Nf8EPZR4j/AH9nL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ZqldH2j4p8Gx+GXWaVLOWwn+eDUY0URz5/k3+zXLT2umE/ftf8Avla8c+CX7Rtz8P428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vwdcYjbz8s1sPUHtivpOf4fxahp8WoeH/AOy9V8P3Hzw6h96RF/un3/2qDOx8g/HNEsvik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ZW7Lj0WQj+teJw6el34c1GPb81pOZB9N9fQf7TemrpXxWhsf+Wg00YP0ZT/WvB7O5W2XVb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6A5rNblw2JNMT7d4w8dw9RPo05x6/6PIf61638e7r+0PgV8MX+xfYjceE7Q/9df3cK+Z/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xu+JGpx/8/Gj3A+uYXFe2fFa5x+zZ8ELry/N8zwSE/wDRMf8AWuroZS3OE1RvN+HPhmXqI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9arfs8WhGpiXHC6ZdQ/j5wp+/zPgxpcueUms8f9/AP61t/s+2oWyvZcfcluovw8ysK/wCi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BF8GNT+LH2S0/tDxBqktsmn2cifuvO3zZaRv4UVSrbf4qw1tb3UtSvdd8Rak2oazdsZL29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X+6q+lZHhnSPI8a+ILrzdwuAW2bPulNq9fxqPWdUTXFlkDm20OA/vZV4Nwf7q1jGXupG9j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vtkqPBo1q2yNQPnuW7KF/vV9D/Bb4H6/pT2XjC/jis9baLNhZvErJp0P8Jw3/LRqo/Ajw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4z8cXlrbOgA0bRHHywL/z2kHdv7or6Qg8eeHvs5lGpRS+Z/stUuVi7HEahceN0t5ZU1TUL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j3fjVOaHxVeeDtfl1fVb2I/YJmNu6h1dSv3W/u12t94rtofKg0+0a4Y7cF2ZFx9a5+78R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6tbvp9jbiW2lWQB5JGRSrK3zfd+7SU7iaPg3xfH5nizV39ZmOax7ay3zbSePpXc+JLKOfx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nU+v8C1kf2WVYlf5VvFrqZWsfZHwo1u51rwJ4c0uC5voZotMjCyShlt5Nq7doNcz8VPgdJ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RlS4tsNsSPdJEf4mjX+Jf70ddD8PPB9l48+Dvg9b0X8bR2KKrQ3LoflYjjFd/pGh6zpFtH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aGMEf6RHGx/76rJq5tDQ+RbTVYdRNxpF/NEb6IYYxvuVx6qf6VxPjbwC0BeW0Tz0PJUd/p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2cpPFZv8AX9GS1i8RuA7bE8t7hl53Ajo9eG+EfGj6hcXeg+IbY6Zr1qdj28ox5n+0KUdCm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Vj8Maangz4hWr694KkfZDcycz2D+qk9hXVftV+F4tC03RdU0kR3fhrUfLWz1G3/1DsVlGD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jvwp9guZLy3j3RTNtkjA6+9dV8E/j2fh5BN4X8TWia/4Ev/kuLGcbjBn+OPPQitNGjCzTP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zInRmzWBGzSeKtf3ZBuNCuAR/2zb/AAr6D8Yfs3J/bdprvhfUf7f+G2qTb4r6N909l/07z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83+JyaTo3xtS2tWh8q00f7JPHa/dSVY5tye7bWG7/AGuKdNWY+a6sfXnww8QeD9Y+BngD/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/AIR/T9/2fcsu4QJmlN9axX4+yX8uqwOyCBBExldv4VFWv2dW0zTP2bfhvf3iR28Ufhu13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/9lr0DTJ9M8F6O/j/AMXxrpFtA3/Er0xU/f7ivysR3mb+7/CK3VrBex8DfEi3mg+J8Es0X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I/wDsSfaG4rF+IGnA/Fuwcji6tIFPvyc/pXUfFXxJc+JvFSapLD9nGo6jdXzwH/lk32hiR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kWm3xd4SvP78pg/Ibqxb0ZMVdlj4maBs8B6GtrFmW0FtGnz7flVWY/wDoNfSfwf8AAEng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0tdR8T3sS+U2/K6fCy/6pP9r+81fPPxlt7pvh1NHZ7/tRe1Mez72W3LxX1415cm0spkVZh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0Xy1+b881jQtJvyNpaI1YtWF622TTyo+tWZdK0edczW5BrnYNZl8z5HdvbZWsnihYUxNA7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ZS8a2+np8PfE1vb2QjdtPmBk/iIAP+FfI14N2tXvuU/8AQFr608R65FqvhfXY4YZIsWMq7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V8rzW2dYuP92L/wBAWsmBlXtvlZfTZX2kLjUJxF/xMPsnyL/B7V8fahb+RbTf7jV9babqM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9w+zI2fpGtESkQ+L/AAHZ+PtCl0vXr030DDMbGHmNv7ymvkvxd4R1f4IeIW03UQ13oVw2b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2P+9/eWvruXVr1Sdnlxj0IrkPiQItX8H6j/a0Md1p8aM7/wC38v3RVlI+C/HdtFe3+oXsD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4x90Zb+f/AI7Xzdr0nl3sUXXcuf8AP519a/E/wHqHgnw5bJeoCmo23n4j+6jMCGWvk7VY/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0jJX/AD+VdOHfKZVEc1fJifpzX0N+yv8AEjXbj4meGvD2r6rdajpbl7W0t7g+bsbafLVT9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8D1GJkvUDda9u/Y7tpJf2nvhRHF/rH8R2rn/cUszf+g16kIxnujilN007dT9mPG0N8Z5Fa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pJHOsEb/L6/eauCVENtECUl/g/dyeYq/8Cr13W7+Wc3P7q4l5b/ljD/7NXNr4et72e8eWM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q7VbHbH8NfV4aPLDU/N8TWUpvlMPSbufSiIHPmwH+H+7XSGOC4t90L7c9q565gmhk8s8r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WvopK/IYWZfX0q5pFUZNorta9c06HTGkz8pzXWroMFv8Avr24htovWV9v/oVVbvxt4Q0Ti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GJM/98jFctzsuzPsvCl27fP+7HutdJp/hVIgDJErn1HP864nV/2htIsVZdP064umHRpCE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P7RXiO73LZLbacp6bRvP61iSfRsSR2/AXFU7zVJYtwjXOK+ZdM8YeI/EV8JdQ1u8aJeirO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dlb6jJdsTPPI6nuzk1rFXJmzv7q4e6c+dKg/GiG1s8ZM8efrXAXqwxJlJCT9aveH5VfIYZ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uejwPEyfuwGA7imTzxTcS14v8QLj7fbzWkMv8G9/L+WvIRqmr6ROfK1a9tP8At4NNGbdz6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KufzrOutDZmJAr5z0v4xeJNL+7r6z/wDXdI2rrLH9pbVIP9fY6def9c5fLb/2ai5ootnp0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of7BtIwY54txaudsf2nNAm/4/tMu7X/rhLHLW1a/Gr4e6rjzdbFo57XURX9RxSN0pJHP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MIk2w54rjvGcQ1kQWMUscQuMh3kfau3vmvTn1rwr4iVzp2v6dfxk8eTcDOK4OOAHxfJ5BY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WH/x6hRMpyPlP9vT4bSaR8GodatLqOa1srlLe7jjm3MjzZ2sPb5WWvzWuuHf/AHj/ADr9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BcP8Aso+IZzuaNNQsQxa8E2P3rY4HTrX5CTT+cxrzMRC1Rn0GAqc9O4eWXB28GpY42GMHB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X5eMVKIWPAPNch66Ow8OKfs8G7nrXXeKdEkvfCdpcxw/8ejJE8n9zd61y2kj/AEfTsem//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N6N/b3wo8Qcf6uB9/93dGGZcflXk1GlNnrU42ifVn/BOb4oReIvh1qHhC8/dXvhwxlQp5e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W/9mr7CtsQt5RAPNfk7+yX4yl+E3xd0PWjIZ9O1Jn0zUADwyybWU/7w+99Fav1hs/KeW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u5G9R2P8A48K+YzKhy1FLudVDS6ZxXx3H/FJ6R7a3Zf8Aoyu9uR++f/fauB+P4/4oyy9tY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fXH+uf8A32rzJRvSLTu2N3UbqbRXEa7HF62P+LzeET66XfD9a7wGuE10f8Xh8Gn/AKh19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/71dVZe5FkkgHFLigdKMVzpalHC/DUYPi0Htr91/7LXZr1rivhqPMv/Hif3PEc/8A6BGa7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10Ti2iiQdK4j42Ns+HV63925tG/K5jrrZdTsLP/j41C0g/wCusyr/ADNef/GzxRoU3w+1K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n822xEl1GWOJ0zgbs1NKnPm2C2h6LP94/WmJXI6j8afh9YziGfxpoyyN0VLpXJ/LNUj8eP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SRXH/AFwt5X/ktKVCak7K5Fj0JcYrkvD3HxI8Z/8AXvp//oEtZp+Nnh1uLay1y9PbydIuM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p3xUgT4ja5cW3hfxDqE+oWFvss4LXZNGYWdWaVW5VfmXb+NaU6NR9C00j2Ecin1xLePPE8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tYP8A13uIU/maq6h4l+JlpZzXkngPSdOs4U8yW41HxDHGkY9ztqVh5ydiZTUVdh8e22fCj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kH/yOldB4w8W6F8P9Gl1vxPqtvomlof8AX3Z272/uIvVm9gK+V/ih+1pqvizT9U8JaNoGk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uNbSR/sasrhv3Z+9NtI+8u1a8a8Z+LdS8Z65FrXjDWG13VYvkgM2Bb2v+zBCvyr/OvqsJl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VMXFLQ9w8e/tn6vrYltfh5oz6PZn5U8Qa5DulI9YbX/2aT/vmvBNQujrWqS61rup3fiDWW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ZJAf7sYb5Y19lrnNX8YsMg7j6bjtH5CuXv/E0kuckEf7IzX02Gw1Oh8KPPnXnPqdpqXiVX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GAc/rXKXesNCzFWYn/cxWC+uEqfmbn3x+lZz3jOxLFsH1bNdhkjVm1RpXJJNU5rkyd6pv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zmgkkkk681XeTOc09261XY9akkQsKYXoI5phXrQBC7l3wBxVO6sQxLL1q8F2HioZWIJoAw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is2eAqT6V0lxEsoJ/irMktyCQw4oQGDIMN0rQ0DxdrHg+9F3ol9Lp8wPIQ/LL/skdGouLP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iAaHFSVmOMpRd4s948H/tPRXhSDxLaGwuOB9stPmjf/eT+GvW9J8WWWs2yzWF9BqMTc7oJ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boRmm2d7c6ZOJrO4ltJhyHhcqf0rzauXU6mq0PToZhVpaPU++LbV1I5YL9DVn+0d3ckepr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eKNIws11FfRjqLmMMT/wLrXc6R+0vaTYW/wBJmifu9tLuH/fLV5FTLakfh1Pap5nTl8R9H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NOrqa8Yg+PXhyfreXdrn/AJ6wA4/KrSfF7QZ/ua7bfSVCDXP9TrLodCxtF9T0mW8WPOCKW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K7v4kaO/7xdYtm/4FgVQl+Lnh+0/1t4Jv+vdWaqWCrS6CeNo9z26DVyO9Om1N3zg1856t+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tJtXl/wCml4f6LXBeI/in4i8UFlvNQkWA9IYf3cY+iit6eWVG/fOSpmMIr3T6J8XfGDQvD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C8H/LC2OQD/tP0WvDPGHxO1fxk7JcyiOyByltEcRD3/2j7muIe4eZcu5YnuTmljr2qOFhR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1Ku70Lhbcav2Q455qpbRbutbNrbfLXccJfsrcz4J5j9wPyrUqpZ4ij21Z3iqAfExDE1Iz5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26gB/mUeZx1qEmm5qQFZs5qE80paoyeKALUChUPeoHmw/FS2uSpqtdr5eTQBoWzbxkGrlv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kaXc7iRWjuANCA3LLU2EnUjYOmeGrq9E8QyW8sUsczRTRFJIZEOJEK/dZf9qvPIZfStK0v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6oaZ+mP7Mf7Si/EyzHhrxLOkXiy3QCK7JwupRj+L/AK6L/Ev8Ve6HpX5GeGvEk9pdQTwTv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imQ4ZGX7rK3rX6N/AT46Wvxh8Ppb3MiQeKrSLfdWwOFuB3mj9c/xL/DXzmOwe9Smevhq1/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ZOaaJOMZp8kTNSxWDPnmvnT0jK1lGltWXHOKPDNn5lqnmEqc4rWurNLe1d5Gy2OBWfoKyy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NVfQDoFsoYhwfMb37VCEVZzkjPtSNMV4BzVdbaSWYkkov96srloreJ7f7X4a1mDrvtJAPr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z/aGm6Pcgf6y2javUhBF9n8rPGzZXlvhiDy/Dliv/ADwLQf8AfLMv/stPcVjtrD7mavOcx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mriruBHakMqWjAyFWFXBakMT94elUmXZP8tX7e6EJ55NADGPXK0kNo0zHYtaUV9EyEmIf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IVAEYpXHYiOnTNkFgMVQfR5BMScMa2Gv4YUJL7jjtWNLqztKSrbRQmFjWtdL+zgm4OX/h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xMREcL3FPF4ZlyGynZqq6hqhhhxAcH+Jq1QiKcMmY92ajjaSM4C5p9gFuozJkk1MsRLHD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RCM2DWde6aLa85fj1q0QIvmDfNUF3DJJIHZjimBdt1tYkPDT/AO8KJpYWTCW6x+9IibIeK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IkIowM5wcVnXkEiz7l5B6YrVtoh8ysRzTbqPYRjnFS9ASDTkmnhbzjiNe1JM4f93Dwp706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eD6VQWd2lAXgCsXPojRI5/wCI5a20SRInCuYZQzH+JSvIrx34c/EW30zTZtNu0LDyoVi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dfxr1P4x2cs3g66Ku0chJG8dVG05/kK+WzrSaRpMl15YLyw7R/vLInP6GvaornpnBUnyVD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9oQXTdobiW3/75f8A+vW0I8V47+zXqDJoOtWZkk/0S9inTL7m2yR//Y17FNOCcCuCcOVnZ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1FbOAxQ8g1TS8kZW9DVYnC461G1ztUqBiouhj3HJKgk00yMVIxg1PZ3scQwRmtES2UqZbC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SdXUqnHelvQxl3KMkda2I5LVwyRE5PFMWyghibzGLOelVykGJPK0wUEHI9KhVJHLNyMetb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Y+YetUCDPC7KNtHKxlFBI7AGr506cxZLDbVBWbdgHBrThhuJoRmQ4oWo76FVbGQIRuFXLW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ztU8Fr5IIdt1KIVBJBwPetVT6kcxTco8/AxUF3aowJq5NJCG+Xk1BNE0qkg4FRsUiGzRm4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4fpWYlw1uSEp5uZJ1O6mUSat9luNOu4vK/1kMifmtc94GvftnhDRrhjl3s4gx91Xaf/A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XI+CJEg0iWxQYNnf3VuQPQys6/wDjrLWbmUlc7FJypzmrkeoFM5PFZyKSKsSQYhBrLUq2g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0zVB2A3DrVhSoc1WuJ0DlcVJmNDfMCBVyzc7skcVVXAwe1SibC8UAWkAaRiKSS3UkljUCy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KW63uB0pp2Cw15TbRtgZGatxzR3MYGRnFVnPmoVqrsMWSpNWpBylprLE2AciryWUYXBGTW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p+b3qf7RKgBJwRVKSK5SzHaqu4INoHWo7u8YQmKEYXu1Q/bJnDKSAh7ioJJSsRhXlT3q07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hPrUMMOHI9atpD+4U1FI2ydVqhGV4TYJ4fezxg2l3cQ8egkbb/wCOsKthpbd2Mf3DVHQkE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fOs34si//E1sToInZM9Kh6FxCG7e6/1jcL0Wr8d4zoflxisezT98xx83YVPvkZmTO0ikj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pYmMZiIPrVaaYsS8vPpUZfenOCB1NTx2hMW4kOh6VomQVlUuGYjJ9acGVR85H41b2QQRFn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6nMcHbGDQQRpcPKxjXlc9qllijtBumJIPYVPdslirR24G7HU1niF5trStyT3oEMHmXwPP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hxBEM48v7/wDtVK7wW0ZEJy3dv8Kz2cyZ5NAC+YRK20YA6UW+37QXfqvIpLlxx5fUdaruG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AF2VhI2RHn3rK8Lp9l1fxJCeI3u4rpP8AgcKq/wCsdadqR5IAOao2kJHimVAMfaLMH8Y5P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05JhGxIWqs8gzv25q4YSVIK/nVdSZG8vb0pAQrGZ1+4fyqs1ssTFsEYrWmu2gUhVFZsjvM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IQ/mH2oltCV3q9Wo7VQMGmzKsfyDNTYLleLeqbQM+9W7aM8lqfaReYMKpq59mEI+fimkF7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bahwerdqXRJNuno0g6EjIq7qMvm2sq4yFXOay9EukaKSMHeV521L02LKPhV/L+Ms1sv8Aq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5I8/wDoNekyWoe6jnzzFnFeR3+uP4U+J2laj9juruG+sXtJfsls0zRhXVtxx0Fd2nxV8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dr/13025X/wBp1xVhovSShPiVpan+HTJ//RsX+FdUP9IFeXjxroGq+Nra6g1y0W1i06SJ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pBhTu2+ldxpfifRZkAg1nT7rPeK8jbP5GuaTdhnnnxhihtNZ8Kw2kUcUVxfu88cfy7v3M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TeSBYcIpUedH1Of4hW58VEin8aeGWimjMSW9w/wC7ddvQKP8A0I1yWq6pYRpGJtRtIh50b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4V6UG/Zoxlqb+pXJNpcAn7sbN+hrP0NMaPZD0t4//AEBaydW8d6CttdiPUoZC0LALEGlyd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r4st0s7e3tbDVbySONUHkafKFb5f7x207MixoaOgjtZAO8sr/APfUjVBpo/4m2sH/AGof/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U4tP+Tw/fzfO2+SR4Y1+8f7z1Fp95rz6hqBj0e1g+dd5mv8APRB/dWncLGqR/wATs/8AX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FOv4le80tW58u4Zh9TFJ/8VWLBH4ml1A5l0mylSHsssp27v8AgNNurLWptQsIptaEfzyOp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/AGy1ILFD46XWn6Z8LNYl1NkTTmkto7hn6BDMoJr83/Eslo114ibT7j7VZfbJhBN/fQcA/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tI8Y2Xw+kfwx4nv8A+35r63gtY7qaGKF2dzu3bl2nhf4q/PjWLjUNQvvFEurTedqFxeTe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f3mNvy9f7tfQZWnyux5eL3OqHh/SdH+H+nzf2TJ/atxaxz/2hG7LEkZx23Nk/8BWoNC8Qt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qrcS27W1vIfOiTc43ZVtu761van/wkf8Awq60j1K4SbS2jggtxbpt2DcP9Z/3zWX4Dltl8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2eswi0lRrK+RzC2d3XFem1ucMY3Nf4gW/iDR7e10nW4v3Ue66gkkm89nzj5s/e+6opPg7o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U/wDRJJtPSWKC8l2fKmfmzu7fdrX+LlqbybTjYeFl0d47aZLmLTJLi7jC7gY90jLtH8Xy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auf7bTTVZomuI2u/LCDftB2q3mfdqW7U3E15NDzr4hahEdR1+GH/U/aJIYX37vlEnH8q9H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e7u9Q1aSW7khhhstP3+b5Vvxhie3zbmrlPFvgHXNPsLuTU7e0iQTPNhNQhkYZb7uFbdXo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2iX8Wj+KNI0qS8tIYnt452aJAu35cbWbd8v8AerbmtCKIjF63PM/hDeiT4vaVNdyx/ZYXu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CtG69PxrrPii2n634q1J7B0uLSG1ijTbEyJuVWyNrfWud8GvpngLxbBqZ1e2vIgso3W/mt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vvf3aveINU8N3UlzeaTc6w8ky7ZkNnhXb+9l5GanfmnzFKKUbGv4NuIf+GYtYtJfs/wC8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WPJvX7v8Au/erjfh34avr7xDYWtvBJJdSTEKIo2kfaI3ZsKvJ4Haug8M/EvRvC/g+Hwpc+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2Znvredog5Ysy/wALY+ULTtE8WatoPiLT/EfhLwte6bLbiRoi6Pcxt5isrZbav8JqOaykn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gW934f8UXlpd6VJaQ/u0SOTauzKA8gN8rc12aWfiSD9nqOe68JaWNFuhBJa65GEN3L+/+6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P92uH14+MvGWqyXt/oVr9sujmWd49jPn1DNW5oPh/4jWWljS7Tx5Y6Hpttwtt/aO8J83os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Ifhxb/Z/iXpUt3p8moWsmmXKPb/NHvUoo21R+JHgi/t9Y8RbNO+z6e04ZHJBVF2jo392tm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prFr/AGt8RdMl835JbxpriaWJcfwjvXSat+zDoNjcRSnxzf6laSPvMkdobfavbHmNWsLt6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zXiNv7U8K+B7aHUNPH9laT5MwuL1Vbc20/wDoK/nXjt1aBtblfzI3jZvMUwybk+8ma7P4q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ajaWfhvU21ItbtLNNMFJVt21RXIadYzTX8EUpExklEf3tu/cy/L/s11Qpyj8Rzc6ex2/jS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Rz6ja64WVoEjCS2T9AMZyWqS38UeGbfwhFpP9n6hd6hJ/rryOdV34bjaP4flrpNW8F6V4e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94ZtETckl4DPO/wDsgL95q4IXGoaxrEWn2mlaxdxb97x2entFK8fQMBt+Wt3RpLeojBV2/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fb6hdxafpN5qH2hF/0eSZ/PT5s7t0fzVPqWmarLq9ppK+Hf7OvLw/ubeVvm/4FubC/wDAs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QfD3SNItJdI0LTdHkJF74ekvGbW5WZTia4mj+78wHyr91TiuE1/who/j/AMU6hq2maHOdb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vVjtrdgBHuO1Vb/a27q8WWKgpNM6YqTV7HPz+KPG3jARedd2cv2dG8mPyYd3lhmB27Vb5d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iDR9Pm+yahJaw79/2ezmVdzH0+Wvb7Twr4i0zQH0jw74Qs9QtrUJbPfrcrCsu1t2ZE+ZpN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15d4n0fxBBbyazqtnZ2MM1w1okMEwyjKzDhT16VnTqwqOyLscp4et4vE9/L/bd3eafFJ9+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rpdH8H6C+sRWMKalGZ0by1up0Mk3Hy8/dB3fw1W8E2lqn/CSmaZPtcdkr2UcrhVdt3rVPx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nRfEN1rlhd3JZlNpZozXNp/Dukz8v8Py/WnKb5+VCNtvhpeRedBDp0Ul2CP8ASHk+f1K/L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+HOqaOGv9Vlt7O2D7kt0mV57jJ27QP7v+1V7+2PDOn6Ra3cuoa5qs0ifvvs+y0iibtXC3t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N3LK0v39m6Qt6jcKlOSe4rHQS2UcupNNbzq8uNyAldq+i0+fxBNqH7mWaPUIo33p9nfds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5cXEVvcRZikhi2fv/ALO/327feqxb6hFpGoTWlrqEn8O+OP5Gf2H96mr3u2FhdEsM+J7KW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5I40Vt3y/7Vd/qFvpVxbxebd/2fF8yPb71ad5P7v+z/8AZ1xdxbxQXFr50Uk0O/e/lpuZl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wfJr96Wntrjw7p8EPmxzzspluJty7fMXsvFKvG7uaxVzpNX8Q29itlNepcR2UUZjj33BO9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2Wuc8LeKJtY1iLStE+2WkUaNMlxcQeXK6/wDLRfMXbhdua6seDov7P/tD+2/+JhI6/u433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K6F/AsOtX11frfQzHyY4UtB+5iVT/AKxt0a7izVhHkiveNIo40f8AEvuDd6VFZ6hd7/J8u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7J/ebP8AvVR8Sa7FqNjcRy266dqZulSdLJJEt5eOdyN93b92vWLX4d2+mzWd9YmGDEiNB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8S9F/2fvUfGjTHvvCyz2lrbSMNRiae30u0kXYrFvmJb5mrKHLKaugaPnbV7fNxZe+7/0IV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P1iK7lit7vVfJj8m81B/7Qn+792MN8q1jaxaypqNpH18uIJ+Z/8ArV6jD8JdAsLsXE3iC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JL23ilRdv3f92vYkrlIoaNb+JtH8H6t4l8SzaPolpcP+5k+xbbm4k+bLL5fX5v8A2aqNl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Oxa1deIZbTUb6Y74Le2x9nVTt3sR9P4a3dU8OfCCC3P2zxTqF9dvtjObxplOPTy1+Vf8Ad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LPDPlG10B9Tkh+7JNYNN/49M1crjrqBzy61JqWv2VrozaxJbXMqvqOr3UP7+5Xb8rAH7ir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jVY9Xi1Mx6vp8tpa27yixluI5FMse/wC9830Fev6p+1fHbecNP0F4In6cw2+76kAtXmfjD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jutQ0GweaGMxxvLeTysFLf3VrSNKW9hWR0Xwo+Hd9rfh20u1mh/eTTbLNd3mOob+8fljX+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fCa301Jm1GSC7mkbKfY4/N2f8CevC9H+JfinS7FLTw7usoIw2BbWe5trDB5b5qsT6v8AE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au2f+ntYv/QaiVDmdzVNI931Lw/FdWsel3CXslvbHZvuZAPl5+Xj5awpfD/w/0iWObVINI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UmqXiy+UPRVZ9o/KvFofBniW7B+0wEZ6/aL1pavQfC+e5P7+9hiP/AE7Q4P8A30acaNguj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v6wsqa3ZfZ44jFFHCkrDOc/LtXbW34Z+Jth4V8E6dpUNrqLXNnEUa4sgqK4LM38X+9WdY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mz383++VC/nW9bfCHw/cD97ZSS/8AXS8bcv8A3zXRGipLlkjJTtK5GPjuPTVW9/t0X/xFF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GT8l3/wCBDUVP1an2H7Vnc/Fq3D6X4Xue32wRn8Vau3+EFru+FluYxgqir+IZxXI/E6I3P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4NVtz+Yau3+DEyj4YRJ33t/6MeuGt/DO1P94dt+x34Qi8S+PviRPrd3Hp2iWLR3WoDf5Xn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n3tzf/FVxv7Xv7Vw+J94PCXhORrfwdZMqRiNNv21xwJGXtGv8K/8AAjXnvjj4gavoWoeM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6dcPBHc28Xy+chkMgVz6bjXkPrLN/38rppr3Uznm9WhBwa9o8AeCLvRLi0jtLY33jnUUC2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Nuryejbazvhr4GurCa0vntPtviK+wdM08jJhB/wCWzr/6CK+zvhL4GtPhbp85vLYat4gvR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iXP8AcGf4aqUuiFCFtWYXw28HWfw40aa0hifU9Wuvm1DUHdlZ5O6qeyiulEUh/wCYev8A3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p7jxBMufJ02JvYqBVf/hItTwcaJZH3kArlbudCKenG7t/9VDHFXhH7aE097oXhue62GVL5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T/GvoD/hIr7/lrp2mRfgK8H/a4i/tHwXpsv7v9xqEa/u/u/MzD+tNAz5Jt7b/AIqzH+ele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9n8fbRraQRGSxuomO3Py+Tu/9lFcdP4Ekiv8A+08Dy67j9nzTX0n4x+HNQz8kq3ELe+YZP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o3PsVtf1lcmSd3/346fF4x1KLj9yf96Ksf7TcZ/e+a9Wre5kCnbCR/vLXM9xnhPx1/Zluv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HwTooW8uMyXuiwDZBO38UluP+Wcn+z0avCvA3j9tFWbR9bikksEfypBKjJNbtn7sn+Ffd5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3r/u68k+NXwGs/iyJfEGiQxaR42jTY3RYNRRf4X7B/wDa/wC+qpMep4j4h8CZtvtNi63On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j0NXPgp8fdb+BWr/ZZvMv/C8rAT6fMSfJT+Lb/s/7NYHg7xVqngzVZ9C1azmgeBtl1pdzn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fvD/ZrW+IHhWGbTv7Z0vFxZuMsByUPpVDPYvjh8N7T4r6h4f+KHg+7j1vwrGjJq1nb/NP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cL9K+M4m85Z5j1dt2fqcV6X8Mfil4h+DeuDUvD1wxtmP+k2khzHIvcYrtPGPgbwz8U72P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i5mk8zUdDT5LeZ/vM0P9xv7yf981NiYe7c8i8M2jaF8bNLS7TAn0h5SnblGGP1r1rXYrC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Emqs6aenha8glaP7w23CKp/76C15JD4g/4S/9oDS4rS0k/wBRJpkMexvMuGH8W373zNXvH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+Cvgd4G8EXl8dV8Q6Zpl3byQWqkwWxeVZ0iyfvP8ANt/Ct72RD1PJLC2a4+AF2i8mC3icj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sldd8BRnwpqcg6tPdD/yJn+lZ/w+s1vfhzq2nsMh4po8f99f/FVd/ZybzfC+rIeiXlwv5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Gv8BcUYNzq/234g69pk139k0qDT4rx5P4v3nl7v8A0FVr3T4JfCJPFL2firxLZiHQ7fB0f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LiQf3f7q1yHwm+Enhzxb8ftRbU7xnSGFrgaXjmVY40k+b/Z3SD8q+u7jT8g+VNJj+CPy1V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M2RA2nQT3IuWjh2sRu4XdmmW2kzef/qrYSpl/9XU8Nj5YxLcSE+yLSC1thL/r7iuflKJId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PgWSMfP5gFWb6AgXtttGJonQv/FjymqAXloi4e3mOBjl6sW01mQcWsv3G/jpJCPhbU7Ytq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/ACqoLQdePyrqNatv+J3cxd/Lh/8ARdVhZKF6UyD6g/Z5nE3we8Mx5z5KTQ59cTPXf3NjC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j8A8xfCfRlTgCa7H/AJHeu/Vy3U5oSBaFb7RYHPlSyTfQV5d8YvgVofxq0wapZ3C6V4ttA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355X+CT/4qvXCh7jpST+H7S4/1tqJf4/7rbqa0KufCkGsXlnc3fg3xnbmz1eI+Sskgwsv9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XnviPR30S8ntLgYMZIV/Yd6+9fi58BdB+KuhfZJoZNP1eMf6JqobzHhPZX/vR/wCzXxX48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Oqv4Z8WW5TUbNNsFyRuS5Tswb+Ja0Q2rln4RfFzXfhreFtPuRLp8/7q8s5v3kc8ffK/5NU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l8W6b4i8Ojz/Dd/JIssJfdLamQNn5u67m/wB7+9XO2drCZ/NAWGX+PeMK1drod3d+HC0ul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umt0ff+Psy/rWkTOx9a/s8+CZvBXwS8KX3xGmj0/SvCWlrss/vea29mEkg7tyFWP+98392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UdU+MPin+0L1Gs9ItSTYWef8AUj+8w7yN/FTNe+IfiX4vaFpkEl/9u0zT180wwptleYEfP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e+7XKySixVmYfKWJJ9KznPojNRZyXjCzt2htHM225t7u5Xyf7yNK3zfgV/wDHqs/ERfMi8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XjH/fUbf/ABNUfHHlXEvgfUIf9VeW99+8/hf5j/hW74mi+0aXof8As6lC3/kOSley1N0ki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RvDhvbxpEtLVrSaRofvhAXLY/AmvqbTriLWPAuiyyxf8AHxpNq6fIvyZgHevkv48JMvw/v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2Qhl/2SrfK3/oQ/4FX1N4Ck1yDwF4Phfw8kyDRbPdK90Ez+5X+E1OE+CT8xTRpabcQaTb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/8803Vt6ap1OJpdsrwv8AdaaMJTZ7fP7ozeV/sRwq238ahsBqPhqSWX+0LvWIn+5BLtC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uQWNe0FJ/DesIiqWNnMFX1by2xXyBLb3I1G486LypfJgfH/AFr7Qj8Q6jd6fdxzWscQa2Z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zfzr5H8QH/idtz/y4w/8As1c9RmsDF1FA1rLkZyhr7C8KW8c3hjQohD/zD7f95s+X/VjvX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RU91xX1v4K1GdvBWgyRabdTQmwt8Sps2n92vfdSpA0bJ0GzwZJY4jJ/czXmvxTgt5ptF8N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u79F7wKdqr7bnI/BTXb6h4i1UQHyvCs8sf/XeFW/9CrzHw94o/tjxBqGt3fhq88qN40SS3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93/7Ub/gdbJAtDy79tLSorCLwpBnEQSR8H+LEe7b+h/75r8176Hzrq5l9s5/h+9X6Sftka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JG0N1a3NvbzNJ9qj2NH88e04/An8q/OCXiG4j9AP/AEKumkjKZh6j/pGrW/pla9x/Y91Gx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WXeof8esGpPn/AHvJkCf+Pba8aFuBKrHqK6D4X66nh345fD/U5ZY4ILbW7SaSWb7iJ5yqx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OjPPqxuj9pdW+KcEpkMdlBNuL/wDLtL/E3941k6j8Ubq30+b7HocR/fNI+GMS+2f7zVw9/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99H9+T+92b/eqWxWPV1NjbzRpcO2FL7l/9Cr6iMtND879jDsQJ8VvHWr35htLHT7L03QtJ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LS6vcfFC8hLyeKZ/L/u2gWFvyVd1eg2WkWGjQeVlZbj+91rQtrfvTlqaQaj0PALnwr4h1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Lx25JmuJDUkXw2vBg+ZKp/67PX0kNFRYy8kMbNjsKbb6IkzktbqFrm9mdKrpHz5a/Da/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HtI1db4e+FkkxxNNK31b/AOvXsqeG4NuRGoq5baTDZjdtANaRpmEql9jkNI+F9lb2x86SZ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lVNTtNN0AH7Pc3cr+hlX/AAro9d1F1LxxyBV9MV5prt4BMQcMc9cVpLlitDGPNJ6iy6q88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a6wbaNcE5xXJxIHLFTVprh4UUYzWPMbcp6Jo1r4U1tgJ7dxfEfM5PBNZfiP4O6Pq7OWsh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adcrE6ODgnrXofh/VYo7cts+0N/dBreD0MpR1PKbv9nzQpSfLtGi+hrC1P9nyzhQ+S7L/A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1ws3z2ZQUXAgvEOU2n3FHsxrQ+VZfhJDZJholz/u0q/Cq0ngPKK3otfSFz4YW4ydwZT/CR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dOiNw80Fqp7uaXIH1j7J83QfCW2+0fcNa83ga0t5ooofM/wBv52+b8Fr0HUPFvhy1kMVl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qg2L9ZPu15bqGv6lcalciKaSIv/ywt3asJTUTWMXUPKv27vCGoaL+zq9wbu8/5Cdr9qjuJ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/ACz3bvv7fvV+aIXHavuT9uPVJdE+Gmj6VNIFudW1PzZY3OZfLiQ/e/4E9fEHFebKakz6X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FqMR8VYCnb71XspNz7a14LbzGxXLNnpRWhueFZ8qsX/PNq+ifghrEN94I1nT5ZY4tondA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oF/Wvnfw5F9luW3c5K/rX0N+zHbRa5P4u06U/6W+nTSwfIGXdGjbW/wBnbXhYiXK22ezQX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HbT67Y2Est0/lJPB9oT50niXzF2/7LfOv/A6/Qn4C/tMaZ4h+GmhT3Vhq+qX6WipILO08x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5Z8H+F4F1+w1WSNZLe7XFsm/bsaKRY//AB4bvrXs/wCwb4pTwf4+8b/DeZj9iiuWm0x2G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2uv/AI9XHOca1NqXQpK0j1j4q/FRfFHgyO2g8L6zYJHqNrObzUYBHAQsi4UMP73Ndfqvx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1+HGqXJP9+7hjqf8AaVhH/CrJeel/bP8A+Ra7i8O5Ux6V4k5U4U07F9TzOPxv8RbwJ5Pw6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61VT5f+9tX/0Gr73/AMTf+WGjeH4/+u9w7fyr0NfuilrldeNrRRrZnj1zF40uPiL4eXVL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tz9klsbd54duR5nmKzct/n69RP4Y+IM/3vH9tD/166Mo/9CameKP+SweBz/0733/oNd9VS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e7ucAPAPjCUfv/iZqX/bGwhSnQfCi7fP2zx54iuT3AuBED/3zXoFMZa5lXnsjU8h8LfCXS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52sa+n2fU2h8uLUGj875B88m3+KtyL4AeDv8AlvFqd6P+nnUZn/8AZq0vAjf8T/xzF/d1b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RPu1pLEVLAcDp/wAA/h9p9oluPDkdwEfzA9xNK7Z+pauc+KXw08I+Dfh1rOpaL4X06y1BZ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ILlftCZGWr2HvXD/HGLf8JvEfPHlR/wDo5KVKvUcrXA6r/hHNI+0GWHQtNi9HSyi3L+O2r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6qKKP/ciUfyqS14hHvGv8qkHTis5ympPUvlE82Xs9cfojMfjVr5JyTodpn/v7JXY18fft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4813w58Ob5v7ZnsotM1TXI/u6f5bOxSFv4pWzt3dq7cFRnip8iMKs1TV2ew/HD9qrw/8AC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rX/hK/Gv8en277YLT0aeT+H/rmvzf7tfHfj7x94l+J8ouvG+uzX0SndDo9unkWMJ9BGv3j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0uodDt3t7cM8zEtJNK293Y9SzHlj7+9YOo67KcnzEI9ByG+tfb4TLaeF+HU8mrXlUVjp9a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iwP5muE1DxFLOW81sr2FUL7VJJtzM3zegrDuJ3ZiWP4V7Bxli/wBVMpPPFUGv896q3FVx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wSTTftBHeqxPNNLEUAXluT6077QfWs8S4pfNoAuGYnvR5me9VN9LvoJLW/NG4Yqn5pFBl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9qY6Ag1XWYqacZc0ARvFjJqFovMBB4qx5g5zUTtnOKEBk3Hm2+f3QmhHp8sn/ANlWf9rgl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uSjaw/Ct9+c1QvLCG7X94mSOjDgj8atAZs0AJJFUpLbk8Vbksri2z5N0Z1/55S/w/jUR1D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fqKfQDOuLIqCf6VWTdHn5T+VbhuYLjoynPvTDbIeig/jSKRi7vUUnmhR0rWewRgflqs2l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+f7U6OWrBslQYw35U6Ow3Zxu/KgERxsCeBUwQv/Fj61Itl9mGZXRPxqWOEyj90jz/AO4KB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nP0q7aptXD8jdjb3q1ZaRcSDM80cafwJF8zr/AMC+7W1axxWSkRIA56uTlj9TSsDK1rZeW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6g6n61pQjaPlO0f3R0FRpOMk8lz1PrTxg9DikBbjcjvUyuaqIffNSq3FUBajbNSbqqxNV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D3qQ4NRkYzUgRU09TUhFNxQBYt2wpxVPUWO01btmGSKq6tjacUAQ6PMBNgmtq6+VARXJWM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qb3/j0U+1ACwScdatxye9ZFvNxVxJuKAR0Om3ZRgfSvQfBPja/wDCOrWGsaPdPbajaTB1d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8LV5dZykDIrbsLzZGRnt/Ws5R5lY0TcXdH67fDrx1Y/E/wLo/iXT1ESXsWJYAeYZl4kj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fsso5Br5K/wCCd/j+OfTPFXge7k/0xJ11ixBP+sjZVWUD/dwtfXsx6jNfF4ul7Gq0j36M+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LWzSzHAVeBWTpM7efOoPyHrV+/mItmUZ2ha5qxkb+0WjP3G6V5zZ1JHUExxrwKbPOTF8vF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AU+a1ZYqSj1AbBIT1rgbJPJg12zP/ACw1CZUHorNu/wDZq9BgjwtceLWW58SeKYuxME35p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CuBvaLcpHaFSNx9ale4cA44FR6HYvNCQBtHrWm9hHbLyd596VgMGaZkfcM5qRLpzjCZNS3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1JbTsnIUVIEjec65CFapuWVvmBzW7Ffs8Z/dAn6VTkT7S/wA6ba0ULmfMZ4jdhwOKS4stk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2QjTg1Dd6aZojh9tHIHMUNN3tCR2pl5bsFPFW7SEwRHnNEoaRTTKKums8Y2qMVdUMWO6ob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ipmvU3nYMilconisoDGXZvmHaoZisiYWZVx61XkuXLnC/LVCeFJJNzMVrNzA0hcIi4ZwaZ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1UijTHXIpxQD7orO4Fs6kpYAISakkYqm+Tv0FZgeaJiUQN71YXz51DSdPSm22rFIfDeiR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6A7xxmq9jbYmZ5OEFWLy6ifCpwoqIQtqxnMfE+2jv/CdzG3zqhWRvbFfEM15HqNx4jsWi3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P9Qwr7q8TMsmi6lhcr9mckf8AATXwNqFpPaeObyzifYJhHFj1G4f417uEfutHmYpWkmfRf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u9YiznfYQSP8A7ynb/Wvf5F2tntXy1+yVemHxrc27HBNpNAR7rtb/AOKr6tIU9elceIdmb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RMvDZNSmw80FsYrMeMR3O6EkgVNLqM+QBwteepHSTxWJaQ4PSrgsol+8efrUNrPgZzz3qW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mtEBdtrJVG6PApl0Ut8ySkMfSoV1kKpCx9KgadZyJZF+X0Nb3IIZZ/tasyDA9KqySOCI17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bYu1KTZl9wFFxlERFXJbrWpbXH7rB4AqnMyxnJ5qvHcySzFUHFRdDtoajagInJHzVXa5k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U1vYk/PLwKbdSojBLfk96tSbI5RP3VqdzHcR2pNQuFiWNuof+EVV8tp/l7H+KkvgmI1B3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scZVcVIojUHccVWWUlfkphDOfmNQxk1vIZ89vxrnvC1tDH4k8X23/ADyvI7n/AL+Qr83/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Vsua5DSITb/F/Wl/5ZajpEEw+scjr/Wko3C9jrZwVGBn61LbSRzReWWO6pRMGjKsg3VDH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VJRSnDJMQM1VeFmmyavuW39KI42accVmSVW3KMU5cmP6VpTW4IbK4qlgRKcikBFv9aY0oa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EntST2ShdwbmkUh8E0RRgetRlwEbHNQwwEsVFWRF5P3qaTYEVvEzRMxB3j0pbZjcRP5pxj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xxSPYl3Z41z61rGnYOYoKhThSSpqyIhEMfezTZo2jjLAcjtUI1IPEV27ZBWqaRFyeSdYIN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j3U+5uBSWFq15OSx+Uc1o30yWcGEwDUXJOU1RTZ+PZlVdsdzp0bg+rJI6t+jLWpyVjf2ql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BmPV0ubd/+BIrL/6BWrbx7y0e37nrWvLoF7BZw7X3d6fPayeYXVevWrcEBhy7jC9qHv0A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mb5GVYAYXvUtndwLCyZO5exqSS8jdDtGKz2VtxXy8M3Q1nc0Q8k3s2OfoKvvCllAOdje1Z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1AUvSPdPNhpCc1ZBIQZy7Mce5qlMsjFV42jvmrMamVTvJI7VYt7WMn99ygpgV7exMp2DJH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zE2wJj/pof4q0JtZhhj8u2jAA71k3OpSzgrnHt6UARTRrE3ByaikTzENNt43Z/mOamuhsj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YWq4fke1V5tQEOv6PdL28+0/Bo93/AKFGKsG2LQIcZrI1VgIrOXGfs17Ex/Fgv/s1QpFnS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nb7CrEaxWC72G9j2qskI0xT5p8yf0qs94zMWcYPpQBPc3MOT+7NVDMjklVqGeWSQ4xTI5D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S2W1uCRnb0p6SqcuyZpYLiN029zTo9gyuRzTsZ3GR6mkLHaMe1STyyX4yBtFV0sIlk8yQ9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RymyEbR61JZJfPEllLGwySu2uW0N47e5kAGP4a0WM0rFR8xrGhtpBqDK3y/NmoLNDz/L8X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kiJ+qMf8A2WvR4O9eX67Nb6TZpqkr7VsZY7mQ/wB1FkTJ/Jm/Ku3sPF/hvUv+PTX9LuP+u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4K8ZPY0RnC3tP+FgXcssUflR6SrvHsDf8t2y2Kt6d4b8OeJ7c3V34d0+WKR96faLZG3qf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/SPiHfeTNGf+JPF/q33LzOf7tL8PtPu/D+jy6Tqurf2hqNu7O8kjr5nln/V/KOi1zcrsM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zwxpniTT7Wz0i2tILi2eSWFMDdtkGKxv7D0nTPJ+y6ZZwfvo/uRKK7L4kJv8AHlo39zTcf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Nc1cD/SdP4/5e0/9BavQpxfKckm7kmuuF0a9KkgeS3Qe1aazyIsYX0Ws3XVH9kXsXH+qb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/AI10K3mWGXWbHzBjiOcO35LWrGi1o7E2KKehLH/x40aU+2bV/e6x/wCQ0rE0rxhp0dnFF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tdLeykk/9lqC01+4eXUGtdF1aVTctw8Kwn7o7M3tUlHQQHOq3R7CCP/0Jqq3p/wCJ5pP+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MF/r7y3LW2iwRtsX5bq/UHv8A3Vaqr2/iWTVLVWm0exdYJX+VZLnrt/3aAOG/a68SR+GPg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air6lawiBZWj3Fi+OR9K/Pbxb4j0XVt8lj4dstGkJYuYb6WZwvf5Wb/2Wv0S+LWr3Pg7Sd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MWo6bHqKF7dbdLQZ8uTbtddzZ+b7tfnP4k02GTxFf38Sv5d1cXDfvPvffOM19Ll7Uabsef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dP+E37QXjDR7WaHw1bxQ3FrG9rJcJYxT3EIT5WAZtx+WsPwN8J/iD4g8QRf8AE2t9E1D/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bXMq91jwm09Pu12P9of2f/Z/9laVZ/a44Vey1CS6mVrfzB38tlYlf9n6V1E+seNtP8P8A9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dpqtvarNp8mnosSplm+9N8zb/AO9/FXU6mpkqZx3i79n7xZp11qdvd/EVxdwn7TLYyNdMY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Nz0P8PzMlcbP8HdFsdPu7rW/FM+tRRpI9tH4bjE3nSf8ALNZPMXdG3Pzbq9Ms7HTZ7b+1/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Xf3FxerPOVC53MeDtyfl21kadb2lxbxf8IzL/AGTDI6pNp9w8O5175kPT5f8Ax6p9qbxp2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u31DT7uWEXsXlv8kcYhiby8feYFaXR/hj4fstestBuri7u9QuLgQvHFPvWJV/3V69a9Rm+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vSVju20/z3Z7qOGUXe/7wCeYu4fMf9nNdtY+Crbwj4fuf7N8O+LZfEQvY7gWkt/DFZJH38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Ufdb5uahc1TRCmoxV5aHnniz4UfCXS/Fc0fhrxDa6hBaLFMLO7SXULl/lPmKw3Lt+bP8AD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NNuPF1/JopNppeVeOKG3a2QD+75bZxX1PCIZvFevatdeHovDd1qjOxih8QKHtGbPm+Ske7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H4w28Fn8QvEcNs2+JPLAbfvy3lLuO7vzmvSp4arBc0keXOvSd1F7Hs3wQ8bTaL4HtdG06w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0J/Zd5MsUD7gw4I+bdj+9z90Vsad4e8Qah4f0+7i0TWJfMdknt7eyaJbfGPl/efw/7VYPw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Ctpp9pb2mofYg76pInzJy/3T93dXdax458WaPPF9k8R6jqv2h9kMkdwWbzB1XG3/ANmri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Rl9a6QOMuPB+of2x/aE2rW+laJZvG81nsWWe4+b5lJ7fL/drux4W/4Tfwvp8Wn+GrfRPDV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oT7XfP3mMz7WZf9lV21jadqGk6fqGo3eoaJcXfiWTcl7HqD7ra0kH/TNfl+Zvm21z/itPE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UPN1O0O1N11dxRwp67Y9yrH/u/erxsVVjO3s5PQy9pUkdnY6faaLfp/Zur6P4oeefyLXQP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ZMH70h+7Gv8TV59rOp+O72PWdQ1M2Hh7SNPXzrubU4i0cHzMBHxuYuzKdq103iDWNJ8P6x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T5byyjSykjf8As+KJY2/ePIW+ZflVVXb96prjUNQ51X/iYah4at4d8MlvM/kXbd2McnzSL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owx3LBaXMlRbPAbbUIvE9xNd/u/K/gkjRolf5uwrnorOXVPETafbqXna5jijVepZmVQB+J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Vl4j8WyX9haxaTZvDH5emxRiNYeW+Xbn/AIF/wOuE8GW63nxSs4ZIbi4hfU4xJHaSeXKy7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969VVnUhzG7pxjsfSvi+DUF0rTLLxJLpGpw+H79lF5KI7bzZgBhVz95/4flrovBWveKPG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6tDocl6Jp72789giWo6eU3zMrNmrguNE/sfT/ACtQ/tbSvO3pZ6xtn2ccqI5Pm3f7VJceH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P2S1jm+0Oz/Z7i6ZW3bs7cK23au75f9yvjKk5TVmVFHI33hDw7ptxLPbRtq9wjiN3hiadb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mbP4m/iat4/D+/wDDDWlha3HhjztX/f8Al3kM0KJD/C2/du9flat/QPGDQfvUs7KziBER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Rgf7VedmTW9U8SX3iHxPrOi6SZGElpb3d/snQbm2rJt+Xd/s1ChVmrI1ipPQ7i40/RNP0e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Nx5uzZe3FvA3zwjqsP8W7d/Ft+7XiPxl0u3t2lFtC0sEd/Ckd1HuVCpt8+Uyvhs9G+tbWq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iK71nxj4ftPLTZP8AYzNLc3f++Y12qu7+7/31XK+K/FvhfxGqjUPEOr3c8EilE07SdsSlV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Nd2DwlSnU5mJpoyfhf8MdI+Id3rqatrNxpMcCQrGkRT96zF8L83+779a9v8Lfsu+B/wC2N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/FGoahp8zPDb3EFu1tbybuWkDJt2/71eG+EPiBp3gyTWjb6TeauL4xlJbmYWzxKuf7pbB5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ldQ0O3MOnaXpemxfN+8vL+S6Z8923NzXqTpVJP3NzWEo7M39a+HvwrNxPew6xr2ry/wBpS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xLIrYP3Y9oXrivS7bwR8O/wDhH5odK0C80/T/ACdk1vbySNLcMV+7/tbv726vApv2mPFty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9krHJGk6YoGfX7rVUPxM8feJEIXVfFOoIe1uGgRvb5dtP6nWlHVifKj6L8NfCHwRLo2br4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j30zvE6/3jurJ8W6RoUWjT29uvhjQQ0U0McSzJGEbHyl/4q8IvfCXiTU70Ittf3dsfv3Oo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Zsn8qjtvhj4ruumnabD9FaT+e2qjh5PRslpJXNTwvYQ+EPGml6lf67ZXlpZeZvn052lypT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vjfwFJd395fx+I9Ze6Hl7IbSOJVj/ALvLfN/vVjJ8HfEMv39dRP8Arnbbf/iqu2nwOBOy5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yZSin9FrpnSUndiiwi+IXg7TEaHTPCOqi2OMC+1Tyj/46ta3h74438tx/Zfh3w5oMFzKDx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1erbmVafpnwb0O0MkraTul/6ayFs/99NXSWHgmxsowsOi6ZboOgSNc1aw8LbFc9jz6b9oX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cWGn+QfKEej6ZuUbSV+U7Wz/vUyL4hfEPXM/Z73xHJn/ng62q/wDju2vWYzZWKeW09raEc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6rP4j0q0zv1SZo/7ywFv1C1oqUF0J9oeRSeE/G+oT+ZNolxPJ/wA9L2/Rj/M0H4W63j9/9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rD/x6vVZfGWgII8fbLr+BNySHLf8AAqgPjmEfuobAt/HsZlG5f+AmqVO4/aHnlr8KGf8A1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a3Vf5rW/bfCHw/wCYRdR313s+/wCZcnD/AII1adx45mFvLLDp9rD1wXMjf+zVQvL++vZYE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/q1Har9iZudjVsvh34QsR8umWi4/57q9athbeH4P3VpFpMWP9jaw+m6uQW8uLx72Oa4ldI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0qAW/wDaGnWvm/6yRF5/4FW6pSsT7Q9FudTsEGJ9Rto8ejD+lZU/iDw+M5u3uSO0SMR/4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y/wDhIJov+WXk/wDs1Z1v/wAg/wD7bN/6FS9iT7Q6yXxNpBBitdOZ5GHB2Iv+NVZ/GM4t/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Hfs+ZmZv0rKafZrLn0h/9mqtcGNNMI3L/AK3P3vel7JIXtWak+vXz6kLUstsgQk+UuKzpt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W6mm2OQuW96Yl9HJqDzRHzsRHO1c1XTzJtEVWtpN8sp2Hdt/ipWSD3ya6ixM33z7k0VBc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P/v8AUUWQryPfddsf7Z+F5SMZeF4bhB6bW/wNa3wg4+G8fol5cD8pKd8PLYa74JW2/ikg+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h5YNY/Dy4hXhlubs/+RK+cqu8Ge5Fe8eV/F/QLyy13WtZZf8AR9QvltYlP8RSNWb/ANGVT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pWt/dWb3paUR6bZAc3U3bj0Fa3jLzPE/xGGks1xNaxxLMlvG7N++PliRR7t8tfZHwL+BY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et6e0viS5QBIYxxYpt6L/ALf96uilUappGLj7zL/wo+CzeBbKbUtVkWbxVegG4lYf8eo7Q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7uCd2osf96rw+yD/W6fcVIs+nAY+zSpWbdzZRMCXw+FbEl0c+1Om0G0t7eSWS8XbGm93kk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dJuM+bHL29anD6SudsEhP8eU3bqkuxiWvhe1nXzTNbmOvGf2t9Hg0/wCG0Mls0bgXkbPs+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Y07tA4/CvGv2shDcfCC58qLyvLuI//Q46pEyPEJI/M8L3cY/jiX+VW/gViL4ieBCen9pmM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WUnmeGi3rCh/8dpfhJP5HjLwbKP4NagP/AH05H/s1MpH2ZJYrFNKJJDc5b+7iop9IdyDBt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p3IlkCWcCANVS61WcyqhUqT/AHFrIY6DSLhkwzxr77aSbSpbeHIvSSOyVYhabywWSSUfX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GfKhjQn/no1ArHl3xf+BGkfGSw8ya6XSfEcC5tNZMZH/AJv7y/wDoNfLUd5r3wr8WXfhPx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Oxmk/1F5Gekkbf7Xr/wCzV94DTb09biCP6DNZHxA+Gvhb4q6A+ia/cW9w8YJtbyAbbm2bs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TGfnn4o0z+y9adFO60nbdG3bn+GrXhPXL7wvq/m2bFnJHmwH7sieh/wAa1/it8OfEfwl1d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WDkvp+rKP3dxEf4lP/oQ6rXI6NNDaXcqyHmQYBrQVj6L+GmsaDo/iDUvGmlaQIvEt3CsM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nDP71ok+625fl8z71UPif4q1G/wDCt54l0+4NuulxO1qh+dYT5gbv99mYbmZvvVyfhKy1d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70/StJ0+XyH1jVLryIPO/54x/eaZ/9lVau6H9leN/C/iHSf7Q0/7VcQrBNcae7NAnmOArG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+zVEWOD+EUamz1CJuVaRiB7NtP8jWh8I7D+zYfE0Q/wBX/bN1t/8AHazvhUptp7+2c/PE/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+q10XgtPJuPFCD+HVpj+ccbf1rKv8DBF34Kp5P7YjH/nt4XuT/49GP8A2WvrMXFfMvwN/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N5cTOniG8sDZ2lv8Awtb+TcSzN9QyRLX1yB65xShrTRqtDnZZAw5Bx7LUafZ2+8JvwFdI7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utJHLb84x+IrAZkRPbjpFO3HcYp0cy+fDi0kYZ7vitZbvPBjg/BqYjI1xFnyxz25pGZ8ce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twn92GP8ATetZbW+YnA7AV0vxDQQ+PNSXH3Yv/QZnFYkXPmg9h/WpT1KPdP2d28z4YR/7G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+Z/8AZq9EH9oD/VD80FcZ+zDdxL8MbuJ9/wC61W44X3WM/wBK9VGpWQ6QzE10PRAYiWuuP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xipF0vV3B3Xqp9WrTOrIchLNz9Xphvp3+5bMv/Ac1AGZ/Yd8c7tQA+hrxn9q7w5ZnwNaXG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GSQSo/wC9Rhjof71e7m6u8H9wf++K8o/aSaVPh19rl/5Ys/6gVSGj4T1rSZLH90f30VxGs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1I7r2b/ZrL8K3bRrbW8MZh1U3Kokm7G+Rm43f7NYnxB17xNper2sp+zxQqxZ5Ld2aC6b3/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otctotSsI9t/ZzL59rKcOCO3/AMS1aRVzJ6H0l4W/s+3uP7Q0SXUNW1XfsTWLfULfTbG4k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pJk/h8xtu6uz07wv4f8f+MNK/4TH7R4PtPP36np8ibYr7+7z/AMs1Zvvba+Wfht4w0TR/+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H7PCyWV5bpu+b/lmkg7N/DurpPhDreq/EnxL4kudd0S48XDSI4d9gbls7TnL7d3O37u2t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P9riXTdD8caXoFvpsJs7oRLpk9vt2WyRxru27ezK23/gFed6vk6Xon/X/AG3/AKC4p3xPG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Np+my6RaJf3scVpMG3wcbSvP+1S6qf+JHpz/3L21b/wAjL/8AFVjONi4u5r/EiZrTwfPdp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chP7xSRWx+OK+sfg14gi8R/CDwPrl1NAbu/0i3mmO/wDiZQTXyR8T38zwPrMP9yzL/wDj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V+zfZRT/s9fDreV40pU5bH3Sy/wBKwwvwP1NGesm6sGf/AI+bcD0MgApt3qGiiPB1Kzhb/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1lp1oxL+Tn1Y5qnLfaDb5ae8tYvpgVoSdBb6zo/kGP7bD5u1v4K+QvEUB/ttf+vOP/wBCa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C1vn/AImdt/38Vq+edbniudaTH/Pt/wC1GrCrpG5rDUxDA2OlfU3wz1rb8N/DcUUTiRbJI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5s2j0r1TwZ410rTPCGl2lw1yJIIfLby03Lwx71hh53djWcLRudh478TSw+HbnC+WZ3FsZG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opvhgronhpLa0VIw2U+QfL3WuE8X/ABAj1S+0yzsLGSO3RJpxvHPmcRj/ANGVc/4TfURZw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Uk/v89TXoHKpXPIf2xLvda+Gni8uXyjcwP/3zu/pX523tvgT/AO2RX3n+0trF7quj2DXMK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R9WLQybv5V8KXhJt929evpW9IHqjltSlNzewoOzAVb1qyA1MRf3ogKhRQ2rIP+mgrU1WPz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oFejE4mfUPhr9unw5pvhzTLXxN4f1a71q3jCXtxZmLynkVfLZ1y/8X3v++q+hdO1nT/Ev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y4a88PaqsVzBqEZ+UqPlbcv8ACynKsP4WFflhe2yvLIeOZP8AGvqL9gz43W9hrt98KvEVw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3RbiQ/JZ6h/zzPpHMPlP+0Er06deUUeDWwkJNs+6bbT9QsJQ2l3ktvD/AHM71er9j8VvE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0iG8A/wCWsO6MmsfQfE9z4KvX0nUY3mtIpMSQnl4Pcf3hXolxp1vrdkt5Zus0EgyrLXpwq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w5JOLQ/S/2gfCiHbfW2o6e3cNB5n/AI8tdHa/GvwHfDEPiO1hJ7T7l/mK8tv/AAPDOG8yE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qPw5lkz5MDnHQMtV7Qy9nFn0nYeN/D2pf8euv6fN/uzqK05j54/dTRy/9c33V8hf8K1kk+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09P8Ah/fROskDSo6/dZHYEfpS9qT7NdD3zxFZXFsGhghk85zv6VxF54cvJd00oI+tY9vdX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1dNLB8nzzOWX86pXE8oz/AKdcf9/TWMpmkadzbh0uWEnKmmXKSJwATXLPeO2QLmU/V2qMS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alTNvZ2Ovtba44ckhe1dXo9ylhtkl1aC0OP8AlpJt215XDcNuHzH8a05fMvx5OnwL5uz55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ZmDpnper/AB28KaBB5N3qj6pMowY7W3Zv/HjxXHah+1BbNuXRvD8smOjXD7B+QrgYvBcdx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+1b+meD7S3xiMflVczEoIr3vxh8e+Jyy2zRaTGen2SLLD/gRrGuPC+o+IbvdrF/eX0pOSb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V6TY+DIrhMogH/AsVyPxA+IFp4QgNpaeXNqP/ADz/AIYv973/ANms5NtFqC6I5/xPd2HgC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R+IoIvvk18E/tN/tB+K9R8Uz6Fpuu3OmWkCKLyGxfywZP7u4fN8or2j4zfEd/BOgX3iTUp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LKN23fviP/ZfvV8D3d9NqFzLcTyNLNKxZ3Y5JJrinK+h6mFofaYXl/d6lO013dTXUpOTJN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D2NLSdjWKPVSsS2xweK6XRm3yQg/3ttc7Yrkmum8KY/tHa33Wbafpw3/stYVDqpamrp1vn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X/wC+vlavob9jaO3u/i7d6fcM4S7sLlFCHGc7c/8AjrNXg1tb/wCnxf8ATxC3+7uFen/s+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eHrxWWM+dtLNwMcKa8LFK6kkezRVkfSfh3wbfX3ga7mit2fUNOsJJYkTsVnjLn9HqlY+b4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7TEVbPV9PtdVjJfJChFaYDH+y78f9MxXufwQ0+LT5bi0iik/eaLqDzSfeZ2F2p24/3R/4/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fB8vgbVruPP8AwjGu3Fpdgfw2Ux/+JeVv92vChP3nA2R9ZftB3Rvvg5cy/wDT3a/+jhXoI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V4f491d5fgRrunTOZLjTL9bSVm6ubeYLu/wCBRmOT/gVe2aMD/ZdiX+/9njz9cCuXERtBJ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RTxEKcgFTooPavMKPOvF8GPi18Pj/wBM77/0VXeeUfUVyPjpfK+IPw+k/vTXcf5xV22Ca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o7sg20lTeRIe1VJb2C3/1tzbR/wC/MorKMGzSxx/gX/kbPHn/AGEY/wD0WK7Ze9eaeEfFG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fte6tZWkX26FlkmnVQw8vqP0/Otm8+NPgGz/1/jDSR/1zuA3/AKDXRXp3l7pnzHZL1riv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KP9i1V/8AvmVT/Ssk/tIfDow+bba82oR+tlZzTfyWuf8AiJ8YNF8Y+ANe0zSrLWX+2WTbL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BRnO5mboOKilRkpXHex7VZSb7C1b+9Ah/8dWpa8x0r4raq2lWsNj8M/FNyLeGOESzxR26y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uRWf4l+OHirwh4W1LxHrXwyuNI0iwUmSW+1mFHdjwkaIqsS7NhQPU1u8PKcrIftopGT+1l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4Zt/Dvh+ZU8Ya9G4hkX71hAMq1x/vN8yr/wB9fw8/BnnjR7YxRf637zyf3vc1t+M/Geo+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PEEiz67qrFkiUs6W6L9yMf3Qv3a891O/DSM24sT6OWr73LsHHB0rfaZ4daq6sriX+rySSs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NeXRdRz+VRXFzuyeaotNuyK9U5Lj5bk561UmnyTSyHrVdyM0E3Gu5akjPBpCRTVkAzQFyT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LFIG/hqVowV6CgRmsDmnI5AqSZNuear4x3oQE6tS7jioQcd6Xdx1rRAKWOaUPUZOe9Mz70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phkIpM+9NbpRYBDL15pnnio3zzURzzQBZ88Gmlwaq5NOU0AOdc5qu0Gc1ZBo4rMDKm0uGX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8GoG0hFP7mW4g/wC2m6tllzmofIzmmWZ62Dd7+T8Y1pBpz4/5CK5/64f/AGVWHjKk0wD2o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ag3/ftacumWwB3XMz/wDA1H/stAHH/LOpE6H/AFdArE9vbWCZ2RIfaQ5/9Cq758SphIMDH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mryeo/wC+amWHI60DWhZikGz+KpoXye9V4oMLirMMWKkZPEQM08HrSRR4zTtlADkbipkPB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IMUATp1qeNsGoY6eDigCdSTSGliPFKy5oAjPSojxU2KidaAGRKVJOeP1p2px7oNw6YqPp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+wFAHIfaPs9wa6ia68zRYJfUstclfptmNbdlc7vCM/wD0ylV3/VaACOYg9astcnaOayVuF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AHW6VcFoHOeiirVjdku43d6xNDuN1pc89FFT6ZMTOB/tUij2D4PfFKb4TfFHwp4oQn7Pa3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W7DbIP++S1frc0sUyRz28yz20yLLFKnR0YZB/Kvw/urnzLfVRn/VOjj/0E1+l37BfxmX4o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5P5mueEyLNtxy8to3zQv+GWT/AIBXg5rQc4e0iengaijPlZ9FyzC4jZFGSRWVDZC11FXat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bms7U7nzLobe1fIU+dfGe7p0N5GSJMqfmpt5Iy2+5nH0rNhmJUZJOaurp4ki3zP8AL6Vpz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U7MODWFFPs8e31v8A8/emq/8A3xIy/wDs9dH5iou2KMfU1zOru9r4y0q5U/J5MsJ/4FtP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ax1unRfYIZRJ03YT/AGqryz+bOSeAKp21w6TvETyxz+FWsZJqm7EJFHU5UuXGwbcU2yJXg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gOTyfSnxQsR02CsFuaGlbsqfdNSvKh+8AT61mpNsQruBFQyXTMCiAn3rpUjLkNJ540GWYf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LOSseQvtTbe2Zicgk+9PuJ0sl/dsGf0o5w5CaxtwIy0rbR/dzUV3dsMrDHuFVrB2muN0sh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3kebbF8hrMoprG8xLPxUilV4FSYaEYfmmEKeVqCyN7kJIFHNJcxeZExxikSAy3QI5rRaE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pZmWSH7MeQcVLGwY4Iqui+U8iKatWp8tSSKOUBeQ21RkHvVrYsEWZT9KjFxGDwRVe4uTd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2W5AG4JJ7inmESqMD5adbWLvzjC+9WLp1giEUY5PU0PUDK1K036deIeRJC6/oa+DfHKHT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m9WJ9tqn/ANlr78+0Rn92efevh3426V9muRNj96GaI/8AAJHX/wBBavQwTs2jkxMeaNzs/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x2uYFOIZJ5FUf78bf4ivrWCHz85PSvjPwxef2X8VtGvgeLiKyuc/70aV9fC4lt7iXmuXGL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luIzDLgVWnYllFOSZ5pcmnGBnlzjivPUTtuSmc28YJHFWI5A0XmDHNOmt0uLbZ/EKoxI8C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mFy3HLHF8vGTUrWzuuQRtqk42sCRWhBMJIsBx9K6IJPczsJawgE5xRd3aW6kDGagnvhBlV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025+RRJJbBYdFBJfMMcLmtGSKGxTgZkxSxoLSLb901VdS8mc5qUUMa8nlG0jC1YtrePeC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Tmq8O5znPFaIC1eExhkiPy+1ZZVhkVqQwNIxHaobi2MjbE60MBiTrHbkDrVePdJk1NLZm2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hkAQgCswIiOTXN63Etp8TPCF5jieC6sQf+ArJ/wDFV1BUmsDxmFSHw9f97HV7d2P+zJvhb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qZIWLcU17T5SWPNWHuVib1qOVzcD5eKxGUcNjCnNXldYYQW+/Sx2qRnJbAp04hfvRYCCfU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RmIzJx0qd0tWXkjIqO3u1Vyv8PaiwDUgwuACaGSJFO4HNW0v1jBGyoZLiKTO5a2UESVodr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bmRvnFLHOkRyqjFOa/Dg4HNapJABUWwODzUUd9JGG4ODSJBJcPvY/KPWrbz26JsK5IqBGV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fSqyxiVvnG0etaUy2TkueG9KozXJn+QKAo71jMrQjluZbacRwy74vam3EzTnBPWmuPMl/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ktmMjHMWef7y0RQxuuDyY9Ju25a21CFx9G3Rn9JK6NbiGA+5rm/EZSfwhrEkTEmKESLn1V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atrf7R+9PT7/APWt07oTRalkNxKERiVq2sFvEm2Qrn1NVZriKyXbEMn1qhNdgqWJDN6Gk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SAtkSqF9qpXdyADHGm8etZ7X4fjHzegp2WmT5UZW9qixPMNZlQHjJ9ar27sLgqwPln+KtG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byx/hqUxRCEqQMntT5GMjgIweeKhnuWlJVflT+dQCCWD93FLmL/nn/dqKWfPA5+lNKwEru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GPeemSabHblq1rWzWJMnrTAqpbiBHkPY4FZ1432iZIl6A/NV7U7wQxOe2cD61l2OSgDcuW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5tIjRsyTLAgC4OKwPFU4vdE1IY/eGBm/4EuGX/wBBraHlRdeafNbWtwpjx99DzWaVhXKIu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z0CyfmM1I3lRg55OP1rO8NR7fDumzy8yrAkP5Db/AOy1e25B4zWhNyJNz5K4/GkfYchw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x+clBTbqz2LlGDg1SAreWUP7twwqKRnTqcU6MCMkNwak80DghW+tAIrC4ZhjcTU1tG0zN/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ouiOiR4+lNa4dgRuwD2HFBRJHJDA2YkzL/wA9H+Wuevrkx6mD71sOd3XmsLW02XEb+uKk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WtbmGUAxyQMrDHbFdGfAHhbUbeHzfD+nTS+Sv7z7KrNWZbeVb6fFKP9bIi/vH+7Wt8PLu4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g0sc0kKlem1WwK48Q5RjeJvBnLWvw+8K/8JlfaebSPSrSO3tX8uzfyt80nmdx/u1e1j4P+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ZtRtfnjhTy72Tdu3cc7q34x/xXfiD/rys3+5u6edV7xJ5UumxLLyPOjH47lNedz1CzyTx1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YdNTX9SucWUUjy3FwWdF81lwPlrPn8I2Uk8XnzXt78/8Ay3u5G7NXU+OJvN+Jl9/s6fCv/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/AI/bP/fb/wBFtXp02+VXOdpXMHVvA2hWthLLFpUJm+VPMm3Oy/MP71dXbWFhpHmi00+1t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s/WT/wAS2T/eH/owVf1SVUhn3uqAKTljVSbFZEGkTNDpVojYH7laj0yQC0uW7G7kP/jx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a2tRLqdgn7iPrcr6VlaN410mTS5/ss8t8Dc3DbLS3klb/AFjei1mmB0lpxqOon/YhT/0Ko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2t3/mtY9h4juUuL54NA1W93OmzfAsPRT/AM9GqDUNU1uScPHosdtceS2xLm5BLLuHPy1q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eCaz8L2d0GaC41FsqjAMzCFyAM9+K+DvHItzrt8bVt9u1xM0bfLypckH5ePyr7G+Ouhaj4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F93pdnplreSzxx2pkWRpdqr975vmUHivk/wCJ40+Xxz4ik015F017h/IM7KX2+WOvH96vr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7ToeRiKqlP2S3PUdL8QTW+g+H4f7Pt7vULiKJIbiRG89ML/z0b5UX/arW1DT5dH0/yv7K1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0yafZ2exorJTyWkn+61ch4f8AH9rovhrSBZ6Rp82oC1RZbySHzJGZeN3zVZfxH4w8XWxh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slpBI6/8AfKrivoKWUUZr2tWoeFUzeVN+ypQ5pI6m10W/0iCGTUdT02zvLYoYWmlW43L33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8HaP+9uru81u7+bzpJNsUTsfbbXGy/D7xzdZ3+H9Qhz3uWWD/ANDIqnJ8J9diVnv/ABH4O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uRsT+Ee413ujl9CPc5FiMwry+HlR0998W4tMlj/sHRbWxWLiOVIVYp+JrnLv4ieJ/EUs7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r74h3yBP++aqQeCtCgnU6n8WtDEI4ePRrCe7c/wC6xVV/OuvufH3g+G3tbR/iB481XT7f5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tYJv9k/Krbf8A0GsJ5nCnG1GFiVl1WUuerUuVtG+F3iDWNYu4tQ/4l+n2+ntqc2qfNPA8P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pHZj/AKuvH/Gejvda9qot7W50+LOxIL5HhniXaMboyOGr3SH9qu08K6Ra6Z4Z8OawLa0Ys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liOWZV3dq8v8AGnxOs/Fmoahqc/hnTrHU7pvNluJtTmld2/vNuavAeMxmJn++eh308JGk7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LHTm+H2j6P4p8Vaemlz2QvLKznLW8qSfONu6NWZq4SfWLv/hIP7Wi0TWLXT9PuvP0+z0fT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MDLuZf9pq800b9oLxFpWl6dp+n65Z2gtIhDFHb2MczBRn+La1Wr74tfEXX841Xxfd5/5Z2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Frx5ZdzVHUOqNNI9w03w/q98sms3vgh9Xub8/aZba+iltYUYtlmcY+9/s9K2hJfaVqukXR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naPunguLi3JlXtht25NtfMh8NfEHxCf3+k6vNu/5aajqDnP5s1T2vwI8ZXI50/TLT/rpL5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F1ZaSR7/AOIPiDp9xcRS6h4w8F2moRzLNN5dq13vUfwYC/d/4FVDxX8c/B+p2LWA1jUp7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t9HUwvuJy2JCv/Af7teXWf7POvxf8fevWtqPS3gVf/Qq2IP2eNO6XviPVbuTv5CHb/wCOr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2VoZHjz4i+DPEt9Hew+GdajuUto7YeVPDDHsj+621Q3zVwGleJrbw/wCI4dZtYY4LuCcX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9ea9z0z9n3wtbcyabf35/6fJcqfwLV0Nh8KPD2n48jw5p8WP7yr+uBXfGmoR5US7Hhs3x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2Ftn7jWmnbiP++t1Zs/jPxlrG7yb/AFaTP3hFB5Q/8dFfRMnhaDTlJcWkA/vKM4/76aqTX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1u0jI7blX+VZfV4fyi5kfPcHgvxZrUW6bTtVmz/z8XDY/9CrRtvgt4mkh3LZ2qe0lxk17i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8pdXlnA/hjL7P5VAfiDoUI8tBKP8Aa4I/U1vClCPQfOjyG3+CGtN/x+6rHYp/dgt1kP8A3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afAS1Yf6TrurTt6IpRfzVRXb3fxUljmIs7WIjs4kC/wAl/rWf/wALR1iScl4bdG7MAzH89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XMqP9nzRRy9vdXef+ekrc/wDfTVs6f8G9Msf9ToVgp9Ztp/klZ8XjrXru4mhbUguxN+I4l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GtX+peb52oXcmzt5hA/IUKIrnbQeFLTSR+9isrPHeGMD/ANCaoxceHoJsTaqWlH8cUoR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uUhvNLnupYvMkWOR1ZwzDK7sctmmz28dvYReV/cjq1BsOc7VbHwXZ3Ed1A2oteRvvSQajc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1tW+LNxrNx+8skll/geOG3gZ1/wC2a/NXnt9Bm7tP9mb+lSj/AJC//bFv/QqapoHM6E/E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FF+Tf5ZiJVF+rVXTxxq04llEyR4dl4jFYVkP9LnMv8CqtNtf3Omy553tJT5ELmZt3PiPVL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48zb0OOtVhPL9viill/gZ/wDeasyfV7LFrbeen2kpG/lJ97atTSagXvIpvstxsQMM7KtRS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KHUdRJH/PPb/3zSWf/Irn/ckT/wAeqvY38st9fvDacl1+SeZU+ULRHJP/AGTsJhUZP7oAn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E6mnqX+v07/ruv/oJp0f/ACFp/wDriv8A6E1UL+3uria1/fSRS/N8kkK/K3/fVH9nTTiXz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5eI6gq42YZ0Fvr/7NVltWsUv7WQTx7E37ufWssaTCulwywxjmQffy38Va7adEdQhi3/wN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UR6fqH2j+0JYoZ5opH+SRE+X7tWrbzbe3tYvJ/dfwSSTL/Ko7aCKC31DH9/5P9nirUX3dP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5U+cCjGLmTVrmSNo1dY1G9QxXnn0qAwv9jtVSedv3ufLACr96tO3/AOP+7/3Fqj9pit/Li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YjhsYvts8ZBlOMfvJC9Q22n/8S+1l8qP7/wDcX+9Ur3Jk1G4khi8wlFTZ/s0+cS29vYf6v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u5G/2hSnIrlLMaIs+pSk7l29SahjVRa2ZDALuzxVQSXDWuoSGZEfOP3Z3Cnm2Ro7EtcSSP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hc2WxHfyMbqTByM0VHI8Kuw2Z9/MNFLnKsj6h+CHGh26n+ImM/TbV7weceHtQh/uajdRH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VnfCI+TZRx+kx/rWj4PGdN8R/7GtXQ/Mg/wBa8CpsevY6v9nrwRJc/tIv4suUtpbAWj2MC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lLNvx/sqrfNX1lObiSUszqxyeQK+LvgtqFzB+1/4Os1mcW9xp14fKz8pf7JJ82PXgV9w/2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P+A1tD4EZsyX06cnnyyf9/dTUsZPPiBdVw/YVs/2Nc4O6749lph0pxwbqQ/hVBcz3sgSQX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TlJ++q/hV42yITmZ/xFRSOiZ+dnP0oGVP7MAPEwNeWftT6eY/gpq8gw+xkfp0+ZT/AEr2C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xj0rzb9pmAT/ArxJyQViB5HtmkSz5e8NIZ/Cad/8AQ0P6Gq/w6b7NrfhuQ/8ALLWbI/8Ak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jE/hBT/054/LcKyPDp+yzWUnQx6lat+VxHUXNUff99bxrcyqz4Jb+FaqvBOjDyVDAd2Wtb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EcasQ3XdWFcMVuR5kzRkn7qnNICKW41SB8IinPbbQk2pSKTNHCB7pUn2m8ziKZgo7mOliF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+e2cUgK4ExLb4t2emwGoClyQu62liy+BkHkVdu/ER0ZN8pZkVgo3YxmtOPxdtdUuJIombG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ftr+Lry0uPCVi8TWWmRWs92rzRF1unLFWh3D7vyqv/fVfJVlqmneKIftOmlrG7t33zadM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+q199/tm30N38M9KuT5VzJDfADMf8LEbhX5+eIPD2n3Gofa9J8zStVt9syfP8qZ9D6f7LV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eOdQ8P6x4a1CKW3/d6R9lspLhFZbS8NxIblVU/wCrmZTG27+Jfu17fdeOp/HHw38aaVqCM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dLdOnzPGMdD6ZYV8bjxBFced5v7qXf+++zuyxvj/2avZvgbr93rmo67bTXdxqEMXg+/srW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yPt/StDI6z4R7V0uzGST9ji6+u2uu8I/8f3iv0/tTf+cEP+Fcb8H/APkF2Gf+fdUrsvC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3jvI3/wC+oY/8K5qvwM1gjP8Ahp52n/td/Dryv+WgvEhk/wBmS3m4r7m/s7UJ8/vQK+IfD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+1H8IbnY8mbpoNqdTuhmT/wBmr7Pm8UajJkjQ7mP2c04fw0Bbj0O43kTXUQH1q/a6RbAfN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1/Oubk1DWLhNy6ZIgPqVzVC5m1aBtj2GoMDziHbt/OpLO3lbT4Oj+Z7YFMaSJF8yKLaPUi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QjUquk36P6szH+lP0y61LUG8u8Sa3TtuRjSIPCfilb58faoR1Kyj/AMjsawYbb91K2OTXS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halETkKZlyf8AroP/AIqseNBl19v8/wA686rNxmkdVOmpI9Q/Z2TTIvCOvQ3Mmxl1h5fvk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Wr0e11XQ7LPl3ER/wB6bP8AOvH/AIGz7dP8UW3nWJxeI2yfr/qa9DttT0qOAtfQWgO7H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ndHM9GdZN4zt4Y9ovooz23c02HxnGsZL3KzD/AGEauafxdpqyjZEr+mY1NXF8arIAoZYV9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/AITa1z/9g1eb/tC6zDrHw0vooz8wMg+6R/yzb1+tdsPEdvj97IP9/wAnbXE/GO7h1fwL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Jllx28uSok7IaPjG0srS/1y8sNTsBf6NLG32wH/lkvmbVk/4CzCuG+LXwYvPhxrmmXGn6h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HkwTE4lj53YZR1GK9E8H6vp/hjVHTxBL9k0/UNMmR7iT7u3O75j/D0rg/H/xD1jxTpGgxN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82eqXMX7+cncodVP90f3quLa2BpNHKaxb6to+of8ALP8As/zvJS4kdfPlYDLMI/vd6898c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6/a6homoXnh/W7fdvk3tFK6kZGc9f/s6/QP8AYt0+LT9P8eS2mlW+q6rHq0KJqlxAsl2kZ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su7Lba9+1fw/N4hz/AG1oWn6n/wBfVpHL/wChCu+MrI5Wrs+TvFmr2niL4ZfDG8t/FH/CX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/qHpdSRq0sf8AwE1f1sY0CH/r8tf/AEoirq/2mbf7PqGlf6LHafPazPHboI1Zg0gZsflXM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uH/uTxSf98yo3/stc9Q3grFv4mqLbRL/dzHLZNbn/AHsbl/8AQWr0r9nqe1n+Bng8yGf93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HAmfNcJ8SLH7b4Y1VPWAn/vnLf0r0/wDZRNiPgLoVvcX3kvDNeow8ndx55/xrmwukH6mjN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YyNHLeKekbzHiki8OWk65j8PwMP8Apo7Guo1DV9J58qKQ/wDTTYu6uf8A7RtznzY7n/tm+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g3Tv+W2j2v/fNeKahP5Gpr67JE/KRq9oMyOSYfOj95W3V414ls/s+pQSf89BN/wChqf61j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hHNdt6/wV2/g/WLqHw5bDzTFFEZP/AEY1cBgmvQfAdv8AaPDkX7rzJPNm/wCA/vKzw8VGR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xPqPna1auZXlHkoOf+uympJtWHo9S6np8U+veV/rP3RT/AIF5kZrpr/w7xHF5EcVdhxo+c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K3k0v/P5H/wCinH/oNfGcvk/2XNd/8ss/J/t/SvsL9rae0s/BWnaVEf317qP+rj/55iN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54shkkSytmPkwx4Kxj5VxW9I06HK6chuNdtpScLI29E/2a39aQwtdysNp2/JVbwVZre+Jk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BHYNU3jOfYNoO5nk2kelejE52jkbwGKyJzztz/wACrnwTAPOiP7xHV8/xK1bOvttGwHhRW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THvXYtjz6lkfp7+yr8Ybn9oH4axJrbsfG+j4tv7QP39QjjVcMzf38df8AvqvUNG1/VvC16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/vreT/VN9V/vf7VfJ/wCxBaS2ngLzkcpLLeSypIp+ZMbR/Q19gQT23jW38u42wazEOD0E4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4063JfUdfK5VqHtYo7zQvHml+JsQSD+ztSPGyU/JKfY/xVauIJbXJrwzUopbCbypQV2n5W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L4j63oqCO4K6raDtPwwHs1eup3PkHTselHULdziVOf7w61oR3tppaecxXHvXAp4z0TWoAV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/AMs5xjn2P3ag1G0vtnmwGOYHuj5H5U7ijB3Nnxb43j1NwlvBFGUGDIF5NcgZxLklT+dE9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kCt/tVVEpHasW7nZGNkW0xzgYqZelUYpic1ZWQ4qRiSS7ScGuk8I64yI1tKfvN8ny1ybkk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Xd/PiP93H/wA9D91aqLMnE9BjsZHu1jhVQknLSKDx+FdRbeHbfSbZr6/nEcMfIllOEX3NY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Hw+0QSX+oDXdZcZjtLQb2T2LD5V/GvKPiJ8TNX8cOPtji2sEP7qxhb92P97+8a2TMrG38R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TfDWYofuteDhpf+uf93/erxPU7220XTrvWNXuVghgQzSyyniNe5PvWr/z2/3Gd5Pusi9/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v/ag+O0Xjm8fwz4euCfD1lJmadDxezA/e/wBxT931+9WU5HbQo8+p538a/ivd/FTxXJeMW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ZW2eETPU/7R6mvPkOKKK5j2IJRVkPoopQuaksv2CZUGtzw4/laoD7k/oay9Nj+UZrT0xdl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0aELq51kbFIrKPvbytj/vquz+H9z/AGT4z0iWXiKO5Vs/iG/pXIF91kG9Llv1Va6rw9ceX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zyuo5f8Ax5f8a8irtc9KCsffXwe+LOlaF47urqbTtVl82zuLVLeyh81nDyQtn/x2vKv2i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V4g0pdE1O0vr5LaeNtQg8qQeWGjJZf7v+1/sV9H/BO4iHxAvYopf+PjTmdP4fmJjH9Grlf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8aeH7OS58uO8nOnud2WWOQ53/APAWzXz/ADRVVuxocrcfEHxB4v8AA82oTeH/ALJp/ijRd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8vnRqIpmHru2x/wDfFfQVvqPxIks7SCPw5psOIUHmXF1u/hH92vn7w9OdR/ZR8G37XBlm8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6TPzNLFJPIq/+0a+xdHuTPpli5PzNbof/AB1aKzXLqJpvY8+kX4wTjbaXPhOxx2nSVzTR4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rPHPhmy/69tGaT/0Jq9LpO1ecqv8AdRVjxLxL4V8V23iTwdY658QJdTvb67lS3u7fT47UW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Lw3b71dIPgz9sP/Ex8d+K7/1C3Xkg/wDfNO+J0L/8Jn8NpQc51aVGPpujr0TTvO8jF1s87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b/arapWcaalFCUdTg4/gJ4V2/vptavT/eudTkY1bsvgh4EsTlfDUMzDvPJK/82rvBRmuaO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/AXgTw8nxB+IMDaHYz2sNzbC0juIFlWBTCN4Gfu/MK9Js/DekWA/0fSNPh/3LSMf+y1znh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3/rpaH/yDXZd6qpUJiOi/criNY4x6RoF/kK5n4sDPwo8Y/wDYIuv/AEA101c58Uhn4V+MR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0W1TGbKaN/wAPv5mh6a3962hP/jor5H/bi+IMuoa7ovgmLzBaaeqahdR/wvNIP3e7/ZVf/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LeZ4P0F/71hbH/wAhrX5sftKeOP8AhKfjx41eKU+R9uFjC2eghVRgfka93JqftcTzPZHFi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Gv3ohdwjEyyf6xz1NcvdXW4nmrOs30k07tkEZxmsKW4IJ3V92jxEwkfBOTVNpcSVFNefO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mqJLckhx1qlJNgnmnTz4U1lzXPzGgRdM3B5qEzHnmqonzQZaALcVyyH71Xob3cMFs1hNJx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gDoWw4JxmqzgAnimW1ySME1Mx3UICE4HakBp5Xio9pFaICRRkU1kHpSq2KCc0wISMUu4Yo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+c1AV61Me9MxQBCRQKkKU3FDAFHWn7aReKfWYDMUClIoUUyxGjGe1M8lT1AqdRxSY9aAI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1GIsHiMYq6kYzxuJ96nTzAOEQj3oAoLb5H3RUn2Y1a3sTyqj6U4CgCCOPAxViJcClVeTx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VePenDkGhVp6pxQAxV4NSqmRSKOtSJQA5RThyaTHHFOj4oAkj+Wp05FQCpY2xQArrTQma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KAGG33BsVNpyGWMRE9eKRGyDUtt+4OaAOO1aAxSyAjBUmrWgOJ7K/sj0miOPrVrxLbYkdw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izm31SM9sYNAFdJ+asg7kNVtSt/sd48X9yQilikOKAN3TLg2+lX57bF/3vvVe02YwKG5z9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9wV0mSMfxyID+G6rM2oefPFFFx/G/+9QUaulO13qN5Cx5nhkY/lur2P8AYs+My/B746aNc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V86TqOWwqpIyhZD/uuFP0zXimiu0fiGFu/K/pVHUT9mvpc9KzqRU4uL6lwfK7n70X/wDo8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4mBFcD+yn8Tx8ZPgD4Y1yeUS6vZxf2bqQz8wni+XJ/wB5drf8Cr0/UYoreISAeZJ/dNfA1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kfR0p80eYW1Pkordamkvt+fT61Hbc22ZJQc/8s/7tV3XaxHauO1jd6kv2oZPH61keJLcrd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xdAfmpFasEMZz3rN8fW8o0C1uB/qoZ45M/wBzB+9WtN3JHW8hGpMDySWreEB8tXBywFYlo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t2TW/IRYRnJ3MRWoFC4UwKWc1TGoNISqjNF7cPdttHSr2l6ckab3rGwFOGxnlfeeB6Ve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bcdhUk+oAKY4lx/tVQZWbKs2/PrWnKK4tzqBlBEQ2L61Sjs5Z3LAHH941djSKD77Bj6VMb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36U+ULiW7x2hO0DP+1UMty00xPAH+zVcPJ52GHH+1UxjQNk/pSJJXs3ePIPHvUQ8uJMZya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VjPFQwxLtO/rQWEMuyUkVPb3OZyXORVB+GbBp8JyMg5NTcsnnCGdio60xYncMAcVKsbPKu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/ADGi4FJrI7eDzVqySKJf3xAZabPeB0Ij6+tZTs7ucnjvSbINO51F5WKx8JVbe7Dy85J70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81dht0t1Jc5kPSiLuA2G1jh+aQ5r5M/aOsI4L3VIk/wCe88n6xn/2Y19c20LXMhWQfJXzv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Oo3TXyMlpMIU8yMfNuZWX/wBlWu3DfGYVvhPMNSujI/gXV1P+t05bdj/txuw/kVr7Gtgb2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JHz9RXxkVEnwr8OT/AMdjqTWzH/eVW/8AZGr7C8CXQu/CGkc5xapHn/d+Wt8RFNmGHdkz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eA+8DHWrSWGGyTUjPGB06Vw+y5TsuNe1+zgOTwaeViZd3FUXuHvW8tTwKkewlSI8mpuloF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A3vWZ9n8piwcD2oV5oZNuMj3q49ojR+YzYPpWMrvYvQyzK0k43KAM9a0/tyW0QEeGb2qj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GPWqKP9kc8hs0QTW49DTur2S4fHT6U6FyFx3qlaSB2bnJq/bqTnIrREk8UPmAh/mNXLLS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hVxbIWOM1Sa9uLrcGchfStegGrNcW1nlVIf6VRmv41yyDaTWfKBGCWNRxK0+cc1AEsspl6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E1JbW5c4Iqy8YiQ0SXKrsDNM2GxXPfEWIp4P1KZfk+yBbok9MxyCQf+g1u2kUt5qD4UCOL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mRX+k6lZSBibm2khA7EMrrWMZJ7AR/aPtM58rnzPnT/dq+sa2q7pGPmf3az/AAhqkN54K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Os4Xf/eChT/6DVqY+c2etbctgK9xcyTtkZAphuCYiBnIqSOBy5yMLURI8xlAqbARQzKc5z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IMOMVDawRuzcfNTZEKOQBjFNIDWaFG6YqFrXOQaowXTo/J4qaa/J4FacpAr2Umfl6VYgtY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F1FgMGo5p1kXJY1FmBJeX+4lIxtX2qk9wY14OT70zyppmwBx61aFrFCuZDk+ladAKnnNI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JbzyN8p2j3rQF0Ch2oEqqGZnPzZ+lZkinyYXWLGZW7irT+VboccsOtQR2zQlpiNxb7p9Kg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95z1q0kUV59KF8L21iGY5oGSQfw4Zag8PavJc+GdKkJ62sa5/3Rt/pWvaXZsYHQf62UCsP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ntzJhba9uIhj5uPMZv/ZqYmXWdpTldxJ7VYttJY/vJuF9KmhihtYz5ZLn1NQyXbyAgN+Bp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MnZCMjvUMt5LEcoABVcOyZy3FJFbtcv8AKjP9DRYZegRnQyv1PSoJnELFQcu1W7y5FnFs6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bTFpCcmhvoSXk2Wtm5JzLLxWbFamGZW6x96tGIyEBjyKksYzPLJEw+WoNuhfQQ4BUCs7U9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NWLmeOAeQpy/SkjtI4kLycueaDM5/yZHl3yguKvRJ5x+X5MVPKwkUhBtNSWduY0LON1QUV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mC72tUtxFul6VGbP5smgChoOIrW6s16QX0ygf7LN5i/8AoytpYjHCWbrWFYXAstY1uFB/r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lv/6AK0VcSohMnz+lNCsWvMGzDAVVnlx34pbqb938o5qk0zSADAqrCJd4cjcopk0KNkgc+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QStFJkYOKAKyB3JCI341Oumzy8lttSPezy5+RU9wKizcHo9A0Xk0u3iUM0+4jqM1zvimN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Iv3mFa1wsNvbhGcmaTmqd+oGhTnHPTNAwtrpJtOihU5KKBWZ4e+F1pcaxquq/2hrFpdyO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c0EXQY/dq23d/tbaZ4fOYZK6rw7qJh1O5hH8UAkP/AAE4/wDia4qzujRGJF4O1b+29di03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wi2AluHjuTJ+7Y7W8xalg0rx5DcWvl+LbK/ifb/yENJDMW/ut5bLW/pV4w1rXn7rPAvHT/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MXH+jmb/nn89cTfkUeLeKB4nPj/UhO+j/ANofZofMMFvMIfL7fLu+9UUGm6rNeWgv9XBeR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Ygnyt/vVt+IWL/ErWn9La1X8l3VW5/tewH+1J/wCgNXfF+6YyZRvvC4WJBcalqNxvkjBV5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T73wNoC2F6/8AZMU0qRu/mTSs7dPdq1tT/wBXD/12j/8AQhTtZGNPvv8ArhJ/6C1K4kUdH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P3Mf+pj/gH92l8JLjRiCoUG7ujwPWaSpdOXZp1h/1wj/9BrK8Pa7penaGkNzqlpbN5szES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du9SM2LEf8THVf+ukf/osVS1P/kMQ/wDXq3/oVUbXxrpEd1qBSea6DyoVNrbyTAjy15BVa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5qJfT/D+rXUkcIjKTQrB1brl2rRK4Hjn7XHjHT/C9v4Rh1DRJNb+0Pdukcd60CphY85K9e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xdomoO91F4I0fTbgnL3FxeTOwb6Ftpr6X/aM8Ky/EzUfDkWv6ZLpUdhFcPbxW1x5zS+Yw3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EWPwE8GQ4/wCKfL/9fHGfz3V9pg3JYZQbPnq2mIczw+2+LN7pO6LSNZttNkCrGPscIZEX/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NvGuuRBf+Ek8UX0J+6I43jT8Nu0V9K6R8N9C06ER2ul21uoGB8vmH866eDwlbWQ+TyU/66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fczPjgeDfFHiAxRLp2salMfuJeSNsP/fTNtq7YfBTxhdkFNDtLXPeSRpMf98rX1j/AGjpO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bxf8ATO3fc35J81Xo/FOiQoGNzdsnYqjD/wBD5rFoV7HzdYfs5+J7oD7brUdln/ln9lcr+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7NWmH/j/8UX9x7Wsqj/0Fa9puvit4ft8+SJbvH99ol/8AZqytQ+OOnRIRa2UCt2zMx/lHQ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Fc47T/wBmrwYmPOstV1T/AK6SMc/+PCuh0/4I+F7H/jy8KQIB9/JhZv8A2aq1/wDHOd/+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+bbBI7bvqzrWBefGnxNdSvGly6AfxW8ccI/PbuqowbD2h6hB4Fsbfiy0eG1i7ZhY//Y09t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uobEf89CI4/1rxe6+I+t38s0c19PIgbG2S5kYflu21ljWr65nl826U7Nv/LBd351tCk2J1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RrUmK51pJP9mKVpP/AB0VVk8Y+G4c7Gllx/zzG3P/AH01eGM0mpXVz9qmlmjj2+X5n3V9c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tTI9a1VKTMlUTPYpPjBocf8AqrRpMf8ATQH/ANBVqzpvjQsuRb6aI/n2ZYMfm/76WvMtO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39KZ/DN/vtT9khc7OzufjTrtzJI1vEsULNlAyIpUenO6si++IevXwOZ/L9hK39K56FMR4P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zqg9WOKSpoHNlltc1PULZDJdAqe0aKc/99VjajbXImt7lLiU+Wfnycfyq/DeQpbRAMCB6U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2Sfyn/wCWmzatW4pIhSdxJyGs0wMfKopS+2W3G0piVTkcUsouGiANo3UDM0oFEsM4u4Rvt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qysa3J7pg9zbkDA3njGM/K1OiQi4ZuSNpOGGQOOKrXUJkvoYo7lyhT7ojRSTznHzVbt7UC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x7cgSN069cU7CuR2TgzXmF67P61Xt7mNftDM2zEjDn/crSjgt1dmFrGN2PvyFvWqcGIlu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I1qtCivBdIuh/Jkp5Tjfgg85puoxXJ0iKVIj5RWP59wFXZpGOkyjzDtCHjdx37VWuv3ukW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SISVbiW5QGSGIFgQQWfn8Kasd2+oSR/bGLFcNsiA4z/tVoTcXEK7g2JQf51D+7/tfz9yqP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9U3KsQ6bpSvfXIlee4K/3m2j/AMdqRdOhispD9mhcLnlkLH/x6p7S8jglu33FgcdBk/pSy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rae4Jx/yxbFZ3KSK90ihdPAyvzqmFONq/hVlreETYCE/3s/NVef7X+6/0Ty/9uR1Xb/49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dQj3i3SUucrlKOm/8hvUvoP8A0GpYf+QT7/8A2VQafbiKS9xdT7pG5MaKvbvVq3jitLMtK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1f8AwqOdgol6/kR7y1ff8oZizVWOrRwXF35sv3goT/vmqrxwy38W+GL7nYt/8VUv+oF0Y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8u6hTDlI01GFNJt4Sksjq2fkX5fvZ61cE0zakH2rCRH/y0/u1lx8afF5nr/7NUN/41sfD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xF7XzEkRGZfvfd+X6UuZAomjaTstldTebImZCdiw7t1T23lfaLXzftE33t/mOqr0/h21l6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gTTWs0c0W9k8zf/F/dxVm+uOLb7JsmlkRkT5/4tvFBXIWkvo0nulhtY8hgESR2batLJrEU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VyyQRhArO2Oi1y+n6xd/2f8A6Xp8kUrvsmjt0aTa1W73w/pniVy8riG7AUCS6tsbsf8Aj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j/wDhKIrf7VL5vneY+xJI33L5g/hP9yqdhr2oau0aQ2n9lXMJZmlcrJHIo7ruqnp+itpUb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Idt6RowD/ADZ/irrI5bBFj2WMUg2bHd8L/wCg0rmiiYui6ldXHh9p9RljMkhbMkabV47Uv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4xYTZ5e3dupRbxW8Bh8qP7+9OrKi1Yl1B4LnjoUxySKxuOxV3ytki2uT7+Q1FTi8Y8llB9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+pvh6f3U//Xb/ANCrZ8JDbZ+Lk7rrjf8Aj0at/WsT4d8wTe7Kw/BTW74e+WXxug7arbyf9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xqh6hX+Gs/2f9rP4Vyx/wCuuEu4f+A/Z7gH+lfcH2zVf+fmD86+BtEt5bb9qH4TSjpJf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NfZ0+urbOwaKOI1vD4EQdO/iQWSkzaiP+ApmoY/GWnSLlrmeQjusDf4VyyeK4jGcwPL9Fp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+5tRGP9vAoJOr/wCE6sG+XN7IOwFpj+dPXxTYyg+XbX/m9j5Sj/2auG/t69H3Yovwpja5c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bFMDr38S3YPy21wf964QVwvxmv7rVfhT4pjmhjjiNrI2PO8xuFb/Cug0fVbS7XN7cG2Mb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NtrF+K0eiTfDDxNHp93eTSywMP3sO1e9IR83/AA8Hk+C4/UWjf+hNWKIDJYakrDAVi/T0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X8I26Nz+4df8Ax5qzZZvNi1SJRgmOQ/of8KzW5qj7D1LW/KuX/etNkJ3/ANmq3/CaT2yyy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LuuW/KtXT/GHhm30+1lm0TzZZII/4FZfuimT+NPDB/wCZdf8ABVWtJR0GcRafELXfEc5Sz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5uRtlT6RnrWxYarcO0sVxcR3838BkOzb9K07jxL4ckGbbw4vm/wDTZwtYy2k+sy7oFsbX2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+bU+XFNNbg/xeZ+8VKdjS7fJl1G0x/wBO8XzVhPor2TlZYVuEHeBsrVuHTtBuARcreWPvH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f9pLULXUPhknleZ5dtdpM/mf3Qwr488P6c2rfESKzSTymmaJRJt3bTu649q+wvj1o8X/Co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5Wf8AWXCBen/oNfG2hazdeJvihDbeC54BLKvlR6rcJuhhVS294x/y0b+7/DWiJUrnpX7Uc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8F2968IJ1YGSXYoaaNQwZto6/ep37K3h211zRPiTq1v4Rt447MJajXdQvGhu7SOWHHkw23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mrzL40eAtP8PeDfh3rUcl1qOtXtw0moapfTtJJKVmjUKo6Iv+yo/lXun7POjTXnhH43wW5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l6jD/AMBeZl/76VB/31Ti7bkS3OT+Erf8SS2f0Uj9SK73wyn/ABOvGreptD/5BUf+y1w/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f9N5E/k1dn4cl2694tT+9b2b/APjsg/pWNTqjWlszIt7iS1/aC+Euoonmpa6wgkHszmP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8fvHcFZdEh8v+95pr4D8cQnWPHvgfR/td3p6XmtW8Ul1YTeVPGk0ka7kfsysM/jX0NeD4n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xr8YPC8PDXljEtrr1sv8AtQ/6u4C/7O1uK0pL92gPdrj4iIkReCzhik/uld1UP+E91Ij7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A+AfG/hL4n6Wb/wAN64t+Iji6s2jaK8tW/uTQt80bZ9a3JFhMBEcsgk/203VLiBtf8Jbrl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/ALmwLUP2y+vJ4jNM+7fz5Z+X8ax7bPSWLzf+mn3a0V8nHHmVFgPD/iNP9n+It/KOf3838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DE57V1fxik2eKbfjrNIn5xqf6VxYHJrinBOVzqhOysej/AAE0e1vh4vNzdCDY1q2fd1cf+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6X5EfGf8Avpa8v+A7/wDE48XD+/FaH8mkFevYm7Qx10rY53uJ5Wl29v5sNpJLN9z721agF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Iv+B/1pzi9z95l/3ag+xtdcTm5PXr8q0yRLi4iwfKrzz45fErSPA/g+Gwulmu9b1F9un6T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trdF/u+9T/EH4lHwpq1t4W8KaUPFfxBuhvt9ISTKWUf8Az8XTf8s41/8AHqZ4f+EFr4H8O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H8VePtQ2nUNfn52q3/LG3X/ljCP++m/irdRileY0fH/h7T7vUPiP8P5vEMtvdxXF7sTS4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wyEbvV9w3VH49uDf/AAP8CXj/ADTnWriIt/s/arjiuqsdPjtdY8Ev6TyP/wAC2sv9a5Xxr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vSITLn+z/ABDcQv8A7X+kzH/2anFpmLue8/sdapeWEPxFSO6EC/2hZP8Adz1t2H/ste9f2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ie7lk/vorY/AV4p+xbCZL34loIxIxGlyquP7yzqP/AEGvov7Pd2//ACyk++v8Hy/nVSYRV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gaPQNLuN0zSfao1zMpB+Zv5VzHjEAeEr8/wDTIH9RXo37S1v5vhuybHSdf/Qmrz7xVx4T1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/AMdrGexqjV8TDPh68/65SJ+StXQfsnH7f8FbTzZf9XfX/wD6PFc/rA8/RLE9dyyqf+BR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f9nrw74oh+GzeNvAkxvmtr97TU/B2pv8A6NqCxpGN8En/ACxuOf8Adb+KsqOl0XLY+i2gB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MIP8AgG7dWb4D+JWg/EaK5GlM9nqdp+7vdC1IeVe2L91kjb+a/LXYIpTG5ApHoat6EGG8E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RcV4146j8rU4V/uzXC/qte5DVoTPIPtOa8S+JH/ISQ/8AT7c/+gmoZcTEA46V6n8LfK/4Q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/AEibn/gVeI+IfHej+HY0F1dIZSP+PdDuc/hXqfwJuJdQ8HNNqH+i+ZdzO9ns+5HkbefX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tUbb6ToH9oxC51O8aaQzFzHDu+Xj/AArrL7wTpc+mS3NvrElpH+83JKFz/s/+PVx7XFr/A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7ikEmz/d3Ck8e3kdjHHFbyfZ7q8fZ9pk/5ZKP3kj/APbNRurZOxhY+OP2lr2KX4jDSra6W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hcH925Qqskq/70gdV9lr5z19JdQ1W4VW2RW/y+Y3SvW/Heop4h8S3l3Y24gs0PlWsUhx5M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yXb/aY14f42vvP1CLRbCUySzlfOk7s3of9muyjqU1Y3/AcMcVtPeKojtYIwiSv8u/1b/dr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7Q/M0/z16BqEEHhvwtb6KTiecBGx6j71eU6rcC6meXvv8uMf7Ir0IaHPPRGfeOZkUt3NZ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wq7c/v50iHBxUdvb/ADXkX/TKuuLPLqas+4v2NU8n4c2P/TV5ZP8Ax4ivpC4tmicSxMUkU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+yb/o/wAO/DH/AE0WVP8Ax/P9TX03Pb5tIyPRa+Tx8uWuz7XA/wC7RJbe8tvFVuba82xX4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/s+9c3qNpd6LuVlLwk8NUWo2/3qbbeLmtlMGo5u4Qf9YfvJ/8VXdg8zcXyzR4mOyqFWLdP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OM5P/AKC1XLa+m03DBzIP+mZ2t+FWZtDttTtzcWMqyIe8ZwawJIbqwyrAyEPs3Gvo4YqnU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GpSbTOrttQl1EZ+1fvf8AnnOgqxskhBEuPwrh/t8o71bi8TTwRhGXzE9H5Fa8xjyNHVR3M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Glk1BSDtBH1rkW8QGTOVVRVObWOuG/Jqz5x+zZ1M2qmIn5wFqhdazeagpX7bIlsvGxeK5a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qDis2TULuckJuG7+Fa0TF7KTOnNxBAGEX3j1Y8k1DbD+2J/Ktf3v96Q/6uorTwusOnvfeI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H5nkmbauP9rP/AKDXzb+0V+0Td63olz4e8FltI8Pn5J7zbtnu1/i/3V/8easXXV7RZ0QwU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qH9om3ltr7wN4RuvOgJ8rVdVjOftA/wCeMbf3f7zfxV8ndKefrmm+tUnfc7UklZCUhoBzS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J3qeNc1AnWrMQyKi5cdTodOQCMf7h/hzU1qMCVun+TU+lRDy7H/prBg/Xdtpnr/zy2L/6F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9el8JsW1zus1jyeoOPeuq0TFvdWfmy/unePfJ/Dt3LXA23nf6z+4/+FdfaXKT6esZ5lRm/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nXE/Tb4MeV/wuPQf9ZFFqnht3T+LZcRsM/wDjvzf8DqT9pzR5fEFle6h5X73R4YnT5N2+Y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pGa5n4X6t9q1L4Mavu/5CcF1ZzGP7sTSW+1h/vboq9l+JHhiE/wBjaW0ZUXFw0K7vn8ppo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mVa+amuWo2anzn8Nr3f8As9/HHS/9VFpXiT7ei/wrHI0UmR+VfZPhqQy6RYOOhgX/ANBFf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/AOFd/tA2V/zMdLtHcfwnbFJDu/76iFfcfgCf7T4E8PT9fPsoZc/7yiiu/cGjc9aKCOTRX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iN/yMXw9P/UZP/oNehCvOPit+41rwBnr/AG+ld9cajaWf+vvrSD/rpOF/nW8oOVKwupdzx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jxx4ctM+f4i0qLH967WsS5+N3gGwB83xTZSkdod8n/oK1jToyfQZJ4V4+JHjr/tzP/kKu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v4V0nx94p13zNR1XTNUWzgsXs7GSQvJGjeYPm27TyOvWtrUf2lLS3/wCPPwP4sv8A/cslX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KU5WSRmmkexqaw/iKnmfDbxUn97TLgf8AjjV5mPjl40uv+Qb8HNduM/d+1SiLf9fSs3xt4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CNfS8+HFrpGmSWEq3V1Pqiu9vGY23PtUc7fSnDDVHow5z0C78ewfD74Br4olKj7HoUUsKD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MAf7zLX5I+JdXll1GW4kkMk7SeY8jHJZydzH9cV9fftR+PPEOlfBLwJ4V1W40s2epWcF3F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QxoqxiZ2+X+P+H+Ja+KpyLrJPPX9a+yyfD+ypyk92eTjKl7QRZuLoXEGYz+7+9+NYd/dFi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qP2cta5qpPIWLn2r6Cx5hXkuCh4OaPtmR6VSln2NzVea7DDg0wNeS5LRHmssz/McmpEm3x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rGnYC6J6BNk1nrNyeakSXmiwF8N1zTo2+aq6SZqSLk0gNWBsCrSNmqMPC1PHJihAWlGaCn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QSZFaICIgihQTTiaF4zTACnFROuM1Pu4xTGGc0AVSvWm7asFKjIoAhxTcVLim7aAGYp4G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baNtOooAULxRtpR0pRQAKDUiAgc0iDBNOqCxyinAYpop2aAHj605QfWoQR3NSKw9aAJQC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7h60DB70APUkk07cRUYAHenYzUgPVic1IpxUKripARQBOjE8VKozVdDirERFAEqDihozg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xkGgDIlvPs7kHrV6yu0l+QkZqDWNPDKXXrXOxXM1pOHbPXFAHU6/a5sfO6jpXC+Z5N15nY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dUspLdznK8VwWpwNBNIhGNhxQBP4kYmZLgnJmiST+n9KpWs3mLVjWJGutB06YniOQwfhtJ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f9rigDd1J1h0+0Ufxs0p/lTdD/f3KFv76j9apayW+0rBniIBB/OrWmHYuRwVG6gov212Y9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eIzlBL3LVUs28y/LHsc1b1n95p6+oagzPtr/glH8W/wCyfGHivwBdS5g1e2/tO0Vv+esPy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Pyr7/ANRJCymvxH/Z8+JEnwn+M/gzxUshSDTtThe5A/jgZtky/wDftnr9xb+3864JH/HsU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a07VFLue5gp3XIUdNtpLlAcbU7k96s3tpskwDkH0qeycbFRBuI6qKsWVqGlkeTg9lNfOWP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CsrxgZP+EbvunlbRvx97jmunnxgxj5Kx9WtFvNPubd+VkUg/litIqwGTolx/xJLGfP341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d7vrnNcv4UkP/AAjGmx9dlui/oV/pXZadeQ2sXmy/vTQ3cOUkstNXZ8wwPensVhJTPyD0q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LJ8kdVIpjISwOVpxnYixPJEJWJUYUVWuGGwiLqO9WkZmBHTNMaDYSCOtaXAzYlZWJPep9s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Wjb6cJjknaoq35lpaKdmCwouBRitVRd0wLyf3R2oSyMkh3YQep6VM2r/MfLiCnu5qpdXxk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SA66hjiUiI5NUAXyc0/J7GpYYGlzmgCtsMuQeM9KbAotZiDzmp5WCH021EqEq8jdT0rLmZ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wFVHNRCUy8k8VVOIIzIw5pVSSdfk6NRzMOUQylshamgtDIMtxSxweQeetSGZ+iipvcgdG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RdHiqNwD1Y1JayiNeKaiBv/bIrW2UN1xXgH7TVqbrwpezEfNsVmPsr4/rXsM0xl9xXAfGW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QUjJa1mH5Dd/Su2hK00RNJxZ82eEj/aPwh1y26tYX1vcD/aUsVb+dfVHwU1H+0fAljJ0KF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ZvAhswnjzSrBvNsZtLkuLYnv5e2XP/jrV7z+zdefaPB17EDnyrn+YrtrbXOSkrM9akunVD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aLyFkSPB9TVxLCNAC77qbdaiIFMcQH1rzjrQWyxadF+8G+T0FD6wxB/d8DtWWt0WkbcwLe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yh59BU2A1F1dSh+QZrPlvGmc7htU1EsMg6RkUgspJCfMfYKdiRzbUOE+bNMltmYHKjmpFE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qaC7Rhl0OaLAipDp72kRnTr/cNWbPUkPJGD0KmpxdLLlW+THT3qotqt1M21dgHVvWokuU1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Ekg9BVfzQmVBy3pTJZCGMa8471LbWZbLYy3c0otsCJVLsd3NXreI4wBilgsjkk1bQpEMDk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Qxm77JGd/LnpWRfX3mSeUDkHrik1PUj5jBTuboMVVtbcgGRjmQ1jOTqPlRrFaXZoWsvkIQ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ckjrTLdsRkMOaI7jyHJPIojDlBnP+Cbc2fh8aeRj7DdXFqAP7qStt/wDHStb8I2/PWd4cZ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RwL1ZVH/XWNW/9CVq0Z9wJBGK1ZIGUvkA1SijIlY9TVuO2Iy2aSGIpKXzUAJBiMsZFIpjT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fMqyqQVFVHt0lyE4NADIpoZG2ng9KfLYh/uOBVFo3ST7lTCcoRkGrAedMkHWQU/7Eir8z5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jNML/ALvk80ATyTrbw4U5NUGl3gkmhuYiTUUI84HHaqMiQE5wDT4rO4lf5VwPWrNvbi3U3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n702SSjjNKwFK/uWgiWNRnFZ1uolV2ccmrUkixTkSc5pqFGJK9KY0yIrlgfSs3Sma01zxD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cj6NGq/8AsldCLbgH+lZB8p/HOf8AllcaaP4+vly4/wDZ6Sdxkp3DcMkVEVdVICksa2ttr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0apCMlYuPXFUZFC1tmjAlmUhF5w3etO3uJpbeS4K4PRMVWSRtTnVM7YgcsDTNR1AiQwxHC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pFS7yNpc7h3FPiXfgxnEY7VLa2rTwvxuJHU0tparaoQ7AsT0rNyLJ1t4/K81u1CaqIcCNM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1FY49i8n0FJo6qInupzyOgrJyAWKMCTew+b3qGWfM+CakXdcXZccKafPp8UL7h+9lpKd9g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BnPap5L0QweQOXPeppCLW23Y/eNxj0rMMO3LE5J71fQBRcMz9OlNvbyeWPy1HSl81UGR1q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jW4GHc/8AIwQORzc2EkR+scisP/Qmq7bQkHPeq2rMtveaLKRy1xJCP+BRtVsNtya1WgGhF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KeHymOKal9IVIUVWczSMSRVcwFhcn3oaUKORWbO1xH9wUQSyOD5oqOYV0W2vGbIQDjuaaq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uOy1W8zGQqFx2xQJrg/eUxntmncNCZ0cH5juNPuk3afNn+5jb71SutStLHm5voYP9+RRVJ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hLz7V7RKW/pTsO6G+HeYZR6CodUg1mXXtO/sjWI9KLRTJKJbZZlmHysFOen3T+dZNj4s0f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f6jb2g+b93cTpE36tXOy/tNeC5PEGjafYanZXOoPc/Pbw3cc0u3awP3fu1Loza2HzI73TL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a3/ZsugaxKLpUf7TDJb5YIOhVv7u2nf8ACR+P1t/J1HwTpl7IH3k6ZrXlqV/7aR1BoHiD7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0l/cyarOj/wC3iBCP++a7m0mYz8tnjFeVN8rsankOpeKNVufG+rXv/CIX0T3CQxG3N3A3k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J5/ia4v7WSKHS9Pl2Sfu7iZ5+3+yq10F1z4x13/fj/wDRa1CLj/ioLWL/AKYzf+yV0x2OZ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4kn8r7V4gt4IvNTCWOnKDncMcyMxxnFQ694Uujo2pSXnibW7phDJ8q3CwL93+7Gq10msnA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dR+JP+QBqH/XvJ/6DQUjPtvA/h63t4v8AiX/apdi7/tkzz/8AoxmqHw/o+njTopf7PsxLu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iNbkvyMvuFFZ+hrjRbZnOxCrNu/4E1Ax+jHzf7RDYb/SiOB/srVG3GPEuo/8AXKD/ANmqG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0F6ZNRgEsl3K5jD7m6L/drOXxVaT399LbWWoakVEI/wBGtX/hDd22/wB6hOwHmnx/8YReF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xRy/8S93/AHiM3/LfHSvLrr4tTx58mCY/7sccf/oW6tX9pjVZNU8faZ52n3GmyQWEamO5Z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B+VmFeYXv/Hvdf5719/l0VLDRbPmsQ7VGdVf/ABI1e/gT97Ju+9887E/+O7a5+fXNQ1GGO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qbv8A0LdVYDFvkddn9Kh0+SNNPhH/AEzr1IQSODnkXILy5ltN7Xs5bc3Rin/oNU4EDmXd5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PuNP0/nT4vK/e9aj05Lm5z5Nhd3Pzs7uibV/Ot4pR2M22+pJbf8tv99qiHIl/661a0/T7u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Dj7/2yYRflTIrGNSwn1C0izJ/yxzN/wCy0pST3Ek2RVDB/wAfF37Ov/oNWXt0y2Lt1kR2R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/AHuWqrp1vD/pfnRXF18//LR/KX/x2srlpWCGIb5ye8mf0FRi4itxL+9/jq3o9x9nmm8m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eJ5//AKFUtvcS/vohL5f/AFzRVpc1xlLS996bswW8k8Mj7/MjT5ePdqUCUebxHEd//LxMv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Y+f50sp80xzMif7NTWHHnfJ/HU3ElYp2MtxMLj/TYI8yZ2LEz/wBVp0NqZoGka4u257KI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1poCM3GMzk02y/wCPScf7bUrNlMrWccU2nES2xm8zlZJZ23L/AN87ateQJbfakNv17wqx/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wH/damQ6jHb2cQ80+Zt/u7qpAX7ZA8SwtJITnP92qN9GyWknlnzDleCf9qtjQ7W7v5I2W0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y4T86zNcsLnSosyT2cu51/dw3AZ/velIVgk5THCbf4cYpZGdgoU8mnS20k7YaSGIH0y7LU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HuLi5Veq4EYb6VBSK6RqrqxIOM5xVqFj5srhvL+UAKTjd1qN2sfPLLYOUBPyz3DOD/wB87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15Ps0CPgbNiZ2/nUNjJQWkfcqhgvUKeaS30i9ntZZ4rSZkB5JFSx6nMyeXHI8YUgEKcZp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aQLtzsMm7PFTcoy7qOYaNcSGFVjZCoLvtYnp8opdQj26NB+9QSGSMfcLU2fmCWP1pbuSQ2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eLH5GjmsOxpzQWBuIIyb+bGd+9gO3aq+LT+1G2WcQjRMDzsyd6yvE+p6tZRwHRVt3uHkw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+1Z+m+ILhxPeandafBOXMJjRtmzHrurKUjWMTrbW4njaUx/6OAOsESpVa/uHlttss80xY9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XoJlbyxPOW/55Ixq2+o3HkKEsmAH/AD3mUf8AjvWsrmiRH4h1+Dw7p0V01sbg5CiKIKGas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WYvrPQ/K2fJ5V1OFb/vkVsadcefq/+lRRiIQybPL+b5v+BVP/AGfp/wBnl/4l/m/J88kjt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ouWonG23jPWLe3mllsrOL513ySOzdWx0rT0a30/w/b6hp8s0cUsk3nJHv3Ksft/wLdWn9o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LP958j/ufv/Wnf6Lb3Efkw+VL8yfu0+WlcrlM2HUC2qpe2rGWJRjZs+Vl9qm+23ghmaO2n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YTZVm4uJDcEynzfk2Nl6qxlQTuIP0NZ3Fyk0T3rwQW/2tI9qfJ8/nsnNP/dXFvd/2hF9ru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Nuyobb5bpTHgE9DT7qVFMgkkAJ60AkV10XTf3R+weVK6K8nllvnb3rWtR/Z/mi0ijtTImM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+6ikMv/PTZ8q1ILj7Pby4OZZH3uZHHy/hTTKHKf8Aln/y15NVFnx5snpV62t/9bL5sdp/u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rzmzt42f/SJYj/z0f8Ai/4DQUir5+Rj/gf92rMV/stfL/56uqdCWqsNQwP3UUcQ/wBzc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+0MZlll596SGXPImg6Wsmf4vMdY6huI5XYtK/kcf9dKqi8ae4yqGYbOv8K1Fe6l5UW5yqI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YC959oP8Altcf+O//ABNFUIrvSgp+06tDZyZ/1co+bHrRU3A+w/h7xbKfWNP5GtfQuNa8Z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/AOOEVjeAuNPjI7xD+daujeaPEXivy+JJILR+f92QV5FTY9A5vxTo1lr/AMUPhpZaibhbC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Gt5pIZgjSKp2uvzK3zdRX0RdfCDxh4Nlm/wCFd/Ea+1Wyhbnw98QIftsDr/dW6j2yrn/a3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/AMVx8NZf+Wo1yDf/AOBEVfcer+FphP8A8hGOL73+rrqpNKnqSeJ2vx5Xw5dw6b8UfDt18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epXH+k6Lcv0AivE4XP92TFejOs8sccqNFcCRQ8LQsrxyp2ZWXtXSXHh+0vbS4tLyKK9tLh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vYZ19GVhtb6815Hf/ALOeofD+SXUPg54jg8Ou7b5/B2ts1xod03pH/wAtLVv9qP5f9mr/A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Z2FtOtwfNIQ+k7r96rv2b7P58vnR/w75PlZkrhfB3xu8H61rcPg34g6Le/C7x0vypput3J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c/wCrdefu/K1es/8ACAaVbZIikil/j+Rm+WolTcNwMu20JLxop0vguw53lcE1X8feH3uP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fMtiNqnk10p8M25UmGa4IK9CMCszWPD5tfD+pmKORP9HPzyGsrj5T45+E0/8AxIR9GptuP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lJ/7NUHwxlhtNNuxNNHAkc7rukbA7VmSeMNNhvtWjsrpL66myIUtW3t3/ALtPlsM+x/D3h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R5Le1MoeytpAf96MN1/Cpv+EY8iMwyQ75h/z0rpfh79rPwt8Gyi/ki8zRrPfH/teStaYjj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+prOU7MpK5xFv4WkmGAqRgf3VZqmOgNYruMVvNMPuRuhH4munF/F083+8KVHZh8sbP9BSj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+ux+6ktLdo/QI2KwfiB8VvDvwoGn/ANraYNQ1bUH2afoemxGa+1CT+7HH/d/2m+VayNc+N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vfC/we0228Ta3ay+RqHie7Df2Pozj7xZl/wCPiT/pmtdL8L/hDb/De5vNXvRdeLfGup86h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0p/55xDpDCv8ADGtbJqIWPFfjR8PvFfj/AOG+t+K/iX5elQ26NNpfgPS3/wBEtG2th7yYf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1a/7VeDeHEln+NXh64aIRx/2XGypEmyMbmb7or7i+PlhdXHwY8S+b/wA8Rs/2uGr410xPs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7aPbbvf7p/wDZjQpoztY5r9onzbf4N+DMf6q3l2f7rfaE4r2v9lyO6l8SfGWxml83zNE05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JlH/jpryv9o+HPwFiJ/5d9Sf/AMdk3f8Astewfsp2+PiT8TP33mC48FW03/AluJOP1oWxE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IyaXKG6pdzL+HQfpXVeGuPHeuJ/f0+zb8nnX/AArF8AW4gW/jHRbpj+dbWh5j+IGoJ3fS4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/AMVWdTdlw2OQ+Ilv9n8XeBLv/nnq9un/AJGjNfcYB/tCb/f/AIPvbvpXw78SJkWXw1Nc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n1cYYD/x2vvzUBaHUJYv9I/eP/u/98tWdOTVO5SPJviB8DfC3xB1RPEEVze+FvGVsuIfFO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izfwzDp8slc3/AMJ345+FkIh+I3hw+KdDiIVPHHhKFpCo7NdWY+ePtuaPcvWvb7i3i+0H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lqLVXs2LI5DdwnB/FT1/ChVe5fLc5fwvqWg/EDS01Xwpq9pr2nH70ljKGCH/bX+H6NWmul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/ACCt+Vcj4t+BPhTxHrB8RaW954H8U53Nr/hhzbyyHt50X+rkHsy1Qh1H42+CSQ48OfFrR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svUiP/HoWP4rVJp7MVmjiP2gLi00jWbS71GaOwi+2L+8uH2r/AMe5/wAK8hvfih4Ys8xxa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ysImnP/AH0vy13nx5+MWj6/qtv/AMJZ4R17wswkjae31/TDcWwOxl4nj3IawfDfi7wh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toiKvKx2kyI4/4DnI/Kko66lI7z9lW41DUPFHi6W70/8As/zNOtpIY7j723zn6+/zV9Gf2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pH/10/oa8Y/Z5t5T4/wBZ8ry5fM0kfxheky//ABVdB4r/AGg/DnhWYaSNSfxP4l3sltovh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w/wCeir+7jX/aY0D0PRxp8nP3R9eF+teLeJ/iRrnxE1ibwn8I/s91cxv5OreNLhN2m6Svd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/srS/8IP8Qfjf/wAlA1D/AIQnwV/0J+hzbr67/wBm8ul+6v8A0zjr1XS9M0zwZpFpoulWd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Jb2cW2OJfYAVatFXYrGJ8KvhPoHwm0qW30yO71XUL4+Zquu3xzeX8nq7dVX+6q/KtW/iXc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0X/LNN/5MtakoV/8Aj41powf7r/N+Brm/G8Vong7xJHDdG7lksX3ySfKybRnn+9Wbbk7sT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SeKPDuf8AVW98LRfqvmJ/7NXOfEq3z8GNft+1t4klb8Wm3f8As1dHr9r9k/sW+P8Aq18RX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sf4gDd8LfHoP8Oukj67o6uJiey/sa6kq+JvHbf6tF0bSpsD+ILJMM/rX1I3iVkXepzCf+W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XyL+xpqaWfj3Xkng+0JceE7N9vr5c+3/2avrL7XN/y6aa8Uv8f3fmX6fxVU2OJ4t+1ffy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ovK/00f8AoP8A+uvNvFXPhO997B//AEA167+0Fby6h4S0XzbSO0/4mB3/AN18q38P8NeSa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e/wDxLcfVthrK+hRf1y2lufCm23/4+UjR4v8AeC5rR/Y9vL2P4X65bW8u2KHWpHI/3oYqp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t/et4T+aL/jXSfsa6csfgHxX542wDVMqf737tF/mKVIHqdH43+EOnfEK+h11JpNC8YW3/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LcIR0Dr0kT/ZauZm+IXiX4aOlr8T7ONLPOyLxdo8TPZOP70yfet2/8dr3ia4h7xSS1XnuL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JJYv4/tDqyOp/hP+zWvMaKJg6PZaf4k0uPUtH1aDWLaYZF1azLIrj6rXinxqtNVtpb620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TdEkk+6mY/vV3Op/s8+HLq/fXPB2pXfw81xzukn0CfbbytnPz27fu2z/wGvLviLN8TPDF3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meNLRbxXfUdEfyJ2bZ8pML/L93+41QwSsc7ongXT9HZ7iWMalqT/O97cjc7N7D+GvdvgrY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82LzPMvpE/wCAlY//AK9fP1p8TdDkfyb9b/SbkcGG/tXjYV7P8Hvix4K0fQb5dS8RWsdwb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N6+WvzHd/u1Ni9z1HV7GxPiWxkt7WJYYAY2H3dm5uv8A3ytfMXx/+KsRTV3s151LOmafM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9/Mv94zSALu/ux16B46+Mmj6rpd7LY38slkyE3JtIAUVdpX5Ze7Nu2rXyT4z1ybxJrMt7L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ba3HSKNRtVV/3VqieVo898Sal9isLyZj5iRMV2J/G57f5/u1y3w88OyS6hca1fjNyWIGfl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yf/hJ9VXTtJZTp9ufnuF+VXk7t/8AE1s67JDoWlraQfupyOd/9a7qUlFWRLRzGt3f9qale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XyIVPQyf3vpXnF2Va+ihT7inGfX1aum8T3x0nR4oQf3twxII9O5rjrGVp5lkYfdU7fde9e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HInna5Mw5GCaWzG+9u8f88jUuip5l3cyf3VYUukR7tQ1Mf3bdjW6OA+0P2U593w50X/pnd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X1NayCS3QDkYr5A/ZP1DHh/TLT/bZ/wBP/r19babPuiFfJ5iv37PssG7UkiPUbRea5W/g2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7xyxNYtzGpzmvNWh3HIia80iY3NpM1o+eWByD9VrUj+JsZXbqtj5rD/lvZ/8AxLVBfWwkL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3ZLltqjrXVSrzp7HNUw9OpujsI7jw3rbYt9SgViu3y5ZDGf8Avlqln8ITH5oZFkh/vI+7+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lBxwaxksLmyz9nneDH/PFmj/APQa9KGPmzyqmVUpbI9kbwpcKDhGP4GoW8LXRJ/0Zvu5r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nsz+51zUFwuOZmYf+PVDfeKvEl9CY7rWr6SM9VE23/wBBxW6x8kjjeUa6M9SufDVvpdubn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/vyvtWuY1f4q6DoCunh+0fVrscLc3A8qEfh94155NvuziWaaZx1MsjN/6FVKe3CioeMlU0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b11Zi/ELxVrXjCXfq1+8oU/JAvyxR/wC6v9a8G8fz+RYSrnq2K9k8RSbVb618+/EXVvtV8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4rfDXnMMTGNOGhxhamU6kIr3kfOiDrTqaKdTJHJ1q5AOKpL1q/bDIqDenrodzp9vt0LR5v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KrXQX+0bxcfu8bsfjWrZ2/wDxQ1mf+WonfZ/ullrMuhjUrmTsQ1eZU3uetBWViBJR5iqOh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eTHFKf7/y/wC1XNxHNxce3SuksIGuIIlh/wBbBuceZ91l4rlmdCPsL4YeMpo/hH4Ln03TL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w1zDeRH90A0nzQn/eWT/x6vqfXvHnjXWdLtb2PwRFE1rJFIHlvhxK2NuQv8XSvk79kfXX1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Dca+a9q39rW4Pzfcx8gX/AGsf+g19vaHK194AiWBd02mIyuh++6bd0J9/3bL+teDiJKM9j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FnhlPEFj4g+L2kzCOGWDSJJb2D1j+0N09fmm4+tfW3gjQPile+AfD0Vt4i0DRbddNg8kfY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t3bu9fL2qX1vpnxc8dxiKWK68T6V9kUZzu/f28j4+iK/4191eCpJZPDOjPu3wPYwuV/3o1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pq0RHCf8ACs/iXNcE3vxZJh7pZ6Uke7/Cpx8EL28k36n8QfEl2vdY5UjB/IV6cCKXtivM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vwu0nRLjwtBHf6rexX2rxWVw19eNI3lsedhP3GwPvLg13UHwO8C2yhV0JJsf897iWT+b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P4LP/AFHoP5NXoFXOrKMLpkPc52y+GvhLTx/o/hvTkI6Ewbv/AEKtuHSrKD/VWNpF/uQIP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KvVlpcdjhPDp/4uv42hH+q+y2P7sfKv3WruVDg8u34muB8Ny/8Xn8bxf9OGnv/wChCvQK1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F6VznxNtjd/DTxdD/AH9JuR/5DauiFZPjnUrfR/h/4pvLtxHbw6ZcOzHsPLasafxr1FU0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jiTxR4psoGk/0XQ9OttJto1+6BGmGx/wJj+VeO58jSJpuvz/yq14q1htQv5ZXTc00rTt/D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51FbS1tLFD/qo13/9dOrV+r0YKnBRR8zUlzSbOVvLwtdSyZ537qkg1Lzkz7fN9awJL4yOc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/eVsZmpcShs8Vmzy4J5qdLkSrmq9wuQaAL1hNvjNQXRwxpmlP95TT7tfmNWBXjPJqeM9ar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OKALMLc1oWy5NZ0I5Nadp1qANBVwlRbualz8lVncAmhAWEbipkeqHnU5JjWiA0l6dafgVV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TTAeVpuMU8HNNbvQAwnrURHWnMetM3UAN20mDTqKAG4NKFxS0UAJijFLSZFADwOKMUgbi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DxUW6lDcVBZJuo3VGTSBsUAT7hSbx6VGr+9PU5oAkRx6VKrD0qIZHalDEUAT7hjpTkPHNQ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XpUgPzgUgbBpmTSjNAEytxxUsb1BHn8KsRrQBKCaerEU6NMin+TQACQTL5bdao3+lpJG3H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PQipS5Zee9AGHpEz2dwM9jj8KXxppvlulyg/dyDnFWbyEQzCXseK0rqH+0tFaBuWxxQB5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39uOkW25H0Vvm/Q1U8KnfdIDyN2avaMqNqEttIMiaJo8H/aFZfg/P2iX/AKZoxoA1Z5DdT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bsjsgf/a4qmg8suT3qcnybfHc0FFrT1+aZ/Q1NfvmxlPoM1FZDbaSN/eNNu3/ANDcdiKCT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7MnxIHxT/Zu8EeIDL5t4liunXrd/tEB8pifdtob/AIFX4g7hnFfpt/wSj8Zf2t8O/HfhC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0OoQIT0SZNrf+PRD/AL6ryMyo89HmXQ7cNPkmfb2iwHcJCP3npTb2/EGot6bFqMXaWzSRI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su6YtImfWvjJaanvQ1NVL1GkJznmq13N5gm2+lAiQLkUsUG4yfShO5oc74MltB4bKRRfvY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+Zm3f+zVf8jGZf8tVXRIEtLvUEAxuZZFH/Aa0YSbgYx0quUfNYh+3iVCu3bV22MZtuKpHT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MUon+zN5U37o/wH+FqzSsF7mrChxt71MQkCl5TnHaqkN6ka4zlzxVed23ZkbOa0uQLPqM0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RFuO+TSmRSh46VVFw0hPGFFFwJS56VPBFvFRW6eYa0ooNoIHWrsBClp5Zy1SgiEEqcmrM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3lYt1dGOPYp+fNKdTk9wCtdl7m7WNOhPNbMdoFUb/ALqCsu0fyZQxGWrUE5umx0Heua0i+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tmHGWqtbusVuUXlh0qa4scoxyeKpJaSowfnFCjIOYeiO75Iq6iqq8inQSoVPHNNkkUg4r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yzVSni8gYBqxl+cZquQ0rYJzT2AS1BYHNY3jm1W50WVGGfmVf++vk/wDZq6SKMIOlZmvw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d/wD3ywb+lELqVxPZo+SvhJbeR8Q4bbzf9dFJZ/XdG6Y/76Ir1n9l+98uLW7Yn+5IBXmU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8Zopc7dmqs3/fTpJ/7NXo3wljOk/GHxDpJ4wbhMf7r7v6V69TWJ51J+9qe7TXMjNlm3ewq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PX0FWk09dx3TBD/dp6x21qSygs/8AeNcNjvRWtdLkMuSuwHua0R5Fgp2HzJfWqsl35uPnL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tAyB70rAOF5LID0BqldTyscNiiWXYcg02O2muzlULCnYkltrPz+VqdgbUHcAanhP9nwENH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SSuaLAhS3nNg8elW2u9kQhAxnqRVaKFiNx/1lShOv97vXPKLZqkItq2c/lWtZTBV8sr81Z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qfumtQp9lhDSD5/WiDsAl5O0A2gVmXKPNHVk+ZeS5J4qYlIxtODitrkmRb2eHYsKtQxr83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gOtRWluzs3aue6jsXcknjVLTf3zWeZRuANaU4Ag8smqJgUnNHNcRhadKLfx1fwgfNc2EU4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+zCumWGWY/vcCue1GGax8XaDdsvyTW91ak/gsi/8AoDVsPeM0/U+VWqAuTKIxhGzVeSbyl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kBomzRcTfuQGXJqQIhMV+70NStuRdy9TVfd8vSp4ydvPSgBrKxOc5py27y9MU7gqaYrSc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TZWHUYqSPTI9uJHwaW2a4PBzipGt2kJzQA0LaWbHcQ3oKa95G6EeUF9DilOn22MyvyO2ao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4VeKkgmhH2uTDf6tKrX+os0nlxnCLxxVhnEdpsQ/MeprMWLcxzzVAaAtvtNsTj8aLOzWE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vZY0MII8uqJgnlnOZjJ8++lPbQaLupan5cTBPvg7QlYDJPDq+gXU3WaWaz+72aMt/6FHWk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1eLbaFpt2vSz1OzlPsPMKN/6MqIIpvQ6xmtS/lu4A9qqXl3En7qLGPUVJHY5j3M6g+9Vys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9TWxkS2T/AGYPt5dhVXZy+erHmpx+7y56mo2/eAqPvmswJrOd490SN8vc1RaC4numaNz5Y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pbhIhlz1pSWhg8sjZ6mq5SyFokifJG8+tNvLjbFshXJPalTO0kcr60SQjHDYJ71nygXdOi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1IbhYc95Kzp9StbS38qa9hjH+1Iuay4/E2nXkUiW00lxIP+edvIf/AGWnCk76CNi51DOcD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ZaW2lJIP0ride+Iej6AP9OvLex/7CF9DZ/wDoxq871T9rr4aaBMyXvjnQ0A/59J5Lv/0Qr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UdoomUrI9sIOCKTJ9a+WfEv8AwUB+G1vvTR9T1XWZV6fYdNaIH8ZWU1y9n+3Vf+Ig0Ph3w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El9qflA/7yqG/9CroWBr9jJ1odWfWXjPUk0/QxcSDK29zBM34SLj+taFxrWi6R+9u9Rg8r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hXXP2ovivr8N9ptr4S8L6TDJGRm7a5uZB/u/Nt3f8BrktQ+I3xp1CebzvF1v4fuo9v7vT9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7q6Y4Cct9DP6zTXU/Qc/Efw0f9VcTv/1zt2NZet/FfTtKtvtAUQw/37tkiH/jzCvzw1Dw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E3iT4la7febNsVGv3EJbr/wB81hL8CbSO4lNzLIrfwuSZFf6bmraOWSfUxljaaPuq9/a5+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4p0SOUdQdQ8x/++Y1auB1X9vXwRbbks9UuJ/9vT9HmkJ/7+bRXzpafCXSdQSxM4tIozt8y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2y0oX71bFp4c02D7WRAv+jzeSkbjcu0V3UsspW9453jYdD0vUP29hNbT/ANmeDfFWoZ6X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3yrMP++q4eT9pT4j+K7h5NK8J2FirdDreqTTH8tyiqdxqH2a4iliij/ipltctcjVZ5QB5c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6fqFBdDF4ty2RnXXij4t6xfx+b4n0vS5pU5j0uySVm/3WO7P/AH0tVZPCPjPXvO/tT4ha5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aTvCF/wCAq20V6SdOW30eAQxJFm/hg4/i77qp+FD9o1XVv+ml63/oVV7GNP4CfrMjzLRfg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HqEN/rupD599xI5Yr+LV0Phrw7ongzW4ZPDmnRweIpdyWkccn/H1GdwK4Ndb4JuP+KyvfN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n+981UbLw1/bHjz4frE7QyTzlobmL+AqzMd/+zxWVVfu2aUqspOyPob4T+INc8I+GprO+8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XEk8j280c7IWjXg7mVm6V6DovxkQWEUWt6LquhagP9ZixaWIehBTdUPg24NxrHiOIWsg8u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V/wB1H0rubfTogIxIySKf4FHNfDVakZSa5T3oq8EeeRePNHudZ1Kc3jytcT7oglrKGfhV+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NfnuNbtriHRdQldbaRdkkPkbvu8/N9K6S3AiudSEZKr9rk/pVQ/8jIn/AF5t/wChrWV7E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d1OW0jGmwacxmXYZ7rzPm5xwq/wDs1VtVttebTro3urW6RGMgx2tqV3/i26ug1E/6bYD/A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Sa6vm6dMvZto/8eNRzlJGb/wjpuBKbvWtUl+T/Vxz+Uv/AI5trP0bwXocmn2sk2npcyOiv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75ZttdRcACCbH9xv61n6GP+JLp3/XvH/6DT5gsM0G3iitbkLFHb7biQBIUULw2KradAj61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I1wTx/qhU9hdQWVlK9zLDbgzTEvI+1eZPesuy8T6ZDe6qqXDXZM6sTaRtIP8AVr6VFxHzl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FS2XPWwtv/Rktebanp1nbWDyRajeTSpt/5dVVd3/Aq9D/AGkNR/tD4oRzG1uLX/QLNEjuU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mxXAX6+ZbOpOcnNfomXf7tE+ZxL/eMrX9vaHT4vJtJPN2LvkuLpl3/wDAVq9aX32XRRBDb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wW6vJ/wB9NUTLuigHstVzcQ4I82P+KvWRxWL2lX06WQG9yHH+rDEKv/ARWbp48+2Pmdnan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4SSb5Pn8pGbZ/3zUlhp97Pp3nQWc0kOWPmEqit/301CFYhjjiiZwRnApkTKScCrh06e5iM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gD/SLlVZsD0pmn2MEluZZ9Tt7Y/8APMRSTGp5kxR0F/8AjK1Vt/uTf9dK0Lm3tlJ3Xc7jy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f/Qqq27WEFnNGdJW7mY8TXNywA/3VWo5izPtJI7YXbNJgmZqhWby2JCStn58ojNV7w/8A8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HFKHb95InmMn+7uqzb3EwtzD5z/f30BYo6Npd28MywWuIXlLmS4dYufT5qm/s+UCYS3dna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3Ss/020loiQNMpJIzmn5zmncmxStreKe35mvBdfN/x7oqr/49SadbRG38qaGS6l+b/SJLo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Fx5Hm1DHdRweZHJNGDlj9/wCapUyi0tqIIJIQludw2nepkb8zVlp7k2ccEczxKi7RsJArN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77pDuOQA2T+VQJ4ltGk2x29zMVPJRDipuB0mnDFxbe1Yl4P8ARF/66L/Og6hdQafHd+VH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J1WVvwqC4t9Q/d/6XZ/f/AOWe5tje/wAtDlZFKNzTvB+9chsYcqOaabqNIikkhDepFZWp6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7qkgLf6wW8Q4P/AqQeH4HtXuJbm/kCt5aZcfMfpWHtDTkLct3CMASAkD6VG2rWdlJI8jj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TR1hf/j22sp5LuTVk6eyoNzKmfmGEBqea5pFJFBfE9tEWIhunyf4YG/rT5dfv71nmi0uXy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xdOOlXT3i/wBjdT7eD/VxZ/u1m2zTliYWovrEFkGjjsyjuFONztz9Knlt7uSO3F5fOm4gk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Ord4/mqE7eZn/AL5anX9zFF5chKAZouwUUSW1uNPnUxfPhesw8z5vX5qYbb98ZPKj/wC+B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5llEvOP3b7qcb24uNnkWV7Pnukexf/HttIq2hKq53q2Af0qJykuEwH756VHNayje/2qAL1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xbiQKWuWfHGAFQD86QIktx/rZf+AUlzq0cdqg85ACPl+f71RKlpGhXyvtIz/y1lY0efn/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AnlptX6VDNUU0u5JrlDFHLKVOf3a7q07aDULaDPk+Xv7STBdtV7j7VYXE0U38H8cb7vxq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liz5+6TUcxVi+9sBE32i4t4yfmKdc064TSba2mMM91d3LpsRFhVV/8eas+7nNw3zY4GKrP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ivX2ouKxrJeWNpjyrGaQ/35Jm/wDZT8tR/wBoi3BMUUcUj99u5vzrK3Txaa1/5NxLp6btl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/4D92qtxqE3kRTSafeeVIm9JJE2xvRzWJsbjXTXY2zOZW+9tJx0p1v5uoXB8mLzfLTe6Rp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e0q/n1OE3UMJ09H+ecHesse3s3y7dtZ0FhfWl3c6tpGojzYE8lN7I/O7BzHtVlX/AHqFO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Qu9Pt7u6+yXE0MfzvJsZttdNp2j6f4ntoootWktb/AGb/AC/sbSx9M/eWvP3vNU1ouniO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QNBFeWMu6B291Vqm064l8L6/F/Ymt+dL8yTSRptidv/QaHqNHrc3wgtovC+t6iuuXFxqF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2ojjdhztYt83avErLxFNcXBilshIskPySRvuZZO3y16/4W+KkNuNct/E2o2dxFE4W2jtrp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ZcV5Fo+k2Ety1zb3cct5EQUgjfbKi/wB4UkMgFzqtxp80sP2ryY/keS3iVVVvSr/iDwpPF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tbg3Mr/JqiTrLE8Z/gkHZq6PT9Q+z3Ed3daheQy/ceS33bn/D+KqdzY2kTOlhd3mo2ch35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/AGlWhSASHwesUSoPHVqgUY8sWx+T2opB5/8ADayYoqrgfYvgP9xp1vn+Bdn/AI9W5YceL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dbP8A+PyCszwaIri1kMX+p8x9n+7nitS048Y6sv8Az00hsf8AAZl/xryKmx6Byvitvs3iL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mO8U+myaPf/46tffus/6+U+VIRv8A9Wn3q/Pz4n30mn2Ol3A/1v2gQ/8AAW6/yr9Fry2e5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Y5296qDfsRxMQahFBb+b9g/d/+PVFb28sE5l+yxw/e/1j7qvrpItppmSXhz/q/wC7WL4h1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fTdW1id/uRaZatLz/ALTdBWCNrIpeKvCXh74paLJ4c8Y6FY+IdNk/5dLtNyqfWJ/vRn/a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x+MHwPhMvwr8SH4ieE4vmbwL4suMXlun9y0vD1/2Vk9hzXtmkQzXNhBdXcEtlNIMmKYrvH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Zz/zyl8qWt4VZQ0WxDijyb4b/ALU3gv4iasfDmqG88AeN1wkvhjxQn2W4duc+TI3yy8/d2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sJW0m+imkkO6CQfktcr8QvhZ4V+MOiHSPHHh2y8QW6/6uWcbJoveOYfNGfcV5jafBb4t/B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HxAh8Y+F4EYjwf48JkKR4+5Ber8y+nzfL61reE9tGRZo+ePAfw78P6r4i1L+0NPjupUuph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392tux0fT9N128isrK2sUG4BbWFEFcT4W+LGn+F/E+oxeNvD+seD5vtLPNJJC1zaRN/d86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XRL8TPBmseIrm8tvF2jSwOWw5uFRj6fK3+NCQj7S+FVn5/wANfBpil8uVdNgR/wC7tUMP6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Qc/bYpf8AY+6teC/DT9pr4d6D8MvC+lSa7L4q8RRQm3/szwxYzajcs6SNn5Y1IXt1YVtnx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mDwz4QtvhXoT9Nf8AFyrc6gR/ehsYj8rf9dGrOVLm1uUmdf8AET4geF/hJpS6h4q1mKzWU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urmT+FIYR80je2O9ebDwv8Qf2h7fzfFf2z4afDqT7nh+zfbreqr/09TD/AFCN/wA81+au0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M/DnW7jxBNLdeLvG1wALjxR4gYT3Z/wCuX8MC/wCylejZHQ81OlNWQzH8P+GrDwboVl4a8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lmuLe2slwif/AGX95m+Zq1CZ1gETyFvXmmm48jPlWzk1B9tkkyWjKH0NZN3Licx8X4yfh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7X3/i/wDr18G+AbbZ4o8DNnPn2hO70wy19+fEJjN4A1yM8boQP/H1r4Sa3l0a0+G8sX7m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/API52/8AjtOBlIu/tF2H2j4E6tj/AJZ6lJ/6E1dn+yPH5HxY8TuD/wAf/gOSf67ZI64/4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Zt8UM6FZob0Fg3P3hI1dv+y1z8UfCnlc/bPh7fI/4SRcV0Gcjmvhv5uNR87/AFnnB/8Ag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GI/iOf9vSGH5TKay/CNv5BvP9yH+TVpwoV+I9u/8Af0e5H/fMsP8A8VUzKicL8U0+12Vqn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+SM39K/QCW5QXSmcAKUVtg+62VPX8q+C/iHb/APExtf8An13uj+Y+3Z+5fFfbf+iahp+ny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S1hd/M/1EuUFYR/gmkdDSilhaHJRoB6O/yu31pk199nufK+yrNNjdseXLbfas82ohBJuT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+aOT/AHKZZWFpcgDbMIwdzxzjZL+FTFG6Y2fU55HPMSD+5syRU0WqGJMyXMSr/wA9I0zt+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SKRHDP5f/AJEFPt7PTom/eQuV/wCfiPmQfUU0SeJfHi/lN1av9oEw32/KLhekiV5PrHg7Q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4a0q8/wCvi0Td+dezftERxN9ieL+JID9zbv2ysm79a8unlaRiTWsTKSK/wi+BXgHXfGt3p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/s2WVYI7uZEJWSLssn91mr6N8OfD7Q/DFott4f0Cz8PQqMSx2FqttJJ/wJeZP++q8m+A08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9Z9Muo2+n7tv/AGWvoUW8vMX+ui/597j7qfSSkQmYU9vZ6hbzS2lvNF5f35Iy32n8VPVaz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t/N83+PY8kabo/wAR/DXYDT/tA8q7m/1f+pk+7On0k/ipJvDTXkUZe5kaRWUpcRDy5f8Ag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miMa30O0wYop4vK/3t0b/AI/w1Q8Racj+EdXtWh8pZLV445PvcYwcGuvs/D9lADMHeKQ/f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UOtaRFb+F9Z8n/V/Z3/8AQasZ+e/xL1j7O0unxf8AHpperzvNJs+X7QVj7/Q1B44uYtQ+F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8vBn/APQas/FqCa40TxqkH+ul8SR7fq1rH/jWZB8EfiYNGOm6j4fvLWLW3jtYHkdfnU4+X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u1rFXMDv/ANjq7S4+KTwTfdXwaV/75vI2/wDZq+xrHE22NSZYgMV5h4J+E/hz9nK3sry7s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Wxk1EXBuHSN33+WR/vKua9l0HVNL8Q2ouorlVaX+C3b76/wB5W7rUz0HE8j+PqPb/AA8a4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plRT3IU14tD/pPhKy/wBuyT9Vr6N+PelWq+CwLWWOXdL5f7v733fSvnXShu8IaZ724H6V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PO8KaFN0za2/6xrXdfsXzTz6L40tpP9XbX8SRf7mZWP8A48a8/wBFLf8ACtrNk+/HZwkfV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7JWrR6P4f8VyKiMlzqbKG3fxCefgt2+UrU0uoH0hZatDeeaY7czFWxvXpVTxBbS/upfssf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dqnB4vZWO2GZdikpuZQGb/ZYferL1HX9Q1VH3wLDdRbdmTtb8/4qq50qOhZTQbs2/m28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DH/7GvGPjL5tvrF55v7qXz7Z//IZr1zTvHmqWzi1eWNjHzlhtZf8AgP8AFXknxi1Q+Idbv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yASF28quOlYuQ1BvY83kimuz8zK8fvXU6N4w0nwP4H1v7Xa2c2oSTL9lt/sqN/D98/wCyt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uh2xWeYCXHywxurSn/wCJrzLxN4tudXvWjCkJ2htz8q/78n8X+7TjIuNGSeo34h+NpdUZV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wkIdQ87f3tv3VWvKPEN1c+IZpNOs4TBYg4lZnbkf3R/nmutvrf7F5k7yRZYbnkuPvba4zV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T5f3XT7WflXd/s/3q3i0ayikhl3d2Pgu08uBUuNTcbkUdIv8A69cRLetqlw8l3L8h/fSSF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188/mRqfLtwN7yyf6yWua8W6yLTT/wCzYziV+ZCOw7A16FGHMzzq0+VGDq+pN4g11pE/1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qzbRK1peXK8KieXH9arWVibO2aQczS8KPSr3iDGkaTaWCcTSfPIa9NW6Hl++M8Opss7qZu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Ufzo9blI+9GB/OnTx/YPDRUcMyc1P4atxb+Gr65/vKAaZJ9F/svcW1l/1yb/2avsLR3/0V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J8BgLTQ7Y/Tf/AL1fUWg6h5lmhB7CvmMdG87n1eEl+7sdBMcsaxjbzQPP503mxl96f7K/3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mqsrB1YZ615B6KM+4KFG4rLliU7uK1J0AzVOVAFNUhnOXtuC5xWXc2uVNdNPBuycVlywZz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fKeO1UntSO1dGbfAPFVJbYDPFUmZO5gm16nFZOox7UNdRMgRTXLazNgEVpDcykjzrxbOE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3xLJ52qSt717/AON5CIJRn1rwPWLUi4dz3NfQ4JWZ4GMbbsY7rgVHVx0ylVWXk17J4kkNH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KOacDimQL3rT05dzKPessVr6Mu+4jHqwrOexrT3PTNLi+1eBoT3jmYf8Ajy1gXEXmOg/3q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vhe/i7xXrpj7v3lXH/oNcf9nlMz/5/hryJJp6nvJaFGAiaOSX+5tQ1t6dcsjjyciWNWNZW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A88qa1Ps8tksUv9//AMe4qJK40e+/sp+J4fDnxR02R3kggvUFo7mThXZfl3f7O75a/Qb4b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1lcs6LLEunXCfdzJA7rGyn/aVSv4LX5X+Eb5tN1GGVGKlZQwI/Cv0u/Z/8daJ8QPDk2mXN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PdeaR3Xyy4P+y8cbf9tK8TFQ5kbQ0PF/FWjw/wDDUdvp8sUf+h+HNTvf4l/eeSsn9Vr69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CFeG5FnLxyaXasUZcN/q1HWvkjUri71D9qxbqX/oAarZPH/Eix2ij/wAezur7B+Ft1/aHw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Ft063QqTnBCLXLXV8Orll8m5ticxt+hq1DM7D5gR7Grs6ZJqpLJFAf3sscY/23A/nXjpWA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8Ief+o5bf+z139eW/HHxDYjTvDfk3tu8sOsWxykinYPn+Y8/rXUXfxZ8HJ9zXoLv/AK9E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6pUpSpKxD3OtorgR8XdHlOLPT9avyehhsXwf++qlfx/q8o/0HwTrVwOxkURVhGjNdB3KOg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76VYf+htXo9eK+FvFHibUPiPq2oReD5ItVvNPhRLe8n8pUhjc/Oc/+y12S3fxMuAf9C8N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+ldE6dkQpWO6U145+2T4i/4Rz9nTxOyvslvjFZIR/tuN3/joaujfQviTcdfFuk2X/Xrp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ZP2938QeHfAHhvTNc8TnWxqF69yqeUsIiCIfm2g/N8zV0YCgqtZKTIrz/AHbPhW0Av9ZjD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9lef6VwHjLVDqN9cS5+9ISPbtXaQXBsdL1O86FI/LT3Lf/Wry29mLztk/eG41+lnzRChw1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FbDVfR8pWgEAnaNz6Zq2lykiHmqkmGyKr4MeeaQGhbSeXcg54zWhdcpv7YrGV/wB2COtaY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iqArI2SanthtBqoTjpV2zbceaALcSnk1fs+TVJ5Nq4ArS0lC0bMRUAWJHypGaoyEqetPuZ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hI3WgCaCPcc5q9FEBVS3GDV5BxTAkXAFSx1XIqSM4oQFgDFNPek8yomk61QAy8Go9pANS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B0p46UhFANAC02lJpKAGetNLcU89TUR6UAKrU7dUY4p3agBN1KrdabSr3oAkHIopoOKXN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GaiAxT0NSBOOlKKappwpASx1IvQ1HHUi9DQWLRRX0p+w3+ylY/tM+OtXl8RyTp4O8OrE97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0m7y4d45VdqsWwf7tAHzno1hf+KNZj0fRrK51bVZDhLKxjMkrH2Vea9J8YfstfFPwN4OXx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TShP9mufsrrczWb7VIMyR7iituG1vmr9c7Dwd4H+Gtrb2fhDwpo+iWdhGw86ytIlIjI+bD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XkXwu+MMugfE+a7m40nWH8ib+7F83+jN/wH7v/A69DC4Kri4zlT+z/X6Hk47MqOXypqs/j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09u5Ro5BKDys4ZH/75b5q0ROCM1+on/BRX4Ea18aPh/oXiLwnp8F9rfh15ZLy3jCrd3FqU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bvL/2q/KPU9Sl0aV7a8tZrK6Q4eO7iaJl+obbXnnrG8LV7pScBhVSWLyGI5BHY1k2Xih4C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SujtNWsdWTD43+1AGTcosijvVvTpNrYqze6WseSucVQgPlTEUAcXqVsNK8Vbf4UlRh7iq2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W0PQFh/3024VrfEGPbe2V0v8Ay1jwT7q3/wCqs8tnWdTYfxxQSH/vnmpAhXJlB7U5381yO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CKdb8RyOfWgo1VG2BFHpVa8fZaSr3NWlx5cZP92s7VX22oI7mgkxVk/fYJ4r6+/4JpeOf+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Mkk8uDxBYXGmsCeHZV86P8mj/WvjzPzZrvvhJ4un8B+N9A8R28jJLpOoW96CDjKq2XH/A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eelKPkb0naabP3SkGNQce1LcoPLz700XEV0LW7tj5sNxGsqSf3lYZBqS5G6A1+dSVm0z6e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WnmUbuKp2YzCOangG6UCqWgyDSPDdxdavcXEIxEQA/mfN27VPIUhuJIAu1kbaa0NIuZ7HV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vuR/wrUOq24TU7iXu5Uqv4V3KF4cxz81pNDI2jjjIYbmPeq1zBFLGd53D0oeVACXO1vSqV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Pyr61yzLQlvpbpkwD90Pm/wB2gz8kFPM+ta89x9gt/Kj4JXcn+NY8cDtMWJ96xtcsbHC7g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a/JjaavWaJg/1q/CF5wBWqiBVtbcW8O5uDUpnSCMyYyfSq13eKFZByayftM0pYchRRUm4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1DUOS4bDelULVTPIZJMt6Uq2hdyzAtirVsA7YX5AK5km9WXJ8uiLMCjutOkujD91Kl+y5H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hmzXUiTRivVaMcc1GLpm3gYqk06CMbTVaKdyzgGjnAtCQCcov3u5q5a2PmsXP3R1JqhbW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dWrUmuDs+yxdR1apArzKCzLH9zpmobe2W3JJ5JqTd5SmLuO9QO7IMtWiAeR1qpqCCS1kjw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erK8mm3i4WNv9qlawHyL8WrdtN+IssqDhpLeUH3aPa36rXoFleLZfHi0v1P7u/EUoPqJIh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af5PiKCbGC1nnP+1HMR/I0ancm01HwBqoP37S2iY+pWRl/wAK9TeBwRVqjPpUTMhYnk0vm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ms+7D1Omi9D5tcE/jOwx45TZkwhS2OhpweSXJIzW7JbQW4wQGI6mm77aL96oB9qi4FG0tR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QVesp5bhHcLtA6VWVGvptv/LMc0681UQjyYlCheKu5KKt68gVjnLd6gtlWRCP4u9Swlp2J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ElITjNFzRFhG2jHWraQiaLc3ygUyO0WBfnOWqvfXqwRHJ/AVlKdtUaFtNRjgUhR071H9ol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qWko14xZ1xH61cvH8pdsP3RWXNy+8wJVnWBWGOcVRNzvY46+lSxo1wp2nJHemi2VXGw7pP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EgjONzLhz0q2k/wBnQlx8/anTAW0QL8uegHaqTI7gvI2R2otcCGe6Z5DShXYdKaqJuznNS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RYDC8bzzK3h+5b7tvqkKt9JEaP/2ark0TxjbnHasv4gzMPBmrXR5+zLHdY/65OJP/AGWt2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eVZtwPqOa2grq5LdghiaNOXzVlvnQAx7qqPdovQUJqJxwRVCJJLZljzRFIyR1FJeu6EURK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FlmJRhvQ1ciaG3gLAbmrFfUZ4NyrFuHTNOtZpHQvKdo9Kn2gF37e82QjFKQCckgyMc1Uiu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psty6XBEYY1oK5aewbyDliaqpb7M0nm3J/hak1C4hsBH511HFn/no+2mFy7+7+z+9VAATx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Gt/lOrWu/+4knmH/x2kt/EmlEZ+1PL/tx277fzrSMZS+Ez50aRh75ppG3OOKwNe+Kfgzwt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9I0tF6/bL+KMj/gJbd+leba5+2T8HNHhZ5fHmnzuP+WOmxy3ch/79rt/8eroWGqNbEp2PY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vSzqPgDX4FHzfZJJE9ivzf+y14H4h/b08K6eWXSdF8Q6xA6fLNLbw2ILf8DbpXnuv/tq+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4Z8Euq3CGMwz6gsm+NlO7cyR/+gtRDB1GwlVUVqfY2hatDrmhWWqJcp5Uke//AFm3/e/8e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eHNKJ337Sn/p3Tf8ArXxZP8SvjH/Y0FtpnhDwlprx9Gm82eT/AMiNisODxd8cb23jlufiN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LT9LggI/wBncq16MMunJbnLLFxifeI+KWnXH/HnpurX3oY7VlQ/8CYVma58YB4ctPtV3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jPnavqUNvx67GbdX58ah4b8Qa1qRXxJ8S/Eeu2xT5l+3zbS393HSseX4OeDxPu+zXVzPsP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mupZYupjLGq3un21rH7a3hTSwwl8ZeFrbHUQyyXZ/8hq1cLrP/BRHwhb7pBe6zqkf8A0zR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ZWWvBvDnwm8Mpp0U0di/nOm/PnMuz/Z+WriW2n2tvaGPTrcnYyBpEEh2j3Y1usvhYwljp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/AMFBNUuRjSvhxrF2snCvf6ktsP8AvmNBWLqv7TXxe1WHzLLwl4Y0iF+V+2m4vJvzdlWuI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0zuf+WbuePwpzxzvZmEzMQfXqP1reOBprocssdORPJ8UPjxrLSpceMbTQbdf4NKsLdT+DB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J65p3jTxJu/tT4l+INRz1jOpuin/AICvy1v2/wDo4J/5ah9+fqKW34zXXDB01rYyliqjW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lve2cV0syapLIVVWkmdi79x81anh74ZeFLPTI2a1klu9jfxKv8X03V6P4UvXggsrcHAgZm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aW+PrWrpW0Rl9YqPdlaHwholte2DQackUUryI/mDd0Ax/6FXpnhDwHaXeg+ML5U+xyadp/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27vXEzf67T/8ArrJ/7LXvfgqw/wCKL+Isv/PTTVT/AMdzWfKNTbPGBZN/ZlpJGxJkTf8Al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Hxjqs0kcvlsER8/3/AL3y/kKdJeGy8P6O0jpCnkN8zfStn4NeKNJ0Br67u9Qji+ZET+L+G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aSRKbbZy/iZhBqUFmg8qK2KYjkT5l+XNN1S6Msln82QsFVPEl/Le63LOsN/flj88v2ZkV+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Q+1z+VN/odrFs4juL1PNb8F3VrCSitTGW5PYy/ZzCV42EEfnmpbfD21+/drlmrKhnuAv76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28jt/49tWo4zeTo8kc90YScmNUjhZ2+vzVV+wxdQ4eH/gVR2OpRIt1BLLHF50eP3lU9Q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RPN/6/Zmn/8AHflWoLbTvs//AC52UXzqj+XaRrUN3LTPQD8QNLOiafZSXQb7LffankH3X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9p+q3UEE629nNKXmeQ3AXarhj/tba1rexvLC+kj+3z+RPaGZI9/3PlA21j6XbxXGlW0sse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iL+iNcSas0jzWmnMsIXzHdpG79h/vV2Xh65g8L+PvCmoXBN/b26usaadbMziTyypyC3vXF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yAY+ZB/6DXr3w/t4rn4n+F4f+ek95M/8AuiGMf+zVy4hfumdWG/iJHrXhnx/oipqslxeTa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+/geN9vyj+7t7V3PgrxdpWs6Jbt/a+m3dzjrHOqt3/h3bqxfBsAH9t/8AYTm/pW3J4S0P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U/wD12gjb/wBCWvgaru7n0cX0MtNRihF9cTTQRRteTHMjhf4v/rVjxeLtKm1cS290t6fsz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/iH936Uuk+FtHsrm/ii0iyRILllQJbKEVc/w/LWkit/bvlxRlIhaY+UgL9+sNyjPu9ckuL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99smQJUWPd8rf3mpuoNrtxanfZWthESnzmdpWT5vRVrX1AZ1jSR6SOf8AyG1Guf8AHsn/A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hUMqxhXFlrjQXUs+vLFFGjP5drZRp+rbqmt/B8U9vFLd6hqF18i/u5LnylX8E21d1UY0y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+g1bX/jwh/wCuSf8AoNAGLo3hfSfs5l/s+3mm3yJ5lwnmM3zf7VM0a2SC91byx5Ya62oIe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tCxP+jfjI/wD49WSms6fpc12lzqFrau1wSFmlAJ+VaYHzT+0z/wAldB/6h1rz/d+9Xnzi3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7Q2//AMU1dx+0BqFrqHxW1CaGXzYvslmmdjL83l/7VefV+jZd/usT5bEr94y1ZWdlcTQ7b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aTXYH/jqrTJTbTwtENL0yKNurfZzI5+rM1WtH/wCP6L/gX/oLVlwXERt4/wB9HXoI4y3FP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bqSGEBggjfyl/8dqqR5w/ffvfr81MW43oVhSSYR5/1SM22qouLoHyobSSWT2qnKxLRd7+n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Tf8BSr48JT3RH2jVrDTh12XE/7z/vmsm60y3W7mjXVoPNHHkxIzBWrDnNIwL5nyCP9hazn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aSWxMgObp0lxhDbjZt/Oq1vp0X2ebzopJZdnyPvZf0pKdy4okg1S20y2MUk373JNJb6jN5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d/Iv+rT5Vp+nTzadb+Tay+TFs+f5F3fnU1/by5lhmmk+4v7ve23laalcGilc32qSA+Vbxx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mqqLea4/12oeV/wBeaNP83/jtaUUcUMHknrn1pAfIm8qpeorGHDbQzTkGa8udj78iMRr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3vJ3UwCYlz+8uLqX5/8Avn5avxRCNmx3qxZffh/3/wD2aoUWxGKujW9pM6R29tGQ+z93G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q3iIwd0pH984p9sYXvSsbbg0rH5eejYo/e+cR9luMb/8AWSJ5S9fVqtKwgW3iB/1X73YtK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JzUnkN5UbG/ts4G+ONmdv/HflqqJHmn8p7lFhGeUiw360SlZDWhryXLTxXErnISJVx/vNV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8RdUCSo+GOM8Mv/swqG0hjvNXi0lJp7kXjrvlmbZtX+98tdRqsnh3weqlrCNnc/u02qX/A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+JUGopbmqbOTGq2//AD+W/wD393VZEFxfW/nQeW8OzvIq7/m/2qfp3hrUPFF5PeW1pFpkN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qfQD5q6C18AadBABeX5aUcZaWNP8A0Ks/rUIq7KOSuI7hXmJWJSFUJiXLf+O017dn+7e/v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8VW74g0rw9Yxo9vr6vcA/wCrEqSbv++a5ZNQSW4CjOG4LeldcKimro0QfusE+bJL8jfx7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7HT53hePT7eIBP8AWbPN3f8AfVZ9xcC45/1Xyb/3j/eqtb+IdNs1ka5uwu9vlT+6K1KOm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8h1g+X+Fdm78qo3Oo3Emd0znPuTVHT9Z0/UID9k+2Xcv2ryXjjRYv3ZXO/wCeqnijT9Q0e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t7qGRNjxybllt2+b/AFlZOdnYstTys2ULEkimW4lnzD/z0+RP8/3q499SvJoDMZpo49jO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Vp6N4e0S/8L3eq6hLeXeoedssreO6X5/Vm3Um7orlLkutWelwmG4k2z793z9f++azJfE5v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3E0McRIkiGz95/utWtbXGn/Z4pdQtJIfLfyEjkfz9kI/vf7PJrWuLebzzp+oeGrj+z5HZL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79dvzdKwdR6onUtQ2VrrnhwXNpOBq6tvEEvy+Y3eM/N97b81csLiXUM/8TD7JFv3vcRwr5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96rNxp+n6hcTeVFH5UabP3btIv6/xVJa2ml22n+TvjvIo32Pb3kahvqCq/LURuUtDOPhy6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caS0uH2I8SAqW7ZX+7/s1seKNYtLjV5ptQ8P2ct38rzXke/yl9f3f3api3l/55R/c/wCXf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bi3/4+/tcv8dvs+ZP++adwaLtxbxaxcWEPhnT/wCBbXy7N/8Aj7Y9Gx/eaq9zHc6Rf3ule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/spF+zmKNZDC3H3o/93FW9O8P3dxcf8U/d/vrd/O/dv5Wxg3Yn/0GpNY1CXxBf/2hdxW9r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Zwtulb1+99P4aEOKKKeI75bS6MN69wNxdz9n8pfu/e2f7tZGn2+n6hcHzbvyfk3+ZO7bXb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fULieOW6tf9WmxPLf77duKuW1hNceV/aEMsv9+OSPav5rVLQqxhafbxd/L8rZ/q3dVV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IlH+jRQARv/q45Y4xu+lX9OsdKuJ3H2ifzUGPM2Mu7/vr71dBqEngW4sI7W28KrbXUZUzX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/2vKZflqnKyJsZUOjQNa6kNStYr5o4vPSPzVlXj/arP2zW8sTWe20hi6AwYP6da37e30q3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8UU/3/wB9u/8AQvwqS20/T78eV9rk/v8Al7G/Wsk7hYxZNRnn8s3M6Sn+ApGF2/8AAabBG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/AJ5lUauhbSBCymK5tvKH/LOPG5lpiaVGrZikt5P+mcjfNVpiMFozk8z/AJr/APFUV0n2C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e2xaKsux9OeA4Ps2nSw945StaltB/xXqxeuj3Cf8AkRDVDw4YgbyS1l82EXPyH+98q1ofa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/AOeljcxf+Ox//E150jtOS+Ji/abAD0Ztn+z+5av0Bt7g3Fvbz7P9ZBF/48imvz9+Itwtg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KwiXb6lY5Mj+Vfd+hW0OoeD/Dmrfa/LifSrV3j37t6+Uv/jy1MfhaKRbHlHIil/KniDaud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l0XSx9rF3JJZ/LvlA/dp/tZqefWdPtz5UsX7qR9iS/wB1u3/fVQkaob52Mwyniqd0haQwd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1vY6n9gkix5ibIJJPvPjqDn+Kp11i3uc6eLUpdbN6OcLuX14p2GUftE0+YfK86UVY091l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TE4/8cp41f7RbzfuvK1C3+/8A7f8Atf7rUttr09yJZpLeNZk3J5bfe6U7Cex8Y+Frj7P8S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/wAB5c0/xbo2lv4qmMmlWEvzfx2iM3f/AGaY58n4q+Ih0/06N/8Ax4mrni858Rfga1ic6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S23wk0Maaq2UEc9yjrboqDb9ok7L+Fdkbq+P7xJw3/TMk7v51xn7OUkr/AA4gji2Q/Z9Rv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3Sk7f1rvbvTbpLrP2ryZv4/k3M9TUbRpEcpM4/eHmqV+BaiMPKQJP+WkfzU9dKukvpvIl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y76S30+X7PNLF/qv47f8AufhWBRBDqU1haxRSLNPLI+xJUj/h96sfaJPPMMsWJP4H/hepo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/MhZfnGGDJ/n+7TZ9I/0czed9rsP+ekb7vKpFIyPFKeZ4U1mCX/W/Y2P+90PFfnpaiWU+F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dLf6jZebcf3YWb/2XFfoZ4g05YtC1RtyXllJbSGOcHLIcdDj8a+GvDvgaLxvPoPh+bUI9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151xcJuVI/lkPH96taUeZ2MZnD+KfHh1jw/4g0K2hmea+kcW1nEm4TcEL8v8AC3Nezfsr+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HT4bQa3p9xp/2nwzqUP8ApCbfm8uMn+VeveEf2dPAXwa+1+OvEF5c2dtFBi3e8kWEoCfml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DH95qh0T4yrf30XiC1s01LwzFI0KTWXzXOnhsLv5+ZuB8y/7ddTjYyvc8h8P239n+OPGNp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dP4vl3S1cnOzx9oh/v2d7H/47Gf8A2WrNxa/ZPid4jGMCe3WQfTe/+NR3igeNvDee8d3/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YzLicf8araS68Ky20X+tuXWFPqTtH/oVfbmlzWkPh3RIzJCjtY2x2TdG/drXxp4/Pntp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rRv/ACMtfauj6FfXvhXRGgsTODp9vz/2zFc6/hspOxYEthcKUeJpF6bPLwAfagJDafdt7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p9qlisr6L91LGBj+AjlTVW7XUpz9mF4ghH8MqfvFNJGiL41ALBxAzR/e+Y7Wp1rcS6gP3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3mpmnCxu7bE999s8sYzHB5TJ9auWt1p8TyCCdpVx8+xdsiU0WeI/tJ2ktvbadJL2t8f8Af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xxgK9n/abuY7rRdOaGYzqElXe33z++j+9XjuI/wCLrWsTNnT/AANfy/i5pCgZ822vIv8Ay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6Xl1aDSoZIwrRux5aVd8f/wBjXzD8G7lLT4u+HHeQRAm6TcRnGbdxnFfVdz4kMEZiube1i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iZhP+9SM1uc9da1Cs8MoYW0bffSU/uj/ummP4qNsIk8vy1BHlPcD5W/3X6Cqs8UkrZeCPT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G+zufYdlpYUmaI2trbLarJ/y43Hz28nvG1Y7G6H6t4nluJDDNHPFLH9zaNjP/ALrfdeqk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hPaylrlDER8qtyvWi20+X7PNaQxeV/f0e4fcv/bOSk1DytP0e7m+1x/2Vbwt51vqHzS27A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Y+MPE1nrU3iTWoPDdgup663ijTZLO2f7jSeSCN3t8tfXk11pv7Pnh2bxl8Q9V/tXxc42AK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yyto/VvX+H+L/a4q2+F3hTwh8N/GPjb4g3d54fi1CFXSS3fyru3YD9y0Y/57N/Cv8P8AF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8SNf8QXFvL4i1a61jyVPlTX7B2iVv/iq66ZxS3PcfFnxY8S/FPxi3ibU7ifTdPs3ZrXT4L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T8rO38TNXofwr8Yat4g1VLbwzLHNrRkQ3OkyHNler/FKGH+pkX7277rV4d+z9/avxA+LG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mPxBL9iaZI7j/AI9rSTefMnO75WZVA2196a9eeFf2X/CVzqup28Go6/dw5NvZwqkmoMBjb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q1cU0QptHPfEebU/DXh2K217yZtSHmXcMUDbhLHH8zMrdx92vDtHSC68P2LWjb7X5nib1T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ujeH/ABh4/wBH8Q/FHxh+5+0Q/YrKz+7FFGf4Yx22/wCfm+7wfgU+V4G0kddkTJ+Ujj+lc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8w3wm/meAIh/07MPykYV137PGpppUOt2hOIIpTJJhP4/M447/AC1x/hiDyfBkY6iNZP8A0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Nah8PX3iNruWf99IW/dxtI3b+7XJHc6oQuezp4ks1WeZZpfsi/fjjRhAn1X+GsHVfi5oGn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+f+CQyLu+n8NeM/EbxNoMRSQNrDPKdnlyyTW0e7/d2/8AxVeN+JLy0u45JNR1I+Sz7k5ml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0OR2KKSPfPFP7R3h83LkPe6jcDjyLWFTF/u8c/nXl/in4zzahPKrhbAswP2fO6fj2X5V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v4l0qKGT+zLXVL7yzhsbYIx77mZaxrzxBqV3btIYLaONPuQWKeay/70n/AMTRGDerLi0tj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y2xI4yX6sg83/wAeNUtYuJbcH91If40RMKu73NeY23ijWeY4oI9PY9tjb/8A0H/0KszWd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6lqT70fYkjSklP91Vq1ATqnSa/qtuN73UqyhOkROVP/Ae9ee674ha63MH2BR0J4Uf7I7V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zSlrW3Jwo63Mvvj+Fap3iW+kwpcXsJLvzBp+cs/+07dlr0aOHvqzgq1ZS0QX2qro9gl23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f32/56N/sr/D/AHq5fTbR7iWW9u8vuJKhucn1NXhbXms6k094TNcyfOV7Aeo9v9mrkkEk8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q8PP/AA16aSirRPOak3eQ/TLd7q8WVv8AUxhmYnpxWNNKde8Qu55jB4H+yK2PEV2mmWy2N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sde4pnhrRvLAmYfvXOB9KcRS2IvEzBYLS0HJkPzY9K6PStPT+z7ayEfyyj94B7Vz06C/15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jX/aavS/DWhCa7gQhiY0G7/gVEnZEQV2z1j4Q2u+xW0iGJVGU/wBuPr/31/7L/u19B+GT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+BdIlieKa2zDLCytDJH95GGQMV7do00UssMghjs7qQfv7eP8A1Tt/ej9P93/7GvnMS+aTP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t+QWQ1U8khjXSwaS7Ic1VuNIdWNeXY9JbHOXCVSm6Gty7tGXdWJcIQxoRViqyZU1RaDJP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8rOatCMxoQAapTRLtNa01ucGqUtsdpqkS0c7qGFRq43WBuzXbapbHB4rmb2x3g8VvA55I8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n5V5DrtsDCxAr3bx9pYWNhivKdS00PFIPavYw07M8TEwbbPMi+AwNVck1f1G38m4dfeqIX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qzBc0UuDTTVGYorc8OJ5moQj3rEWui8Hp5mqR+1ZT+Fm1Je8j2LwXFuh16L0uYb0D/Z+6f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M+x69OqrtjM/yj+6rIP8A4o10fgDC+I9Wtx0ljWE+6tkL/wCy0/WbHN5cJN6q/P4f4Fa8Z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o4bTLJXv5Tjlgv6LWrqNmP7Ojkx/qOn+1VnSbMx63OXUCLe2z5v8AgNJ4qkXTdRtrTH7q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pPUVrDdJlZmidhhWwBivfPhT49uvB17aXke6c26MpRT8xRlH/ANj/AN814DbW5sBLD/yx2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B4L1XIhkJ5CbJP901x1YnVTSeh7RY/FqS6+NOk6rM7Wj32j3dndXWwSlyz7gox242/wC7X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/GPhK108/E3UdLvYA0Q0/TpbeNUVW6Ln5q+Obe0g/tbS/tP8Aq4w4En8W1q39X8HxahbzR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kjhX+a1xuMZLlYTg7aH3MPgrZX/lf2rr3iu7/AOvjUptrf7R/hrXt/gx4Ng5eyN03rPcO+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8MePPiX8NLsXPhvxFq8Fun37OZ2ntXC92jfcu3/d219xfs9/Hez+NmiX8j6cdE8R6YUS/0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u2yQn+6237v8ADXFXwtSnHng7o59Voyx8X/CWheH/AIX63cafo9jZzxLGwkjgG7iRe9ei6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hitbeH9xH/q4VH8Ncn8eR/xaLX/92L/0ctdjYY+w2f8A1wj/APQa4Jzfsde6/UZZBOMK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c0Vyxk2zRbHAXIP8AwvJZf+pf/wDbiu6ri74Y+MNr6voMn6XC/wCNdrg10SbsSkhK+Bv+C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r4Z0o9LTSTL/38mc/+y199YNfmj/wUWvfO+O9/H/z7adYwflGW/8AZq9TKI82JRx4p8sD5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PC1pEODczlyPYHA/lXm1y4Lk+2K7z4myiO4021H/LG1Dn6tzXnjnOa/RD58ZnBqzC/FVS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VwJWPJqNuacTTc0AMD7ODV+1k8yMgdqoSjdzVixfaGFWAof8AeEGrcL7DkVSfiUmpg5AoA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YrorUeTa+nFYmiwvM2SOK176UwR7fapAyp3zIx96fZxh5OtRoolYk1ftYUj5pAXYoFUcVK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SnbqAHkjmkQios09cU0BMMGmstN3YpA+c1QAOKcrGkUdaWgAppGKkwCKbigBoGaUinYpM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IRSbaAIiKSpCuKjoAKOlFFADgaKbSqaVwJKUHFMBwKN1SBOjVMvNVo2qwhoAmU4FPqJDmu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d+JvjbS/CPhmxOp6/qUojgtw21FH8Tu38KqMkn2ouWYtfpv8A8EtYH0j9nHxlqskef7U8S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RIYVx/wABbcKxvgf/AMEt5PCnjfTtf+Ker6P4j0W2jMp0CwtpCs85U8SM33gvp0avr3UY9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pWg6ba6Lp8YKw2dlCscQH8WEX5aBHnHxX8TG08M3sSNta/YQJjrt7n8q+ch/pFxNL5v7rY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a9I+MGoS3+sNDCj+VZDy+Pflv0rO+GPwl1f4j+bcRq2m6cAcXs8ZMcmOy1+uZBTpZdlzr1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Y/AeJa+IzXNYYbDq/sz3/AODfjXVNS8MWI1VHgvIx5azS9biPtIPqK7LXNJ8LeL7+0t/Ef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bmNrT7Rd2aTARsOVyw3fNXmP2ibR/D+n2kV35v9j/ACfu0Zf3ff8A+Kr0fRtRj1rTFKviZ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9iK/L8dGP1iUoLRn7XltSpLCwVXdH5h/8FJ/2UdG+Bni3Q/FHgrRI9K8J61H9klsrXd5dt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3Zl+b/gDV8X2+pNaMSpI96/aP9rjwnD8XfgB4w0bXdQS0udFtzrunXkij5Ht1YtG3ruXcv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U8B+X8q4keobugeKI7lBFOwI6Z9K1LrT3SUyR4aI9xXkTCbTZyDnGeDXeeCfGyyILC+Y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+BqYGX49B/sm1buLgr/wHGayrhzBErg/66FV/7531v/Ey3+zwwRdpLkun+7srA1IeRpune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ECnexXqTTkBnuYof+WftUFmcWzyHqfkH9ataa252k7DgUFGpcuqyBQeAMVkahKHTHYHFXL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NZd0f3O3PJ5oAoZw1btr/AKOJYeu/5KwetamnZwOelAH7Tfsf+Pz8Tv2b/BupzDOoadb/A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lt/lLf8CXY1eusMqRXw//AMErvFLXPh74h+GTL+7t5bPU4B/10Vo5P/QVr7fz718Hj6ahi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fNBXEhXZHihDtfNSAfLxTCOa4DqKsE01hMyZzbF96eZ/C3pmt/Xp4oZIpO5iXFc5runyiN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1zHPdyKrnIiRIt/+7XaqvLS5Wc9uadkVp7k3UucVZgbyu1SJaLGc0u0E9K5Ta1ivJEXy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etWEiEk2wVImjHzsg1GwCxQCRTjim3FzHBARGcyU7ULlYI/KgPPQmqVvbFuSavcBIbRrgm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LeK3DHqTSyzgLsQ7sVVluTKoGNuKqVrXZMXzbEojKxP2zVe0tyznAJxVqFDOo5yB1q/YQq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5+dS0Rpa25BHELW0mJP71+n+zWRs80nPNbV3KpZhxVMxI3QDPtVXsSUJIPKiO4ZOaZZws9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tFFH5Tedyc1m3NwIbxtnTFIDShmENs0Mf+s/vVJaQ7I2lbqOpqnCf3HH3j3rQjcNbbD071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DIOFFQzZYnfwO1WCcPtHCCo7ghm56CtEA2w/ek81Zvow1uwHUc1Vtj5ecVK8hYGmB4b8c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Nz3Kia2F40c0Z+6y8M1Y3xNsorbQEWCIJb6RrN7axAdo/NV4v/HWrrfj7Zed4YWcdIbhJP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njm3GoaF4oYfckOn6jGPQyWu1/wA2UV3U37pyy0ke56XqH2zT9PmH/Le2jb/x2rBMpBANc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3eBdBlzki2Eef93iui86bJwa5KvxG62J47OTYzSyZ/Gs+dM7lV+9TyPNKpXNRQWhjJLHJr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3tTj/AFmKyTuuJmc8VoNbO4J6VVjVXZh0Iq7koksrlYJTvHHajULlgd68elMEZYFiOFpSB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oNEJDdSTqd5P1qNbPzGYyHeO1SzOqxbVHFJG7LH8nNZW5dzQnikNjbsP4ewqO1uBODv8Al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P4VNawoWJk4QVk/3vuoDRjgIt8w8KaYTHZDci7pD1zUBu2CDDFR6VXud5AO75jVxp2IJb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87nt6VSS7aZyAPlqrN+6Y7myT1qa0lWJCSfl9a6oxAszeXjjrVapWljkORyKydb8aeH/C0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7c/3ZZlU/+PEUKIFjxFYnVfDWqWqAE3FlLEB6lo2FUfCt7LqfgrQ7uHlpLKFv/HBXnHjD9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dMlMfinw8k0gMJjn1KNpF/wBrbGWbivFfC37dnw/8FeEE04+L0uzE7JCINKnndV3Nj5m2r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ro55VYx3PtCDSvNg3nn609LO3XjA+tfFHiX9tKW+CTWWieL9VVhnLRW9hbbf++mrgPFv7X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/s74exRZ+Qfb9Xknbn+IhFWtY4Oo9CHXglc/Qq/8AE3hzRkb7TqdmXX+HzFNcxffGfwrYg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A6WyvJ+fFfnHb/Fn4t+IreYQaZoOhhOktvbee4/4FI7VDeN8R9ctj/bPxEvrcH/llYyC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jl0pfERLFwSP0LufjDp0eTBpd/ce+wxr/AOPVzetftLaBoX/H/LpOmj01DWIYz/3ypY/pX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rpnOpeJtS1IoiuftV1LIDn6ml034M+F9P+1RtZ/a2t/8AlrtUsfzrtjlCsYPHLsfXOvft4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LxXoQx/0D7W4vG/8AQVU159r3/BRC0nlb+zpPEt6P7trpVvZof+BMzN/47Xldt8NdC8P/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5Ffy7g+b8p/4BV+20vSb+fyprSDyo0Z08tdq+3FdMcrhHaOpzPHq+xu3X7bPjXV0P9meDd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Q1spnnusYWuUvP2gvjHqtzH9k0HRdJWV9nmnTZrgj8Zs1fQw6aZl021S3XZs3qNjNVVb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9xf5V10sBHmtYxljZSWiMnUfiD8drlpZH8az6dF/d0v7PZAfTavFVX8Jy6xHNdeLPHmr6v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24mfzG/h27lBra1Q50l489adoml+baQw+1dP1SEdDP61UMyy8C+BrA2scenS387pvcuiox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vo8Wk6XPLCmjo8T9C8u7/AMdXatRXHlz6vPMP7ip/wGmdzitI4WFjlniqjO3sdSvraOOO1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aO1jP6tuaqf8AaE39sGL+0PNit3/3f4v9mpbw/wBn6gIv+nZf+AtWJoJeW7b1c5P51lOh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EejaN4XhsNOiu9Q/0v7Qm/wDefwfvea8uKtb6esIkPlRzs6R/3a9i1C8gtR5EbIZDaiIP/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4981eO6xcQRRr+9Tkk+WG+atqEVFu5M5OSK1uetPKgOW9qqQajCB8sUsg/2IWarsa3lzb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v/z2unWMf9810OceV6HK0zXsbjytIVVP3wwrPuFCRWQx9xJj+q/41Xs5Lye2VjPYWcQ/5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fKrmmTyFjD513cXEQB/49YlRuf8AeB9KyjNNFEckIebeTSvc28Y+e6iT6tUVtpdjPcfLD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lxes2z8F21J+6H7qLT9Ph+dv3nkq0j/i26tE29kKxXtr+0lMrJL9p/g2Qje35Cnrcv/BYa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H+dJbXF358vlXckX9/wCzv5e7/vmluLf/AFX72T76v+8dmqeeaGa+naxqGn/6nSfJ+9+8v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3czVUspGl/1uo2lp/wBM44Xnb/2WqkloyMdgX/gPFS28OyLJ6/NWb5+rLjY1r/T4re48r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/wD1Kx/N/wCPV6J4U0T/AISHwf4zupL3V7QadaoT5GomOOZtsnyuoVc8LXnNpcmfUUc84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G8ofCf4oeV/rfLV0/vbfLl/xrCd7GtNK55V/aMPh+2sP7P0+zh8xG/eSQrLJ+Z3V6P8Hrc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3bQr9rlAtvtAUDb8mfSvGr2Z3SHJPyRnGa9p+Ct21h8LvHFwmzdHKGG/pnyGqnFqPMZ8yu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V3LbN1+Yf6z5qkuP34iPT+D/x6s5LiIwN+9j/AHYG/wD2Oati4+0W8U0MUksW/Z5kaMy10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gKUDyLf6vvqGcahceX5WmTLFH/wAtJXSFf/HmqecSi3tYvtWnw+Yiu8kk7S/N7AL81JMhm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A9sGltgtyzGSNoZCyna1VtTf/SxGdQkusf8APrCYf1kFQx2MI6W9y3/XS8L/AMlWocl0N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qGn/bLWbzv9XYLDMZPuo1chZ6xbWlqtqZlaYbv3cfzGpbbT/ItpZpbSz837/3PN/9Cqeym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50+ReEO0f+O1kaRG6Pqm+/eWKzuLj51wI0ye1eo/DPxZp/h34l6Df+IP+JVDHbXbpJeOvz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K8307/lr/ANdm/pXpvhbR7TxB8b/CsV3FHNFb6FdOkcibl3bh1FceLfLRbOvD/wARM95+H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/ALW8nULOXzNQmmSOOZd209K9Dtu/4V5r4b+H3h2+t7z7To2ntsvJE/49gP4v++q3Lb4W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t5pZAwPsF7PGf++S22vgKji3ZH0US3Fyb1v71xL/6FWeuo2un6zL9qmji/cL/AKxwv8TVn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C7S8uNRmjhnkj2tfSAOFb7zBSu5vzp+n+H9Jt/EGoeVp9uf8ARof9YnmdWk/vVgjWIybxf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ltdC92+fhLaJpf+WZXsu2l1TW7+6SLydGu5B5qLi6eKH+If3m3VevrsQ63pkX3dyTcLx/C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/wDpcP8A6FSZZQ1WHXptPuzM+n2cXkycJuml6d/urQtreS20AuNV3YUfJb2yx/w+u5q0t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7jfyqB4MKMcfItIDLj8NabcWERnhkuE/uTTuV/wC+fu0mnadaQZ8m0gi/fN/q4wtaaLttx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RWFvNLN5cUXnSfvJH2r96gR8wfGWH7Z8ctfh/dy7o4T5f8X7u2jb/wBmrj9XuNPuJ/3s0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7dFbev1pvxl8SxD456vrVrL50MU6wIf8AZaGNT/Kq+pW8n2uaX/p3b/0GvtKDcOTtZHyNe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RRottciWLT7+7uI45MSXt+Av3W/hC1jPNYvY+TZ6Hp1j/ALcUbFl+jFqt6McGdvSym/8A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7tvwr3kYE1lqd9c3drbveSeXuEexBt/i/2aijla5v5bZ5JPLa4EeC/wDt1D4fkabUbXZGS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fvVpaPoV9NqkcsdnOVa637yuP4/8AaqWV7xLcD7R4gmi/6fW/9Cqhqixtr14P+el0yf8Aj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F/a/nXet2dp5cyuke9pWf5vu/LTNSTw/HqbOt/dXM32osiCJQu7zOnNZ3uUjD1P8A5DV3F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P7u4mEfQbf5Vb1t9Le6vpJF1GS7llYvGjRxKjf981VGs2lvb4/sqOWXZ8/wBokZu1JDWhR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edLHyP79KLn7RP+6ikm+Rf9WjN2p9nO1gjC2it4XbrIkADH6mp9Q1CYTTRedJ5W/vVoYg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tYvl/eSPuZfwWrN1aaaLyUy3l1JL/AHLa3CL+bNWHA+blvmJ571avbgza1PEhxvm2L+eKo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8u20uJZd/z75wq/kq1bXXE86Aro2np5bqd8cTGXj/AGi1ZU//ACGrz/ru1DSNYSNcSBY0j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NLRCaNDUddvr2c5nkWPf8gG1Nv/fNZlxceZGVdy3Pck1TTVre/wDOj0131GVEaR47FWl2R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h3ELWHqniK6sJ4rV9FuxNJtdBdHyF3fjWLqJCszstNC+bF5scnk1RguMmWovC/ifxX4Z1e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0uJmfF05dAuD9xh/eauy8UW9pp+n2ut/2dHdarZvvg+z/LvY8bf++fm/4BXDPEWbjYEj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mmzXcEX2rUb6UR2VvJ/Aqj945/wBn/wCIrm5/GGieF7j7Vd3cfibxB/H8/wDolv8Aj/E36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mr3EsWoXdx4fl2KnlyWW7f/s5b/0Guo8H+KvCMoi0+2hh1OX5v9I1CBfMVv7q7l/8drjup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VafES48c+IrW3luruOzO5pobQMiQpj5WP/AsfNVyLRdEi167gv9RdtN8lXgvrdVnd5jg7G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2r3iPSWOo2XiDwd4XvotUjkkS5EdnttbqHHdQfvbv7tZA1K3stQ89/AlpDKXYxQXEkkGP7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9qtQhvEuMWYMt3fWd9HYnSbuUzSMkHlx7WlUd/L+992uiv/B+n+L7jRYtPu7zRLuRJEms7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tcL8v3l3f98Vmy311JqS38Woy6fJF/wAext53ke2Vl6K3/s1WRrH/ABOP7V/tW41DUP8An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twH8LVq3JK0TRKxz3irwmLGWNXsImmsZFtJFgjb98v99v96rXiC00CGHT5dES7trrY322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mfxrdFxdefdzedJ5txueby3K78+tGi2cduTNqNhqF9F/HHZTiB39Pm2tVRbW4WM638D6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3/a373UEme9js71WniYN8qyR7fl3f7VaY1iW3+yxeVb6h9nTelvI7Sb2B/i+b5qW/t4re4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OxX8u8dWlRv7uV+U/71at34N0q10O31S18SaZql4II7mbRzE8N4khxlB/C7L/AMB+5TZcY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qHnTf6PYahJ9+OzsljVV/uL/s1lXFvDcXB/0WOKHfv+zh/LRWrcENzJMUIzkfIHfaz/rVm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d9tvP1U0r2NVEydXg0T+yNPltNP8A7PljTZPJG67Xb2/iqNUW282WKS4TCf6xAzq7VtL4W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m3gkDMuJNrfN/e+b5atW+j/aATdzXF3/ckjRYo/yX5aV0VymJrNlPpcTiW4tWiRVPmwNuX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0fULe3tZZbXzbS42vDcWbq0b59/73+9XQ2+i2WTlJ/u/3dy7qr21rb2wmih0zVrX597px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ppE8pR8Pw+IIriGWZIZLWJvns9ShEqv8ATH+zTbbw/d3B/e6hHLF99JLf7y1039j+fs/ey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5URvAiTDGPv8Al0w5Tmx4VYj/AF1vNLv3/vE2tu9asp4RvjcRTPJE/l/c3N5a/wDjvy1v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tlkiUj+/89NOhzLn9/H5v98OwqOYOUzbHw7qd7fXsNtEl1NZW4u5o1uAuyHu25qS3t5eZZ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/3qvf2b85FxKJD/tNn+dEc1ss0gWKdyPv+UKq4ypO91cdReRf8AWT/wBmqW2vQZ4jHfyGW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1j2MP/Qqtz2/2/wD49Iv9jzN6q1H/AAj011F5TSpnPeVTtqb3As+IBa+J7j7VKLeGbfveT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oJrG03kp6fcGVarOneHPskqqJ3bA+feTt/CtKfw1BPmWQt/33Wa0HY5Ge3it7j/Vf7nl/v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u5mztmkP/AE1XC/8Ajtbk2lkbniXlTnfu2tTRZ3ayeY63TH1bd8tapk8owXOtY4WxA/3DR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n9l/79tRVcwH0J4NsP7O/tbT8+Z9n1D5P90xpitVR/wAVjonulz/6JNN0zSzpXi7xNbSye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p7mJCKkvB5fi7wsfW7kT87eQVxM6zkPiVZR6rDHAwyDLFF+DblP8A6FX2b4M/4k/hfwjLL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0CP8A7Fx5S/8AoX80r5D8Xj/iYQ+V/wA9bcp/vebX2L4N8jUPAenaJqEsflyWwS2/24+2P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LMen/APCPzXWmNpxl07UizQLJ91Nww6f7v8X40adb2lv53h67i/5Y/wCiyf34f7v1j/8Ai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t+31DRNQmk/tWz2ukn3WeP/lnMP8A2b/aqO38rxfbzafd/wCieJdLdX/3JP4XH+y1FjRMd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RJfMi1CzRXS4uPlZ/SaPH93FTaf/AMTC3m82W3i1XT32f7jdm/3GqtDqlv4n03zYj/Zvi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p5b91/2o2qSCc+JNJj1zTYXs9ctmaN7SXrI6t80En/xVFiy+iRa1aR3toPI1i1/dPHL/A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/hq/b2cO9dS05GuSTsnif723+7/vViya1/a1na+JNItyZ4h5c+nNwZ0X70bL/AM9F+bbV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63pOnyfZLza81vH8yvGf4/ZlosJ7HyHrcGPir4g/6+E/9BWqXiecnxBntg1seOsWvxW8Qm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NVrD8YN5d3FL/eTdVxOdH0p+zPefavhTfR58rytYuTv+qxtXoAv7iWQ2hKRT7G2XH9/6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zV9kl8BahaXzeXA+ssqyf3JGhjKN+dexW0AS9Om3ojhuBzaXMScSehz6/7NTUKQ2x1w3aS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VLX5gn8LK3dfUVJZ61fXAlljIhu4duY3+6/8An+9TDNHrhlsL/wAuy1q1TMFyo2pMv95fb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S6nO1pNDHp2r2XzpP95JE/hZf7ymuc0JJNaSewa+0+GSDUFfZPYzdJPb/AHv9qobe466hp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v2n3fq3+9UNvo/wBot5v+XTWo/v8A91//ALFv71XLfzdXt/NtfMtNVj+/b3H8f+z/APZUF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9C1tbUP8AZmtpFki/hVirdP7tfLnwb8SfCz4Vya5r3ijWI7/xXb6jdXcGj3EWXtBIygtG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r6CnuNP1DzpZftFppUe5NQk3+V9tkHW3H+yv/LST+7xXwX+1J4v0f4x/EWTX/C2j26Q6N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Cu1tQ2fdZV/uR7dqt1Za3prUwk7mv8R/ivr3x98aLNq1/BpWgRmS48i6kxBZRqMmeWToz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q161+zb8BpfF+of23pWoeINK8PxurveXECW0GoLj/AJYxtuk/4E22vM/2NvgnoHxY1m8vP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jAiODQxMFOo+XIGf5u8alRuXvX0X8cPjjqGsW5+H3wp8uKWR1099Qt02ry2CkGP4VXO6T/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keWa5dw/8Ln8Taav+usbbaf8AcZgyf+zVT1f5PF3haT/auF/O3k/wqXxBpLaH8cdRtZOJv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3osKaqeJXMev+EW6btRaH8DDKP6VzTNImF8S71dEt9J1RohOsN/HI0bdGCyRNg/8AfNfXP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/AOHngp5vMtdQNhCP9ezK6hQOT+FfJHxPgjn0qKJwCA6HB/3hmvsf4c20M/wh8JyXcXnWr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5ZbWbFc9rU2jRI1RqEt/OYpfMtbuP/O4H+KqV/wDv7iKHUIpJYf4NUt/laL/rp/d/lWtf6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2ub7Xp+zfDqEabmX0+7UY+16PbH7VLHdaVcfIlxGitHt/6af3awTKMm4t/s9xF9ru/K/54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0U1bFxqH7r7X/AKJN8vk3lv8A6t/8/wB2p/7Hlt9PP2SG3u9P2b3t9m75faqttqEtvAfJ0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nz2bvKrVFnn/7QT3d1oNq19YpbXKxybpI+k3zKd3/AI7XibjmvdPjhFLL4Msn+1eda5lE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/pXhbjMUfugqmzNm78IpPI+MXhB/+nqVfzgcV9PW3lf6XFaRSeVv+e3uP9X+FfKvw/l+z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akg/NWFfUrXUOmQzTXUv2rT3OYby3/h+v/wAVVoyQz/XzzWn7vyf+fP8A9mFTW9vNz/y1i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ZP/sqrXGofZ9Piim8ya0k+5qlu+6VPrtqrcXH/Hr9rmjltI/nTULd/uN/ekFTY2TsSi3iv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/AEWNGeaOR/KlRf72a5iS+0q7U+Ideu1svDWnRG/t4bo4BQN/x+TKeg/hhj/ib5qzPHHjn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9FlLp3mSqksX7r+0VX7zSf9O6n7zfxdK+N/jh8bb/AOJFz/ZFtPM+gRz73kBw9+68b2/6Z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0jDqZyldWO/8AiN8R7r9oTV7i/wBQSa38G2oMGjaZIfnP9+4k/vSN/wCO18/+MfhHeaLvv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x8ph9sqfh/FXV/Di8nvdUkmuJC8FpD+7ikP7uFf8AO6trULjVfEeoaYtpplzeadezsn2y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f6VrFWMrHF+FtY8V/Cj7XqHh7Vv7P1C42pdSWf8Ar7eaNc7f++T8y/7dfS/7Lfw68c/tG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Jcs1/pds0cn2y44kuQp/dx7RxtX73/A91c/8As4fAC7174m3aaVG9hoFldi7W4kHmq5ktV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3MW/3jXrX7VX7Qlp8MPDT/C74eSCG+S3ZNSv4GGbZcfNGGH/LVu57cV0wZzNlz4r/ALQWj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wq3wx5a6No8TNe3dsQEmuF+7bx/7I/ibua8g8MRlPDLL/dubgf8AkZq+bPg3rNx4e+I+h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JtuFHWRG5b/4qvodvHHhj4fWOp2mqakkN8l9cOmn2/wC8ncbz/Cv3ev8AFtrKpTlP4Tam0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u7jwPqnlTJF5ct1s+Tc3ErHFeX+IPHEXh/T9W0+K7k/tC4mV08udomRcA7v3f3aydc/aAv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0GBbKK4mmd7ybmUrI27Cj7q14dq2vsXkBkZg53OSeSaqGBb1ky3ilDRHQ+I/HeqtdNPc6t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F2S3/AAI1x02v6lrc+I3LbPufvWndfxaub1HUDcyOc7AeK6DQodEuok+1rbtNj7kcMv67f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xhdChipTlZix6RNqEmZLi7v5fSZ2eMfRK0xp+t2/7q10+8h+TZ5kaCFa011ZrGONLadbIB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3/wBCrEvvEMt7cGGS+uZZZPuRqxZj/wCPbq86zPSTsR3+j6jbj/ia+ILe0P8Az772lb8tz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txOZrS1+1S/wXF4/mSbf72PuxrWlbaxpWn+d9rm+1y7Nn2O3Tdsb/AKaSVg6v48lnlMUcs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qVX6uWbLVpThJvYzkxNQuNP0DMsv/ABNda/3N0Sf/ABVczi7v55ZfN/37uR/8/wDjtXXSH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8fmP58n/xK1bj03dnf0/uj7v513x00OexmGLZbtFATDbH/WTH79x/9j/s1K8sWiQNMwyX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n3+oWumAuSDdY5iH3/wDgTVj21vNq9x5s3/LT5/73y/StNzNoNE0qTUblr2fnJz/s1v3Oo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Cj5yPKhH8OT6VLa7Ui8leB6VkX0Y1G9luSf8AiX2I2w7/ALkj/wAVXExm7Gh4Q01JJI1m5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/AGmPFe6fD7w6xtlnZfnkO/6CvC7GU6Lo2pXkm4SyqBx8v613Hwg/aFuvD08Vn4pgbVNKy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5i/8Ajn86KkXJaCoVYxl7x9c+DfDot4UXZl+OAK9OsvClvcW/zAOP++W/Csn4S3vh7x/pE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11iBUDFYZv3kftJEfmU+zLXqljokgwCm0j2xXz1W8ZNSPp6NpxujI8KwpbS/2beyMLqP7m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d+HUkBKjB+lW9T8NwXkUJ8wRXcQ3Qy/dbdVq2vvPBil4lT9a42jtijgtV8PBS3y/pXH6j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eu6lCpLE1x2q2YZmwM1lY1seejTzkipF0wnsK6+LREY5Iq7FoMeM4oJscIdLODwKgk0gnP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8Op58coLjH/LP+FqcdMXnK4ppiseVXnhxpAcpj8Kwb/wwUz8n6V7VcaIkgJUYrnPElvba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JTGnyj+83YVpGRk4Hzf438MtqlwLSAFtp3SEeteY6z8N57WUsisQORxX1LY+FDDpzyzRM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+lU7zwhFcxlSp3EV20qljhq0k3qfCfjDweQZJI02uvVcV51PbNBIysMEetfe/iP4cWtyHF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/99V8efE6y0nT/ENxYaVOblIWIefdlc88e9e5ha/O+Vng4zDqEec4bbTStTbeTmnCI+len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tTIM9xWloO61vt44YAiks1EZDdsitKK08ucTdvSsJO50QhbU9Y0GcW/iS9PTzLSOQe+2uz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qP2rtJCPv/dVt7/8As1cPaSB5tDmH/LWPyX/3Sv8A8Viu98LXEWsafd6VL/rY3ZE/vKwav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fQ0dY3Od+x+XJ55iJ8xY98Y/gZW2VW+Ieif2zaDYoN4XMsHH3z/kVp6h5unmbzeu9f6VF4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NuPSVoqmLKaOI8P3zanaeU5b7XF8jLIeRW3Z3smhXazBJHtn+SQD1rE1ax8i5TXbGM/P/A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610On3VvrNqIGbesgyrIejU5q6Jp/GeqeDNZtb+BRO3nWx9PvJ/tf7S/3v7v3q777PNpGf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P93/2avnbRp7/AMNzM8Mpj8tt0bquVc//ABVey+GPGmm+JkWzug9lekcorbF3f3oz/tf3a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UptHSXH2TULcxS3d5ay/wGzkaPb9c7t1Z/gn4neI/gfrMniHR9UOrW+0Q3NjfJEIriPdyr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tetXLzw5q8IJhnF6g/hbh6878SXuuW5Cz+GYrxHby8TIqv/n/AIFW2GfNLl6HJi4pR5z7p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+O/wI8Q3fh+7+y6tbwx/bdDuHX7Tb/vo8t/tJ/tLXu1hn7BZ/9cI//QVr8YbbWNQ0fV4tQ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7j+55c33G/wCuZ/h/2a/RL9nT9r9/i34ft9FHhqfUvGllDtmtbCWNI7hFyBKpdvl6fMv8N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XNS1tqeTTqJuzPpXJp1cIviT4gXn/AB7eAraxB/iv9YUY/BVptwvxcvbuMRDwnpNsfvyM0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185GnZnoJ6E11z8ZtHHY6JdfpPHXdBcnivEda0Tx2Pi14etR4x0+z1G50q5ZLqHSwypCs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csW28+30x2U/wm1XVI3j1b4ha7ewv9+KBYrcN9NqcVvOKS95kI9BW3cjgV+TP7ad5Jqf7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frAvsEjRQP0r9Kf+FIeHLjP9o3mv6r/196xK9fl/8adPif42eLLe3OYoNeuIov8AdWU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GRwh7aTXY4MZ/DPnj4mXQm8VXiqflhCQj8Plri2710XjKf7R4g1J+5nP/AKFXPMOtfanhE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HqaFOKAJ88UwtyaAcik70AP8A4altOMmoQeMVNH8qGrTAR3zIau2EJncDrWYSd1b2nYt4Q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i05PItzWZdzgzMCe9Mg1NmDDNQSMHck0AWISDz2q5EwH3aqWyjHtVkEL92pAsrIaeHzVZ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Jd1KspGajzmlC5poCUPmnrmmxx4FSAYqgFBxQKKco4oAcvelo6Uq96kBMUhFSUyi4DMUoX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BEw4NQEc1ZbvUJFFwI8UU6mnrRcAoHFFFIBc0maQmm5pATRmrMbcVUjNTo3FIDrfh58M/F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P4L8P3niPUVj82WO0TKwIW2hpG/hXPGa/Xv4A/Bvwv+zr4EXwz4VRrrW59j6zr86qZrmb7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rfKqj7tfK3/BHa+soviL8S7R5tuoTaXYPFD/eRZJ97fgWX/vqvvCfQPsHi7UI+xdph/unm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ZrYebPJIcf6yTGa47xLqDxK8pPONijPy7s4FdZqdxHaWmwHBxiuF0bWNPuPF8UOqzRxRRo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t2zRBXMK01TjdlG2+FreDtO1aXWHt9ZF5/y0GV299tdM9rqv9iaDH4b0ZYtLurMXM8Vqu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94ptddmkt47ZJrInP2dTxTfGNzeXfhnQYtBvbmB7SCSK4isp2i2AbdudtevVniKqTbPm8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JviR4WRPFEiWvl2UBgR2RRxuO7dWB4N8QT+H7qXT2n8zy3Ck4+VlOdpqP4leLbbUtZhubH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Iop/n/5ajdmuGfxVp00kEkd1E0u/yWVW6hvu/kaw+p4mpDn9nI9D+0cNTnye0ie2eKVsb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S6068haK6hYffhkG2QfkzGvzJ8b/8E6fjR4f8S3cHhnwyNb8PvPJ/Z95HfRLJ9n3fu/MBb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Qr+417RGhIG6Mce/qP8+op3w/8cato+sa3/beqSTaLZ6ZcahN9o+bYsYHRu3y15sZJnsx1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tfmXzR5fJR0/uMGwa5m+gl0W+KjlDz7EV2/iKRJJJ7tOUeeSVf91mZlrnfEdmJNLt7xcNt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FrRalGrezy+LPCqxp811p7+aEf77x/df/AL5+9XOaxeNd6iLaM5WELGo/2c9aXwbrJsdXg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Of9lqgksP7P1rUBL/AMsGZE/9loAs3cgSNYk7cfjWhaoIrUDvWHbsZ5dx5Arbif8Ac1JQX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Lu2yw+lXbhsiqE3JoJIYhWjaNtFUYxVy34FAH2H/wTi8Zjwr8f7XTpbnyLLxHp82nlM/6y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30pr9SZrfEOa/DH4c+K5/B3inQtdt3KTaRfQXyMOwRwW/NQw/Gv3akuIb/Tra7t+YLiJJ4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0NfNZtSSaqrqexg6nu8rM5H4qOWTFSrH1qKSLdkCvl7nqmf4nklvNAumPIiQP/wABWp4CY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gb9KTUrKT+yL2E8rJEUxu7EUugt/aPhbRbj/nrax/+g1UW5biSsW1bI4NWLeLzSc8U+3sk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nvorckGTbTbsWlcmuJ47Z/Lj5l9aptdyzyeSDljWdPdSXUpEQwfWtnRLZbWJpZuZexNZqb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syi/vu1O8yMRkocgVFeTvdbiDwO1FjCJkI6euaPaPZBZGetxi4OO9TRRGQk4+Wrsyxw58m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0fPnTt5Y/uCmm+oiWCHHzN+7iX9ajub7zSRENoHGPWnXBa5m44h7VEIAkpPftVEkXkmTua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CATSSXfl5AosA+aLAKmsya1jRiT1q6jvLliaq3RDHntQBNCmxafHN5JOajt23pk1FKdzk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HJqpK/WkkkKjFNX5waoBgnxUn2j5D9KYIcmpFh4NAro4L4p2n9p+CtSj7rHv/AO+ea850P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4g024jRXttFjjTn76wklD/vbZMfhXsPi63SHR7xGOSY3UjHTK18+eBefiMo83/j70p4/9k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d1P4TkqbnsnwQuhN4DtEznyZni/WvRfPjiz3rx74BXMZttUss8w3DMB/n6166tsZ2wrK30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0LYcJw3IFOE8YPXmsrV9d0zQELahf21mP+m0oB/KuP1f48fDzRB5l3400OL2+2Rn9M1koX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aUHf/AKqmQxDGRXi9/wDtk/CXTvki8TS63J/zy0nTri4P5hcVzl/+3Nob/u9I+HHjLVk9Z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karVCo9kZ+0R9JAecCKjWERggdK+UdV/bE+IOo27PpXwx07Q40f5Zdd1rfhe52xr/AFrgN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l7OfI1Lw/o8X8EdpoU0qn/tpIfmrZYOq+ge1SPup4c8YpVtZI1O2Nn/3VNfm7a/Ff4s69q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6/ZQ3Pz/8Su2iRkXqWUKu5V/3aqzL4W1A3k2o/FTxJ4uuz106bVrqGVpP9pNy7q1+oSlu7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H6K6j4r0TQP8AkM6zpmlf9f19DB/6E1cJrv7VPwj0WTbN4+0qb/pnYGS8P/kBWr89V8D3O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Q9KvEknby7KZiG2hv4Gbdn/gVdhpXxc0Oa3+yB7LwpqEaMjWc1uArL/Dj5eW/3a6KeW8ju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bVf27PhxFGW0fTvE/id+y6fo7xxn6PKy1wPiT/goqum28/2L4X6ut3/yyj1K7RFf+6xCK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G/wAL6+J7SwtbvSZbNNiRSxrbJdru/hbt3/77rHuPGGt/Z5vtelW93ayPsSPzmVos9PqvN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MniV0Z3ui/tm/Ejxrpdy+l2/g/SL2IMZINTS4FzD74bar1zGrfFT4764W+0/ELT9LtkUy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wPqytXF2+j6jcXE3m6rcHT5EXfZ79ycem75gtLqS3EN3AyTSYRPL8vPyuvpXTDDRT1iZPE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vHeraDNPe/EHxnql4UV4it8Y7eVd3zZCsvy7fasLTvA/hrxPrFrFd6Jeaf5jr9qkvJvtMr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mr23xh4H0/wAL6PpV3FdyS/2gi/7S7hztHp1ql8K9Fj8QfE3TredcW8kioVx2Ee6uuNOMf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ex5re/BHwZp8rSw6QiW5lMSEja/8AvVsaZ8ONBtfDD3tppsGIldf3kW7f8x67q7j4qwLZa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gndB9FqfQIN/w9n/65N/NqpxtuYKXM2zyu/8AA8On21r/AMIzq2qafDInnPbxuqweYW+bE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y8Ka5e3OladreoxX6Xl1EiSrbRxuse7/ZWujj8P3Fjpmi3Urbob22uLlE7qqttGfxrsvDl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WUeZ5duXT/e3VvKMUtDOE5O9zzvWLCHwfcf2fanyfnZJo/vbMtx/KueNu3KS3Dz4PUjH6V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iC0yyL/o8bu/+1uauAa9hJOHDe4rswzgo++Y1m7E4PkXEXlf88Y99FjB9puzGOryc/8Af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S/jjlmSLPP/AasaZfu2oiSG1uJYxLnzY4W29a0U4xjY5Wne6HXTedcmT0RaSFd5nx2WMf+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W4uP3tpHp/wAmzzLyZI1/+Kp0NtBb+dBeazbPHvAeTT0aZl/9BpKrFvQahzaIrP8AKDVIS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1K00gT/6Lf6vdL/GzpDDv/wDQqoiGznPmzaf9qm/56XExkX8qSqy5koxBQcY2KmrXUXlqv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kKv6TryvaPNZW11eS42J5MLS7f++abeSQ2VufsdnbWeEZ/MggVW3fWn21xqFvb+T/AGld+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tXdWUlUlJtmtrIqadb6hqFxLFaafJFL/HJeOsCp9TJWs2hTWJikl1bRjMHV/s8Fx58n/jq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T+V53735G/1nzfxVa0+KOO9gRVUfOuMCm4VOjFFLqa2oWUOpTSzz64kRYYWGCzkfb+LF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WNvcSbTfXPyb8l0h+X8BUV11/z/eq/Zf6yY9vJ2UpQfUcdCXU7q2Fs9r/AGVDbo6EiRppZ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HtLo6fCYrZIoU/vJbIH/7621q2+nfb4JpZpeQjf8AoP8A9jWOLj/Rppf9hqIIrmM+31C6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b5P8Alo7VauLf7Rby/wC4z1WtRi4lfrztH5VbZsQN7riqukjOSuV44/Ltse1Rf8t4hUk95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l1/1zTdVSa31CTmGxZJY/vCZlTH/fVRzpCRZ0n/kL2v8A13X/ANCqo/ElWNNsr2HUbZ5r+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SyeYev+ytUJYImPltqM8zf9O9vx/30zVqqi6DEsR/xMLz/f8Al/75qy8sRxumj4xUejQw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NRiJbm6uWi9P7ppmrRQ3d0SdMsYodnR1eRv8AvpmrJyl2AfNqdohwLlJD6Jk0kd0Zhm3tb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3Zl/P7tWoZ9VtIvLtrs2kf9yzjWEfkFqmPNGYpppJfkV/3js3zU3OWzGjb0W1u/tjGWGDT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hUH/joau5isPFlp4K1a+s9W0ZtIv0kilkjSSSR1UKpUZVf7wrz238v+zjMf8An5VP/Ha9j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e9Riz/q7p0/4EZF/9lrCrqjaO55PND4djWXz/wC2NQljGPvpAqN/wHc1dX4f8P6fB8P7z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56olncXTywbfmO6Qbtp21wt44mu5T/ekzXQvq1xFoFnaA/Ibackf8B21fLoZGfqvii/1m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HaukcMdrYwxL8zPx8q/7NVP7Y1DULi1il1C48rev7veyr+SVG3/Is3f/AF+Wv8pKi01/L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2f/HWq0rDK4jiZC5jRh7nf/On3bCH7LD6W6Bv97bVCG9VoY+PN+Rf9WjN/wCg1r3GjapfX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mIjQeZs2r931aqUlHcTMr7R/p/wDwD/2arWnj/VeV/rt/yR/36ztfsNU0HUjbyJaRXATfv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7Z7vmqtZy3MG0DUjKcsQlva/c/wCBM1JzjLYSOuuPJ/se7l83Mu9keP8Au9az4fKt7OKPe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bSzgvNOu5GfU08psndcKiv8A8BVauJplvDylnaTP/wA9L0NO3/jzVlzGyLNnq1jaebvu0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w8V7L+z9q+n+I/i1d30UvnCw0dUc/wxmSb3/3RXjujXHkW5/dRxfPJ/q4VX+KvWvhV4Gtv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ywTQxWyExTFN6qrN82P94V5OPbVCTO3C25z3X4e6hmyuP3qGb+0bjfv+9tJJrvo58j2r5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eW5+w3Wo28u9n8wXTOv3sH7275q6a20H4g2jZtvEr3OP+WVzZRyL+aspr4ZpM9+NmdLo1z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XEzf+PGpbM/8AFQaj/wBcYP8A0JqwdB0DXLjTJJZPEcVtHvfdFDpy+ZnJ3fMzN3/2as2Xg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5ry41bUGhEYJurtgr4B+8q7VrLY2RNrt/aW/iTTZZrqKLy4Zv9Y4X+5Wbq3j2wjmsooIp7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9mjJ+7vrQttG0TSNXi+yaTZxS+TJ+8kh3N27tTvEcxll0YquCt8pG0f7LUJlGZq/iDVr3T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4t4iP9ffXkcWz/gK7mqW/vfEty0mDpOnHAbgyXbf+yrVjW59+m3Y9Qv8A6FSahcfupCP+e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UknsoRfeINSvgUBEdrKtsq5/65/M3/fVVPD+j6fbW8U0VhHLdedMn2i5/fyLiQqOX3elb+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3/XNf5Vj6Mu3S4QD0klfP/bRz/WmI+MPjsBP8W/GHtqH8lX/Crdk8V1o++5uySLfY00MZ5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6yvi/crd/FTxpKjbkfUpCreoytRQ/6H4SaXvNgp/usVNfcQS5afofJ4j+LI2dNfRoRf4j1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f6Q6xK67SNuFqCx1GxljlKaZb2y/N++8yWZun+1UvgzT4bi+aHUJvKtbi3KfvPvbePm/3a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P8P6hNaaT5d3aW6M7yb9u9v7q7a0niHTfJGLbOYtaTperXfhW51FtYnsJLebZ9ndCqcKK5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122hDESwurfrmvSPD2saf44t7uHzf3se13t/m+6eQ3/fVc/bfa/A9+dVl0nS9V8NfLsvJ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tj5ZF3fNu+X5q86GPqJtTj+P/AAA5jjLG4+0XsUX/AC187+tP+0eff/8Abz/7NXpt7qHh3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fVLd1TzPsqwMmzHdht5/4DWDb/D8xa/DNpF/pviS0XcbjSdQle2u1/wB1lX/0JVq4ZpQb5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iL2Xzr+6Gc75mOfxqlM5muWEXpiuq8V22g2kK2U9jJ4WuxOrw3FyxMjZ5MZVfvf73pWNr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dXN14f12TVrORFuXimB3LlumfwrVY+HQ6kroxx4g08W//AB9xy/8ATT7rL+FWIxf6zpkt5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9paHyI/8AW7guen+6tGpeGFtpLex/sSyku/lm8yzn2/L/AHD/ALf+zurd1jWNQ8P6hp8Xh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t4Y57W41Sy8qRJue6/wAS/wC1WKx1STtFD5TgP7Y8QM/mvoiW4/vXXmKP5VeutH8W3moaf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1BGmhk0eEzqijqx/u/N8tdfr/AMUNWcW0d5ozs0afv40Tz0mX+9uX/wBB21nj7Jb/AOu1C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lnZu0TRKedmfvEbqf1qr1LjFnLeLPCWreHbSFry81BvPfmUSFdvH9xah0bw//Y+oeH7vR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Qmay+0XEDMqKW5aTzF+Xb/eXdXWSwxXRkFzY3WpKCxg+0TGZUXPvT5Le8h0wSIlrbad/ei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9mrSFWUt2bxpmxPqEvhe41HT/AAzd2f8AZ+oJGl1caPDundQ2dpbbt27v4VrEn83UPK+16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3bZb6o/lKn/XNl/j/AN6s63trq4tppftdvLLH/wAsN/zP9Kng+1W+eLjH/AvLrBRtPnCUU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r6fosvlf8VNZ7vsske1fskgxtU/NtkWp7a88c3+oReV9ku5Y32XXmOLaVF/vEfd2/xbqw7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RRZl2N/Burbv9Y1C4t4obTStU/wBSqPcXCLE33cYq7XEokeqa5rUq3OnXurx6tBbn5ZIoV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27jXJ39vNqFubSXVbz7J5zXSW9witF5m3G/8A3tv8VegaLBcpp62l9eRX1snznzoSuz/Z3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FnrtvNizSH7qfI5T5v/ZqcXylqBwXh7zfC4iil1vUNKijmWZLe3smlWVep+8zMjf7W2vQ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x6ILeJnutEtoRvtNVWO4V5Pm+b5VXZ8vSny+DTes0jsJo1O5vMb5UwO1VbvwXNDB5psXhi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FE4ZNIuEuj5rtFvAGEi8tEX/AGa3LXw9azAf8TOH/b8xN2z/AOKro2tbcRCGXTpBKBj5E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UVwkMm5M/xtHtWrTsXylS20DSvtbxNdG5BgVtiuqp/wDtVqwWemxLsjtGmH3tobcaIdOgs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v9wIG3VoC0njXJljtye3khWpN3CMUQx6XZTnjS3HuNvy/+zUlt4Bi/e/ZdQvPKk3I8ck/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xb/aOs2JU+5JG3zULb6jH01E/7+V3flUlKIsXhQ2qpD55mlhff9plSOSf2+cUyfRr6483z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/ACtIJ9Tt5/3Wo2V3/wBO9xEf/ZWWof7T8S/2h5X/ABLpod6o6SW7RS7f4vusy/8AjtSX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RhbeS3mAYj+7/AOhVMsVzDFI1yqZCfIFO75fwrQ1fUIvtHlafF9rGzZ5kkLRf+hVlyLfm1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xhLcWwbf+NJCsWrQfaEik/wBI8qT5/MjDD5qjuP8AR/8AUxf6v78cj7Wdf71aEel6JJaW1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80yfPFeI0Oxu60lvp1p55lhlj8r7iXG8eZ/49U3sFh/hXwvF4nuJopdR0vRItm/7ZeTbd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0KuZS21NZHHlSRQs/ySR3u5HX+8K66e3hn/deV9qG3/lo6rVy00aGRAokiUD+CI5FNMbRw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+pui/9tKtx6XcqI/MuTLF/AZUauufwpCEdop5A5PSSXatZ76BeW/y21/5Hz9SgmQ0wSMse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yLKX+/nzPmqY6NGisV0+2Of+eLb2/Jq1o7XWkGIIllPq6bf/AEGlt7nUIM/8S+P73/LOb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TDa0hK7ZNNmPtCN27/vlqZ9g03nzdPuIf+ukbLXTi/wDI/e/ZJIpd/wA/ybqqzXsTymV7g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touHKYVvp+kc4ubuA+zEf+y1JBpbCYrb6qHg/jLHzHWr00lu3P2oXkWzemxlNUxp+n3E3/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/AJkjtHtrNu4rWEubS6hciHVTNEO8karVoG6+zxRTeXdD7/8AEvzf99Vc8HahL4YuJbvT7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kPHqNr9piRT14kb5WovNNgu7y4vlX7H50hYQxjbDD7Ku7/wBmoHYzhqy/8+Nv+b0Vb/sj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pRVWIse+f2v8A2j478WW/kiJtPuFtHI/j2s21j+H8qg1+THiHwk3/AFFFX/yHIKj05P8Ai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5eG4P1Of8ak8UNs1Dws/9zVrcf99My1kzcxPiFePo2LqE7Z4F86JvR45FYV9a/C7w/dah8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RW8uq6WjzJ5n8bbjlP+BLXyF8Vxm2k4/exxvv/wB3zK+ifgB8RbeLW9Q8HrN5stvGb17f7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T/tUkNHsk/wDxMLbSvE1pF5uq26M/l2aeV50J4kQhv87hUesW8tx9l8V6daxzeWmyeOP5m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rfN/31UNxcXXhjWDLFayf2fqDr/q/upN/F/31QrT+HtThi2mCz1R2KD+GKbncv/Av57qZa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95F4otDHMhhEV5HH8zTxdmH+0v/oO4VZmZdIkOs2arcafckfbTD2P8Mw/3fut7VFY23/CK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qpYapIZLeTr5UndP+BfeX8qbpUQ8L6wdDmGNMvC0ltv6D+9HWZoLf2i+GNZn163l36NqLL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C+cfaF/3j97/vqriyzeEtVW8tXjPh27kDTFulrI38S+zf+hVHaquh3j+H79BJpc6N9hZuQ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z92pdGjTTH/4R3USl7AYz9naTpLGf+Wf+8v6VCE9j5Q+NEP2T4z60oGN6n/0Jx/7LXL+NV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/55KP/Ha7D462QsPi/cQqzOqWigM5yfvPXJ69/qbb6V0ROdHtP7LV7EdG8U6Pdxf6JcXcB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hCiP/AHuNytXs4jeN/wDhH9WeSVx+8sr77ko2/dy3/PRf/Hq+c/2fNP1rW7rXdNttSsLLR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cQs1ydu5VaEj5R/wKvon+0bjVlbQtTjjuLqEeZb3P3PMVfuurf3l/iqahSJZ/C/8AbFubT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3V4Lz5d24dGH/wATWn/Z/wBvt4vtcsdrqFv9y4t/8/dqhZ6tHqQntrzy4L5Pn8tH3bh/e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FrdmHT78/vHTNs+zbub2P97/ZrE0NWZY7+SGC4uUtdVi3eXLE3ysvr7q392uR+IPi6DTYo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WpC3UloPnf/pgreuPmb+7Us9vc+Jr2TRIV3TW+1rjU4l4t07Bf+mrH7q/8Cr5j/aW+Jtpq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DkhGm6cphubi2fIDfxRLJ/E275pJP+A1cYNkOXRHFfGr45X/xBlPhjSJfseg2yeRcNbnas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X/pn/AHv7zV45b+d4fuPNteD/AAf3Vq5b+TYZq1bW/wBv86WX9zaW/wA80n/sv+9WsY6k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/ALY0fypZbj+0JJvOT7P8yrnsFH8Tcfdr7m+DvgfTf2RPgr/wm3xHulGs28bNa2jlTKjPy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v6f8AAag/Zy+DWn/DHw6nxR+IsS2dyVD6ZpMwy9urfcdl7ztj5V/h5/i+78nftU/GHWvjf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pXt9J02Irp2nKx2QpuO6Rh/FJ93ca7lsc7Z6lda5J4y+JOieLZbZIZfEOiHUnjj6IZGDFf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UQOo+E5P7mtQn89y/+zVxvwl1p9U0X4dzu2THpc9h/wB8MgX/AMdrsfH7GODQnBwV1i1wf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jaBg/Eyb7PaeZ/cjkb8hmvq74E3E1v8M9Gu9P1CS7lj82G60/f8sTeYx/4D8uK+S/iy/+i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81xXdeCvFWq+Db6LWtLkZYGOJI5D+6dcD5WX/ANmrGElJOJsj64tvEFp9omii/wBFl+Z30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+8KqW3lfaLuXSrXyv+fqzuH+X8B/la5fQdW0D4paS95avJBfRDNxZvJumtWP8S/3o/wDar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57W083ypd6olxs/h+tY8lhl62uJrf99afaPKk/wCYfJ/StD7NFqAN1acS/wAccn9ayLzWk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vJmT/AFf92qlx4stri4MUw+yyx7U8yP7rr701oWcv8aDFceEI4povsmoR+a72/wDs+U3z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uAYoh/sf0r6W+NOofaPBreba/vd52XH8LqYpa+XYATDER/c/pTZEjQ8PyzQ+NfDLweX539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cyz45/OvqK3sJp59QmtP3OoR/67T5Puv/AIN/tV8r6U/l+JfD7+Z5WNTsj5n9398Ofwr6z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aLVv9E1CPd9l1CzfbE/zd/8A4mtEYoistKuVST+zYIo8f8fWnSNnZ/8AZfpWRo/h/wD4S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K8zT/AA/HuTVrjf5UTyDrbxt/D/00Zei1dks9W8Ya2/hTTwlteQbW1PXrb7sETdY1/wCmr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V5J+0F8Z7RNKl+HfgNFh8P2S/Z9Qu7Y5E55/dRt/Eu7l2/iNMmUux5H+1B8WLLxLeS+HNB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S4voPlWeOP7qQr/DCv93+L71eE3H+j2/7r/cT/erU8Q6W9jNCZ3El3OCzx4+4tdj8Efgxq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WcL/Y/D9m6/2hqH9z/ZHq7VoiEc1aJLpvhLUILXiKKFpZ5P8An4k5+Uey13/wn8DeKPjR4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502z0zaziznZYL1mQZ8wf3F+9XffEj4RLrnjzTPCfh3TjFY28MlhstV+c7Z//AEJlz8zfd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n2n7NOj2sNp9ju/FckCw6fZ2+7yol2486T/YXsvc1tEbdjc+Jvjyw+BPh5fAngtkfxDNH5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gw5d/9tv4V/hWvgnxg9kddvLl7o3BfzhK6P5pLN/EWp37QHxIv3vrrQba6ea7uWNzrF+7Z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8/wrXhum6kdOaSIruif7m/qnrXfSo88bnDOfKdrJf6foeZLQyeeEbZKfvLXJ6h4invGYl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/f92qnqOp7Cec7x/dFc7f3hbP+GK7oUow2OaU3IdqGvNKrLlcE9qwr27aTBzUc8gyeKrzS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JvmJzzU9nem3ckHGaqCTJNOVA1OyY07FubUdMjz5sdxqEv8cn+oiX6n73/oNNGsahcW5it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PkeOzQqz/APszVWNtGOo5q/p88dvhxNKPmyyRvs3VyzpRWqO6jiHJ2kVbfw9qrfLLGtjCf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/AMBXlq0ItM03RYMees93nPmgY2/Qdv51WvNWDwGGNWjh9d5Jes6S+itoWJiILdCetctnq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7Xit8+VFGIv8Ac2r/APtVQuNckclY8J16dayJb9pzgHCelOUxEYEfmyf99Vmk0O6HW0H2i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pn/e+prWtZ8fusYP8cn9BWYLjOP8AljGn3v8Abar1rOlqnnPyNmyOP+taxE9jYFv9ntphL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8n9z1rJtoPt/lf88vuWtpH/6GagvtQNwFkmzg/Ilun3XatOb/AIp3Tme4/wCQtdhQI/8A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OGbM3xRc/bpo7KBs28P33HdqzViEMYATODtq3biLHNTfZYm/1X7v/AMeWuyMbHG3cn8Oa9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NX0LVbrRtVgwY7qyl8pk/LrX158If+CjWt6L5dh8TdGj1+2GFGuaWixXSj1kT7r/htr4zw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Z4rKpQp1FaSNadepSd4s/Zj4d/Fzwb8XdOF54Q8SWOs5ALWW/y7uL/fhbkVpax5tvmWH/A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YSy6VeJe2FzNY3kZ3JcW0hjdT7Ec17v8ADr9uT4q+BRFb6pe2/jXTI8DyNZXM4X0Ew+b/A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XLXvTZ7+HzaKVqiP0k/taLVLZGU4Psc1Ua13k96+b/h/+3H8N/Ezx/wBrNeeCr2RlE0Fwj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CSNf/AEJa+pNNNpqczw215azyxIHdYZlk+UjcrcfwsnzK38VePUw1Sn8SPcpYqlWV4MpW+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orERrjGa1W02SAYaOSL/eWm+UK5ToTuZx08cyVXa2TnKitgjgjtVGWMEmgZz10MM3l1yeq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G4zD5gOP9qu3v7b92+3g1514t+I/gz4co0/ibxJYaU0fSKabfOfpGu5qqEJTlaJlUqRhG8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g4k/iBGa5i+u7LSNOuL6/uobGxgGZbm4bZHGPdu1eE/Ej9vzRLQzWvgjQ7jVJuVGo6s3kx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v+BMtfKPxE+L/AIs+KF20viHV5rqIHKWUR8u2j/3Y1wo/KvboYCb+LRHg18xpx+FXPU/j5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nm0Pwkklvo3Kz38nyy3Q9B/dX9a+erpUZsxqEXOcL0pmajYnBr3oUo048sT5yrXlWlzSZa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1jb9DV2G1VZAGGFPBPtWZpdyscxjk/wBWx/KujjjWceXj5m+771JNMrDT/JnyATH29Ksds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2YvHL+9iDYZD95T7VLcWwjXzYjvgbn/aSpaudasdV4Zuzd6XbRZzNbFip9t3/AMTXd22oS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F1uHjmT8ua8s8KXZgvIYwx/eMw5+ld9GzbEB/hG79d1ePiItSuethpXjY7fxBbQeJdMOrW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j/ut/e/3a5XxLLPNoVwjRieWECVIx/Ht7U7wj4lfRtbki8xkhkbaSD0rqvEGjRahb/wBoa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Jrf8AhT6VzqR2tJo8n0DWLeWQrFzHJxJat98+yt/FVv8Asf8As+czaf8A7O+P/a+lcXr1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5hwVCSj5Vdc/xf3W610Hh/wAU7o/LuhnZgvvfP/AhXU4aXOBStKx2Om65PNGkd1CIZOjFf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57f/AEf/AFX8f+sj+8n4Vi3H+kW/7r/S/nXZ5b/c+q1Lo3jmHT4Jorv/AJZ/99J68fxVx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R3Z6/4L+ITWtstrdX/nxY6y7g/wCTVf8AHfjjSf7D3QXFnHJcBVTzLwRL/wCPV43L8RNJS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uYpP+WkKBl/8ArV5/4q8SWV9Kw065u5FmOXimdWjH0q6GCnKV+hzYjGQULI1tXW/vNXMk/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SUME/76q14Q8fa14C8XaZ4k8P3rWGr6dOJoXU4wy9Vb+8rdGWuFa5mkRVaUsi9FYZAqKC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P9kV9BGn7tj5tzk5Nn7jfs8/H7Rv2hvh1beItMdLXUogItX03PzWc+35hj/nm3VTXolfiT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g+Bfj2y8VeHZtzx4jvtNkfEF/Bn5o39+u1uqnn6/sn8NPiNoXxc8DaR4w8NXBuNJ1OLcqO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eKQdmU8V8VmuAdGXtIbHs4at7SNnujI18f8X18FH/AKhGp/zhr0XFeb+JR/xfLwF/2Dt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FrxJp2VzsQV+Sfx4hbw/8Z/HgdBvi1m9cH2aRsH9a/WzIr8rf24/Kt/jR8Spov+f23T/gX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6LIXatP0ODGfwz4p1U7tQkbsXY/rVN1HNWr475Ce/WqnJFfcnhFV+CaYDipJB1qLPNMC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Kd2NACbsGrCHMZqsBmprVtxK0ICS1g856u3MxjjCCn2UXlk1DfKN5raIEuj5MkhPTFT+b8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zzD7U63PmS80WA04JcLzUwmHQVV2Y4FW7WyMmTSAdGxarMUZOaclrsqaNQtSAiQ1IqAUhk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usdKEBaaULUfnZNUhKWNTxLmqAso+amU8VCi4FPU0rgTA0tMHIpc1IDqcORTFPWnoM0AGK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iYdaAGE03FLijHGaAIyODTDUpqMjigBtIelKRikIzQAwmkFI3GaRTUgTJUqnioVPWpByKA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58VIfhR+1D4ZuruS2h03XA+h3U1wMeX5vMbBs8fvFUf8AAq/ZjxRp8UGoRah3PD/h0r+d7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IebNJtSFP4nkLcY/2t1fvj4asNe0f4VeCrHxRN5/iO30mGLUZf704jQOfzzQWUfE2sKqv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A+I8Gu+HdVvtU1HSpIldFMcv3o0Xsu6vZ4zHqXiS0tZj+5DebL7qpzj8Tj9a7T4iab4f8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vr4WVsSsr5+X7rZ2/SvXyvERw2IVSdPnj1R85nVF4rCuFKpyyPiuLx74lslNxb3c8EX/TN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34qeJL8HztRkOfQ4/lXuPjnxlousfCWbQtP0iO0eN40his/mVMeteE6r8NfEWnaTBqE2hX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PIuFI27s1+xZfisJioOVSlGGtltr6H89Zrg8zwTSo1pTUldtX09TMGsXF7GqzysY9xYZcn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uoollXLQO/DKCeaLSwuI7iJEtikj/AC/OvGTXuXge58RfDTww0d74Sgv7Td5qXc8QI5r0M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IRi2/snmZHg62YV+evKSivtbl34a+IL/AOz28MrtDLJHseP+LdXSah4X0rWB4l8P6/d3d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TSUuLf+BpeN2PyrhtI8V3PiDxNPeXDYvJm8zOzb04K/8AfOK9G8Qxf2xosN7Ef3yAEkdQR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pQxMlUjy+R/U+W4uGIw0ZQlzeZ+PnxW+FniD4O+K9a8FeJ7H7NrWmYTeTuWaE/cljP91gM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nw/c255UfvB+BNfVn/BQzxLpXi/4/vcaddz3V8uh2cOqee+6KC55bZGOy7GXP+0z18t2Y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u/wBTXEj1E7nm1tObe5Vx1BrqPF9x/p9qf+elsszn+83Qn9K5KHJlbuOa6vxMgeDRAf8AX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7vl/rWgFbTAGLN2rQiffuA7VQtU+zxED0q1bHbGx96VhpizHiqjc1ZmOQaqFuTSEImRVy3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36UAdBpYDqV/vKV/Qiv2V/Y+8ey/ED9mbwZfYMt1ZWjaTP/vW7+X/AOgqrV+L+nTFHByRx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wviNLHP4y8C3Mv7hootZsUY/x/wCrmA/8htXl5lBzw7t0O3CytM+6iQD1qb90nzA5NVPMG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Chdjx6V8Qe+iucuTzmsTwK8r+DEtz8stpPcW+PTbIwFb1uu7ze9c34SG+68V2Xmfu7fVXb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/7NUjNO3+1P1kzT3slmclxk+9aMZSHiE5+T7/APdqqHIYktn3pKHctSEgtFSQZ4FS6jdhV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HzN824cpTpI1k5P4VWmyFZiWWWOWGK1XgUQ5YiP6VWsYyIi8y4VehqvcSPOSzN+6HShJR3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2iGQHP171Wubwhi0nfpQD59v16VlalPHaxNJLOigddxxV27DLb6mzrhOKfZmZ+ZTWLa6/p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t/wB/UpieM9IEpSO7W4cdowzf+g1UY3FdHQyvsJqu5J5xXOa14/stNzmCY+nn4gXd9ZK4L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vhuKRr/xDoFi8f3hJrMEjD/gMe41vGk56RML2PYASOhqM9zXzHqH/AAUP+HNm7R2ervqtw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e4P8A6Dtrjtd/4KDxairpovgPxjfj+F5oobNH/wBr5txrSOEqS6CdamlufaG7cqY4qpLdx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H951FfBUn7aHxR8QW7f2J4BsLeIvsH9o6hJL/AN9Kqquf+BVlXH7QvxynuCn9veEvD0Z/h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/AH8Zq64ZfU6mf1mmup9/ya1ZrnfKD/ugt/KsOfx6iAi20a/uD/tp5K/mwr89dT8Q/ELxB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7X5Ubduj0weSh9h5aqFrj5fBGialqkFnr+v8AiHWbm4/1Umo3M0m78PM2j8a64ZdKXU5ZY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p/H638PI41bXfCnh9B1W/1iFSPqu7dXmviP8Abh8E6C5834g6fqEmcGHQbKa6x/wLbt/Wv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4O0zUN1po8ZQd7iPf/wChV1llY6VYQSw22jaesXtbqPmrqp5Zd6mEsbGJ6Uf21tL8TqWs/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AMlre1ht0P+8zNn/x2uQb9p3Tk8QWFxcfDjWNB062EiTXNzdie4kVlfhVVVC5ZvWtfwPp1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8y2dpInnO1vCsY2j/AHap/Z5tQ8L6h50vm+RNs/JutJ4eNNtWLVf2iuizpH7Sd9e6lc3/A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caXOwWL+022Tv03MxDdeD/DVWLTvGvi3T73UNZ+L1/wCGtLnuWjS2tQlpEhbgRrIOrVxmo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GHnaVdx2sVxZKjxyQ+au7++q/dz/vVqf8K3/tjRzqGoTf2r5e55v7Qf5UY87Y4/uj/gNOn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zrOMbmZq3wg0zR9blOo+NvEmsXcW1p7+8uWEMa+qOsm5uv3Vr0LRvEXgTQvDzX2haV4W1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7lnvnf+86yK23/gVeO/8ACKaZ9oj/ANCH9z94dyoo7ANRpN9pnw/1S5uLuwmTTb2LZcvY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H8NdUsNNIwWKiz2yy8ex3HhZhe6SLK6JZYXgCkN/sndt/8drT03xTq2pWAt/KWym8vYkkr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rXm3w0sbTxNd3UFnqLXNrBGpsZbp/MeZe7jPX5h8v96u50/UIvD+j6hLL5kv2d/JeO33LO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3v++a4GmjSM7nnPxP1/WtG0G4uodXxfSSKk8twuf3O4eZ8q9F/wB3rVrxRqEOsXGny/2hb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3mt9PT9wi9uf73+zWdcahLr9+ftfl3Wnxxxu8cfzK7Sfez/uqNtUdK0m1tIz5EKxjAGFG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aTucFetZtEV/p/wBp0/8A1skUtvMrwyRvtkRvYrVO30qOLV5rhwbiQx+Z5sgJfd/vGtqP/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cs/8AwGq32iFLo75e2K74whrzHIpSWxq3t5JcpBbknyIlyo/3l+aue8QacBFLNjotdFfD7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JLLsV/LjRnbn/AHap6tY309hN/wASbUvK/wCeklpIq/8Ajy1qp0XTMW5c17lrw7ocE0Wnx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u7bxjOFzUtx+/0/8A1v8Aq3Xf/u7qm8L3V415a+Xpcz+TC43yypEr7l92rOvlvbCEQ3F1p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O/wDQa5Va+huve2NIXH2ec/8APKRNlULyeO6t1uk3ZSTDxuuGH4VCiTSSZOoSybPuJb2ew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LjT7e3/e6fJqEXnK7x3EzRK7fQfdqaib2QR0PWPibcWtv4S8CxSn/AJdJf97d5UdR+ANQ0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Pzru38qMeckkcnmKv+ijHI/2jWPf6xaeILewtNP0Sz0+WNN73EiNcy/7oMm6j4V6rdnx/4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1uLr9/HbhUV+D1CrWMqckrtG6dy543W88Wa+97aaTdXVr50jZigZVdT/d3Va8KRibQmsvs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uumVF71oeONQmt/iBa2kN3ceVI/8Ay0mZvlIpvh6D/SJv+mfmJ+TcVzTKSMHUtJGj6bp9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TaWLwJFbwNLuRmZic1GNH1D7PFL/wkH2SKOFUSSzg2s6nnq275qo66GufEl9nn/R5H/4Dh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aW8jDEoltbOv02jP866IU9CG7GF40htrXU5rGWF/EUwETJdarO2duD0EZWsqJ2S3MUNjp1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1ZmrU8QN5niOeX/pmi/8AjtZzHCmuyFFPcxlK5LBf3fIluv8Av2gWpxcPJsTzXfqfmNZt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ti3/Ewi9Mn+TVtypRszJuxWuFiVGGzd8q1Sn6f8DX+VW5Xi2If5VDcD7Rb/6LEZpt6/JGm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JRSJimRD/AJbU2CH7KnkjpG+z9KtQaBr9wS0elyRwn+JlpupaPqS3EzobS3jd96CWZfm4r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KLtcgmFOUfLUEGmSgTfadRjJdP+WKlwn/AMVV220/QR/x8f2rdP8A7LiNV+lX7QaiRC42/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f8AoVT6VNF/aIYc+Xl/0q9c32m6e1nFa+Hre6DxrL5mpvJM6fhu21oaR4t1O4uo7CSKz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SGzs40AYI2OKzlUk9IoLWObGpebDGYY7i6944WZa1bOW7uBNHa6fK0x2o/wBpPkqmfXNZo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vF9r1C8l+Rf3fnbf0Wt7QNHi8/WJZf3v2dYtnmfQ0T5lHUEipImq2FnO73FmsW7f5cD+c3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3/wCJfFLd3UnlSbv3dvD/AA/8Crqrhf8AiRayvleUJbVXTzPu7s9q5m9/5All9KxTK0Q2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00679nl3E+Du/vfLU1tqH2i4ii+yWcW/5PM2bti/8Cqh9o/0eq4uPs/73zaZJpy3lyYpiL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7ao2dtvQzPIzn5k5fNQXl7DcQZLeX7x/LRPqEVhbWuZf3RRnXpRewWLUI/fR/lVdvvH6/4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eLNpceUXwkmz5d2OKeNP1u3z5unxxf9fEyxf+hVopRW5LRKP+WX+43/oVN63EWapTxXQHz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/5d03Vv8AZqvb2UtxOYk1aU/9NDa4Vfpuar9oStDoJ6oa1cRW+pzfvB/D/Kpv7PtBARN9s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Lnav5RrUM135l81zBYWPnf3mh3n/x6iTb2RSJ7a4+0eHfKh/ezfbl/dxoWbbsbtXqFo+p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dUENzKssk0lq0UEQGPmyepbG2vO7bxBq39nfvtRuPN+1bP3b+VtXyvu/LXVXupSXng/RL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CKW08tnJX940jbue/yrWElc1vY5SfR7seb5t3penxf9PF0ssn5R7mrR0nTba+S4gl1i4uv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TLHjy2+9+8duP++a5YceVmtC4uJbbUJoYpfK8yGNH/wBpcVaUnuzFSuWr640ZPDDx2mn38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ZeajtL/IxVv3a+9U9CWzS4WNdG09cJI/mbXkk4Ut96RqScbdFiX1vVP5QsP8A2ajw2v8Ap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j/wAhtRy2WpZdfxdrj2wtl1W5gt1+7HZYtwP++StUvEGbi4/fSyS/Ps/eOzdqzqdrGoQ/2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+vb+OqUIIDPuCkN15KRiFUVn6H5vzq1pke+WH/gW3/vqs574SX86xW0882FH3dq/iz/KtX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zD/8Arn9q8xk+vlq1TdAXNNAOlyjtIW/9CpcmobC0uRZxA6gn3JP3cMO77vzdW/8Aiajza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GoS7Pnkkm8pd30WsrmiLin7Pa468mvo39nqzb7N4n1D/lnezbIW9VjjVT+tfNdhfiG2jkW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eCW/WvcvAGi+LtR8CWepaB4ri0qKSeVHs3sfOXdn7xI/hrx8zv7DQ7sJ/EPZvA37jw/F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0I119i5ReK8h8KxeKE0S3uLPWLFncuTBeWjMm7d820q27tXUQ694vsipk0XTtQ45+zXjQ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0Kvi7H0BoWUphtXwessn/AKE1M0a5MVxq2D950z/3zXPJfeIpv9Hi0SztlLtma81JCobd/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StO1ieC+ludWs7ImYLItjaebxtH8Ujc/98isnE0RvH9/rUXfFtJ/6ElZ2v6ha2TabLd3UV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eZwo4RvWmReGI47tZ7q/vtQItyrmWby/4l/hTb6VHPo+lafcWs1pp9vay+d/rI0VpPut/E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fHejTH7FYi81a5mYBRZWjOn/fedv/AI9V+e41a4tz/wAS+3tYtjc3l0u5ePSPdU2sT/Z7e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6H+L/AGhTJ7jIm/557GrRagZvm6wyKtxq0VmoGM2Nqp/8ek3f+g1U07w9p9xbxfaopNQl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VWbdz8u7b/wCO1f8AtA/dxf7C1laRqwgltLTHWJZ0/wB3Nbwhclux8Z/F7xRFp/i/X9KtI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n3/Z0Vdv7xu/+zUcfiDSrf4caBd3d3H99kSzjfdO7R4+8Oy+tTeLvA03ifxd4k1O3n00p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xc+RlWkbDCX7tad78JIrOwjuSt/FcyQKSLeBJYkbHKqR97/er62nP93C/RHz8qDlJs53RP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q7x2dvcXUUCrBHv3M53evZf8AZroH8NaxoemDUdTtfDGt27IXkD2XkSQ8fdjaNly3+1VP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58rxBJaS/x+XZLu/HdXcSWsF7aiHWBblhH8jwJ827H/jtZO/NzJhKgkjwzT9Y/s/X9Wll1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dkkburIv935vm+Wq0PibxBFpkNrJYXU2lyAMkdvKzwPtf72Fb1r3TR/D2n3GrxQ/6HaeYm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bvc0zWdEk0GUi5EayIxjBX7j0m4/aI+rxOQ8LeIdK1i3tdPl1u40TUI03p5kzRLu/H7jf7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YtV8G+IpGk8QLbpMF8xrlPtfnKf4vmbd2X7rVNqEsLiP7VbyXXmK37trVZBVLwb4hsLfV/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0/Svl+y3ml2DSeV/12X5vl/2qweHhL4UJUII3/EFxqHi/Vzq2n/2XLFp6bEuLh2glduu4R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ZZq4m38Hy3FxNd/2tcWku/zn+zzt976V358SaHbzyDStWvptMQFc/ZNrvJn+4V+7/tbao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FyJUBOWLxsv8A7LVU6UL7Fwp3MXfqXmSpqs8WvkJ5cb3jtbyqP4cPH/7NXOtPrkVq8B2pg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l/ukr1WvRBYaJjzA9iP8Aro53fk1XLXTdIkHyzwS/70y1ryJbGvszkJ9Y8HfZ/wBzol5o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n2rz4kj28+X/F8zf3qYLaW/1DUbSK7+yeXDI8FxcQssVxjGEz2Zq9JtdP8P2flReTayb/A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OO/y1qWz6Jf8Ak+Tp0EMTuyPceZt349FrAFGx5tpemzWEdpcwebp+rBt73FjqUL2yf7Jj3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rp+m6q1xFqD3mn393sZHkeyhkUr7fdZWrduvDOg3YPk2ltJ/10IVvz21kN4E0eAmUWCiXY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ao9kp/EbqBStPA2hSFkvb24lvJCz+WrrGsX+6sZqifBViYJmlvdWsLTeyJ5gaTfj+L+L5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4vOW683+P7OjSt+P92ri6HqFk5RJNREMZ/wBZMsaB/wDx75q05XHqUoJblSPQNSvJjFaXl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sywjK/wC796su50XWJtUna00V9Zji270huFSV/pu+WuwtvC82n5827s7X+/JHuaX/AHv96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gf6X5k0W/5JLd/K83Ht8u5qq9iuWKOft9F1qURrJZJYTbF/0W4eMS8/w/e/8AHqrT2+r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t/wB4/wAnmSMrbe7bdv8A7NXYDw/p9xbyy+d9k8xNiSSTfvfL+n3tq1m6rfp5qWum3Fxrd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oqyJH3+833apO5KSMn7Pd/Zz9qsJP4n/dw7d34rVuXTxZsU+wMkmxXcSorKytRa+IrrSNN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PJuQgzx5Rh/fj3Flplv4q1qK3m1A61b33luqSSQQ7lRf7vDfOtEiLEl1dWKRo11ZQwpD95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mnQ23ii3u7vSktJbS3dU/0iRvnbb2jZaz9Q/wCJgJv7Qit7sSIu+P5V+X0wtZKeHdDfO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708hSrJ/3zWVpdyXGUlZHVeJNK02x1GUWv2d9/wAiWaLlkXv89YttbXVv/qtP/j3+XvZtt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ZTFJdS/wSXCfNu/4FV+3/ALQOYopZLXy03pJJArRL7VUW+oRTM1LK8nYslrvMf8c/zbamS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iHTZfnV/37fNW7FqesFf9JtrK4b+CW0ieBl+vzU24so5QZJoHM28O8fyMv1zWu5oc6+kJH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s3pAvy/8AxVLb6LcRwb3gM+Ocedgf9810n/CUahb/AOq/9A+ZaE1eS+mja8Vp03c5HNSkB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RiW9gCRodzJ3xV6DUNP8A312PtcVr9/y5PmVV+q0tz/Z9/cR+V9niP/PON9rP+NTC3u/3v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v9Nu36rSYDbXV9NuuRJGB93/Wf41ZuI7S/XHm5i9mX/4ms9tMuEkMt7FYiKT7ls8Slk/4E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w/p4l/e/ZZfm2fZ3ZlZv+A1NgNpvD1rI5KW1ue2Z87v5VWHhGH7R9qzMJY0+T7Puj+Wua0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5cAvm2D5yiNtX86vpb+Lblomnms7GGB9+Vdnmf/Z2n+9TLNefQC/73955v/Tzdsx/75NV7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JNLb26j+J6yrjw+NQuP8AS7zWbWLfvT9/H5b/AOzmP5lq5p2n+GrfPm6VcRf3JJN0v5q1V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8PWUMhkvL7WNQ37PsdjZP8rbvveZ93btpYtZuJb2U22n3VhaR7SgnTa6Mff8AiWtiO+sxc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ftbg+Xs/76q3bz2PI+0Axb9z42yVPMNaGLLqt9MDmff06stLEYJiIp5Y5i5z99WbdW7b6f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Fax+Vbuu/5E+bPTb/AHqoS6bZ25P+j/vB9xsbf/QapO4iK5trX7OIFGAFx5kYXcv41IPK+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Kj+R5JH+Z6iOnxSEiOJ87f+We75alFv8AZx/y8RD+PZ8v/oVKwiP+z7Vs/vbiL6Oy1F/wj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NF/eyzHdUs0Quf+PTUYo/+uyk/qtWrTTpobSIQ3QnvN++RcssSr/s0hGf/Yd8mQJLaYf35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bfVM/6mL/AL/UUCPbpdch8T/FvWtdtrd7W01mxj1CCGT7yIzcA+9UfHY22GkSf3NStW/8j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O7vJ8LP8A9QBLf/vl8Vu/EgbfDAk6eRdQNn6TKahlmJ8Tx/pN7/17zf8AodelfD82ttaX+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qT+RNqqRfNPEnlgwuw+9s/wDHa8++J4xqD+8U6f8AAq841/WNa8L+N9B8Q+HrmbTNSXSbX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fKN0bj7pDY+61XBXGj758K+O4Nb0aXRdRldEmAZJyTui/usP92u101W8W+GJ7G9mjt9QiP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/AFcy+zfKy18n/Cb4q2fj+YaTPaL4f8TxDMulMdqyt/FJZs3/AH00P/fNeu6PrH2fUIpbq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KXEfywXajop9HWqaKWh6hp/leKPD81pqEvlarZv5E3+xMOQ4/3vvUltcaf4o8PzRSzeVqt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orjsw9v4q5rUP7Qt9Qi8QWkscPyLDex7Pvw7vvY/vR/8AoO6pdegubPVIfElk3mSwxCK/i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2df8AaX7ymuc0RrjUP+Ev8PzRf8emq6e+x/70Uw/i/wB1v5VDp2oxeN9PPlf8S/W9PfY/8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/3lb+VV9TSxguIPFOmjz0EYW9ig/5bwf3gP7y9f8Ax2n6u9rYyw+JNClkk2IHu4I04vYM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3l/75pWGfPfxr+1ah4+hurqH7Ld3FkPOj/wCmgd0rjtUtSwEjc4RRXovx4mtL7xxot9YT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0Un94fK2f/Hq4TVOLc1cTI9K/ZrsG1O58VQQ3P2a7S3s7i2lHaVTMF3f7Pzf+PV7MPM8UW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t2TbER+sE3/syt/6DXh37PKXaeJ9UntP9dFpqy/Z/4Zl3nKe33hivbdQuRqtxb6tpe+KS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xR1iIokhLQkBTxbG80af2T4l0s/MH/gf+5/tRt/eouNQm8b20WiWlp5WtyP8A6T5nzLpij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D/eqtcf8AE4v9Kl8Pzf8AFQSJs/efdS37+f8A7K/+hfdrifjR8Wf+FcafN4E8E3f2rxXeJ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8zWinq7f7bL91f4RURG3Yz/jx8YLbQrK4+HXgW4kE3J1vWkbfIjN95Vb+KZv4m/h6D/Z+Z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eLT9Pi8r/rp91F9zXT2GkrDGbS0BYE5eRuSx7kmsXxjq8sax+F9EPn6le/I7R/fJ/u/7I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n+H/7X1s2VkYyY9zvcMdsUSgfM5Y/KqquWr1bwN8J9W1C4sNbu4v7K8FR7brTLjUIdsVwo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eZd2PLjb5pCV/vV6V8AP2f9Nu/Db654rkt7bwJZD7Td3E/C6y8XzfM3/PpGy/d/5asM/dX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XuvirrGYhLZeHbU4sbFvlLAcCaRf7zfwr/CtdUY8q1M+bmehH8RPHl78TtdjurySZNDss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38Uxx8u9s/wDAelfIvjG0+yeJr62x1FzBj/Z6j+VfR482eeOLys/7EfzV8/eLtKn8UfEK8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5SKe4VdyQJI23cf8Aaz91e5+lZ8wmjovgocaR4Li/55zXSf8AjtenfEceXoVvL/zyv7Z8/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4H0n4ZfFlfCmiSzyaXpt9EsD3Lb5WEljHIzM3qzFm/Gt3x/beb4Wu8f3lP/fLK1ZVDWBxv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Rf343f8pFrvPDFv8AaPDaw/8APRYv/Rcb1w3xL5kT18qT/wBCWnaF40fRNT06zaVk87TLW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qlR78Vy0tGzdHW79Q8Iayl9pM0llcRSZimQ/wDjp9R/s/xV9CfDv4saX8QrObTr+yWLW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Bc/8ATSH/AOJ+8teD6jqEWsAzQ/6r+OP/AGq58SukqyRO0UqHKOpwRV3GfYH2iL7MYv7P/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VP/AIqoBpECK7WtjbXdrLjf/wA9E/8Aiq8++FnxrS8aOx1mVbPWRgJeTtiK79pD/C3+1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6SNY+0XH+iRfZNV/58/4X/wBr/aX/AGlpFHM/FG3u7fwJ++u47vT/ADY9kf8Ay1RirAL/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bOId9uP0r6T+I2vRal4V1e1ltJNP1BJ4GeP+GXa2Nw/vV85WM8UFtBM38I/xotclkUgC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FdQMPosilv5V9c+KL3U7nXJ/Dnh6SPUtRvoGkz/DYRt/y0k/h/wB1f71fIniHVRp2jahfj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zP8Anox+9/wGvoT4k/Ei0+EHh4+GfB93/aHjXWEW6vdY+XdbrIP9c3+0y/6tey/N/vUlY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X4m2vgHSf+FaeAp/Lu2H/ABOdVQ5kQt95N3/PZ/4m/h/l4H/Z8Vtb/uv9VH/3zxUttp/2e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feST5mdj1Yn+JqydU0XVvG+qWHgTw0jT6rqB+fPyqkP8AE0h7KvemRaxxXg/wjq3xr8dSa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PM97IpCwQ5+Z27f7tfdnh/TNG+Eng7R9B8NWMk8G8RRQr/wAfF5OerN/tMe/8IqLwR8LtA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sLe7CSRhWvLiUBZb+Y/dVR168Ba6WyjtvhR4dufHnjHDazMnl2GlpwYAw4hXP/LRv4m7Vv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lzcaf+z34ZvPEOr+XqHjjWyxitkOVDN83lR/3Y1P3m/iP4V8TfGX4yXGiXt/e3d7/AGh4u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cpbK33fpj+Fa6T47fF+5iiv8AxTrM3m6/egx2VsTlLZP4cD+GNf8Ax5q+K9a8Q3Or3st3d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Ys5ySfWu6hR9pq9jinNom1fV5LiaWeaRpZpG3M7HJY1i3N55sTZ+UgcVBPcGQ5zWfdXMhY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qxxt3LSX4m+R8kqOKq3hVYwcHOaoyu0TrLuxmnzTmZfvcVQilcMKh4I6VLcIcdahC8daqw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fAzUcmQTSI5FAD3l5pkjfIaQr81SmLKVLVyouzMl7mOHOfkk/nVO41EygArnFO1OPbMaiW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972rL2aOuNRkAaWfP/wCzWnYp5FrKT991wPamqiKqY5AqJnJJx/wFPWs5QN4zL0TxQwh5j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LSS51W/EUMcku9u3zNSw6I9181zMY/wDpkE+7XSad9n8PhmZPKldNjoH/AHjr7/3aj2ZUq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tfCVg+qX7rLfY2AdQh/ur71yl3dzapeC4mYs7Hv8ANhfSn6hqFxr1350w2xDiKEfKFX1P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BjAxwa3pw5dThnMRY8dqkGQODipdnFMK4roOciOSfmHHtTRCGztPNTbQD1zTemcVAFQwz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EDDAirKyyDPGaUTRlf3i80AVhDEea9q+Huux/EnwzYeBNQ1UaR4yshs8I660xthOpP/ILu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z5MjfKrfL91vl8e2QOD8pqBrXIIRgQf4W5FZSjfU2p1HDY9Jh+Nnxc8DaldWA8Z+JdLvbZ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vJWeF1YhkZJCdrAgitUftc/GeAf8AJQ9X/wC+o/8A4mtD7P8A8NH+H/OH/JYNHtdj2/8A0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4/wDp9hX7y/8ALaMbl+ZW3+JhXYnNTGNOStJGntZrVM9Z/wCGxPjP/wBFD1T8RH/8TSD9s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BqZ/7Zw//ABFeUC2HXHNdp8HfBmn+MfGq/wBvebB4T0aNtU125TtZx8sin+9IxSNfdql0a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q/tHrXj/4s+NvDXwN0a08Q+J9Ru/GvjzbqM/m3BVrLRw37hAB0a4bMh/2Uj/vV83XZaYv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Ulj+ddT8UPHep/FP4g614pv4lhnvpsw26nEVtCPliij9I0QIq+y1yUlrNtKtIoz6NmihTc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LqZh6mmgZ6GtMWkMHUSSn/YfatIRbRKfKiT8fmrrRzsz1iDdaidFjB5DfSrbxNLnHPsKa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v3NBKMkjBNbGl63jEdw2cfdf+IVVmgHPf3qmYhurNotOx1d/me380ckfxp6e9Zia0bZiqs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UbPUJ7Elc5iI5jf7rVVvD58zSABc9h0qbGymdAPEFuBGdrRS+sf8PuK9P07WIp5/J/5Yu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rt/8AZf8AgdeEhTW1o2sz2zhGbgEMrHtiuatR9pGyN6WIcHc9I12QWsVrdSjyptzDZvq1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1jeC7aG4EiuRt3b4++7+8tcR4o8Qy322JUJieJC6f3ZNv3v8AZ61yy6nP+7BbcI/uZ6rXN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TG/yntvifWPD/AIw0/wC12k32S7/jt5PmVF/8dZ1/WvHL7ULmG7lSOQoqkYA7VSjuniJ2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ix5JrshQUdzkqYmc0a9v4pvISPmPH8SHFPv8AxNNfDaUPzY6/w/j/AFrIVcLSgZrRUYdUY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9pB/fGp3fN4ai0xMMx9qF5umPvXQYmj5wEbc1UtW/eE0yaTAIqWxXjdQBpW8mwGvpv9hb9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EP+xtcuSPAHiCVY77cflsrluFugO3ZW/2T/s18tTz4GBUtoSUyawq0o1YOEupVKbpy5kfu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4/C2WH97FcWOqbJI33K6+VGdwrvdS1az0nP2/ULOx/6+LmOP/wBCYV+Zn7Gvimx+NeseG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9bi1fT5ZUtry31GSKVtP8hiUiOW2MrKqtt+8tfdekfsx/DHTYxv8ADR1W46td6vdS3UrHu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NwkMO1GbufRU6qmro2tR+MXgfSJjFe+LtIik9PtSn/wBB3V+W/wC2x4mttb+K3iq70+5Fz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JKnAkQKFU/oa/Wbw78PPCOhOosvDml2ir0K2qE/m1fi1+094wj8Y/FPxhrMLKYLrUJvJ8t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Pbiu7JqceeUodjjxcvcPDJ2bcaSI8GopWJJpEbGa+xR44kg61XI5NWG5BqA9TVgCU6mjj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DYzTrWTa9M201PlamgNuC44NV7tyxNV4Jeanb5watMCW0OLY+9Tacpa4A96ghykOK2dGs/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BqW2nbhuNWZCtsuMgVUu9ZS1jKgjNc9e640hODSuBuSaqEzVOXVy5IBrAW5aQmrtrFuOTS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7mpQxNRJtQU5ZQaQFqKrMTYFVIjVmMipuBZU5p6VEjYqVTQBKDgUbqaDmk3UASKealQ4q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CUNTSMimg+9BNADSKaaccGmEUANJpg4NOPFM9aAFNNAyTS0UAQyDrUIPNWJF61W9aAJFap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dU0L0Adp8Hx/xeP4e/LG/wDxUOn/ACzJvU/6QnBXvX7qeP8AUiNWulB4jQIPqa/KP/gnH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j3Hrl2LeTRPBLQ6ncQzBiZpm3iFVxx8rLvOf7o/H9PPE8yeIvE72LTeXBIH82RPRetAqku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OvGeoQ6zcXtjdmA7jEERiCcd89q2PgxYr8TX8SReKLi4uYtM0/wC0wjzim0/Nk9fm/Gu8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KalpQjttSuLa6jYyyTbwSwOTjbV7wP4R8GfDe+vIodSubZdbtGsftl4w2FvTp8v41+gzzD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Q+P8Amsfk1PK8zqZn9arS/c/y836Fzw1r3h7QPhtrd7oqW5g0y5iVpFTHB25z7/NXB+Mvj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1p1lBHaRSOMTSJkKvTP1q+vgiLwV4B1jwbZ63aeIte8QXUbxxWb5WJBt+dv8Avmr+jaZ4N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runqb63fdNtfDuy9T9K58NUwtOcpzjKp73unp4yniqkI0ISjS933v8jifAGi+C9TgW61zU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C3T5RjPynNfR2harJrHgy1OjQRT2LPLC6Xz/ADFFHG31rxPXfCvg+fV7e2tLhdAtRCA0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xro9JltDoOn+G/D9/LqZ0uaWSS4mHlq6v02+uKxzip9Y5Zw5v+3vslZFT+p81GfL/ANu/a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qFtruoapp1x9l0u2QTQWbfNK3y/MtWPh/cf2hnTz+Fb13r/jW1uYpksJLrT4nVHljwR+C1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8Ivp/jbVvKktPsemX0yfaEP8Azxbbx/wIV87jFVqJTnK59Vl0aNHmpUY2W5+Zfxs1mLxD8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vMlxbXGt3hhlj+60YlKKR7YUV5jH+4sr+Lv5Xyf72TWvaD90MD+D+pqvFaKXmBH3gePwNe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llgRBON3QdavT3YmnDnqvA+lZmdzEDt96pYlyC2elWWaS3BarMcmG29qzIWyM1cjb5N3e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1U3+9PkfIqAdakCVTk1aifAqrGOtWIxigDY0x/nXPNfRv7E/xDk8CftGeFblP3lnq8n9h3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0K3/AWVTXzZYtsANdb4bmns5be+tblor20mS4hnh6rIjBgy++OPwrOpDng4vqawfLJM/c2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pUk9wQCork/hn8R7Lxx8JvCfjG+v7SzGq6dFPNNczLGol24kGT/thqo698evhd4dfbqHxH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W1GNz/wCO1+fzozhN07ao+khNSimd7pj+XknvWDosEdr4x8VxIADOltOxHc7dv/steSap+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ysfi+XW7lf4NL02aXP0+VRXm/jb9uPT9E8WRa7oPw18Ta3BfWSwIb0rZh2VmZW/i+Xa1OO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aw2ufXwGOBVW5ubezBe4k8tPXFfDOp/t8/F3WpUt9A+F2haIZThZdRupJyB69VXNcjrf7S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jxVo+gxH78emaUh2+ymTcxrshl9Z7oz+sRR+gkmuwRJJJbwXDj/rg1VpvF9pp8Xnak6aZ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iKFP/AB5hX5pa3qfxK8SwRtrvxu8U3wm+9b6fNJAB/eVlUjb+VYNr8F9DvY5LnXZtU1yVu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dWPqTuzXZDKpLWUvw/wCCYzx1PZH6I+IP2o/h14eDf2r448N2W37tudQE0v8A3zHurzHxP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MWY7DxPqF/LHwyaJpMsxP4ybVr5Htvh34Qt7fyodFgil3r/D92ulNrFNYwQwxJAIzswI1R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EdZdTkePXRXPT9W/b40/UIjJ4b8C+Ntfj7SXM6WaH8QrYrj9U/a1+IOs+dFp3wr0iwiP3p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99xC7a0raOS2061hhnSKJ/wCC1QKF9643Xrh4p2DMZOWTcP7prrhl9GK2OZ4+ctkLffFz4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fw94YU/8AQP01SFX/AHpN1cxqt38R/EG4an8WtfuBK/K2Mptw3zdtu2umz9ntjF/0x2fnX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ppaf3byAf+PLXSsHSitjH65VZjSfCzRL9JZdduNY8QXccjLJ9rvpWLn3+ZqvWfgvwnpYBt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84Z23s/511F5Ym3a6mkP3pTJ+ZqlcQAwE5/vV0U8NCUbpGUsTU7lW0vI7Nzaw2dtbKNr7L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WzJqt7dZdpv3X/PMdKwtMg8i+uPpB/wCgrWztwpAralhoJcxnKrK2hkT6fLcXFr5sv+stf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ht/D9qb8y+TyE+SST+lalqXmYsn/LOBYv+AgtT4ADMacYx1TMpzbGaejQ2dqV4UPL+PzVT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k7DaquTz/AJ9q1ElSTS9Pc8IxlP8A49VHU5P9PtlA2hQCMf8AAq0oez5JGFT2nPEtm4lgl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Dy/73FbVwiBgyjG5QTiubvbmKDT9Klm/d/PI/3/8AZFX7PV/t4/0e2up/9y3Y0qU4R6m0o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WGW4kv3/vQywu/wDd+X5f50/T7f7Po935v/LR5Ef/AHttHwo/tDT7DU5ZtKvP3krunmII9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r6iUt1hZtPs8uWcSXG9nZvaNWrxa3xs9WjG0DjPFk/wBo1m3i/wCfeFU/rWr4wx9n0r/We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K1VfEFmJdTvbk3EbRokaOkMDbX/h3Lub2p/h630/X/O/taK41C0t/+ej+Vsz6BamhK0xVF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4i+0f88vnkRP0p9xo/wDbFvN5Utv+8+RPnX5/Wkl1C1Mtp9i0mwtoHllWOOVXl2bW/wBpu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tpaWU/wDosTXS22YNkCqEk/Ba9Tmk4tWPPsos8RuNQ1D4caxNp/nXlp4fkf5NQt4Gl8qPd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nFekWHxa0i0iS5006rrt8QyQSXNssKL+P3Ru/ik+9VnUPD8PiDWP3s3mxec2yTezMlbfi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hTyyAEA4/iNeRUgejSnoefaNqF3f/wBrXd3Nb2nmTK7xxo0rfezx/DRc2lqLeLGoavJ8n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r/wCzVZ8gW1xeQxcRxzbKnxm3x/vV7eGpXo855tap+8ZlWUFisYFxp8t5j7jz3TEr/wB81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/omlaXa+X8+fs3mt+bVMIvLii/wBuNW/OmsMo6/3hiqVJNXkQ6nSxtjxhrYBii1WS1i/55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H71Yurrd6gZfOvbu7Gze/mXBbp/wKrN8uLydPR/6U224nP/TRNlXGnD2V7ESl77KemQRxv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TbyKHZEMZLnP61LEdszRgfd+X/wAeqtdyE3Nun93A/wDH6lcnINXZqAfMD7US/wDIPm/66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afVrW2ty0tykZOF+b61cs7a71jR7uXT9PvLv549nlwt8/3ulU5QS3FGEtbs0/D92zSuQf9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Lbb7R408P+VF+9jn3pHH9523Vx0Ok65p0m2a0tdKfut9dRxkf+PV3fww06S38QaG03ibSb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qbJJkuM5HyspVR/jXNVqR5dDeCbZP8Q/9H+MUEPaNok/OtHw//r9S/wCukn/o2sX4gf8AC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3d6hqmoar/wA87OBIok/2sn5q09Gt7S3nu/3N5N/G8cl1tXcev3a8+q7nXTehw0l+LjxJq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lx/H7VFJcfNdn/WxSWcCJJGm75tq8Cti51eTw/r+owaZp+n2/k2Ekskn2VZGdiv8AEzfw1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qGpaxLJqDwxfZdkEduqRojDb93b+NbRnK3umFR2OcuJLi91C7htrKUTRur+W6YdFxgfeqj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5fnRWsfmfP893H/SrniDztQuLWW6lkl+TZ5kj7vU1mOwkCjdkRBgK2ipvqZvQkt7SC4t91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88ILVpCP+Bblq1bWulQOFSfULqUZbLKsa7e9Z2eT/ALoq7o//AB8S/wDXGT/0GrUWupO4S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yaXAo/wCnhml/nSDWbqC3/c+Xp8u9U8yzRY/l/u1SpT/x7n/e/pWrp2FFkguLi4bNxdTzk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P8ql1W1Ems30MZ4D7P/HarWn7m6tGflGnVVHqd1O1/UIrfXdVh/5a+e33E+ZqyXKnqUk2w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vQsgUbQefvCpBZOYJJWeK2iX+KY4rPhvPL+0GJWl2Iv3R87VettF8R6p/q9LnSM/ce7/dj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okXYsXx/0mz8o/uvsap5m/arfNUdnc+ReBxgERSh8H+Ha1S6ro89vBFcTahZWzxIsH2ZJ/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L2/4FWfZ2M0127fapPKgjkN1JGgbyoAp3H733qlVoqNkSl71y9Z28aadFM/8Acj/3q73w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fiCW7/wBV5sWySRGb+HpVS80fwZbi0+xjU9ato4VxNezCEdv4Y9tUo10y21a8C6dE8e9Uj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d1ZTqSmrM6FFEE3iaLW7/AFNYyPIliURxgY+7WfonhLxH4k0P/RdIuIpE6PJ8qfeH/Aq0b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PJtPL0+KPaiW9uirvbb6rXQ/CbXbmS80nSJJnxdS3CPu3En+JefwrBTaLUV1OT8RfDDX/A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a1s54n+eQTl16ZC/L/FVO68C22jwRHV9QeWweFpkk04Z3t2Ugr8u7+9XdfG+XzNPtbjcxl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Of+WbcfzrnfD+oLqXhpbe4O6WK1kHP3fWoblJaMIximZXj/SPD3hfULW0tNJlu7uSGN5pN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Hou2uX8TW8Xl6TNFaW8MjwN+7jT5U+bturY8aa9/buqm/xtdoY1Gf9mPbWLr8/wDomh/9e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8YyW4pW6FWyur291i3ee6klhVSX+cfwr6VZtU8yCOWZDNLsV+fmaq/hox/bp8/wDLOzu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bWn24j827ji+Re9dETCxrNEsJHyFfMjV+RjFRRAC484cbPkquNSOrGI2kVxqGIVT/AEOFp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pVt9QFvL5ulSWn3X/ANMnSBvyZq2RFi5LKWTFUQfLZiKglur8W0uRp0GPuB52mZv++VrGn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e58SGKPtDpmnsMf8AApGqXUtoiVBo6SOXNskPrM0v6YrqLu5tLfwPZ4u4xd/aQ727uNyLt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g0zTNLhkuIbnW5bh2eObULl1ESjjG2ParVeF4P7Pl8nRtNtfLRXSSKFWb25bc1ZavYtaF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CTzfLn91CZK6Kz8O3eqPLe3dxZaTF5aMkl1exxt93+796uen1nULg/vtQvJvbzm2/+O1Jf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/LfZWy5raszsauqWVjb6FawDxJDcXTzyOj2NrK6H5QMbm21DpdnZW9he3cWoX1xNBbOJ0J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yj5flrKu5B9itAOkplI/2fWnW2peTY6nGDxJb+Wf++g1ZtGgyxeyUbl0q3nb+9ebpm/PdW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XFwsTx2371iRDCgH/AKDWHp5Mt3aDt5y/+hU+4mk+33n/AF3b/wBCotYCEb/tUhaQsWxky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s8o7/AC/zrEvtUt7O5m+0TR2hTvI4VmqpP4p03+z5ZYZxJL/A2fvUm+VFxjc6LT5Nnm47R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qT/o5rnR4zbT7eL/iVXd3L5LO8ka7lZdv+z81W/Dl7e+K7uG1+xtYQ3KLIjs3zeX3b5tq1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NI029jdg/49Y/896+mP2eb5v+EHOnyx7lS5bd9DzXyH440fW9P1f+z7TW7zW4o/3ySaHp7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R41/9mau/8Hf8JN8OLCaLwz4rjmiuH33Udwm1pWHYSSLXnYqUa9NwR20KcqcuZn1X4VjI0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kV/oW5/rXbWgYJhm3V8fTfFb4hWej6fp2m+GdR0SC2RUe8gSOeQqP4v4sr/wGvU/hx8fb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OtH1izuLRvP8AtsmnLBH9n6Dcq99393dXzM8HNbHsqVz03TJ/9H9P3sv/AKMels5cfb0/v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M2n7QFtq+lXcPhnTLu8nUu0FwkUggdfMbHLLtG7/AGmri7z4zeOfE+oxaTpdneeCLSWb9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SMmP/AB0LWP1eT0Y/apaH1Bcyk3EeZfKl+zs3935dy1xnir4q+F9DMTXmt2UDwz7mia5Vm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+4ryN/h+viC7S71v4h614mv4xvI0u5EKCH/nntHzDdXZeF/BPhfR7bzrbwdptod/mIGgW4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+bdUxw8U/eZqpXH698XbHW7OGPw9pmq67NHdQvJ5FjLFH5e75iryKobjNTa1rXirW9Kmi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9oDR7dQnCuPwU10Go69JHDj7aIIQOBOgOP++q8z1L4sWUeotZx6gssn39lrO2R/wHa1dqo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12yTUtd8ds0hmTRfDDrFsRpfMv3Zf7xK7VU/99VSuPA1prGn/APE28eaxqHyfPb296LSB1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m2/8AAqlsvG+pa1a3gubI23l/LDcE/fXb6L81c0NH/t1pzr1zZ21rsZP3dvJdz/rt+atFT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n4d/C4+dEvhyFovO8lLyWSWSJW7/xf3hXS2GnaD4bmt4bWSIW0LMBbxggfrWRbfD/AMOaH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eJ7uOdMMT+5jVvaP5v/Qqqx/DPRzcebdpe6tL/wBPOp/MfbHy11QcurMVFJ6ml4m8XeGLn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7k7EEn8HvmuE8TwRGaxmhj86KRWdJE+XfH/exXY3HhzQ7j/U+G7PTcf8ALSCxcs/+9I26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IlnS7Z/8Anpj5V/z7/pWnMYTszhdN8W6pbefHpGk2sMU65f7TPtj3e0e1v4f92ql1e6zpF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waRlM/lzJKnp0dfmrrLrwxYyOdktog9pdvb/Zqp/Z8XPm+ZLF/BJbozK31pJdzDlOYF8bm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UIJ4g3+rRTG3/AMRVtvHul6dHtuY57f8A3kdv/Qa057aMQNItzLCEP/LwuKdbW+bb91L5k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BqtaDULlLTPFlkbkiN2vIJU2CQuQyqf+A1fv9QhuRF9lu44vL/10dwjbn+hWqRs7VVb7S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Vd1SDTdKv/wDW7bT5PkkjcrKn1/hqw5OUuadpv9qgGaXybdPvAOuavXGheDhnEt75v/XN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5u0sLZXnW21K6uBb/AH/tqqVf6fL81WPtF3b/APHpqFvFL/uM3/oNIQ5vBelPdRSQz3R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nb9N4qzb6P/Z/2yK01aO1iuE2f6Ynm/xZ3R7vu1buvENve6daWv76+mG1JpXt8sq/j81VB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TT4/3bsjySOI2Rf8AvqhpCsaOmajqtvHLnVLabePuTxhF/ArUjeMdQ0jbLNbWhiXPz25rl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P/E2s7T/pnG/msjfVq2dP8P6fqFuZYruS7ljfY8dw+3e3t81QkWi+3xYuboukdiXwPuhut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123tRd+Hbe1i87zn3xb9ij7vO75WqmulR2znBtrb/AIEC386S38o5MWoeb/wDcrVbpqS1E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ibWNSWawS08P6ehz5f2bz1lb/a/2aw7drrVWgGo3bKbRmkSCziWO33f3tv8Aero9G/tCe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s/suzelxI6+a7d+KfJYTyRt5tvDIEP33gXav41HIRysw7XSo7Efa7VLOeaT79wHVZ/wDx1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tOXS/DmqW8MV5FFdupysZdo5Ff1Vl+Zf+A1BceFLC4tzL5MAl+/sjzGzVnf2fF9oMXm3E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5t3407FI6afTtK1Cf/iYWkeny/wAFxcQ+bv8Ax/ib/eq3pngz7CCbPW7eD/rlH5J/8drFs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8i4fUr2wkdd8ciFX3BvvRmT7rbflqHWLebzz/AGTLb6fa/wDPveT+fI7fVl202rgdHB4Hn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lMUAYyXD72b/AL6q1p9lqM8832R7GaXZseOOLy2T3zXFWt9cAxCSylvPmw5WZW3/APoNa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FleW03+ynmL+AFFhrQ0b+x1PTorVdTle0sYpF/wBIEPmLF/tfL81dPrXw88YjTBqGnzaTq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haXqBSv8Aebcy7VrzuTxnLbZzLdTxfx27SMq/8CUVSfxF/aANp/ZSgfwJKimP/wAeWpsPc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mLwnothf2vjjw74ra4SPNnod0skySHnoM/Kq/xVyQ1A24jilhkz2+7WDb+H/ENx+9hi0u1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/8cqEeCL6+l239/qLs+7zI42zE/8As7v7tUhm7d6osLsZJJYgfV1VV/GsS48VWLyCGGKW4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5Z2/ujHVq19O+H11pn+lWDtHNGiokk8Ubqi+27dXRWsGuPBJDd6dp+uW+F+SaEfK397ihu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J7uSGODwrHbGT+G8nUFP97P8VRa74V8QaT5U2t3iaLayP5KfZ90e5v7u5m212en3Hiu3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/cyfct/mbYv1LfNVG/wD7OaZJ73w1HJdMzPvKqPnPVlU7l9PmqOa4HJxeCjcIFuI7/VZA+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Y/pgN89WrXTpNOH73TtKsZd7JHJbPsZl/2vm6/wC7XVXGoaJcW/lSxXkXlozv5mnsu1h6G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Dbj/S7nTtKij+/JqAbc3/AI7THYq+fd/Z/wDkHf2h/wBe92u5vwzuqNdTkiXzX0t7L3lgW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QQ+IPC2qMJNJ1fTNRmlGWWxcyOf/AB0Uy38P/b5zdzafcQ/JsT+Lc3uG/hpiMOLxDaEHz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z2BF/Srtrqen3GcxxJk7V2yht9aH2aDT4P9LMQ/65w7f/AB2rln4FtbyD+0ZYvKXZveS4h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UuSW4GVf29p9nj82G3i8zd+8kRVb86yxZ6WlxFKbO31D51fy7iQFX+oq7N4Ot7dGngvb+0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TeYq/7pb7tY0m2yMmzXtSlAbqgV99StQNK/t9E1D/AJ+NJ/jT7G7t9nX+6NrN8tZ97psUM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8kx/r74cn81qnPe+IWuEmhWC4tSu1/PJil/RW3VbuLeXUP9dolxdj/pldfd/8d3VSAdYam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oW97ao2/y7LDTq31WqE+vQ30jXFsIpJOr27vIz/Tldta9h4c8NQySTvoLQ3anaY7yxMm/8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RYLVo4rY6SCei2hVfw21KRmkcrA2t3NrN/odtYfIux5H3fN/uqKzbnT9Wnz532zP/AE6P8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PoFwZp5dUgNz/AHLjdCz/AO6rLtq5ObG8ESrqAtYu0bkM3/AWWtDQ88+26z/z2vf+/klFe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y9XLe/nUUAbfgDj/hE/8AsHOn/j1dv4+tvM8LXsY/i5/XNcH4Gs59LvfDNpdLsuVS4WRd2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XpHiRPM0G578n+VYsDj/iQN4jf0V5P/Hc1x+raxLo9xoUt1afa9Jk0u3Sb/YbZ96u68cDf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4yoHqNorl9Qt9YsPBekeIl0h9R8JW9lHY6lcW/wAzWjhiFYr95R/tfdpxdhozPFHh+K/0+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60jffDcRvtntG+v3q9a+E/wAeoL+CLw146uUW8chLfW3H7q57Ktxj7r/9NP8AvqvItPt/s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/a9PkT57f73y0+SytpyTHB5X9+LbjZ/8AY1utSj7Y0jW5/CkrRT7pdJkGPOX5pIc/3j/HH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SpaXwtTPFJZXQ8y2nVt0Z/wBgV8ofDD4n33hizh02/aW+0sfKgc7pLVP9j+/H/sGvbtG1R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SDUdBuDvFmDjDf34D/e/6Z1nKKeqGmd9ZLHoGpJZSSL/Z10xEb9Vhf/nl7L6CpoZD4cvpL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PmMyR4MMnZT7Gn+H9V0fxlpNwktwkkLDZuEe14v7rN7+9WdIvbC+lu9C1cB7qKPZucfLNH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ViWeHftBW0On+KtIEEXkqYnlZfVjtya4PWLYrYxSk8OxJHoAa7f8AaHimtdU0ATyeeYFlh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/Lg1wOoeIxJZwQrCGaInd/tDPSmjM7v4EahNp/jcSxRedFJpj+f5f3kjDx/P/ALq17bqH2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smL7Xd6puRLP7qu23/XZ7Kvdq8E+BOvy6d4/huorT7XLJptzZW1lH96Yl42A/8d+leqeOP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R/wDlnrfjvWNyW1vG7MqfN9yP+JbeNvvN/EeP92yW7EHxV+JMHwX0T/hHdBuE1f4i6svnT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/AD1k/uxr/wAs0/i+9XgOkwW1hYTWtvNNfa1fuZ7zUZzlpXb7zM3pUkmlzq8+oX102p6/q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uTLIf4fZV6bfSsTxBcxeELabzZv333H/+JqeVszJPEfiVPDVqtpYDz9TuPkiROTITXpn7M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/bde8RsE0xQTqd/Mdou3HLW0bH7sK/wDLST+L/Vr8u6sj9n74DX3j7XLnU9YzYWMH/H9dM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9njbtMV+83/LNf9pvl6b4ufFyD4hqPB/hFVsvh7pYEc5tfkXUGX7sK+sQx/wJvbr1whyas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/xo+MLfFG7j07SYzaeCbPC2tsi7RqBHAmIH/LFf4V/wCBVx7WphjCvtS59KtQWK6Ta/aZQ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jhR9K85+JPxEl8KeXZaePtniW+4t7duREo+9I3oKzlU5maRjZEfj3x1f6ZqMfhXwsouvFt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x6bAesjN2Nef/DK3/sW78f2PnfavsWoaeftH8T7ZFbcf+BMa639n7TkHh3xRqJkN1qcrp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rZi9ch4V/0fxb8Uoveym/KWOkXI+h/j6IoP2lYLq1x5F9Jp9wcdMtazR8/hGlXPE8Pn+Gr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0/wDrUftN2MVv8TfCN/F/y82env8AVldl3f8Aj9Wr9PO0i8Xr8ob/AD+dZzCmeX/ECQvFY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/AALp/KvRPhL8GfD/AMa/gfELz/iVeIrKVUtNVj+aVFEQ+SQfxJ1/3a4Lx8rSaPZ7fvMhd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V+x7n/hV915X7q6juFdJP4dpi+bd/s/LWNPqbuDPDrm71/wCEfiX+wfGELWF1txDfAZjuI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Uf+195a6wiG4Bli/dZ/5Z/wAP+8D3WvpHxL4f8O/Fbw9daH4nsA5DZVY+JIj/AH4ZPT/LV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Hif8AZ51AWuo+Zr/giZ1Wy1eOIqIN33VYfwt/st8rfw0JglY2Tb9c/wCzXaeEPidqfhMIl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FwIM/6TCnrC3/ALK1cPa3Iv7eC7tpFuLKYZWVf5VPwP8ACqEz6N8d+ILTxR8GrnVbSWPVe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q/wCuX5ZF/wCWbLzmvl/T/EOn6PbSz6hqHlC23f6tNzbvYf3mrQ3apYaDe2mkTmE3LGSeL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/AA9q8w1zwXf+HbGHWbsm50a6cKt4MbEm7pMB91qSJRD4o8az+JrW7NvFLb2MCs8f2g5le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lGfzr6aaS4uroiee4nbLSOyjJZq8PnuYri3mr1vxB4ii0HQdOlaKW8u7hYYrSxtl3TXUxU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UlcGGtaw0M9hpOlWr6jr+oSLbWWnxH5pZv/iV/iavo/4TfBu2+BnhW91TXLu1l8R3wE2q6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8qQnsqt/D/E1Y/wAD/gZqPwx0W78ceLtPS48Z3UfmzyTzqsOk2v3vKjZun/TRq7jwdp8Xi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cX9leD9P3XumWdx/H/wBPc3+z/wA84/xrRQJkzY09rTw/o7fEPxwz2VjajOl6dKcmMt0kY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/AHVr5x+KvxSuPGNxe+LvEspstI09GNrabsJbp/d/2nat74kfEO9+MPiWO8dZbXw9YFvsV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ikcerY6fwrXwx+0r8d08X6sPDejTE+H9ObDOhbZdS+reqr/DXVTjzPlOSS5VzM5P4j/Ei+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Lp9iZ8uGBT8sUYztX8jXCXt3ySKoy3zlWbCkkYwelZ73TuMs3HoK9qCUVZHnyfM7mkb3c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3McHNZjTlgcGiCYoSTWhmakzrJbsjkbh0qjFd5IifpWPJqcn21gx4q5FOhlUt0NCAvTSxj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g1FNtPQ01FwpqwCRhmkUio3Yc80qHOaAJMip4fu1WAzVmBcCkBSvLUO5OKgNouG961JYtx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07FC3tI4kPB/GpbcRxOTirHlbeMUog46VLRoqjQ46t+5IiXnbj7m2st2knOWHJq+banR24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9yvbwVcSLinAbe1OBzWqMiPb2pNv5VNik2imBVCAtwacsZGe9TCJSxpyJtzjmoArbevaoy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4UyDniovKwPWhAQLDgcUxIsGrm3AqMrWiSAZb3l3puoWd/ZXEtre2cy3FvcQOUkilU7kdG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XPEdhD8f/AA1qPjTQII7fxzp8Xm+KtCtY/L+1p/0FLdF/8jIv3W/efdZq8kK9a2PAOneJp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DpbiLxXJeLDp9xZv5cqTH/a7Drn+HG6sJxS1Rcexg+fxivXviRZp8H/hJpHw8ACeLfEZj1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LeLbmxsG/usqsZpF/vSKp+5X2prf7G3xb8G+A31mxi8Cf8J9FIt7LrOnaLFFdRSgNu8uX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ljX7lfM/7VHhb4O2/hCLxN4O1XxBL42uNTVNTj1y9hn+1yFG+0N5Y+YMsn8XT568ilj4Vp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FxhzM+YRA2OtBhI70/KnvS8etezE5GQGPFJsHpU22jaKtElfZio2Gc1aK1EV9qAKTw5Bqu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4phQYqQMuS13Y46VG9vx0rUMYqJ0FAGcIPalEOKvCMUvligDPmQ7ariFsmtN4uKSOAYPFB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6W+BVkQ47U7GKARWWPmnrFUgxUkabh0poroSWXyl/pVeJ/3zmrkCYZ/pVRE+Z6okbMxNX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2TK1diG2L8KAIw3z1fjcKnFZbN89TiX5aAOp8BeO9V+GXjXRfFWiS+VqekXK3cBzjdj7yH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71+5Hwm+KGkfGP4baD410Rh9h1SHc8QOTbzLxJE3urcV+CavkDNfYv/BOT9pJfhd8Rz4B8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+KZVWBpG+S01DpG3ssn3W99teJmmD+s0nKO6O/D1OV2Z+oHjDVo9B8DeJ9UlkWKO00u6lL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fgT4j1CS6ldnbjsPTmv2R/b18Wv4P/Zl13yX8uXVLq304Y/us+5v0Q/nX4v6y3OPpXFkcO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Md+VGE/JNMp55zTdtfSo80SmEdafTT3qkAyiiimAbqbmlpQmRQARyFTyasLcYHvVcrxUJb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VhD58IatR9RWxi2gjOKyVuPsVqo71nXdy1w2c1QDry+a4kJycUyNfNxUMS7sir1rDs5NAE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YQFFVozUoYjFAFgqW70+KPBpkJzVgUAWIgBUyHFVUPWpUNSBaRutSITzUEfQ1NGKAJQ1Ba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81IrVCh5qRe9AEoOKUdMmmKc09R3oAMZppFPphGM0AQsOtMJqRjwahJoAdmlHNMBzT05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NuCavOPlNUpB1oAjLU+N+tQMcZpEegD9if2C7fw54c/Yz8L3vhmOFNU1My/2zebcSPdrIw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aqj0H59d4T+I+nP4g1jz/AJWIWOGXft2qv8X/AH1Xxz/wTI8R+K/FMPj74X6TLZQ6dJGus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pLWQ/uyscPfdjd7V9lW37JV3j/TfE2rz+vkpFD/PdXqYJYdNyrs8jH/WJcqoL1Ol07xfo9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J/wAtM1B8Q/i/pum6RbWdstjevInWXaE21XtP2YNAtCfNgu77/r81CU/+gstbdj+z94bto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HeUbz/wCPVr9YwdKd1dnJ9UxlWFm0jxuy+N9n4buDLBb6Raf3/KALMtZviL4k2ni7V5dQh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p8mF5PlP/AAGvpG1+GVnY/wDHpDotn/1xhiX+S1tQ6GicPq0KS9P3Q/wFdqzqhTfNTp6nB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4zrWR8jBdQuB5kWlat5XtYP8A/E16b4O8X6v4Xs4orTw3q0p2jM62RBZv7uGr3X/hHLSHm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Bx+tW7bRdMx/wAhBv8AvoVhi8+niqfs3CyN8Hw9Swc/axk3I8x/4Xdqsf7q48Lapb+s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4gfEDw/4f+1+JvE139l8P/YpIXkvIGigmbH+pGepZc19Ai10S26u0zfXNfmj/AMFRvjBc6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F9ogTR9Gjj1G7CHmS4dPl3f7qsPl+teJPEc8bJHvwoOLufFcLRymdoY/KhMjGOP8Aupub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1S30hJJZ+MDj3rSgCooUdPpiuJ+KSssdiVOFYsG9+mK5kdaVjhFfl+etTRMQuKrKKsxCtC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rYXFVYulTA4qwHMcg0iYzSE8UqDmpAsRiplXAqOIcVOvFAF6whWI7pG8wN0UV1OnXO3yRg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iuRhLh8xLtI6sa37NDK0YD/Ow6U7FrQ9s+HvhfT/HGjy6fqF3Hp8Vn873EjhW8ktnbGD8v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/AAz+HVvcf8SSzm1C12KjyXiMrbv4mz95qoeAPDMukeHrW4uhHJLelpUH9xV+Vf8AgVdNj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lcqWJVNWZHY/CrQG0GKSx0+GFvO9Pm8v+6TXS+BtQ8Qah/ZXhm7u5JdEs73yYPuq0Ucrgb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HbjyPDl35n/LSRf8A0IVpeBdGvrjxfetb6sYfDmm3KXjy3G3yLcqQRz/F/u1y14Om7M0hU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Yt5bfxPqNpFN5sUd1Inmf7IH3f+A1zltcS/2fZyxRSS8/P/dVSPl/4FWt4m8UwQ+MNYi0y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ZYZi2yJWKt8x/2f4aoaLdzrbRPdRxXB2IiCNfLEW1fl2/N83/AAKlT527RZM5WRYuNK8i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KVQSU3M8Fs2cR7uorp7jUf8AR5v+evy7P9j1auctrc/aYpZYv3ea9N2Vjz171yvNFsuIx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Zpf8AUxyLv/Ko9R/4+Tj/AJZ1YhzceGbmWImaX7Suzy03b22Vc60bJCjBl19RcWdvDG3EQ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cGZhkksprWg0fVdQtYvI0u5c4w+Ytnzf8CrPm0vUonRbmG3gTfjDzLu/8doq14ezVkJUpX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kH+6tVbu2WYWQIzhxKP8AgLf/AFqs/wBnwCcxtr9kP9i3jkl/Wo4dJsri5RP7Uu5iz7dsV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yddOHKkXGHdlnX541tmh8v94XCeYH3K/vXP8A9oxfZ+vrXR3sWgWrYGn3V55Rykc16yx7v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VYLSD91oGlx/Ns5iZ9n/fTVlSlVjHlSLcYJbmPb+cb6b7JaXF3L8qf6OjSdv9mtA6P4gMJ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/AF8TLF/6E1Wc3c80sU13ceUm393G/lr/AN8rVQ2UCS4COQ/3yxq17Yhyguoy30OeEOJNS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87u0m/wCZv+eZqSHStJs/OlufEd5L5ibNlpYn+btT9TtzNP8AZ5BiEW8LJsXb/E1WJYEji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KbcbkOUepL9r8PWthpcZ0/Ur5VQpGkkqQnbu+ZjtNQ6rq+nWl3bG08K2czSPsdr93lwv/A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W2mA/3H/9CqHUBiSNu6lTUqknuX7Sxa1DWLu3+wfZIrPT/MmkT/R4V7Y/vVONY1a483zd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zKv8A47VLUYN8OifW4qRo9nnf8BqqdGBE6qPRPhFbG8stYjkklmMjNzIzN/DWp4o0qGXQL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yX0/u1k/DOR7G1nlRsZeb/wBBFdNrepQz2mk2SnyYVBkEY+ZuvzMa8yrbnaR6MJe4rHK6v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4COIrRWX8y39axdD/ANH8I63L/uV1d3bf8V14liP/ACztFRP++VP9a5wf8S/wN4hil/dS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z/QVz0/jKexyfAi03/rrL/wChLV+Xm4NVf7P1C4stJ+yaVeXc0bSvJHHC3yqWrauNI1y68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psVC1zPHGd3/fVezGpGMWmebOnKUrpi6fceXqOnp/z1uQK7T4jQCHRNMCcb75Izj2FcUNH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7JLp4lt/33lyTNKzru+9wtbfjCHV9Y0qJ7y/t4rW0LXL/AGWB/M37dv8AEK8uU7y1O6EGo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1HUvT7Q1Vp9StbdMGWoykLOGkh+3bmYol02xf94qlW/7Qlt4D5Npp9p/00t7Jd3/j1elR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cU1Fyu2Mngmg0+0miikm8yH/lmjSf+g0Sabq+Pm0yaCL+F5f3fH/Aq0tY1K/88xfa7iKLZ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V3FazIoo7ieHzd7nevLuxP3qpOr9oGka82lyyXN1IdQ0vT4mOU+0T+a3T0Sqa6fFLdIkWv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wWUmP++mqLUIozquoHHHntVnw9Gv9v2IUDKszcf7rCm4y9le5Lkm72KFxb6TcX83lTaxdS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v/jtZN/pWnfabXNrPN8/z/aLyRlf6qtWrcVI67rqPP8MbGodO0OYcWitbXF3b+V5P2PT/A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SR/r96tOfULu40ebzbu8m/fQon79vkX5s1Sq5b/8AIHuv+viP/wBBaqcEldkcxBplvELqb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+a7TwZb/8VL4R/e/6uGaRJP7uCTXGaWY/tD7v+eVdx4ct/wDiZ6P5XT+zppE/3fmqJ2jqV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v+1vF5kPK+dGPzK7q9Q0p/Ma/b+8oP/jz15Te2/8AxUcXkn7VLlJnjj+bb81en+HZL1I9S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gkDYI7dk9e77VrlrOMrWOuimr3OH1z9/r/iSX/p0m/pXIwf6PEK6a40zWJtY1SL7Na215c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Of3jDstQW3g7/AF3m63bxfZ/kmjjgZtn4/LuqoOyJnHUh1b/kFWn/AF8f+065yS9toid8y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ru20yKOCNjfapEJTtdysG4qvI+XdVGeDTYlMtvo9oZP79y8kzfzrROXRGNjOv9Ritr+WLy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5f0rY8MwXl+JpodNuhsicJ50JVXb+7lvlqa21jULcfubv7KE+RI7dFX5f97buqQXUtx5vn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/1js1J863FsUU0DU5mP2q507Sz/fnvVZvyXdVoeGtEXSDealrct9GLnyUh06FizOV/vHtV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SJpaRP/qWug4+u2s2pPqaRcbaGto934ejmtRDpl7fuzooe8uViKfN6R1H4k1NIdTvvK0m2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5w0rMf+BVR03H2+3/AOuq/wDoVJ4iuP8AiodV9rllquQSZT/tXUoSximS2KBXUWsSxdW9q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TGaWSUbGf947NUZ/1E3+4B/49VS71OPyW9xiq0sNM0Nbt8ahB/wBM7KFP0zWn4Rn8iHXj6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n+LLj7PrMcXrZ2//AKLpvg+6ku/7TWKKSXzdOmt08pGO5mK7e1ZuSVIuxbg1VzpsFvk4y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bah/pE0v+xvT/AL6rK/4RzXrf97NpEtns+f8A0udY/wD0J6bLa4W0+3aha6dF5TB5IXa4Z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FO6NEy1pl2Tqryg4RiRn/AGtrVvfCzWPsHjjQZpv9VHJI7/3f9W3Nc1okeitPL5d9qWoSR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baP7p9d1RaXr0GkGNtM0e1XaA3mXsr3DdMeqrQ1cSLXizxTHqWj6JLLOGkdri5H8W5mk/+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3kqN9msrqeHyJEEjROqAlW7nirPiHxhqd7Bpg+1LatLF5mLWCOMI25h8vy8VBpepXD3V1P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6FNv86RnXbtPalGJTMGfT9StlZbm60yz5+7LceZL/AN8xq1QavZM62gn1GWTNsrA2toE3q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2WqFtPFb1o+IrrdLZKr4QWcOf1rXlEU7CxshFc7ba48pIJJP395J8+0fdwu1dtXre3i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X/XO2Xd+bVV02fampj0spG/8AHlp32iqiZt2NM3MswiPnSeV5K/uy/wAq/hUSrCEMgQGoW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o/SqlzfQ2ylZZo4h97l62TSMnqbEUquYyBisYz4mlf/aaqLeMtJtwd18Jf+uaNJ/6CprFt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Y9Lv74E5zDDlf++mrOVWJpyOx2dxPnT9P/3G/wDQqmnnxp13/wBcf/ZkrmorHxZMkM2ne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a6uuWbd1wPu1R8T6xq2n20tpd3cdr8nzx6ei+Y67v9pm+XdURrwW5apSex0lr5v8A6DVef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e9t5ihzLsk34PvtrhNQt7TWNP/0TT9Uu9V/557HkV/8AdC7trLWqPhN4w1/wxY6rp2iXv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ttJbMkt23txtbaw+7WcsSn8JfsXY0dV+Juh3EdjDarPeC23o/lIsS7mbPVmrJvPH80Er2q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Ebo8tySyKed2FrOtfh5d6X4pg0bXdFuNJd5Aii4TcY933dwWvT9O8A6Np/heLW/7Q8O6rN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FhI0Vuw+8ijzPnbpXFPESRtGkmrHnDeJPEh86a1igeK3RXf7HbyPs/wB7d92maBpHjf4m6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fa5cy/vHtrGTYH+b5lkdflVdv8Tfd316Zpeg6TNfG9m10Wjf8+2g2P2GP/vrzGaux0+30+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ju/8AntJcXrSO/wD6DXO68mbRw6MzxZ+z5oXgS7vr3U/D95YWcmmyC2tdWvorm5a8I4wY2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WP4O+HUGn+D9P1vSbW/8AGHiC4dYbrS9Q097G2tIw3OJJGXzNy/d2r96vRbbxRqGn5hi+z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4V3fjtrLv9U1K5Hm38s0sX+5UKtLqzrVKKWhmXXgLV4dVMFvrKeFvDcUjlLSKUnUJdy/NG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TtXc1X9L0vwTo+lWmiT6Dey2iSsRdb/tDqNv3GaP+H/Z20xbo3jBobVZvKcf61yNn+z81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y/NnhGbb+VZucn1OmFOPY9E8HzmaA6d4W8N210ItzImnAR7fdxWLrVjpEeopH4ktZtM1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wupPrtbdn8an8Pax4r8IaeYfD2rR6V9omjmnuLzSEu97AYC/e3Ktd7f8AjHUPF/h+bT/GH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uv+WN5p++2bbj0bcyN/utWblY7ox5lZI43UPO8PiKW0ms9Qtf4JLiFI4uf7q7vm/75rIv/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ra1Y6Yv8Az0+R1RfX5vu1N/wrabnzfEGoS/37eS6ZVT/rnhfu1kS/BX9x51ro0+pH7hkvI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pf/QahVCfYSItG+LGn6fcXcMuoRy2kaMkN5Zu0ts+B92QR7mj3fwsq7a1p/iDd+INHiu4t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nSON289F7ZO3btritf+E9s0xEuhadZ3SZBmtGe0uE/wDQafY+D7fT7Py5JdT1ERPt8ydku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q1FjHksaen+M7rSt1zPqD/wBpMoBl0yWRVfH8Tbl/8drOt/FmpveJJZ3U0XmjL+Yvmr/vZ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PcrINPeGLH/LvcTeW35MtD+G57Tzbd7gw3YGE2xl0+m771YuCTDluZDanZ3F3bTXGlG8lR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a3+zXS2/imO48rzbYReW+/wAzy/uf7QqlpwvIiIhaveEHMlw67F3f7rba27fRm76TJ53/A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3VotDWxoXXjWK9tylxpdrFDs2IYJGErt7/wDxNU9G12PTrgw2tpIfM2v9nvk+Xd7FfmWiS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7QxR7XiEe5W/3v4qr21vm383+z7PSpf+ekk7xt/7NQUbs5s9UvTstJbabZv32NwH3f7JD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Z4JYtQi0/T/4EkuLVo2f6nay/+PVjzwWlxzdat+93/wDLPZP+v3qdcW//ACy/4+4vl/eSO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loMpI2ftEW2P99Zyxv0js5936LWVqkcUjIFfFzH/q5LwHy/pWXcW+q+R/qv3Ubq6SRuk/4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nPpEv2m6lmmkkbZGlx5Sr9Pl+9VIz5GzQFhpX2eL7XFb6f/08Wbr8/wBKyYNPsotbureG7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2qfL2/gPlrldauIGe3bTtK1CaRn2PIxRNn+1/tVuaV4O/tcxLL4is7aA/8uiz7ZV/2SW+W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azYXBikuDq7agE+bZdHP/AI9Wba3NukeBCtpN/HtUsz/8CWun8OeBNH1ObVbWwurjULnTW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5qbiM/uyrLurWh8HXVnIRHDp1lMP+msiyf+PLtplJM4y38m4uIvJiklh3rvkkRpNn0+Wrl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CS6frFta5bd+8tXVvzWt+/tovP8q7luPtf/TN/Nib6+XVK31D+0NPm8mL+z/vIn2hGiV8N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MJ/hh4ie6Z1jS/j3q+bbdt2/8CWremaBp9pdmPV5brSJ3+5EsBXd+LLW3bf2x9g+1xXcn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HO23dTZ9e1nH/ACEpJv8ApnIW3fmy07k2Mu28MJ9vuI9QF/cWifPBLaor5X/a2/N92rtxb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7P8vzd+zy7hGX5frVJ9Qv3zPqF2bMF9iOE839f/sav/2+JYY4rm+XVIuyyplT/wB9fLUi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hlivZJX/55CFd3/s1VY/DlpqZb7QsUnH/AC3jVWRqvf2fDqFwZYfLsId6/wDHv80n/kPbU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282ny+IPtcWzY8cieU3+7mmhWMlvDMVlJL5ATytv8e3/2as+30gLaOIBIIl/5ZhNu2u0sN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hOjWF3sCxpHIjRz+X9Ub5qbPqGoXHneVd6fpUX8FvI/71PxkWtYsl6HP6XptrZ3sA1a1l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2ZXb2YNUD3U8DtEZpIQP+ej//ABVR6hd2NpIFv9YW7OciAS72X/d21WHiFJWP9l6NcXlx/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QtUshGiBNqHFrF9ql/wCekb7v0q3EupaTIJGha2Xdv3zLj8d9YY1DxB580vlW+ny7P9ZG+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zZaA2rRzyX76rfoUzJECxT/AGvlWkMs3d55d08N3qFwkcg81yLhX6/xDatUrb7Jb2/mw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2SbFZn+tbGm+B9EktIvLWK2hciT5QqH/x5qUeBNMuBL9kv7qHy/k8y3vl+SgCK6h8S31iC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3A6XCB5U+X1/vVRtvCeo/aLW0luJJZZE3p5f+rdfcqy1taL4R8Sarqdno2k62uoahdv5Fl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23pu81VLVZ8ZeGvGHg7xFe6FqtvbJq9rConAfDKzRBlO5flLfNQBmRaHJp64WxtYZj9+Oc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lXGnafcGX7JLqFqf447OdvKf8Pm21P8A2hqNv5cUun6oZf8AnpGitF+bfNVhNYaW48u6Y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SRSMqcfxbaCkRaJYahpNv5mmXssY3Y2XYzs/4Eq1p3PiXxbb583U7XH0+WqltqGk6h/pen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PJbvua4U/wAXl7lq/bQPfW585ZRD/wBPiMHegYsXxCvba2luf7KtXmT5PtCu+x2/3WVqd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y30jWm7GyS3tvmVv9rDVDL4a1OB/PSVI4Q21YIplXK+vltzWnYaZpDpHHc2d5NfyNtLIu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rUsluxuQ/FLSpGRZNXRZMfclKxt+TrWDZeOLQXdy19qNvBCG3hIoo3Zct/eZuf+A1XuPD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S6hFZyxfwfbLVZ9vrztrNEHhm38r7Jptt5v8ABb2/3d2Mn6fLWdilI7bT9G0/BltLvVJpf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n+vzVaFqW82VPDNhL/fku78v/AN9KVavJ5bfSZPOl07TJrC/k6Si+cVVg8FatfnzZvE12n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0ZqVh8x1Wv6xp9+PJu9F0+L5/n+xorbPx/hrn7i/tIBFFaXN7FlN7x29821F9/wD4mtqy8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1np+oZi2mOSbyIJvTdHurX0y/vvDAk8vwsy2pZQ62M6OH9/mZWqhoxdH1DVbnyrW01C38q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/AEHd/wCO1oz6Bqd950Uvjq4imjRfMt4rCN9n4t81dXceLPDN1pcq3a3OnSl1LqsLK7N67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tv4q8LXE/lRT2Nr/AHI3gaCX8Wz81Zy1LirnnE/w18RyKHbWItTgJ+9fRtHt/wCA/dps/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97wtMf+nd0UN/31XpN7aaJqeoRbPETQ/9O6yKyv8A98tuqUaPpVvcfupv7v8ApEkn3/oaE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lW3lk+0WGpof4JEizsqx/bGn6fB5U01xafPvT7Qm3/wCJr0maaDS7QtLcSTpu+RYH8xvwr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QMfk6TqGtf9M7yGVVT/gTsq1omKxytx4gS4gieDUZLiJCxzGdsn/2VQya/dsvy6jdAf7cQ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D0KeHbqegLYgfxPbRyxD8Vqhc+BdBe8jkt1khgk/1dxpt1mJ/9nym/wDQaFIzscTJqUt7k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Igq/pUtufIBi+yyS5+i10mpfDVYd08eryGIc43iIj/wBlrFvtMlsLDyob+xuPnV83rsJVX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iK/l7MjbOntvaitS18TRWcIij8LaDMq9HbWJST+bp/wCgiio5iOY9Dki+weLfCMh/5eoZ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/ALJXe6hb50KTv85/9Brj/EcOybwHN6TTxZ+rNXoEg3aJMPTb/wCg1LLPOvHxxa6Mf+eY2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7GN3nwP4gsmiS4ilaNZYpI96sgMmQV7ivBvHgzolg3pHn8lWvYf2LrjOieI/qP/Q5KENGH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/AMM3d34l+GVoz2DuZb7wuGyYR1L2n/xH/fPv41ouuW+pwslxCwEZ2yqwxJAfQiv0X+0/8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D4x/s62HxI83XdAePSPGahmaRRsh1Ec/6xR0Y/wDPT/vrPbRSKPm6XTmsFBX9/bx/OJAc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dR4R8V3/heZZ7aUX2nzfNLYOeH/21b/lm/wDtL+NcXZXupaFqk2k6pYSWOr2rbbjTLng59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oIYFkXz9O/1Uh+e2kGFDd8/3TUAexW2of2/bnxB4U1D7Jqv3Jo7hNqy/wCxMF+63/TTo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+Llh4k1KLRNcC+HvFdicWy3XG5vQN3DV4Xp9/daLfDUbFzFOvEgb5g4PYr/Etbmv6dp/xH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31OxXcDGWaSA/3oz95k/2f4aaVyL2O5/aouPs+s+E4vK8qby5P3H4tXz3qniSHTb27YTbW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9KufEb4iXt1L4VhutTu9RttODxxl23Ki87l8wfNJ/s7q818S62n2+eSHd5W7PzU+Swcx6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ceC/G39uSQzXEMOn3UENpbH555pFXYm7su5eW/wB6uwsbLVp9RufFPim5OoeI71eW7Wifw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4z8NtQH26x/66SfyevTW1FrW2mmu5/KGN7lz8qLTsTzJl7WPEP2GBrsTeVa2/WUn0961Pg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L/iiLVrvzLTT43V0kk+9ZR9Q+P+ezf8s1/h/1n92sD4R/CvV/2gfFNpN5LQ+GYmEtpDOvy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f+ef/ADzT/lofm+7Xu/xg+KMXg/Tz8KfhpL5N1H8mta5H80kLH/WLn+KZv4m/h6f7vRBci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FD43/ABOsr+w/4Vf8Pn+w+FtPHkaxfWp/1x3c20ZHzN/00b+L7v8AerhtHj06G0t7KyiWO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qaZ4X0/T7fT/smnxfurf/ANC/vf7Vcn4x10eFjC1tBJqF/dSC3tNPtBukuZiTtRfr61lKT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fEPxZc6VLZaVoli+u+KNVm+z6VpMJ/eXEv94/3UX+Jq4X4o/C+7+BGv6faarqH9q+K9Utt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qlkLx4gj/wBlc7f9qvr39n39l7U/BU8vi/xLrTR+PdVhCyvaRpINNh/5942cH/gTfhXg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um/FDQIpL2a/kaDzGnuFUOxMkPXaAOx/Oosoo3OF+AbY8PeIYPSKE4+hauFtrtbX4gfEdF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fk4P9K6r4FXvl6prNr082Fkx9WI/rXE2wz8RvF3fzbBf/AEZiqEz6o/aWPl658LJ/+e+l2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/dDdbXg9UJqt+0s3neFvgPff3rS2GfpGv+FW5f9Rcf9cW/rWcx09zzLx1xZaV7o38lr2j9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4eeIIZopJZtPv44E8v6NXh/jqU/Y9J/3G/wDQlFe3/sFX0sei/EGFNg2aojDd/u1lTN5uy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3H/HlN/2z+XbVi58Nf2/o82lahZWVzpVwnkT2d5H5vmx+9XbPVpJVJYgOf4RUVzcyP32/S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xh8Zv2aPEvwLvLrxL4Hjute8HSkyX+ksTJJaL3b+8yj+8vzD+KuV0LW9P8WWS32myZT+KA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V9javeeLtM+13Fr4t0HTdNggM8jXuns7RRf3nbza+K/ir4Jl8Nxf8LBs7vS/DeqsfP1HTr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lvlk2no0n3vJ/4F8tUhI6Rbfjjirmn3L2K3ELxx3NpdDZdWc43Q3CejDpXK+DPH9l4vhWI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EpiJ/dzL/AHo27n2611O3OM9KhItHmnir4PW2jXkmqaBI9z4flRpLiz/1k1qvorfxx/7X3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/AGTvgL9jSy+KPjN4rjX7i1UaJYt80emWjL8smT/y1kXlj/CteLW3ik2FxN9liuJbC3Rne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H3nX/ZX+Ld8tei2vxp1Xx18OLLw9paLqNxeSixgktVaKW6gX7qlR/q0/9lrqgrGMkeuX/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J5dOgkRPh7orm51C7nk2w6i0fZv8ApirL/wACYf3Vryv4ufFRvitrQsbGR7fwxYtvjEny/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v93+6v/AqyfEGsS23hf8A4Q7SruOW0j+fVri3+WK7kHSGP/pjH/483+zXEeKPEFp4A8L6j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bOHe/9527IP8AaZqG7iS7nl37UXxnHgXw7/wjujzY1rUY/wB66Hm3t/6M3/oNfDcl0GlZi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tfETxle+L/E2p6xqU7T3N45lAU5VV/hRfZfu1y8E+Qa9ulSUInlVajmzT88lOtVi5wag88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zIkaYhTSrIdlUpbgipIpd0dWgM+6b/SSa1YGEka/Ssq9jwxNWNNmyNpNAGoG3AD0qXfxiq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qcHGasCtLLiUrU8OStUZTuuge1acEeTQA+IcZqxC25sCo2XYMUsPyNk0AXGj2imAbs0/z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aAIzHRsqcDIppA5oAi2+1JtFSUmKQDNopCKdRUgMopSMUlAABiiil28UAIehphOKcelMNA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7TqTFVcCEg81vfDzx3P8ADLxzo3iS3QvJYy7vdc91/wBqscrxULJmolqXF2PvPXP+CiFlf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hvDI8HlrbRu277v3f1r4F1rWZfFvifU9auAPMu52lwPc03+yIWz8gB9RxUken+SmFAArzc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lKmtzpqYmVSPKxqKDUqqKBERmlGRXpnIGym7aeelNNAxhFMK8U803FAyFl60zFWdlNMQH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VC0ZJNXfLyacLcEdKBGdtxRjFXvs3Xio5LfrQSVQw71PEFINV5ImUmkjkKZoAsmPINU5Ts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BFUL47WNUAxGzV21xjms+Fs1o2w4oAeVALMeMCqkUofLHoKtzYZHUelZbNkGNOvemBPLJu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3LGK0IHUiq0EZeNU9DzSXErST7f4QKAFhy6571Ose3rTYE8sFz37VZghM74HSgB9shkBZ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gWH3h0pL64WJfJTtUdip3lm6UgWh9o/HX9rJfjr+yF4O0S7mlPjPTNSFvrLO2RcCOF1h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M3+0rV8TajOrE5cP7itiyvmtXmVSdjjkD8R/U1zmoKIpWTFY0qcaatEu9yvuBzzS1CvHep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CnoajPepD0NRnvTEMooooAKKKKAClhtzPKFAzmkq1YN5ZlfuFoAfcy/KQTkis8HJNSSuTm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wLV6LpVWGrcQ4oAljqUdKjVeKeBxQBYibGamD1XjqVRmgCzGamQ1BFUq0AWY2qZG61XjN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m+k31HupA2KALCNUqHAqshqZG/GgCdTxT1OaiUipV70AKTTCafTCOtAETd6gap2HWoHHW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CtSIaAJT901TmHWr3VTVWVetAFB+9RA4qeUdarE0Aamg6nfaPqUd9pt/d6bexZ2XNnO0Ui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8+G/25vjv4TuLe5Xx5f6xbQ7E+y6iyujqMfKzbd3b72d1fO9vJsfritNfmSgD9GPh7/wVO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Sy8a6Ne+Erl3SNr+0cXFojFgu5sYZQtfX2jeL28RaYL/QtVs9d0xuI77S51uIXHsy1+Dk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wT+PXjX9nvxG2r+B9dew81Qtzp86eZaXS/wB14+/+91rJxNLn7TXF3rExJ3XEf+8rBapXB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2fZ6+UPCv/BYO0Twz5Xif4fXFxryqFYabcK1rIP73zfMv0rA8Zf8ABWua5t0HhD4Z2NjL/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x9FWpsM+3dE/tg/uppJhD2fa3863b60tPDui3XiLxBrKaNoNlG0tzfXDkbVHpz9a/Km2/4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tdfW+TVdL+yquwaadPT7OB6D+KuS+PP7WnxJ/aUdh4j1KODQw26HQ7AlLeM9jgHczf71Fh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f/BTvxzqPig/8K1s7Hw1olu7RpcXEC3M92v8Afbd9z/gNfJ/iLxjrXjzxPqPiLxHqE2q6v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c/Ox9B6L7VxxnkBrY0SRbiTB6+lMb1NCaXy03iuA+IuqNdapDbE/LAgP4mvSZrRdgU/xcV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FF6OykD9KZkYtTxGq4GBU8VUgLcRGKnUiqsZqZW681YySlTrVrTNC1LWpNmn2Nxet/wBMY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Wgfs9+ItVw13NbaZGf77b2/75Fc869On8TOinh6tT4UeeLwKuWNubudYYN1xO/CwwKXdv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4A+HfCGjafdy3V7q1/cOyeXjbFxjsvzV1vw/1210P+ybPT/DlvpZN1Gk0kcYXZ833tzfM3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oroVShVpO0keWeGvgd4j1lWmvYF0m0R9pa6/1hHsq/8As1ei23gbRvhrBCI4RrE9wGhl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g/hr0+68K/wBo/wBoTzeJtDtLR5Xl/eahuZec/wANYPiLRdKjtLa+v/GseoQR/vo/7PsJJ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tdPto2OXXqT6bby6f4S0G0z+9t1l/j3MvzU+eb99bD/nov9KsXc2g2Gg6TqVzc6jf2Nw7I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LfeYfN/FWl4ls/DWkCaeHQ2upo4W8uS+vp2H/AHwu1dtaU6ttiZU+bczrK9tv31vNzCVKv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fEFjp73kFjcJLb3MbQYEnmIrf3ttb1trEVx5X/Ek0e18tFm/d2S/zb5q5zxfpTTaneTq32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jMWNmR7V5+IblM7KUbRsUxrEVxcebaafeebHMqPcSJ5Cuv8LLn/a/hq9pWl6m1oonutI07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Dt+UatVa38OxaZrcKrdTuRud5QzjfJ7KasWVv9nm1CLyvK8u4bj+4pXP9amipe05TOtpE1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btda6mPBSzszj8221LBpsE8L28wuLuGJ2SP8AfeRt/wBr5f4qq2UQS4kIbZ8jc/Xirdt51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LR5N+P4/avQlB8yizlixn2jT7fyv+JVp/mxoqJJcI0kjt/eOfvVf03WtWu9FuWhvBbiO5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5X/ZrEkdJ9RgyPvyY+lXm/wCQBq//AF9xUqlFJaBGW4l3qN5dwGK5u7qf6yM9YiQiSbAPH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Wmc/Zz9Kz7LP2uT/rk1a1YKNKxlCTlJlWH7rH1FTaf/yEbE+lxH/OoYP+PZT6rU2n/wDH1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51pO3sA15h2oDI/E1TnH+jkU/Ur+GC9lhPTP9/wD2qrXl/CiYXMn+7zWMKkY0rtmjR0U1r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pU1VvY8HcKs21hq2oDzYbXyYnRU8yTEa/m1SXHh1YiVvvE2mRn/nnE7SN/wCOrTjiYqNiX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LuD/AK8Yf/Qmpk11HIpFaEtlpf2m2kv9Wl2xwrH5Nrb4yo92qVr3w5aD9zod5eN/E015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TGs3eyE6cV8TMfUQBHpmOnlv/AOhVTuFlcjy4pJvnX/VoW+XdXWx+JRYWiGx0ywhEicGSL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VBf8AjTXriDH9pPa/L/y7osX/AKDWftKvRGqjDuZGpaHrWo6baCw0u6uJU3oNi4+81EHh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DZ6ew25e4u4x/7NUfiHVL+5ttNhe/upN7Mr/v2+fnvWdBYwSeaGjB+uRRTjWl1FL2a6HpP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NdBrVgZnEgcoDONp/usv8S1di0u1ZGb+07y62kR7Le3WL5ev8W6ub+Hh/eCH/AJ5vM3/Ad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H+lXcX+0v/oNcMqclJtnfCUZRSiYP2f7fcajdyy3Hm743/wBcys69OdtaFxp9p4f1DULq0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VEkkTzW3bc7stVbSf+Q3dWv8Az0iV/wDyJWh4kMQfxLzj/S9if984qYxuKUrI85v9Q1DWP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TfPI/+uZf4q6TwhqlrptstpLAreYG/ehjvrkoLjPlfST/ANCqbrXt0acJU9jzqjd9DqvB9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KFiDaeUG/4Hu/nXWeKFEfg/UZHXrIoDH1yK4PwBeL/wAJno8CzKd0W0r/AMCZv5V3nxTu4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+9dKxUdxzXlO3Odi+A8o4N3cd/wB4/wD7LUdwMgj/AGGrNi1SWUzmCMyypIy/u03fLTby2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2j9JtqrXdHEwjHlOR4eV7m/rLZ1ScZ6LGPyWq9tcQi+tf3qf6xf4v9qsC2abUMi61HTo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Zm34/2VX5qkFhFqE8UQ1COWWR1SOO3tvLV2LYGS/3an2t9TXktoa13dKL28LOOZmOfXmmW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pMEMqRbt/O3qMf+zU+3i0q2jMFxps+qXdvJseSS/ZI+PQKv3aZ4gePVoVhstF07TfJXKfY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Fm5olUqOnyxRChF9SwLe0t/K+1ahHFFJufzI33MvpWfbj7ffxQ2k32qWT5E+RolZfct8tX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bWdva7Vx+7w1NFzKIJvNlkm8xFT7/APtVkpTekjZKlHcsJoU5iIuNR0myj+5h7jzm/JKsv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zLca091C8y/LY2bRyOwDcfvG+7/tVlQIqvjywKuNKBarERx5u7/x3FauLtdsz93oiewufD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vNS3/AHmv73aD+CV6pp3xA0/TL7w7azeGdBa3uLGPfKYC7Q5Yj5dzdPlrxi2/4+K6PWbj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elRP/wAC3MaU43RmjrPG3jqeHxA9rZzLYxQAR/6GipvXO7bx/DW/o2oTahbzSyyyS+Yny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8c81pbp5W5Mr7q9f8Mx/Z9HSVy3mKinbt7GuSrFR1N6Sc20jhLb/R/HGqSxceV86f7wdKw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BQlfMmO7Hf5jWnczfZvE2qv6Ntb/gTf8A1q5q+1OztmaN7iPO/G1W3GtqTSJdzVn40ux/6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n4Rv96oJNc+12VuNMsbnVoYpSryW8LMqZx3qN11W7hMyWMNtHs+9eXSgj/gK1vGa6GPK1u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pP2l/+uTfyqslrdmQ+dqOm2y/9Mlkmb/2Vat6bDaq15NNeX2qeRAzOgRLaJ+33vmas6kup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sO3/WrT7q4+06RZC1iku5fPl/1CbvSs4HTt/mJo9vn/p5nknP/fOVWt+31i/0/wAP2wspv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+VYL5KNt+lTctKwuheDtauPJujYvFHuV0e4dYz/49WHr2hatN4g1iS4lg09HkZ086VWZ/o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a7vrdriR5WMq5Mjlj973qPxFMP7f1LAH+vk/9CrNOTeoWsZVpp9vEt4t7qs8h8vDpbQff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tatnqfhvTRi28LC6cf8tNSumfP1RflrGMgMN656mNVH/fVRP/AKtvpT5WWmkjr/Enj7VoN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8QtomULZrIygrnbubPFGjeKdWuNP8Q+bqEn/ACDJNnlv5extw+7t/GuW1a5aXUWmJ5EMS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Z7aDUUkPk+dZMy7/40YnkVDpxiXuZBQTRgmPLerHcal1S/Jt7D/cZP/HqrgkdDVHWruOzi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ps+83++aNOgRblojX8PybBeqOr20y/pTIJzLHt9scVz1h4psILaeNjeXuYnjQ21s8vzN8o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fEj+wLiW1/snzpR/z8T7f0VWqeZIfIzuNSuS01h7xbv1qRrySKF/LP3lKn6GvMdX+KGqa5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GlRW8G1pLdGn3fN/y0J+UV2fh7wfp/iDT9P1DW/G32u0uEZ3t7d/uY6pj5ctUutCJSi0Ub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dL5Xyb/L3/Mq+uKqXfja01AwNBFc3HlxCLYibV+X3aui8VeGfA/hzxZZaebPfZahbZguYm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T5fMra8Qfs7eMdI8L2vlaJb2ulXifvtQ1CZF+zwychpJP4W52/drNYqE1dG8KLkeeP4l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WLb7cCkL3MoXf8w9Kp6/rGq6fxFqFv5u/ZNHGjean/jv3f8AarT+IFxpNvqGlfa/7U/s/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uIUkiu5I+CytH0+bH8TdK9p8BfGXw+2n6j/YfgGWzsNUe3g1MvYfamu4wP9d5edzMrfw/d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6otYdPc8t8B/DfXviZqkcWk3jajfhfOltLp1jgSMKcq3+90+auh07w/4PxaxeMfs/hrULe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/dNtDfdXd823/AHq9M8cW/hTxRnUPDNp408P+II0VEvI4YbGKVh086Pcu7r97buq94e1e7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J4m0nw/4glvIWgfWNQR57tM/8A/8AHf1rmlWk3dnSsPCxzOnfBb+37byvh9d/234gvIVe1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i7vmaaST5VTb/ALVU7jwf/a+oeJtQi1bR4f7Hh+yvoenus+oO0aceRGv7uT5v4f8AYruPh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QWmn2ng22tdPtIgo1D7Fppi/tAAf8tGLN/wB9Vj2PhhbfVr7VT4XnWa9up7u5YAtG5kbd5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o2qtU61xwpW0PIfDWkeG9R0WTVr/xD4h1k2Y+1TLb3bpPbMWYKrw7WVTx/D92vXviB4x8P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0Twf4P1WWNIUh0+80x4rl4eOt6sqyK6/e3N975q3L6ytL6X7Q+lSWN5/z8R/Kf/QKyv8Ah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aTuYh/H9r3fpXI9Z8xpGlY5bwt4g8VaJe6ZqNjpPhrw8dPuVuobGB5ZY4/wC9Gw3MGDKT3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/AMUf+Fn/APEpu9Jj8KeH5Hjn+2aXev8AbkkHRiVVY9tc+NOltuJdQt5h/H8nzL/461VZ7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6T7m9/urt9vu1q3oKVJyVkJN4dcX/ANo07Wr/AFS3tk8h7z7cp875f+WjRqvmH/eqz/ZMN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/ANr2NskjbaqN9Pu1b0rR4LfS/wDiWaw1jcSdJDeRn8o9u1f/AB6kt/CElxqEUt3458Q6h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XkMsT/wDkJa4o813dipYerfcx7OxMDRi+nEc0kip9oa2R1WTr95lqzqenXV1Okix3V/Ls3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iqo9JFVa6X/hE7hZ0+wa3bXnzs/lXL7JM+u3+9/tVXuPC+vwAyy2F1dxR/wDLOOVfzwrVr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t2Zc+m6XbvHeXjxAoMeWJd+//AGeP/QqrxXdqEY+bCbeM7ALYSBvo25m3Vbn0m5jYq+hPb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oj/plfxxS/c8tIWX8vmpKdzb2UexZ0caXHfm88h7pdnz2805Cr9F3Vpy3em6vDNbJBLZLJ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+tYrieRo9yltgxkj5aiFgIF/dkRfNz8m6kmCjY7fT7iwgJt5Zv3ke3ZcW7t29VrWF3t1hb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IJsjtLxG3J/tCvMLizfmUsfLjT/Vxxt8347ajhgjl7TJ/vTsKRtGTjsepah42l0hpo7eZd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OyBm/9BrF/wCFk/b/ADhJbSX5R/8AWJIU3t3+6q1zHkah/rYdQ+y/9NHTzWpl0LppIxcX3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G/8AQflp2Kc+ZWOmbx0Ic7NCEUn8Tzz+Z/6ErVnXXjW4vg8e2G32qDiygG5/qV+7WXa2E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JJY/m/g3N/wDE1JFqV1pjLd232W2tFGHilZAz+qndtpt2OSWgf6Jr9uZrv7Z5sfyeXI+9f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Gr/2eTL/qpZNuySzn2yfiP4qff6xp/wDaBmu4rjT4ryFpkk+0/unb+8NtUNH83UL+1+y2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Iir2/8eqDNSNeTxZqCJGY9UM+Vz5c6LI//wAVTtN8ZXYuJYbgrPdf8+5t4xL7MNvzU25/t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9r5f34/lZv/HqpfZru/h82bULyXyzvSO3TytjexVf/ZqstG/9omuNPmu7rSpLS1j+ea4uI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A1fUNJsZDPa6nbNPcLxshYxL9T/DTYdGlmuWd3mjhf/WSXFw5d/8Avqri2WnxfenVN77PM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oGSaV4cbUI4Z7XULInG9FtVV5FrRmgj02UpfNrKROf9ZLEqRvWb9hgxL5M393/lm+6qn2u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yy+Z9/wAyJmVvbDUCNGfR9KtwfskUf+x5n7xn/wC+qLMrq1sBLPbWcQba8e1hIn/Aaf4dX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pVtdFu/IadJ7uRkglx/Bvb5Q1P/tC01DMsunyQy/89LhPlb/2agu1jO1PSdJiMMlxdXCwu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u/wCA1X/seaDzfsulSQ/3DcOPm/76+atC21G7g87zdQs/K+59ni+Zv/Hq09NEUHnfa/tmf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DVXsZcqOUGnzCf99dx2kv8Hlp8357q1v7e1G6aK2ee6uTG+9EKsy7v/QWrS1W409V22Wnt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S/L/u/wD2VZdxcTc2l3qP7rZ/qI4fIk2+1WpA4l/+19fAmixZ+b/zzuLZY2/OOqFve6jZy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Osh3oLK48tE/76+9/31Tre9eePbbx3t3FGmxDOu8v/wACq9H4c1rUxFLHpslt5D75pLZ3P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ajnM+UNH8TaRYTahHdWc2nafJHCifa7N2PmRt9793/ezW4uj6Jq8XmQ3cDA/xtJMg/Julc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gxTXccUX+/wDK9ZmmahDZ3V28eqTNZ79iQRFvMoTDlOqm8DwrP+7Szm8x1RI3lkb5j3+Za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1eM+XHd28EQ4+V2b/ANCWsPVvGOtefHDo8TJbom/7Rdz5y3b7v8VVU1nWbq7mkn1m8t5Zf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3abv0M+US/t/7Inl+16hHLLs3/u4Wi+X/AGsfw1S07xRrdvbxy+H9PuNQ8zcj29vD5se3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Ph94wtfB9xFNLokfib5JoL2z1S6dYLjLDa5/vMq5Xb0qloXjTUdO8Qyk6Houn+HZJZHFhp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v+ekjdP8AZpojlZmDT/E2oW/mxfY/D8OxXeSSF1lT/Z3fdqxZ+AtJ1vUiuta/qGvP98oEH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NXPG3jCPX08hJJ9Lsm+R4rqJg+71BU7f+A1Lo/jD7R/x9zaXdw7FRI7dPIl2+8bN81aIfJ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shaSRaBp9rpV4Pkjuby5lZX/2tu1qbfeENRluWktda0ezaTbstLILJFF8v+ziSpJ/K+0fa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LY3nafcbvIf8ABalttRhuLcyzaVH+727PLeFVdf8A0Koux8iMLV7fWtDlEJjstQYjBlRWi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4dQ1mEGWaKK2i/gkV1bb/APY16B/xL/7PMsun+V/B+8cqyL7baxbi208edFaXdxFqH8Fvc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fVJkuFjmdN8TeZGsM8M1xEBj5oy3zexrRs/EllaSyQreto4U5+zXI/ep9K6+y8P2V1osMm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TM9vaSEp97hlK/wAP+ztrG1i38M2/leTLb6h8+x7e4hEk6f8AbT/7GjmIsbQ8Ly6x4f8A7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pb/8ALS4hRm/3lKt/6DVC4F7PL5tzfRyf9dUkLbR7turTTxlY+G9MbwctvaSaTeq0s9rJ9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vP9R8SaB580Sy3ltZbiBFpkqyp/4981YU+dv3iTUv3a8v3mOo3Mu1FQR7G+Rf+BLV+20Ua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lcHbneAhH/j22uJ/4SSRrlo9Ig1fUlP8Aq/tAZCn/ALK1dCvhnxfqbQyQT3EMUu3ejcyKu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K0HYvHwrbW8nkX2mQ6eR3nYofyVGX/wAerNCeDdKuJrlr2G2d/v8A2N8s/twwaqupeEfE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ry/XuYbhid3+1WGb230nUFGoWd5Zx5bKohDjH+0y0XQWZZvrDT5NQd7C61KKNvkEkdsNyf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dO0f7Po5+1+Jo4dQ/gvLed2Z/rG3y7v8AdqCDxB4TlzE1/qFv5n/LwFVmStLS7DStRY+Td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Xax/4DRoxNFC8Sa1t0jfWbjxSI8/uXkI+b/db5ao6TeozedPoywHd9w/Pj/tpH96uxk8D3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tpZ/LteO4Teyf8CO2o9P8BRtPPbDVLv7TCyn926sqN7eXRYViomo6U8RM6PFCP43Qr/8AF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9tPaS6eeJ937y4T5fwaif4ezaf+9mupfK3t+8uBuV275/irPbww6TG6i1BHt/4oEcog/4F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huFmOsQ20wxsRk8xX9s1Jba3qF5JNDHKlxll5ZVG38dtYNto8v76GWKSG1373/iZ2PTB+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3b2/mxXd5p8P8ckm6VW+oosUjqbiS75i86H+Lf8gbdUNr4S1C487zYzciT/lmImZfyWsS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S6frVt+8Te9vcLt81eu4Bv/Zaz18c3MT5dVEwf/WSSRMr+33ajlKNvU/Bl3aW52aNNB8jf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Lf/iX283/ABNbiKX/AJ89+1q1YPiTqVvnzYbI/wB+O4T+VZmsfESSfy5fsWkSyyPs8uzg/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FyaG+1Gys43i1K5+ZsjKKyp/wJl3Vr2Xj/V9PhKrcQ3UJTZ5lvu3bq5UrquvXBt1gFvMUb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iZv7pkVtrVfs/Bc1tHu1nWotOkHWSGZAG9uM0WEXX8bJf3JWS1a8lT/lnNJu/Sl05dUt9Q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d+bImxLe3i3RpJ/e2/7VO0+1tb+3ZdFkl1Hy9rvL5Xlqq/71N8zVPPmihcWsvy/u7c/vX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ZZibxNbPeT6r4ZS9+TeYLiFkUf3vl/wDZvmrnNa8RP4hsra1m8P29jaxuHRbF/Xrxj/2au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r1WLzLiaEk/de7uTM236fNzTdP0/T9Anmh1u7ku/n3vb2e5Wdv/QVqEwOPHhK158mws1j7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1GoaFpN5ctLZaBdxQH+9dElj60UuYysdrruoG5sfB6zKI549RdYwP4huT/wCKr0ZBmwvF9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1g7dH8LXfyfu/ETwfJ/tLC39K9jsl3XU8fZoiK0ZaPLvHX/IG0f8A6aQSQ/ktdt+xbr0UG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jiiMQLuZvL+bzGb+tcX4wWVtG0ZpeiXUqJ/ukNXZ/8E/fKmv/ABFbzW8dwDYxuqSrkZ3c0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ufxJo4uDKl8biQdY4Q0xP5LT5PFhkAaw8P65dy9vIsyo/NsV3cN7JBJsa2tIm7Kmf8aspq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o/uqakk8S+KnwzvPjJoixan4GvtP1u2i/0DWFu4UeJv7r/Nyn+zXzP4h0PXfhZr0Wj+MLI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fBlkguk/3l6/+hD+Kvv+81cFCsrcf7HzNWB4t0Pw94+8PTaLr+lf2ppkvJDjDxv2KN1U1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9ouP3v7qX+CPfuV1/vCrEUsllcpdQN5c0ZyrDsam+I/wl1v4HXRmiN14i8CPteO+UfvbA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/461UbC+i1G0SeCVZ4XHyyL3+voaA3NC58N6V42nkeS2tzqdyNt1aM/lRah/tK38E390/d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w7v8AwlBJf2yyar4cB2yPcrtubB/7lwn8Lf7X3a9DPm8/uuK6PTvGGLcw6r+6+TyU1CRPM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/y0h/8eWtVqS0fN2jRfYJI7y0YeSP3gw2f4TXp3hbw/8A8LY1CK7u4vK8FRv8lvcOy/2xc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8u0f8X/PRvlX+KrH/AAztF4g8QTa34fit4fD9ujTa1o9xM62Pl7WO+CdPvI33vL+8tehX/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glkt7bSpWt0h0rSVjxFbxL92eRf4V/wCea/xf+hbRVtTNHUeLvie/w604eGvCLmPxDqCr5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Vl2+cyrx5zL8scf3Yx/wGvLltItE0/wCy27/MeZpW5Zz/ABHP86gth/rpvNkmlkdne4k/1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9qFho9hc6pqcoisrddxJ/iPZfxwamUwSJL/xVF4U0J7y53orjbDHGf3tw390CvoT9mb4D3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J4+tkPi69Tbp+nH5l0aFv4R/02b+Jv4fu/wB6uV/Zu+Ct54i1S0+J3jm3+zuo83QNBlHFt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v42/hX/gX92vpifUZLhQ8QjkGPvyNmsG7DaNKXUN2cYjX1NfE/wC3xB5nxI8LTj+K3Ufk6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dtNOP3l8VB/hjGK+TP26YfI13wM55Bl25/wC2bf8AxNZp3QLQ+WvB1y1j4luAnLGSSPH/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N8SdfHc6Q7f8AkQVHoMy2XxDuFflReyrj/gVXfEiiD4pXv/TfR5j/AORBW6CR9PfHtvtPw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GYLa35Hb5D/hV2cj7A7/3osfmKy/jNKJP2P8A4X3IzhYowCeuAsn+FXvM36LYt/fRf/Qam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PiF+78O2c/dI50H1Ubv6V6b+wjfI998QuckvaTIMdi0m7/wBlrzXxlB/xILf/AK+rj/0W1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6mikv/FkTf8tNMhk/8jN/8VWVJXNp7H17Hd4+Yfuc/wDPT+Gpo5S6+dNNCIv+eqpt2qKW8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dXryTxRqh+JV1eaPpt5b2fg2w+fVNUc7IJ/L6rn/niv8AF/eb5f71aMwMrxj4lfxxbXmp2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Rsyi7uDiK7kH/AC3k9UU/6uP+Jvm/u18W/HjxbP4wudNhdpPsEsrXCrMfnkI6SP8A7Tf+O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8cx/EaW30fTt9t4J0twbeAjadQmGR9olHp2VewAryD4sJbx6Fa5jUZlxHx7VJSPJvD2qN4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ZruwjfebZJjFJE3do2/pXqGnfHE6/bnSruJ7Q+cqJqGfvw/3W/hVv4d3Stz9nX9m26+Nw1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f4K0uCZ0k3+W2p3AUnbGf+eat1auF+EXwvh8f6Po8vnXEUwyl1/Evk7/AJW/3m+6vrVqN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w/wCHtT+M2tWfgfw7bGPQUkH9s6hb/wDL2w6W6t/zwj/8iNuavaPF86eHdCuPDfw10ywTS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8UXl0lnDLKv3rWGWRun97b/u1gfFjxRL8CPgfq3hTwJD9l8VyWX+m3Fv/AK2yjI+5n/ntt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4X4fah5Gn2GqxaVH4l0+OyhTT/tlk17bWi7RlvL+ZfMb7u5lrRtRViDVtriXTx5V3DHFd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WeJ19mVtrLXyB+1t8XZfEXiIeF7O43aXpjk3AQ8SXHI/Hb/8AFV7t8aPGEvwg8L3eq3e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zPp9nIixMkcgb5/L+9H/AHtv+7X5/wCqajJezSzSsWklOWJ7munC03J8xhXmlCyKMjdaS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TQhxkV7B5RISM0yg0A56UAVrh8U+1kyuKWZcqaghOwmrAsXEYkQ1nwkxSda0EbfkVn3MZW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d+jVbdv3ZNZlo26P6VbL/ALvFWBCOTmtW3cAKayFOGwKuLIVhJ9KAL8kgJ4oLfLxVKCUuO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0BIBqxEc5zUVuoZttSXI8leOtACmUDNRGbrVdpCajLGgC4JM96eGyKpxsasxg4oAlppGK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yk20pGKKAADFHY0daXacGgCJqizUrDGahI5oAXdRupMGkp9AQ+kwKWikUhy9BUhwRUa9q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5Ywaqyx4NXl5zTZI8jpSCxQxTdtTMvWk20wIdmaXy8VMEpwTNAEAGKCuasiKlEOaAKnl09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YqNoutAiuaNm6pRDk05YsUElOS1DA8VSlsyM8VthM09bVWzmhAc7bxsjHNVdS+9XQ3NoI2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bFUBTgbmtm24jBrCtz8+K11fZEKYEs0iorkdTVG2iAZ27mnTSjyyfU1ZhjVWD9gKAGOfs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xk3etNupjc3Ix90VJa7p5NnpQBbVdzY/hqeWcWsJC/ePSo7gi3Tb3FUVkMj/ADUASwAz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2pjpUUUWz56HYM2e1AE0TEHNVdYt/tMYkUfMvXFW0GBSiNpGCqM0rDRzHSpY+9TalZNZzs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nQ0yiQ9DUZ71IehqM96CBlFFFABRRRQAhOKkgl2LIPUVC3emg4oAlYgikiXmogSTVy3TN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KcVFHFgVchXAoAUR0bafuFMLUASKQKkUiqwanB8CgC7G4FSK9UUk96lR/egC8j1IHqmjd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3FCt1qLdTgcDNAEyNmp0eqqn0qZO9AFpDUsZqvGeKnjNAEoOaCOtIBmlByDQAwgYqvKAAa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96AIVHFOXg00cChW5NAFpPu1DMvWpYzkU2Vc5oAzph1qmwwa0Jk61RdeaAIWODWxpcnmpt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6uaXL5cg5oAn1G2bzCR0rLERVs11dxCskBI64rnp02k+uaCysZCKkjfcDUEo20yKXGago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J81Nma5pn3AVp6Be+RdKD0oA1b60KuTiodMYxXWea6a8sg8ZOKyYrHbLnFFiuhvLcZUV41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dyzeTJKZJG/nXrqgi3lbuqE/lXJeHjmKL6/1rOc1CN2awpKZykPhTWJz+706dv+AV0OlfC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WBSMhp5Ag/WvTdGrt9I6fhXj1MdKHwo9GjgIyep5hov7Pchw+paqB3Mdqmf1PH5V32hfC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xp32uYf8ALS7fzM/8B6fpXaWqgrirqWwYdK8utja0+p7VLA0odDOtYPJQRwwrDGOiooUV0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P+RUNvbDbyK3dNtQF6V5bqOTuz04QUNEW73wcniK0sr+SGOe0sNwlt5H2rLubp/vVn6roO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p6pBJM6NBdxW6lk/2cj7rV0OqSXkfhq4tLPyxI00bPJ/Ei+392sDxfqE1vo93LFN5UsaMj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13fL8w219BhnaCPmcauaqzzjwZpdo1jqUEtrH5T3LOnmfN8rVs6nBbQ2McfmC1RE8uN8bu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/T/7IE1p+8/efOhkTbu9cVv3Vt9ptXUfeT51+or6yko+yufKyb9q0Ou9Hl8T+AvCUXlRxC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RyqxL5nDH/gIrodX1C00+eaGGWPUP3Mn+r3Rqvy+pWsuSbyfCWgw/89jPJ/48D/7NWVLlr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xmM+Z96sIWuzaV7G34Xv5bl7iGWHy/LsFmST+/wC1XPEVxeajFaT3ssc0sixyeZvX51b5u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D08S/aT5vCWW1JJE27MrW3oGmXd1pFr9k02bUPL+4YbZnZfxrlr+9PQ3o6RszJgkmubu4a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XKf3Vbd939K0/ENt9m8S30kvmeddQ2t28mzbv3Qq27H4Gq+leHNeg1C8Eml5t5H37TKikN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jLSpdQ8Q2d9e6ta2FvLpdrFGq7p3k2rt8wqv3egP4VNOahWuyZpuFjmLS6ntXSPP7qUKJo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/AHa0tRuI4NM0of3/ADGH/AqoSaNoMTnfrV/N/Bst7PGfxZq0DfaZp+n6f9n0xr9H3bG1C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V+Wu2VZzklFGMFo2YR1C3SVXDqxByChzitrQhLqHhHV4orS4lu/tkWyOOFvn/ANof7NFv4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Nt9i09S/zi3tVXt/e+9Vy/wBY1W406WaXUbjG9Ufy3+bbRN1GrSKg12KqeEvEd7p8Z/sv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Vi/m1U4tJudOu2F1fafkxvGY4Z1kZOPvfLVeZGKnfKH/HdVPTgPt0oHTy2/lRUjPku2K8N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t/MGqane8fcs4PKV/wDvqs22j0vTrj7U2l6jcfOrpJc6gFVf+AqtW4OIDmpLe2zc6X3/A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1LgpL3iYtXNCfxDd29xHFaaVpdr87b5PI81vzLVKfE2qf8/iD5l/1USr/AOy1lal/yG0Hb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X++tUqcFTHzIVk+1PJ5hbJI64/wAKh8gGaUY4VMc1ZuZVF7MAcBXxVG81G3gMuX5PFbU/Z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9C1dyZuYSTnESqKjBDZxUd/ceTPEDH1gVk/3qpz6oYR/qvL/4GKxjWhG5vKm9zbt5x+6i7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yMfWs+1vHc2jQnzpfKxsjXdU8+k+Ir/yvK0i78rf/AMs4PLX/AMepLFQB0ZS2H6ig/wCJT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P0bFFVdY0fUNQ/sqKa70/SpbNGR/tF18zyFsjAWumt/g/FDBm+8ZoDI6/La2TMq5/hyzUQ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WxofDuIPFHcd5XlH4BVro9I0+aC91qXypPKx8kn95sdq5bwl4V8jUL2LT9a1GbTrX5HuU2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m9Km1nwkjiaXzby8ij/5Z3V5MzH/x7bXnyq8zdjqpU3FWY5tYtNH8Qv8Aa5Y4fkVH8x/4c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rG8e9jtfPuBcT7k8qFvSs62x5E0tpFHaCTanl26Ku2pbq2nuxblmmJedUyXNc0ZNM6VBLc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i48qWWO1/wCuk23bn/drpYomitpYDOqmSNUcxRiTp/tNWbBov2vxZfwmP99HcOv/AHyav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hi/6ab661K5yzikVPC9vp8fi+0SeK4uXcSM0ok8h2wprT8aaZCL+Hbp0UyyLvjF5K0xTj1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brOlkffS2Vgf++q7nxbIZvDMkzc7IViH+9ipceo4nltubr+z5vJmki/ff6u3/AHa1Qn0dr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t+/8AeN81dHBEREwi9VP/AI7QYCxO4V104aXInPoirr+kRxajeguw8oIvH+4tTeG9OA8Qa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zG/J9HX/69X/FEQOr6muDzIV/75VVqDRLuG21W0ZpEU7lPzH/AD7VppyGOvMXZRm9vf8Ar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cP9d/wBv5VlXWs6e17MkV350zsT5cf713y3otWoL2WOWL/QblM/c3p5X/AKFVqa5OU51Tf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EbPY3TbAdgjJ9stVKZZ4id1xpkHt9od2T67Vpqs0GbWbUHvDcffNjEYwqj18ysbG6j3Lz4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3BHYrK1xGn7zb19jTSNLB+XTJJpP+nq6kl3f8BX5aX7RL/ossVpb6d8jbJLNBHu960vdDi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GoZ+yaVeXf/XvC23/AL6Py16Q/wAONY1G60vnToo0sYEeK71KGCXhTlcDc1eazX13eKUur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zTEirmoH7NrHmxcTeTDsf+7hBVcspbGdzq5vBFxpUkt8dS066tbZ1H2dHMrOx/wBr5a9J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7uWTUPMhX95HCsDJn/vqvJ7rXom0Oe1iYzL8rSf7bKw216tqFzLdasjy/xRRr+7+X6V59Z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NraHnvibTdO8MXdnIbOK6uriRo5vtjtIr4/ixu21yVzrVxa3dw1oEslkP3beCNR/6DXdfE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3l7ZfzP8AaK15nPcAuSGzWtFaGNR2kXbu6kuId0tzK5k3O6H5aylETSoqRhffuavaz+5gs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+95P73zNVG26of9oV0WSMldlvzsEj0qzpcubLWiOCLJj/AORFqjP/AKOZvN/c/e3+Y+2sZ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rq8L6nbzSPbGJI7aXeztvX5flqZSSWpSi3sWa2rq4/wCKf0j/AHpv/Qq8/t/FfnEx29hcz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Wum0m21rXra1gWzfS5VkKs91/qEVj94msXWigjTk3Y0dOm3XtuP8ApvH/AOhCoPElwkeua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2iTDM2P4q3dH+H0mpag9ncNqN/eQqJ3OlSb0df4dprs0+BfhrSfIfWZbGK9uUYyRzOz3K3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NtrgljYJ2R2xwkpbniM+t2kFrPvugwO3kKX/iqrPrE3/LHSdQm+Teknk+Wv1+avd/FEGm2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umLbwxwf6cqpO64/5Zqv+sb/arzjxBYata6QlzoVtMy28mx7fUYWRpct97a3+rVefmanHG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FbnEzT+J7kzeXpVvDnb+8nuMN0xmltpvFI0+LRLrWbSCG3dvJjtbbfKilcsufvbf4q7C20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lTatcXeqxpvf+z081Uj6spLrtP/fVdZ8I/DlroC6uPEvia4NjcBhZGKyie8WST5W/1n3lX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qZV29WVHDpbHg2taFZ6dN5Go6hqV1PHtfySWi3r7bf71Lp1vp9vf2v/Ek+1xSXUMKWdxPt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mVsKqr96vqLVfg7aWngWxHhTxo9xdeHoy1zDc6Z5czwjn/VtuV1VfvL8rKtYPh6LSYNPi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Q3/PGls4+b/Z8wfKtYfWb6RLhSjuji/HHivwbruvfY/C/hzUdBURBHvtJZkaXnaqhZNqlP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4d+F0HwvvLLX9esNJ1zR5XkR7DxjHLYrNno8Lx7s/y+au1treX975v73y3+SSRN3vt210m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xF9q1uSXzE2JJcO0rRNx8h37mWsvaNm/ImcV8YNH8QeKPKtLTT/AeiafcPHevH4f09/P8s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2sP8AgK5rf+HjXvgO9/tbxD4b8M6r4UubdFudOtBvmjm4/fRs0f7l/mG6P7v+7UXiM3BJi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uy6hULEv/AKDUH9sRafp+nxQ6hJ9/fqFvHdN5Eqngtj7v/fVZym0Z1KfNK5Lr+oeGf7Q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/AJOnyQyJDb6g/mxWkh/5bRj+Fv8Ad4rIvtV1TV7WaC/1q/vY3RVkiedvIdR/C0f3WrUv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fT7hbmeU8WdqI5kePd96P/wBmVqr/AGfSfDH7nxNFrEXmfOkkcPlQO393NNSNYQaRVttQi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lP7v7lvHtaPb/AHcfw122neF/Fup+Fl8UWtpNPpUj/ZUnd1X/AL5/3cGn6Trvwz0u3M0nh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f/wATJ5PnX+983y7a7DTvGOk6P+60+7+16VIivDb6em3Z68L8ves5VXslc9Cnh+ZXPMR4S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RXdpPaRSf8vkh2qnpn+KtWHwd4oguJt89rbw/9NpNyn6FRur0+41yz1bTZfsUiSSSY2PPh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LVHUNY0rR7ew0+HStQ/v3t5ebVgdu/liNm/i/vMtZe0Ov6vSitWefER6RFGz6zbz6hhh5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uXdWXcaxeXdx+51B18v8A59omRt31ctiuz17xvpkWyOOy06/ss7Ht50jlb/eANcTrC6PLe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f2dfwlik9ijW3y/7W35Wq07mMqUVsGqTawqRSiUuU+REdlL/y+as86fqtzcHzdQs4vk3/A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33+VagEEPn+bFNGP+mm/a35r81RTWBME0v9q3qxb9728F5JP/AMC2yMwrS5k4Gn/wj92fK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+ZHk0/wDeKje/3flpLbw/9nn82W1ji/6aXG5dv4/NRBaTW0SPbXU08hf+NcLtK87lp66nc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Mv303sZInX0NJEJWFMVwtxh5IHh2fcs5FaT/e+ataw0+WUKRLcWmAP9InRo/l/Cpxr95j9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x2+xVV/aruneMcJNJaWVvFDj98GQqyfhurOWh0xRpWGizNpuqXH9pxiey8t4JdpeV9zYb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3Wn38V3Ix1+WRNnmRM0Gxff5fmrJn8VGG8RwieTtZlj89vM+YYyPm3V1Wm6vdzRB/sSSRS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N3+91rE2Q/S9fvLWArbS/YV/uvdLMn4qy/N+dR3WvWVypN7dQzAfejfSwm7/daP5qtXMlx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MoO15CZNv4ZxVC71fTJXCSiG1mHRtKjWNf++Vf/2WoNlYjsf+EU1rzPt1lcWpT7j29yyA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Rnwp4XnQEazdWDd/OtDIn/fS4qC71XT2iSD7LPNub710JF3e+5/lFQfZ766UrBGtvp8fz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8tCCyLuqeDkhhRbXX9O1KAqfuySRbz7lqyLPw/LHZGH7RbOrP80UU25c/U1HcSxPFvm1BX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AbP8AwKrGlzx6laSmzku2jBwzLFH8h960RnYzW8OXEJK/Y7WIZ++q5/OqVvcTf6Xaed9kO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68cbq6v7BLb5MXmS/3pEQba2Dotlq1h5txaLL/cjltBIyfTa26qvYOU89n0G3t7Wa5u59Q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imMf/AI6m1ao2/h/TvIjlh0S38n/p42yyf+zV7FF4TbxHPPPd2Lx3UyK6/wDEzW2yv/XM/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5+EwsLRJL3WJtGuGfGyaBZol9y6t93/a21d7mco3PGp9OtbifB8y0/u/5aifT4oP+Wt58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GqfCfXprcyW+t6FrEi/6qONCJX/3WZdo/76rKuPhP410w5m8OandB9zmW1AlX8drbaDLkO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IGa0MVssneR2Gf8afcWupHMRu3kl/j+zKrN/47U93Z6jY3xSRZbNz95LwbdtIJ/Ptz5uoY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3v/HqLi5SmLC7Fx+9tJJf7klw7Rr/AOPVNcCdVRzpsA3ccR+c3/jtaVvqH2e3jhl+2Xcv3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vxqU2l3qE0F1axW9jj7/ln5m9sfdag05THHm6f+6m48z/AJZ7Nv5bt1OE+Z8eZXXwWMk5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TcVqv/YKwa0SbgRafs+SO8mXc7e38W2mLkOauIPtI/ey/uvufIgao20pFUSArdgf8/EmNt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nMksf9yP5lqj/bENuT5Wn3AH3N/kK1A+Wxz0U0sH+o+yR/8AbTfWgNH+0eV513cfvPn8u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vzVI2r77iKWOBhN9xJLm2YtWbf3Gq/b/Niuo7r5G32+/a34f7VIl6G/8A2BHpkh8n7FN5g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2/wDfS7qRprW2/wBKnnVC6b3+zw7Y/wDvpq5/T9Y8+3Jii+//AMtP4vyqHT7aK286HUf9L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T5W/D+GosLc0r/WredgIhbzyT/fSKES71/wDiqj0ZdT0czeVc6ta6fsZHs8rcwOv90xv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bBbiyklsoXmX74Bf5P93dUFjo1xc28RudQksEO7/RLf5JU/3i3X/gNacpNjFksI77bKkgm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dsezH+7Vy20LULy283+1LZrXZ/wAsCsn/AKFTrrSLHTgrrJLqAzhyV/e1nXFvd4P2TTzL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dl+X6VS0AnHh4pDM8TXGqyx7fkjQFd3/Aflpk2jaxEP3FlaQSbP8AVs6hk/8AHf8A2aq/2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tQk/dv89nIjLs/wC+vmqdhczQG7ulSeGN/niedkG2rIsVyGsj5N5CguH+c5AKt9MUi20M8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/AB4X73vUo1D/AEiKW0/0X59/mSIsu9vru+7W1oPibRbjzofECzWVwjt5LWMHmK/+1s3Z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h/Z/+qhtLuP/AG5N/wBxf+BVSm0zTdRv5E82e+niGHIQ7f0pdGvbXxDeXtrJZ3iPaDe8j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vvbmWtw6PqGDFa+ZN5iK6Rxuv3T0+9UotpHOzeHDKxQWjIB9yTz2TA+lZs+gtY2stxPeyR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/8eb5q6fUfD+oWFubq7/dQx9f3/3fwqrp+n6hrGfsGnyXcW/5JZPlV19i1UZNFbwnPrEus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tqV/eXUcNlbyx/fYtgKCzLj+VekeKPtdvcRWlp/Y80Vu7Q6nb6xtiubSTdjaR22sp/wB7+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OvrLVrTX/AO07LTdQ0eeOeNXHn4dW3Djcv3dtdpf/ANleKPFGoeJru00/UNVvE/024s/Ng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LXLWv0Zk6E5/CzzNY9L8Wa7eabpGj393fxqI/tFjbM2nO2Pvecu3b/wACWq9/4B+IuniKK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/jkkhW7VF/vfu/mr13RvElxf2R/sjSpoLEOw+13AVLZ/XYv3mWt06072BFxexRRFcSfZxJ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mphKx0wwll7zPmLTvA3h/T/EEV34g8Y3lpqFujI9vbosEaZ/hMci7v+A11eheGfCFln+yJ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eXkexT+IYV7RaeINJg3fZrGed/W3VZSW92kXmqbeFtO8W3V3aLptlpd3ERvneww+3r1Ubc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qgvq8EYfh/Ub2TyIrfXrez08f8u8B2yf7uZFrXttUtpL6SKXXNSuZgABARE69f9ll21Bqn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Zubm8musNt/eX53I395Y9v3qwbj4Xat9oi/sma4/s/wD5+LiDav6fNRzXKVGxvvd3mpPHE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3f6RdySbf0arVxY2Nx/qdVtLub7n7uaRfl/4E1co3w/8AF1p5sWn61p1//wBOdtM0Df8Aj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1nw/Zi3vvA8hx1u441vWb6svzVN/MbpSWtjcuPBhlB3Q6bcRH/lngMx/76WuI1r4a21+Jr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YQ7NifZ7MSSL7/Ky/+g1dt/FyRHyk0G9h8v5PksJUjrUt/FmmXkZtJryGylRuly0w2fVW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c4O28JaHbxAjxBqe4cRxwmRWT/gLRstdRrHw2+INvp9rqFpdx+VI6v5eoQpFO8Z9o1rp7W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bXNKk/wCvZnDbfp/FWbf+OJtY/dTasNWtI3bZHJGWW3UMRuzSm5v4TjkjJ+wfEPR7byvt1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3EkkLK393LCsnRvHHia3zFaeFLPW/Lfe/l2vn7W/66f8AxNUL3x3JJP8AaIbdZGi24Z7mZ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VfV/iDrb20wa9mkWP/ljaLh//AB3ito7akrQ3Nd+MF5KIhc6SdFuS/O0TSqP+At/FVLUN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dalqU41E/vHSa1WaPd2+SNl+WseCGbXE+3ahdXV3PIN37yeRyi/3fmX71SQeE/DrLLcahb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ZbiDay/8AfLbq0uikYepahq+rsLa1EbQl1Nvb2llMjI3/AEzDbsf99VY0v4V+NNduQGtYo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Sc+qrurqH0LR4tOEdk2rafISMXE975kG3+8Qyt92k07wf/aFx5Wky6prcv8H2N3b8yv8AD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IqxqH4bmyWNNTm04Txf8ALONBNK6/7q5asm98WaX4ZtUuIbGJ4BIsf2iSVY9nzfd2ruf/A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TwX4ugtwY70aNA8beYzlSU+X+Jv8A7Kub0c/2NfzTTRaH4g1CN9iapqEIkn/3s/8A7VZqY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HGYtJtP7Qi+V5/s+nrtdccc7fmq7rPwtN8xn1TSNLiieJeJR5c8P0UDj/AL6q/qXxL8U3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4U67drD/gP93/AL5NU5fGdrZwI13d3mplWLlJMMrr/d+9WTm9kBzV/wDCrwRb3BhmOtS/J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fGmf+A/LXT+GPFR8A2g0bSrv+0LN8CCPUnWW4T5vl4Uf+O1No1v4f1i3m+13f9nxf8+9vA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aUum6FZ2m/StHOoXg6G7VXj/7+t83/jtWpNoDMv8AVdV1uQyXMS6hMPuJdT+TGo9gu0f99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n5l/see0tPvvJHMvlIv1Vv/Zaz7jUtYt7gwta21nH/AqRLdbv++hWZpt/c2hmimkUIfnkk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rSA6my+Jlt5A/0lvzb/4miud/4S+6TIE15/2yiG38KKDPmOgvyJ/h/Y3P/PDxHG/5xoP6V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+P7jV49qB8n4Sap/0y1Gzn/8AIci161awfaLFf+mkH/At1aspHnviweb4dslHPlXkg/8AQ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BafETWY14Mujz/pMP/ijWV4kPk6JfA8+TfSD9c1Z/YVfyvjDLCTw9rewY+nP9BREcnofcE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uuW+YmXk1oRWMIhLgxwkcFs08mZ3kk3YEXVM9qh8x3UAW6uncS8Cgksx2NvLCX8x5o/+m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kyIFmAz0KVNYwzt5qi3VYv74k2olcL448USz3F34f0m7k/duqaheWfysjEf8AHrCf77L9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+1UJEoy/iB4wi8Qfa9EtJbOHw/b7k1O8k2rFd4/1iZ/hhj/5aN/wFa+Gdb1iw0XxXq2peC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TbGLz/VXHqyr2Vm+7/Ftr0v4qfEW38aIfCuhTeT4Rt5Fgv7q0OEvmj6RRnvbr/wCRG+Zq4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JYv+WX3P+A1YI6HR/F2mapZS3DKymAN/oa585JO3+8tc9430fUr06dpZvI5dT1UgC3i+7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3/TNW/wC+m3V5p4e1jW9Q086Jomnx6hL58cMNxHB/pKTSN+7QSL13f3a+mE8B6X8KPBB8S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9Qt4VhS2gfb/aFwn/AC6xsfuwx/8ALST+9wtbQVy2belWWg/Af4daf+8Go3WogS2ljfPgX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L2tVP3V+9I3+ytcJ9ol8Qfa9Vmuv7W1W8dnnuP78n/stdJ4W8Uf8ACQaxNquoahp/h+78m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IXVL64+X5YbWF/wB3BDGv+Waue8da5C81xrVrdW+qLaSqXvodPSwa7h/i86IfLld33quRg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Gkfa5ZRFFGjb5P4eOtek/s8/Am5+Kt7afEDxhaNb+FLWQS6Focw+W9YdLqYd4+6qfvf8Ao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WnjjxBFFqEVxaeCrd2d5I/wDVXEm77p/iZV719u/Dv4v2uvNZ6NqcracqBI7Z7BlETIvyq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aNEes3FnI8zSNI5A/wCWSfMoqoZpEBYRgqP9jGKuzRq8AnhuGMB/5arwpqvHHECQl4jA9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ojNnuP33+txIa+Y/27+LTwTdH/lndfP8A7uxq+kP7QySYYfNmP8Fx8qqvrXzZ/wAFBWx4N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oJD+YZacSXoj5DuJxbeO72X/p+b+daOuXcd/8XLZZG2gW1xA/0+Vv61j3dtNq/iq4ih/1u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9Msadq9xn4haZN/z0guv/AEGuhGCufVXxKl8/9hr4ct/08yRZ/wCBTLUGvW/2nwZpc0P/A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7u2qfiST7b+wX4HTvFqk6f98vIa1rIm5+GkLdc2+P/HVqJmtPc47xCDcaAv8A13b9VNb3/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ttTi/6gG7/wAmIawtXGfDEntNH/M1j/siTa2njWWz0G6+x3l9octo9wOZI4xNFuaNf4pOA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DSom09j7L8aeJbr4harN4Q8NzGO1jdoNV1OFsEf3rWNv4W2/6x/4V+X7zV4T8UfiVZ63Zr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weELJkW6u4+P7TeP09YB/D/e+9V/4peN7Dwxoz/DnwXIIYIh5Ot6rbncXP8dtG/3mG7/WS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pawWduqOAAwP/AHz6VUmuhnFEyxRRW7svEaqFGKo/Cz4TXf7UfxFSzj8y18AaI4Os6lHwZ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27sw+838K1n6Z4c1746+O0+H3g+V7JEQTa7q6LuTS7Xvz/wA9m/hWvuFr7wn+zh8N9M8Ne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BZ6VpERTztRuD95mb/aPzPI1FOLSuxSdtCXx/4o0n4YeF9P8AB/hnT7O61W8hay0XQ7f5Y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j7sK5+Zv4m+X7zV49baHov7O3hbS9E0xUvfGzRghpQCtoWGPPkH97+6v8Peugv7w/CWxvP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X+JniCLMUbcxWka/dCr2hj/h/vNXjommvbua+v5nu9QuG8ya4kOWkY9STVPQzSuJf2/8Ao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pNzzXH3mdj1Y/7VeLeIPEGt/Be3mu/D/ibVPD8t5u8nT9LmZftbden91fvM1eneJvGS+GL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mxb9llbx/6yZj/ABXD/EjxhafBf4IXfiaXy5fi348+1aQkh2t/Ymlxt5ciQDtu+6zd2Lf3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Yc3yRufJfxm8a3XinXcXmp3OrzxAmW/vZmlM0rfebc3+18q/7teXyxluDV+6k3xuyHJK5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JpMHd1r6GjHkjY8ecnJ3YZ8vg0q+oqNn38VLEmwZNbmYjHeCOlRofLNPb5iSKidscGgCRy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am35FQuvWqAlgfg0sqbgagjbaTVhHBFADbFgpdTVuQ4Qn2rLkl8mc471oucx891pgRQNul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ZtmSZsVoOetABbkhwO1aAlA+Ws23bLkdzVpMg4brQBoWSlpd3cVJeuFbHXNS6dHmBpD0Ar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fWgA61etLRZV5AqiCMda9Q/Z9+Bvi39oXx2nhjwnFHF5SCa/1G6T9zZQ5P7xvf+6v8X4VM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qOyW7ZUY3OF+wKOcCmbApr9NoP2Hf2dfhPYWth8QPEV3ruvTIFlnu79rdGYdVWGH7o/3t1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9n3XbsyWHxD1TSYR96zW9h+T6+ZGCv418e+KcFzuMU2u51rCVGro/NUJUgQYr9O7T9lz9l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vVb3UPEaxdZ572aQD6iBVWr9n4D/ZJ0/OzwjPe/78F9J/7NWcuKsPe0KU38jVYGo1c/LEx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fpzqnwQ/ZM+IduYoYJvAd/df6jfczWrBj/EFkYo1Z1p/wTu+BsdxiX4oapej/AJ5W9zak/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nDf8ALynKPqhPA1EfmsFyalVRiv03tv2d/wBlT4WxNfX1pqfidrZkDS3cs86ZLYH+r2rW3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m2/k2vwmtLrH+rjl0+GNn+nmPuqVxTQmrwozfyBYKfVn5Syry31qIICfWv1K1n4Wfsr+Lh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98L3t87bTEZ4NuFzxtZo/+A1jy/sJ/s230pa28fapAh6It9C+Px8ukuJaP26U4r0B4KaPz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ggHt+VfqJf/A39mX4IWEEd74I1zxTHffuU1O9M0iyH2bdGv5LVCy8J/sleJp5rQeA76yl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Mn4rI1P/AFjpv4KUmvQFgpvqfmK0WM1Ftr9PrP8AZX/ZP1rUZLe2v9Z+0xp5rWSXVyHC+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Fov7MP7N2g4+x+AtW8Suv3mummwf97zGjWk+J6Md6M/uK+pT7n5QAYzWhpmkX15n7PY3dx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/Za/WLW/Enwv+GE+nadp/wACNKE18jJbtcQWuWYfw52tU9v+1lf6Fff2bZ+DdC8NLbIvl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ZztX93tVf92pfEVWf8HDv5uxpHBNbs/Mu1+Cvj268vyfBGvymT7m3Spfm+ny81Q174UeNv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lrmmrnGbnTpUH/oNfqf8AD79obxz4+Guan9psLTTbOfyYBBZbllXZk/Mzfwtha6C2+MXj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0q+/662TLn/vmSuf+2cyUub2Ct6l/U/M/F27tZbaZ0ljeN1OCroVI/A1Gq8d/yr9V/F/xO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dSsPil8G7KaaF1kfVdOhWXK4+R3/1clJpWg/sxaJqGn/2V8JJNRutTmWGD7Talovn/i/eS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iGaVqlB38jF4KfRn5VpE0jbVUs3oASauz+H9Vs4vNuNNu4Yv78ltIo/MrX7N2kPhXw/PLJ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6dKu7aWSIOMf7Kx/e/wCBVl/ED45+IdH8P3cuoeFNB8QafHtSaz8pov3e7YfvbvlqP7fxE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ZSwMurPxtj+d441+aST7ka8s30HU12EPwd8eXFpFdReDNflt5f9XKmmzFW+h21+ltt+0P4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tPhFoOn6hZ+W/9oZhaCJj93Mix/e4+7W/8Nv2i/H3jmDU9SkvtItrVJ/Ksrd7BvLdFGS0Z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zHydqdG3q9PyLjgdfeeh+eXgH9in40fEWNJdN8D31lbscefqxFog98N836V7BZ/8Eqvi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u+GraUjmFrpyV/JK+zdU8U+LNZtphL4ru7e3PU2McVsqr/vfMwb/a3V8//ETSdV1vxW1to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rS2e+60/UNRlVUUtiOYSbtvqzLWbzDN6z5YuMPxNVg6aPAvEn/BN/426Prn9nWPh+z1iFv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EYgb679pX8a9C8Df8EtfFFxbx3XxD8Z6P4RtC43Q2rfaJCv8AF8zBFU/er27w9o/xB8Af2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sar4ajRf7Qt7N2a53bfujzNzbd38St+Fb1zZ+HdakS5gkOp7CyebezG6bd6Kzbv8Ax2sZ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zUX3sNYOC1PPrf9jr9lfSrG30y/8AGuq3OozEhNUe/EZkI6gfutlfE37Wf7Od3+zH8Tf7K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/fwi70y+I2rLEP4Sf7y/xV92fEq4s/EWn2XhODTYrkXczSXDxyYa0jTnz8/wtuPy/3q4f9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3+xPoN1qE0+p6j4Z1WOysr+d1aVomUgqx+X+Hb/3ytaYPEYzAV6bqz54ydn8x1cPCULJH5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KnNY+oHewkNXrM7d0b81n6oNmVr9CPnyrajdNV26fywBVKy4Jb0pJrkzykdhVgPc/MuT8t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I/ujrVMkuRk4FWLVCzle3rQBJDGWYFBk1pw7beJm4L1BHMloNijcxqJ90aM7HOe1ACyyb/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83LHgCoYo/POB0q/EQi+WKADefu44p4iVBnNRPMseV6tU9pEZBub7tACxI9wfl4Ud6nLLb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gApDUSQmM7nOSaAK93bG7jZ3+8vSsNf9Zs6HvXUTSrDGZG+6Otc5c4muGli4BoLApgYzU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dzTTQIhIxRSmkoJCiiigBlJgUtHY0ASwKtWYsKaoIxB4q1Dk0FF8TBVojuuTVcg4pF4zQM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uTVfBpyA0AW0fIoLVCmQKcOaBEiPyasRvxVeNM1OqEUAWI3qwh4NU0BGasxng0AP30obim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I2wKmV6rqMCnhsUAWY361Zies+NqtwnNAF1G60metIgyKUCgBrdKgbvVlxxVcjrQBA/FR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qDHNAFqBqnxkVWhNWV6UAV54+DWbMuCa15VyDWZcJjNAFCQZNOhbYwppHNMdsUFHV6dKJo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pWhVicUzQ7rDYJrdu7cTREigZxc6Hmq2NprZu7fYx4rKuE25NIBhPy1PacMTVFZMnBq1E+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Hblb+xjjY5KDmmTwbGYkd65/wjqH2aUgnhsA12l/bhgGXowoLM7bi1uP+uTfyrhfD82Fi+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2tz/1yb+RrzLRJcCP6D+lclfWB24c9T0WcYFdxpEwwK8z0KckDmu90aUkLzXz1ZH0NBnaW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LlKwNM+bFdNZx5SvInoevTRdsLfft/wBquhsrMFB9KztLt8+X9cV1FhZZQd/n21jFXdjW1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Z3TmKObzE2L8g+VR/FXD6vpVlfWlxBYyP9qmRYjHcN83J6Zrt4LaJtQlgimktJQ6o8n/Av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UIdDfVDDNJdXUTxF45E/h2g9fu171BtI+NrXqTbRzKeCdT2QmWeyso4n3oJ7rG9T/ALu6r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IvPEUMP8AsWitIa5We9WGG2uWVTDdXBDf7O7O3/x6r4/4+D/wKvradP3Lnz9Sa5jormx8P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kdxrd2oZ47eBZI7Xe2770knZeK09S0VdF0+K7m8GRj+P/AEzVPtG//awrfNWJdW3/ABb3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ktyn5O9UtKF3Docsn2G4W0kffDJJCy/L7GufkaZqppo2tH8QXdwJvstpp+n+XDv8AMs7VV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Wf+Ex1v8A6C15/wB/mrH8OcC4/wCvLfTBzcf9Mtn/AC0+WtFTuZttEmgzzt4lubjcZpmDr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YdmrU1i1j2aVbXsiSzW9p5AkPGFXn73/AqzfCZ8jxnbeaf3UkiJ+7+b+9WhrMwHiC52EYi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iopVdTbX2VzGbOyRN5OB3+tOn3PYaMw5xHJRfXcMSO24c+lZ0urQLYaKvJzEenvXRWlGL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SLmP+mVb4uIv7MbzYpPK3rv8Ak/2a5Sy1yLUZ/Ks4pdQl+b93bo0rdf8AZrcjtNYvdIm07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yTK6LNEIjtrOriIWuzWnTdihcXf2j/llJSacAb2TP7v8AcSdfpWu/wr8XzW/muttYRf8AT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LTtJ+G0tldzyahr8TxyB1kS0gY717ruNZvEwlGyNFQdzkXvoZbOaQdI93R/SrGnX4ubmw8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+8/u1oaj4V0O1iukhm1GdUQ9QqLu/wCAU/RdBsptR05f7ItIYP8AXTSTyl5XX0G6s5YiU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yOq+I5rnxQ0R3TLGu2SXZvAJ7fLWxBo3ibUlE0Oi6h5IKyPcSRbIto92r1m31NbvXNR0zT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WJUR4oFXZIfu1xOqacyWUcl9ezvPFOuVdgyu27pWUak7WbNHCN7mPJoizXl7Nf65Zaa0pz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RP97Hy1GPD+kxT/vtR1C5+Tf5cFskan/a+fdU1vb/AGjWD/00mZ3/AO+qsS3CNq08inuux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cdkWBo/hqw1eKLUDe6j5iK/8ApEzbV/2fk211nhiw0eW0v7v+wbOG3hRSGRNx/wDHjXn2v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cssQD/wC9XYeBr1JdNuP3uyFI8vuPGKydzS6Wh1HgfTo9U8VTRRqlqkfmfulVR8vGO9RfF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0VnM4IO07/wCE+1VfA2tNZeMPOjQyM6vLkfx/e/wrC+J2pyazqF47gt5spTBojEOay0PP/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PDIgVEn+zo0kpT5nbzT/7LXplxHEnhWdTL0MKpn7zVxOrqsdzpMhHMdmAp/iHzGprrUHk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+c/7K10xhoYOZ03w/vEs9F1TccASK7b/95xW0Lj7RcTRf7Hyf3nriBI1p4ZVwUUXaq29v4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Onw3moMk2n2t1d/uwj+VA2xfxrG1jSMjSbwkNL0+OS7SWHUJVG+2KbVij7NJ/tN/dq1pNv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XB234XgY+6vNMub7V9P0e8hutPluRJ5fn3EkqoySD+Fst9KyvDVzqloI4YpNPXfOXQSOzy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i2pTdzg7C4I8R3eodJZLm6T/x6oGuIrd55ZadqGn/AGfxBqEN3FJdeXPJMnlz+RHy2d3y/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ns7l49Es7XajP5mxpW3f7zs1dUNjBowrq5it9a0/97/y7Q7P93mur1HWodb8MrYaYlzqN6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2rtsXb67dvrWLPeSx35cyARpheFUdBXUaXqk+maF4guI38qW5eO2TH8Pylq0EtDjri3i+z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T5di77fyHnnT6hfl/8eqrbQWWY/Mn1G6944liX+dXrg/6R+6/uLUQ/wCPiEd96/8AoVaQR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2y3901zpFvdytKT5l9PI56+i7Vp+m6h9tmjsYrfT7G3b7zWtnGpX/AIF941Q1K4M1xNKer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v1BB0HzM/+7itXC0bklu3uPs4/dfuqRCss5LDedjcyfN2qqWq1ppyl/8A9M7WR/8A0Gko3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/Sp4dot5scVVqq+pRRgwvJiR+UH98UTaiioRbZYz71evuNP0z/ck/mK5mfXLWKZIszPcSf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1Yl8XpJJp9obSeOVNyIJYmUvIW7Vj7RF+xZpwc5qxq8pkvpW+i/kMVjTf2pcT+UkDwzb/A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d/tbq2ND+EnibxDqB/tNtQbO10jh2fN/shVo+sxiVHDzkSaVt+z3O51TJUDccZ+YV6Vr3x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0cuv2ZIAT/RpPNbdt9BuqxbfsQadLbxx3vjSVdWnIeG2kXYN393lt3/fNeHax8LtW8L+MJ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pLpaNC9vs83exbhj93723crf3a4qlZVJXRpClKO53vjvxpY+I9Mj/ALI0zVrmOD94801u8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NXnIvfE11+9g8NDyv9qc/L/3zXTadrnjPwzPFaa58StG0e7/g/tWOMfKW/wB1mHy/3lrtP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p0/2j+3tE8R6MX+S+0y1huVEnoxVY/X7rLWbqyivdOlUE/iPKr+y8Za1b2s01va6DB5OxW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73zfLXL6ho01xbmWLVrzUJY03zySTNEtou7G7yxt+9/C1fSfiSGP4kaG661Nqt5qCysEt1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I+m6Jl2+Y3+9UHxI8rxvf6VLq3gTT9K/s+1jsr3UPD97+9u7cDEf+jOq+n3dzUo4h9Q9gu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gt/wt+41HRNK1CztPGtunnw6P4g8+CW9t+8wmZWU/7v8AsVoaj4Qu/ghqj6D4501orzOYr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P7yS7un+cV6VrGn6hf6vd3fhk2en2lukf9mXl5C0moWk2MFgR/q+/y/Mtbesahq3xHuLW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e13jt9LVVuGAGWMk25vmxuZV2rU1KrZpGkkedWdvotxL9oSNrCe5mjSC6lM9zHLnr80aNt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7zwt4g1v+0LuLW9E+1aVH8iXlv+9aXHH+obavzfe3bttSRW+naT4Pu/D2h6lc6bZXMjNLH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/AE027h/wFq0fC8Hhe3tLi01oXmmQrCGgk0O0+0GRv7sm6T5fqtcz1OmMVEmHjjUNP8QRQ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/skTy40S0u0kx95sbtyfw7fvd64fxHoOqX9/a3Q11LbWNOLmO5tLUKqBuehbnp96tjV7y2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HkS3t5CVeC6gYlG/2irfxVUubNIQ7PaPknB2Nx+tY8pqpGZpWj2La/qGsan4w17UJpbr7V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JD/dO3co/3a7L/hMLS4/dfu4otn/LN9y7f++q5N9VslgIgtZ7aWP/AJbsr1Yt/C+tkRSw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hPOh+Tdvj9qso0p/EWm/Z5ooreOaKP5H+xjayem75qPDdimvXUk+k3l9oV9bhvLuPNVSn/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J7BJpI5L3SmiuAfkWBM/99L96uhtvB/hnV54v7W0/VPNjTekck/lW0tTLUnludP4et/8Ah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SxXHm2b/v7y3dZWe4DZ3fLu+9XEeKPFHhnT/EB0rUNQuJftEPnJcafZNcxeZ/cZdq+W33f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r+Fb5bzw/qKaAXj8tpl1G3O7/AGcsjLW9r/ihdUjik1eXTtWdAc3Ed7DDKV9zDGqn/vmuZ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MLtHllt4X0+30+LUP7Wklik3P5cdk25c/wsfu7v8AgVJo3w+u9Y866/4SCPT7WR2dPMh8y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2NRl8PX3/Hrb3en/wDTS11pV3fgy1z+pRLYB49G1TUmcDAtwI7mPr/cX+L/AHa1Q9jW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rcbb6/bxHd3TqqJNKI4AW7hY9oFdNZfDqC1t/tdn4Z0zTd/3zbyyh2Uenmbs/9815jc6pq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cdvO8nW3vbAxF/wAD/FVrT/GOt2Nv9ktzG0X8Fvb3bOyeyhm+9VNXDmR694X0+78ayXUGn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ce9nhjtn/AO+tlbTfCnxALf8A0i58HQP6iaQj/vocV4UPiDZ/aP8AioLHXpdPjTekfliJo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oX9osNHv7g+aARFqTLMievzD7tZuLsdVNx6npK+HdZt7aaGbUotZx1a1uVkjH+7uj+7/w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TRpI5Ne8K2emW0j/Pd3kLLvb/AHoW213XhbTfDUGmK03xAtL6by972iK0cy+2NzfNWhf+I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pbSy1WKP/AKClw0ciN/wMVlqjuja2hxFx8Pv7PuDLp/mRQ/K6f2W7M3/kT5a5mDw7JrOvz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bUhJv/sfV4FiR/8AZyv3l/3a9Qj8Rr9rkum1CHSrKMDy4raRbkbcf7X8NcavxC8GWfiFb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12/dzapDJG6Z/557en/fNFjGbRBffDbxBZW5lfT9J1CGNG/49nbzS30NV/D/g3VdYtzLa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j/wBn3Ma7G91J3Ve1D9pO9iDWujeF8yfMPNuHwP8AeH/2Vcyvj7xNe3E8IvrHwfcSou97t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eP8h/4C1aqBHOi7dfDy7iRri5spbfzJFR31C3UHd/tc7qkuvAmo6VYRTMlvHayfcuLRiu5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mTeH7q9swfEes3Orv8rqZZzGAv+8jcrW3Yahpmn239mW1tpU2mSgBraeGSSL5f95v/Hqqx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0O5/eSa3bLL53kfZGlUy7v+2fzL/vVS/s+bT/ADruHT5PK37Hkkm8tWX+983zV6Xa634cg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KaRa4Rke4t1wqN/eztrlrjT5bi3l8r7PqEv8AHH5yt8vemKxhwafFcAyyy/6z7nl/6xvfd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wNI9qJvO/1m6dllf/AOKq9ptsLHTZpZYIZooRjA+eT/gMn8X+7Uf9o6Xr/lRWkLxXe9XSO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/EtRY2T0K8Ec8WZra0kgeP5A11Ejr5f91m+9RLDezHzp7qCLHeJ8MP++q2nsry2imgum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sskcDo8rf3dtZE9z9muPtcM32vULhGR7e8h+VFH+98qNSsVdFya706NY83l0sv33JLSq//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tK4mXy9PgtUWPb1cK7/8AAfvD/vqnWVpcuButimBuxDMrI1Jf/ZIJ/K1H/W/f/wBT8yLWb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C2t3hunYRumx5HUqqfT71Jo39k3Fx5X9if23N997izRmk6f8Aj1WRo/8Ao/2vSrS8+17/A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b9G/9lroNPuIrjypZpZLS6jT5JJIWgZG6cGlY0RlP4itNHgKotzoYBX5byDzV/wDHflH/A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SPWr+K/XVLa6hPKLAnlZb3C7mqT91o+sRWlpL/asVx9+3kfdLb/7QP3mX/Zar8/h/SvtB/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0t/3e38aY7D7fT/8AW/uv3v8A0zn/AIf+BLTLi3i0+4Mt3/xL/k2eX/Fu/vVz8cjabqj6X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VodQ89vn+X7su5tqtT9T8TXNlNGdSv7YxRp86ToG3/wC6wP3qgqxf1DT/ALRcRS3f2jVYY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tdf8A0L/x6tKx1BItWjeHw/BJJGvl7zJ5LJ9c7qyfD3xD0O4t5rvW/DjWkNvtRLi3lVd/z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pVvR/ipb+IpFs7A+H5L61OXs2XM6L6MG2sf8AerRGbR3en+OdZWS1mmh06PT13J5QMV3K3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dK1G2m1BpLnxT9muJH3MHumgVP+AD5a818UXH2gTS+V9k8x2dLe3dYok/2QFqto1tp/8AZ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4v45pPus7d+akVj1TUPHGk2HneT9o1WLfsf7Pp6zx/wC9uk+X/wAerN1nWtEvrab7J8PbH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uLrbL/tfu4dq/8BrgNQv5bVbeO3Ekkl0diPJLmJPruqz/AMTC4uIv3Unlf887NPK/Vqkq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ksEK2IsFu3OXiaOWBNv1YtW7YeBrZdDEFr4oW31D77xQRmVEz/Dub5j/AN81yuoeV9omi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I7xGudn/AR96q9iNQsvO3vOfup5lhZi2Vv9pw5+9Wi0FylnxZZat4ZeGCdbTU4pPnWdLny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lb/eWueSHVJlfeII0P3Q+64K/8CzzXU3Gn6hcW/lfa7Pyv4/MRmZ/++v4qzdY8PaJp9vax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sj7Jo5P4PTj/4nbVoho58W0un+bLd6hJ5X/PS3dV2fhVafUdPthmHzLo/xyb3j3fju21sz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5WifZ9Wi/55yI0UqfUsu3/wAep0+naj9vitIrWTT5fmT/AImHzRO3oD91v++qZi0zO024l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blQDwPtW7+tTLqU8S/vfMJ/29kn/xNLc+C7t7jb/aFgbgdYkmS3P/AI83zVBPoN9YeasiO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yL+DKaZFirqGoRYjlliT/AL87adp/iDULcmWLSZJYdn+skT7y/WktvOt8+V5f/XOR2XfVS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Zbq3sTv2YtZyN7f+g0jK51J8UC4h2Ov2Il/u26bmH/j23/x2tC30/SdYz/xMI9QljTf9n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dHy1w97arMSbjUEkOfuXIWNf++lq34fTw1cpeBdS+y6tBJhI0ga4ilj2/89dvytuqy0dzb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R2mnXEvkfcks5lVX/AO+qz59P1a3zLqGrXGny/wDPO4hX+e3bXFQahNJOTYW6Wdz/AASef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arquqSWJinvrm3uZEZP3Y3x+zUAbl/b6f4fuDqEsseoXcibH8ydZ2dfpWZqWpMZZYLIxTq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JaJj1U+v/AAGuSm+IOqaMJLbUNF06aOCFnW6F15cEmF/vMu5S393+9XZ+FvEPh/xBqGlf8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0P9oXlu+2CJesn7wtyF/vUpz5I3MZVLFSIXHkRbrj7ZJvG+GNVKBe/T/2atCTSmudHvVh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dgbkbttre8aeG9LvvEVlp3w+vIb3U7hWeWG7uoY4nh/2ZHYqrbtteZfEVLz4WeFtW/4SD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u1mheLw9Fexy6i0jP8ykwlo0Cr8xrKlWdR2asZQndmvb6xqGn/wBn6faWkfiDW/uPb2btL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k+EvhQni+K2uPHQaxgTDW+lWj7mUesj/w/wC6teb/ALLfxdfxomtwaxLaQXFgyTwSRWyjd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d4+avoGw8UzDzWt4bcjfseO43Mz/7Qq6slCNztpcrfvGfcfALwDqHmy/2PrV3dfce8ku3n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LWlceAczRyRu8SImBFNa/Lx9Gp6+K7G3Obq/ubef+7CgH/oFaukXFvq8YuIpbudS7JksQS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toejBUHojlf8AhXsk2rxahBp+nfao/uXER2tt/wBpW+VqZbXM3h/zobvwz/y2k33mnozdf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L23nm8nTJJv78lxNtX8BXEav4l1aKe9i0ixk+2eer+VAmYEXvlqnm7lSjGPwlC01Xw3agi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BcW08REO4/wCyfuUl5fxwK1jdG21qC9/5YWvR/wC7tX5mrobWwvPE8UI1jxJbXKJ9+10+2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2v96qGteH/Beg3GnxXVtHDqGoP5NrHHuSSZv+A/8AoVUmZtXLdtf32l2cIOm3MFpbp0uQr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1A8US2+n2t1d6hb2sUm1/s8jtH1/4DWfffCjUrmOe9h1fUdEs4v3eLh2vCzfwny/4f+BVh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D9vFL/a2l6tLb/wDL5qjus7/733qb1MZRmuh1txqH9sW939kivNQtLhNnmW8yqqZ/55n+9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P8QW+sWt3FqFvFp9unkvp947ztLgYDGb7u71rhG1T4k4il0/wE81n82y5sNirJ838O7b8u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j4i6l9mePxDDqvhK8I/ex3QzG3+zGylv4ai9iFNrSSPStQ8Q6Jb2839rWkfnfcSOzdZ5X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WodB1e/sZLzzkv10g/wCoe8/1v+78v8P+9VCHVPDFpYQz2moWsYP+rVoVEs7e2Pm3VxF38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p+j6Nqs2oW6fPcGL7PbcdeWO7/wAdq46mzr00veZ23i/ULvUP+JhpOqyaVdxpvhkjTyldh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fECLR/td3ren6fqEt5NHNdfbHXcjYxu2/xLwKi1Dx1408SFw0ZjhbqlhbHBX/AK6ddtYk3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1totLiSPYlxe3P31X+HH3j/wGrseVXqRqSvAr+LvFXhmfSlD6BLPqn2nfavp0RiRFKr8vz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qk8MfFD4j6N8M7/wd9o0yHSr4FzZCJY503H7nnH7y7m/8cpmnaPaQW8X9leH7zUP+nj54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t1oNXv7YTS6hY6PAdyJFDcrkt/tFq1WhzHGaHpFxpjpPrlvey2qYQuGI81vdl3K//AI7XT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58qKz0u0XzP8AlpchFWL8fvVpadp//CP3E0t3pUl39oT/AFnnMzO3qu371I66OJGlube1s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qVUl2/wDXI/M1MViTRtHtNQ86XVvEFxp9rv8Akt9Hdfsz/X7zVv6dpfhq4uIoovEdlp9pI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a5dfaPbt/9BrGe7YRldH8PNdafPw95c2RWF1/2f73/Aqojww21Y5tYjsNrFo7JoXmih/2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4WPYbnQvhJ4Y0+bdrEfii7Dq/2e1Pmyljx0VlXb/vNVPxBp/iH+z4v+Ef0+38Kaf8zpJ53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y/wDjzV5tbeG5rn91ZeIdJs/L+/cSaZNL83b938q1LrNj4gs/PubrxB4e8X+ScPplusul3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bv/Hl21goO5qmWo/COqeK9TaGXQPE/imWPrfvJFHZwN/zzPzfd/4DXUt4FutFtZ3vYLDTL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9fVmG2uIHxB8SaXb+Tc+FNZ0mLZs8y3vd7fm67qseGPHehWFrcvqB1q7umIP/ABUdq1xHt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VcrQi4PFHhrR/+PSK31Ca3/55wq36/dqK58Y6vrVsTBYW2nWfR4kgVnYe5asnXPHuj6vqT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RfMjFgn2Wbd/dIdVb/wBCqpNrN3DZG6t/Dd5FCfuSQp5jP/tF2osBdFxaW9vF5WlSf9fFx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hauXFxaeF7eKLVtQuPNkTelvG7bk/9mZa4m/up7fULD7N4d1aWaP502zwywI3+3+83Db/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N7rd6bu4u3vbhvlmnyqyp9B/F/wACrSMTE7zw98L4vG+jzeIfD+rWd3d283kTafJe+VfR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3V3V5vceONP0+/mitLSS7ljfZPJb2u5t3Qq0n/s1dR4e8HaTrE/2SXzNK+9vjuHVZX9f95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qeFYIBpCWuuwjJeAWqt8ue1XY1SuecQX+qzRhrewsRD/D9rnTzPxor0EeDNNusyr4jtbEt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+W3cY3UUWF7IrXtwJ/hJ4ljBy6S2T/hmUV7PpT50y3cdfKDV4FpU5ufBvjOE8qmnWU/4+a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hqTzvC1jNn71staSIRwvi75h4ggHRLoSfgyCqn7GV99i/aA0uAnH2ie/Q/TyJG/8AZauaq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g9G8j/wBBrmP2Y7g2v7SfhXbxv1S4h/77tphREcj9FU8yd5GziJe9TT/a/wB35UscMX+4z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PuD/zy3/392/FZ3jDxgdPf+zNJmt/t8qM4kk/1FpD3uJv/ZV/iNWIpeOfGs9gZtI0y58i+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U3/YY26HHeVv+Wa/8Cavl/wCJHjj+1/O8M+H/APRNPjRob24jfcyr/FCG/iZv+Wkn8R+Wr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2ryeFfDkzLLl5b2+JzJGW+/LIf+e0n/kNflrzVni0mxEVtDwOuepPqazegDo3+wWuElGAx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lPE9xda7fN4a0ycJdyJ5+oXbfNHp9ru5Y/wAW5vuqv3mP3as6zr1ws8Nlp0AfW7oHy4Zf9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n91Vr1z4eeDLD4SaD/bV/M7awwXUPtEqb2t2bhb2ZW6zN923h/hX943zUQjfcluxpeDPCO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kl2J7W7gTaIm2/abTzF+7/tXsy/eb7sMfy/3q4nxRqE3j+41C71X91F9mayS3t/8AVWlv2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a/iPzUuqa5deJ75b65Q21mm9ba1Y5KFvmaRm/ikb7zNVet3JLRCvczNC+K/hDw/pcWjeO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lu1ysGqeGp9srqo27ZIzuX+EfNXP674ts/jRNHo3hbQH8JeBdOb/S7q4n8291CTdna7/3v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1leLLuXxrfXWg6IFt7KyUyavq8fWNf+eMY/iY12HxH+DXjD9lK8Q3M03jD4UXY3QatFBma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y5/2vut/s/dp3uh2NKHS447a3tbOKO1tLaMRwRwjCp6ZpsN3qHhjiN1nswcmAHYVb+9G38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Li1iu9NnW50+UZSRDkYrUXFwfbaaxbsVynqHwk+PxV00vU7j7ZZMBsdj++gPo3qte+6Wtr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dMrDIwco34V8H6x4ed5Y7mxVo7iOTLFOOP612nww+PN94a1yGwubiSJYpBkg5Rx6EdmpWU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M/suOBHuJQ8ssvy7PevmX/goHp8tx4A8KRf8AUWi2f99819D6H4zg8V6S76TfbLqYA5uQG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hX7cdhdxfCrQjdzR3csOoIfMjh8vd8w7fN/eqUrA2fFbSw6c+uS4/wBMnkW1U/3V2/NWN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Df2nT80rR1gRT63qvlf6rcHT/AGsgVT8Y7NOu/CEynfIbiSWYn0aJsD9K2iZH0jHcfbP2D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vEF1D/wCj/wDCug8Hj7R4IS1P/PlG/wDwHArktLG/9ihraLm0g8ZyCCf+JvMhl6/mK6fwF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Mo/5b6fEn6BaUyqZzOrj/AIpi5x/z0j/ma8z+CfiLVPDHiWV9ImNhNPa3mnNMv30ikZWbb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q9Suo9+hXkfXbhvy3V5J8OJvs+uqD186b+b1hDqbPU9StLWKyttqAM/c9v/r1j22n+IPiP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g/wDe+ILz53uJP9Rp9v8AxXEn+7/Cv8RqC5u9V17XbPwv4Ztm1PXL9/LtbVBld38Tv/dVf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wj+F3hX9mb4cX91q19DLqDYvNb11l+a4l/hVR12ryFWrihN8pZ8KeD/CX7JPwp+w2G+4Tz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vdZv5O3q0jN91f4Vrlv7U/wCETt7r4heNlivfFV4HttM0iE5ihK8/Z4/RV48yT+Jv+ArVR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X4k+MvOsdFtB5Wj6W334w3RV/vTyfxH/lmvy15V4g8Saj421yTV9QQREIILSzQ5itIAflj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c1s3yowab1H3Wp33iPVb3WdZuGu9SuG3O7fcX0VR2Vf4RWT4i8Qaf4W0a61XU7hbaytk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A7n2pdS1m30rTpZ7mVYLWBd8srHGBXlH2e7+I/iDT9b1uKS18Pxp9q0LR5Pl+1/Nj7VMP/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aI3/B+nzahcHx34m8y0+RptP0+4+7aW/9+T/bZf8AvmvkH41/Ea4+I/jO+1MZ+yF/KtIm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23feb/fr3X9oz4hSaP4cTw3DcbbjUlE1wyHBSDONntuYD/vivku8uAWPzE9Opz2r1sHS0c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lGazOoIIA47VWJ68VZkwc81XK16yRwFeRccipLebf8rU7bkHNVJvlJxTILcq7MkdKqOc5q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akkjAyRQBADjvT+oquxwacj1SAR/lzTY5CDSuc5pqjFMBt0NzKfeta6G1UA/uisa5YjGK0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7tICbTosyknpiprphGTTImENuretVL253Moz2oAs2pJfcO1aUUZu7hFQd+aydPcFq7HRrF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44zTALyRbONYV7jmsK4b98cdKs6jcmWdiT3qkDu69aAHbjX6bf8EsrD7B+zt8Rtb0SGP/A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ofM/iZY4l8lf++jJ/33X5lhOOlfo7/wAEi7+ZNH+JNj/y7Nc2sq/7wjINfK8S/wDIul6r9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a8Iw6j4j+Iejax44+0aWlvfnyhqEiefe3e4HyY/Xb/rN3sq/xV9FW2p2MsEsscv+/lQr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ftLi2m0/UIsxRozvJJhpEYdZV9HVf4q4LwB4/13VIn1m6ewl8MjznXT/MdtQS3j6TNI27z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4eGhCVBKx760PRPiNomj6t4J8RW+p3Dx6W8LZnw2yL5ztfav4V4po3wm8TeONQ8P+VFb6T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Ej+bHcY+6gX73zf7vyrWqfG+o6rpumX3iS6tbzw1c6jEJdONm8clkN2Y8Tf8ALT+833v4q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tvb/uv3X2f7nl/eTDAbv++c11JWFzHh//AAi+oaf4osJfiBaR6fomnzLMklm7Trdzf8s0X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t39zFey638TotNtt+lNC4R9g8hN3G5u3+RWH5/wDxJ5vtdpcah5af8e8aMzSt/wChVe+FH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Cmp+OtTHh7SSWkh8Pxj9/bx7i22a5b5v+A/rXBicTRoRvVDmucR8QPiNpuv8Aw+17R9VBt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nlVmWKRj8rbV+Y7SN3y15L4O+F3iDxv8A2JLq13peiRWbxvBqFnatPd3eP9W3l/L5a8fNu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N4o8Q/AX7Rp+ny+HtV8Qf6bsspI3uPKeYejeYvvXT2lv8MvEDC0vNI1Xwffb/ACYp5pmBj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6/NiuClmUIr3KTsTqeCadp934X8UaLqvivULOWL7VJDp/9no7M8hRsNN/DCu3+H5m/wC+a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SvC9ufNsjFdyPs+4NzqBznbWR8WPgVrXhHwdqcsNs/i/Q0t9+LffHMMY4kVW6BV3Er/d+6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PpVvcRQ+O/Hd55V5p7TQf2fZL/okm6P5R8rNt/hVmWvSo4yjXg5xe3Qpak3xW+I3/AAlu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MVxqT6lKqWttbsvnpJu+Vxu/u/wDxX+9S+B/hK089zd+Ldble9KLDYf2Xtj8iP+LcfmVm6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w9+zN4T8O3EWoQX3i++l2ed5l5cWsuzK/eCsm5W/3ayNU0vwmsqNoWra3c3Inbzk1CHy0V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VY7v9r+OvOoZxhsTVdGm/eLRyelXEvwRF9qcpfX21ER2z33kr5xX/AJZwAR4WNV+80jfxV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/2fp8V3LFH9k2f8fn3YumD/F/erhPjtrF3b6Vo+nxXdxp9pqF4LWf7O+2Tydv3dy/3sVo/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4o8rwJ/wgl5req/vJrqO4vXjsYtjf8sxu27en3V+8a9HEVoYaHtJq4GJ4i8aN8UdWm8NfY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usj6jGN4lb/p1kVjtb725v4a3rmz8NXXhKbRV8O2UOh/fW2eIgtJ/z0aRuSdo+9uausmh+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f8D6D8NrXRry1tonluUmYRQyTA+Wfl60vh74e6v46v5LaCWKws7b/AF2qSjzIx2GxQ3J4P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ozpe2atEaV9jyHxBrEXwvuP7Qhlji8KSJsTS9n/HvJu8wLaxxr8zSf8B/2j92s3Xfj7p2m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3P/Z94izPb28TSzxLuwfMVfuqrda958cah8Ofgx9l83RI/Ffiv5vsX9qOs87ttwWAb5Ixt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M/tVz+Jf7RtNb8E+F59KkeSFtPWAL58YxvxJ91tv+72rChmU8VHmo0ZNFOEluYOjXGn+N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orfVopPL/ALMt7d2liSML97Py/e/4D/3zXoui+DtEsL6HUtOsV02+hyYrq3nK7c9QF+ZVX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wZ8MfBnxO8IR618PTc6dCnyDSb47VjPorY3fRvmrm/wDhF/8AiX6jaXcXlS/NCn8WyTptx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FwxHNF6Sj0M7nD6L8Z7fVLh4NWvI7C7guZIvtmx2sX+Zh+7k/2VUVzdt8VD8Qdb022hmu9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d6vkSamkb/L9mK/Lt65ruv2c/glqHxB8EWdzrP2jQvC8byJPGu6O5u5A3zKq/wAC/wC1X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hb4Q8Tw+CvDngrTdX1KygZ55bpcpZxhejStubc3y/Kv8Afrlq5lRjU9lTXO/IqzOCt/F92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6102x+bMcVuNjZ+8zZ+XvWX8SLiHw/qGleK7Sa4i1W4gayezt03LfLgYXDfKNv97+7Xr2n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dXXgWzSM9Ws7106eitj+KtDxB8H/AfxZht77RL6fS9V0v96luj74kZl6SRv8A7v6VlPMHR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GtD5/1nXPGPiSzttJ07w8+n+JpgzyOUN3HaRjpKI0/wBYzfd2tW14E+GPxAtPDbz6p4N1K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7gwRfu3fcPnClm2bl/hrlvA3ij4o6f/wkOoeFNQuP7EjeNJpJNkU93IMk/Zty/wAK/wB6v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dh4Hu9R0/UNUiuvJhm837azSc4/vfL3/u1nmOZVsHOn7OKSmWlc8YsNO1rR7uVL60ltbkR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uFK8fL/u14/4e8UWlv/aHia78QXGlahcXskKW9u6xW20fIF8nb8zete1PqNwJZL25uJ9Q1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soJdd2PmYD5V214/pvwptfiTc6rdW14tr4IvdTa7aOS02zyjzA0scM277jPlfM/u17tLnl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J4TH/AAi3jbSLaGG18zUI7xZzbyOzTReWG3nd/tCnftx6x/Zn7Kmk6dnH9o68zfXYtbVx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eIJtWllk1a0uP9Csri42r9iUtym1fmbdtC7v/AIqvKf8AgohrzW3gT4T+GXbE5judUnT3k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nKPtK1Kmur/LUiekHI+G34cGqOtD/AEgN2Kir0nDH2qnrA3W0T++K+8PlCjbv5cMh9eKjQ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/uXHvSZyQfQU7gSvH8oPSp43KrhePeo4nDIN1TQp5pb0FUBLBtDZPJpr7pJGA5FMRGaTal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FuTQA63Plc1KLgscRx8+tNtbc3GZJP3cVTmaOLK26bj/eagB8SwWxE0vMnpSzXEt7nyuI6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WnZ6fd3mpw2lnaXGoXdw+yG3tkaWWVj/CoX7zUAVoYig5p7zRxxM5cHb2Ffox+y7/AMEzU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+M0Ufm7FntfB8co2p33Xjfxf9c1/4E1fR/wAZv2c/2ffiXbt/wlejaHpuoJDsh1DSpRY3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+9t4+8rV41TNKNOXKtTrhhpTV0fh5cXMt4xLnanZBUQ44FfSXjT9kOOzeWTQvEYAViBBqc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/APE15ZqfwP8AFulMwOmNeRjo9mweuynjKFTaQ/q1Vbo4FVY+tI3Ga0bnw3q9izLcaZeQ4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TwSoSGjZT7rXUpxlszFwcd4kBNJRRSuTYKKKelvLJ9yN3/wB1Saq5NiGk7GtCHRr6f7l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tzpclqSJsIw7DmlzBylBetaNom4VmnAbg/pWpp5BWrGTmMUCICpNm6neVx1oAg2inAClMZ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5ApU5pBGTUscRoAngUVPgAVEg2imvJQA8sKkSTiqQYk1LHnFAF1XHNSK4AqkGxR5hHeggv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SEhNTJk0AWonzV63NZ0IxV6A4oA0YzwacKhjbipEoAc4+U1WbrVtx8tVWGc0AQuODUHrV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0ASRnFWY2qmpxU8LUAWHGVNZ9wnWtEcrVSdeTQBkyRYzVVxya0p1xVKRcZNBY6ykML5rrN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JrjwcCtfRbopIATxQBo6pZcEgVz1zbnB4rt5UFxCe/Fc9e2uwnigDkXiKPTi521oXdtwTW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AbOi3DRsMmvUdCuBfWADnLIMV4/Y3QEg9K9A8J6piVUJ4PBoKNe7UrDcL6wt/6C1eVaeTG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X9uN0g9UYfpXksEGJR9cVy1Njtw51fh6RjivSNCBIWuB8O2wAWvS9AtxtWvn8Q1qfQYdHW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djH8lYGlw4ArqLKPCivDqM9ymtDd0tMRCuu0ryvtUEX/ff8PzYrlNP4U1Z1HWo9C0jUNUk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Nzfe7VnTfvodb3acmd7qVnbz6grQfZ5piAsnO9VZT95q8R8Wn+0tL1S/8791fJhDcew5P6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tR8VaYghfyvORUnkmHlPtrK8QafquoafNp9p4Zk/dpC6fZ5/NiuFCjdmRvuV7sHY+O21OI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NEv8ArIo2I9irZrUtLlbm3tblTlZEVs/UVreHvhz438Qfa5YtBNpFJNI//EwuI4IkU/w8/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DJokT2ereK9Lso4AQ4tgbiRO+3Hy19VTxMIw5Tw3Qm2aRvxb/AAu8HXfXzHvf/Rtcd4Q8T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5r4/YQWiji8/dsbr8tdF4k8O6doGh+Hof7Z1DVNFKy/Z4Ps4gbr8/f+9XReHvCfw+0/QP7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/cePULtpW/38Z21ze3NoUjitA8TWYttUFzeIIprFokjk+84OKf4W87ULDyrTT9Uu7r/pn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TPPb/AGiKWztbO0W3ZmDwQKm9f4Vrs7K9v57G5dzg+QE4+RqydeS2LcFsYeneFvGNvrGn3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5cyv5dxdJEztu9Ksah4autS1C91DU/EGk6WJJGzFGklxInzeq1KLf/icaf5vP7yH/AGm7V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FpWryxQyGaExCRMj1rPmc5XKSUY2Zxt9oHhu0ZludX1rUxs37YrVLaJ/++mZq6BY9CsdFt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eGRFdLjUx50q5+6q+n3axry1laISkdD5af7tal7DFFotiJpfKSO1RwEfbubcdtEtiYKx2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ZOba4XT4cK/lW8Cxjaf8Ax6tfT/O1DUNPN3dSSy79j+Y+75SKqeLdP+z6PYS/8tZEKP8A7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DT44ZRj5LnGf9raWrBvm0OyOxSvllGgQsV2SzR7Xb0Nc6xubNboTyJcH5dmfvVbvdakv7R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7k4GaxGu/tt5qTH93sQPRGPKZ3LOoWf8AZ/g68Jij8x282Py/vFT3qgl/NPqFhFFsi8xI0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VMvb95dCmti5Mm0FP9laZ4djF14ms4Cv+jmHcZP4V2it4u25hK7NkXE09/L/yy8t1f/gQ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eJL+PUYIwxjnlkkjZ4402/Nu7mtFdO1GVLmbTLaa8iJ2ZigZtvWsV/C3iCIxCSyhtHkdX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/AHzu3UlKOyBRM22/5CF1/vtUQgj/ALStf+mhH/oRNdXHZeDrUS3GoX2p3d20jk29nBtXz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/8JfpeiZOm+FlDdnvZ+dv/AVqnNtWSJSZzHi62lOrTfun/eH0rYstO1KW3kt4dOuRKxUH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VS674/wBXg1Qw2Frp9rMm398LVZJB/wACYVV1HxV4o1oTRT6/qKQJ1WKbywv4LURTe5Z0s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WIpo9KlktPI8mbzJEhX82b+9Wbq2i2pgtxc6tpFmYz/qlvGuWZvpGD/6FWBfwCSfa8ssux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hqA6cmV46etaRiK5Y1Q6UUsjP9s1EpHsH2PbFH5e9u7/NupLS90ixsjHD4ct5585E+pXEl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Kr/Z8mb/nlHt/u0zyP/Zq2iY7nZf8JxqGj/ZIbSHT7SKSyWZ/s9km7du7f3a1bbULvWLfz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/k3+XcOzLXD6v/wAhG3/7B0ddHp13JN4fSVFGXjYt7AVlPTUuO9i9pc3n6JfLwIZJlBd/l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Y4ILvTFWUSxAtI5c/7NeMeMfFepafrsWlwzR/Y9PiMk3yBvNkb7vH+zU/gT4japN4p0q3n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Q8YVQqKVeubmsdqp2RueJufFuptEPM+SFf/HT/wDF064t/s9ufKl/vI8cnyq/HP8AvVDql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MvPzbfMjfavyqv/fXSql7rsM3+iLukMj/ACW9mjNvatYzOVpjL0Yv7r/fT/0Grl/dGezS1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gZu5Vax9Y1i0/tDVoYoriWWN96fdWJGP8JP8Ae21pXP8Aal7LbRTrYQYXZHHbiWa5bp2Hy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5PYiEGPNlplvcWtvq9oLuaOLzHX/AFjhflrSsvhjDeWsave391NI7b5NTmMcafN/d20/X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B4li+0J4m1V4F3zFiYYpP7u7+7/u1H1lLY0WHkzlb/UooMySHAWotN1vyPKuE0u9v/NikZ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+XgN/drqfC3xB0TwvqHlXfh+31CK4fZNb2aLGsS9P3Z7s3ytXfap8S/Dvibw3PBo/hW807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RxTCONepwrNn5aPrUrWZpGh3PFrebXrjn/hFtQhtd6h7iQfKlSaPJ4guLe7u4tMli0qRGS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Du5P91a9Z+H1vaeINP1C71XxBeeFdKk+5b2abml/2sfd/75qvrHxA8Y+GNP1bRIdPs9Q0q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2W1nh6nzP4fu/e+Ws/rLN44eNjF0X4U2Pi2S8RfFNlJA8e2Epd+URJ/EF4+auAX4fvD4g1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1b+yV3TtG7StFD8y7ty/N/wB817L4fi+H/wAXtItobbxDosl/aSpO9ro+g/ZL3aOf9dJI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U7xBb6Tb6xd6r4f0q40qa3eOCG8jnH71dwG4fxL/7NXHOtUezH7NR2Ob0v4YeHfGfhDVx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WsP8AxL4xGkRRSv3mZvvd/wDvismP4Y/EGPwzpo1F3t9TQsEmvArBYUXl2k+6vy7fu/NXb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Goebp8txpU0cMcD+X/Gu5ju+7VoarrlxcRS3d7L5vyo/9oP58e0dMDbtWuak6qfvsUYD/A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944tYbee+sovFN3FIUupdTlk85g2B5DR/6vqPlb5q0Y/Avjz4eeK2uZdYhk1BraMvDf7rx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tVv8AZ/8AQqwv+EpvtGuJbq1axi+zu2yS3so13/hU1z471vxaI7m9llS4iQOiSKoj29flK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jpSVrM0rvSNcu/EE2rXvjRdG1CRFhSS2ski3L9G3VZbw/FDqljqmsa9Fr0iEPcR3ce4zfI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0/wC+K5+PXDfRsgSLVypG+OS5BaL81rL1mS0dZruIPpf2dwj22c792drA4pxmylCJyWtfs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S+1F5r6C5nlZnMFzv3c477qs+GPhXpPga/wDtejavrcTu2Xjdsxlf7rLnbIPZlrSuP9I8v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bRBKv/jtS3NvqthbR/a/Li/ueY/lVo56C5TpI/E8lva3VuRYal5ibEt9QtPlt+fvR7WXD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n/vYruPzvvvH93Y3/AH1UX2e7ucxG0jm/6fJHZoF/Jd1SpoltHGWOtaXMR1js3Vtv1DbWr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8QtM7zOZIjgEz2ibWH/As10uj/EnUIrDVEhurW8lkgZES/twS8e7p/dLVU0i08M6j5UWp+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ZEjt7Yx+avXksvzVb1fStIt9Ga+02KKSLz/IEsRaSLdj1H8X+zTcg5TmbUatbWvkw2hihd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v0rcXwP4o1a0+1NZR3MQTZ5nmRjYvuN1dToOkWNvo8K2mq/ahIY/3nmkKuevy/eqn4k1nX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9mTTpdokuHsg0X4lfmpp3LSucvD8KNS0W3/catBP8m/y5YDuTP3sGPqtSTeGdfuhEh0/T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kdw0TP/wFvmrrNG8HeJvFHlS6Jp8moRSfIkmjwssT+xJbbWFrul6npFyzXEOquJkwkN9CX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1FxWM7xA6aVOz33hK90q3iT95Ksy3UQ/4EzfKtYtt8SdC/tf/AIlUuoTfuNjx6gkscW7uo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rRd6jp9v5sWmWn7tPn+SSL5f8/7Va9l4ps9b04i4uruSTfvST7NHGyf7IbDZWi4zi7HUb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srGCaP5XkiuWG/3+Zq6EXGLfyZdQ1SLzPv8A2P5l2/8AAd1dBPofw3a1NxfeGItZkTmS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j/wB6F22v/wABas6L4TeG4xFqGj+J7/Tra8G4RFth2/8AoSt/wKqA5648Pahp11K2mXQuV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rE6/puqNLRkEqynJDY+WVKteJvBuq+GNVhD6iL6xuHZBdTjfGo9Hbt+FaX/AAh/jHw/5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6habPOSSzRZY3U9P7rUmkWYwiv/P/AOPSLzP4I/l2/jTxo+rW85+yfY9Pu5Eb/VvtaX/2W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+P3WoaV/Ysv3HklsnZVb+7laa11p6mS80aW21KPGxmghZEi/4G22lYVijrFxLb28VpqurX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7+beo9ZFrk7fUdPFtNF/Z9vdxfwXG/bKv/fXzV0X2jVvFFxFaaTp/lTSIzv5ibV3e21t1Y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vWEsdQvYLeVywMawnzE/3d2aaRDRSHjjUNOJ+y+ZFD/zzkdZV/wDHqyL7xRHq10XvYra6a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k2/7O2vUrX4ZaJpEgDRSXt0EXLXJ8sf8AfJ43VZ8Px2VxqE0Vpp8mn2ke7fcXCK21v9kYW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Vv/pGnxf2fp9x5Ubs7yW7tbSvH2WQn/2Va2ro21/qKNYHVNHsDbKZ7e/uY/8AXf8ALRY3k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2/h/T9Pzq13aSar5aM73EbrZ7F+m1t7f8CqbTtJ0nULea70TQNZ++zp9skRrbd/wL5v8Av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+p5lYaRLNCbG+8PW3iiCQs0H2XVBceU3/AGz+VW/4DTR9k0e/+yah4f8Asn9yPUHb5/o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1gy6v5X/Em0O0/wCvd2aSpJ/C+k6tYxW+3xHbXCerrLAn0C/NtpxsaannNto9pbz/APH3+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33bPqWq6LiG3/AOW15La/8+8kLSr+ny7a1rXwbbaxfta6bpdin2f/AFxuk+yyv/tDzG3VY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UCYopbLSd2Enh23exv7xTduX/AIDVC1G6ho/h+30/T5fDMWsWmq7G/tCPetjFu/ux7dysv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UNb08HzdQt4ZfuQ3F5aou/wD2fMVtv+z92rdlp19e/urjWE1aLf8AIUlMbbvxq9f6Pp9/f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hij/5fN+5fxDLQbRI59Pu7+487VbuOKWT/lpborKn1/8Asahv/B0twP8ARIrfUR/z0t4dz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9P8M6deW5231n5W9v3ctv/VTW/pllb6chhtZ7eLj/AJYXjqyf+O/KtY6q5ulc4PTdNfw9D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2Z9ux4d0c9u3975m+b/dqO3t/s9wZbSW8uvLddlxJC/mIx9Ctd1baf/b9uf7Q0/R9Q8t12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Hru/9CqW+8OzWiTPpl99lh3AvFLOskH+78vzLU3L5LnE6jbalLp/2Q3etW8Ubs6eTebFVj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v+z92tPRvK1C3mi1DUNH82NN6XElk0DI3bJX5W/3ttbN74avhb+c97YLFv2P9k4n3f8Cri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Lll1G8nF3EfuajbeaOPZapO5Dg0bi6Ro+hpDJr8t3LLI6o99p1xDdW7/7Tj93Io/4C1ao8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nzW8X/TPUHRV2n+IbvmZf92uB0/xD9nv/ADdJ0/7X8n/Lvattf/ZYfd/76qvY6FKdVsriL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bDNp0t6wWWHfkwDO5gu3O3bt276prQFJ2PTG8L/a7GC4XULZdWlfY9paJtLr22GsvX/Dsv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cbUNNvHTCf2iGKv8A8Arkdc8MwaxrEt5pxl8KJCX+z2elSSyqkbfwyNJuaRuF+b5a6/w94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pbvy/EGobFR9QvHla8TA+VcyM3y/7Py1z2NKbm/iML+0bvUJ/K0/w/cah5abPtEds1su7/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i+DvE+pyoDqNjpkLpl4/NM0q/kv8A7NU0PxT0+a2I16w1HT4PueZ99d27titPRda0u9gH9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X3BdRsu+L/ZK0N2OqKLcXwnsnglGo317dyvy8tnIIwx9WP3q0fD/gXwXpZ8uLQrWaXZzM1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Gs7VWsJrOOF7xluoGZ0Qv9/03Utr43+wxG1urGW0m2qyW8nzQXH+0si/LWd2zaLjDc29S8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hDRxJ9yNz5kafhXMeJPhHB40uPNuxa6ndx/ckZFjnT/Z8xv4aq6x41vre+j/s9bmKL/ltH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d/hb/vmoovGX2hHa5vTfxIMeXeT7GVvptWrUWROpGWxiav4f1Dw/b/ZLTULj/Q0XZHs+0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F/6FXOvceJ1nlu004amkneGf7NPt/wCubfu2/wC+lr0W38cxafmKH/RYo9u/y9rb/wAWW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1fP8Ax5xeZ987P3n4fNVWfU5locXaeKJhZG01DS5bSOY7PKuFyvHr95f++Wp0HiJ0t4PJ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OSRp1T/ZUrW2E07xAIpYtYu/3fyPHcfd/7aRrt/76+asS+0rRNFAa4sokgD4+02EQZE/2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AWoLUrEn9oRW9wdQltLy0u9mz7Zbp/wAs/fd95f8AgNaun/ZLjyv+PeaXfv8ALjn2y/k/y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2e4M1prd5qEWzekdwiyKv+0Cu1qgn/tDz/JuruO7l/wCWNnI6xb2/vA7fnoJ5z0CO8gtyZ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vGluXX/e3J8tOt7vS9QuDd2gMuoSOyJJHbMv/AAE/LXJ+HtE8YeH7i11DSdKeL7QjedHZ3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5aCT5UrP/AOE5l/4Si71DSYvsmoXCQ/atPj2T7FjZvM8tV3K25TXFVqyp7HDWxjpS5eW52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aP5OrafHFqEfzvHv2sn+1Gf8A9qqNx9r0e4iltJZPskjqiSXCKzPnjd5kf1/ip+q69batq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fR50XD2er3atdPkZXzE3L5f8Au9a47RtH0/wv5WreNtbk8FaLqEM02nx3iNc2yMHwFEcfz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/D3oVWVro5pYyUtjvr3T7HTfEcIvtL07UtXiRtl7GQZUU/wDTVfx+VqwLXw3oVpY3wi1GR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KvsYt7bWp+nW+k6vcTaTafEu3/s+RF+y3FvpCt+8LY3CQtu2r/d+avPfiJ4Vufh140k0LV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buVGd3jlaxuYOflzJ/qwzfeXd1raFSTHGs5bm9r+oS+H/ADrvUP8AkHxps8yzdm/ebsdNt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2sT3f2XzJf7lxIir5TfT+KrGjah9guJobv8AfRXCbH+0IiwOv/bNm3Vaj+H3w71CS21CO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TZNPYFwJW/vfN/DWsTSMW9iGe30+3/ezarZxf9dE2s3/j1UpNd0iwsDNcT27RRfO8dtbT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8tdFNo+hXWoTTT6o2oeYnk/8AEzIbK/8AAdtUbbw/Fp9x5sUUlrF9xI7h1n2f9c2/u/7Nb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c3Z+JY9T1NodBtTdB9vlyT2hiKf8AAWO7bVDxJHrPh1Wln0XUbi+jnV4bfSrIPBL83/LQ7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VtcPLc3MBERChvLkTO9tvOPRttXdOvTrenkhdTB37PmjX5GPHG2qUiLHlfiDWPDXijRzd+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+ofL/AMSf+wm8rb/0zaPr/wAC3V13wa+AHgb4kzwr4e8VWOm62sZme21Ce70yfyT/AAsjL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Ka2bfT5vCAOk3f8ApX9+8vJ9sj/XdWzrHhi1+zxebq2mahLcfcjt75J/++lpyszFxTOU+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XwvqFrd+IPGfh6W03t5Oj6HqXms8m37wjjj3f99NXL/8ACHeGdQuNP/tvxBJ/ZVv5eyzt5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0kbLztwK6Qf2fo9v5X+h/9c7Pbtf67fu12GseHtPt/C+leJtPls5dFvLXz3kkRZZUug2JI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3ax5o0zPlsR2r+HdJSW4tdRutXd/urcWiujj03Kq1xFx8cvDmj3H9ny/aPD8v3H8xH8rd2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0OoaNd29xN/x5/fVPvqq7TyP51W1C2ufsE0Oq2g1C137H+zyLIqcdw1HPGW5VyfxB4g0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61CSXUJNqPHJB5Cov975/4f8Aard8I/EKG3uLe00/UotR02NvNmksZ1OxW/h+dfmWuQGh2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1pbzWuxU8uS3SRkj9qzbr4XJaRs1hK8a25Qu84Dq69Dhf4K5J2tozBycHeLPb5/FV9q+nL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ZnkSG3jO5psNjp/BWd/bN3YX8sUV3Jay7/O+0R/6p2968j1nw1PrOtaPeW+p3MEWm744re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bmbMbKrMpFYetabq+tW5hvfE3iG8td6zfaDPDFOrfN/EU3H/d3VioOT3MZV6knqz2+8+LG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NQ8Z+B9X1fWbL/jz/ALHlUWl7GV486Rm4ZW3f3vlrW8N+MfC3iPTrDWrLwxrXh68VgWSSW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JHmRyM23/AL5PtXgGoeOPG1vb2Gn6fd28sUdsv7zUIfMaXr1Mf3W/4DXb+GPjHonhbwy6T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iOoCK9eCJ5m3j+5971rocZRjdG8MVU2Pc7n4o2tqrw6XE8FvPGFmnv3aUIP71TadcWn2ib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XZ8n2xPl2/wC7Xk/h7xT4E1jT5pftfh/VfvP5f2rzf+A/My1zE2qeI7y/h1PR7RfClr5Kx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D+rbG3VpFcx6tPGLltM9k8QeOYtHzFqFpJF/c+zvtgfH8IP3q8c1/UL7xtqMV9pUCW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3fx/zzX5Vb/aqxYahDp+unUdR1XUEvCnkozXDFEY/wrH26/drHlvLGPWLtdP1bUNImaN/P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du3azLu/2f79aKJhUxDqaIi0Pwh4lbUJvLvZ4bu4dnm8yBY2Rj12ll+Va6R/hhpb2UkVt4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m1LWO2Ets7f3Tcfw/8B3VgDxzqGn6RqFjqustq1jMxlMF4rS+UrY+SMBt23j7v3a6G/1D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K0+4tfkVHjk3RK+V++Av/AKDU/CcUlcfd/C7xj4azdzRpbxbPkj0u53N78K1ULb4XeKtQt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1/UIo0+S8kRpWdq6jT/AISazqdjb3ejSJJa3AWZJI7l/Nde+MtWwPBnju3/ALPi0+y8V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3Fvm5+btgK21axlXhHdm0cNNq6OFnv/GulrZW+pCa0knj/c2JiZrjaP7irXZWehy2+nadP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d72m0uztE3RHpumMi7qyvFFx4m8AXE2oa3qGqf2reJ5CXGoI0V267udn+dtebzeONQHiC6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q3vlC2dzcGSKV5lOf3cm3a/8Autt+/SlOUvhOWonF2PRNQuPs9vNFdzW+nxR7d8ehu8Hy+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1t/Yn2ebUNKl+yS7/AJ7jUEVd+P4vm+Zmq2vi6PSbEW0+h3ttM0e/yooobRdvTczfN8v+7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g8ZXc1xJ4ig0cbSv9nbZZ4vQ/eFbxemoRZoaNb2tx5X9t+MI9P0/7ieXNtXb7bKUaf4f1D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u4/dvv8y4+W0ePd95SvzM1Wv+FBW9hcTRf8JN4ZtIf+elwB5jfSNfmqk3wZfTftXk+K4Et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s5D8uP4SZGb/x2q9pEbdiCfw9qFxcRSxatHa6fsX93p+5Vf8A8e3NWzp8Gr6NJDcxRNbeV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3X0b726uY07Rtbt7j+z9P0+Sa72ec/2iyfzHz/D/ALv+7WroPhT4gwedjVYfD0Un/LO78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hv/HqdzWEJS+E3IvH/jPxDdHStPuYr0yltluhjRJsdolYbmb/AGfvV4l4r8e/FrSPENpZ+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E7CNpElm/sSdluGLNiXcV4/3V/wBqvVdQ+D3iDULcy/8AEvuvLfe8mnzp978Wqg2o6nbIb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5rYsEimee4jT/AGQNzKtWjdUZdTnbHULi7torjVGWdz8nkXUI8tW/3WqI6aLmaZZWjSGf9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whd33So61b1HVruWVmNp9jb1u5V3fky0z+x5bi2m1C78yaL/npcIGj/JKTRDg0QXHhPT7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rnbyurf+y1jz+E/7P/e/2he2v/bZmraCWTDbZWkk39/yC0KL+Jpf7M1WSYrFAsg+X/UT4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LkKH2jUNQBi/tG3uov7lwjbqeur67pn+ovIx/0zM+V/75ZamFvLBcS+b5kMuzf/pD7W+tN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X7359kkkjq+9qBpWL/wDwk3i+TJbTbW4P9/zl5/8AIlFZbCByWYRZPsKKBk/w1Il8KeNl6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75mjNe8fDCb7X4C0oZzi2X+QrwD4SSGXTPEsH97RbhfyaM17h8FJd/gPT+ekIH5YokcqK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vx/rFh/QEV5r8Erz+yfj94Vus48nWoW/76jZf/Zq9U1VPLlu19VR/1rxPwBfNo/x70q5WL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uBH/eK3CgD/x6iISP0Z1bWho8KQW8EUmqXQYW9n91Cn8Ush/hjX+I/wDAa+dvil8U3tpJ/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eqXB8281N0++3/PRl7Bf+Wcf8PWtX41fEy60+5u7C1u4rvXr7i9mQ5REH3Yx/diX/AMeb5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RgfKl82WT/WSf3296bdhpXHWdpFpMDeUWeVizzTuctI38TMaxtW19LVcWq/bL+R1hgs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/AGX/AGqt6xq0Og2BcnzZT8qon3pX6hFrr/hN8MTBJN4r8RwR3N5MzLFbM+1S69Y89o1/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+KoSuDRpfCb4axeELFvEmvmC71OYfaRLdfNCVX/ltJ6QR/wAK/wDLRl3fdVazPEGvyePNV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dtpmlheb/AF19MfvTye7f+OrxVrxf4nk8b38llHIU0OBt9zMvH9oSD/0GFfuqtZ8//LKIf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b2Mba3ImbzD6KOAB2rkfFGvXWr6z/AMIb4ff/AImrx+ZqWog/Lp8PcMf+ejf3a0vEGoaze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HQRXnjC8jZ2kfmHS4P4rib+7t7Vm+CdCsvCWiGyspTc3Exaa7upOZLqb+JmP/AKDWRSNuD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GLvSLGMpax27FpsfNM2OWb1avtXRvGFpceD9PtLuGPVorjTLdJo7z5onjMI6jbz1r4iv3D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0JGD9K+3vh9rCx/DzwdHHbwRMNItcyv3/AHKr/WpjKxp0PmH4qfs06l4BmuvGHwntpr7RJ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hue3HUm2/vL/sfeX+HdXD+EvGFj4ptfPspCsyHEttJw8bdwRX3wfEMUbrLcTpEY/4I0zur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OWleP7mTxZ4Mmi8PeMGHmSj/j3s771DY+7If7/f8Ai9rvcVjy+G6M87e/+TWZq/hyPXpJh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SSP726sTTPEd3pviK50XxLZPo/iG1k2y21wMfN/eX/H+Kux+0YB8rp3qGMxfB/wAQdc+Gu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xAqFZz8rezf7VekftD/ECT44/s+XcWjWj3XiHRphdXNlaqHn2KwYuq/xdP4a4W8S21KFor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R8y1zElnqPhPUYL6yuJIdhzDeWzYZf8RVxdzOSPGNE/4mE6QxS/6y2tn/AOBbKofEnUIrn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/AJc7tUeT/poR93/gNe2eIvD6a9NfatpiQWPiu5g2PPGnl2903eRl/wCWch/vL8rV4Bo/g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WfhSysbkeIGu1LiVG/dj+J2/2e3+1XRGNyHofSPw0uM/sM3MMv8ArY/F0Wz+8/7nPFdB8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+HXzn/Rf5bqq654O0b4d/DTT/AAXZvFqF9azmae7mwGd1WRiI/wDgR3N/3zUHwcbd4B0JM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5kYUp2S1HTd7lyY/8S3Uf91v614j4dnvIPErQafaSX+ozyzQ21tCu55JGbaoA9fmr2yMbr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b+Zrh/2aL/7H+1P4WH929uF/76hasKa5jVysfY37PfwT0/4G+H77XteubZ/F1zb+bqd/J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miRuyr/E38VVn1SP4s3L+NfErPoXw00F/N0+Cb/WXj9rgju7fdjX+Hdu+9UOq6lF8ePEN/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v0Njd3l4x2jVXT7zZ7wqfur/ABN81eb/ABQ+KEnxE1a3tLOOTT/C+n/JpunHgOB/y3kXu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90n4iPxz40ufH+rw3c8X2HTLPMenaYh+WCPPVv70h/ib8Kw59QEEEhllEdUQfQ1j6N8NvF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2nhm70/SvD+nv5N1rGqI7QXE3X7LGI/mk+X722sPiLUTrfgn8F5f2jfEEPiHxErWnww064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67Orfe94Fb/vo1l/tAXMOj+P5pZT9l0+zhuk/3Y452wP5V9Y+HLS703StD04/Y0XTrSOBo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28/Kh6D/Zr88f23PiRbap411Pw1pbGaKzu5vttwrkb2Mhk2f99VrTpOekTGpLkVz5h+IHi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7VLhiJJ34Qn7gH3VHsq7RXGyjfkhTV25dm37gc571mN5gz1r6SEVFWR4zk5O7K7ryeKbt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1qhEZ6Gqk461cI61BImc0ElAPsNTRzbuDTZIetRbStCAsSQgglaqsxj4Iqe3n2cN0p88Sz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FIy0+Nt/WoWjMbHNJvPagCaRAPerPmAJn0FUSxIpxc+WR7UgH3F/vQIDULS9OaryrsGaks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gmkgOn8K6abmVSfutnmuj1G4VfkXt0H92qKCPw/pgRcCUj/gRrPtdVS53Zzn3qwJZoi7Zz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CwcE0hbk0AOCgCv0q/wCCRsluPCXxCtvL/wBMTUYZXk+X7jQptHr/AAmvzWU5r7a/4JXeO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izw46SyJq1glzCqf6tXjYKzbf73zL81fM8QQdXLqqXRHbhL859i+INLXVv7csxJtN2by3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DP+9hh+VfJlt4f8YXFxp/hTRP7Yi8SxzNCklvNt09FH+seSRflb5f4V/v16/8SPih/Z/j/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qFpp8d79ivdct3WJbSQt92PK/N8v3m+X79ddo1v8A8Iv5Wn6TFHaaVGnyRx/d8zcM/X5vm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+6wb7Hv2PDvFNv4jvNX0zwx4nsToWnNqNu0t9d3YaAxK2/wCRz/e2la9l1fUPtH/PT+Hz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V0s+n2nii2/s+WGO7i370/cLLskDYDYPy7lxXh+jeKP8AiYatdyxahqvg/wC1SImoSTLLf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iTd/d211ykTY+nfglocdvpz+JLr97MWEFiG/hxyzkevOB6c15l8dJ9c+J3j200SC9bS/DW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SQbrqfbuSNRn7q4Xd/vV7X8N7m01/4ceHLvT/APj0khZ06/3mry/W9E2eKNYfyo/3kzb/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f+Aha/PcK1jM3nzbKx1xgo0ZTW54vbafqGj+KNEu/G39n6fp9ner5H2N2lW7m3YjX+Ly1/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Nx/Z9/cReb/tf7Pp/7Ka5Hxvo+nweB/EN3dxfa7T7K2+3k+Vnx/Fn+HrXC+Drf4meIP8AS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TaVHp8cKafZ/uGtPl/d5kb/WfKP4m7da++nY5VqfSWh+JLXTPCfibSr3VVOl/Yplt58sz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E/Wvm3wd8HpdY0/StQ8VxR6Tp/wBlZ0+xurXzybcQ+Z/zzT+LbTh8Evj7qGsWt3q2ipd6V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1rEtkw+6wPnbmb+Ft27Nd5B4V1Twvq0Q8X211B520Kk8iysIxnncrMF+7/ezXkUIYalUlO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qKse/eDEkTwPoiy3smoyraIHupvvyHnJb37H6V40PEEWn2/kyxfvd7P5n/Aj/AI17F4C8k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zDF5X/LQbW++3avjjWbjXvB9t4m0/TtWbW4ZGk8jzYf8ATLTMv3oyv3l6/L/DXy+Qwcswr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65Jez0Oz+KoXxDpum+FXiuJ9Q1CQTQfZ3VZLeNMs9xz8u3+H/AIHXUfALwpF4c8ZpfXt/J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PcsVjKqI22IAv+yNx/vMP9mvIPB9/feF/Fmkaffapq2sWmr2ExB1hVNxbyrt3YP3gjbvu1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yPiDp0vmZ82SV/wB5/dMbYxX2uPX+y1PQ5I6Fb4p3uoW/xiutOi0mMRa/5Fta3lv80r3Hl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LMLjj/8Aa2+veINQ0/4X+B5v3sdppWlws81wf427sf8AeavH/iRq8kX7S/w4043H2LTrn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efJHDugTPfO413Hx6uLu5+F+rPaW8N0okjFxDcReZG8PmLvDD0xX55jHajhsO9pHZTjrzd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n/FOWDxL4jtLdtLBYhVvfNa4k6blKfdj+78v/AH1XW2WlaJquiQeFoNGtZtMsS32S2eLKp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O7+9/3zXmfwVm1TU9B1uxtmMGk2Ws3UEa7Nw8vAk/8d3V6fbah/Y9xF+6/dR/+Pf7P61+k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Rjsc06kqkrsZ8PvHEXww8f2tp4g1a3tJY9yWv2f5Wu4Sp+Uxr8q7cLhm/KpNX1ux1f4nw+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qmt38jpYFneVY8u38P3fl+b5uK8p8TeNTp/xf8Q2yaWL+9l06GaC3uHRVlj2lSu6T5VXcG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+NXhzxD8TrK5kZdP1i4lkhuY7iQMzSbSEO7unO1f4a5a9CMY1MQt7Alc+vfH9xLoHheaK0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UP4/JXz74o8HafrHh/UP7Qu5LSX5bpLyPcsqSRhvLY/3lX+61fQXxImkfwffXMau5gkWRl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/H/Ac14rr1vF4o8Lazp8UvlTXlq8MP+9tbG7/AGd1fK8MR5oVKi+I3m1GKRxmkfFG1l0Fd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z0+KBf9Oliz9rbPzMFXd5e5sbVb+/Wv8ADT4p6n4e+Igu7q2fR476zaG0t3Inju2BZt0ux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5a8b1DxBqH2fRdJi8u71CSZYbrw/9l3T7h1z/ALK4H8NS+FviTp+sfEDw/Fp+lSTWmjzTT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tvhCNsjbfk3Nhf8Aar7arSjWjyz2MVZnsc+oXeoeVFaRXH7tNk38Xzbu3+z/ALNe+eKLe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Db3Atbh9JxHOw3BG8vglf4ue1eN33jnXtIuHs5vDj6QJlUoHt8+bD/eA/h3YP3q9btNRXV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t6tp0imH1Coy4/SvkOI1anSmuj/M3pLc+VdU1TxVrd/FbpfvplnZWv7yewsFlt76bGG8wS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bvXXaD4gfxl4I0G8htks4SkkUsMXyxIwb+79RXi+i/DXxtpnhwXujrZzC+d7qTRry58q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Rt3mfLtZvmX79egfCmxhsvAOkpbTC8RYmMt6ibUnlZizlfUK25c/7PtX2tOS9mjGbUTm/j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P6XaSXH2d9Qu/Mdg235Y1aU4bsdyrXkP/AAUK0O7ntPhJ4ueZJ7fWPD0YkaPoJkUbh/49X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nx4NG0a3ZU1SGV75Xlj+UW+zy2Y/7275f9yuF/wCCi2kQ6J8F/g7Y2sjy2tuk8ETyfeIVQ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Py4zD+r/JnNUd6Mj4AkO6RjUc0fn2bJ37UXL+U+PWoobjDlT0Nfenyxlw42SD2plad5p3B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WZigB61KhwKiXrUqYHXpVgTpNKW2Rjg96s+RHAu+Vt7HtUKykL8nT1pyRCYnad59KAJ2uW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SnQEhean0jSbnV79bKztpb27Y4EEA3Mfyr2Twt8DIbFI7rxJL58wwRp9qcxj/AH2/i/3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teFJXkb06E6vwoyvg/wDs+eMPjGtxe6NaJaeHrO5htb7Xrwf6NA8jBVQY5d+fuLk+uOtfp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dE+BlvNPpfiu5m8QyRCKfXILBVuj/AHhDI3+rj/3fmPeuH+A+nx6f+yDqqQxpDHN4uhkWO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1U4H/AAGvs6M9a+Px+Y1JvkirI9mhhFDWW55q37P3h7UpvO1nUvEOuy9zfao4Un/dXpXQ6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iXAe28LWDOP8AlpMpkb82rrwOKMgV81KpOWrZ3KnFH57fE+x/s3xj4gtP+eF/cR/k7CvMt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h/wBpvw//AGR8XNVm/wCWOoIl5/wIphv/AB5a8H1hMK3HevcoyvFM76aujz3UfNGf3slY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iyf8AXRVb+ldLqkRBb61hsMZ4rsUtDWxRbTbNvvWVqf8Atgv+FH9nWo/5c7bH/XvH/wDE1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7WS2ZDhHsVPsVsqfLBGPpGKrSqI1JVQPogrVdNsJOayLyfYh5qlUl3MZQj2Oa1iT5Gyf0r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+fSu91ucsrYNcg2lDVNWtoD/AMtpo4/zYCvVwmmp4uJgrnIFetaGmD9031q14zso7Hxdr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3ssaj2DkVU019shQ9DXtRlc8WWjNKMcVLSKBS1ZImzNOWEGhRUqcUwGiEAUu0CpKaVzmgC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OIiad5FAFVEqwuAtKYttMPegBfWkxzTQacpoIJY0qzGgFVkfHenibFAFoECpY5eaoebnN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gfNXY+lZVsxFaEMnFAFh+lV2XrVgfNTHTg0AU5O9VX71blHWqrDrQA0HFTQtUFSRHBoA0E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tPiPFK44NAGbcJmqjpwa05EzmqTryaCygVINWbN/LfNNkUCmI+DQB2Om3HmRgZpNQtt6ki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BmuiVBNFQBxt1B1Brn76Eoxrt76zwzcVz+o2WQeKAMGBtrV02h3vkyKc1zQQpIfrV60nKM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imF5ZxzDlsYPvXFnw6r3BCsy4bPArd8G34urNoGOZFGd1amn2Xnzyg9Qa4sRLliduGV5kW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YzXoei2JjC8VS0jTAdvFdnp9guwcV8xWnc+poxsi9pVqCAcV0VtF8uBWbZReUvSta0OOte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X5RgVp3+jxaj/Z+n+V53ztOn+8BxVbRrfzppHPQfdqeC5lkvpp4vvW0D4T+98ta0Ic0rn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tTWN9p9xF5UcLy7N6SSoZG+9jdzS+IPOuPC813daheXcscO9JPPbarD0C/LXUi3u7fT4r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75o5PvIvJ2/yrlb63i/4Qifyv9VvCeXJ/EpAr1OW5809Tf1DUIvtGlfav3ssib0j/AIkj2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9PeKx1m5AQzOwKbPvLu+X+ldR4o1D+x/HH/PXy4fJ+/u+XbxXB2ep3V/4gitJZMRTWz+YP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XuUoWpnm1KnvcpX+JWoXdronhmKKL7sEof/aWSRvm/wDHRW9HYeV8M0g/5eo/Lf8A3lK8V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9gaH/ANeyIn+0vmN/8VT9NmW+juozxCIvK/d/dTbVRRmjnR/rz/0zSTf/ALwFegWlwq2Vo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FW64IyK4LRrX7RdXyf3hK/wDe+ZsDFeoDw3fziw8mzk8qNIlEkn3fkX5qwlJIqCuYl4fs/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b/pUf7vft/hFdD4s1KTXbvc0UamKJI8Rkn5R/PrV7w/4E1TVdcj1I3FtthlZ2SN9z8rtqe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H+l635vz7PLt7JmZ/bLMtc3tkmdKpXWp55q8a200j+Zw5UvHj5k45q9r9v9ostMih/ey/Y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ujN19Nta+r/2HbfvbXRLjUIfm/wBIvJ9i/wDjtdZLdXCpaR6TYWthJLBbv9qji3DlW+X5u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Ub2FCmc9q13JqcFjHbw3moSqAP3aMyp8q/wDfVXzY6l/Ye2TTmt5nudzvfOLdUXBXdzRrP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pW1S4ufLh2GSJ2jVMN821flVqyJd1z4LRRNvze73lnfd27c7qUJXL5bEKaCllbTPd31lH5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B/wCO/eqvpt34ZtPtYWbULx9n75wnlDbu/hZqmuYYptHuJzdx6faGVV+z/M0j+n3qz9G0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F5Xm/u40e3k+X+Pj+ldEfNmNixd+ItKs4Y3s9EjmY/wAd9MW/8dFN0fxFq+s61BbyS21r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aqg+7/wB9fw1ztx5X+l/8tZY92+SP7v4Vd8HT/wDFQWc3/LTypNn5NWyRk0aOuXmo6jHa5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5hiE2zblqxra1WfVra3WIqVmRNhbP5Vuavo1rZ3T+Xx5LxQPH823d5e4sv95az9Ot/s9/F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/ySRvt+Ye61SQ0bVn4dN5pc+oRR3F1+/8vy0ddqSFuRt+9WDq+nzW8/8AqvKhj+TzP7/oB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UP8AS5YvsmnyIzvHGm5nUDlh/wACrL8V3zWupRC9liN/HeA+WrOP3a/dbb91l2/3a4vbu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5RbRxl5FFFrDKcxneOtdLf6xaf2ef3Vx9xUeOOD920Y/uyfeX+9XLXUMj6jdiWwviZJGPm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u57f8Crqtb8UR6lpLWcV3o8sBdYkk88RIjD5RAo3bt3+98taSrxSMIQa3MK/t4vtE3mzeV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q5f2/9n6fF/okkMuzf/dXb/8AFbcVF/on7qWK7uJZY32fZ7PT5p28zp8sn7uPb/u1vXGj+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7tLe0tNmxJNQdLZrtuvJ3SN/49WbxUEaqi2cYObj/AJZ48lXSTeq7OKoDUrI5iLxE/c4bP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r/8AhWsemRXi6/riOXkaRNP0+5inZP8AZX5VbdXQ+Fvhd4X1C4sIfJvJfu7Li4iCtu/54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a0jiYtaC+qtbnkGp+JIdS1uzjs9P1G83wJbCOC1ZtxVfu/wB2vVtI8EeO9R8OA6X4TRYY1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P8fl3V7B4h8C2Xg/TzD4WttFtLhdzPFJ5jS7lH/PP1/2m215HbftEa5f2/wDZPhnTY7TU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WV26fxfKlS6zluxQou9zxb40/DjxB4D8QWmpa00Zu9TMcZWJcRJ/ut3rnbC4GmapZ33liT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33W2sThvavS/ij4Q+IHjHw9bzXGlX2oXFtcpJHgebsj/i24rjbH4e+JtfuJdP07w/eXM0f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T/eLbVC0cyOuMLn15cf8ACrtPv/Ku9Kt4ruRN6SfYml2KR2/2qf4e8a/D7R9PMUMMct1Zo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VO/8Adb7tcpoevadoepWOoa14e1HxBr0EUVo72V7bpEkax/60szctu+X+Gu98B/Fvwh4W0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ax6pquoXU102oai0MuyQ/dZocMyqv91aj2iRn7PU4DxBqHh/WPO1CK1/srUPmR5Nisr542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iaBoFjohu/7IuLa2LWrI5vIvte/P8QXK/LXV6x4g8M2/wBl+16fb+bv/wBK1SOBYFeTv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+z81bFre+BL+3u7vR7vVI5UdfOuLyy3Ro3bcVrFzuaxjY83ttH1u4877XrcmoafHtR4/IZ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I/vKv+7XQaj4J0e/0j+2tOsIdJukVke3I8uKWT+HaZKb4g8UXsW9YL/7bbOcrPG7WvPp9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oEWMJEgYp5t40i/71QpFWK02kaDp+oafKmi2M8W9U1C4+0GS5STb/fUVq2114Tjt7uayg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JgjmRR/wFiu1irUp1FdM0+Ly5tJtvtE0c3mWp8ycY/wB75e9Z994oe6nmlPiXZ5n/AD8Wi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93/gNDdwsaOmWNrY3Ng+k+CwtgJN8luly0kc7/Vvun8Kx/Gt1p+m6xf31pYz+H/EBRVksL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nDKwP3asadb6JcaPd3d39o1C7t0afzLO6bdtH3vLj7stSjxBF4vtzL5UkUvzQp/aEe1vUM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flMfaNSaOJuNff7PF5ryS/Pv8i4CKqf8AxVZuqa7HdWZBt4bSDzULvBO397/errP7O1rUJ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hi/g02Nl/9BVa0dH+Gd7PtumtbK3kL58i+nSNi30212aGidzhx4p+26s7x3U3lqqqkkZ3d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fUZbiOPy4Z59mOrBd/wD3zXW6t8O2h11LmO0sIPtH3/sd20yIuD/fFYkngq/0W7ZNO1C9s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hXLf3v7tIcUVtOGqz5ihhuLTzP+eibV/76Py1euPhlq0tvJNcXcMEC/dkVssfrS6h4q8Za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Brcw/ge3Nu7/APAg1Zq/HK50WyA13wjcpPcu2XAMsQI/2vvLTNUXdN+GUM9vLKmrajP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3t/wGorbytP8AKtLu0t5fn+e3vN0U+7/cq5Y/tEGe3i8q5ms4v+ebL5rMv0YfLVjUviePE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k1mJtpSC/t9qr9Nvy1NjRSp7Lcgt9YkswBPZaTaw7+iweY236blrft9Gm1Dyrv7Jby2v8F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++6yYfFGmTW/7vQNLuJX3b/sqCJkX6r96p9K8Y6hap5V5f3MsEI/dxXFgZdi9ufvbal6jV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AGLymlk/55x6ZHt/8dqpNY2+tZhudDggi7yXmmzj9Y2otPFaSzh1n02L/AKaK0i/pWwPF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1/wC3mRv021kmzdSVjkT4G8O68RDYaK2qBSd/2C+liZG/3ZafDoHiDwzpl5p9hYXFlZvw6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j/prth+bzP9qtbxBp2n6xfnVbvULPUPk2JHZo0G/8Ru3VnS+KtEj/ANdpPiCP/ppJI08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tO9zJxRwg0+XT7f8A0XxNo/myfI/2fdE36/NVCKK50yU3WoxXt3bRnfia6ZInX/gVdbJ49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ryzsjb5/cOqLF/wB9KtchrHjCKzka1tvNECDD+TOssX/j5Zq2gjF6G1pHxY1zR40h8Nanq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JMLa1u/3CNIMcq3yn/gVcteeKNRTUrnUNR1S/e+vH3yTJcB3dj/FxWFLrFrcXkaoEklPIj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a0vTtV1KbzbDw/Okf8c0I2nb6lWp2M3K5N/wms8TKI7ZdU3Lj/T1ZT+BP8NX7jxfNMbVYE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5Ladpdi/3Vj+VWrp/DXw6sNS0bUf7b122tbtXaS1t7xvIZG292kVtyf7KrXMDwxa6Xqzf2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6XOkyMqO3X5flpWLSKmufEqym/wBdeXFx5f8Ay76hapCr/XbtresPidqmtXcOnWOnaZoKq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+fzVeH9haRp9rLJLeTyyf6uPUIIrmAr/wHay1t2c+nXJiS3FnbLs3zPbxrC7N/DtDf/FU9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+JtVJmvdUnMVvKSksdtIsTr/ezt3H/gVS3Phe71q2P9peN52ij+RI1ldmRcfdXI3bf9mu+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a2oRfJseORGnV1/3a07DTbjUustnLp+z5JLjy1+b/AGlG5lpcxRwWj+DorPydtjLOq/8AL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qvau8v3huPC/9nxeC7SXy33vrH2B2l2/3Cv3V/wB6qM+j6rp9x/xMJbi10rZve40+6Zo19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vmo10aFYzNa63NMrjchW8KOv+8v3WqXK5fKcZPoBtZppdMiurJ9nyG3V4k3fRmapLax8Y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rdjdyx/cuLy4jWdGx03fersoWt4J/MMepLF/GUuJFZ5P7w2qy1Yv/ABB/aH7qK7uNP+6n7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dqlMfIcjPpvxAVx/aOgWuu2knyG6t54o0X/aLbtq1zvh74k+E/EGsajaXWt/8I1rdm7I9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/ijk+7J/u7t1d/E0trtgm0LzVufvm2y+//wAeXZU91q1tbebFJpVvZWuze/8Aa9hE0G36h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WtyeUo6f451C4uJodJu9L1a12f8vEKxK+V922t/wGmxXuraLcPMzS+HrKYkuLJGni3f3h9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LmeVtPgsodHuNvnSeH5Fbfj0Enb/dZay9d+Hlsk08Vn48vCsJ3fZ9QsWnRf8AY/dttqLDN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4i83xBpf7z5E8xG89/wDZ+Wrtvb6hcafH9ktJPKj+/HJMys/+0Feub0DSfGlnbTTR+EdL8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prZYInX+8vmNuFWh8QDpl+sVxoFz4Yto428wabtu1C+vLMtC0A3NY8Pxaxbxf2hq1vaeW+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pN3+87L/47V+28UaVp/8Aosun2+of9NNPm3fpIq/+hVytn8UNB0S8+1XOjz+LucpHr8jqk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U0ut+NP7fgmbSvhzBY3E3Mc9rftG8f8Au8L/AOPLTBa7GnqH/Ew8UWmoafaSaVLb7f3lx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3f9n5aPE2v3TaU9600RSQ7ExKm3b/AL5rl2t9a/4Rq4l1NdlzHcLtmWSOUpH/AHWk9d1O0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4tQ1CS5m+2Is3+tHyf73y/eqXJR1ZrGlORjX+vafcazLdfZ4oorj5EjDgp05Yfxfe/u0aD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Rpp1tqMsc7+Ut5HbbrZf95j83/AvmrrH8Oaf4eSKR4LVZrj7jS/vZnbtlq1rDT47eEf2jb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T7JdqJFb/AK5N/DWbmjaFKS3MjS9V8Rs0kWqjTbKH7il5Vkbd/u/drfuPtf8AZ582K3+yb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rOv8An+7XPalpJS7MN1rMqfNtT7RB5Zf8/lqgTHaXHlw6fJJIP+XiyLN/Ksea51RjY0dQ0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VsZYv4Le8t5F2L/vU2RbzTrbFloq6ZJJ998LIrf8AjuWplt4r1Qt5SXMtnH/1EYiD+q1sa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t9QitjBJp94ipdfZ44/mUcjafvI3+0rUINznJ9P1a4nil+12fm/xxxp5DOv8AwL5azpTO8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ibfv/AHZVl/8AIddFaXulRXJm8q7aX/nnLB5p/Bm/+KrQGmzNaxPb21rb+Y+x9k4R2b/dX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WOKGoeRP5P2W8l/gQyO8W70+9Wz/ZGt4Pm6ZdD/rpf/0rSnOsRIUuHuhCfvf6KJkH/AlqL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5V3cfu0Z3jjuvK2f70bfdoLiir/Z93b/vZYpB5af6uPbK3/xVUb/yP+WsAF3/AM9JLZ1b/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1dFJItzHERfyOD98ja+3/AIFUNx+4/wCW3lf9sGkqL3Bk+n+P/Gbxbv7c1ia1x8/9oXsOo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W/wDHaoHVL4W4N5qCqSwA32ph2t9GqlaaIHnlmiu9su/fsjgkg/Kn3FvEPNlm0+8lP/PTZ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JBeyIWj0x7o7pBeD+NbGfzMf7RC/dqTUIFsGW1trIXUpX/j3mshGqL/vH5afb6jLs/d6db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MDov/AaSWLVQPOuJruKP/Y2Sp/303zVZiyysOpajuhttCudLtTt/frunZIx/CoX5aX7R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3/wBs7h1gZPr/AHah/tG4uPLi+0XuofJsSOMSKyfN2C1Z8LeKP+EQ1ibUJvDOoeK4vIktX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5tkbd9/8AefNuVv7rLu6UrCZtaNo+n6fb3ctpd2/m7POf7P8Av9mN3yyFvl/75asG28UzX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af9rik2+TJ5DbXY/xZ+6lVdUutB1GaD+zLKDSrmOItPaRWDWw3c52qNygf7NPv9Y1b7PHL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2eZvWVvLosTFy6kmnTa3oWn/6La6dpUlu7IkjgSqyn+JlX5d22lv1ku9Ic3nid1VH35tLW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D8u75aoNeNfxtJNfajGCcpHHLsVOMcfLVnUNQtAP3X2f92m/7nmbm/wDiqLGhnjR4tY0eK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SC0jRn+2b5or527Mx37WVW/2axx8NPCun6vNqH/CP6n9r+/DJHqEyq8hH35CvzKy/3VrqE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2kJuQEJ8yQgbOfu7apza5ezKfNuHgKHJeJNit/wB9VCirmapxl8RTttH/ALYuLv8A4TbV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1jhS4uNP8homjXEbBl+bd/e3ferr/ABN4nsfEuj22keIfDsl/pVmCYR4Z1BLCeRVUqFkNw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/Nmud1DUZrfP2qWT/AGI438xtvqdlQI893axg2tyYZFJ8zesXemqaI9jBdDN0OOxsGuLO3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OjXE0aRXVld6bfXcMOerNx5hX/dzWlp3g6LQPE/iGGHVv7biuL1pk1zUN0V9cL/yzZg7bv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0mCISfatXF2BvSNbeOWNf+BblrV1geGY7jyrqzv7iWP78tzJtP4Kd1OTilojmcEnoVB4dg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pIvn+TzFVl3f3vk+ar8+h2lnMkdv9lub7DDYJVh/wDQ653RjdW89xc6TYy5ddv7uTYv+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+z4rTVpo4po9zveXCNIz+n8P3lqUbwVjqtd0KLw9eWH2fbfWE6b3nnslGxv7g2/fqBo9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IbTt/fwbVb8+lYOn38/h7QdUtLfUIrrTtQGy9sfNRftLf341ZW8t/93b9yqwudPt4Jpfsm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S4hWdmrVGhtz6fEB5tpNH5P8A0z/+xrJ+zXen5l0+WSGXZveSN2ZUX0xU/h7Wb7xPrFpoW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lxuRLea0Mc74XP3t22qWv6XfaX4guNP1eyutHnhk3SxziSPD/wB0MM07GU2V5/F7GZkvo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NpqKkqq7ufu/NTtG8P6f4o82K0tJIpbd983lvt+U9P9plrO1jTr7VLeN4b20vPs7jyI0mJ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tF4g03VZrvT4ZFZYthM77t4b7/O7+FaxldHiVJTT91ljW9e0DwUzx3wvYBEVjSM2zS/8AA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XEXPxKS0FpJf+H5LO0uTI9vfQzNJbbm+821f4uOdvzV32jd7vUNQjitfmhm0+RFaBG/vSf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Hh7wf9n0fxDp+iWlv4m0+8eN3jvP39tFcdV8sxsuOvzL/ALtRJXWp3U03C7Y3RfiPoPi68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Sy1RP3ib286J1C/K8Z/iRv++lroP+Eo/4l82nw3f2u7t0XfZ/K0Vx5bcNhun/AKFUGteA9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XPg7wrY6dbRCD7FazEADZuk2lV+SZtpbc25eMVm+HfAuseMbu5vfAvhS7uNFugH1d31m3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7xqskaf7Xy1zOmqkP3ZjKTRcv/EFp9nmlu9Pj824+SGOPb+h+8u2q2o+Ip7O6hULNcyQxr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e+5fu/wC1WTb6f9o0+aL+1bfyo32fZ451ZUbspP3h/wChVtapofifxbZC71bXbS2mgiFpD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/AHTKrf8AAfutXPGE72ZzrmkYXiLxlBoWrppk0jQXcR+1pcOv7jzDGfl3fl975amn8TP/A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Dp1xeavKjHN3JvtbfLf7LfNVz4faP/Z/2vSfEH2fyrdJprW4j3Sq8m792gkH8O0t977td1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Yi0//AIlcVp5LbI5NsVsjD+HIXburaKaNI0mcDo3w+tPEGnxXet6tql3F/H/Z6LEyMG+8v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W/Y2ng3wg0Sy+ENM1BN/7y81CYvNIPfzON3+7trZ064tLjUJvsk3/ABMLf988enun71Q2O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ahLr/AJ3lWn9n6rp+2aa4vIfNaKEc/eX+Hdj+VF5vS5vGFjThg+E2q282oR/DrRTEfuXiQ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v3VysPhzw/d6xdxaPNqPh0yQboLWwvTMNo9d25dv+y1dRp3g7T9PuIrv7X/ZMsn757Pe0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b/wBl20+30+K3n1a7h/0SK4ff5cbhVSPptVm+atIS5d2PmPPJPC4t4o7i31u6tLwcJDq+k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afpVWMeIPDmu+ZLp+neIYwjO0trc/Z8Z/vN8u3/gNdv8A8Iv4mt83f2T/AIl8kDP9xWlRv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2pNG0H7RIz6hpo+yBNpvPLO1V/vfNW8agc1jmtO8URfvZbTw/Jp8UaK7x27tPHx1VjtXK1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K5Ed1bh8furbRsQI23b/rF3NW1p1vaXGoTRRWkl3LsV4Y44VlZ8deZNqrUg8Ua3cXH/Ev0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m6ef/vnaqrUymaJ3PMPAXjT4h/DDWtUttIsftOhXMskiaXqts88KSf8APS3m+9Grf3fmX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Q1DWNP8nW/EHjjUNQkdXmt7Oa4trFG3Z+UR7WVa7+20XXtW2TT6rP56sw8tkd/wDx1dq1W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7i1/tWb+0JZPk/dzNIyY/iKLXO5JO6NoVJRVkzk/D2seH9Hnu4rvzPD8se3/V2U09y/8Av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A0bxF8JtP0cyzXmo6hLI/zyaojNK7ew3fKtVRFZ6/cfZNE0+G7l+VHk1QPLKkeO8a/wAP/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fRPt8U1pqEd3dSIyPJb2SwQRKG9P4qpPmE9dzqfFHji0/se7l8M6heWkVv5cMPlwW88jxl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/e3VLZXmoaytvqmiaBJcJcsqSTXg2wxY9EX7zNXmQ0+XULgy6hp9nqH3vJuLdHiVPm7qu1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WoF2t3Fa4/wBQ0OpuhT6L95a6Ywdjnseh6h8BvEPje4u7vVhpeiQybXSOO3/eu397b95f+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+E+j+FoHsJtV1KGbKyea8qozt3YbV+70+Wuf07XNe+z+Va+LVaEIvljULmS4HDf39m5l/W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WWtxBf3Oharbt0hSeaMKf725o+KJUz0IKm1Zo9Gs7CHTEeKNIpY3cF2ulMrv/wBtG+asz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55orSaPSot/zyRu0su3/d+7XNSeK9bskEmIbuLYqfY454WVPox+Zq1tJ8ePdWqrqHhf7NO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bfqlWoNI7oSpJWiGt/D211O4M2o6hqMjf3WihkjP4KitS22s6T9nMWiafbywx/I8mno0Gz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Lf8Ai6C0YzXl4dPz9yO8+Zk/9m/76qpZ+KNN1TVJRYWYkuU/5bQN5Qqka6MzftF3q9vNF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b9n7uBLn5f7x3fdasWXwP4VhgkQi2uUkX/ltay27fe/vLur0m2utYuObq5+2Kd2xVhWU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EMVvcTRSzaWZY937v5opfyXdto5hezj1OCHwzXU4JG0JrlXP/LRrxRB+TruqlqPwr1ONP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biQy2e6Ld/surf+g129xcXer/AOq0m3/eJ/rLx/ufTHzVc0bT9Q0fT/3ut/2hL/B/aEDxK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9jB0l0PJ18FapY3T/AGKHTNQO3bmK7dG/75daydb0XXLRJ7ibw9qK24/17wywyxD/AL5xX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rryYbrTjc6nJ88D6U/wDpCt/e3Ltp/hbT9WFvN/benyff+SS4gXc6+5WrU0zL2DR4vZo3k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njPKyRWRZSPrRXvzRaApInt1EncCUJ+lFLnF7E+Y/hddxW1vrUePmuLGSJD753H/0CvZ/g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sV6hRj/x5l/pXhvw/uIbbT4Jpf+XyWS1hP+18+a9b+A0/2fwXYxn/AJ6yJ/5EetZHko6vx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oQfM8yBn/ACavn67kOl/F1XX5WIjf8pkb/wBlr6M1sZ8R2vf/AEaWvnPxYvlfFS1m7FKSC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l5qM9zcNunmk3SSf3qgv9Wg0WymuJX4Tt0zUeoXHkedL6bqPA3h8+ML+LW7v/AI9In3wf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V/ib/AJ5r/E1JRuNM3fhh8PrvWNV/t/X2mRozsitk+9GG+7HH/wBNmH8X/LNf9rbXV+M/F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XphhGmwgQTPan9zsX/l3h/wBhT95v4m+nLPEviSZoZ9F0uP7KEDQySn70Yb7ybv8Ano3/A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5R3S2hWGIBUUY49qr4UTLUsC4+z/+O1R1fW7zSntNI0i3/tTxfq58jTrJnwqE9ZpD/Ci9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tEhtitpLqOr30iwaXpkK7pLyZs7VUV9LfAr4F2nwisb/WfGEi6j8QNcUNe3Hkq8drH1W0i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+L8KSQrG78IPgRY/Bn4Y635U0Wu+Jdesmm1nxKsq/6XKV/wBXG3/PFedq18d6dzDKP7k0i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XVvNptxa2OmNboqMQ7qBEnX7tfD7r5OqazD/AM8r+4T8pGqJSSAdc5kVhngx4r7N+FGqg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UWSNKhP5AD+lfGdfXP7Pd753wm8JRxWl4ZV04xp5afK6xu33W+61OGppfQ6j7aLy+JhsQ8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fhV63LzWsgRo7cRjb+7Xcf++avap4fjvpldJZrBiN0ohUKwHvUqTaNpUOLe7WZ0XJZPvE+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S/hZ4b+MGmf2Xrrzwaxbqy6fr1vbsskX91W/56Lu/hb/gO2vmbxJZeI/gp4nj8N+NId2/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mvk92/vf3lPK19u2PjoavdfZNOmu2lDFTLDaLsX6s1ZPifwvonijwfd+H/EH/ABUun3G7f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3o9vzKy/3lqwPku48rUB5sP8Ax9f88/7/APtCs/T9UuLSV4plNzaucPA/b3HoayPHPgvVv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3NxrnhCB+L5YGMlhu+6s3p/vfdb/ZrY0vVbTWrNLxZEKsuRMp/wBZ9ai1hD9Xt7u3t/O0q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k/kf7taHg7xxLo/nahLFHa3UkP2J7zZ+8Rf7uf4f/ALOqlcFa+MP+Ef1C40/UJfO0/wC4l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/hI/5aL+tdEGZSiSXmp30/i67i1hGtLzyJWsoC2Y/J2nZ5bfx+9dZ8FLn/ilpE/553Ui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6inuNJWGN7O8tF/0m0aQ7igP/AC0hf0/2au/BTH/COS/9f0n+f++qKjugpq1zesVzda1B1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b+Hui/wDCQftA2emeX5oubwJs37M8r/F2r16KfyNU1U/9NW/ka8Nhkax+MKKuQZr2JP8Ay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nSlYqSPqP4ieL42SPwlo1152g2pTzpE4jvXj/ALv/AEyX+H+8fm/u1xtRTQ4YnOM1mW+n6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eFPCkWdVk+e6vP+WVjD/fk/8AZV/ipSfMxxL+heFtS+K/id/CmiSTJaW2JdZ1OHraxf8AP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m/hFfYXhPQ7Dwn4ZtNE0rSY9G0yxTy4rUPudU7l2/vN1as/4d+BNH+Fvgy10TSYprYoN1x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zdZJG+8zf+g/drohqGn/ZzL/rZY/+fj+NvpTSsjU5z4u+PrP4YfB7X/GWpKFFrbNHYxnO+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f+BfN+DV+NPiDX7vVtRuLiWQyTzSGWV2PMjk5zX1b/wAFAP2gNR8deLrXwTGz2+k6IPtDL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DBAHZQ3T/AHq+PLsNEBI33+1ezhIJR5jysTK75StNKZS24DPfFU3AANOd2GSR1qq0pavQP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OKYFPTrU6up5cYpfs7SfNFzVlFYpioyKnZSuc1HgGgkqSjg1TdsGtN4gRVSSAc0AUm+fpT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lSNF5QNQE8mqQE0iiQZqqyhc1IHJGKjcHmgBiPk4p8h2iofuHNOZty1IDERrmQKPWuu0yy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M4zXPaYFjYue1WL7VmcbFOMUICTWtTNxJndnBrO02UrcIM96qGQyE5/vVZsF/0iM+9WB1a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iqs8m0CkSfIxQBoI4xzX0J+wFrk+i/tY+D/IbC3sV1Zye6tExA/76Va+cA/oa+mP+CdXhz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fCj99Niur/wD75hZf/Z68rMop4Sqn2Z14d8sz6m/aq0+0svHnjGwtIZf7a1KK1aG33s3m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/AHmZR92vWJrLZptmuoTedqENuTP93b5i4Vuf94/+y1r/ABk8G6X4v8V6rdqy2OspbiwtN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Hdgs0Oeh+U/nxXk1t8SdP0/WIvDPiCX/idxusFzqFnuls0kxgeZJ91Xbj7vy5/u18HlcnP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PNc9A064ht/8AVf8ALRNn5fd/8e3V80WN7rGgaBc+Eormca9bX8lsmnR2W5rvJ2o2dv3WX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dfE7T/D1/Po0AY3sT+Q95JatLa2932hYq33+d3Tb716F8NNE/4QPw9aWUMs07wKDPezTeZ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E7gGb+H2WvUewzuPgN480qztI/BE+n3XhzULGPdBY6jbND5q/8tfJcja+1t33fWtf4oeE7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+0Ek+lO6tdQIP3sTcLv8AdfX0rEuNQ/4SC3i+1/6qzfelxJ/rbeQD70f91ufvVy/gf9pLx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tEPiXw3FN5EN8k8VvdSgcf6otiT/e+Vmr47E5dVo4p4vC9d0aLaxT1CWHxl4VvtHN7HZ2N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99c/MG/3crXkfha4+IP2eLRNEm1TSdQjeNNQ1C3uli0/7OGba+R95myflX5q9i1zxb8Evj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rl14D1JH/AH92sBtj1/5aBl2HdW7o3hfwJo9vFaf8JtHqFrJ/qbfR7VWllb/gO7/9deisx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5uxCXKz1u40e0uNPii/0z95Cv7z7VNu3Y9d1fO1hb28F1KjyXk+GIT7bM7lGO7oxz717Tf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Wk6fJaafbwr/pl58srxgdo2/i2g/er5x8F6rqGtSRaxqN3Z/2LeORDocdrtlSNWba3nbvv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XkmCq06lSrNW5loaqzR9IfCy/+2eGLFP4reRoX/763L+jV8aeOvht4uk+NniufTNOtfDv9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37t5Wpguqxxrlm2jbIrblX1rZ8PeOPiD4I8UReJpdQj/s+S6+y3vh+O18qC0y2I1WT+Ltl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fPFuu+FvinYQ2mtu3hLxRbLiG8mTdgZ/1ZcfLNH/u/hRSoyyvGyryXuzv8jVu8bHy/wDDu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fxnCun6hbW0lvpdosizGWRsebcK64Xy1WPbu/26+i/hlp0tx4903yhmG3DzeZ/wBMxHsFY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1PT7uLV9S8LNp+zi8k1PylXDeybtvLMy/L6VZuPiDafDDwvd6f4U1aTxh4lvNsM2qbFitL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3zbf95tzfeavVxGPp4mk6NLVy0OZ7nA/HryvF/wAWLXSdJ8z/AISXT9TivbK8s33f2fHGo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drMPu/e+Svozwvren/EXw5d6VcsbY3ls1vdxInzRMV25GfpuFfNPww8Q/8Ip8TLXS5ZZNQ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heXSy3EU6qzbt69VbP8AuhjXsqxxahJJdWhm0q7V2KywS7WGAOv96uXE5U54anGPxxR0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eF5fghrE3gTW9P/s/T97XOn65cfvV1OPrM8kg+WFvl+7/AA/+PV0dxqGn3Gn/ANoXeo28W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b1WLbx3/AV23jr4qr4S0Gx07x94btPFuiX9z9kElsBv3lcqWib5Sdu75lYV5HczfBC7ntd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C0t5mmTQ5bcSQMv8As7mPyL/vV0YfG1qUPZ1oNy8jnerumUf+FX2nxv8AiBpWnzWkf9kxp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tzKpZpJmBjbayKv8AC3/s2K9E+NHgXR7vxLa2ehWVlYR2dtHahLRfKdMF9qjy6peA/G2ia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8IvBn/CMSQwfab7WtXOZNpb5VUbmLf7pYLXS6H4GbSAZL68/tC5abz7m4bl3PX5UpuOIxG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W/mNHYfDbxpa6nenQNXmtjrsFvi5tH277hD8vmhf9r+761xPxk+HWreCNPvbzw7BNLpFwu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Olv8AP80kQ+Z413fw/d715L8SNHu/A/xP1DUIruOKLWLKOayvLjdFEkw4KGT7ysu3dWh4M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hjRI9Q1W2GoaXO7C0k1OB0jvIxxuim+8w3Z+8K855ZXwuJ9vgpb7r+u5c25I1fDUa6PZx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MIxFPfzbZJ3VeeZPvdz8vRa7PwZ4CtviXcmbUo4H0CzulnvbyX5UeYfwxn+Nv9r/7GtX/A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Vrv4SaPaahcQq729xqCrs77ZkCr83zD5W/v1Q8X+FfGnjHR30e51e18JWPkuIbDQgP3S9j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+LrxdPk5WZxS6sp/Ff4lt4g+JD6fo2npripZGyt7dJRHLLcsz7VXP8PP/AH1trv8AwPoni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2viXRYtN1udZop4IbmExWyszeXlt7Z+XH3d1fHWjfC7xtcahpXh/Sftlrquj3scN7eRv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fNM33tzfw7fmrvtE8F+KIvHH/ABXXibU4NK2NBa7r/et3eH/VpEV/iVd33q4cVlVWrhoUI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7p3Wp+FdT+HcmnXGr6dBFatKYk23aytwAqZwOPlG6vLhqGoaP8T/Ff/CPS2en6fsjefT7h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+uDf8s/8Ad+7XqQ8CabzF/al9L/0zvLp2Xdj72Mfe6fNXi/xZ+F1/f+PdTh06KLUTrNhFF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tZkdl+0SJu3SL93/vivocJTnTpKE90ZS1Za+FVpqGi+JUstVvZ9RudTiAS9vUX7TvjO4or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tc9/wUA08ah+zv4D1LzfL+yahcw7Pvb2aQf981p6N4P8QfDjX9Pu9W1azu9E0tGtYLyzR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qsg/h7tu3YrjP29/EXlfBj4faDFHhr+5udVYbG5VW2qf/AB2tnTc69K38xjJe5L0Pz7vAT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8c963Ly3AQnuawHGHI7V92fLGpb3e21Kk1jKBvNPklKDFRRkmgaTexLSgd+1beheBvEHiV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Xf+0keF/76PH617d8O/2Qda1opP4gvV0uA8/Z7fEsjD/e+6v61FStTpq7ZtChUqO0UeB2F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W6PLJIdqRRLudz6Kte5fDz9l/WdV8u68QzNotm2D9ljO65cf7X8Kf+hV9U/Dv4FaH4Itx/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xGHnKiWZvrIa7lvC0ZGPLO4fxHrXi1sw6Uz28PldvfqM8b8P/AA60fwbpxtdF05LUH70mN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n6VV1HTxGWBUgg9CMV6/f6EkMXQ5HrXB+IrLqwHXg15MqspO8tT1lRjBWij274U2Hl/skW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//k4o/wDZa+r7Zv3Sc87a+Z/hrb4/ZJ0//r5km/8AJ5q+j/ttppsKfabiG2+X/lu4X+deD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MZdWX9/FRFjk1yGp/GHwZpP8Ax8eILP8A7Zyb/wCWaxX+Ouk3Xy6Po2t65IQCos7FtrD6m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Hkf7WcGfHNse/2JP/AEJq+d9Vtco3Fe3ftD+IrnXfFsV9c6XdaRJHaxr9ju1xJj5uSPTn9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fatLXv0o2po66Wx5xqkAZmrmrm3MbGus1VNjPXPXA3sa6DpRniLil8urixcUeVQiTMuyV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BFdTfJ94+lcNr0+wufSt4K5x1XYwdSk3M1T+B9PF9400GH+/fQf+hrWRPe7y2a2/hrP/A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4S6ib/wAer26Ksjxa0rnD/EVs/EDxP/2E7j/0a1YcDbJkb3rb+JXyfEfxQB0/tO4/9GtWF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2PFnudDt+UEVHnmixk86Ec54qSZdprYkYGxTvMxSBM0uwUwAS09ZQahZMVHuIpgaCSCnea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TvMNAFp5RzUDSA1GWNJQIeppd1MU0oGaBWHhqcvNNRKmRKBAgzVmIZqJRjNSRnFAF6A1ei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0LUAX4eRT3T5TTIGqZvumgDNnHWqpHWrs68mqjDFAEJFOjpGpUoAtwmrGzcpqrCavRYKmg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U29a07iLrVNkwDQUZsw5NQFcVoPFkmoJIqAJ9NmKsK63TZw6YzXGQjYa6HRrj5gCaANO9g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63BzXTzruiJHNYVwuSc0AcXfQeVMSOlQL14ra1G13hiB0rH2bSaCjrvB179mu4yT8rfKa9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rn/rrs/z+deM6NOY3Hboa9Z8L3In1EkMf3sUcv/Ahw39K8/GL3DvwTSqq56LpsQULiujt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DKiujtQXGK+Qqy1PsIRNe0YMtaVnEXPtWbZxbcCt2zURrmuM7YGjHOun6bPMeCg3f71M8H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Ndxeb5nl7/wDeOazPEZ0+8tEsbvVv7Pk3Kz28cDSs61NpklpoemR3CzXesONpCJD5KptVv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hqfLTcjwMfW9pVVPsewancf8AEg1XUP8All9n+STZtV2FeW+I/EFp/wAI/a+bL5Xzwu8cf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dDaNZzabo9z/ZaNe6jfxwILiRm2Rs3zE/365jxB4g1bUPiBqGkxfZ9P0r7b9l+z2cCKr+q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ThKfwnnTlGG5S8YeFtQ1jxOdQtPMi0+4Tel5cI0UW7bXNR6Rpmi6/bXGpeIbeCOEMJpbGJ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eO9auPEGrNFPeyT2lo3lxwr8iKyr/AHa5kdJf9z+le7ShL2dpHi1Jp1Gen/EqfwodH8OMs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2+3EUaxEqXb5mDVkWXjGxsdOmhsdBsFYO2Li7d5n/AE+Wsvxo3/Eh0GL+5psB/N81iQf8e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p0yHNJHU6FrFxdtevthWZCuzy4lAVfn3VvWdpqmrajFayPc6kZHVEjT5ty/7P8K1znguES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5O9o9uc7hivRPtEVvp8Us0sfmxpGnmed5UXpz/8AFV5GI92TR6uHgpRuO0bT9P8AC/lRS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J5e/bBEp/wDQmrP1C48/MXleV97ZHv8AuN1rbtrf7PqH+l/8tN2yT7y7gvOP9nbirFv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DLL/rPkeONFWV27fvNvy15jkrnZyWOQ1/UDrFvFFLN+9+4nmfe/3v7tdZpywQa/C8yyHyI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MrIoX7+1fmxuH8NU/GPgO60CaGG7YQxXXmO8al2eHAz8w2rW1/wAIws6XKxalLCupwQ+Qh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Pm4X73/AquVRRRcKTOau9Ngk1iJXuYn064vS77nPzxq2dwXrtZaTxxo93p+nxRSxf6yeSb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5C/73H3a3f7Pu7e4i1vT/APS7TeqJHIjLKjD72T/dZvmb/frkPHHiy51S5dILC8lsYDJIZ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SNu5/wBn+JqKde0iZUvdZb1vU9PvNCtb611NYZYwkT6ckbLs2/x/d53c0eINGl0fT7vxB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ePC6W+xoN8Yb7zZ/9lrN0+31vWP7P/s/So/KjddkdxqC/O3/LNuOi9flrP1ux1LV9Wkk1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EqGE2ocSj+8rHbxx/s11OvF6ox9kc/Pby29xNF5NxFLcfP5ciN869eB/dqfw9e2sWoWdz5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u4VdzKRj9a17i3h+zxaTd+K7yL9959rHGjyweZu5T92rf+PblroH+HNwllZQy6NPaQXEo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hZSv8WVXci/8AAtxpfWV9kSopmPP5Vxp8UVpdSard3Dqk/wDxL5ttovbH/LT5v723b92ql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H7200qSK0jm87y7ydIvouN3LV6P8AD/wqniu9gu7dJ5H85oXk1UNa27tu5/dhmLf8CrRn8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F3NqGoeV9j3bI47J/s0X/AG0Vt21v93FZvFTN1h4o86/4QH4gv5Onq8Wm2exXufOgWB2kL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a33fl27kqf4bafqHhfUNb0nxBd3F3qu/fDb6htZnh/i+UfL8zHc38VdbqHjDVtYt7XVrv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8kzP5mn7ftLx7ccRqu0d9u5q5K48DaTqAml1DxDqGoXe9vsWoRzeUyL2Y5Xdu/vfNWSqOW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yTVNVaG1kuEu51CQ21gpLOxPLGJfvf7zU+TQbLwXNMmq6TgyGNf8AR7cXksTk/wB0rtzu/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XLTw0mkapDqg1bUNV1WECCJrxF2tCv3VXb/F/tV1F34ou9S0g2N5ZxzpH9ydYyZ09G5++1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4nTre78Uf2fp/g/xBH/o7tvk+eBbdu3Mn3u/y7cV6XafADVbTw9NfaleNc3ySfavO0q2bz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/7tc5p3iDxDmLzfsflbNn2iSBVn2/7W371W7zX/FN5bxRDUp7O03/ACbd6K//AHz/APFV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6+GDJPPB/YMlregMXub6coYlbqzEtt2/7u2qo0fSdP0+bT5tVt/K/6c382L8Cm5lqe10bT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1K8kkTkxldvzdvm+b/wBBrdtvC+oW9vFL/wAIfcahafK6SRo0/X+ElP4v9lqlaDaMfTrTR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vD0WoSS7XS5v79s7/AO95af8AszVbEHiO40/7Ja+HNKtNPk+fzNPttrbf97dXc6bpOoaPB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ixbg/2W6ljjl/75Vtzf8AfNT6ZqxggCwWMU0Gcfup2ZW/75qubzJUUcDD4S8RTfvYrhLLy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jbR7Lmt61+D17daWA9xNdvI+/zTH5ixfVi3z16Tp3itceVNo+l+V/BJ5attz6/wAVQv8AE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Vtqenam8kb7Hkt2KRN/tbWqlVewWR51dfB6eO3mln1OL+L95HblWVuzcGuIufhp4jhyWtB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DKhdf9r+9XuE3jHT0mX7Bbl0b5/KnP8PrXI698SYJ7+O5jvZJk/55WH7xUb/aZttSncTR5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0e7i1CK4l+zpv/wCJhB+H8Vc7Do2oa5DFHF5ye1u/lhv8/wB6vSNQ+JniC9YwCxga0l3Kt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0+WuM1C31C4t4obvUJJfLf8Ac29x8sW36LWyYKNx/jbwdeaR4cF5pviTSvnkj3299NGLl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n8q1y3h74gaf4P1C7i8TaJb+IIrh40e4t922KH/lowC7WZ+mK2bjT/Iz+9s4vk3v8m1Xb2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OD9skhni2fJ58ePzoTsPkZzmr3Evh+4/tD+z7fxL4E1S6ZLLVNP1BVnRQwISaApwy/wB3d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ghuLj/U2f7zd/o8lqsipjkY9WrSufB1oRHLaWtvaxSP8A6yByu7/axWaulXkd4CsXnYkJ/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8Xy/dp3RnKDLQ8RaTpslheSyyT/Z5GfFokcSI2G+UD/eqAahF4g86W7ljl+xpvf5Fb5d39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NR1hLi4s/7PljlMj3FuCiu2T1Vvlqjd+G9Zt3ubqBbh7RzuMscH8R6r8u6pcLakOk9zVuP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lt7WL+DzH2sy/wDAaqz67qmn28v+kR+VvX/lp5m9j6Vyv2iK3z9qi/2HjjTyNlSfaJbfM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+xPMTd81WmHLY1rjXbi3tzLu/1j/P8235qbJ4sumhjllRvN/gklcyf+O1laXeY1SN7lrWf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aL/vlfmqfVYbFGf7HqcNzI5/1cduyBP8AvqmBPf8AiK/1CVF+0H918+ao3H/HwfKlkl8xF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7iW2kVLTT/tZK48zZu+vH8NaXh+68KahrV1a+KPGtv4GIGILjULdfIlYdV9uP7zVaLM4aT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fK++kc6kyP/tZqhH4I03WZVWU3dvKuf3lkGVkb+75e1lrufG2ia74GsrZ9Rcz6Fdxxtaax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bLldkg+7uH8NY+kfEqHT/AJbaaKz2HPmI0js7f8B+VaSlczsZ+tfC7VdE02G+Z7togFCGW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8MPmrPW98YWoil0/T7q4tdi7Ps8yyb/8Ae/iroYvEnibxZcnaLrVp15QpKp3r/D97btrf0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t4sSxaRCn96dXYL1p86ibQg5HHaJ8UfEOkyypqMclrL3W5gCFvzWtO/8Aiw8/7qUx/wC35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rtX+El9rL3R1CO5ufM5LS30ax/wDfNaen/BmK30+OKLS7S0l37/Mju4vn9DWXtYG6w9Ro8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Bex2FnIvmAsg8shlRvctUGr+KfFOr2/76ZvK/66JFXpEvwNvvPkMcd75e8ny4hCVf5uwDV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JNGs3hi0abWbefrEkTZGPVf8A2Za3jODOadKqtDiLX4ea1qdpHfy38cNtJ9xmJfP5Vp/8I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nkSSJj5bNGQ5bd22mt62+IN34X8PxaJqHh+O00+Obel5qEPkX0TdSscny5WumuvG/h7xjp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uUzHeiRXdW/vbfvUc6RCTscn4b0H7IzpGlmNvzxx3MgDf7pX5v/Qq29LnvvCsVxc7H0e0v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2wO3sf3n/ALLSPpLaNpnmGG21nTpEbbqVsg84qPu7o2/hX+8tWPs+iahbxfa4tQi1CRG+y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4/wAWKd7oqMbl3w9/wj+oZltIrfW/L+/b3iTSyfhJ8y5/4DW7eWOm2tx/ong3UNMikTfcy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veWqMv/Aq6Pwjrni650qKS+8IxxxRps8yGYRu+P4tm7clT+EfiF4T8f65qXh7QdWSfW9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dY3j2thsbuJOfvbd22ue7OuEUjzPVfDlnrKvHY6zpU0mcN9nsfLk2/V//AImsq88B6DYtL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24D7LO5Nyv/fvaq17TrVvp+mySJquk2skaf34Vnif/eAFefX+uDS/ENpLoy3OiaHI2Lm2n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lU/NHu/75q4sTijzaK21qzYwWd5cCSI7JI7/9zInp8h61fU+IhP8A6ZbztDsV/MgiXzd3/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7ZcR+HPF+jyXUsltqWmIzI0lxGrqPZWbv/utXHafqFp4Q8Uf2T5UmoeGvmeGST5tjdeD/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3oYenfFCzuJI4ntJrS6giA8u8Bkj+vzK3/oNdPb/Euw1geVNeaVD/ANM7i22qv4q1Nn0/w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LcfZPvpJIn7xP9nP3tteaJpei3ev33h641JG02OdntdRSFlnVv7vy/8AfNKwcx7XbabpH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w9dRfxyWcsm5PrjdVHRtIsfE8839n6VYSxRpvfzLlvkX+98yfdrzbSfCeo6RNMdF8RObcb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v/vH/AOxq94V1u6/tKHSX0/TL2e/VrWE2BXY8g9WA+9/s0rG3OrHo2o/DZTbmULpml/J8l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pkDbXK21vren2/lReK5P+ukkP7r/dJb73/fNchrvg7xeusafaW+lW5+0wSTJcB42iRY/vb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W3pXwG8SeKNEF7reoadFJPG2ZLGzaSTzP95mxu/2ttJvlGpJlL+2bTw/51rqE1n9qkffPJ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xjG3b/wB81l3XxEdYZo9Gvbo3TH5LMqX/ACZfmru/DvwO0LV7wab4jkTxClrHDsNzLu3/A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7v8S16Sfh34WsrURQ6ZZqIUwBbxKjJ/ulfmWo9rE3hh3U2PmaTUvG+tHc2lXMcBfmaWDGG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x2uvm+FepeK7qCTTPF9npTWi7UjkTzZXX1Zm2/N/wGvSvC2n6hqHnS6f4guNK0+N2hS3kf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fcq5f+EbjTRHPeix8TMm799fTv56/gy+WtL2qLWFvucn4d+E/hyzmhhvNc17ULu2dpvL0u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wXMez7zL/AHqzvEHhe7+0f8U/rflXUf37fxBAsG/8v/Za7TRreLV7cy6TaahpX/TOzulig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/75qe/wD+Ex/s+XT4rvT/AL7O/lw7m2/7R+7/AOO1lzlqgonll3Z+M7cTadJo9jqVgwyZL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8y4k/9CrB07xxLp//ABKbu7uIrSPciW8iPuRuu3O3bt/2f1r1UeB/9Hmi1DRLyW1/6d7rc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6DVO28nT7j+z/DUv+l7P+PPUIEg6e/7tv/HWrRO6HytHGS6lpXiW2htvPM2SJG4VJUb+8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38qKWa3mijT5JOFn9s/w7q6LxZoviXxcjXd5oeikSQrBI+k29u11t/vK8irJ/3y1ec2vw9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o2vXdpq0KbkstaVAyY/iZZFX/AMd3LSGnLqjX1HVra9lgZ5r+O8tpdsG2FnV2/unHytXT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Sm409M99kyL/47/DXF3HhL4m6B5U9pDYeJY2/1kFhMImH/AW2K1RW/iCW4tpvtdpeafLGi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0m3busm35qSjc0udtP4gi+webN5tpF3/cttrOk1PTNUGzyxcwn5dj2xLfmtc/beONEuLib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Qqk8fzz7/APaMbfd/3a021NtUQE6ANQhjTZHeRFYGRh/s/epcpN0P0+4u9Pv/AN7Dcf2L8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0Tf73/wAVVwaPp+ofvtP/AHssb73kt32sjf8AXT+9/vVmRqWiVzdTaYCWTykja6+b+9ual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0qW7s9Ql2b/MuHaJvy+7VJDbQaFr19PqepWM88t59n+T7ZGo+f2bb/F/tVpC4luLeaLyo/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cz/g33q5221jT7f8AdQ3d5D/ft7P9+qf+hU6y8TanLPdWlpF9qAQhLyRFiZP+2bfxf8Bpm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9n3E93p8un2+n6hH8jyWb7Vdf9lW3Vv2/gppbghZ5rWEf89Vb5fp81cv9n1b/AEWL/Q9Pi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/a55ZP72X/wBXWrbx23kGW61u4u/7kdw8bL9MVNjRMNYt7rSNQsNKh/4muq3j7IdP0t2nn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+b+Gse3+13E80XmyWk0bsj29xdJFOrBsFWH3lrZttY/0gy2mrWeny7G33Elqytt/3v/iaw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2it7uWRN/mSJ8zr/v00RNXLN0yafHBLqV5LHallElxGrS+Up43bPvNVoDw/b+bDaf8TC1S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mf/vltq/7tc1Pp/2jT5oopbiGWT7nmXW5kbr/ABLQmj6rDMZmghaXapk8gpHv+oZdu6mYX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s+3imh8zG/Z5caDc61HP/AGhqH72G0t4Yvvv9of8Af/8AoW2qM/iiHT/+QtFcWkX3JpJIW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LVrSNQ0zb9o0rUImtSjYtXlLfL/u/eSgoth55RFcXd5IYR8qRyEIjL/d+WoobDTri83RqV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kkjf8B+7Vu21C01i3m0/ypJZfvp9n3N8w9D/eqG21DUP30Xlfuv4JNQ2xT/nt+agvmSRJr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6LLLb6hFv+f7Ym3/AC1Vba/ubdj5iwRe1siqPp81WbgagYI/OsLj5PueW4rJGoafc+bFN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k/iagV0T6vcaJPb/vZbe0uv8AnpGn7/8A8d+7TNO+yX9v+6/tTyvl2R3DrPE/1FRrb6hb2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5LF/fkh/ka0hb/v8A97/x9/8AfqSgFoGneKLvwxq//Ev8zT5v+fiz/wBGb8/7tRG/1DXdU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Lt86Kwnd/z+7/AMBqtq8t7ooTz/3trcHZ5b8On+1/t1DPo0Vxb/8ATX76SW6L861RMkX9Q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0+KWX/S7x2RI/J27Mc7v92obCe1u2W4j1N7gktvw/3/r8tYNxca34f86K0u/snyb0uJHaW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/AL6q3b6b4ntbKF7+8sJpDyVhhUIVPTovzfLWTRxt2LeoW/2jP76PTx995I/vP7VXN3a/v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/fMcdxuV/r/FU1tcXdxmGWL97sZ0uI4VlVMcs3+7TrfxrY6/qB86W0/0dNj/Y7bbv/wBrO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Ec+oWn/LG086LYv8Aq4fKbd9fu0kc9zJKDAtzaDY3EU3mS7vp3Ws7VfFUsMs0mjRprcEf/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/49UttqOoXFvFL/Z/72T/AJ6J9z/awq/+zVomh85dPgy78XahYSvdXz6hbvvhjhmktpUb+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zUtZ1/wAAW6WN/wCIL60guUy1rd6i16OD1KzM237tYOjfDPVfHnlfbNW1Oby3Z3/stJIVR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NeoaJ8K/A+lwKL7xFDaT3L+YLOG5aa7cepVN3/j1DkluZPU8d8Uafren6PpXja0+z+JtP1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9PRFu4vLbndH8uB/Fu91rmNN8XfEN9Y8oeFruxtS+wSLKojRf7xDfer6g0F/hzplvdxf8I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z/uJWuZIkmXc2H+U/+O1T1z4l6bbPHFp+lWnhZY/nE1hpy3U7N/vP81Ze0uzBwR4ZZ+Gr/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v9Q0+8kklJjt2is2f0XLD/wBm/jr2jRb/AMRab4K0vwvY30WleHrRFjTT7fZbO8pxlpWX5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UWs+GLrxXdTa1qejaveG5fzEm1CP7IhU9o42rPuPA93p+jn+1pZLTSo3XfHcfvYtx6YJ/2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VDUbI3PFGsaT4g8P3eiat9o1CK8mjh8vT71YpUYc7hJ/DtxXL23w3i0fUP7Q0m6kli8hoX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lX+HEkKrsXr8rcNWQvww8Lal5X9iHVXmidnT7NeNLG691O9fatmTw3eWGmfYNLFxoEU8zT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9u3HygLIu1fl3bf8AbrlUHDZmTpsqaf8ADfwtfacksGlzQyswlNvZvFZ2xP4bf++qwLX4X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jWNS8Ow6BZrqZ3vouo3f2u2ljA+XO2Ntr9fmVv469g8BfDuyvcHUNcg1UiTdti0iSOVfXc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XiTwLdNKl5pMt9qyRJiO3+wLGsS/7qnH/AKDVQnY3jCyPN7PULMW0Q13wkdNuZI2cxWN6t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+X83/AAFqsXWqW9hbWdrpURSS4txJMLRPs7ozNwvHzfdrctrfSf8AiYw3fiHQ7TULdP31n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sj5WUtz/AA1mW1vaXFvNqGlXdvdy/wDPS4uoYpf/AIqq3G0jDuNH1bWLiKWXT7eLy0ZEu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X98fmWtf/hHtQ0/R4vN1CS0i37E8v5tmPQ/dqW6Txi9nLNPeXEdt8v8Ax4yiRv8Avr5q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2iurqK4uLs/dF5OyOq4/2tq/980LQVjC1rStI12SeXWNW1bULvPyC3ujvXP8QCLt/wCAt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Pp9x5vh/xF4w0rzP9db3FzDKrt2bZ5bfNXr0vwmm0qZAdPaBtgdI7dzM0q/8AbNWWtbQmH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NMGl2EjAvd36x2+xv738Tbf8AaqlOL0MZRPJ/DngTWI5Ft9O1vVnjeVXMV3HGom9Rt3K3/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/DDxjJK15/bGm2UERUHzf8fM+9/s16H8QPiT/AMIR4Pmll0/T/wB58kOsaPCss7/LymWZm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Xn+sf2hb+H4tVu9P/AOEf8Qao/naRo+qae89zdx7RiZlb93Grf3t1PkcthKJpeHNW+Itvp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L1vR5ywnl0i5+zT+W38Ku0bf5716Tb69pvg3wTNearpkXh8xvHapZW+pNcK8fG2aMvhs9f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0/wATaxrE3m+XaS3HlpDp9ndNEqY6sdq/eqrp0Ak1WSwsdEvda16IsDGLvzrbgfNuMij7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RZ1Gs/GbSZvOy2p695c+yCS7l/cRQ92Ece1t3+8tc/wCI/i34S1b+ytPn8b3ug6fHMr3Ud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/AM8T91lT/aq3e+HNc1GyWDX5dK8OjPMcGhb2H/bcL97/AHa2X+Hvg2DQWbU9L0a6ij/5i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fb5ty/wDAdtX9WgKUWcvbax/pGo2n9of2fFebf9I0954LaWGNcBML823a27d3qpbaf4OuI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9n/PsT7Q8Lb1+u7/0Kpdf8H+CbjTorvT4tY0/Vd7I9ncXXm2yKPdV3Mrf7NZT/B7wnrnlT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JN/z7/YZI/l9C8i8/981SopGbjN9ToB4Wlt7eaK71b/ltvhs7h9quv95jH8tPgsb3RbpbS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/eqdLnWZvyaqN14JsvBujeZHfvY2EO0CXT9aSRfl/uxttb/gKrWbP4o8Qax5U1pqF5d6f8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i2/9dPvVtFWNYp9Trr+P4i6PB50WlzWtr/0zEE8n/jrVaTxpqFrIfM1PUQ2OY3mW1f8A7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8YXt4fK0bSLRrofck0/UZFd/X903y7qzp/Eca3Rn1fSdfe67tOi3Kfl92tNGapnplr8Srm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ovk3v5c0Uq7v+BK1b03jFvFVvBi/njmUA+c9pCjr/ALxVVavLbDxXY3saeXNbICN7xNaeU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XX2VrplzFDPNq+h2IPS3vZtrfXvSaNISsd79n8H6P5V1qGn2fm79iXkd60srt6/NTPEWuQ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1K9nn/wCeOomGeH/vnbu/8erl55tIub/zbS58M3d1/BJJcsrJ9G2VmX+mz2/737N4d8r7n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P9rjbUcth+3lfQ3rbT9Q5l/tvS9Kik+/bx2s1tA7f3s/d3VPYQL4blYW+u2JOWfbayxXIP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uQj8RKttJHN4+ubaELn7Payo8C+xZmZq5seIPs/8AolpLp+oRf885E/fv+K1Khc1Vd2PSt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VYJ42srmLC/vZ1RF/FV3N/wCg1Pb3dgLCabV9Vd/n2TC3n8iGNv7u37xrye4svG1zbRXW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P5MGo9LZ25+UM3XpWz4T+EvjHVngu/ETrYoXYm1aA3fmr6yRq3yn/gVROCRherN+6eqad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o+o3cuu2/k2ab3jt7b7TsX+8yxru2/wDxddCNYit/C+n63DLJq0VwivBb+H4Wad1PRiPl2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NrfwbcXU1ndRQ/aPvyXFgIPl/u5Vvu1t2+oWn2gxQxW+oTfwSWd06tu/4FXPflPXpRmo++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VuXF1f64k3dTpNw5H47KKsrH4yky0Mt7DGfup5qHH45oqOY15T5x1DwfpWoaha+INE/0SW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f/RnU9Wj9P92uq+Eh+zeCEfuLyc/+P/8A165y48D3fgi4tbvRJpJvD9xNsm0+4+aeybuv+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hl4p06Dw5Ppnm+bdx3sv7qNGllZWK/wAKLXrSjc+Uiz1G8m3a3D3/AHMo/QV4N470/wC06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I/8AQv8A7KvctM0Pxl4hvUbSvB/iOeIoVDtp7QR8gY+aTatYPin9nHxzZeH9S1jWYdI0a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eK41SN522/NtWOPd83GPvVmlYuTRw/h7wvd/E/V4ooovK0SN97ySfL9o/vZP8EK/+PfdWv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Ys49H05QkgUcgf6sbfvt/00/ur/CtVtK1SDwz4E0K3slX7TqFpBcgSD5z8vyySL/dX+Ff4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7pppZZfOlLfPJJ952Pei9gGbVSKSNPvN1rN1XU7Hwzpkl/dq0u0iOC2Ay9xK3RVHfmrOr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3VzKsMESl5JGPCgV33wS+DN7eT6f8R/FiwWUf+u0LS7lNwtV/hnmT1b+Ff+BVKGd5+zp8F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PPHcMcvjzUI/LsLD5WXRrc9I1H/PRv4m/h+7/AHq9NHg7UNQ1eOX7Xb3UMj/6u8RmZF/ui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6okkljGsh373ubiDaj8/e+bt/u10QuNVt/N82L7V/f+6sf+9SbAz9a0mfRrW6nmn8yExsE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/ANlr86/F/iGPT/F3iWFVZ511GQgL0555/Ov0mPi2xt7FRcxEqwZZPs9q8v8AwGvlTxD+y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dq+pv4o1i2gvbprgWiaUrSxEjHl7t23t/drNoD5u/4Sqb+4f++zX2z+zN4wl/4Zr8Kf6v/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VVMXUlcZb/st+CbYD7T/bNxEP+Wk/lReZ+CLuWvRPDvgXw54O0O10HRryJLOAnFtMzHcxY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qyKR1UFpqepRSPa3Fukco/wCWMgG3/vqqH+laPbm0uvLiEj/PcSJu3sf4mK1TH+kXBiGoW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fc/75qG31iK3HlS+Xfw7/APV3f3W/76rLqxm/Zrp72rRJqFpcXarnY1yEif67aPtE1vby+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5+JIW8pPpVH/AISSxscxWVjp+n/398a/yWrV/qGoXGn/AGvzY7uL5tkcibV/E1SAxbi81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utM1CW4RkeO8hWWB+P4owvI/3q+XfiL8B/FPw20zUfG2gx6SdEDq2oeHtKaQRwqf44Vcbs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+i7rXp5HBh0r7Jwd+EZd341zXxOxcfCPxRNmO1l+xPsj/AIm+daYHzxoPiqy8Q2AlspAJF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0bf8AxNeY+Lrj7Rq85/uKE/Liud8YfEGLwh4n0+b/AFUN4jf6RH95GAHbuvNdAmp6Z4pni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ZmR8q9aqJk3c1/h9/a2x4v8AmFXDLst5P+eh/ij9G/8AQq9B+EMf2WHVbfp5OpzL+T1h+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eOdH03RoNlnYXEU13cL8wjCsP3a/7Tfxf3a6j4bf6vxN/2GZf1NKewU1qy9cps1K+HTLkv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PEfmW3xTsrgdI9Rgb/vplFev6lLI+szDzMAtv/OvMPGkTRald30a75476zjjX1Ylto/76C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3uq3upavr8Ph/Qbc3+tX7+Xa2i9v70jt/DGo+bdX1D8KPA1l8FvB8tjp8z6lqt5+/wBV1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r83ZV/hWuL+Fvg1/g9pd3d3ZF74w1UA6hqCjmAdoIv9lf/HmrqrXV9cuYGEFwhiJz+/iz8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42ursq7TWkVq5y+Zxu21ZjttLhnFzb3SSXI6QrcbkX/dXHNcf9ntf3curf6XL/wCO/wD2N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/Li8qP/vvctBqhfih8L/Bfxg0RtP8W+GobiaMYtb6BfLuLY/3klX5h/u18JfGH9hHxd4Un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/wl+nDMv2OcLBqaD/AK5t8sv/AAFt3+zX3lHqc6abMYfOl/ef6sJ/h/DWvaW8k2nrNe6Zt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7VranWlSd0ZVKcaisz8W72wu9NvJrK/s57G+hOJbS6iaKZP8AejbkVnlRk8V+znjnRPh58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l8JWXiiSMYaS9tcTRf9c5F/eL+DV8w/Er/gmm+uxtqPwz1C60syEFNG8QnfH/ALq3H3l/F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P4jzZ4Vx+E/P7aBxim7ig44r1D4r/s3fEn4LPIfGfg2+02zU/wDITt2+0WbD186PKgf72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i/unDg9CGzXdGalsczi1uiFrjJxIuRTfLjlH7pgp96aVeEFXGc1Xa32EsWIzViHywzRg7h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F4xVyO7lhGG/eJUgW1uwf4GoAymYOPmqPYD0q5c6eVyVOaphjGSCMUEDWQoCarsxOc1Yf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UAg9aAKrAkGmo2ARU0mNpqtnmgCUS7QQDUYbcxNRsalt0LNQA5I+PfNaWmw/OD71CYQK09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WLpqjQ8UtyfmqNTQBaQ+9fan/AAShtbaf9oLWp5v9fBoM3kfVpYw36V8TK2O9fW//AATE8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7bWkoI/tLS7qBGz0ZVD4/EKa8fOeb6hV5d7M6qFvaK59+/EfU4jretx/8vatI6eY/yvt6D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/h/8AFi+8I/Dl73+z4rixt55H1Ry8cQRgzfwt99ulfQ/jvzbfx/rsv7zyo5WdI7eP9/ccq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bd3+Vrxm4+D2n6xq/8AaviW0jtNVkulvX0ezum+w/eGPMjZeXb+L7v3K+Nypf7FT9D6S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GlXHwvu4tPu7yX+0EjuoftE/m/vpGGMDavz7m/wBqvqbTNP8A7M0u0F3NHHdPawyXvz7V8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niD4dW6apH4o8O6ZFB4itpN7XUVrvjl9SsI+Xeyr8rfLtrOtvjjp/xHv/AOz4ruz0m7je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27Rg2I1/uyNtx8sf3Wr1WjNyseyXuuxWNpd2a3aut8XQkLn5n4+9/u183eHtQ1vT/ADvCm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lt72aG1t9PhaKJ1Df66STb9z+LdUg+LOiaxqE2n6fq1xp8sk0lk+qXlr+4TtJtP8Ae25xX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E+GdLjs7PW4beys2EGXn3yFQu/JLf3v8A7H+H5Y9mCrwW7PN9Q/ta4uNR8E6rFeRXcjxpe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oo/k8y4aT+L5fur/wGvoRvG2kaRY2lnozwTQWVqtrE5CyIqxnav8A6Durz2fxR8NPEGj3e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qNrcf8u/kNLE+U+X+H5WX+994NXifhv4oX/hG7sdLuLRr/wAKQXMoluJiH1B48fKyhvl2r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XxIyni6KW59PyeMLIzMbiVW82LHyrlv8AVsv9a+bbjw/d+IP7Q0nw/wDZ9V8P/wBoeTa65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jDd8qsu5lz95awtW+KF9rWqrBaaXHpugS8TqsjvfbPvBjJ8qq3yj7tbI+IHh7T8w6VLefu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/H/6/4ua1jQcdTm+vUV1LereG9Q8NzxaZrmr6dJ4WtZoRP4jSSUoVV8YMP3t7bf4flr6B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/APRNQij8qRP3P2iHzfl28Kp2/wAS/wAP96vmDVPHVnb6fN+5utQi/wCfcxBWduzezfxbv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7xr438P3E3lSrd2kiSPBp9xKyy2jdRmdv9Z8396r+rqpoxrMKK6n1j8U9H+H1v4I1aSW2i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MF/5bO0Uyt+7Ucbm3N8u33/2a8O8PW/ibx/4ntfN0mPT/ALHCyJ/Yaefc3twUxG2Nu7Yrf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2dfht42+O+vzat4r1C3/4RTR3VHvLeHyme4xzDCP4m2kfvG+7n+81fa+jJoXgDQ5LLw5Y2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xfO8p9Wf7zH/aavkM0zahlMvYxV5nq4eLxGx8feAf2bfjK3ieLxLrtnYxahHDJZWUi3Wx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GYO3GF/2K9UuPhB8VLe3/ANbp2of9c9R8ptvv5kS/7tez6Pqt1rUIk3Sc/cO1dxX+Fsban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/mzc+Wn/LR/ldfc7dtfHVOKsZJ+7BHoLBX+1+B4lrvwZ+IfiTwfd2msRaRJ5m1IbeTUMzp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2qy5P+18lQaV+xtcafb6gb/WtN8dahcwxww3GovNay2+N27yzHu2/N83/AACvY7+e7/deV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/AH3Zqy7jxRFo9vFLLN5sW9Um+9tiUthW+993dWMeJMwbvGxTwSS3PBrbw/4m/Z41C7iu/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qIqPrG/z53uAv3pJt3lrbqqn5W2t/s1DrXxz0/SNDPiKbWY5dAxj7Rby+bvbLrxj5v+A19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Lf+z7uW31DSryHZNb3CeatxGeqn5q+NP2mPgvYfAHXtO17wzCF8G6lcPPbpsyltdBT8h3d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/vf3a+uyXPo5hL2NZWkeXiU8PHmZZ8DeONW8f+ILvxBF5d34f8n7Fp9vG7MtwvWR5oX+63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ekDxxrf7qH/VfZ32fc+V1jHGB93bux8tfKejfErUNIuNQm0q/mtZbx1efn77Dv93/AOtWj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PLzq9ydn3PKlI2192qDnpE8D+14fy/j/wD27xR4g1bwB4vi/smK41aXxBC0/9j277Ve4DD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f8Ksq/e/2azfGHxZ1v7OdP8P2lxLqElk011HeO0DJngrGWX5m/wDsa+e9Y+KM0txHdyagH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pmkZFP3lTc1YD/FKcXwuGnBuQp52xt8uc7Ru+lV9VcfiI/tdS2pv+vkfbvg7xsNW8GW9zo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fNuJ50UXDzbcbnb5VLcN83+xXI+OvFCP4fvf7QvEbT7dGukjS6VZxtU8oex52/L/fr491D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WUiGP50xIsfv/AHf7xas//had3/0EovyH/wARTVJC/tWX2aZ7Zd/GjxV4d8HW9zqEuiRX+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nSNDaKd7Hz93zblX+Ld81eufs+6jq3j/AFjxXL9lk1XW43j+23Gn/v7TbjIaE7f3aty3l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4+Jc1xceb9sfP/XX5fy+7Xpn7PH7WuufBH4oadqst/Lf+Grt44NXs0GFkhyfnA/vR7t3/A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VO9Lc6MPiqlV2lCx9ffEjUIfDHh/W7uXy7rT/ACZt8cn3Xb+63/Aq8V/aN0A/F/8AZa0nx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wVOljqiw7ji0mOVm2/wB3Lbf+A19dftO+HfD/AIz+GGpau80cGl3tqDNcw5IbzB+5uBt/u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OHhLwPqun/s3/AB3u9WtI9PmvNMtIfs/nLLva3LZmyvTczfKv+z/DXzGFx0a8I1l7rhJHr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85L9NwyOmK5mdSGfjnNdisYmt1JrIm04GdxX6efJm/wDD/TLe4hLTxRzH/aXNe5eEvCmjw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kl2LvxEteN+AsW5K9s17v4WPzRmvFxVZqbSPoMJTi4XaPUvC2l2ke3bGi/SMV6joNpEFXb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fw2p+XmvS9DbAWvFqSue9TijrbO3+Th/0qSS2bBwwosXGzrVp8EVyXOxLQ5bWLcGNq8y8S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6wmImrzXxPDlHp3Isj1bwJ4OhP7PVn4gl1C8MsSSPDZ7/APRk/wBIYMNv517Lp3we8HG3i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JZEV/MvJml7V5p8PwT+yXAP8Apne/+lT19A6CUfRrJsf8sE/lXn4hqPO/7x5b3ZR0fwboe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2j2Vn/wBcYFWtpIwqhQAqjoAMClxTq8uVSb6gfK37VVpt8e2s2OJtPTn6M1eFRp8ssDdD0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0+S415bhE3/Z7GF2/2VMjLn/x6vnic4kJFe/Sl+7R10Wmjz/X7YxSOPQ1zrx8E13HiO33S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+7TZkCuhHRYqKPSpFizmi2XJOatxxZPFNCsYGoQMN1ef+J4GBOOlepavbjnaK5HV9MSZDu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Ksro8duw4cgCtnwLHJF4gsJem2ZD+tat3o0SzNlas6TbxWl1AyjG11P617MGrHizieZ+N7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7jr5t9M2frI1U40DQKfak1gF9Y1ByclriQ/8Ajxp9qubLP91q9CnseLL4y1o3DSj0xWkY9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yY/7Vap/dsPetrAyBoyBURYg81pBVaopbUEEigRRMmRULHOasvb4Jpvk0AVQcUu6pzDUZ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zSMhFMBINAE61Og61UV8VKkuKALir1qVRVNZqlSagRZAxTlHWoFkzUitQItxcVbiaqETV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S2bNW+qmqNpV8cigsrSpnNUpVxmtF14NUph1oAosOtCHFOk71GG5oAsRtir1u/FZitVu3e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qjMmCavKMiopo+DQBnswUGotu7NSSryadDHxQBVdcGrenyFX61FcR0Wp2nNAHZ2r+bBisy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NIuc/KTVrUIvMGcUAc1dpmJzXMz8bjXW3cfzMlc3eW+2RloKQy1myoA7V6t4DnMixjPI4r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PavQvh7qIivwjHg1z1o80GjWlLlkme16Sa6nTxXLaUpABNdVpxxXwlXc+/jsa9sPmFavnx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ECGFdx9/QVnWq+aQOlY3j7VvIt4dKjb5jtkmx/wCOrVUKft5qMSa+IWHpObMebVZNQvPPk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T+7/s12vha4/4l0Xm/uopJpIf0ri/Bwnn1y08pPtBL7MbN3WvR/CXhe71Dw7JFDFZ6h/Z9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+Uz9iwP3a+lxXJSp8iR8bhFKpUcmzoPCt3i30C61GL7XLJqcf2L5Nuza2DNn7vzLXJLdrN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Tqckn/jzV6Lr2i2LW8cmnQyB9OUSWX2fcywrt6Ff4u/zV5j4O0/UfE+v+V4f0/wDtCaJG3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8p/1jH5UrnwtRKM36fqb4ulKVrHJ3o/0iT/ro/wDKs6vZvCnwTurzStSn8QyS6fqsEsRTS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yfm8wbdvzL93azV2Hh/8AZo03UDqPnX97FayOv2Xy4l+02/8AeWQfdZf9pa7XmNCCtc4Y5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eL+M7Nmh0ZJPlH9mwfoaytN0O81KKdbK2luxDGXk8pSdq+pr6p8TfDT4deFbCym16G71sW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8qoXhd0Mf8NdAPsmr6P5VpLZxWkab4Y44ViVMey/dWvPnm6jpBHoU8q61GfPXwu8IX2rWd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NPbyx5diYlZdv/TT5Wrs7bwfp+n28UXiD7PFdyI2yOP8AeROwb70ki/K3+7XbXGoahcf8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7E+xwtt/3sNWdrHha7+0eVdWkeoeZCvkxyI6x/n/AAt614lXEzqS5j2KOGhTVjY1Dwv/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13cfm28Pkw/Y9u1F/u4/9mrBm+ErC31H7B4gnjh8lnTyrYTb8c/M38bf8BrotK0bxE0bj7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UYlzMn/fS/wANdDpOhXemRStcWEGrTSMQklkxQRNt+9z/APqrBTbOr2MDA0bT9P8AFGdV1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bqj3Fu/leUwH3SKiGofZ782n+maraSfvvMvJ1n8pt3K/d9+KpXHgzxZb3E139klm0+4m+S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emfvf8C/vVM+j+JdNSFbrQ7awvbh/Itk1LWoofMb1CruY7f7qrV81zFwsdF4W1D7Rp+oW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SIyQW8afuny33fl/irmfHFp8OruS31aaWKw1q1KpPEYpEaVR/AyqvPf71dz4V+EM/h+KK5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zcefN9m+SDzc7um3/ANmrWsfhDoV9cXWparpEE97cSNmW9G9lXnAFaRaRg4Nnlep/D/Q9b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DB9odZxJoswh821C53RqcbmX/vquElttH0+9sW8JfDXWvHTCRXv0v3uIVihH/PNpJPL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t8AdC0LUXu4NF00NCZGgeMtGE91UfKG/3a2dK0Z9WuLW0v7GW48z7l4kuWh/A9VqlUsSqZ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6azr9tqWkeBPiJpetIfJcWl4LSG1t/TG3ymXd/D8xrc1TxpreseHv7JuNUtJJ3Ki5t0Xz5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5V/3mVa9w1/wTNbJAdMVZ79ZNzmYsI0X+8FX+L/ZrU8GeEbewnnil0i0uraRH8/zLdVeJh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UlVXQr2R4D/bGoQW9rDaWlnpX2dPJf/lpv9W/3qy9Z0yDVrSe1k1W8azklE4zuaJ5B/er6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ys5j0lIcuQkkcqybf9oh6xZfg0BE93/asHkRCQ/6Rb+V+775/2f8Aaq+cfKeAWHwjF6i3F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hwInlw/5M1a9t8GdRvLi2s5Yo4ZXbaJ5JgUX3IVq9m0n4fadfQRHT7SC9gcbo5rbUIPLk+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8MaBbyJFdGwsp8YMK3C+dn/vmj2gKKPF9V+CesaJGyYivLZvmkvbGdcK3uGNQW/wO1u48q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SRN/7uY+Y69/l+63+7XtGqP4YSKXNjc6i8p2PmUBX/wBrFJcXfhnR7e18rSB/aFwm/wCx+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J83yrVe0H7M85034YeGPK8vV7HUIruHczyQQtZLx1U/e3N/3zW/Y/DHTbSe1l0yzij0l/n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nlN/sfNtP/j1a194l1aeJjfXqW1q7gLb2/wC4Xb/E39565C+uYvEX+lPLKzr+5gjjMhn/A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9o2P2R0V9c6fps93NfXWm2UI+SS20xGFyi9trRLWONY8M6hcH/kKahaRo2+O4dIp/z+8y1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8Xk/6L5aL/wAfDszf+O7aZbahqFv+9u9Pt4fkZ0kkfazx/wB75vm207s3jSi1qad58Q/Ec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dHa2R/klaI3EhX+E7m2/7NTX3j7UntLSC8s7TTVTbIs1kpgCe+1ty/wDjtcutxj/VareRR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zon/fVMn1C0+zy+ddyah/18JtWldluinoivrthe6hrM19beJrqXzU+Rb2BTGWP8e6P/4mq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/9k/4R+48QRb9iXEcyQTpJ2bCfMy/7NaVpq+mm0ycRR4+9G60W2n3dxb/AGuKb/RP+nhF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9ViznFhk060hk1HTjoE8btsN0VxI3/bRt1VbbUdEn1Dzrr7HL/fSOFvNf/gTKtdHPbzXFt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2sf3/AC0SeJF+jL8lVNO+H/h25/exaO8vmI3kyRzbdn4NuX/gNbqZn9Vn0Of+3eGrq+V1m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8sMtRPYWlxKn9lb528ze6TR4d8ej0/wAU+BtQsi7R6leeYD8kT2o8vb7srYrlNY/tDwvbz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a7/LgaBV+hWtoyujndNwbTOpbQ5WTzVEqH73yKrq3/fNXxo7Y/em4h/652zt/6FXNaF8Sf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dWkmPn+z3TP8AzavQrLxL4XuLEXUGsXuwjLFjvKr9amzNYSgt2c2uhR2ciJJazzBum5Njt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Xen3E0V3p/lRb12R/2g1tsX2+Ro2/4FtrR1bxbpWoyB4X1C6kCbGK/Ltrk9V8UQ2isY4Lg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E7f8AgTUlFsJSp20PS9VttL1a3i/4qLUdPi2Lvs5LOFt7fWNvmrIXS/D8ltLDb+HtXkEfz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5/wB5W3V49qXjWZrkzQyQy7sY8tfmZv8AgNT/APCReM9XhjMUsszH5EEknP5j5qvkZjzo9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7ea1k1CxMX/PC+2yt/wACwq/+PV5/4y8BeFZr2a5nkt4g/wAok0ohD+O7+KuYtPB/iy7Et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2jOT9gg3MvsWb/wCvWjZ/DvQmFjcxa9OwkbPlysJC8noyirjFLdifvKxxOrWfge1jnSwvt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hLiAyD/gTfw1nWa6neJnT9FubtY/+ekDD5f8AgVe7+FvDfh63t5orvR7TzfmfzLePyml4+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xp9p58UtpLHol1J8jxxo8s7r/wAC+X/vmqc7EfV57njVvPqHnxQzTf2L5n/PR28qurn+C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rcd3FsV3s/svlRPGfSRt1dvdaBpotzNqV8NQtNmwxyuLUKvsq7lasm/0vw1Jp2y3GoCxG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of97dtpKdxqi1uW/CPhTwCnheHw/cR+KLnR7Ft8GnPetcW8B+blFRuPvN+ddFo3hS1a9W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tv2fWBErbf+A/vFrnbbTvFdv5UXh/VreLRI0+e31C9WfZ+Ma/L/u7qy9f/tC3uIv7b0+OL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0tPN+b6t81Qro6oxguh3eseF9V/5a6Vb6hp//AFD0SSdP+/jK3/fNYA/4Rm48r/ioNU87+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n+y0f/wBlVjRfFfgKdVis9Wup1tx85eV5C/8AwFvvbq6zwt4gu+f7PtI/K+Z/tFvutm9P9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lTOX07V7a2u1s4dBtNbhP3JI0aOT/AIFure+zyzgxRaJpkMv+/wDOv/ju2qWoeH5dQuDqE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5zb7izgZmf6ndt2/8BroNI+HupNAJI/ENnccfcnRA6r/wFv8A2WsHE7I2kY0dqkMMiz6OA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bv/Hqry3MliqzBdat0ToIZSwX8zW/eaJrsCKIxp9x6GCXcPz21SbTNd8p4pLm2tN/XAZz+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KGnan4l1y1e3t9R0y9gIwq6jtdh7Mig1g6t8LNMuWS78TaONIAOBfeH4BHCT6ttO78xV2b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4vdKa+CDi60/G8j9G/SoY9d0YPDc2+ouJScNZ3Qa6Lf7LK3Q1ujm9mvtmLqHwo0u2uPtfh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3I4r+zknZuPu/LtqAeD/ivBnz/Df9pWkafJHCiCN1/wCubNurvU8aa9qNuyP4S02+iBYwS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/ALKtuw3/AAKn6F4ouLGYCbUrrQUyudPAkZB9Wl3D/vmtYtoxlRgcp4W8Qa3b2+oeVFqnh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vHC0rIw/iAkrzfT/gN8OdP1ibxB/xMNbu5Llpn1D+0HtG8yTkqCq+X3/vV77rGoaTceVNq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f3/tl15EqfT+GuK8WeM/hrf6G9r5GqaAZCuINIuvLQfN/dVmjb/vmqU5LY5nGxYlj+G2h6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drdheDbuu7aaaJ0/u72Ysrf8AAqxv+Eou/wCx5pv7Qs9Ql3/J5j/M/H+yu1qwdGuNQt9P1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1C0jTfDcXj+VK6/3ZAG+b5fu/LWJ/wlGoW+oWv2uKTRNP2b3k+xbovMxwudvy1qtTFnpW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V9H0/Sfij471jT9V+a6/s+4gfT9PimwN7Cbb5ch2/xM1cJ8XtI+H3hf4k6lafDrU4f+EXj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sskBnMeJvKJfndtXcy/eaq48H6fcf8TW71uTVYpHV38ydp1THTEce1ttdRpHh6zmSU2Ph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gW3DfTd+821cTKxwek38lzAZIrK5mBVm8y3+aLp6E7vStbTfDtrcD7JpZmuZ7mOOWf7TI1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gWRdzbW/ir0vwjoFxY3cVxd3cPhXzBhLV42DJ/wADmXb/AN810Oq+DNPUzS6hrWk+Jpfvw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93buH/jtZOdjSFGUtjya5+DN1F5X9o+KlWWP7ubkr/Kuu0b4a6PNcWEsuoae8tu6ul4I3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ZW+9XcaN4XtLfMtp4f1TT7v8A6c38uL6/3W/75rf0PT31LU5tO1bWYhP/AMuv2gYmT/0He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Twv8AOcFq/wAGPCNxqH9rRXZ+1/M/2y3uZom/3qdpWn3+gIV0XxL5qqc7Lu7Vl/JlWvXn8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Z4yvQo/hVIxUSaVr0WR/bUFyf4PtmmwzKf97iuWVRvQ744eMVex55bXHiDz/td3pNn9q2N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z/h/FTofiN/Z+4alpF9by5w7RW/mBB/ecZ4FdN4q0HUJNNlxpWgXN7/D9hgktHf8A3fm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G8PaTrGn+bqHiDxRol3sZHt5LVYok/wBnzn3Nt/3mpJXBc0NidNW0PWJZb/R9YjsLhOXjc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fp/vfLWzo/iC71D91/Z8mof37jS381f8AyJtrj1+HvhaBzb6dqOleKLlhue0meVLx/oy7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X9j6tp+nmLSdP1zT/APp4uLpfIT6/e2rWqjcFI1v7G+z3/m2n/FH+Y7PPZyPu3t/e8tlVf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TdfEUkceo6VeWrDGZJDDn8t1YXmeOZ9PMVp4m0TVYdnz28lwvnuv93LR7f++lqz4W1Dwz9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T+z7vfseS3vVlkdv7w2baUoj5kSjWLvTx9r/sr7VFHu33Ec27Z/47UGsaPd/EfR/KtLvR4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rXKfTHzJW/wD8Jh9nuIovD2oXl3DHt86TVPJitolP/Tb5W/4D81WfEPh241ab7RqFno93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jQpKv/Am2t/49Su4k6M5tV17whAltq8N2ptYhG9zbPHNE+3+IsrK3/jtYfinxNoPirSo7e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V9kJZtjxSf3gW2stWNa1jwNodzFbX+vavp10uQkV2n2hdv+0GVl2/7tZsfxWW+llsdH0Oz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6ac0DL+PzLVqM92tCHNXseg+GdIvLLR4BrAMkwH/Hwh3fN2z/ALVYvxQ0fTp9JW5huja64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Nsr/7Lf31ryfX/wDhO9P87ULTwzeeFNP+Z3js0fbt/vY3bdy/7q1NoHhJtZR3vPGV9b3xj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ZQ8Z6MP7y/wC61bQgc86ulkdTq0Xg2/8ADlmvjCWAamUKSIlp88Un97/drzvVTYSXJsfDk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hFwJVROPRfm/9Crq9G0/Sbj/llHrfz7Ptlxuttjf3WEm75f8AgVeh6D4QkmJkm0vR7TTt+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/3d0a1WxipNnh1/8A8JyNI82XUY/K37Et/OVWdf70m3+Ksq28Yafp4MOt+FLyLy/ke8t3W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blr6vt/D+k4l8q08Mah97/SI5Vi2fWM/NTtQ0DwtcaAZdQ0zwzLLHu/494tzL7ZWs/aeRf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o/jPwuZIYNKvJLQnpFcHyCi/7SSCupmsJr9IlNxpM8vYqmC341oa94Y8FawDaXmj6c0R/5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/u71rI8M+DdD8OQy+TDfwWahma2uCtwsv+0GXDL/wGn8RClyly40fSbe3ii1CbUP4UeSSb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P/oNSeRowVINNt7fV0yuILeBoZf8Avtt1cwNP1vT9Qi/4RnUNP1uKRN/2O8Tbc8df/Hc/N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e3Mt34Z1SW0+59ss7VZYk/wBr+9UtG0a0Fubc+n6rp/8AyD9JuIf+vhxKv5VQ+z/2xbxeb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yPHGm3Y3+1uals/GmkPPF5WqLF87J+7kZe3/TT+KtOf8As/ULibzbuO7l/g/tB2i2N/wGm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bGPe+GruGSNfNj1CIL8jbNuf9qoLfwwBfxXOp2zPbDh/KPkM/+63zV10+nynTrSKLw/H/A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b3XzbT/Cf73+9VO70yN5Atx/atvKE2eUYlddtQ5MVl0OOtvten3Hneb/Z8W/Yklw7SL7VV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G15qMdnrRLMPNRhFtX0/vbq7CfR7KeAxS6rfJ5n30NttZvr8tUJ9Gt7aJjHHFeLuy/wBq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KNtCkTY4i40fT7+3litNQ1TT4t67Ps8zT7GDdt+7/ANCqfw9qHiYagYtQlku9K3/8fFnew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M6tj/AIC1dbAizW80sVnNYSRoz4RWKN/s/wC9VIW+oXGf32n/ALz/AJabGll/KrRi0yxrO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ruU23jOz1DZvf7dYx3Fm3+yDHJuWoPD2sRahcRafpOn3EuoSPsSzuLVfNdvf5l+X/AGq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O8671CKL/AJ6RorK//AVb5aW40+10jRz5uraf5Xyv/pD+U3/fT/dpjScdWa+q2eqaVf8A2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9QG3zCt2GkGf+ubN/3y1ak8M8lvNDf6zPuj73Fsvlf99GvIk1rwZbB5A8unXjSA/2jBMG8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bdla0pvHWm+M9T0K6ufHlrovh5XVNXlMRjuYoY+vlwhWbe3+ytAvaxjuepW3gjQ7i4i+13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/wC2XBaVUj/vtXK+ONdi8G6v/ZjXcGrXMh/0eOxQzNN/uqi5b/gO6q3hX4ceDPF0Op3nh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FWk3EjOov51iuYYh9/wCVgpH+6w+brXuHh6y+Hmm2envceJ7yS7toFjhnuLSZXiX0zGv/A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MJYi/wnzvp8PiX4jW00MHhXUNEit5Mu9/bSRPL83UA43bf7v+3W5pnwh8Zi38pJvItI3/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vnp95m/8AQa9q1jUYtQuJv+Ef0q4llkRke81B/Kif6L96uavbLxha2/lT6sdLtPlT/QX8r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zmVzh5fhVc+GpjqupNHCFKxm5ub7yi/94cf/ABNdD4Tu/DWoaxHp8Gg6Z4h+Rv3cdszr9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mg8I/26Un/wCEdudXnX5GupJ2cFv725vl/wC+a7rSvhRcTyQfatSg0222f6qzg3TEeisfl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KaucLq9h4Jv7mIah4Dg8LwsW3m3mlaQf3ch9v/jtN04WiXhfw54g1TaJ/3VvPElyufqytj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sWvwp8GEtqLwapqCp8kcsx1CZx/uI22Nv+A1xGseKJddtA2mWV2LH70cV6ywKn93CR/8A2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I1rjwB8RfFFrPM95d+I9Ijf5dNt7lInVv9qNflYLXO6jpniPw3NLaR+EY7R4doJglWVwvs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rWnjHxhoukbD4tl06z+ZIbfTECNu/3/AL22ptG8L63qH72LwpqHm/x3GoOsG/8A2hJJt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lbeIPDNxb/wBn6trcksvk/v47xHtotw9o13bv+BVr6D8Y9E8OWjJpWnPdxj5rWQhbcu33s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+1j5q0bTwRrGrXBtn1G1nt4gZChbzfmPZt1ZWsXHhTw/539rXen3cv/PO3fz2fttIj+7tq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Hxj8WeLJDeGfTdJRkwDBG0tynsWfcM/7qioBo+reJ/wB7qv2jVpY9uyTXJmlV29t//sq1V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fWIrvT9K1CKKP50uLf91LbsG+Zgrf99VDrHiae3uPten+I9emtJJlT7ReGOW5Rv733fm/8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RdA+G+naRpS3PirWTp+nzgvi2mSzG7n+8teiaJf8Aw+u9PNpYXC63KEX/AFt8XY/7WW/9l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BANTW41afW9VJi/4+77TzMC303M23/dWte28Q6fcD/XaPdxR7d/2fU1tp/wAPM2/981nKm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TdeA57vN3o9++lwZzhxJftt/3i21a5rxB/Ymj6hFFqGiahrd1cf8ALTzmggT/AHlVlWsP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0uKdLXX7e4vFSSOO1uo72Xb9zqCay9Q1jUNP1e71C7m0/RNKjf57zxBqiNcxR7f8An23L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UuhV0Wta0C11G4EWleHrXRn28SxQrdRS/8DX7tUbjw74d8P6Ol7rGmRibzF/0xrZpmdu21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EHxd0G9a3nsbi68RiGRWgeF2htCfUMvasofFDV/FUjrPren6XZxIGwFW7kZvpJ/Ev+ytCo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N66M9C8Q399d6bE2j+D30m35/4mGrW6QR7fdV/wDiq85sPGOpwXRvbPULy81B5NmNLtnng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uzWzp+pXOrS2um+KLq+17TbOP/Qkt9RMWY+u6NGZWZ+T/AHq1brWNP1CGysvDNjr8LvLlp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jHXdtXd/49XdGml8RcHcePiL8T7i3tYotQ1e1i+X/AEPyYd3ty67v++aoT/CrXvFP/Ez1W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jukkuJY7qCP8A3Y/M2r/3zXaaj4LGsfZIYfEmg28333s9Hdl/75Zlb/0GrFtqHg74YTxf2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6uPke4t9d89ZW9owytVqMI7I6lTTPPb74OeLpLdpZYZ9Q+fYkf2NjK6+vyN/s1Q1fwp4t0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HxL/Z8e7ZbyCS5gT5cf6kt+7+X+7X0Do/jPR9Ztll0vS/EBhIyGvdRjtgfxklzWvbeH4rj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Ef+mfiBZKTqOP2Tb2EekjwHwNrGlXGnzf2hF/ZX2fb/pEkLeU692k/irttM03w5qFxHqvh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gjI9xsWVXjPXdCK9N1LwvZ6iPnn1mH/ent7n/ANCVq808YfD2PUtXtLI6bbXaEHN7q9qum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ZQf8AvmlGd+hqqKh1LIt9bt+P9Hll/guLN1kV/wDa8s7WX/x6sHUPAVtf+JRrTa/pel+IE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ET4+9lJP/AGWtO1/Zm8UW/wA1l4pguNOX97BZ6PdKnlk9t8isGrmPGnwIvNMure61/wAVa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2uRfaLX/d3IxC1omZSh2R140e01/UItPtJZPEGqxp/rPDaeZB+bf/ABVbE/gm9W3MN1omp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mcf8AkPNeCW1vd/8ACUf2Tomof2h/HDHb2rQK7fN8vmNt+X/erR1fxD8U/BNxEdP0/WvD8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gb6TjriJtyrWrjdGUUluj1BPAHhq4877dZadJL/zzlt2jbb+Kq1c+NHi1D978OYdYu9Qj+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sUX/ZMnzK3+61ef6F8RY7XU7WfXfEss2qyhdqeKoLp0f/AL5YL/wGtHX/AImaVpWoQ6hBq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RPns9Akkg2r/eO3bhv+BVKVhtI9MPwas9X0+xuNcs77T9QZQSLyJmWGT+LlV/9mrC8X/C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+41LTPEem3MMR+e0v5dyv/uyD51aucsfiv4p1HDaYNQsNOiHmzSSXH9oSIu77wG1m/wCA1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f32ftNr4mv3jWKRNYt3hn47BeN3/fNWrheDVizo3w2i8QaPaahdxWcV38yPHcI7Spjg4kV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HHw4tdAuS9nfR3cq8PZ3UGyRPeORev/Aq7Ob4iX+u/wDEq0fwleJqHa30i7uIpR/2z/h/7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5+IviW6ku9QsrvRrAT5kOpGJ7gp3aMJ95v97bTvYn2XN8CPORqGk3Fv5sV3Hp8v8AzzuIV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iq0finfeIrgwQ6LpXiO/R4UgSx0xTJ97likfzSdv7tfQng39nrwp4MubqXVtRs/E32lNg0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EXdndGdv3v9qvStM0bwx4a0gR6TpGl6NDEPlTShGcD/eG1j/wKuapWWyNaeAqyvzaHkA+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ttXh8D6HaCJFSSy8ryPtEnd8t91d38LLu+StKw+HsmhXtrr13oN1otzEfOnXQYxdBmLfdV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0cT2usW8X2rQtT1CL+C4kZ41/PdUVvpthYT+VLp0cRk+55mpNurzU5p7nXSy2NJ3SMsX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Q/wDEqikRtkezyFT8G2+tU4tSvdJ0+L7Ug1SLH+tsokl+X3wdy11Vxp9tg4sbf/rpHfu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6h4ftfs5/tDTW+ySOqP8A6V95u1bKbZ6kKbjuZc9w2sadPHZTZEibU2fL8392uf8AD2oa3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IfCnlaTIi+TeW+ydvM5zu2fMq+lS+JfBnhhbUy6dqWsWV1/z2sJ7e4/efc2rJJu2t/vGvP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D18y/wDCZeM7bxVcOqJb+JDbQxXC/wB1o2XbN/vRtVLUhs9Wg1/Q2iB320H+wWbI/wDH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mvLnzZNKu1lKjeLfbszz0+ailZmZ8weFvijL9n/snxN5n3PJtdYjTdKjdkmH/AC0X/a+8v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J/EesXvwt8OG11E2i/Yo022Maw5xx95V/2a/PTU7ea71owwf657oBfruNfeXwS1G1t/hR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xMifhIy17ijc+MZ0E+lz3t+091cTXZPVriZpD+tUPGPh37b4E8R2tvGgkmtJUyB7VfSXcD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SlNubLSJp2X/a+Ra0PCfgvV7zWrOa7fxnqkRdUzdww2Vuqn7zNH94f9803BWMep8VeFrjH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7R/7X8O2tCTUNkbsXVIV+85qvPGNBudR0ubh7a6ntv+BRyMv/ALLXW/A74T/8Lv186hrf+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v38knytq0w/5d4z/cX+Jv+A/7vE9zuhsbXwF+DbfEma28e+LYj/wilpNv0jSZRhtQlDf62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7q/xf7v3vonWNQtL+c+bFcSyx/wDPOy2sn4/dpNX8QRafcf8AEviuLWLYsMNvG6LsUf3R/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8W3k85ilM8Xt5qVLRodHcePpJ08uxhls77b5fmMB83/Af4mrPh8R+Jby48q9GbVPvyBhHv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tC7uPLl+y+dF63DitGxn1KS/8q1t7eL5PnnQqURaLAblt4huTp8plsIopf4EjkdWeucv/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/49fn/wBXI4+f6V0k+l6bJcxNPctLfRfOgzyjf7tVr+20y9v3nTRjMQcuTcsNzf8AfVFgM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T9/H53z7H/wBK27louJ5tPzF/ZUf322SSIrLt+tamoajp1vbmWLw3ib+D52i3f981x994o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GykUwI3y+a7KP/i6GBdtrw28E3m2GmiX/AKd49vy9uP71Y+oan50Jtv7Okmi+b55G2bPov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3tnb6hLDp8dlFG6o8kmVZm9g1WtP0+7t7j7XFFeahLv8Akj/2f7pqLASeHtQu/wC0IvJit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3D7V2/wB35q29Q8ZajqEAtdPsUitxlEEaeYz+1XtO0Ke6jSKSWC0Jdci52/J9BVVtInsdT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+ZriL/O2mtAMQafq1x/pR/wCPWP8A5afd/wDHaz/iBHFP8M/F0HlSecdMkfzP4dqnd/Su6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fyotYh0WLfvf/AFcrcemflrg/GF1pNt4K8VWVlPLq+r3OmziMRpu2ny8cY+9VLcT2Pgqys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4SttTsoLyxNnekQTpuXOyPFeneJfDHhNdAP8AZmg+RNvVIfsa+X83vz81ed2GgeII/Hvhy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Dp9tHc/aLqexkEMatHtXc23C/N6+lejz6Dd3WgGCC8fT7pWEsdxEm5kw2Q2K7GuVHMege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EXgKyVp4rzXLuUWi6faPu3yO3+uY/3Fzu3f3vlrmfAs0VhrHxD07/AJawaoQn/fyQV4f4g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8T6Vd+IIvtcVxqFun9qW/zROu8fk3+zXsUCfY/jX4/t+u66mP/j8Z/rWElc1g7G3czebrJ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5z43uIrfTpif+gjpz/wC1tE3NegXf/H3Ee/mKn/Ad1eVfEuTZblu63Ebf98ybv6VhD4jZ7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fyL+aWWL/AL9puarGlaTfTRxeRZrJzlHlbDIvrWhrHxHt7a7It3h2smdiqrk/KD8uetZM/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Qtlcw4+XzJD5VaPczOrk8BX99H/pUdjFCvC/MVapY/A8EEIiGo20RXlSFDH82rzyb4gas7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lfNO5hWNfaxq9/avFcXUyFjgMq7cf99UgPYLbw5pNpPFaX+pGXzE3pGJFHy/3hioL6+8J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Lhoz9yZy6tXmFrcHT7byZbqSY/wAb7xuWmy3QmjLWcLPIe9yd+WoKR6ha/Erw/otv+6hh+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2WNd3uxqhrvxkSa2KWkf2ZP8AZCsd3+9XkzXVxcnzbi2t1aN96RpLjZ/tYpNO1IW/m/ali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g/du31oGejf8ACxr+4t5ftcs3lSfJ5EihldfpXyj8ev2Y/AHju/m1XTdA/wCEIv5Ad8+j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0P+r/AO+dte/T3Gf3v7iWWT0+6lZPiGD7Rbf63zapVHT1QKmqj5Wfmb8RP2dfGngRpLpLd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i909WLAf7cfVf/HlryzrX6g6hp8tuTLCX82vJ/HXwU8LePjLJqelizvj/AMvth+5l/HHyt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lflqIdXK3vTZ8G45/z/eqKaDByOK9z8X/ALLHiTQzLPoM8XiG1HPkn9zcgfRvlb/gLV5Bq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Wd9az2dyhw0VxE0bD8GANe1TrU6ivF3PHqUKlLSaM2OdoxjqKR3imB3gA05gEzjmqk0Zc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bA52HIqlNEYyc1YEjRDANRST7s7+tAiq/Q1XI5qy2DnFRFetAEWKu2a81TbjNW7JuaAL5X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bHVG3+ZhWipATFAEEwJY0xBnirG3OaREGaAGpBk9a+mf+CdWg/wBs/tW+Ei3+qso7q7k+i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XzjGor6W/4J2an/Zn7V/hqP8A5+7a6t/zi3f+y15uaxvgavozpo/Gj6r/AGu9WtLH4g6z4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DuLKC18x9yuxwsn7v8fvfebZXoHgL4eX3jTW7eOVkcCKOW4uijeWq/wDxXPyrXl/7QPgeW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34wmjl8FR61DM+n6XbNLfXallwknzKqp/tfer6x+DunQ6Z8N4b8vGJ9WJvW/65n/Vr9Nu3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vi3gsrhKG9j6O3O+VHlX7Uv7SOkfs1+FofCHhRY/+EkvYt7S55t1+75rf7bfw1+bM3jsg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Zy++SHzDliGZtzf3mG7/gddZ8Xr+w+I/xK8UeINXuZbyW4vpEiHn7VSNW2qAuz0VfxIrnL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+9eyFzF/zznZ2Xd+le5lip4bDQVR805bn1j8PM5x6jKDSXe9yO3+JE84i826htIvv/cTcv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Cw28VqNUjnij/AL0a/L9K1ks9Ai+5oOlj/t3x/wChSNWrbeI7W3t/3VpbebvP/LKP7v8A3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MNFE76Pg9j6r/AHuISOd034jvM6zfaruYj7vkNwR6YrTvfG097hlsdTk9VjgcH9BW1F4ti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gwVPsFFWovEWoPLtjS9eRvutHDIWNYVM0X8p71PwWof8vsb+Bx48T6t/yx0nVR9bKVt3/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+JLj/AFukaz5f/TS0kX9FWvUn1bW5elhqD/79vKP60jz60UJbTLvb6tA+P1Nc/wDaa/lOy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mM/L/ADPGp5NfuOmkaxjt/okrMv0+Wq4/tqf/AFOia15u9f8Al2lb5v8AvmvaAusT9NOnP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1fBula9ceN/DMX9lP5UmrWv8AAu7iUe+6n/ai/lMsT4RYHDUpVHi729P8z9A/hl4PsvAPw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PM6JZ2kZmmbKSTXB5klf/AGmYtXD/ABb10LqMOgxzeSZ483G//V4bhcf3uc7q9luPMy7hW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dcc4xXyz8RLTxj46+POteGtEvtHSL7CvkXl4jebpiiKP/AFe1dsjbpNyq3/fS1+QZc6eNz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V/wBeh+axSpU+WJuax44/4R/+z9J8M63JLrciL5Olxp5+9f7xDMvybsr96rHj7SPEHxM8K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Y6E5VpZH04F4nkHRfmO5l/vf99VyXhb9lDxDb6v8A2rqHxVh8QXckKw/bNQ03zbmKMfwA+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V1j4Brb6ddyxeP7m7utjbLf7DHu3f8CuN1fW1K+Se0U1NN+n/AARL2z2Fk8Y+JPCdp4Z0H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1ul+zv4ilikm8qY9B5K/vGb+H/a/irX1DwvL4g/ff8JNb6r87f8e6Lt3d8qvyrt/2vu1Cf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SJbHUfGXiK1mutpmubV4Y3yx5Cvt+Tqf4qq+G/wBjX4Y2enXeiaZrHit9PuNv2q3h1VY1k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ut9771ckcZkVGbnHf0M2sWnrseh/A7WINY+1aOLl72KwVZYNQiVPKlUtjbuVm3MrVrftEf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BbxXpF5cTpGYvtkEg+9bzQgsrD+9937rfLzXkXwO8LaV8KP2l/E3hTwdFJp/hr+wo7p47h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GOT/tf1r6A8V3xn0HV4Lr5raSznAiTbymxuWy1eFjeWjmEa2F0Ts0aQi6rUay0Pysm8J6B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3yj5cNOsIx6kruJpsPhvwlKDi2nulx/qnuZ5Sx/SoI73QtQ+YuEPeU3TN5h9eFx+tV7nVd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2d5Q7sEf99c1+rU/rVSH2j9f/ALU4Cwfuezg7f3Wy79i8MjOdEtIsevmyMP8Aey3NRtbeF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3Ntlf1NZi+JtJj/59G9niEn/s1SL440yLOEth7w2Ef/s2apYfEvuay4w4Lox/dUof+ADp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n/wAA46gF9osE/wC50fTcbNn/AB4W+7d6/dp1z4s02XO1JP8AYjWKJd6/3jhapjxdbj/V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+H8q0WExLOGXHvCqdlh4v/txF+XVbAA+XYwLL/sWkS/+g1nvcJKpWSAMp/haJcfyrSHi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+V/v/APxNV9P1HU/G/iLSvDuhW8t5rWq3UdlZRlWVfMk43H5vur8zM3tVLDV6avJmP+v/A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Dr5QR+huhalj9lTwbBqEUc91daXat+827dqlduf8AgKivHPj9ruoeH/2T/Gl9aHa19dWul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lmZh+i133xJ1Ow0u/0HwXa3Pm2+l2sdshR/v+RHtBVf7uV+avKv2tfF9p4b/ZNn0OT5r7x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6JEVZmr5TK6bnerbSc1+Z+WZnVU6spx01cvvPzyFwUYIDwFziql7qkccXyjLk4qOZiHznq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rlVbkV+u3Pg7HoHgj5vLJ7mvdfCrYSKvDvBC/JGRXtnho4WKvCxC5ps+iwfwI9g8NyjC81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ivLfDT8LzXpGiuAF5rx6h71PY7zTpAV7Vf6isjTZF2jitRWU9q4mztWxl6wuYz9a888UJ/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fVhmI/WvP/E6/6O30pGTPWPhjIJP2V5U/55yXq/8AkYH+te8+EX8zw5pr/wB63iP/AI6K+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0+2/Z71fTpbu3+1yXd6kNvv2ycmPFeo+H/jP4T0bw/plgLibVL9YYx9n0+B7hkwv3TtX+9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6/vHktas9Lt9bsrq6ubaKYPcWzqkyDqhJwM/kat7q8vj+JmqahcST6B8N9Yunl+9dzJHag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oLqvxM1H/AJheg6DGepurprlx9FWvPUBDPFGiWnir4myaDdYCan4emhYkfd+b5W/Btpr4p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+vdPvlKXtnK1vKvo6kg/qK+sPEGj+Jr/4n6Vp934r+yXcmmXEyXmn2vkeVGGG5QN3zbm21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M5vBWtaZqcNzdahZapG0clxcnMhugTu3fVPm/4C1epScYq3MaU3ZnjV/H9qsyw5I5FcXqM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2kn7sxn6Vh6rZffHpXetjtUjm41weK0LRMdaqKmxyDV+H7opjuNmhWTOVrD1KxUo2Fron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Y2rWE+UzkrnnerWG1mIWsVdsDAt2IrtdVgBDGuA11jGDg45r16NS55FeHLc8n1CXffTt/e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WCg2bD1OapTx5kc+lX9H+ZJV/ujNe5T2PmJfGOtzsuF9q1Zl3wKw7VniMCQGtOH5rYith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mtKKTevNU3tfLyaSKbYcZoEXHh3VC0RFWIZlYVIVDUAUPKpphq/5NIYaAMqSDrUDQEZrXM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tQBkFCKTBFahtPaomtaAKIYipEc1KbfFIsOKAJI2qeNqhSPFSouKBWLMTVajcVSj4qeNsU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aKHIrFtpcGtOCTIoKJnHBqjOOtaHUVUnXrQBlyjrUQqzInWodtACDirMDYNVqliNAGksgx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VYyasxH1oApyRfMahLbK0pIwc1SlgznigCEneKSNcUoXbxTlWgC9pspSQc10qRieMVylqd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ApgmgDK1CDZMzVzt9Fks/pXZ6jB5iEiudvrfEDUDRzjY61t+G7k29yr5rEmQoMVbsZTGRi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PqXRit3aW8ifdkjVx9Nua6bT04xXBfCm9/tTw5ajzczQERv8A7K9v/Ha9LsrYKma+DxcOS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qe0pKRsaLbl7hN/3e/wBK53xL4K1q/wBXuH0+zju/MnffJBeIqpj+Ft3zbl/3a9o+Gfh0D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bwy3gZEjkTzGaP+7t/wBqug1Hw7a2eif8U9ouoyXcxZ4bN7lrZnY/ex8v/wBas6FaVCV0Z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lZ518M9Gh8AJNHJbSX2r3yGGaS3kAjht26qGYdf8Aara8N6PFYxJZ6fO9ldW8xFsGnaTYz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5Xb/eruvB1xpWoaPFp+oTW+n6hsV30+4Ta0XruO75v95a6oeGvC8VvYeXOhw/ySQyK2zP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aVSTlJnPRpRpqyRw+nW+ocy+VJ9r37JpJPvI396P/Zap9O8J6jpnhr+yvDmkJolss32kx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zu+bd833q9Kj8HwrAXgmsp3D/ALuXz9vnL/n+9Vu2/s/97FL9otfk2fvIf4h/u1xuTOmKO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WpwwS+IiLCXC+Zbg+Yq4/uvXYT6f9ot5v7Piji+f/AI+N7KzrVie4iuLf/nr5ibEeRPlf2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hh2ypNDK//LNbn5fwrJmpkT6ZbXnm2g0yKaWN2meRgW+rD/aamWdjZrPFv07/AFfzp5jsP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zThmXzbsjf8kcj/KvtV+4g0u3zNMPK+T5I96tv+b0/vUrAckmlNNbXEIkiimUqRJH82yry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Y5pShRuPvKap6z8XfA3hzV4tP1K8a1u5Nu+Oe0kTyfTzfl2qP96utttYtLjUPskUsd35iK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fH+1SYN2OdsPCM5EQaTEkafOIf9Yjf8CrR0Dw9LptnHA9zFdWiO2/7ZH/ABYrp5bb7Om6W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H8653UPHXhmxnNncarp4b/nmHyKqPkZ81y9YaTaW8zyDy3cnKmPhR+FVxptjrGoebKkOo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0P5/MtcT45+IdloIT7N4fuNSt3dWgv7eZRaS+3mR7m/8AHazfD3xsmuJ2N14cvIC0fyPp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Cr5JCbSO9utBura3mgtNW1Borh98wjjBlbP8ACP8A4qrUPhqGLXNOvo47ia7tofszySz7i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+9Sab470e7tEuRqdus2Bv+0jyXT221fHiyxvraKVJjd20zbBLBE2Af94UWZG5en06W58rz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yWAwIIxF/z037WWsvU9bum3xRJL5S/IPLk+99fl3LXD+ILi08Qed/aF4vmx/8s45JoNn/A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722pV0Ulc7DUfE2k+H9PudRubhYgn3mhPnSP9FTcxrkl+OfhvUci1i1C59HkQ26/jubP6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RS/apf8Ap4cx/wDov/2asLxnpzxyHNjLBz/rIRGP/Hlq4LULHZ33xYW70o22mCGylTaiT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JXCau9zr9vNDqvjC/vIJduYfJ2R7fQKq4pngiKwlvpQTcm73/ACRyBZF2/wDAq7LULLUPs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K/wCmgTcta3sjop0VN6nADwf4b0fT5vslxcebv3+ZHZ7dn0P8NXE8Y3abSNRSQjvfQ7z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e7P8AqdWu4v8AgQb/ANlqOfSL6AfvdXHlf9NLcMtTznWsLBamFqGuX1xbWYivm0/CNvkj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33f8AgLVP4g1jRPs0V3Fd3kWq28KwvJeQv9muFH3Vyu5Vb/arQsIGtphNPp0d3CUJjk3pJ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l/u1g6/qfh8zuRLc6NfE+Y8URVImz/D8x+Za6ow5o3OOpBRGDxB9o8r+0NPuLTzP9TcbPM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t3H/Ew1Ca7tJZNPu5EVJ440ZYLj5fvN/Erf7X3a4nUfGdraottc6jZo/yILiNJFb/AGfu/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ftU8y/b9b8z/AJepZ95/3tyfMo/3qr2RyOqkeuXM1lf6edPvNI1CKXyyEvNPmWdfMX/no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1jz6P/wAJBcTahNqPm6h8qPJ/q9+OmUauY0rx/qGn6N5Mkk11dq/ySXEjeV5Z/wCAq1avh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X0dvcf2ZJO2SkjXaRqrD3epcGaRrJbl2LRLu5RLeOeI7N334ZFVazdR0yLSrlUuJ7dif+W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3827a05/HGn29v5Vp4gj0qXfv/eP56y/9/P8A2Vqr3/xA/wCWX2u3ll/j8y6WDd9PvL/49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7WFtyrp2j/ZpzdxSx3cofYnmPutnX32fepul/adLUxG2+0j+/bMZA3/Af4awk8Z6H4xlOj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qQ8vb6cwa5/3vl6rz96tDw/4I16506/uJdbk0iOIb0tdanjluZcdVWNfm/wC+top8jWpPt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ruLx1cmbztM0jf5FtbXUatvmHO4bv4doPtXaf8Jdo+g2LCS5WOUcv5y435/i+X+GvG/iB4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LytZvtQ+0f8u8mjsv2dg33pJPMZf++ap6Np+ifaPJ1vRLfUPLgWGG4uL1llSbu2I/vL/st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YlHZHVfED4/wafZomj21nfSSbhumjZw3sI/vHvXBQfHHUvFGhxaDpVul7cORJ58siR7drZ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d7o/hq1tr/wC32vhzSR/euIoRG+3/AHWqIXSaDcXEUmg6JEM/JEw2bm7crHtreMOU45Oc2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77xQk8WsaHYafPvV1uBdxxpt/vL5f93/arc074e2EOn/ZbLWtSjleHy7kx2iXEW7qvlHcv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a/FaIytpGjxq3VY0XB+u5aqt4gurpdlhp9lDBvXe0J2Bvx4rZGXKeaXfhjXtO0ma31HTLn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UUf54GP8AC2Fyy/7P/fNS+HvEHh7T57CLUNK8r+/5ifM/v81b1/rupW053Qac8vtIfn/75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CaCK1m0eyuYd/neWriT5v722SqRHIlsbEF54fvPFKXskObWWTZHFHEojt1x+6xt/Hd77a0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yRW8XlvvTy027P9o1xH9oWmoXHlS+GrjSopH+e4s0bbt+n3f++asGW0sIBc6Jr32a3kH76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B0wpZty0xJmq8N4t/Lp+qO7WjHfDG8jMj9/8AgW6kH2TT9Q+yXdpHdwyfcj/hRvf+LdUsX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Lm5On3NtABBmT/Wuzey/NUdvb6VrFv+58yHy3+SS4dpWRvY1k0bxYlyltNr0v9nww2UGz/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t/wCme75v/Hq1NMtlPmytd6jfTf6vyj8kfl9Pu/db5am1bw7q8yxQu66hp/y/vYnVQ34D5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Vt7/7Xp93J+7+dPs7+UyY9Q1Btz2Klt4PEHmzad/xL5Y/+eafL+NRW2nXUZeIXUVzdSNnM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flrV1DUNQvRJdzrdsy7kn2gFnk67m21QHiH7PPHdy/wDLP5H+T5UapY07mb9om+0Tf6zzY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y22+5/u1CNPm+0H+z/wB9NH9z7Yizz/hurQtNbi+3XlzIltFM4YJ5UDRM/wCPzbabFqL6O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tDurod6+Xt75P8NNCMLUrM6tfMbmOeRrPEE9vHbhXT8ttc/bW93p9wf7J+0RRb2fy5Jvmd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e6NbzXGoS6hLN9qlvPneS3fdE/wA2etXdSmsdOs1mlvfIiErSPH5OW+9yKZCRyOh/E7X7C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OZQ+zy5oxIyL/ALTV3Np8coL+yFvq0thGxGJPtlnKiv8AQjctcL4e8UaTb+INR1bUNP8As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6tPN2ZYbef71M1X4m+CXdLGx0q6lv5LhYUa+Qtbpn+KQj7opWuXCThqetC40q/tpbuLRND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3/wDsflqvPPpdvB+98HW1pL/H5d3t3f8AfVfOE03iS6sTLoFw3h2SfzEMll5TQPDu+5JCd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1atvb+K9Q0eaK60+zu/7Ph3zXFndXDRv/AHVRJP8AVt1b70n+zTVPuWsQmewHULNOV02xg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UuF+v3q5TxB8QdHsbiKJotJvPM/5d3uWkZvoirXI6No+ieIPD8X9oaJeXf2d1e61i3Rmby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F2/h+Wu/0DwjoF5bRXOihCERoGluIhl/+A44/u1fJYznX5laJylp47laV38LeG9VMTs0E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ko/i2tuJH+6tXvGFvqGsW+nxaTq2oWnmQf8TO3uHh+SbdziP5fkb+781fS+hPY2/hu0+w6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Yvs8KqnlL7hqxfGFhZeK9AI0lha7S32qPyBFv9Fyy0osbXMtz5k/4Q/RLfMt3Lcff2PHI7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tXXaB4Gt9sUltYwXto/zvKR5U20/wsvzV6Todjo+l2kTWd9B/ZOWJwinEmfmVvxrN8Uafp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4ftI/te9nmuLdGgl2/wB5dv3qtNGag+omlaNZaA63h0fV9FBlDY0uHz4nUDHzfe/9BrZg8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4uLTXY9TspX/e6df/ALyGX5f7se0L/wB81SsNZsLu0Vk1OXV5ZAvmW885+RtvK4O2uqsfE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w20dpJ8jxRIqyKv51k5tGsYJnF3XwQ8M3dvqy3Gky6I+wL5mlSlVdt392Ta1cHP8ADeXR/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/fXyY9QR49i/9817pbeH4rn/l71S18z/nm6sv5NuqPxT4bOi6cNQudSU2gcb47l/LV938R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SpJbHiFlH4p/tm0s9W1n7ToMjr57W7qSsP95I227v++q3NO8UeCfD+sahp93pXlRWb7LLW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Vcfeb0Zf4trV2+n6PD4o0+LVtJ0qzii3siXGxYpUYf7y03VPA97JbGS70tNWUv88kj7HK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vyFF7kR90boXxUs7idJrLxBcQW+7y/I1aRbiV/oGXdtrqxp//AAl/lXfm2/iW1k+5HHN5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h+AXh6TT7e8ZbuSKb54J9P3rKn+yfvNXGT+B9b8IeVFomrXkMVvu33FwjLPLluMyL/wDE1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1WI5Nz6Cj8LpZII4NN1e1A72Wpbsf8B3MtZmpRGwnP+la2mP+etmZP1C14/b/ABV8b+F/O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H9y4t7512fg0f3qu+Ff2m/KuJYPFL6npGOsjQJIE6/erP2EzpjjIS0Z3c+s2Hn4m1DWIv+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ZWTPrUGgTzTafq97L5n/LvqGjyTr/AL2UVaLr48eGL/zYrLxRN9q+b/XWmxfzDV5//wALf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S1u2muwceXZ2DS/N9d1aKjJbkSxEDqtT8Z3GtWbed4UiujGcwSK3kgH1G7a61z1h43uob9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K8C3nlM/Ps0n/AMVVM/DL4qeOtSLW+l3mlrKrb5btlt0PPct/QVFoP7MPi3VPFS6Vquox2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JIZ9gx1Ve9ae4lrI89VKz2iOv/EH2jUIv7W1D/hIPMRnhkjfbv/2cLtWsO/8AFH2e2u5dJ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77+y4GlV1/wCBKyt/wGvftP8A2WPAcVhPahJLq7lBEtxcXG1pfwTaoX/gNUZ9P8TfDC4tf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CLss/3LL+e1dtQpxexfs6m8meL6TY+OviND9ms9HW8tXQJPcTqsC/N/CwVvvf8Brs/B3wE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+K7TUorSTy0T+y52lWJR/wJmVdvy7a9H1jw/47+zn/iVaPqEsn37ezm8qX8//ALKufPiP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WbXVPDkihvLJ2zK/rtZSd2KG0zaKaOcl+CelaVLeT+Hr5mgmZiI7mAyun91dzfNTLKe/0J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W8jAUf2hpVtNZyfjt27q7zTvHGsLLERr8Gq2kp+5PbfZ5dv/ALN/3zTb7xbJp00hl8N3s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0+F5Ny+4+7UxqPYbpx36nmt94rRre6tdTm1f7GzsCuoxZKZ/h+c1y1vqmlaE8J8OT28ccb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SFnh3cqV3Mu7/AL5r1bWPiTaaxbfZLSbzZZP+XPWE2xP/AMB/vVw9lpWhX32zSryyito2z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m7P8Au7l/3a1jI5XBo2bbxRFqH7rVfD9v5sif6zzt0/5Ltx/31Vi283+zzaah4m1jStP2L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ov9keY27/AL63VwmseDori4ml8P8AiaTSrvfvT+1H8u0T/Y/vV1OjeB/iDo/lXcv2PxXaf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Yr/7QjbarVe5Kdjqbh5PB9zDfaZ4gtNXcQbPs8v7y5P8AtRyJu+b/AHq7hI9Y8SaEJdaXW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4hZz/AMC2Fv8A0GvL08cX3ge3sLvxT8PoNNtJLpoEvIgkW9trfL8vzbtqn5q7Tw18ZfCl5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vQGbnypZzJH/48rVk49TohLoyteaP4fks2iGrQN8v3JuNv/fYFc3daPplpKytJpsqA7N0d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Gr3Cz8bW97/qPFen3Gzbv+12iSdf7zDaq1YuJDeD5NT8OXJ94dv8A6DJWLqcqOl000fM39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39n6rHqun/wCo+xyWXkM6+8nyqy1at7fVtHE0tpp8dp5iM6Xlvqa7os/xeXuXdX0BqltJe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neJ6Twu4/8eavNtd+FOkpK1xpmqado105zjTziN/9llaRq2hUUjiq0eRXucZqBtvFIis/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BR/aI063hnYf73y7l/wBqt3/hmvwhb2/neGfGH9i3cib3j+1rc71/uyQSbf8Ax2uV1zxHq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MupCOwnT/AEq2LLFJM3bbIvzIu7+FdqtSr43t9BhjUWWmw6laQeZDeadPEzp9flVqswTId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txZpqUN7Ew3JcWayQxFv9w/L83/AaqW+p+KPD9vFLLZTfZJHZH+z3JWXj+IDcyvWRc/EX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Ur7WYt4MxltvNj+96j5f/AEKmaX4W1/xZPKum6OlpHs/dzRM0ZRv7wVfvLWaaRSqM7fSfG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11Ka3J/5Z30Ijb/x6rs+oS+fNF/a3m/Iv7vyF+f6f3q4MfB3xzqFxFaXcqeTI++a3jxK3H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Mfsp29pqF1eT6nrtpLbws9lcTQqESbt+8/u/7KqtS5U49TRVWjkLr4vaQmorbLqwuE37D5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3W9BWMnxF8YeIb57fQ/Diahu3b49gad/X92q7lrsb34d67pusCYX2j6xexy+ai2E0UrPjn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v+As1dbb/ABr8WeFLc/avD2gJ5jtt+3b9P2/7IG3dt/4F9KzlVS+FXMZVJyZ4pqHhj4n6h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8PxSIqQRyWzQR7fRS67v+Bbq1l+Bt5qMMg8QXI8RQMobCXW9HZf4s/KyrXoOq/H7x/roZb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TG+Uw6XBmRPdZJNzVx0Ntpurq0cEk0tzIpTy5JG+f8P8AapwvLVmEpSe7M3T/AIa+CvC9x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Pl2K/2f7S88qf9s9zfN/s9a6i2Phu41DT/wCz47mKWP5H1C3sTF165H8VWrbwDqdxb+b/A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JhtyY/u/3qZL4a1iytz+8khtP+eiFY1f06/xVrYzscfo3w/1DUPGF3LLNeeMIt8if2fJar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GYbdy1rXHw31bT55pfAnjC8tZd+97O8db62TH8Oyp7fxBLb+dFaa3JF9ohaCb+z3eVZY/7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m6h4Wl0e483+z/sksib4byOZYJUb+9x97/aVqSQkjS0VvGWmQaw3jO50i11K3hFzpgksLp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wrJDtW3bH97d8zV6N8CvDVz8Wb+5kn1C98AwaYF8+W51iG4ilkK/u/Ljk+b/e3ba8zgvbq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uLXz0IL2ksrGVOFJx81Ur+38TW/iiLUNP8P6PqFrbvHNBcao6rLEw6r937u6lypjba2Z7v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hBrGlaTq3xG8Ly/2o7f2fJqkHlxS4+837ttvy5HytXI+Jpdb19zbXGsp4liiG/bol6rW23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9CrndGuNVt9Q8WahqstnLqGsQq9l5kMN3FaXW77p85Plh5/5Z7W96563+F3ivT7i7u5vEG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yRo8ap9Mbdv8Au9KbowZUZS6s6O41Cbwvq/kzWn9nxbP9ZefLBt/75rt7KHw9qOmf2nPrz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aIeSq/wDAq8t+zeO/B+j3eoWn2fVdPjm8l5I7rzIEjP8AD5Ei7vl/vLXJRfFr7bqBiv8A4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/5fM1C0i+yqvfb5isFDfL/FWTpW2NIzPpfSdS8D6WkcmhQajqt/JuGzTrberL/EWkk/8AZ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FHiG41CW1sIdJB3c3M/nzRD/bX5drf8Bryfw98WPB8CS3ulX3iTwhc2xMbQTlZYhIenys3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U/jKPxXA03/Cc6Hqsx2lYdRP2Df8A7DSbfvU1Gw1O5kXwvII9tzqmo6hNcJl7NZMj6FaZ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MuLS7+X/SIzu+X3G1a7HWLfVvD9vFL/wjNvp/mfc/su6hlaX8d+5lrzrWP7W1jUDDaSyaf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cP5Tf+RK3jEzbsbd/4o13WtPmjur/AH2yJsRJ8Qu6/wB3K/M1cnP4ohsP3UP+tj+/5ablb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DrWM6LBra6xq5fc8NvHMBKk3/AG0/h/3aiHg/UP8AhJ4tb1D/AIl+lXDqiW9xZJKsS8f7P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aqnYyMqXxZeQSW0k9xLFDNHn/AImE+5U/2h/s/wDAa3F8baOuh3ljrOgWnjiG9RpLVbe48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G8wx/6tlPzLtbOz/Zr0Gf4NWN/N9vjhn1q5nm855ZJ1XYp/uqPlVa53W/DjaHjyNPuYNpw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3+zu2/LT5SonmPw+1DVvCHiC18QaJpVn4fljtWgePT53nglYr98/e29f7v8FWfEnhXW/FV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NdJKkcC6hOhni2jd0/wB7+Lcv3kr2zRND1bxZbwy7raS0f5xEkDpEMf8ATSPr/vV0Vxp+i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q3h+PT4bPb/pmn3ryr/vYatU0kaKJ8uXHh/xXb3/+iS+dF/B5lqsG3/Z/ebag8QaX4q0/y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F5k2//R5IG/Ipur6R/wCE3huS914XbUrqJDsY6m8bQuv8a4aqt9d634hVnOi2ot0k6aRbK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2quZOJ4j4W/tvUP3un6f+9s/+Wlw6z3MWP4hHuVv/AB2uy0b9ovxTM4P/AAmjXw+bzDcQR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VWFb9x4X0q4uPtd3p95Fd/N/x8QLP/wACzu3Vy1x8OdGvrmSODRIbrVZM7I7fTjA27/ro3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uEdDT/wCFqeIfH/lafqFxpsVpv2TyW8A8279Ofm2/8Bq//wAJRFp4u4rTRPssPzb5Ld1l2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Pb34M6vaTzWifa9M8t/kjtLneyfTPy1MPBnirRLaKKDxNbI0W4btSiEbHP+192olCK2NVN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wnbWdxJoT6rqurXG5/3sXlQxSHuxb/2Wuo+0at4Yt7Dyru3ilkRf9Ht9Tb73f+8v/Ad1e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3EYOkpNbF+bmKUOC397hlVqoeKPiRqFhcG01uL/rjJJatFA/+192p5EzSNRrc+hrXx94xs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8TO2J+Yv5O5T6As61Z/4XZq72TSXcUFkw4Fvd38DFz3+VfMr5n0fxdYy36zJZ2qN1Ba4ZV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W/jXQ96TX3hfZ5g2jUV1OZgx77V8zH6UeyXc19s30O60bwdd+ILi71uWKz0+0uJt6R6HqD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w6qu5q6TWLTwt4f0fzYtH8XafLH882oahcx3O/H8Xl7m/8dWuV07xr4M/4R+bT9Pi8SWss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yNE7f7O6ThW/4DWZ/aunW+jxRSpe/u3/c2dxarOqf7pklao5TRTOuvv2oYbK3itDHp/jOI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WRnX/AKaOF8vd/wABrrtGuPHmv28V14f+Gmn6Jp+9Xe4t73zZdvtAzKteI6h8T/EA0fyZl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2cnlrbOp/uj+GuZPiy3023u9Vk2aDLsZHjtb2ZrpvRhFGOf8AeamlYzc7s9y8UW/w5uPEF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UP7VkRfOt9csrj7J5gX73lr+7H/AWrzrxFofhW7u7uK00TRo3wv2R4Z2jtJf9kMVPlt/dZ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gf4g+KPB+la3Lq15d2mseW8Fn5ytK8Z6PIdyqit/tM22rvh79kXUbb+yL/wAT+OFtpJE8y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EtJA3yLFJv2sv+1tpOUY7sfLKexxf2eK48L3dppOn3ngnxBceI7PTIby81NVgRY90hm87d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da+JPhXVb3S9Gudam8ea5ZIxlOnrNf2N7KP8AlnIyxqy7v7y7eteteFf2evD1t4ibTbm0k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9q2Wq6rPHcNNesGBEkIVV2r/D8u37teqxWlkIhpenzaPqVvH8q2KWCwjH/bMYqfbQ6G8cF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C2v8AiHwrqsFxpWjafD4d1Gxg87TbSza3a2mC8xyfO25lz97dzXYRfFDQX82WfNhL/wA8y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h6l8PPE2p3ES6fY2Xh2Ifflsb9pJB77PlrM1v4cWOkahbXOp6xdTz2x+SXV7Tz4N3+6p/9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tmelTpcmiO20Xx9pXiDzdPvdYspPN3eXGkimf/vk1ctdN0W0tv3M1pcH/AKbQkN/30vFeX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y3P2rSvDGt5/5Z2VsyTn/AHfvMrf8Crnjoet6fqumjRfDmt2/hzd51zHYyrLKG/65lt23/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/tJxPabnU5UjeK3u73ev8aXQYN/38rMuX8QXAd9U1O2trZvuGaw3qi+7fd/75rxvwdqF3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av2e7i3t/pl5A0E6L13GGRNysq/3dw96yfFnijU/FfiA2ulp9v0fS7n7ZBLO6wT3fltg42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9/sVcaVzGeKUdzp/GPxe0bwRdzQRXEHivVbiWMJH9meKJPxZdv/AVrNvPEXi/VNVuLvT7+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d6LIiwxrgdU2r97/eVqytZ1Cw+I9o+oaTCo12JwP7Oupfnl2/d+Zf/Qlau78CJZ6rownv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2MkSvs/eD+L5l3VqoJHKqs5yumcxo1v4E1jWIvN1DXPh/wCK7j/lpIiwRyt/dz80My/71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f4X+1+H/E39j+O9KkT5JNPdV2Y/56QtuWNv8AajarPxEEV54HjhZUtyJ/3tvOwKytj5drY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fwsey8rUNNvYDqEaLv0/WYVltn/65yKN0f+981Oxbk+jOYTxfNZAxeHPEmu6fpIP7m1/tR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bdRXol1qnhtp3HiLwA0mpKdpaLT47hNvba+3kUVpZBqfPmnahaf2hdyxWn/EwvPueX83bt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HyvhCtln/AI8dRvLf/wAibv8A2evzx+G2n6f4P8QNrfiDUPJtPL/1n3lt/VR/tV9N/s6ft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UeIdA1dpLTwzq80Or6XqT/MsTTRKXWRR8yq23cD2w1ehB6nx807aH27jjrSViWPjfQL7TV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eyYZFxFdxsh/4FurxD4qftieGfDul31h4KvbbxV4gVGCXFu/mWVsw/iklXhsf3Vq5SSRzK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r3w1/4WR+0P8AE21mv/7I8H6NqE9zrmr/APPGBmLeSn+03zfN/CqtX0Dp3xY+F2n6fp+ie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+yrdI4bKzt9Qh+TsFxurE/ZF0/wC0fA+11XypJdQ1jUL6bV7j+K7uPtBG4/8AARXpU+haP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PpEU2z57j7FDuVv8Avn71cc43PSg9DGu7yxjvCW8uOYL8p4Ofals7q0vJGE1sh1Aj9zI6K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Xhu7u5wV1KKLePliEG/J+tOt/DOsxzqH1HS7YIvLyybW/KsrGhgW/hKZZdur3k15CNv8Ao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fe/8AZa3fseg2SRPHd30FvE++O106Dyn3f3W/hat61k0/T7TffaolzNu+9BbsTVPTNO0PW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LJzJvy4ZX8z/d/ipFlaa/ivpzdWP9oWuX2PHcxx42jr0qrcSyC4lll1LyrD/rgu5q2ddtd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aLfSxqEREk2fN/Fms99V0z7JLK32fSn++8kbrKu3tQBR1PVotUtv3Fy28/IDC6javvurCG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eV1roF8b6Hp4ii3R3X9z7PbKrNUcvxJtrYebaaEuP+WZmILf98/w0AZln4Zur/wDdR21zf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vatVfD+rT3H2WWWSKLZshj/u/Xb8tVT8VNduM+Xpdpb/8D+VaoXPizxPd2BD3TW0J3fLHH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OqtfBF9ZJKZdWjBb7hkQfuqp6xoi3GfN8Vj7/APcVduPT5q83GnXF7dGTUb7UZmPUtJllW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AZFgkQZ+SR/md6AOli0Xw3LcRyyanDfYRsi5f5vyWrVprfhrS7fzba2jmid9iSIjDev8As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SGG3837Jp/P3H/hauc1nxfqjGWK3Rh8mzZIgOz1xTQj36/wDilbT6PNp934eu9QtLhGjm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6qea+VPEGny+ANYOnw/8AIPuHZ7KST5meHd91v9pfu1BrXifxAgllbUIY/wDpn96uYvJ9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uXdAA8f7v5txrW90ZNF/7R9n1Dyf+XWR96R/eXd1xVKSGVPizrV2Txduxf+9uaND/AErnp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ZfMiuo3+fzPvK1b0lz9q8bvMOrhG/8g1LBaFvVb429yYm+8Y9yfWvPPiDGfsK+b9/aXP1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jMyzOPmxhPzrzn4jZuLGXP3lOPw21jD40aN6H1Lp+sRf63/SLqaSGHfJcPtVPkFay+IReT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/89G2/lXL6ZZ+dptlceX9+0hb/wAhrWhaCJFlxJGOPnH3vlreSuYo05/EDRzl7VZLmU+lS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XskciKtrsz5hT+L0rJtvEei3H+iWmq2f2v77/AC/w1z/iD41+C/B/iDStJ1XxBb3erahMs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nsrFsbm2/Ko/4FSUHLY0uekqIoYCIYv3sh3vI77t1JOYv3X70ff2P5T/frI/tjyMxf7VYd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ZoobWz060jRdlxJ+8ldv9lf4KOUpHSXqWM7sRp8GN27zCvz/99U221CK4/wCPWKP/AGPn+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vNbtHqV5faqD1tpLnyo/++Y6b/aH9n2x8qKO0tfuQx26bdi/3amwlI6yTVb+K/wA3Ey21r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341JbarHqGoRWyMk0PzI8isDXnkusNqLGMNu/uGcgttroPA9wLjxHp8PlueWT7/y8qe1ZV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WmdHrGmbGOBXMXmnj5srXoWsQP5hBWsSeyVgSVryXufRLY4GbQd5LK+2sLXfAum6/btBql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jZcxBx+or1E6ShGcVF/ZUb9BWtOtKm7pkSgpq0kfHnjH9kbTboy3Phy/uNKl5P2K6JlhPs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8J8V/A/xt4VmkW80SWe2HW4sv36f+O/N+lfplPoIcHCg1lT+Fxydgr1aWZTh8Wp5lXLa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ovs+Nx6A/d3/w/Wqc8ZyQSp+lfpZ40+CPhnxcHOpaPaXMxGPMEW2T/vpea8N8Vfsj6Qxdt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fvLIRKrf99f8AxVepTzKlLfQ8ipldWHw6nx8U4NQnqa9f8S/s3eJNIkJtJra+jzwQ2xvy5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/AIg0mZo7zTZYyD94FSp/EGvQhWpz+FnnTw9WnpKJzWBk1NaRs0mAcUlxaPC3zDFOsCFmG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BEw71bXIHWmxBcdam4xQAinFOQ5pgIqRSKAJVr6B/YMuI7f8Aay8BtIwUPNPEvuxt3wP0r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+zdfnTv2g/hvN/wBR21T/AL6kVf61xY6PPhqkfJm1D40fqj8Wre31Lxr4kmkW2aGAstxb3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uz/d2/NXonwZ1/TvGvwg8KahYx+TZXOnJDHD/AM8lT92Y/wDgJXb+FcB8dz5HijWbOYXEV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0fCsWaNl3fpXjf7Lfj/VvhJaal4WvtIutZ8NadeSK2raZKLiO2cszfMNwZR/eVVbbt3fxV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MZlkI0viR9RRajNNnzJ8RPDeneAvH/ifQdR8yK+0rVJYHjkn2q8O5iGA+9t24asT+3fDtv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gE3/xVfa/7U/7Nmn/ALTWjW/jzwFqWmJ4viRYbiOW58uDUIlGV8xv4ZI//Qflr5O8Pfsk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tfEehTaf5jQvcWcs9wwkDcqAFXP8A6Dt/KvqspnhMThouovfjue3X4y4govlw9RRX+FHPP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sVpAZf+eZhyv/AI9upkHxFhgJ+zrFD7pbW4/9CWu38QfsixeH9Hmlu/iAmoah8qJpen6eq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80m7b/tbeldFB+xnolhBa/wBo+KNVmu/mef8As+KNYt277o3fw/7Ve2o4N6pHjz4p4mxDu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bn4kQEht0kv8AvyoGb/v2q7aePircn/VXNxD7fbpt35q1e1ad+yB8Pri2u4vtniX7Xs2QX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TdgcKv3efu+3+1WBo/wAM/hB4Wa30PxRoN3rXiVbpoNQlsrmZrKy+bEfnPuX5v733l/8AH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E4Z5lntfSriX95wA+Ks2OZrr/AMCZ3b/x5q0F8fwXsSOZn/uclmZOfvfe/ir0vxh4V+EWn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4dNNFbzRpe65Zwme20/P8WZH3TNtz93b9/d/dr2Xw98CPhLcaNYXUXgHRbuKSDel5JG8s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6/g9N1MOl8JzOpmr/AOYqX3v/ADPkyf4hNiWLeP8Avttv/oVM0z4qR6NqGmamk9lDJZXUV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jkU7l/wC+a+vZfgb8J7i3m8vwNodj8jJ5ghJZGO9Pl3bl3L/u9a898P6H4N8P6xq0On+Bt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ma1tbiS3gW5eYNyx+Vd393+H/AHamcsPKNlD8DNRx8nepiJP/ALeZ9yX+sWmsaPa6taeXL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Sf8s5VIyv/wCzXgXjnwzeaP8AFvQPiJp9z9g0a1txp+r2qfO5w2Y2cdlYEfN/sr/erJ+BH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h8PeJRBBdz3Mi2JtIsW8eG3LalR8qN/d/+Kr2T+0P7Pn8qW0jitZE/fR7BtfP8Jy23bzX4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zCWnuy/I+xwqUqdmSWNjFqMf2svFPZXUakfZvm3/7RO373/Aq8u+JX9o+Fb9pLpo10PUEa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GxjYfRv96vV9HhsBbm00jS47GyVhutoAuzc3faDWr9klt9PmtZba3u4rj79vcAeW/tt27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Rqupy3OmTlJW2Z5F4Dttc13S01wapYzaRbxMjmO2kWT+ALt3N8w/vSfd7V3ttcTW+nzS2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8FvG/zPIOdv3qZbeIYvt//IQ/c7G2R/NtTH8H3futVnTtQ6y/+SfzLv8A93cy1nWrKtLmj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labucv8J/hY3gdtY1fxFMmq+Mdff7TqV4nzLbxE5WAfL0yT/vNWB+0lqWoaH8OfEE9pBZp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p0886obfcpV2G5eCqszba6Dxr8ZPDXgGxn1DUZfsawfPKG3PMf91V3fxfxNxXzH8TvjBB8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deJfaREkDS2Pn2vmRuqnc3y/8tN3dq+tyjB4nMMXGrUjaMbHHXapwseC+Dv2cfiD44t/N0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/Zv8Atn2syKnX5SNu7dXR237Fvi248r7X4s0SLzH2J5dtLKvmEfd+7/vfNXq/hO+kv/ijP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28GhfbdQkghW3geTzvLj3KnyhtrHbXpGr+KLTw/n/AJ6/N/rH3N93/wCJr9ideaPiPqUD5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jwfo8N5e+MZJ7q4fyYtNtNNZpbht3CpuP3qyZv2eI5tLjbS9Z1m58TPu3+H3sxDJbqOrNJ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tem/Gz4nNL8U/B3k3EFjHa2NzOlxenbEJQQu7/fVc/wDfdYFj8XbK6n/tPxb5bX1qxNldR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7vvr8y7/mqo1ZyV7m6wVG3wm74E/Yq8L+L/DdjqX/AAmeuecyKtzZ+VEvkybctATs3fK2f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g7wPp9vNNd+KNc8q33PP5dxDt2gZ/u/L0rT+G2sXfhf4fxS3cv9n6rqF1Nevb7/Kli81sh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fdVPHPjW6n+HniazspmeWXSpY7e3L5blW/u/xf3f9+oliKq0uVDCUV9k8dj/Z58PL4SudQ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u/LfTLyS//cIpb7sy7fvKv8XevoD9mP4XeCfhroN14t0mwa88eIJdMN414ZLeBNq7po19W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rw7w94g8QXGj6f4ghl1TUPClmkcN7byIrbJNo+YR7d2xf4m+b5nr2X4aapLonhPU9Y1CXO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rXT403Nb26xqoyE/iZfm2/wC3XPXnPE0nSk9zqp0KVKXPGOpnfE2dvDWoaJqECjUfEEt7I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qiMtJlm+4m37qqv3q8O/bz8QxaldfDSxWOS1DaEuovYuf9R9oYsu7/awPvV6j4k0XxN8Vf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0dxa2dtYSmXVriHbb2wZ/mLH7u7av3evzLXyh+0x8Qbf4j/F/WdSsJPM0u2WPT7I5yBDEC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mq8IU1pDUeLqP2cpS3eh5dI26UegrO1Ft90D6Yq9HyWrJlbfKxPrX1R81c9P8C/6iL6V7T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2rxbwIcwx/SvafDQwE+leLW+Nn0WD+A9P8NvjFejaNLwK8w0BsYr0LRJCSorxqi1Z71J6H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t2NuK53ST8orbV8CuCWh2rYj1EbkNcH4nX90wrvLn5lP0rifEiZR6lEPY634IaRpl18FfG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PeW93cGO5dP3kZ8uNhtbt1/WvorwVAINE0/ylhhl+yQfOkKgv8ndlWvnf4GT+Z8IfiXaf8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1Bj/2SvoTwPIH8JaE/rY25/8AIa1yYjqefNK50oG45kcuf0puf9J/6ddn3/493/xNM3Z6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Gx514iuYrL406FLKwVRo12v5yLW38V/BI+Jnw91XRlUDUUj+02JPaeP5gP+BfMv8AwOsHx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8D/7dlqC/+OV6Zb7Ipd46iulSsJH5sW9t5FwRKPLMbsjx/wB1vSszVOsle7/tO+BV8K/EC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Y64DdoFHCyj/XD/vra30cV4Xqafe+le1SlzRTR1Qd0cndDbIT606CXinagnGaoxSYNamhp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6lCgilaXZnmqFxKZM1okBk6m+UavPvEf+rkNd1qL/ACtXC+IT+6kr0KG552K2Z5TJzI/+9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MP7yEVTA659a0tIT98vvxX0sD5CXxjmQo1X7c/uqhvY9pJFSWvMValFiYB049KzZoipJq+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3KaCTMjnMdW4LsHqap3NuVJqqHaM0AdHHOpHWpQwNc/DeEHGauw3RI60Aae1cUxsDNQCfP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pNRN3qULSFKCSqwplTsnWoyuKBoaDgUoamnik3UDJlapkNVkOasIaALcDYNaVs9ZMTYrQt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OVqvP1NTQnK1HMuc0AZ8g61AR1q3InWqxHWgCEipIhikIpycZoAuQDNS4KmobVuasv0oA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0A4FMD80AQTJyajDYNWpACDVVo+TQBPFWxppJFYcbEcVpWN0I+tAG8sTyFgcbccVzl/G6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XafJHNEMr071k6zZr8zBaBo4a6i70loQuc1fuoflJxxWaW2E0DPb/gNfMLy/sm+7JCs3/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rCvoPw3pB1nUbWy8wQJK4Dyt0Re5r5N+EWrtYeMNLcthHlWF/Qq3y8/57V94fDXw7Ekct5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P4gPvN+dfL5pS/eqR9XlVReyaZ3uoah9nv8AzfCmn6fpXlosKXEjszPgY3Afw7sVY07WN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YaheXfybPL8lYlSQfxRn/AL6WpYLASS/u0V5P+ecX3vYmtLUL/wC0afYQ/u5b+NGR5I/vP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y2PSauYni3wJY+L43a1tP7K1jO2G9C5CY/hkHdaxYvCXiPwri5m0tNWslGJLrTF+df+Af/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af8AvZZv9XtdPvfOv+cV18uoTeGPAln9ru5NP1C4naaG3+6zxn+Hn/vqosZWSPGdK8c6f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i6BvmaNvb7rLXQW+owTqTFem3iJCp5Ep+X2xmu9v9Ft/H89hFd+Ek1C13/PeXCjz9397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ZWt/AHQ9BujeQ6/d6dABl4bx0udy/3huZWWhRuF7FDSNfQAp9ucBTtclGk21s29x/b+oRQ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/ALjN+Of4a4zxL4YXw3YC/wDD11/bekpIsL3MjedLFIePmj2n5dxpJNRfS9dn0W71EwTpE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cv94AfeWs3EtO56b/AMTa3uP7PtdWs7u73sj2/n+X8wGelT/2hF4f0eKLxNFZ3eoed5yWd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Kx/2v9qvPLbULvQPA82t6V5cuoXl79iS4jxutIz95h/tVNp2ofZx5XmySy7P9ZcJ8zt7m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0Y+IN3cXE0X9lW/8AZ8nzzR3HzSPn3+7TrbUNb1jzv7P1CTT9Pt0XZZ3kCwRv/sidflb/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EWn+D7vW5bSO7u47pbJI5E3RRZ/jkH8VZs+oahqFv9ru5ZJfu7PnX5P8AD/dqWh8h0+s60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rlzpltYSfP9nmlN8j/wCzv+6v/fVYNx4b+Huu3EX+lSaViFkSOKVSrSf8BDcf8Cq54e837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aLuXT085NLj+Vrv8AvN9PX5a5YeKNQv55pbSXS9J/uW9naj5M/X+KtKa1M+S50H/CvvG3h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0/S4rW4+/eaPB+9/4EJtzVNs8WCSG08ZTWl9b/wDLImWS2ulHt5fyt/wJaxLfxf410/yvs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v7uTDLt/u421JrfxH1zU7Ywau8WoWh6kQRmJT7fxCuhbWMvZyvqV4fBPhXUftcsWqX8W1W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rfe7tu/8AZaqW2n6hp/lebaSfvPkS4t3aeJ19MrVyf7JqHw//AOEgtNP/ALP+xzLC8d47S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O7+Jf7vzVFo1xNb583UJLSL76eW7RfN9B8u6o5bmiSSNa28YTW9xLFqEsnlb1Ty7NEibd/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qvju4jtUSHThKDdbPtEswuD7LgrUN/o9p4vn1C0/dxeJbeybUE1i3Tasqx9VmVf4v9quZ0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/ytQ/e/Iuz5N2xaaphodvqHiiHz4tP1v/AIkmoRp8kdm+6Xb/ANcVVvm/4FS6P4ksXB8ie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IYJoBCZm/u/Lu+asPRNS1bUW1rSra6t/Mt7Ka9jt7xFuFfy+qybujN97dXFeHPiRbW0ttq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BsLLpUzxSof4tobcrLz/s1SpPocznys9G8QaPNo88V3qHhm40+KT7km/zG/3c/wANXdPuP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UgCfP80Tfn81ec+M/ilrviS5kistavr3Scqfsc12qyp/vRtEu7/gO6uZ0b4w31vqBtN+o3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hRPs/2gGVar2RcMVy/Ee3iSEk51LVW+sJH/stVdV1KOxzsN7cj/nrLG7D8sV5nqvxkVLiW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N/nja3WJkb+6fmrMj8XeKNQs47me0mitLh9iSW5+VF6bqSo9jb6/H7J0V94u1O8mvbcat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7yEH1+YbK8+vPEUi6nHbDUJbn/phawCX5f+2m7/0Gta60DW/FGtxW2nJDfXiP+8Vb2Lay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8tZP/AAq+1t7jT5dQmvNV1C3fYlnp/wC4tnX+6ZpPmb/eVa6laKseVWq1KjujN1DWNEt9Q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2b5o7yb5nkP8AF5a/L/wHbWa/iKRYHk0vUGiDL5flWtn5cnP8OVXa1eqp4RRbe4upfCumW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O68lC/wAPzFt3/fP5V1fg34ZaLq+kSyT3l94fEUQWAJLvi3fwqqN8wX/gVaRkjJKUjw1dH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wxaDNcST7nQXMP72VQ207Vj3Mq/pWjrHwp17R7e1u9b8M6np+lb9l15drtiT/AGRN8zbq9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+H7j7X4J8ZW8uobGR7eSwPlOo52srMu7/AIDtrds/FviDxPpsnh/xXrNittcyK0tnaae0Q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Zm+981aXRTpSZ5H4G0/VtP0+70n93q2iXm7yI5IFufs/zdlb95HXZaZ4SvVuLTT7DTtJtp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2YDJ/s4Y/+y16Lo4h0i3lgSW3+x/9PERhZ8fw7l/+JrQv9QtLj/kIafb+Vsb95HD57J+P8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sj0KWHsvfOIn0fxXp9xFd3dpb3cuzY9xH+4ZP9g7fvr0rJttY0/T9Qii1CK40S7+4nlo0G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61eirFp0Fv+51RAnaSW6Y7T/utVS41i01DMX2Sz1b+/Jbwbd//fX3v+A1Kk2bunGOxgz3f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U7e/CId8F1K6/+i9tRHWL290+aJtLLjZseQTKF2/8C2tWRr9v4f8A7Q/s/wDs+40W73rs+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++VrFi07UdFv99jrmLofwaigwvtk4WtFqZOSRrwWukshUTi3lx/qo5ftDf+PZar6WmlSiI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/AHI5GCRu393/AIFXNW3iHVrDxNENR8P3z3HzP9puLVJInX+8pT/4qt2w1Lw9qExdNQj0q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ApWNh/Cyt/wDFVTdiEkznfEV/9mmT7foltZc/PviUxv8A9c2/iqpb6NLPmX7Jb+T/AByB0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8Hy/ZzNaf2Pqvyb0+dl3+v96s5/hwt/b/AOleFYnk/wCvjd/6FVKRXs7nmF/pTW02ZbVZ7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pZl/3qs2FjBrM0WnnT1gutn7u7gAm2Lj7zRtuXb/tV6TJ4C06XyopfDsw8obUWScPhasL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9lawRW4+9DLIqq3+zwtCqa6E/Vp9Dy2bTfEOn3Jtm1CC5i/g8n9zH/wACC1iXvhu2+2LL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kxPG3/fz5V/8AQq90tfCzRxIY5xaH/lpb72nif/vray1m6vZWNjAzaugvLNP+feZINn4H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l4aUfiPI9Q0CGMxXGmXUsb9mn/cn/AIDJTdI8O3ly0UjSRsfNaRPsbbt/+zuG1d1asfjjw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WVgnikkcRWmyRYcfxbgu3b/D96obr46W2hsgtnm8WTRo0yR2aKpZuvVd1Ve5i/dGXOla9f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QD/PHcCNtnHqG3VY0/wD4S7T4D/a1tY3drH/z5xSys3uB96sfW/iu3iKKOHQfDbRTXe0z3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Cx/iwy7tv+0u6rFrpXi7VrdbSbWYzbAK6W+mMyzbh6vMvyr/wGovchSuaOjfEbw/c38ttd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9f3XlyBUb6NyK1P7Y0r7PNLN5eofZ93+kRzL93/d/vVzdr8NNK1K/8zxDdaybgxgrLeXa4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qO6+HY0+aL/hHGlZCdn71JAyNj+992oSJbkvhK+uavGJZ0sI5Ll0RXxbKFVF9/wCGs+38S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omgXF3Nv2JJ5W7r0yFbay/71W9HttV0+OdNT8OWE8EX7s25aKHe397du+aus0DxTZ6TpE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ZLl0exMwmT13rg/d/3Wq+UUXJ7nGW+j+INYt5pZvs+lah/wAsPs6eQu7d3K/L93/aai3+A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pa699KetuLtomb2ydzH/AHa9ii8WNr9lMHl0++tCm14IJFt2Vf8Ad21Rt38NXmnzbbGb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zy7h/db+9U3OpRPNdO8LaJp+sTSy2l5qGoR/cj2NPEn+0Pvfw1uWNpoGrebDbaJcC637P3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cchmrvrbxCscvmW8Vz9j2L5f29IwPzX5qmvtEi8S28zxLYr5qbPM+yb2/76b5lpORooXOG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Sf2t/Y7W1zd2bsk9vDqcLTxSDqrBWLLTdQ0fULjP+iyeVH9+389dyMP73zVoQfBTwZq1x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PJ4mtkZGuI7yS0uU/4FGysy10ul+AYrKSd7vVNV1CRyNkmoXTO6KBwu75c/8AAvmpc1y40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E9V13wHf/ANq6Pp9yNQ9ZIVuIP++W+aui1H4kWdy097P4D0a21Fk2y39vEYW37vvbfut81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Ql1GoRS9cR3TbfyasTxBp+rT+VLaS+VFGnzx/6hn/AOBotaxncUqNjBn8U6ZrH9n/APCQa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kiPqnh+7hWTzC+Y28mT5Sqr8u2ubtviN4p8NX1zYWdxc6rpMcrFby4tm+dezNs+7XYW9jo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fMDs/esZ/NbqcOR/6FWxG0E9rHBZ239oJF/B5fG38WWqiY2Z59f/ABOstdt/9JEAuIUyl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n975fm/76q9baxqHiDT4vsmreVLG6v5cjrFvx/Dlfm+aul1HwLoupwxifS4Le49Ywxx/ur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HPiaCHUbKbzt9z9nu0VXjP8McMiso/wC+q00M3dFux0XRblo7YaI93PKWPEi3exvvNn5ty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vw7a2uvJ03TdY0692K4YXxEW3/rm//oK1yqfDfV49Q2+GNY8yRf8AVW1x+4mbrwSm6P7vo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fFPwHa2y+IdOe4t3+aKaWD7dHMG/h3R7vm/KsJR5ti4Tsb9tb+INPnilm8QXEUUbr/oce1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5f+A1Z1jT/B+oXE39ty6551wjbLjUJ2WJP+ue35R/u1x3g7xhFcedL9r/ALP+2TMj/Z90S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b/arP1jxgto9zHGbLUbPP7u6ulaK5i/3vM3bf++azSNnV0NzWDJJZwaN4d127vsAGOOW0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V2/8AoNZU+oXej/667k0+03sn7t/Nb8vvfNWFo2j6hrF/Nd+db6JLbw+cmoapMttFKu7Gy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3/wAVSHS4Zry2l1LULjU7b5vPttNv1nmP+0rsrKv/AH01apHJ7RS2Olj+NUempHb6dqrRQ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+VIzH+L51rj/FfxZn1V3CXQlvLj92hjO2JP8AaO35WaoNP8Dy3Am87+0JRv8AkkkdWZF7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6FpkaSTXL2EStlJHtnEr+uVbctXZIT1OY/te71GxvntLg+aXUPbxo0TPJ03Afdb/0Kqlv4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jc3V3v3pJDC33e+Q3zbq9CsbC3hbIY3UEmBASn2duD7M26gahqFvP/pen3lpL837yzTz12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FCNjmv+FeW736XOq6QmShT/R9KK+/K/d3VoaT4EOn6hcah4a8ReJvCVxLtaRLOyMUe7p/q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L4nXULPyp50tvLOXjnRYyvqG5qNfEFgYovs13etDAAH2rvCt/375WsnUZ1RijQt/HXxd0K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I8Q2saK72+r2E1tJt6bvOEdOl/ah1G0v7m38QeE20S/gBZL23nae22qu7dvVayLfxvc2nn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i/wCmloq7f++q6y2uPEGr280sV3Z6hFH/ANMdv/szf+O1moxluXzOOx1nhD486X4pso2Mt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sSZ/3vSo/EkeoeK4YrrSby31SdWDx3Nm6xTp+DfK1cBJpnh3xNJPCPAkTax9+G70+bYks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yuZ1D4aahqGoeb/aE3grVd/8Aq7iWVv1fbH/3y1CpRTui/buSs0euW/jHW/C+ZfEH2y0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fxVh/8TWT4ouNE1Dytbi8TebdxvvhkkhbcmOi/wB3/gNcbrXh74kWdhHDqlzZeLbCKQvDd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WMlf+BVmw/GWyRzpOv/D9omj27JtLRbq2Zf8AeHy/+zU7Ec56LovjO71KX7Pr2gfa5k+5d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GT/AOKro0+JNjaSJBcC+0uAnGL60kSP88Mv/j1efW3iX4e6lbQLZ65baFcyPsgE160cq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ZXoenW3/AAmGnzQxeIf7Q+zv5Lxxolos3+0DHu3rWdjRSuM1jXdGv8+Tf6ZN5nyPHJEsi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2fZXYaHR0fTXzveSzs2SN2/22Vfmr1L/AIQ7wdpuneVfeHJ7SXveQ3bSujf3sxtu/wDHa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Srb+FfEer6nIn3LLVY0mhX/dkk8uRf/HqSbE7Gt4Y0vQtTsUfUrXSTdEbnt4282R1/wBq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Sat4e03wjZ3GqeHbr/hHZEO5rRIm+yS/SM/db/drlPGFv4g1jyvteiW+nyyff+zwfaZ0+g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tLdtPv9QuZudn/Ew3RKjf7h/+Kq1cSaiem+HvHFp4o0eaHUNK/tCL7k1vcQLPA/H3fm/9m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U+GWXvLPRL/S1bma20x3t4Af9xf8A2Wue1X4i2+k2UGk3lvpms2ckmLYWRaxlVseq7l3Vz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E2+neHYdViumfo0jXkr/7O3bytXZoh1IdTroPAXh/UCT4P8f6v4bun/djTtTC3SOvsflbb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ePfAN1Ek0vhnxHaPJ/wAfn2JYio/uSKy/+gtWLbf2rq9v5sWoXlpqEaedDHbwruRv7ki7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rz4e6x4mtrG4NzPctHGq31vNcRo00m7/ljE3T/wAepRSMJVX0Ld38at9iL3UdN0WxMf8Ar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f7Kn5t3975a5ddTj+Jl7qkFhqNhOLfcYLg2Atmu1H/PMMvH/Aq3R4Pu/A+jm0/eaJp9xN5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SrcSdN0gfd83+1WZceF/Cmr+V9r8H6haeZtd7jT71m2N3+6u7/wAdqrroYuo5bkGjeDtP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vp8v8H2xGbf8A7QK/u/8Ax6u78O6R8NIbia01LxTDPd7G35j8jev937pVqwtP+FEurG4vf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O9aZmj0q6aMx/lu3f99JW0NY8b6aJ7HXvAHhL4gQxbWS6giW2u4mH3m/dr+8/8drKo21ZM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N1HwstvqFpZ2NzJFbfPZR6bbLtu/r5i/K3/jtSW1xrc9v5v8Awj+j6f8APs8zUJmbYvb/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jvijxjd2/nf8AEk1DwfFGm+G3jeaeB8/w/MvyNU9pr97aaPHcw2t1rU0sqQ+ReX7pC+f+m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KclowUj2W21CW3uPK1DxhHoksnyPZ2cPkMn+yJF3NWna+H/BuyWW10vxVrskm5Jria/kkj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eW9eb+DfjgvgjR79tS8KSf2zvWFbV5t9vKjbtzKxXcrKVPys38S00/tJa+fLi0vw3otpFv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43mf3gCy7f/HqwdCo9kaxnHqek+Hdb0vTdWgtLO4t9Cltg7PpToZXuFZf4gq/w/7LV1nii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/larq+n283k+c9nqbvab1P8Ue5Wr5g8RfGTxhrmutJqGt3NshTZ9m0QR26BenzLGNzf7rN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5bafolxdzSTb3uLh1VXXvy3T/dq1hpRXvMh1I30PatSu/gt4jt4oob+/glD/AD/2TBI6u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m3vwAh8QXE6eEvFsmmrH8udaELrIw6oJV2src7vmriLbUfF3g+4m0/8AsL7L/ft7i1hZk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+BLWdq/ij+2LeKXVZtPtfMmbfHJ8rJ9QPm/4FWkKcoPchtSVizd6b4/8AB8f2HUNUuZdPR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Hd/ErA/8As1YE+lRtcltTsLmOdH/eS3qs77v9pmrqbfVLSFbS7ivr/Z/yzS1g+0JN+e1V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HxJfVLg/bNDF9Ls/1l8BH83+1Gu1du3+HdXUiLFC30y+0/UNP/tsJp+lXG7ZJcY+fj/lnJ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7S4t/EFpqsXm/uWTTNct9Q+zNFcdOY2VlkSnXsWgapqDXFwsGnSIf+PWxQRKP91Vba1Wxp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s+aS78z/Ux3lqjLz/AA/eqhWOK0bSrbQIz5EtxeXU20/aV5dz/vfw12FubufPk6h+5/gkk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f9qt/+z/F2n3EU0Vpouq2n8ckdwFZF/veX/e/4FRb6xpWoZl1DT7eL7yPJJDtl/3fl+VqL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7VoCZXujcxbG5IXd17f3a6z/imdP/ALP+yeZdSx/PNcXEPlTxN/dHzNlf97a1P1jwV4Y0/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Nlli1BN9lqFvqETQXH+yPm4b+8rLXH6t4Zh0OS6muNWTQc7fOt72Uyyov+18vy9v4apSbG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2lxceVFFJd6f/AMsJI38pd393DfMP97bWJ/wlF3cXEXk2lndSxur/ALxPNZGB4YfL95f71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/2f8Aa9P0q48V2nnrC+oXCbba3k/uY+Vv/HataHqPjvVdWWOO90jTLbHNjYReYZPrJ8uP+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Y/wDCFP4t0a71XW/CkTzfLvubi4SJpQW/1qKreZu/vMqtXj/jjwr4Z0q01axlsG1e+iuts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fMZuV+7t+6vys3+1trql+EPjDw3o/2T+2rPXNPgffbaf4ljkuWhy3/LO6t2jkX/d2tXc+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4nvm8GW7oBJJpLTXSXEv8O1m2t/E3ysv8DVNhJHmel2klv4b0/TdI+HI0i/soWYeI5r94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D/Ey5Cr8vy/3lrS8P+G/iJ4it7vRPE/izRNP0/wCy/wChXmnaftuWYf6uGT7uUVf8tXomk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LLV5tQeNtwmkt2/fKMJuGduN2K78adNpdsN6yadGHwr3NvmNj/dzWidgUHI+TNQ+GPjnw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W1W3j+5NYXXlNOv8Ae2s3yt7Vhnxr4l0vzYtT0vxDpkQ6/bn4avr/AFjWLTR/3MsvlS/9M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P8AFXOX/i+0uJ/KmsIpvMTyX+0Wg2vH/d/3a2jK5bp2PA7H4tan5UMem68dPWTrFqUg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t3L/vKa0IPjl4pvbWW1G+8s2G2fYRPE6/3f71dF4g0rwVqM8LWvhq0P2XiOKPeAjf7v8AD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wu5XuYbDVrMId+Ip28qJvX7tVYlROg074tXOj25u9PtzpUtwmx49P3rEjbu8P8f8A3zW/p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2pwWE5iRUaF3+yvKv8QCsu1j/s4rkLL4G6nrNvNNaa5qKRR/Okeo26v5TD3Ztx/4DWHq3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wZtO1nTPFIH+u89DaPE393Dfw/wC0tLQtJo9Is/Eui3shu9F0LUtDuJf3kbRJ59mze8fzb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Or25lii0v+1Y/wDlpbzPafN77a8aFr40+z2sV3p2maJLb7t+sfbDFA/91cqP++l+bd/s1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Z8OraPql9qVpavFlLi/MU9tN/1zZd0f8AWk0DPZ7mTVYYjFqelG7jjG799ewvFt+sjK1cj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lhuoNMvYbjzWObeRdvHvuZa89tviXp17BGbsi7ClhsiAG38QNtdNafESwgtolOtPaoegmt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fPzVSRFjufD1v4m8QeV/wj/9n6f5nzvHHew+a7e4/wB2un0vTPFelXE39vaVdNaBPJTCL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+W26sDwH46t7i7MOq6N4e1XT8LN9uvY1iV1xhcK3T/d3Vdgi0CKxvYb7xNPpT3MzPHpSO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qVZt26od0VFWKGsXFp4X/ANL8KXen/wBoSTfPb2+6K0lj7+ZG/wAqNXZ6dcXWoaPFdahp+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+s5Ebb/47/wCg15vb+KLTw/bzafp+oaXLFG7O/wBosljZ23fd8zdu/wDHa5vxb4ts9FsI7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eTeWkmn3fkLKu77yyD7u3+L5aLlHX+J/CfhG8ddQ0bw9Z6ffyKzzW2c2cv+0Yh8qN/u7a5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R9P1H/hGYtLtJbxPJ1DT7iBZYLiP2jmVtn/AWVlridH8ca9rPiKXStFtU1KzMe/8A06c/K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v/oO6t1fhV4h8VX1xHqGvwaBYlzsi09fMu3kbopY7VrRO25KdzBv9H0Twhbzfa9bk0/zNy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83ZW/iq54W0/xjrGjzTeH/B+qahFv/c+ZCsG9d3rJ95a9a8Ofs7eFPBr2+pXF9qK342rJN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u6htrAfNiu71DxRaaRfxQzahqmoeZ/wA++qMzP9AtZuouhvGDZ4Xp3we1zV7KM+JLbxR4f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ZRzz/ADNnIk8zaNv3fmr0K2174d6HZ6Rpsmh3ssuj2i26S6zZSwyPhvvTSYVJD1/vV6Db+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0PxD/ANvElx/7M1Vbjxt4PguP3w1LT/8ApncSvF/6MaueVW51wppBf6xpXijw/FaXctvd2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Z/upYl/2f93/d+7V/wtrF3b28WnzTSeILSP5EuJP3Vyi+hH8VczqGo/DfV5/NNxqf2r/np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6DLTrKfwtbky6X4r1mGf+4jh0P5rWD946YNQPWbF01bTjavF5a4Aww+b8Kxrb+1dH1CaKW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nS4t08pl/66R/3v8AvqvPrvxRqukWklxBdNqtqPv/ANoWflMn+0CFWq6fH6HQykWo2t3d3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DTt7Z8xaj2Tex1fW6drM9rg1fR9Sm+0Qm2l1BB/y1Gyf/AL5YVympeH9QLuL651DVdO3Mf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n/eb5v+A1yf8AwvnQr+3P9oaJeTfd3yXkMLRI397KMzVFafEjw/c3GF8V6h4Sij/5d7XzG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/wBBqfYyRSxVJ7HoOmaR4ftJt0aNFdA7fKvFG/8A75atG3EM/wC50+aO0m/guLeKFnf/A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T+zIojJc6V8QNCuHL5z4hsorhS3+/HMorh/Gp16DVCVufAd5POi71guXjL/7qv/F/wKtIw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52vxHtUbV7ODU/wC0Z9T1A/YrbUdQeH7JEpDZeRVX7q8f991ycvgPWNTdtPOoWmm6fptt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uW/2MLuQbvm2tWb4k+Duoa/4U0nxXDrumfbbiBrKS2a5/0C4Xf9xVyWPzD/xyk+Hvxgt/D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avaeHdW0+Q29tOXEUNxH/ALO7oy/3d1dcNEeTWalIwPE/w+tPA/lataa3eahLG+y9+z2rR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2fu128/71c7oPjKC9v2t9LuZpNWtm8skI21f4Nrf3q+kZ/wCytYt5v30eoafJ8nmW7rLH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utfAXSZNQ/tXTLua3Kzealu4Pkdf4v4qu6Zi5uOxg23ji71DztP1C0ju/kZJtPuE2788f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EGofDDUDF5Mk3hWR1/d3CebLaMf8A0Ja53xB4P1a3uJtQmu7e7i3ts0+zdmZP90t/D/wKs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d34M1pDmLZ+++zvuZV9x/DUtFwqXPcx4gi1jN3De27xv0NFeIWTaLcW4kzqdvu522r/If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TxPSfEFp4/1LUNP0TUJLv7Pbi5SO4RovN+bBXa1e+6DbTaB4y8O2kuYpf7E03fH/ABI3k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L4HeIPh/4jHiCG7kl+zwy745EWL92V/9l4b/AIBXr+i69Jq154T8QXUu+SbSrczS5z/q5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+dR2/ij4T+Fdf1JtRvNDtZrplCszwKScZ5zU8+gWum+H7mK2tktEZW4WJUXn2FXfE/juz0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+V/urHwF+tcfdeNptYhaFp5Uz/wAskhC7q5uZtj5Ue1fsy/EOPw/8H4tMlk8hoNZ1DAb5t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NXpbfFuLHlCVyP4PKQbl+lfOH7PGky+KNN1Ww0+w/tDUI7+Wfyht3bWwRXptvPdW85h+y/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RdjdxWr2Gj0O2+LsjRj/Q5GOP+W75rOPjvU7u7keKGCMH0jBrlo7mO6AEUyv9YzVqKC6t8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rM0NH+3NSvYiJoldx992uP3gb3XpVG2vrxb4LJcTib+GSJsFaoG/S3kdBNFM/8QhVeT7mo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lltwTzkNj86hgahsgNR/eyyu7Nlmll6+5xUUtqIJGhRUuISoHnMpZT7c02Vo7L5VkjdmPz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dRnEYSGQr6AnIFSWdHYwxG1YKIoi4AZkXFPawsEG65uizAjaijOa5+3/fXCNPNuBOGAOAa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sSNGFH1zQBpT3dssTRrDCDgDdjJ/76rFuNQElw6CUnjnZzWVqWpRSSOiiQrtHI6ZqG7vFl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HLDFADBeXV2GW3ZTjne5wKoTXV1eziFGBkX7zg4WteOeK3td13NGFHQIMbqy7/WVihZUgU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NAjn7syQCSR2EXzbD+6z+NY93ZCSGaWWaWRySqBAR+NdBNr8lkkolCYEnRl/hrJ1TWLm5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KBTj5aDMxLPw+kU5luIEAbkgfM7elaW8W4LrGYiBnLPwB71nXGpyKWQTMknYjnisSfU755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c+WV2IR7mrEZnjvRX1BXv44nM1sMySjbtmj/+KWsTSyf7ctLnnZuHX+7jFdDI93fXEUe5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/wB2uXtbjydYuof+fedk/KqA6LVmfeoY5CiuM8XWwu4JB2Yc/lXX6lcgKGbutcj4ik3WM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WdrafHvRdP0uzthqdyJIYI4n8u2ZtjKu3+781WNO+Ofhy/uP9Lvrvyv4P9Dk8zd/6DR4d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0ozaVHdXfkxu8m9vnbb/s1sGXRtTBH9lwAf3FtyDXQnoTYwdam8B+Nric30paW5i8h5Yrh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rY+8tR+Dvh/8AD3QNRA0DQLCCRRuFwcu34Ma6BdD09c7NNtPxX/69X7fw5C43pAsQ9N+1P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di/AZHvjdI6qijHlO52VBLcyzEoS0QY52rvIq4nhm0gQgKHUnqXyP1qWO0CF0RUEcY9qy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3yZcy/P8APBGnlfrV37HHdRhUtb6yAPzDcp/9CqWzgltnaSaeAo/3cnpTJNSgcPEZpOf49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bwc11eebAZo8Dc5lcN/Kuq8GeHV0vxLp1x5u9lbkA46K3+NZapFHZxyqsrAhRsO4b66Pwc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ht0W1HLyF/wCVY1b8uhtQX71NnZawgaUn+tZjxrt6Vr6qAXNZrR5X1rw2fV2Kgt85p62o9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qURgDpVEWKDW4APFU5oRWtKo5qhKOtUScxqFuBMTXKarbqY2Fdrqa4LVx2rHBNaRJaPLfE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oTXjvju0jnSTIHWvZPFI3NJj+8a8e8bNsSSvSos8yr1Pm/wAawLBfAKMDLfzrnkGK6Txv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3mrnok3V9ZR/ho+SraVGaNvPxVrzuKpW8eO9WgnHWtDEUTc1PFITVZYutWYY8CgCYc4rc8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+MfDniJSQdK1KC8yP+mbhv6ViBcVPff8AHtSnFTi4vqXB8rufrP8AtY+MNb/sfw14m0TT7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Sa4+2iLYuM7Yfl2l2X5lb/x2uE8HXHh//hB9Kl8P+Z9luE+2/vPmlST/AJaNIzdW67mrg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oPxU+GcHwa8fXXk6ha5bR9RlXLjyx+6eNj/y0j+Zdv8Smu/8Ah98EvEfgXwpfadcXOlyJB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XVIo3+zljsbazbvm+9tr83hyZe54eu7cu3mj6WnF1Ic8TU07xRd6PP/qvN8x2T/SPu8r/A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3hbxBp/ifxP4m8Qa34gvPDOq/2g1k8enultbJDHwMxt8r7v8Aa3V7vZfDqZrd01XXbGOOM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pLqR255ZpFjUfrXnnirwR8IYfE4vr/wARNpGoSwPayHU7633vJnh2RV2oy1lDNMLz8kE23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o1drQ5DUPC8X/AAj/AIh8QahFp9pre9r1NYs9QSed8chVWNdqrt/2v+A19DeHdYj1rwZo1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sIZY5U6OGRWJb8f1xXmfh74UfCi30eLT/APhNLnUNK+xeQ9vb6za7nbu3mbflVl+Xb2r0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t0S0WBotPitVgWBf7R8WyMERV+7hXUNRVzilF8qhJv0KWHkldlG41CK3/AHP/ACyk+/8Aw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//FNXzr4M+JOoeD9U8dWnmx/a7fUJ5n+0TrFF5O9sNllZtu2vSvEv7V3wW8JbreEaLdsn3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gz/SSbdn/AL6rj5P29vhja3E/l+GLy48/bv8AN0e128dOG+i1ccTiqnvUcLNrzVjOUaS0d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g+FNf8L6hqssv9n6hqEMzz29xqDNsmkVwf3Z2/wDAflr134Y6hNp/wr8Nw6h9oiuv7Pg3x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+11w0P8AwUc8CXm37RBexsq7A0uhWsxC+meuPatG7/4Kc6Pb/wCq1jWLvd93ydHQbP8Ae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VK2ZWtHCSI5KX/PxHo1rePq8sttBFcS3UibE8iFpHdduS2P8AeytfNel/Dj4pjwsPC+jeH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PVJzDu0ySOOdFkY+a0zrgr77vm3rXc3f/AAU8snDeW/imT6WsKf8AsxrhdY/4KS67eFxa6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6hqzINv8AuqtXRnnUn7mGt6v/AIBmp0IvWaPXdO+Evxg8b6x4atLvwRf+H/7PvY9QmvNQl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yVyr/ADbq9w/4QjxrbahNNa6PZWkW/wAz/SNUhaBP9n77fLX583n7d3ji5J26Boy/9dHnf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/bS+JV1n7NHotkD/zzsy5H/fxqyxGXZxi42q04WNY4ylB6T/A/Sy4074kW/nS6fceF/O++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7vQ7P8/LWDJ4b+Jmv+dNq/jnwZ4dCQ/ILG7kuSJP9revK/wCzX5zT/td/FLH/AB/ab/4LY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v4rTg7fE/2f8A64WUKf8AsteRHhLGyd3GETWWbU0rXf3f8E/SXRvhz4kt7ib/AISD4teH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2duF/i5Zj5f8A46tax8L6bD/x+/EVZ/u5hsrOQs/+zuXFflVcftLfFN92/wAa6gP9xI1/k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HxK1RClz441p0P8IuSo/Su5cIYxr+JBfIx/tmO1mfp34+0HwPe+DtWsNe1zUo7W8+S6vZI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O7fIzfxAV5Ho2nfs22VvNDqfiAa7dzuv+mXXiRUniUdPLZFXb/u1+fGpa/rHiFt2qare6m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NJz+JNUvsnB4Fe9h+HK1KHLLEO/8AdRzTzVy2h97P088DR/Brwfo93F4f8XXcsV4++6uJN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9kyeXu27a4/xl+0Z8F/DM+BcprE6N8wtZXuyf+BDC1+d32TrwKlS1C9f0r0IcPretWlL8D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BI/Qbwv8AtlfBGCe7iuvD1jLFJtf/AInuhrOu4cccttruNX/bo+DUz20k8fheaa1/495Yv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uFh8v4V+X0kPtUtrADnIrCXDGGk2/aT+8z/tGp2R9/wAX7dXw98NW/laPHf3TKP8AWx6VC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JyW9+tQaP/wAFHdFttQilu9N1nj/l4+zQsyfQZr4YhhUDpio7uzBNaQ4YwUd3J/Mr+18VH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R4f8ABUPQbf8A1V9qn/gqi/xriviV/wAFGNOvreO00Syvb2G4+e5jS3js13deTt3NXwWIA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nwtl0Jc6UvvMXmld6tR+4+gfif8Atn+KvHHh6XQNFtG0HTrhAtzcNKZJZV7qrdBXzz2NT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719HhsJQwkeShGyPPq16ld3qO4wrsX6is6dQBnHQ1qMm4AVBJbAxTn+6M10mB2vgCTKJXu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SvCfADcLXufhluFrw63xs+kwfwHpOhDpXfaJ1WuB0I4IrvdHP3a8qotWe5Seh3eknCCtgN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kworZV8gV5VTRndHYlmb5D9K5DXl3RvxXVTN8prnNZXMT1KL5TT+BU+3wv8Vbb+9pMc3/A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+h/hwT/wrjw5Nn7+nW5/8dWvlX4aeKZPD1/4qtRpeo6xJq2lyWyW+nJ5jR7c/vG/uj5j81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/AIsXwD4Z0zw/oP2mT7DHbC6vb1Nsu3jO1NzIv+9trCtBzTZ5NV8srH0LC2V5pzzRQDdLI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ENB+Lurn/AErxXouk2x6pplgZpB9DJtpkXwJm1iUv4k8XeIdXB/5d4LgWkZ+uzP8AOuJU4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deKNOtvjT8OLqXULcaf5Go/6R5yqu0xnvWlrP7S/w50Gd4V8QR6jMOPL07dd/rHuWvP8Ax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hbxb4M0220ZJYb+Wczx3rmcy7YmZMlv8Aar1DT/hrpdvbwyw6fbWnn7d3kWijH1+WuiXs0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LPxgs/jJ4ZTTtM8Oay6285nt9QktPLhhb5t2dw3fMo27a+edRXmv0fs9Es9Ot1PlBViGcY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fwMfA/j/U7KJcWMrfa7Q9jFISxH/AW3L+FdWGqwk+SJ0U30PGNSXk1k9GNbmpr8xrHK/Ma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bOarNyDVyaAAmqhXBIq0XbQxb8ZJriPEif6PNXe3qjca4rxGg8iau2g9TzsStGeVSJhyPe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+hqtImZW+tXLBcfnX1kFofGy+M0ryIOmR3qCFdq4q5FF5sJJqArtJFWUKoCmpQwIqsWNC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WBrLubfGa1gSwqGSDcDQBglSpqWOfbVq4tsZqg8ZBOKALsd371biugRWMgIpwkZTxQBur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BrFjuSKtw3Oe9BBeIFRMnWhJgQeaduBFA0VnXrUJGCatPUBHWgoI81YQ1AoqZDQBPE3NaF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tC3oA17dvlqVlyDVe3PFWRyKAKcyYBqmw5q/OODVIjk0ARlaaARU+3imbaAHQSbTVgSbq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HBoAsBMioHBU1bj5BqCdcE0AV2kNKh3daesQcZqMLtbFAEiR81IYyoyKj37at2rCQHNAGj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rnPpW3Pbi6tcjkgc1zlhHsmIHRuldHp8uI2T0oA4/ULZkDgjHNYUsABbNdZrUD+fIMcE1z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NBRPoepHRr62uwceS6yHHs1fq5o2oaf8A2fp/lWsd1FJawzJ/F8pUEfzr8nFGAK/Uj9m74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LwTqVlfLby2unrYSRzQwmPdC3lspJ5/hWvGzKN4Jns5dK0mjvLOzvpZI7m3he2tUjLeZOF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21d0LSrTUoLu7g1bR5LW32vIlnN9pmX1+Va4XxhpV7JZXOt3kN3fSGTz547Ei4HPVtsnT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NcaT4n1f/AIl+n3l3Lv2JJG6q27/gPy/+PV84oHu89j1ax+IPgbw9ObmztdQ1a/G7E15Cs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33f8Avml0/wCJP2jV4pdQ/wCKgijdpoLe4tVj+zsf4s7fu1zdv5X2f91aT3Zj+fzLhA0nH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5bjMsN3cGXfs8u4/efXmpaRELyZ3mqeP5ddvjNewTQBl8po7eefbt/vfKtT2+oaViaL+z/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dlda5F0vDJEsl4CY/4IlUbfwatDT7O9xNL/al7mR/+eUTLWTfKjtVG6Oht/EHh/TzF9kik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+1l/3TtrS03XvCElxdTThLyWVNjyXyRtK6jorSbd1cZo+sS/b5v8ASo5f+mlxCy7/APvmm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V49QzNFKuUuLWDzI/++j92piQ4WO8n1/whcCbQ1tHSwdFe5t4rYvDEvZiy/N2/hrg7jwN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D+oafrVpv+e3jvd0kS9NrD5WqC1uNFTVBeLbM0mzjYXC/98q1XLa4u/339lajb2v8H7xPs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7BeUdiK/uJfB+seVd6tb6fLs2T2fktPE6/3D91T/AN9fLV3+x9JuLjzbSL+z7WRP+Xi9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/Nt/4FVe4+IEtv52k6hd3GoRb/nt7iy+1xOv91ZD8o/3q5bXRa2OrJqXhq0k0prdP30zFv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r7lC7vlqeS5LqPqdPp8d5ZXaXttDA2wFEudKOEXcv3fmO+kinn1G9ZLjT7G8mSULJ9qz5q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Pav4u8U6Rb/6T4ek/sm4TZDrDllWKbb2HzfLzWN8G/GF/rOvjTtfvrW/S5RgqXBETxSAc4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erX2TQlVS3PVfEHhvTLSxl8nSLhLsL88U13JHE390Z+bbXH/Z9Pt7eLzfDVvaSyf6i8j/A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rou5d3+9XZeMdPntbZIJVtmdzsTzbx77fnptXduX/e2tV6G0/sTw7DbXVlPmZVmF/Z6mk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GVh/3zTSsL2yPPfEFv/wk+oReb9oiu7dF/wBIkdYlT5v+ebfL/wB8qtM/4Qm80+4u/N1GX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z0eBbNrhv7zGf93/3z83tVl77wvPrU0uozQTEAxyf2XuiuXbP8Um1Y2+b/Zao/wCx5rjTz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b/kj1ibdAke7hiI9rFv8Ax2ixzSqdjLuPEP8Awj9udPi8PyaVaXm17qzkd/tl3/syTN/Du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FlFq1zN/o2mnQocAbtQdbdff721j/AMBWtT/isbe3tbSXUPK0+3Rnh/sN1WBMf7y+Yu6o/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mIl1GVJNRH/L7JMzS/wDjv/s1bRHFsbqul+HvDnh+8i0/xvpP9tap+41HUA+9vs/8SRBfu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vPE0PRYrVLew1eTUriJOIxugt5F/vKdu5q7q28C2v/LLUIrr/r4iVf121btfD+lyOpvmv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2d/M2D/gPy7ad7EODkefr8O766Et9pzWKtx+7AJk/3dzKadcfDvxZ/wAhWG4uvN+V/M81l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2e28OWeYhJfX03/PvMZEb/wBCom1yeHT7q3j0SaK3uAsbukshZFHRdxPy/wDAaFIr2Oh5t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5Akuo2whv402G5jgEL3C/3mwqq3/fNZfh7Wbvwfb+TLpWn6h/fj89oJU9VHzbWr0Wx0a3v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1/vi8nZyi+xkX71Z2r+GrSyWRdNupL9wcOs2mDbE3/XT5VpqRl7FvYfZ+MY/EWi6hBpelf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bLz3cFuT93dn+KuhsJ9BbRY0ikkiNsqoI5H3bJB2IrzuXwxqGo/6WbKP/bkQSR/j/lqqD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dy/a/7Qu9/wAlxHuiliX+Hhfvf8CWiWo0nE9jSwnvjGXdG8v9+hVcJu2/eqKDVToukxRap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8cd1tRH/2lKferyPSfEGr+D5Zba51pr5HX5DJulIHpUXiK28Y32pQeLD4cOu6fHbqI/Nk+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fu7v/AIis1Fm8ZpdD2C/+13Fv5v2v9z9/7+5X/wBmsm28QSfuotb0h/7/ANo8r7/o3y/dr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6zZLcpcXdtLhf3MNqGgT/AHt3/wAVV6HxZLeCWK8u7dJUUCH7G7Fn/wCA5qnTlYtzTlcta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pmowW6n5JraVc/mGam2Xi+5svLtvsSYEpjSSMp5VYN/eQzXXkXk8RaE7HRo0id2+v3mrL1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P2Sa3ih/553ibl3f9Mz/epqmN1Dq9Y8S2JE8UzyXOqR/IiQHzG3f7X/2TVhjxRren3E0Wn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vD87Lsz1U/wC7/eriprzXlBlgmnI+be0boqIvv/8AZVa0SV/OintwbGeSJo3ls7jKv+G3y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1WbOueJ9c1LTbhtZiim06JAXkncFU47Vztxp93cW9rLDqEf8ApCb0t9/ny2/+znd8q/3Va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0/wAr7X/xNZf+edxNtVPov3alHijT7e3ll1DT/wB79/7PI/le3+61WopGDlc7jwTZ6tcou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UdmTyGO/b/wB9GqGjW8Wr+ILuK7it/K/eQpcW/wDejblv1rgLj4t2un+d/Z+j2tpLs2JeX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8I/71W9G8Uahb6h9k0/RNQu9Qkh2W32hFg2ZbO47tv93d81LluaRkenv4M1aK4zpWv238X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q/hItYj/EpPCN5LbeJrKGylCqxudKvWnjkAOcn+706V55OnxN1C4itbHybkXM2xLcvulZR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61Zenad4gt/GFrd63rceoaf5E2nz6fJD9mgdZFwy7j8u77rf8AqXA6VVVtD3i4+MHgmwtz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1z+1SNXLat8f9BNxHDYQ3V/LI6om2dmz78NTLj4w/EHT7eKLwzd/Dvw/Lbp5KeXpDMyKBj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h2/jG38Mhptbto9TmvzmfUtH06NAsn8W9IlVQtJQsHtptaKxp6f8Q/EviDUI9Kh8Ly2kU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Xly0UFuvv83zf8B3Viy/CPx58T72+gv7yxGgefse0totxeH5vm3yDb/31+VbGleKdA1KU3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t5lHllGh+b2z/AHa7zRvH9rZRvZiSbzGlZ0j80Depb738Oz/7GqtYz52/jZzGjfsbeFEs3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j5LeK5l/cL/Esbf7X92r8HwK0vwtbW1n4fu7zVfs8iqLPythRf8AfjZa9El1rWr20uLjT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ftFvJ5i7v97NY3h/xXN4Y1C6sb20kDTIPs0gTczr/AHR8y/xVHNJblclOW6LUPgSa2jmN9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XF0rXRTH+7llo034ZaTAsd5Z6/JJDu3PHaz4RP8Atk3zVuWl34gvIpLqO+kXa/ybhisix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mPiKwQXHe5uH+V/b5fu1Kka+yglojLM0GkSb4JLG6A4FozfvX/wBr+7/301ZouftH+ptLy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ulg2/U/3a9DXS9D1CMrbaeY0PWSArt/3s96z5vBolRoY5IruIjHMG7/7Glzq41ST2OY/s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Ni1XS5YZE2J9odW2N7SbfnrmJ/h/aXHlS6rFcSy/89I3Vo/w2/MtdleeARb7hDaXUDqci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++RWXbx/2VcTW99bC4IeP/WAl0X8Wq1UT2MHTscZHoMVrqAsrNUkkRvLhzEbr8wavaVH4y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sL2yRx/r9NOGdR/Dtr14aDo2sCLzbAfc3+ZHuVk9Oai0631Dw/cHzZf7Q0+P5/M/5axR9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M1jTueS/8JBFp+n3c2reZaS/8sZJEbzXb3O3b/wCPVtf2hNqFvp8tpNH5Uab3k8/5ZW75/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/AA/aeJ9P8mXZ9lk2v/wHqGrgPEnw802NZR/ZMN2tqhYXET/Y7l2/u5X5Xb/eWsozu9SO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bdLbT/wDmX4buXe37yzulnb8pPmqYalDY+aJbLULL+5y4x9NrFazR8P8AT9PuJvE0VpqFp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Fnndem3K7l/76rb07+1v7PtZfKuNQ+RX8y3RJ2defmK/eWt7Fwqai2uv3+o2Cxx3N4FXr8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K5qpDdNGs0mrrctCWx5crssT/wDjtaNt4jvLe3N3FDcRaf8Ax3n2KaOL8Svy7q0B44u7f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Wz5PvN/wHG6qiipVDrvhha+BdY8qITy3MuxkeO6aOKOL5eWAUKxVfu/8AAKzNX1DRL/WNR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xBp8e7ZcSfumTHVf7zbf9n71eej4XeGfifcTS3drZ6JFInnTXkiXFtH/vMUkVWWq0/hrwF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0JtT1fWJEb7FCziO1iYt3fczberfKGrZLQ4FOUZXR6VDoGk38bxvrBjliRd8QbZs/77+as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+GrC4uFvbS4UHDsk4kl/3jF/s/wCzWR4N8P6pfeGt82ix6NcThs3Bne53/NxiFv3e2oL74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myXly9raZaRBDGvzf3iyru7/xVlc2b5kd9pfxHt7rSba6vriOG2NoMS+ctlFNlh825Vb5v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eKfBPN3p+rapLLG+x47NGbf8A9c5vlXb/AMBrzq20aK3uPK0+WPyo/wDlpqEO1l/2Qy/+z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mOLSbUov4GsEX5T6bW+Y59qpIw5SDWLfVtX8cTeILTy9V0/yfI+x+INkqou7738O5v7vz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Z23hkHW59P0G9lt/n+x6jp8kkqSdNyyK3zL/vbq58W9rzF5v9nzW/3/tnyyJ/wGRf/Qa2v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lSy/8TC03/PJIj2zIv97+61N6FpXOYuPtfjfUNR1XVtW0/T4tmyys7eCZlTH8PyysqN/wG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2mCKCWG2vJdjbFsoik8TD1Pyn/wBCr0W48Ii/1lZsW9nb5/dyXCYkT/Z3D5f++qxtd8H2e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tGW2O9zCqvFt/vcfeqk7kunYyJ9Q0/ULeKW6+0RS7PkkuIGbevuFZa2dH1iK3t7uKW0t7u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LtPs33qwdctIrO4gt7OOKSVY1H+jzKrJ9Vb5qo3Hg/XfPi81Hlhk2ukklwv3f+Bfxf7tN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PWIdMOo2EFlb6et4mx3eFZR/slSqssf8AvLVebRp762MMWtPcSuP+WTZ+X321ofZ/+EXt4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RRfvES3ksmVt3vu/dtVrTdO1KUC4uNKjvmjDTPc743875v+mfTbWbRUWc39n/ALHuPN1W1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fDJH/AKzaOCy/3qrxLoy6tLJaXt1A83aVXii3fRq1/wC0NPt/3MuoXmlfO2+3kRWiRt33Q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5etS22jw6hceVFd2+I085/wDY4+bH8NKxfNZHPah4gtLfPlS/78cn7yr+neO9K+z+TqGnW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IfmX/aUxsvzVZPh7RJbiby76GTy3ZPMQsv8AwLr/AOg1QtfBOq28uLRbK6l25/eAbnX+9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oSjxT/a9xd6fp93cfu3XyZLx90W09f9r5a6Kz8Ra5HbfZDqunvaj/AJaWpZ1+mG+WsKf+2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07ytjf8sHZv8A0GqmmaTaxfa7fybmWXbmD+zUYb29/vLTHzmjHYaessZ1SyuZjJJ/x8tG5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DVcmvNPt7iKJNbubz5/8Aj3SxEkrr3/eR7dv/AAJa43UNP/se4/tCLy7SWR1/eXF0zMnbj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HqGoahcebLNF9r8v/l4t33dv9n5qB+0OnbSodV86W+0CDULWT5H8xY5ZPL7cbd3/AI9Wb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NncG7n8Uan4avPl/cBGRUYf3RMrfL/wACq14Ns5dWtvtereJYvD2noqfvJt0tzLxwsce1m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6/UPC3gXxNp5iuPGviPSLv5dm6L7TA/8AtANGv/fNLQPaHnHia71/QZJbnRvGejXkLfIn2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9rPzL/wB807TPHd/qFxbweIPDiXVzs8uBJHVxKx+6yuv4/wAS1rXnw60vV2aKEyavbod8d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Xsflj+Vlb/aaut07XdM8M6QYbi90+S0tkVxZx5G5h91lSI7Q3+1WTlGOw+e5xZm+JllrH9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8K/JvjN7dieOVeqtCzeZnav3vL/Gsmz8I+IPFfim+t7nUNS1CWBsyGQfZoM/3h/s/7O2vQ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M+MPstpL4MtooY33/AOsl+Rcfw7TuWueuPK/fRafLqGn/ANy3t9TW7tk/CZd1Wp6XsRzXO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6Fft9r877AxWZPKVZGTHRdzD/AMe21q3tponhqO01fTbS7EyPxcwws0qNu+VgR8v/ALLXo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3t/N1b91LsVEuLPYuzuGaP7p7ZWsvUPjz8QbjzotQlk1Xw/HM37y30K3ZX/u4YN+7X/eXd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JHO3vxL1vXklmns5L1rj5DcyhEL4/h/dbatW3ijVtP/dWn2PRJd6/6Rp9kiz/APfyTzG/7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iA1tbk3nlCa5SMpDa2kcLsp9QabbeKpLf7Ld3fh2bytnyXHliXe3/AI9takmMzrbT5dQ1e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Vrveu+41R/PZ2/vZ3f+O11vhiCWxmmBhM93H88O3cN6j+HbtqCHxvean/AMe3h4ebs/dy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d+XbW1omn6v4iM1vqni62gf5t9nLPEsA/wB1hSlPQqCNC5+IGlWM0Vt4o0iB7aTqt6xkV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zf99VJb/HHwrbrs8PeH5Q5TyVextI7WNh/vSbt1ULbwNpVvcGW78u7i+aH7Rbv56u3/XR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boup3B8m+ZfMfe+233K3+1hVrlbjf3jVxILqL4p+IPCR1OxsrOHw/epv2Q7b+dV9Wzu8vb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8JrTxB4f+yarN9ruo4fOSzkfbsbd8zxj+Ft2Pu7a3ZfhpoPhjWJruW60qCbzt/2iOeSK5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mb/eWtC/0/RLjyodJ0/xB4ml+/5ciNBbbtvr/rK1jVcdmYuFzhdE/Zpube3F7bX8+mMyb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Vb5vvbX3Mv/fVP8V/ALxLp9udQ0e60DVovuPHcLJpkqt/eEjFlb/gW2vRdAh8e6vYyWenW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UTdC7yx+pDvWR4h8E6xqlszeIvEd34vNtIwWye5aRopP72B/7LVKtLuT7M8K0ddf0S6SeC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7zcRj7SzyZ+6ssP8ADXR3/ijxJd6Naabcalp0k8iPOlzc2jRXjqz8Y3bd21t3zfe/3q7u1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gwWjaJaBPknmufvf7LRqrNVxPC0WupbX9zLBr7Wz7GR7Tyl5yf+WuP/Ha6I1F1JjBnjU+i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q3uo/c/5ZyN92tHR/h9d6h/yBNPuLrzP+Wmz52rsNe8P+ALAT3UHjbWPD8rhg9tYzC+g3D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Vc7p2of2fbxS2mrW8vmffkk3WNzt/Btq1ruNIiufCuq6JP/AKReypctwYY7dg6f7LfL9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c4Msuraf/ABI8l46wbG9/4qr+LPHOu3323T7G81e5jMbRTwIyzNNH7tn5fauMt7eW/wD+e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LhBu9sn/7KtoxIkjqxo/2e48q01COLUI33pqFu7LbPHt+7lvvN/wGp/C3iiXw/wCd9rmj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7QizxO27lcf7XH3ax7bwt9on/AHt3H+8hXzv3y+V/vCtTSPD9roGr2crvC0MmWguYipiRs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8pmkUdU127t9TkuIJ0hurpmuYZLOdEgT/AGQF2sP7vzVoaPb6tb6gZdPtJJYtjf6t13J9N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wvqFv+6l8P/7fmRukkb5/iwtZHiq4k8KtA7aSum2u9X+3W0bbdv8Ay0WTb0alymliTRr/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ah/asmn3f8clxZRsr/Rdv3v8Aa61e1DWP+E3vz9r1u41u7+b9583n89eSvK/7O6p9OuLTT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Kj828Tzoby4Tz1lU/xASfdatHXPHmqQiKHVdKsLjzHVEQWa28sXbcNposi+U5m38GeIbfz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tN//AC8FZ2f5uPuLuWp4NXvYbiK0d7XU9Q875Le6j+zLN/4796t3QBc+MtLhvNN1zTNOt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kuJ+G7hflj+7W9feAvEV+Pk1nTdXi/wCfc7tp/PbSegcpxcfj6Wzuhp9/pzWL45SxHKfp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hb/6V9umWSP78eoJmP9RWpe+G7jSLVo7nw3oErRHYXjnkgd/9pS3/AMVWNc+I30HT5rWy8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z8XAuYPfbhWaluVys9I0DxzpN1ZNLbS6IoIzmAhJvxLVh+IPiIrXEtvNZz3oifc++ZLjY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/AN815Bq+safr/lRRReH4rv8A5529k0U+3/rotXhp02k2TR2mianp1qFYLqFtcx3Cxf7RE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TlNEjqNV1a51gwstwkEMkW3y5XWeN/T7o3K1dB4Z8E6l5ImawutRmAw+HXyP+A7m+aub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6esWhXugascedM11ZbCfbau7/ANBrTHxA1vwesX/CR/D2FI8tm+0m7YGRvX/ZpbGlia/8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HpLxRs2UElvsjZf8Aa2/xVFYeKLrRX2PpLJu4nnimk+f/AL5X5q6bRP2jPC/72UW+vad/B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/AAI11lj468M6tbxY1W5jiKf88Vm/P5flap5rmihFrc5/RNU8LXUu+3mvLeQvveJZt0ae+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+tXH+j+ItOts/f8AttkVZ1/4F8u6tTUPDHh3UMyyeIbmP/pp/ZaMv/ouub1DRNL08Hyfi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p5S/+i2rLmdx8iLt38LdNktjdpFDeg/OLizuV2lv72PlWuQvPh54fe3u4ZNZ8yWX/AF9vF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W+8tZ96mj2PmStrM80mMOxuWRX47rHXG/2ssMF68V1cW0KlTOkQZ4nY/dwGXdWkWzGaSFn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1Bt2n6bLqB/5ZsrRyv/teXGawNQ+B3hS+nkltvEd7p/zA/Z7OJJ1RR2Cn5v8Ax6uu8PeNf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fEHiWS08S29kz/Y9QtJLFtvUeWJI/3ny/99VwEPjHVL/UEVbJtJti7eZJcIF8qQenzNu/4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9A/4URetbz2mi/EaC3tf9c1vrFo0K/iV+Yf8AAaTw9cat/wAJP/wj/wDaHhuXVY9PZ/tl5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svzLuLq235VX+Orc9rdztcG4vtQ8pVx9tkjZk9v71dHp1jpOiab9qh8QWOqy7G/ctass59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uNM40W/ivxPbzWmoRR+VeOr/aNH2LPFjjZmT7q/Lu3L/fp3h7/hCdP/sq01CLUItQ09G8i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qeT92vS/7PiuNP82LwzH9r/5/Led4N7ew+VasCxt7yB7PVDrUcRBH73S/NiVcEcsq1NiuW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PZ3MTQfZdSZOkM0CbHU/9NFba3/fNdTcaboUxgfStB0yCQ/fawBSYN/wHarf9803w94W+H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l74Ti1C3m3p9o862ufMH8QX5lb/vmuYvfhV4e1S6mbR31xJk5BsLrMW4/xfN0rJsuELHo1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8Fxc6lrcF0CONTgLW3XP3fu/+PV0N/wCIdAjtCLk6HrttGeGEBAX/AHQu7H/jteKaP4H8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4hSCwV8SI6zwXPl/7DbfLz/tNXV6/4Hnl1wXngbQrrUNIgh3umoX6Su8xXEi/K3P/AAKse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dzcW9pqFvFLomn/2VLI+//j9ZV2/SsW58Pfbbi8/t3UpYIpHXyfIcmF/97H3a8h8QfEH/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1bw1rmnyx/wDLS3uvIV/TBjfn/drUT4mW7q8S6q1msaBXF1E0krt7MsfP+9ScLGimd/ffD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2aWwuPkbpvk/SuMvPg3o8URkS2kHn7v8Aj13D/wBlarGjahazzyxWuoafdzfxxyO7SfjWg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kjx9+4sbyRVX/AGtqt/6FUpWG9TEtPhJc6bcQy2lzrP2T5d+zUNy+X3Xyz/6FXP8Aivwdq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U7GK68TaHdmOPy9bvEGoxfe+RGVdsic8blVq7QahqGn3Bl+06t9k/56R3DM341wus/FzTL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Bqdxp4ZlmubhZHhSQfdb5V+VetaJmUkTbPDttFI0Xhue2umRnkmmMkcaL/t7WpNG1jRNQ0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xDafN/o8c32tuP8AeZflX/dzXS2+oS+H5zLp9pqEsUib/wDR0WWLb/wKmX/ijT7jyxqHg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ZL61WJlb/ZZd26rM7HReH/Bfw2vLe1iutT8O3Er7tnmWs1pO/wD102tIrf71YN38MpGmd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JxeaUFurOVd3ywqzMrK/6e1cwNPit9Ym1aWLT9Q8x976f5EMEW36/Ltb/AGl+aq4+JEWiW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XTNM88I7JctPc27M3LW/mNt/3l3UbFKVjuR4a13QNQ0+G3h11Jbd/Iso30C3v4kzztjkX5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0+Hml+JvFeoS6rpEd54mmuFmurm902S2fzSMIzRzLtz/wHmvYPhLceMfC/jDUfGPhTxZZ+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tbLQtU82ximXd87zERMyPGeny/NvrpPE3j/4ra7qEjeOPDA1DSicxWXhxzeWsf/XRNqzMR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ycyo05N3Z4x8LtP8AG3g/xBFomlah4bi8KSbvOjvLVrZrSb+9Ht+Xdu2rtXate1/Z9VtrI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aj/HKZxGj/gppmi/EPwxqJngtIf3kXEltPA1uYz6ONu5f+BVQuPG+jc+b4WsbuL/pnbvu/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Y6FQiVNQ1D7OI/wC1dKuP3f8Ay8WafaYvr8vzf+O1y0/hv4e+Ib0WmkeI7WHVJBukt7GJo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dq/K1dGNf8BXFx/yK+qaVL/0zhk2/wDjjfLXA6x4f8P6h/zELy18t2dJJHdW3fWRd1aUp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jscPrfw08a6DqdxYwWMesW8TYivI5Nm9e2Rt4NFeh22veIBEMeLdLuh/z0vbLfKfqySbW+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ym/4S1PwX4c8dWdp4vsdMn0m7026mB1M7ozLG67VIx/dLVxHiDT4vF/xI1G78M6fZ6f4f2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tgf8A64x/xV2mo/DlfjR4x0XTtK0wNNpazPLe3r7bG2ifbueT127fu16D4W8Qaf4P1iX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/G3iuNP8ATfFmqfLY2i/3ox90Iv8Ae/8AQq0PEvY5jS/2W/EviC2jlSw1Kbzv+WlwEtF/8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/2Ufs2I7rVNDtLzva3GtqX/8AHVrI8daho1wf7T+JXxY13xjMm5ZLHwzNFZaTE391riXE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go/iD+zne/wCiR6RExH/LT/hMlZj+a+XuqeVEq76nvfw6+Hfjf9m06zeeHvC9vd22rCJ55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lh/u+WytjmuN8PXEt/cahLrctv/bVxe3F1JHZo3lKsjkjGf8Aeqn4P03w9a3iyfD74g634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Nlr8yC0nb+6LiE+UR/wBdFqx4g+IEt/fzReK9Kt9P8YR/f1CzTbBd/Vf4D/tLSbsVFWOg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uhVWwuZVfdV/EVqUhihllEhydrbcVzXh7xTFrdrJFgC+hf50IJ21tm+893zKox3XipNkab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XELknb5ZbJqEWduEmk8yTHzJ+8fbVGLWobG3mlEUbt/z1XazfnXP65qtxrWmT2un6ufD9/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SeRPorfLSLNz/AIR+7uP3sVpJd/8AAGamY1DBil0+S1lrx26+Cvi7VfOlv/jZ4o1DzOsfN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tt/8dq9pXw88d6IR9h+JepOB0W/meYf+PUrDueobLqDjGZahuJroQyu8jIVHauVW2+LEf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qo7XELKT/AN8rSiD4kP8A6+z0O4/27eZ1b8mrPk6hc2rUM0ocxuR/fwQpou4XuRIpRSD0B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7DEwvLaaADqBKCtVp9YV2S2LGRj1iVMmjYo24ZYYIVaGBJD33HOai1DXLu5t22RQxbenG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qVAx04xVGZnjaSNfLxJ13HGKAOeuDcRyyu8SBH/55CqQtoUJadJWXHRhgV0rCC2RBG4Ln+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UZiw8yUKXYcYHJoIMSC3tbiZmZ1t416IGOTUU9nHcb3h2qV4wO9bE9gN27Yu4nliODUN41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xsTzlTzVmdjF0zSJYXbIjBkbcXd/uLXD6p4RntfEl7e2s6tFO4kMbn5lY/ex/s13E/iPyM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0h/u/WsfVNZQxH/R/lX5uM5NWMxv7JuLkxQsQY+nzv8q0658HC/GJ/MeH+KOM7N341X/4S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ij/aDGr8euTXz/wCjRPDN/tR8L/49uqbDua+kyG2CWwDwwxptjj/uKR8tadvqHn58r995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QBWb96TFu8uR/u4rptP8Ah7fyLGNN0e7ujJHvSS2tvlf/AIF93dVDTuUodbk/591X/gOKv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RHE6/9NB81dXafBPxNLCVu9J+yxx/O73koBb8q6TQPhndatYyuuo2sI37P9CG5duP92kM8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+U0rZj/jZWG+tWDQ3vOZvMdk/gT7q169YfC/SoAHup5LmYffaT93v/wB1atWfhfw1ok8v7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IW+V/++v4qzsB5Np/gyf7PLdC0kml3/6uOH5nWtjTvBOqXFvN5Xh+7i+TenmIyru/4F96v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ltF5FlvXf8wtpD+HT5q59PGUk2oF7SC68xlw/wBsnb5qdgKNn4O8RXGmrby28VjbLj55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FV/RvBFrZow8yddvz5dd+3/7GrmoeJbua3eK2Qzbhh45E3Mrdvu/erDXULq4uPK8397/A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yq/CXS/iIv6iMtVUL8lWbs5qJB8prwZ6M+yI4B8xqZxwaZGMMadIflNKIFKTqapz8Zq3Ie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NbI5mjH1M/eridZfDNXYanJ97muK1lxuatYohnmviJsM4NePeOWBR69c8UNhnrx7xk+5Xr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XqfPvjD9/qmD/AKzJ4rBhUhj+Neu+DvB9t4q1rxWlxC0z2Hh6+1K2IYfNJEAV/nXlVsu7P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Xu2PlKy99iwDmrcYJFEfNWEFdJzjUXrU8a8UItSotAAI80+5OY8Gpo4+Caq3r7RQBGtxL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mjfekkb7WRv7wNes6J+2L8VNG0dNNOvxXsSLsW6vbZZbhB6eYfvf8CzXist1lSKp+bkYzX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HkrQTRrGtUou9N2Z3evfHj4jeJDKNR8YatNG5yYxdsi/ktcK0jTSM7l3cnJYsST+NNyTU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jTpLlpxSRLrVZu8pXY5bZD2z9TThbIOgFShSBTT1NdKSsZuUnuMI4xQvANKabVEkbnmrtm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28u00h3N0RMy9ajaJ070yC8JGM1I7FxxUCKzvIM4NMW5lWnv8uc1E0yigCT7dJ3NJ9pLZq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8UDuWCu/NHkCkjk4NO3ZoQhY0ANSgD61GueacvNUO4hHBpvApzHAqs8uM0wJWINOgxz2qo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frSsFzRibApJ2zmoY34pZWosIhJpueMUE03NSAjmowcU4nrTBQBZQ5Fel/BHw0niXSvi0H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/T/ejurU/wAia82QDbXrP7Lt/wCX418SaDNcG1j8S+FtX0oyDu32dpo0/wCBPCq/8CqJ/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PATYIHvXunhlvlWvBvAjfvPxr3Tww3yrXkV1bU93CytoemaLJgiu70eXgV57ozfdrudHf5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/SO306XpzW/C+UrldPm6Vv282Uryqm53R2LrvlTWHqwzG1au/K1magu5GqEO5B8IL37F8R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R72H/AMh7v/Za9p/Zxgx8GfDBl/1v2Zuv3mXc1eEeDbhNN+I2hyyfJHJLJbuw/uyIy4/8f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28U/wi8Jyy/62O1bZ/vbnWor6U2edVV3c9QijUJwakhkVWOTVGCQxKcnNORTcE7a8HVnOj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j74a46f2nP/6KavVIJAsYHpXk/wAS5/8Aiv8A4c/9hCT/ANE7a9NVu3aup6wRpbQ0xN54+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+DY/EPgWHXbaPfdaI+yRkGS1uzbG3f7rbf1r2YXHkCXP7qONP/HaS40+18Q2E1hd8xXkLQ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I21nRbhLmQtj8v9SUlj9aw5jskru/GejDSdXvLTzPN8iZ08z+9hiua4a8H71q+oWpupXIG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dxk053wzVUeTDGtrGlylfMMmuO8QEGM11F9Jy1cjrbbkNdVHc4MQ7xZ568WJG+tT2a/Pil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n2Q/eivrYbHxsvjNG34JWoZUxIRVqNcHNMkTLlqoopnjNNHFTtD1qB125pEksbCpMbhVRG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oAgmgyDVCW3xmtplyKqSx5zxQBkNFioylaLw9aiMFAFDYaASO9XTCMGoXh60ANjnIPWrkM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U09GIoA0i24UgXOarRS1YRuDQA7GKQNg0pNR0AWojV23fFZsbVZgkwaAN22firqnIrJtJM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bMODVFl5NaEi5Bqo6cmgCHtTCOtTFeKbtoAjjUjOaVGwaeFJpm0A80AW4Jh0qSaMOmaqx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kVk4NAFVU255pChzSsCGNKc4oAjZM8Zqe3AQHmq+DmrEKgjrQBo2zgr1rX05+TWHbKAta2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m33DzQOtcjeQbZT7138sAuLFx3AzXI39vlGbHIoKMYpX2Z+yF8QJfD/w4vNOu/3ulW968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nmfxf+O18blT6V9I/slT2eoHxLo15YW+oLd2azxRXDvHtKybTtIZdvytXFi1ekzpwjtVPp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D0bwVLrOjXIaYvGhtIn3K2SM7o64zwJ421m0s9E0l9Uj0uPzJJfs9smGlkJzumx8zLVHwd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XMV3Frl3p9vNI6W+xIlRi3D5k/wBYv+z96u71T4SXPw+1a0h0+/vnvLkecI5rZmXrzuKru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m7Hv8zZ6TYazc3Uptb68VY0B2FYmG/wDEfLWjBo1qJftdtcx28sj/AN8NG/4Vzmia9b6ba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JxHv4vVXf/tAMvzV00GoTX8cq3fheWTZtVJDNG67f9n5q8+pF3PcoypuCSWo7+w7jmWKSw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StPNhaG3cIDInz7Ru+asMazaW3m50aaM/881jVd34K1OGr29xPNL/AGRKIo03v5kAX8v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zo542LE+jzT3E0s0sZ8tGRPLfbv8A/iaw7XUdchsvsDWiR2kX3JIN0yr/AL38VW/+EnsOf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xFHWVqXj02Xls1rJFFIivAkv3XX+8rJTSZlKVPuLEzX37qMuZt3yYn8lt3/Afm/76q3/Z+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fuv8AnpcbWZfxrnp/+Eg1j/S4tKjtYt/ySfdkde+G3VHd+BtT1/SLt59cfSblEVYpBPhYF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rNWtjmkXF8SPpV3HPeSXdkS7bzcfvLR/y+WqcHxKtpr9oRpkt05O3zdMCxlf93duWk0bwt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aVqn2TerzXm9fnYfdY/xJ/e+7WwNF8Ma/b+V5v72N9ieZcP5/8AvfKPmrRNIz9nKexhX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JcQ6mbvyzsS2v0dLlFP8ADjp/3zTxqeveF/EEV3L4fstVtI9qeXcWsbWz/wCzltzK3+18t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3gtgbXU57tgAfLuHVfm/3tvy0y2uNPsPOtJdJk+17N7yW8/nxv/dztp+0XQz9hJbmB4y+L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TZpt74VjXduOhzh/Nj6fvB5fzbf8AeqPRL221C9hjn1FPO+y/aoZru0WOaZR2+ZlXP3du5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bi/8AK8q4l/ufZ08hU9j83/stZc3w5gkExaMyEsOoyyH+7u+7Ti0yPYsvX/xJtLfzopdJk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iLF+W1fl/76rT0jxxL4kAgsrae0VBsd9KjMsO33Y/Mv8A31XIadqF34Q/49IryKLfv8u8f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8tflqxf+IP8AhMLib+0Lu8ii2fJ/Yc7RKkn/AFx+7t/75p8tzH2bR2um2msp9y6t5I33f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x6p7N1vLpvtz2twf7lwnlt/8AFVyvhTwRLNIl8nxBMd1FGH/sjU4EimeT+55kjmP5f73Wv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q+INQ/wCJrLJp8sn+pjvEaeJ/9qMj5UVaNi4ytoyx/Y9jb2B868tJfn3pJcSvLt/2Qq1yd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ZYrF7loWk2pcWkShHj9/l3K1bPiXwpdeErh1udXMEancjacVkT8Y9u6s238UTWqXm29g1A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B8huf/Hf/AB2s7GqkmYtvqF39nu/Olju/LRvOjuLX96n1ap7a4urfyvN/1Uib/MkdWV/++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Vv7Y8q7h8603rA8dvOzRfvFyG8zb821f4a6G20+EXBuvNk8mN/wBz5jptdap6DU7k2na1H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G0mtf+fiMbvmFZ9tcy2A/4+/ssPnNO/l7Wb8a6D+3dGtLcxSwM8XtKsa/yrmb/T4bjUIpr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m9Lizf5vx/hqEma6JGyNQu9Q0+K7/AHcsXzfvI03NF+DVy1zZ6XqN751zqsaTbM7b12jX8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lGLyW4v7furXawqfoVWua1jxDp/9nzWkunyafp8bq6SR7pWeT+8W/iqkYuyNUafp+n25h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e3nR26blf6Hb8tYlxpb/6r7BFDL8yTXFxIzLt99tcNqHxG0/T9XtP7KOpSyxvs8uNG83d0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UFzq+v3K63dR6LPCYHjh+131yYBDuZsct97/gO6t0kc9/I6HVvAdvGXKeIVmECN5P2d/K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Ytrq2p6DNHFf3lvdRr0+0WyNL7Y/vV0HhL4TX/iOzt7vxHraQW8sLH7NZgSvFIW42lvl+7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wnbWMovdFvtRjON17/aZ89sf3Y12qq0nUUdClRqS1SOM0zxRo01zH/aM0mZR5rx28SrEi7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gVdPMvhW9t4pdH8S7fL3O9v8Aufk+u1f/AEKu00my8L6JYWVrZ2t1aRJA1g+nxx7mliJ/1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6vzfrU3ifw8L/AEmHTvCHgXSvDc+9Rc6hPEvnvEq/6oblZvm/vbqj2iN1SlH4lc89/wCF0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k/wCj6hqEibEt7dN0txnpgL97dXO39vrfjDztQ0/w/cQxSbUS3t4FWV1DYLYDbvvfL81a+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7jytQ0qTT7SN1dPMRVXjnqtT6N4osri48qXXDaf3JLNpYpU+blTt2/wAQ/iq4vqYVfhtY4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a/cnTJ2udNeyfyCl4YxMzf7Cll9q0rz4QJJJ/ZhuGeOJ1uUkmfyt/O7aSu3/vla9duPC//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3/aH9tyxosKfbEaLfGPdV+9z/ABbqS3tptQ1C7htLv+xPLdn+x7FZUx/EG3ba0uc0YM5D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HNHpczRzXCbpreSPbA7f9Mz8u3/gW6vQ9G1C78EaAtv8A8I5psDu37+8ml89N3PzFVjb5d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ouq3FuZbS8uIot7b7jeWif3IZmpot/EUULmG+i56yRAJnH+9QbJWOw8P+Obae6nks9Q00X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0tWUPH/d+Xb/6DVm4uLQCKKWLS/ubE8xHXav/AH181eVC3+0ahN/aH/IQ2b4JLhFXe3df7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OPK+ywRb02J5kSfN/tHfUXOiEj0i403SJ8+Va6VD8n+rt38xt394/w1zFxoM2oXBil0Wy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R7W/D5ayPs32bzR/Z+mZ/6abdv/jtaGn/AOkW8ssPmaf/ANc5ty/k26i9jS1zP1v4U6DNF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RZ5d5YJPKTjHylW21z7fDPWdc1bSNG8I/2dLdQtIwt7u5jZbuNQTz/F8q/wC1XXz+IdV0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JKm9LeWYfd7t8o/8drU+0S6hPp93aafb6VrenzLdWV55DLKkn+1j7yt91l/i31adzCUR/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Gx014H8PQWhWVhLD9vUqx7Om5um3+9Ufjp/Evw906JvEfh+GG2ndhE93qEcqtJ/d2qzNtr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PHmr6TFFoV9puh3J/11zd2Rmf/tmPMwP+BK1eOj4LY8Qajret6rrHiCXWNv2283tctNhuN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u3au2pWokmjX8JeOtT8kfamWMF9qW1tdMzWmP+em77u5elbh8YN9vRNS057nzS371Zt+/6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/4Qf7Rb+VaReb5bs73FnqbQSux65G3b/wFqg/tDSrfxBa2nh/T/NlkkWHZqG6WVJOn+uPy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nlKjKaep09tqHhm4uJoobSaKXf8n9nrJH83urbV3V1OgXt/CZQl1OB/00kXO7/vmuVk8L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LpE9tcb1i+zXLgxP/ALSsrbf+Bbq1tO/4k9vqMUurRxfZ9uyS3f7dGjf3f4f/AEKs5RubQ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3lxIdZuNVtjL8ic/u9v4Vm6roGi2n/Ew0/VILfzN3/HxtnV/f+9Wff6hd6fb3l3/aFvqH2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4ultJU7bvL+8V+X+Fq4CbxzoektF/aGpWGm6hLuMwE8aM7Bvvq33vpxWaVhzrwW56Fp3iC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3u/L/AOXi3fyl/wC+WqzqH9k6h9l+16hJp+q/curOT5VdTu2srfLXH6N4s8H+J3EMXiDXb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3mnedaFsfe81fLb/x2ohqNt4bjiGja5qPiHW8AO7QR2lm+1s4kSbdJMv+7tp8phHEp7HpE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tmHfUohBGOskitvX0FcafFzfE34i2HhTwv4ksbFmtv7UmR0bz3tw4DsPl2q38KqzfN8xr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eIIvJ8N6J4au493+h/YY1WX/azJH83/AdtZvh7wvLb/2j/ZMVv5u9pnkjtW2u277vnLt/9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kqkbI9Z8UWkHhC+1K1vJ55oLsNLp6aTHG21c8q6M33v8AZ/irzrWP7E1jyv8AkOXd3H87/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/vBtm7d6Vv21v4rt7f8AdTSafaRuv2qzt0VluMep2q23n7tX9Q+1+f8A8jXb6JFs+S3+x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vmq+axFOk3uzidY8Qah9o8608zSpd8bzRyQ3U/wBr8tRt8wN8v8K7m/irlfijcXHi3XY76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S28k26WUipL8zfMpX7rf7PzV6hb/2dbib7X4xgu5f+ni1RWb/AMiUy2vNMguP+Jf4n0qKb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4qmp2NXRueDaVrOu6LNE72lnqSRbslMK0S/8C216TN440250+Kw1HwqmhTo/nW9zMWjV2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8660eH7/WJ/3WqeFdQl+buY2/9mrmfEPgjXdEQJO48t/vyW2pKUb/ALZyLVqdzldPl3NLw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LCHTPEcjWEDKwstUWIlEX+4f7jVpax9r8UafNFp+rWd3aXCbPLjhVZdvsd1eeXGoaJq9vN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Q/CktumyH+1LVla4X++nl/K23/gVYun/D671DzrvRJfsnz/JqGnzrLZ3C7vvKN27bWlgjL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UdGe8i1/RJLvS3eN3uLEh5UZR6cttrTGsaf8AupdP/wBV8rwyb1+Rv+A/xVw7ReIdNjljf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+Vh3livdvmVV/7Z7qp3HjDRLi4MssUl3LJt8+4kgW2llYfxYX+Gna5DkdPqH9rf2hFq13L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nSR7f++trfe/3a3R8QdHuLeKKW3hii2Mn+kLtV1/4Ft/8drntH8R2EiypYahb2KHpFqiY7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2Ft5Woaf5N3p9vN9nRktfs7rLBu/vfN81FhJlG3t5f7Qm1DT7uzu4tnyW8c7RbPl9Grm57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u4vN+Rn/0dP3q+udu1q0Ro+lT3B/497SXeyeXJ95Grb0jw5bR3BuHsI9UhdP9QszQM7f3t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Rexd7nM29muj3jRaY8YJG/Mw+f8An92tq30fW9Qt4tQ8qT7Lv8794+1tvfhq2NV06z0q+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nlXeMWysyZ/2l+anNfLdkzLBeRwfNuE8xK/gr/NUJshog07T4bi3/AHsX2TzEkRLi4Rmid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vLVX/AIRO3wfKvLXStQj/ANdbxytE3/jv3qhi1pbG4Wddl2q7vLszOFjX61i6n4pezjVry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iSSwExPj5Nqt93dSMtD0O2luLfTzp+qto+rWkieR9s+7PFGfUr1/3v4a5bxRpVhd6i+max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sVeP+x5I5kuF6K+ZI1yv8W7dXJWY8R+L7xrTSbWW6lKsHjs4935/3a7u48LahqFxd+GdWm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pGkOsahvaxuFKcw/3V/4DSbsTc5Sz8FaatjPc6P4i0U3OQn2fULGS2O7t+8yyq27/AID70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Pnmu5vD8moS7P31xZv5sW32McrfLUVh8Of7HWX+1tWsp5ZLkTyJoc5lhmjWP7hP3l+Y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t8TtB8P3EX9lfDaDzf45I72ZoJV9/M3bv96qUrnNqZWlrdz6yYdN02KG8t/33k3Uzwbl/2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Xqljq2tWdiP7d0nRLm5+Xba2gMRTttLMzDd6V5/4y8Wn4o3Onf8JBpOhyx2MYW1hgBMkI/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8e2/JWTH8MrqK2iutN8U3kVtcbv8ARtXmS7jP8pF/8epS1RXM0ezat8NdQ8RPHcroGjeFo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Q0s7x5zt2/wCr/wC+l+9Xnuo+FdB+G001h4d09pb8I3n3F3N5UW3Hb72+pfC+ka5ZQxWun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BHfzIHbPRVbdHWlH41dL+Wz1rw9bzyx7o+UZpWYcfKy/LXD76e50Jpo86/tDVrj7XF5Uk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YsUTt2bLfvPu1bgtNTMsd1M12Y1QIkjgmLd3bcfvL/wABWvQ9S8X2EPl/ZLN7aXeu/Cea2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8QdNt91xBqKahaE7PLeMxyp6rt2r/AOPVvGTsS1cxrbR9JuLebzdQ8r7Q/wA9vvaBf/Hfl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eh6LZzQWcbLHc+WB5Yi3Mn1XFdpp3izT7fT7W7i0gS+Yiulxsj+Re9MhP/CaI0ltYaW8k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/5/dovYVjnj4J0yx0c6h/aMl3Fv2PZrC0PlKenP8AdrKsbfQLImSNnvr35kFlbWhl3sVYZ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Vv4Hvbe3muru2ku/4HuJH3Knt8tXtNg1OGYQ6fpAs8bcTyQeUzL/s7qTqy2bBIzpYPEEcX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f8nzvqz7nb5fvCLd/7NXMTL4g1WPzJ/EE9pEp5igdYYlYf7pNekjwtqtxcSxXd5e/c3v5b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XNj+ydH86G7is7v5/3Mmnu0t4jduPu1mnylWNHTtP0/UNPMV3p8ety/8AT5Asn61jzfDfS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d+GL5W2xtpF0TEze6P8u2p7a3m1fUJvsktxp8v8EmoXTK35R//FVvxfD3UooFm8S+LZpY3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/N/vE0XFY4m9m8TaC15H/AMJjo+qLFuCadr1qILg/9cyrY/8AHahdfGN632m00iWRJP8AW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jf7I+Vv8Ax2u+Nzonh6Wdk0+1u5h1m1GzUEn/AHz81XNO8d29vb/ZPK0jT/43+xhp5EzSc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dL8RapeeZp3kW0115ckxGoWV1CUUfeXy22r/wLdXfeHdEtvHOlNNq+vTJaiJR9j08JBE2O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/APwmfhPUNH87UhBdRW/yTbi0bPx2j/irz/Xl+DV1bS6rpAvYLs/8s9Cna2lH1jb5f/Hal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Vzs/DnhDwVDceVZ+FbS9li+R/s8u7b7sSat6vb/aNQMsWn/ZJY3VPMt5/NlRfodtfOf8Aw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0uiatJaS/8trfVHSJv+/karWloHxB+JPjq3H9kT6ekPzJ892Endun3e6/71UqDZEZXPXfG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oavHa2gTaj3cxhDsP7qq3zV4rffEq50m/WezlbULbzCklvnyF/AstU73wF490CN5NX0u3v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ILlZp8n73+sbd/wB81wQ1jT7fWIrT+0LjStQs7rzvMuEXzYpMY3bWrpp0IxREzv7r4saxe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dLsxJsgkuD5rI393np/49XJ634xv9Y02aVtaudT1C43b4w2zyV4+UKV2/8CWrfh7T/DP28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g8x2d5PIeLYx6v5ke5f8Avpa9YvfhboFnp/m6PLbWRH39Qa5Es6/Tydu7/drrUUiYps8G8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b+baRSf2f9+aOPT2nXcP+mn8NaQ0K81zTTdXeqaVNDJEoS3+1KrJ9Y/vV7JceE9G8T6fF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/5PkjvLOS03t7+YF3/wDfVUtT+Etz4AQ3F5rXhvWLR+MTSCBj6fO27/0Kr5kilSZ5b4Z8J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043Qb5LhVmUuvp8q12lv8ONJuLeKWXxVLp8X/Tvbsy8f8B+Wt7TtY8KW9xaXdponiCH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5vMiSTvt+8rVt6f8AFnUINQOnxatZ6fFJ9y41i1/ep/snbtpXNYQTfvHAah8FfDdvp8V3a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N7f8AHvb+ZJ97nj5a5w+EdO08yQxeJHV2P+rWIxL7blY/NXtt/wCH9bt/EE3m3elxeZt/0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t/e+X5q9EtjqlvYRQ/wBr6DqHl/f/AOJYNr/X5t1SptGrox+yfJcHhqFriKWLV5El+bZJI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/ANlpB4g1bR55v+JrcTRfxyWaM0Tr7xyV9C+J9KtLQGXVPDXhG6Ev/LWCRoCf/iWrzwadK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P8Faf/wA/kd0+ob/qvzLVqdzKVGxweneKNPtx/wAS/W7PT9Qk/wCXe4g2qjf9c2+X5v8A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h5zw3mm6drbOgVzHC0bPGD90/ert9Q+GOleKPsuoWnjSDxB5f37OPy4onU9OF+ZayvEfww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O4t/s4x/oN+JNi/9c22tVXJ5bHJeINP1DxR9ll0Tw/b+D7qP5/tmnz/N5fXDCNV3f7rVr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ZIovGNvd3ez99JcWS7vM/77Vq4zUFmtmiu7PxJdA2+3ck1myE/8C+Vv1q5f/wBrXGn3c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2iHf5lxZLPvb2k+bH/AqT1Hax3jImkeVdeINahnikP3obprf/AMckX/2arl346stL0D7bp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cbtgyXcZtPL/hfco3f98157o1x4Jt/wB1quoXkUsbqnmfZWlg+791fvfL/s17SnxA+Hkeg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PqlskRYtHabGVVPKmOMfpihKxrTak2meQX/hnX/HkkOp6ZLomjW8YZ0+y3LFmY9WLKv3q7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uxkVbzQn85I1El7bXMczXLf3vLO1qk1i40TULaKbRNE/4SCG4Tzk8t/3Hl/3/AC/9Y1Y+j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/AMhb4l2+ieYip/Y9vNMrI39394y7f++mpplOJ3WteD/DXibTprq3dtN1yxTYDBbNHcRy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/AEGt34bah4m+zzf23pX2u0s/kTVJHVftHfkf3l/vV5Tol/rvwf0iTTNE1bRbqL7Qxku5b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2+bbtqjrXxU1CSOa21cJpstypKSRTEC4Zf4omVlyvT+H+OsWirqJ7D4p0LwN4ruh9v0pdN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LZlEifUDqv+9XjuseFvCuj6xe6XqVnEJIJMprFk7QI69QxVa4s/Fye2v7GO1urrUZ7j5za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J/vCZflVf4fmrF1mHX7fV7uRVVrC6+5PewLLLb/7IjVtvy5/h+WtY02zObT2Oq+3R+HUkT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Bt/CafObqBM/738NU7T9pLxJZ/wCif8JBLrsu9v8AR57FoG/ONtv/AI7WRp/hDQbueCW71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ao7LbfYLZ/wDgS5bb/wACr0/wZp3g7wzbzRW99faXa79jfYZbZP3nbJaPcaekTPU8o1zxH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+jsPs5Z98gkWSNU+gPVf92qyS31+8suqa55ssqKj24Pkxht38Ib5v+BV9XaNdeGp7c/YNa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fsln/VY6qT+AvC4t/NMV3dn/AKaaEN34nyazc7A6dzwkW934ot5rS7u4/tUnyfbJH3N5Y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6fT/tGoeVd6f5MNunkpHcOu3/AHsDr/wGvatT03wjcW8cUlpcwGNGT99pTn5f95cN/wACr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lxcG2g8YWeoiSTfHb6hbSW8qf3cSP83/AqcKqIlRaOSjsNY0Oxu44ppLS3njEBnuEZV2/3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QtfD9xNp93a+bFIiun2j7qN/7Mv8AtLXo2s/DPx41vHElwur2kb7xv1Fbjov8Jb/Pz1xPi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jDSeGNQUOcSN9k8+If987q3U0zLka3N23uNEuBFFaWnlS/wDLb+z714G/75b5Wq+nxN1X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u6tLOW4WBLiPZJKkPfcy/NuWuAtriX7PF9rl+yRSPvhuI4W3bh/CRIu7/AMdqxbeIP9Ii8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P53+zwNB838OT/E1SUj0640/T/t7XB1S1v/NXzEuL0RsJG/vZ/vVpW1xp+j3EX+l3mn+Z8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E7d8hvlrzMaPaahPFqF3aR6V5f/PnD5u/6/7VdDYaLYXsTrb+NJLcPKVFvfuqqjN6LIu5K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tbeJ44ppTH4wWFf8Ap/sY3X/vrcuKjn1jT7ifzbuWz8QfwP8AY50jbb9P4q8/1f4f2+kbn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4/gjaF42f6Kr7ayx4G8V3H72G0sPv70kt4JWbb7Jlqzsbqasej6dp/h/WLib+z9b1Dw1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/wDAsSL/AOg1ia34C1q78ya0vPCXi/n/AFMYMF3N9dwZf/Hqg0vwTot1pMOma98RX0nVH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wRT/ugSbflrRt/wBnK7tbeS6sfiHaXlufvs7La7h6AKGXP1pIl6nGad4G0nxRqE39oSyeG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O4RYJd3fllZZFp138DdbspSfD2p6Wt59xxcSNbsV/wCAvtb/AL5q14x8CReIfDf2TTZL7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rdzxtFt/vK6lsr/s1Bo1vd+H9Hi0/UNW0u61C3dke3kdtyL2+Zl+atUkBhXMvjjwnrHlTJ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canLHDLt/iRmXb/49XRa58RPGGkW/wDxOtN1eDT7jd/pECQXKxL6qPLbd/31WlqHjDV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oW/2STc6R2/72Tb3b+JW+7XA2fxF8SaBqDGDVroeH5D8lphRGq/3gG3Yb/ZqbEF/w98UtP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+1tV/i2XGoabHAz5b7zHyVX/gVdvbalq/ii3mih1h5fL+d5JJIFVO5bcy7d1efeINP1vV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9l2fJHeP/AEb5adcfD7wd/Y8UWrTaxp/8aR3G+KBG/vRyR7o/++qLCsS23hbT/iBp8039o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ZHjjf7MrqM/vguzbIv+7Wr4X+FNto9xJONIs/FEr8wzyXTGWIj/pnJ8tbNt8MreWaCfRvG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dodQukg3pnoJVbazf8BpviDUItP8AKl0S01TSru3dkSSO6WWJ2xjdlW5Won2N6aLo8QaJp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TRJf4JPIaD8nWmDx5fteLbeGL3VNayT5kdw37hM/7bVzt94V8W+MbIXd3u1WxEn7ywtNXj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/ANlrYtrjwpp8/la3omoeFLr/AKfIXgbb/wBdlba3/fVc7VjrUr6E3ivwn4k+0N4n0aRr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NHPcRmzu4w2fIlDfxddrLt21KPiL4Zubw295Y6x4e1WM4NpqUb2cin/ZkXdHIP9rd81aV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LNba4JbAhf3V4yzow9FZvmrN+zy+N/D82kxRSafpMif6yNPNif/a2zbl/75osaW0G6v8Aa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/tuzu4v4Le8mWKd/92SP5S3/AVrGi8S6lfzSR2ugXjeX99pbpXVfqVLYrk7rw3ofgm9n00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CG8jVJHk/vRMg2sv+z3rpNO/tbw/p51DRNWs5bS8h2P8AI3z/AOz8tbQic85ETXGqZ58IQ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dcfEGe3lKahBqK3Q+8BaCX/x7vRXRZnKZF/441DWLebRLSb7JaXjq915f3XUfdU/7Ncr8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Y0+PwJ4PtI7qWRPOfT97LAvH/AB83pH+s9o6xPjR4x1v4YeMNP0nw1FpflSaf9qm/tSBpd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y/wAK1w/w++C3xG8b+F9Q8QeFLXT9b1XVL2T+0LjUJtrPGOFwPTdmuk8K1zqdD+EWjeILW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EaePLx5dpia4CWdqAMbY4jtUdeM56V5f8a/hd8Srn4m6nZ+B/D2oS6CBGYBpltugTI9lr2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aj4JGrT+PhajVdSma4bSbKbzBCPX/AGd1e8af4ovtK0+0s7Yy2dgzGCGOLcirj/gW6uKeO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D500D4LeJPAmi6fYWGrH/AISXyPO1C2j+eyDf9NFI2g/7u2otQ+LPh630eL/hJtWj8P6rZ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ySv8A7IwrZT0r0b4ga5ceD5kji8La34q0DLPe2mkgvK8nUNN3kX/Zrxv4v6aviKy0zXrrw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8nKWthqdt5TyrsGZtnZd1VSm66cmRJWPX/hbJ/wAJDbWnizQLqO/0a+iNsyyRskryRnH3d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b3N/MP30UcQ/76/WvM/2UtPlj+FVykvmRxNq84g/3VK5/8er1u8svKJw7MPU10ctikyuPK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+fM+7U9vFtB+SMfP/AAiktfstx/qruPy/lrQexKSYSVWHqEas7miKf9mwXGZVvJY3H8Ecn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UhTC6jp5pya24vDd3E25Ywz56YwK0W0a58gMqw+d/dU1AzH+1zYBurR8/dTY/FWba4tJ58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9NEarFpNBB+8vIJIGHzn/AGGrXttQtLj/AK5fN/Avyfg1SgKujW/2j/W/6reyPHG+5npdZ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EhlCWz5++Budv/Ha1J/7Pg8r/AESOWX5f3kkbbtvf7tRz+H5dQ82WL/RItnzxxuytz0bH8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K6Ac4njb5Gd41fDN+FUU8J6VLJm1cSn/pom5f/Qq0bD4fi4mjmiZZ5sY8xmwv/fVbOn/8S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n8GyNNytQBydz4IvyPLhisv8AgakVn3ngrUEjDXNuF2phdnSvU5zoN3PlmumMfz8nbs9/l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b25uobTzvk3/vP3n/AKFQB5SPCmf3c2mXUR/6YQN/7NUifDmSfmLRpnH9+dFBNd9d/FC8t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sUcv8H2plZU/3VUVmWvjXXdRhBma3zv8A4I8J/doFY5wfCHUNQ8r/AEdLSL7/AJnlbY0X3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bRf8AH5qEMkXoQDv/APsa6F9cvru2mt7mNeTuSRXZen8IWs640m5uR5qQsD/HJKSPwoUri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w19jZRC8bfeUQnywa0NM+EnhzTtKiU28E8Z5fzpyXWrd9Y6rNpwCMXWPoqN90fWsPRdO1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baWSBPkyzAsT7CquQ0dFFceGvD8MUdvZWglV8IXt/O21qH4ig2cjxkhUbYNw2pzXL6hYXV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ZpvLRXeTZ9xj7VQGnzXFuZZZZIpd7J9n37fm+n/s1UmNGt/wnck9xL5wef5Nnlqny+2Kbb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rfMllj3fvLh/KjrP0/RNQt18yylaGN3/1hO5vw3fw1RS71CeZlurq5uPnbKeQyR/pTuM6W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mqpbFipwnzY5rIur2NboxT3Ml1F/z2kGMtWYNPxcS+VF/373NWgLiGe38qWKSKX/nnJ8u+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bK3HNqP8Abkkf7tZOreL9KivylvfR25+XZGP3jNVS+1HTYIJF2XEkh+Ty9u9dv/xNaGjap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Xzf45PKXzP8AvqqAjtrea582W6u5P3iMPIT5dqmr2npcaW0SQTDyQPkjK5Vat21xaQT3c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u/wC6tQSa35hwLeP8Kip8JcHZ3Lkr78+tJHyDUSvvXPH4VJH3rwJH2YjHDUjt8tJJ1pjt8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I5rJu5OtaUo4NY97wDWsTFow9Tk61xOtSHc1dfqb9a4rW3xuroiYM8+8TZO6vIfFiEq9et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8n8VNlZK9CjuebV2Zh/BiWO21/wAezS/6tPBOrZ/FVX+teB6cM+bn2r2XwaZBqnjOIHET+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X92a8Z06b5mX1r6KgfLV/jZoxr04qdBxSI2RUsZruOUWMdakAxSJ3p2MUATlgsVY+oy5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iM81jXkmQaAKLPnNRg4ooHNSgLEC5q5EmKr24zV6NeKtCGkYFQGp371A4xmmGgmKMcUi96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HSmL8pqyVBBqBlxQBZgmArUt5Aw6Vz8chVq07O5PSgC5cR5B4rPkiwTxWsrGROlU54WyaA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T1qaVCuarnoaAFWQ1YiYmqyHGamjegC2vNLmo0en7sg1YDXfANU5TnNWJD1qs3U0ARZxVi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pYOCaAL0R4p7nvTIeRT3xg0AV2bHpTd1DnrTM81ADutOCZoSplXg0AKnSnQa3eeHNRs9T0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J5kbjsR0NR55qpqp/dDPvStcaNzwBNm4IJr3nwodwXPSvnrwI+zUgvrivoTwqMRqfevJxn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95XPSNH6LXaaU+FFcXpXGBXXac21RzXhzZ71Ns6mynxit61uMr1rk7WXFbdnNletefJXZ2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uFRTJvqK1fNXlj3CsDQ47XA9k/wBoj4kjkWVT9K+h/gZ/ySHw7/1zb/0Y9eIa3Z+dA3Gcf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4Wl13wNHPrHjfVdI0fT5WDWVm6RRbd3/PTbu+9U1FzQsjkrK2p77qE8dvbn7XMlr/ANdH8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4xeCtJ8tbrxNYiR/uxQy+c5/CPdXND4V/DPTdY1H+3Jb7VpooYZj/AGncu+Vk4Hl/d9qwo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/ALH0XwxZ+HNBe+8uS++yRytKgbB+Yt8qNXHTw7vqcfNc3vE/jfT/ABH4w8MvpMFzqGoaR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2+yW43RsuFLDbt/i3VsX3xL8VXztDo+h6fbzRxsbh7y6JjtmHUMV+83+78v8AtVxXji38P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S60+XytKt5pHS3kRmZGKnP77+Hd/d/hrpfC0MUFhrPjDULWS7ivpZLG1s49rS+Wx5c/wt/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bDUzC1nxz41+znz9Q0cQ3EO8i32oY/m+91Py/wC9VvRvA2n+P9QtbTVvG2qeK7SR5E+xy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cluG+6u7+7XaDwv4Z1DxPpUX9lR2l1ZwwvDbyJtZ8DgGPdt2r96r3hPSdE0bxzN9jia4vg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SThpH/wCBY21NktEgUj5c+KPw6Om+BNG12zt0+ytc3OnXAiJ+9HIwjbP+0q14HqUGxifSv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3wpqfw3a3fy7uWaWC/kkV2SUsTG21f8/er5A8UaRNYXdzb3EZinido5UP8LqSCK9Kg3LRm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941Sk71o3CYY1SkXrXo20NGY18ODXK6su5TXX3qfK1cxqMYII7VvR3OSt8LOCuR+8b60tn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WP9aLIfva+rhsfHS+M1V6U1uaOlJuqyhQuQRUE0HBqRXwaczgg1JJlONhNSwTUtxHnOKqq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OKRoc5qC3kx1q2rBhQBSkjxmqjjGa1ZI85qnJD1oApA9qUJupWTaTSo2KAGvbZqB4MVoK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CgDKClTU8b4qd7frUDR7aAJQ+RTgtV0ODU6NkUAPFSxdahHPSpUNAGlaPite2bisG3fBrW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5GRVZ15NWVOVqGVetAFY8ZplPbvTKAFVtuaazA9RSgE0pTAoAgYqKmgkGDTWXIPFNibBIx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S7QFqDHpT0DOMUARO+CeKRbnb2q2LXCkkVEQqn7tAEsN6EQjHNSLeTHO0kCltoUdeRz71P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mi3shuowWye/+7UOrq0jycdTTdPRIZRIBhsVpatGGQOOkgWgo46eIoxr179l/U5dP+K+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eEn2Zd3/ALLXll9DskNd/wDs8PMvxX8NrAyLNJd+WjSdBlJK5sQr0maU3aSZ9qax4m1v+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5Oz/WW8G3fj1etzXfjJ4kufh94bsZNV8zU53aW585cy/ZWXaFLfeqjp2keJNV8r5jqUMm5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p6cd/92t4fBm/1fyptQGn+d8r/vAzN9OF+7/vV8rUko7n1Eac5dDzeG80201s3B0HT9X1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8bf8AxP8A47Va809Bqf2zwZquu6DEbZjPbXsLXKGcfwRhV/1bf7S/LXt3h/4R2vh+CN/N0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uJICzJj+H71dHbWclv/qrqw/7ZxLu/wDQq5HVgzeGGnPRs+Utc8YfEDTreW7SH+yIUmWG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I4/drub/ANlrrdO1iLWB5t39supti7/tE+5kz7bflr3m/wBGiv7b98LSX+58p+T/AOJri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qurXWprGsN3cx+XJcW9yf33+9u+lNNFeynDbUxtOsNK+z2tpaS/a/n+e4kdW2r13f9811f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s5u7T915n+pjkTc20f7VVYtIi0Wa1trmX9zbBg8dxEsbPJjG7zl+/wD7rLtrCTXbfQYb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mMzW7mLYkf+zIo2/8B61TSexpDTc9XuPNt9Pmu/K/dbN/l7/v1z/9n2lvqE3mxR+bs+f/A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dv/s1Z3hbxRF4nzFFNJ5uzZN5b/Ki4/2qsbdNXVLe7tL65e7QeRskQeRt9/71Y8rOtSj0O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dQ/updleYDxT4l/tCbSdQ8M3Hm728m8t7VJ4LiP8Avj5tyN/s139/4glt7c/2h+6tf+fi3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zTLf+ytQ0/wDfTf2hD/BcSPt2/Q/L81ZNM2TSPNrjxfe6fPNDN4b8WahLH9y3s9PjVfw+a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l1MSQS6B4i0Zi3yf2rabVkX3cE1eKmzvdthq8x/vxmPzmT/gSn5qv67Z6lpWmC7uromO4/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7w30oopsu3Gk+HZbiWW/0siXZxcWs/ly7vqaw9UmXRbRhp0s0qyysqR3k+wuv+0yU230+7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OWL/p3hXdu/4E1Saj4TiiS0ukkivMgl47x/3T1pF2JsmJ4f1CLUNOi8m0ji+0ff8AMT7n4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VEfbK1pLG68237xfTp/drobaOGeBbi40kkD7jg5T/AIC1Fv4f/tDyrv8A0e0hjfekcc+5X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n7NM4nTv+JhbzQy6J9rljfY8kn3fwrodO1nxjoH/IJ1a40/51SC3kRZV/3cNXW2NlDb4H2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23a/esy78WWclk0enW815dsxi+2RQ/uEb03fdZqE7M55UovchtP2g9Ru5pYvE3hDTNclkR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s4DYztbd/e/vV53ceIrU6nNe6p4Sa0urtx57abNMuza38CM392m3HjCLw/cTS3f7rUI02J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zfe/i6VzV78dhdX5if/RfLfY9xDZi4ZP9kBf/AGauhI4VBR3ZvjxxZaz4fmtI/C2ty+Y7f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D/Vt935mqtbfEG01DzZYdP1C08t1SaS8RYlT15/vf8BrGuNQuvG9xp93qEUcXh/7U2+S81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whVVZXX+Fl/v1s21vN4X0e71bRPEEmofaEje9s45tt2jbuFj3L8yt8v3adkzKN7mzbeMIr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Jql3abGea4jRZYkUfxH5a2rbR5tQ0+b+z4riLzPuXF5dLbSbf++d3/jtc3o3iJtNcQ3ug+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1SCSIum44+bA67f71dd4c8WT6uniO6m+z3UNjbq1rHs+5l8SPj+8vP+7Sasro3vcybH4DR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V7m6tw++eC3Gd/wAv3fMkb/2WtbQfhFpeh6lDdI13eQRRFU064fzYHbuxj+67c/xV2ttqE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//gNKLf8AtfUIof8All99/wC82PSuB1pXsepSw8XHmOO1Gyuf7QSSwexuZLc7ILWSzjQWy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dq/7NXhcS2+n/AL2KOGXZ8/mPuVPX+H7tdBZiGaxmeNI1h3/PHF/B9aq6hbzW/nfZIv3ux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Ve0djpVGK2MTw/4XtPPM0Xly/PveOzfyI/bKpUtzor6RftcyQxXkUh+QPN+8/wC+W+WlG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e2sf9oSIrvHb7olRffa3zVrW1vFB50UtpH+8/wCWmzc3/j+7/vqs5amlONiHVtf03TLX7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Un/LsRuZvov8AF/wGorW31Fo/Ps57q1t5PuRXknmMP+At8y/99VeSwsYRLIVEksj7PtMmd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atV7Tw9dWyySWd/Ogd9mXO9X/ANr5qi4+Uq6hc6hb/wDH39omik+/JZovy/h96uauPAHhD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t7W4l3q7sz+XcDvuEm5WU/nXQ3Es0DFdSuZ5bafb+9iOF3dlKr92tb+x4Z7iKaaKPyd67P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VHF6HO6UZKzR5Zr/gfW7fw/FF4f1X+27WN1eH7YjtKi9NnmLtVlX+9t3Vztze+LPDdjAuu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wL28S3Cf7p2t8v/Aq9duNG1HRrfzdPu5NQi/js5PmZ/8Armf/AGWm/aItQt/+QJeQ/IsyX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vfnduDf7y10xq3OKeHUdjgtH+JXh6Zhbf2XaadLH9y4tiItrf7q11Nx/Z9xo813DqEkvlp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I69/97pV+98DeGdcv/wDib6YtzDcPv4j8qRPlx8pUL/49uWvNZfhbqmn6g0Ph7xMsHhm1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ZOhH+98u1v95a3U7nM6Uo7m5oyaH4gz/Z+k6nNv8AkeTf567vT5atDwRoD3BiuX1HT5n/A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U/AiuM0nx/wCI/Djhxql3NpofaGbSeF/2FaP5T9a9E8P/AB1W5i1GGSSzSaCBp4d05Hm9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aluiafKn7zGj4faQR+58SNJ6AvDu/8eXdVm28Cx29v/yEJfN/67RKrVa8Fa9d3mjQ6Vci0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k0kxVfOXdz5WV+8qld1dSJDcH/kXpJZf4Pmjb8Pmap9464ON9GcYPCyxyNc2uo6e07Eqxu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u/MtSafrGoW9wf8AiX/uY92+4s5vMjf8G21tjxxp9vo5u7XSpIrTeyP8kCqjf7W5vlrN1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FLpXhyaQXO0+eJ1Rfm6fd3LtoVyWkOt/smr3E39leZp833Jv9NXdt94ayRqup2FwdmvxH/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YHij+29Q1j7JF4as5buT53vLefy9jBsFvP+WtSx+EM+uzRT6i12qR7t9nJdrIrt2/fbd2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UpbRKt/4s0ue1B1KJXicsftNzB5zFl/2/u7azP7YiuBFDp/2jypP+edr5tsi9+PlrrbTwf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7uvDc+m6Vcbd8eiahvi4/ieNtshZv71dRrmveHfEOmR6XNG/lyFUjE0JgG4cL+8ah1NTWF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np/jTSLjztAlt1lHz/bNHlkT5f7uM1a1TwDYeM7NLnXnufDvi6SVbhtQilu9LVSv8Plxs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dZovhjVtCwkF2tnZxjH7orI3+z8y/LR9o1b7QZdQtNQu7X7n2iznWVUx/eh+Vv/QqHI3jQ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+FupQ6pf623iKzvPEM9usBu5yz5iBO1trZXcv8LL/ALVeP/2PqHhDzvJ0mOaXfv8AtFvD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27/gVe765q+kyWceoxvdSXNvudI4TJHM6j+EKfl3Va8e/Eqy+JGj6VpPh7wVqzxRos41D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j50w21pGb/Z+Xv81VBJnFWpK+h4zqFx/Z/wBki8Q/Y/8AiYQrPZXEkzbXh6bYyu1Qyt/C1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2eb7JFcfZP4JLhPNX/v597/x6max4K1m3zLaaEksOxv8AR7dDK3/jzf8AstXvA3hfSvD+o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omq6ejedb3iSrE+QflkhkbbJ3rRWM40Jo3dA8V2tjj+0dKs5vMb/WWt00sn4xvtbbXXjxd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bp15F5ibEks4Wi+bsM7tv/fVeUSHWRd3cmj3Flfx+c0yaXDZNZi3z95YZAWUfN821qnfxv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2vwhq8+//AFn2uFXVPxXdu/3ttZONztjB01eR7t4f/tC4t/Nm1CP947InmOs7bfqtUvEFv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YpNV8t9728jht6+wrwPQ/iFon2jzZ9Wg8P3Ub7G0ywgkS5hbptl3bV3f8BrtZ9Ou7nUItQ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5F32+sQuy9Pvfu2Xa1ZOFjaE10Oz07X/C1xbxf2fBZafFs2Pb3EQglRv7vzdf96nXWoss5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+5hSy/wAqw721i1TTip0i2+1k7fLjufNV/wAJFrCtvDtrp2TP4bv1f1stoH5eZU8ppzIs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8d9YwMMNnZbKP1Vc1h6xpfhme2V1nuLZ1K4DPvjX/AIC9Wbq08L3iKZrDWrdsctcQTDd/3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RCGubayEcyn5H8iZpPyZq2gjlm02aei+NJV/dQ2FtcQ/880sjaz7f/Qf+BVf8TyRarabJ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zc/8AaU7srw+5aFd1cxHpmq3P77SItZsYt/zxjbLBu9w7cfN/u1BYeIfGVrbnbNos13G7b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Xd6bttaLQ5XI6ay8JjWdFL/8ACT2OqL1OfnjHszfe/wC+qx7vwNdaXbzRarplncaf9x5LO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22Yqw/wCA1gz6xaXFxF/wkEUn9q3CLsjt4Psfzf3fM2/M3/AqZZeJ9J09Uv8ASUS5lIwlv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f3fv7v++aoWh0baHDoljv0TUPs1w42KJLQCV/7g8xvlWs8eEfFNvObuJpvN3s/l3E/mLL/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qXx7488W+F9D0y8uvDq6Va6gpihtrcf6TLt/iMLHcF/usy1yvhb/hJri40+70/wAPxw2lw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+8RH8qf8AAlpOXKZuz0R6lpdrqd8kv9q3mlwyR7XOnSlbq5l/vKq7lardvrPh/UNfm07Sd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/7HqE/kbF3csI/wDZzXktt4P1DWPKl8QXdx5X76BJLx90DzcfMNqq3y5Fd/ovwrGoWsVtq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T4zIkKf8ALojfK3zvu+X56z9pB7Eq6E+MHxOt9A0GOz0SKW/k2M/2q0kZlRQw+Y7d3y9P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sw+Odds9AhltTd3LKkNxqIMcSNjMm6QjavT7275q6DxteW2maJHoh+IEuqrZqWSxg02EK6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jXbux/F96vO7fxNcfu5ZrOX7LH8/+jzLu4/3l2tVR1M51ND1jx54W8BrGlnpviBYPEPKTw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/d3sv8X+zuq1caxq2oeF/7El1aP8A4RrZ5L6fbzNOr+vLru2t97b/AA+tea6NqHhn7R9ru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lneWrSrb/APfLbWWus/4Rfwz4nt5otP8AFceoS/feON1gX/d8v+JahszjdlifWNE0e3i0+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h8zpZx7Nu7uuFZv8Ax6oR4giOY9N0y91u4jRp3NxERHFH3ZlUfd/2ttcprPhSHQ7aeKPWb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4csoR9vb5l211ng7T9Qt9Qi1DT/EMmn3dv5e+40/ZOqZHK/N8rf7rLik4qW5SKOsfFC/1D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z+yyf9Mh/6F96oPC/he01+4/4knmahLvbZJcWTzqjfV/lWuk8UXHw+0+4mu9Q1D7XrcjtN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7t33vJj+VKrW/jnUNPt5YtKivPsv8H2zbB+Y3fLWbTj8KCxna54B1HQryNL3WYLCKQ4iAy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7gtTXvh/T9PtEaHXzdyOM75LfYyjuApbd/wCO0x5vE+oWDO8dvpemyDDXNltiB+rt82f+B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t9dvvLtY77XLhvv3KozBf+BN8v/j1NW+1IfKWb9Ibe4i0+XV2ml2K/wBns42aVF/66Kf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W9hL/AGfpUnlb/kuLi981nX/d+Vq7nTfgrd2s8UBW10xgE3+TH55dcdwD8n/fVbE/wYtNI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dXEKpv8wXQt129fu//ZVlKrBDUGeSW2oS2w8q61Dzfk+e3uPlbd6BlWp9O0a7vx5sMOuQ/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ssCZ6N833q6h7/wAGKhiNm2qsE+SW1j807v8Aakb+KlkXXruXZp+gQ2c/a5upGmdPwXgGp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NnOJoPjPSTGmgxy39uHZ50jYr8397ay7axP8AhIbu3uP3v2z7++6jjdllduu07fu17JD4G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g1LVruGyV+TYSrGsv+0Svzbf9mtnw78LPDPhSGUNb/aLWR8nzZGJVv4m3bv8A0KpdeMdy1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CvjWz1+dbaBbrR1VfN8qKfEe7+98237tehz6f4m1jTjaafNZ2kUnyfbP9fLt7t8rbaxr3w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NFbxwQSp/wAvCStI23b/ALP1rKuPAfhzQLfzdP8AH+p6V5f/AC8eWssEWOPmB2/LWLcau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1DfDiALLN4n8QB1bgjLKr/Vd1dTYWlpa20djp+kWsqxDEmoG0WAFezRvu+avnTXfFmpR67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z1yz8/fDeOjQ+WwbkbWO3d/s13M3xB1yxnRRqwlWbCpH5iKqN6/dq/Zy6FxipbC+OPFH2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tUiij+Ty44UWLd/10bbXmdzr8IDXE17LBIF48+bzt7dNwwfm216PcahL8QLibRPEFpeah5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/K+UDvt+9XNeJfCuvaLa2cfw/8O6fqECORNZaxcLHK3PzeTMy7d3+9XTTjbcUqVtjhdV17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ZeW6tJf3mbhWjXaP4s/8Asq1h39xon2eL+1tQ/sqXe3/Ev0t9s7r/AMD+atHxh4f8baxPF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w1aR/8wezdop3+b/lpOq/N/wHbXS/CfwjomkeKr+0m0uBL1k3x3Nw293k/ib5m3O1b8isZ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rJrIRaLomv6af+Xi91l2kT/viNWq5a+A9P1YJLp/iq11O7PzppgQFnYdtvDrX1RYW9tYRt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tEY8vvXC/E28t4tUFumnW+oJERJ9tkt0d3Zsf8tfvLt/8eojbsUqL6nkXijwDqmk2Jm1W1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vFeHzdvZcN/FWPq+jyz28UuieFLzT5fJ2TSSbp9/+0APmr6ZHh77P+9hi8q7j/wCXyN13f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+MNZ8TWE9pq2q/wBn6haW77Hjkh8id89F8yPcv/jtbIFSPF9M8JXPiu2t9O1HxsLtegtDJ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tzXp3hrw1eeB4zIdI8O6jYImx9RvESGRvZmG7NVpPFGo+Lrm4/srQLW4t5TiS81X/S/JP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b4T61C2yaxSSEtv3WEcqqT/1z6VBpTVvMzPGt78ONWtpHj8HxDVEK77vRZAm/6Ou1v++q8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Tr/UYtE8uLzE2fZ9UdpZ7eQfxKf8A2b5q9E1Tw14q091sLeVbawdcfYruzeJZf+BKtR6bp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SQNdoP9ZbpcrMG/NVatIygt2VKDbvFHNyav8AEb+zxbPe395AxJa3gVNjn/ayKNO8c2Hhl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ZbuZ94+0Ssp3f7DR963bPwuviC6uLeeZfCwAwLZXkhaU/7O5ttLc/BOC0cXFtcWF1csMH+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wJW+X6/NT54EezmW7/wCKEWj6edVlu5NPluP9Tp+xbtUw3+ztaP8A4FW3o3xB1bxfo/8Ay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8ceobmV/purzzXvBGq2JZb6yjtHT58wsLm0kX/rpt3L/wKsC48H6hqFuYdJ8TSafd71f7R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+HG7btrSNnsZ6x3R6dPb/ANn3E3lf2x4f8z7mn2cLraJ9Pv7qWPWrFf3reNIbK7H/AEEbD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Lurk/DGvfEvw7pM1nL4sbVrhpldLq5gjPlR/xArmnSeNPG3irX/7P0/SNG8XWkaN58dpAV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o2/4DU8popHqXh34kyRSFBc+GdTl/wCelu7rn6R4am3Fvd6xOZdP0/Q/7/l+fPtTPoVW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6RdiS++G8mj6pv+VbxVs5Y2/u7lCtWloFz4E1Ef6X4P1jSPkbf/ZV4zqn4eZUpCczq/8Ah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ebqGkx6haf887P+D6Mfl/76q3fWXw70q6tf7Q8N6/4XkXgaiZd8Yb+623cv8A31Ro1x8M9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rc0v8HmSzr+e1qsX1h8N0n8qXTZll/wCnsXDLu99zVN2w3Ll18bNA0+3urRdfttdiP+rjl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8fL/47XH+JxpGrWkmoW/hM6U5Mcj38SCFG/75VWb/AL5rK8WeNvh7pFhdaQuhPd3e793d2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ZVya5CLSda8SRi4h/tfStM7TanM0wb6R/eq0iZSurF7ULrRmzDd6q8V1/H5ETRf+Osqsr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3uPJ0qKTUPM+/Jbp+/wDxb+9XU+D/AITSeKJdQuL6aK7trS0U5vASzyHooz9z7tdppfwTh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/ZUUm7/SNPvHVfu/LmH7r1pKpCOhnClUnrFHEeFtHu/BAitLSLUNKtI385PLT7ctvn+IKu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Pfafp/wAWd1qniX7Mko2zwvbRSq7L/ehk2sF/3Wp0Fn4m+DmnJLeyaLrmmRv+7hlle3u5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/gS1l+OPiha+MbfT5L7wbZ21hcv5L6lqkUkv2dt2P9dGNu3bWTdzthB7HTaN4O8YeD9Hu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s+P/AI9fsaeVvj/usJmZfTb81eaeK/B/hiWIzw6Vp1/eKBKLe/g+yOG2js3ydttekT/C6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6J42j1CW32pBbxu09tt7ry27d/tVevbDxJYWsb6h4Yi1KCTjz9DCzgqV6yRyfvP/AB5qx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PLdE1XUtI0bzNe8HQwaTJt8hBFuIX13Ku3/0Gr13oOheJdFMulpYWG35CJJHPlBv70a//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IvBVnA0tz4nufDV5APLkjtZWWRG/uvayLj/x2uZuPHF34vt9Qi0/T7fxL9n/49dUj0yWxu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uWTb/AMBqozfQzULFnRPhw08UQfxvYPbgf8eQuvLgkHZdu5Gr0Wy+HBeydJvDeirE0iyG4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Zvn/+KrwG5s9TsFKaxqM+n+ZlTJPZ+XEx/wB5htFb3haS8tfnuLE31spHkz2c65I/3V4NO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Lj7RqE39iat4ktLvf5Lx2+2dXYezfdWs+21X4hz6ha6TqNxa6VDO7bJ9RGE4/vMsm3dXQf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V9k+2afayf8tNQhhaBPb5WVv/AB6q+nfE1tRimsRoOneJY1BaOVIpECt6bJFb/wBCovcfL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W3zLqvia4tf8Appb6Wkqfmu6odR8INdafNLB40jvzB/y7vYKrfkZFrPi17WoNchjW8vvCF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4GurVv+A4OP8Ax2ulv9atryRmHijSb0n/AJ/IfJJ/D5ah6GiimcHp9vNbiXzYrO7/AOukM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AOPVnW2p+IYLudrXV7rSNNt1+eexiafY3uC27/x2vZra5luII4odPs9Q/wCvebbF/wCO1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aDYW3/bwx/lHQqjRLoJnk9t4X0nxfcfa5vGFn4l+7vt9Y2/e+m5WVqZ4m+DnhJs2ur2Fv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186O/uFZhXZ6v8KL/AFrUbq8lg0dopX8026lyvy/7RX7zU20+FGgWFuf7U8J6jLL/AB3Fv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qN/7LV+0J+rxPDb/4P6Z4WtDdaImq3KAZeS4fEO7+6zD5lqxbfCnxzcaeZt2larFsZ0s7f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dJZf/Zq+i7e40rT7eb+z/EH+r/5c7y1Vm/8AHVVqy7jULTxR50MXh+zu5d+xLiOZomRv7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1J1+g3h10PmDWdW1zwjdiPxJ4U1DSFfhZUJlQf9tY/wCH/gVbeg/GOTUtQMVvrE8l3AVYW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oyq3/AI9mvR7jwvd29xd/2tq2oeGrSTciRyJLLA6/7zbo/wDx6uJ134eeH9Oik1GTRrHXY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2SlV+7kq1bwanujklHlNG3+OPi03E0Wp3cEMXzbLi8Rpfl/u4bdtrmLl5bMw3x8OyXMlzM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ifP8AEuGXb/7LVbS7f4eal+5fSfE+gfIzvcaVqK3C7h/DtY/LXGeMdcj05xZ+ENe8QazDc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7rd6Ft21f95lrXlj2Ofnbdkdhp3xg8KaPqGreGfE3iu88H+K5Pn0u3vIXax8zn5JpNm3a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/vVp+IP7K1f4baT4xtPEtvd6tva11fQ7h/wB/FJuA3Qjd8yqxX/gL5rzHTrfx5440/UYrv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+RFtfL1j9/qsSgY3YX5Y/95a6fwx4e13S9emgl+Gba5HCixpPoCM027dv3Yb5vT+H+CplG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IfGFvdT2+ifZIrz+z7O1ZH1D/AFcrzSNmTI/u7jt/4DT/AAN4f+0aPNF/x9/Ps/efN8tdD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7Ym0+7+0eH9Vj3I+n6wjQS/ky1meIPD82n6wdb0mWOX7R/wAu9u6wNt/4D8tLoDHadpA0H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Iu4OdOnLoT2zC3FaMnxM1WJ7qxSLT9XuF2rGGiazmBbsVHymtjRbmw8TRQXQC+bb4EsMz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WB61N4i8FS6+Dqfh4Jdyf6yW1i+Z/l7is7AjD+z6VqGoGXxNqEfhqWN97/aNP8hZfT/pmz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C7WNE8P6h/ZM3jaPSftG17W41CyCrLv8A+mxbZXAaNqEXiDT5pbSW4u4vuTWcmxlRu6kN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22g3MNhcyaBeSHIt4ys1m6erwNuj2/7u2k0bxuj2bxRo/hn+2JrTxNFb2l39xNc0P91Lu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f7Mi155qGoa3o+sf2f4Z1a88V6T/HJrmmeYu7+6Jo9rFv9pl/GsD4a+BtPuLfUfEF3p8ek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094GnuMdH8uP7qL/tLXdi60vUP+PTxhfWl3H8n2jeu7n8P/HWrnsaQR5F4i+B9nr2uajq2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n7Xe7tLZpokb/AGfL+aP/AIFXXeGbXx9pumRp4b8WaJ400yFdotb+IiVV/wCuke35v95a7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v5Uv9oaP4mi/6iFr9knf/AHZIdy/99LXIeObEWFuL+58H3ugXI+7qyT7wnuskL/MP96rsb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ZIfDUzWHjrwP/AMIq0gYQX4eO7srlv7vT5f8AgVYdzo+j6vo934y8LeLND8P+GVeO21K3t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LHa8ixjZGGX+L5VrpdY8Hf8JBbxS/23Jqtp+7/wCJfeT7lf6SLu21Ho1xpPw31DUfJ0+Tw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XslxAlzY3f+zJ5m5ZF/75q46GU/eOYsPhbJrVuLyz8UaJqlvKcrdJeM4f3zmiumh0vx3pk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AkNgOY1HhxMY/4DxRV3l3MOWJ4r+1f4fu9P1nwvqsvmTRXFq9k8kabYkaNiRz6sp/8cpn7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+Hhol7p1zql/a3hWC3jvfsoPmMGXc393aGP8AwGveviP4Q034i+Dr3Qbgi2Z2863uzyYJV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7yt/smvi2/wBO174T+LZrO6UWeowts2zo0tpfQ7uob+Jf9r7y12OPMrHhI+g/EviyDwH8W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LK61DV4ZHfT9G3yywxj7pkkkb5vm/i2r9yti58d2az/6FoWoXGq3DtDDHcusUbsOvzei15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w+8L3+reIIvCmoWnjXVPkudcvLptQW0j2/dg/iAqa9+M/gjUNKsbF7zxBYG1Z2j1HTbJXn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fL/31XmzwcZSuaqokj07QtfutB1wWGp6vqHhfXrxGnhubC4W7tb1Rx91vu7f7u2vCvjF49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7ZIdSvPEdtYO2nWF1MeLm4PDBF7L0X5f9qsnxZ8StPvrFtK8MaFNoFvOdt3repXjanrWo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WGP5vuR7Vrr/gb4d03w7qltr9+p1LVrc7bC2UfJaMy/6zn/lp/D/s13UcMqWtzFz5j6S+G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4E0TQ5xJJdQRtLemN/lNzJ80h/wC+sL+Fdzp2kpKSbWCMy/x/aH3ba4/R/F+q6rKyvaPIj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3z0rorPV9WDl4Z2tHP3pYrYMy/wDATWspIaOrGlT208YmCGUfcQR/drTGjziA/uDLL9/94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zWej2/wDyGdVupbh2fy7w7mf14Wujhv7zVJBNBv6LH8zOP/Qq55amiNcW/wBvtpvN/wBF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GpLDWNO0K3wbf7S+9ud4A/wCBNVK20jWHuPNmSaWH/nmjtt/KobvwdJBudrTZktxcv834C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+MtLuZ4jDpa8/I/74fL1+YCoz4vhjt8W2n2UUsj745JotzIv97DfeqnZ+CL+4uI4orPuu/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//hH7jxPqOiCXUP7Vs3ZJvMspliT/AGfMddu3/gVFhmo/jHVbkhEdDLjqyxqn/oNZsmtX0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kv3TJH9129a6iDwpb3ducq02fnSRGz+HFaUFrNCTBDbGSGM/fOI1RvpUt2KRw09zqH2cxW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jybG+eqAi1ef91FFcRfJ/q5D8rV6FcW3kTx/8TCS6l3/6uNN3/wBjVfGo3GYvK87+/JGnk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OQGn3XkeUf3Uuz5P9pabbafp9x5vneZ8n8cfzNXZReG7XTXebV7SOIqMbLhy6/j81Qz6hp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tLXfseTY0UW7sqh/vVKQGLbeHdHuLeWX7O/3PkkkHzf8AjtaEekLps8S/apYRO/GYKsjUY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/e/x+ZIm5vyq9ba4lx+9urS4+42z9zuZfehoA0qwvbmfbDcwXrAbFinh2lv8Aap39n6hp9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7zciT+ctNGsQ2/wDzG7eGX+D7RD83+6NtYN14ysLaRDqOppNLGCYP3nlKm7+L+9SSsBtXO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m31sI8/8ALwFyy1yltqeiWF/+6u/4FTzPJZWT/wCKqJviE88ki6dHEsTJszPA5kf1+Zvu1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GKWH7X5f3PM/ma0Ed+fF6Q6eJ/laQ/fKAu71zWseJ4PEbGQWU8MqfJ5k0Pk/LWAuivD+8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bzKe9hqRt2G1mz8+ZTvXdTQrG9FdWqFFCHAGAkbfcWkmTSXJLandQL6Mm7dXOfYLsg+bde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/9Bq1DpFwYAVPne7K39ahhYbNcNC7m0u45Yk+78jK1ZTfbp2LypKY+vNbv9jTJAfPeKH59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ra3in/wBTN+63/P8AxUloFjIYBh+5jdiPvF0+7+NRtaXDIXjiZB6hcfjXYjTXa4jt413uR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LacrXDxreJKqffCvjafTFMLHN/vh5fmypmp7X99cYzx/ufL+dbkkemWoiBSRW373k7fSrE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w+QWX7oZ9pP8AwE1M1dWGtBkaALjj8KULjNIHfOCqA+gNOzxXz7d3c+1pfAQv3qvM2Aald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NUMrTyEIaybuUlCKv3DnBFY9zIRurWJizD1VyvNcVrrF8kV2GsyfuTXGao37hia6YHNI8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e1eXeJyCJa9M15vnb6V5d4mb5ZfrXfR3PMq7M5fwPb+ddePpM/wCp8KXz/wDj0a/1rwyx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/gbpH/CQap8UrMLukHgXVHRfUq0Tf0r5ssDmTFfRUD5av8bNmDpVle1VoeOtWVNdxxEsfU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61FcNhTQWVJ5sgjNZ0zZzUsr5zVZznNBBDQBiilUZoAtW5xWjAeKy4mxV+2figB0nBqCf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vVZznigCMdKehplKpxQBN1WoZF4NSA5FNYZzQBTPBqxaybWFQSfLSRvigDooJ9yYoY9az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cKAM+cnJqs/INXLlME1SfvVAMxUsXU0wHApUfBNAFyM4qQDNVUfmrEbUwGuOtVn71bkIIN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AtPiHWoEbJqxGtAFyLipH5FQxHjmpe1AEDRjNKsANSBeetTpGcUAV1g9qlWPAqwIqUR4oA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UtVt/MdRWsEwaq3i5lH0oAZoA+yanay9h8p/Ovobwod8KAd+a+eo/kwR1Ubq9/wDh/J5+n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BrzMarxue1lz95o9Q0pOBXV2Q+Sua0OPfgV1dvGUWvmqh9JEuRScYrWtJdkY5rJhQnJq1Z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XNY2R1VhJuUVvWke5awdMjOBXT2Mfy1yz3OmBXurMMp4qH4Xaf/bF/q2iTSx/ZNi3r2cn3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WpLHnNYOl3svhrx5pd153kQzSG2k/hBEny8/7rbW/4DThroY4iN4Ox13/AArbUNY1/UbvW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m37LZ27ovlYGNo3M38P8Adq/4f+E1jo9x9qW4vLm6tn3JJcJgIu3aU+X5T/d3V2v9oat+6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P7lxvRv8A9ndV+217Ubf/AF0Jm/3Fz/KuiyaPFWhxuk/DefUb+8l1LWJZbSSbzobN9txEi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/dqzfeFLvWZLY2Ul/Z6bbSK95HpyRrLd9+JNy7V/vba68ax4f/dyy6fB/n/dqS01/TrqeZ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QMm9EX+7/AHlrOUTRFPTrjT7fyoZbT+0Jd7PHHb/vWRf4eW+bdWbf+B9P1jX7vVpZftcWz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Py2dhFdHf3EVv4fu9QimuPtf7uP7PZpulSPvjd/DVvwdYxR6G+pRQ30n2mb/j4Lq8zt/eZ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RVy0eR+INP0/wvfm7tPDP9iWse6Z5Lf8AdN3y8h/i+avEvjJ4au7/AE/SvF01rJAmtwiRx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rNtP8S9P92vsXxBb/AGe3u7uHT7e7lvHjR47jdIrY4OSq/LWD4s8Jw/ETwjeaBLatbXV5E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3X7rZ2/7O3/vqu2DstAR+a2p2xhlYY4rJmXrXd+MdCm0u+ubWdDHPA5R1I6EGuLnjxnNdk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RjXiZQ1zOrRlbaZvRSa624XKmud1uLbp12fSJq3o/xEjlq/DLyPM7vmd8dM0tgP39NkO6R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+kgV9ej44vk4JpinIqSRfmNNKbVoAicYzUJc1MzcYqHGTUgKPmBqN0AzUwXA4qNx1oAiV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mKcj7aANDOaa0eQahimzVqMhhQBnTQ9eKpOCprblhyDVGa24PFBJSjkIq1FJmq5hK0qtt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iq0sfBqeN8ilZcg0BcziuCacp61O8XWotmKAHRnrU6GoE4qVT1oKLMRwa0bR6yo25q9bPg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Whxmobd+Kn6igCq6daYowatMmRUTLigBpIUVG5OOKRmp28baAI1ZiCKYVIOaeD6VDM7DO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XLZh61jq7c1NHdFKAOkSMOlVZLNg2QKgsdUHQmtmCWOYdRQBRgvLe2fFzFKH/AL4Hy1djE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/2iOKq3ukzSTbo7hVH91jxVN7e6ifaHH/AAE8UAbRiMW/BzxitRIvtFrsJ5CiubWV4l+Y5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p1+Xm2++KCipeWJBOa7X4EWwk+MPguFpRAJ9TSHzf7uY3UH86wLpVmj3ryGGQRW78GwV+L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O7f6/eNZVf4cio7n6Lf8ACH+Jvs//ABL5pJoo/ufOsW9fc/eqpo2ofZ/Oi1a0vIpd+z/XN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d8T6Pq1vb3ctpdyS/I37u4f7n4Vxtnqq3McXm3ixT4VZI5/3TPJ/e/wB2vhqr5pH3cYs9G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MUmh3Lf8AXSAqrf8AfTVWuPFOmf8ALLwrL/35X/2WuYhMcA/dwrcRf3I/3if/AGNWrG7vZ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+38n3KwsdClY6Aa14akl3PZT2YP8AC3mBQ31+7WpLFp9unl2GoXm7tHbjzfw2Vw19q97Ze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T95xhG+tQ6B4jfUQ9++qXeln+Aunzfl/dq0rk81j0n+z9VuLf97aR3f/AF8P5UleaeMvD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WN6ljoP2mZR9meOU727Ny23dU2qfE/WIrMsZVltfm2XEatFK//AK57R9UvPEmsNHd6x/aW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HaMK6FWzvJ+9u/h21sotGE5qS0I9Q8DXdvp/lWmoSWmnxwf39uyT+9/8AFLurjvD7eIPD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1B7vT97efJHJ/pm3n5huO1m/2d1es6dqGk/2eften29rFG67I5EZo3/2sVen1bTZrebzxa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OiG1/9rDVorHNytHml18Xi+rXljpMt+iF9kEd2qpNtH+9u+atOTWJJNIub2/jlu4o5FV7g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F8y/NTb7w5F4rVrWOxt47HzGR/tbq7ov96Pau6Nv92vONQ+1+H9H+yafrfm2lnM2y3uHZr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7f9pabimSqjW7PadO8dXtho327Sb5vEMKBdlmLBxKjf7ci/LW74e+MMuoXEWnyxR6fd7Fe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E/wDQa+Z4PFt7qVpeJqMdql3ChntoxIYpnbb95No/4F/wCrVh4v1qbdf2Wl+VbXUUUd1Jf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BuZuq/wAXy1Xsk1oNYmSPoXUP+EUOvxf2h9ohmkRtlxbp5cf+7lWqvc+Lo/C0UotbKDVrN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f5f1evB9E03UPGd6bWz1zSbSZk2P9s8wBJP8Api33T/47XZWvwYuUtIZPEfjaeB24nttJK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8/wANYWUPiJ+t3dkdTqHxqjt9P/dC98r/AJ53Cov5FvlrhLz4mJrLWV1odtd2lzO0ltMLN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92Ou1/wCFC+D7f91p8lxp8W/f5l5qMl3PK3Z/L/1a/wDfLVo6Z8JL/S7u4tLuGW+Vdp82B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P/sTWy5YlqtWluebaRL4q1q3+1MmNP3s6R392kMb/AC/xCPc1aml6b4k1UH7R4qm02CN99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BbeZ/EAvRug+b71dJp3heLT9Qmhhij0/59jx3CM3mt7K21a6228GSafZzJaC5hlli+f7Lw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DcUNKo/iPPtB+D1tqWuahf38bXtyUUm4vZGlBf8AvMgxuZv9riug0b4brZMJAplbc2bOQ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92tc3ml6XbSJqsFne3gCxpsb99t/2lb+7Vy/k0q3H/Ev0q7u5di75LeNYok/76ZalzsjSN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B62m/ey3en20Mj/8ALXy93Purbt1OuPhFZwfurS5im1CT5Ekt8qvv8275a52/823/ANbpU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I23/aq5H4n01RNENPubeKRNjyLAo3fNn+H6VjzNsr2SNnw9o/ifwxfzQtc6PrtvCjDyNUU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Ku7b/AMCrIttPtNPuNRu/7Q/4Rq7vJmm+xyWu6xTK4bE3zMN3zfeXb/u0/R9RWazury3v2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Y5Cht13YVmX+KnjUIrjzv3sc3zr+81CFFi/Ndtaxehny2JLa78Q+F7OUC2XVtPkO2M2zCU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5X/3etaWn/EC0uPK/1mn3X/TRPL+btXOX/m6x+9tPsdpdxvve409H+SMeu3bW1pces6Voc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eK7YKS9yjbGVW4I253bv4lZqxnBPY6adeUFYlj1G6hu3vNNtr0NJu8zem2Fv733vmqc6pq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htSwA/wBHhaSvNF17xDpms/ZpJbm2Y/etb4L8vH8B711Vv8TbTyB9rnS037f4GZkb+7838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6I4hdTstO0/T9Yt4v+Jh/aEu/Z5m9VZG9tv3ab9nu7cHytbj++v8Ax8IrN/30tchYfFfw/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p84stfuRJLBcmNQsyjncx+6iyfdFad1qviGz1CKLStM0a6it3j8+S5u/KlRSuf3car+8b/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uad5JWFLFqLSir3OhuItT0/8Ae3c2m/vE2J5jv268VEbbVbnT4B9osowCx/duZBVv/hIIc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/AH0vNsSr+L1VtPDTJfxalFHHZqd28WVyzlvr/D/47XG4ncp3JbufVLC7LLZLe6fhDNGBs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u/8AAauReMNNmjk80yQjZ84eJh/lqwL+K4/tD7JM5l8x9iSXF8IlRff5du2q+oeMNPt7e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91EjjRW3/AEK7t1Ty3MJV4w3N8f8AEwuIrvyvsnl/cjkf96/4f3auRwx6LYRH90A5819/y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a8u0nULrUb+ZdEa508wfLNcXk48tPqJKy9dvvHE+uCC10+TUTE2EuSVtrGb/a3LuZv+ArV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N7HqGo+JIhE9vAI5LtxgZPyc1zdxp+lXGoTXcsv9oWmnwqk0cm9mlk/vsr/VVFZWneH5d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1b+z9QkRkmjs90U7t2WMybmRa7CLQtNtLW3hFlbRSwQC1luJHb7Tcx/ebed3z9K2irGc5O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HiDUPtEX2TT7yL59iSXD7Ytw6rn+Fq57xB4H1X4gfZZZbv7JqG9nSS3gVZ/dZG/iVtq/7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fvZZv9Vs/5aO7NUYsvDmP9bef9s5XVq2TsYOgpbnm+hfBzxTpVva+Rqlonlo2/dHJ8jFsn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GPxD1jUP3OtXkVrbwK728lys8tw3djukVY1X+FfvfJXTaxHbvJshuby4AkGyOZ33AexrN+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nUp4fnb/l5dW3fQtVXuZuiobHAeGvCWsYY2ni1sTyM5NvDBK8XzfeHmbtv/Aa6jWPDdnee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3i3XrTT7d2RJItQjs4ppOyHy1X/ercs0NvNKJJpZz8v764WMPx0+ZVVqZrFx9o/exafb+V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kw0DqMfN8+75qbshJPY9O+HXgvT/DnhjT9Os5Zbq3CeZJJK/mSvJ3ZydzM1buoah9n0+78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sj/u15pP4x1DR7iWXSfL1C1++9veO0W1t33gW+7/6DWFN8ZJpdZhiOnN9rVXb7PcQ+X93d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y/e/irLlb2O2FaNOPKzt/DmuSX+pXbTTwzz2aK/7/AObfn73/AAH/AGa0NX8cycwFUcDoo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lryi/+IM+oSRahbWENhPEoCi1GZNp/hwx2tVtfiBrUdt5k2l6QT5rD96nlSLjHUfjVezbB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xbYjXF+yIfD8ktyIP9H3RK7D+Nvm2/wDjv8dT63rlisRjlmutTuP+e887YT8P4a4zUPFo8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tOj3qyW5tmXe397c/wDDVH/j3/dRateReZ9zzEWSJF+rf3f96t1T0OSNWT3OpfxleNA1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P95X21dtbsPMJbNxayYH7y2mZG6en3WrgLfUNQ8+K0hu9L1Ca43eT5aOrf+O1o/2xLo+oR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V199Li4RolRfru20JWIb1O71fVvEVxp/mxX1zL5fzvHuWJnXuu9a0PBur6LfmUwWU63sW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lRTnDb/4+tZ+neDtb8QW//IWs/wCz5Nu+PT0VYn47ndu210Wg+H9Y8IWsxvtFSa1VMz3tr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+mchHy/7K0pPlRvSbbNeHR7K8lMulXUtjdHkjeZI39ipplr4g+z3H9n3f+iah80P7v7sy9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rlv430CwtYWtGvLiT7r7kEf8A383H5f8AgNZ9v4A1S+16HXtf1QS20cxuYI7dlPzdvm/u7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knuWNX+EXgzxfbGLUNMtzNIn/AB8Rny5/z+81cTqHwguPCiwx6N4p1KC1l/dt9oDzRov8K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Oo6/peiPHPcTiFTwruePzrA1fxlDq09taWzB4JSC5DZ3t/wAC+9VJtmfKktDzjxV8OPiLp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wNYgk6TWVx5LN/uib5T/31XEW/wAQ/Evha/iGrr4hiZfum80tZk9PmkBx/wCPV6OnxJ8XT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eFZtT+zvIjyapP5ET467WPyj+Gqc/xJ+I3ie4/s/T9QvNP8t1g+z6XD5+xvrtXcq/7Va+0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9DmrL4sXN7dSM+q2tj5fyTRyQl9jf76N96j/hYmq3Fx+61jT/ADdi/vLe3l+Zf7v367DwH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c6pq194Y0S71+/Tyrg6qTKZgW/wBYyMu3du/2vmpfiP8ABee+t7XVY49HsSHUPDZr9jRto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bb/s1msTTbsjJppXODHjl7Dzv+Jzp3m/Nvt7eW4Vnz6/w/wDfVY9l4gvtZ+2fZdRtJfs7s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/cbc3yt/vfLVvwN5Xhe21HT9Ju7z/AIR/VHWDV7O82y+cu7vIvzNty38Ne46Sfht4P+/p8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LyaD7Tv8Am7NnbROuoq6Ig+Z2PKNO+HPirX9RhOh2l/d2RdfPjvJopYH9VyuV2/7W6vSrD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DqF/YaB4X+xv532zTo5JLsMG+VjIv3f8AgNdq3xqxeNHZadNe2MXzPJGnlq3+78v/AI7W/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SQzed4hSxEgx9mikWKXp91j/8TXnzxdb7KN3Sit5GHYeBfD0PiD+1tY8RNey+QqLHdT5W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825v+BVUk1u31qORNE0C8u7YFvLvLB2tovvY3eZ8qt/u/NXV22j6Tp+oRf2VaaXNDJue6j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8OP4f+BNWlHbID5Wn266Yse35VUn5vZfu150q85O8jWMI20Oa8H+D7ybTcSakbUFGJhmhS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yNV+B3gqbUjqurX11cTRx7CXuVKlMj5dvpx/DV34hWniRLcy2Oor+7/1/nXHlbV/3V+9Xl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aaHq+uXu/wCQojBH/wBrczLVU5Sb0YpJJbHoFtZfDb7PLFp9jJ5Uf3/tD+Uq/g1eX+NW0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Lt5Yba2cxuGVIUdW9dvzfd+XdXXW3gj4ha7cC4hsbfw9awp/qL29Vkc/7QVeF/wBlt1ee+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VEfie8gXEjOsFtIu11P8Ac8v71d1FzUtWc84poTw9/YlvrEVpL5fm7Fd7e3g89UX2k+792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vEF+fJ0/R9F8tG/eSTLE3H+yq12Y8G+I9S8jSdC0GT7IYVm+0a1G1vFtCnlRt+b/gNddo3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NX8QtFGsStJZ6fAWZ8/xAyfw/wC6tdMsRThuzFUn0PBL7wR4pitZoITPqG9yHJcvAq/3v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X/xO9H+1y/2JZyxRuu/7Gj+Vu24+7t27v9n/AHq+wo/DPgbw7plwbqe2wi4kuNQvN0rqP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21x2s/EfwtBdsdF02/wBcZtog8yU21ony+jLubb/s1EMXGcrRQODW54d4c+J2j6LPNZajY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dJp5gUZ/2f/Ht1dEfiRpfiS7jge/jvNLgTZNLpbrJOvHyjH8Va+sW/iDxBp/2S71bQ/Jkm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ngZW/u7pN3y1l6n8MfDt65a4udNSYbXRLOJobjd/eVowGrsUlbUlI9M8HeMPClvbzQw+Jv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f7Rpjsz4HYMu1WrooviXaT3Ak8O6Bd6hsj2C+upBDC67vvbf/ALGvNfAvwf8AHMNq154e8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Vj1iNZ1dWHBG7ay/8Cre13xN8SPAOmXV5qfhaO8srb57i7s7kOCf72wK2yuGcVL4WbRsjt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EvnS6xBpRdQpTT7JfNVf+ukm6sK18A6dPeTTXW3XL49Tdnz5lb6np/wB81iah4x8Y2+nxa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00+Pa80ciJPE6n/noY/ur/tbv96uo8O/GaJrcxr4digK8uNPu1aJF9elc/sp7mykmalp4J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y2sQP4pnCt/3zjdV2bwyvhS23XepPPHF83l25S2i3H/aauE8afHebQLZ521zR9BsJf+WjP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Oqr83+7XjniP416Brmww6rrvjBVwXaytmlgX+7mSTbH8v+yrVcKNV7mcmkfQWs/Ffwr4c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JcSJj7Nav9sZJP9qT7q/8CavK/iH8VrnV3lltdEaKSEhcXl9/pKf7Qhhb94v+yzV5rbeIN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ryZY9u+ON2ludv/AHz/AOgq1Wbbwv8AaNYMtpqtxp+qx/8ALO8tfMjfp0Kqrba7oYZL4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mtc6/4wTT4tQha9itPOXfZ6fb4niX+98u5tv/AI9RqGseGftH+l6t5vl/J9o2L9rf/Z/ef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T+KNQ8D3EVp4r0n91/Beae/nq+PWPduWrmq+LfDnj20k0SDw5aXyTL57ahsCXCf8AXNVyw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SC2RVh+hWXg3V4CTpceqzfN9pS8uJS/8AveW3y0uqaHoNoW2eH9EkVTmNob9YpP8Avlm+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Nf6OYpfEEkWoRuqJHcO7ROp/1ak/eVq0xb+H/AAhcWv8AbfgSS0l37E1C8f7daXC/9dv+W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dF4OuNEtxaxS6tZxfe/0eOb7I1u396OSNq6PUPCFnb+Vd6T4nlhtNnyf2fqYaRGPXJVt1V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rpmkRf9c4k/lXKT3Xw6/e+VL4d8r/AKZlVZf+At92lY0ULnZeHtP1DSBND/wkF5qsUnyfZ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31b7tYGr+BpdQt/3ssY1WP7lxbp/qvz/h/wCBVU0PSPDeqebNY63YW8cf3o7G+ETN/wAB3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T3hebQPGTrCjKETVrVJo9393fGytSQnEw5NV8ZaPBDa3cFxJAPmS6gg86Nh9fvL/wKq32q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N7sy5zJDJsrv9X1nxD4d0Y3uueFwdOi/1974dujcqo9THJtMa9P71cDq3ijw2GmmgtZt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+znd2Vi3/AMTTSsTot2TaZPrHhxPtEEt/rMOF2RzXLGdF/H5XrRufHEWuWh024vYY0uU5t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/ALWf4q2I9b0rxJ8Pb5r3wleWetSNssjDIIXC7eu5ev8AwJa8D8QfEDUNPEVp4rtbzT4o3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9xKvTrW0VcycjubvXG8FTTromuwQO/wAxsokaeJ2/9lP+1WzbfGXxMdP/ANKtZH/6aQfN8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8v0PxHaXN7C9jqTaZGeY57ePaHb3+WtLXNTmuo5oZ57XUrvONxg8qX84//iapwsYqrKHwn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VdSYLB4hmchctALdsr+OK39A8TWtzGTdyT78MzT+W4zXkekeJ5NM03zIYTYXJco8k2WQj/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+21JFt5dZsb/ACArRxSi3ZfwJrnlBI7KVa61Oy8Q+LIdZ0uTSYrKTVI2fKiO3y0Z/wB6u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4bvHt9ZvpNP0tm+S31LT5ANvtL0rTFpe2Gmn+z9UWOJW3K19CrR4/30q9Zapr9jCWuLeyv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C4O1V91ZaysdaaZ1c+oafrGnxy2n2fUPk/wBXbzKyv9a+bfGNpLpurtFp2i3OlS3BXY0Mk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X/er1HWP7EuNYiu9Vu7fSvM2/u408ht31WtjTvA+n29x/avh/Vvsl3/0+Ik+9varpy5TOp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e70eeLT7vSrf7XJ8/mRz7Zd31b5aW28QRahcebquoSafqFv8A6m4099q/mlei+INYu9Pt5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/EFp/HJbzrFOn+15cnzf98tXiXjrxjZlYLXStNNoZGYxpMT5kq55VY13M1dcXzI4JQ5dj2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tjT/7Pl0+z1WKNFR7i8fz1mX+/hvutWVa+G4fHV/qK+F7bRJr6w23VzDBepaTJG38fLbdu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sHw74F/4TXSbNIPDuneGZYVDXWoXFzMrOv91of/Zq9K8FfBRvD/mXSw6ffho/IS6t1clV3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XdUuajuKMJyZ5TbaP4m1jUPNlu7iLT7fcjxyOkvzf9MzH8r11i+B7Oa0hXWNOnuJn+R70x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t43V66vwStE0G6tF8Q60INhaazs2WJF/2lqtpXwSuNK8qbTfiH4htPLRkj81kmwv91g1ZO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Z5c/wssPBmsGC3Zpo2j3CS5G65TI+Vh/fX/vmux8KavZtet5N9dNfKnkP5xUPz/vn5a6a+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RtL4n0jVriI7opNS0/YV/4FG3/stZOv8AhbxJ4ot4rfxB4T0PXBFuBlsrnypX/ubZPvK1L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oJ4ZW6+FHi+c6nN9v0TU8xx3kqfNF3UMR/FjH1r1+2/sq4t4jF++8z50k+Vt9eBa/4c8Z+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F3qmj7MS6Hr5QygdxDNu59t1cN8P/AIo6h4QvP7OS4mtZiSZdE1E7Bkd1DfMvsy5FTJKrq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pLQ93+Mvh+XWNOgexQTSWp/fWePm8tv4hWl4O8Qaf4o8P2sWn/6L9nhWB7fjdEwXByP9q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WGsXywTPHpt9s+eKZ+M/7LfxVBcXHh/8Atj+1dE8QR+H9ak/10cabrS49Mqv3abhJLU1hW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EHwm0rWNQi1CKL+z9Vt3XZeaf+4Z/Ziv/AKFXOeFvGHiDxx4g/sSW7vNKm2SedbyJ5WzDY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u11UPxCuNDnjg1qx+xRtwl/GpktXYd9w6L7GrXi7TfDXieC31EX76VexR7o9XsplBVuxZ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3N5OMldGb4g+Gn9sfarj7Ql7fzR7BLKOr/wB7d96sHTfh/wCN/CNqsOmeMrjS2Ax5Bi+1W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2Lb4nfY7p7S//AOJ75W1P7T0lDvf/AGjG38X+7XT6Z8RtNvhvguktAf8Al3vkaM/rTUpQG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+vfEPRbcpqGkQeJ9+3M2jzqsv/AopsD9a4HxRcWnijxRFp+ieGtP8Ca3/AB3l5N/Zty/r5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75d38NfQE/wDZ+oQfuovK/wCvd91VNb0LRfEGlnT9TsYtXtB9+C/TO3/aB6hl9jVxn3M3S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BzVzckrqVr4tkCfv9PvryS0EjY+8kjK3/stZNtb2lvcRaV5V58NNV/gt5Jyq3H0m+7J/w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pfCnxRaWemaidc8NXc6rHDPPmSAnsJP4ttessZNX01tN1fTrW/wBJd8Nb3LiRTx2yuFrT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reF/iJaWYfSNQsbk/fRdRtvmK+zqRXJT/ABN1zwbqltD4ytLfSbeRPlkuLaSOF3/u7vmWu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8CB9Q8N3U1x4ZHzXWk3Mu+W2Q/IzRM3b/AGWrvdA8TaT4i0RA14dU0ucLHNBcQiQE/wB1g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E0eV2vxh8MX1vFnw1a3+fkm/s6S3Kr/tKW210um+JvAUttFssNQtY2/uTbSv+95clcl8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XUal4ahQJblt+krIbVmX/AGZo0Vv+At+deXz/AAm1DWPOu/DOrW9pqFv/AMfWh6wjTyv+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Vq3jTjLZnLKdeHQ+hLjUvBnPk6t4ktf8Appbm4kX+dU9Q8ZeGdHEcUuravqH/AF8C5/ky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RfCEdzFqmgPezRDFvd2CPNG8n92SFv3gG3+6zV6F8NvFFp4/uNE8Py+ILzwz4mkST7VZ64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B826T/gW2hUjJYqotz1q3+PPhHT7g+bNbw8/8tLebdu/4EtMn+M/gXUPOitLi/h+Te9xo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237v/AI7XgHxY8c/8K31jUfDOrTR/23ZuqPHo6bt6lc/vJG+623+8u5a8m07xt4u+IbX1v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6hK28mli7YTzKePN3Mu07fvN6VaoQWrQfW5vQ+i/E/wAatZ0vTp4dR8VzW+mNvwLlRHJtX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xZ/Et54yvrefRvD76nbrcrBNqMbGFn+bny/m3PtX71dF8Nf2YzcXDS+MLZfGGpyowmhEsj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Ayt83/Avlr6l+F/gPwt4e0+2i0qFi0MCf6NKVaGL/AHF/76+9Tc4U1oKFOpN6nzv4b+Bu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xPrT6VHA6yLpNo4iCqGyNzt/rP9pv4q9KuPgF4x8OZ/sj+w9Vi/6azNbXO0tkjhdp7/3a9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D9tit7ge8Q/z/wB81jNDL4a1RbfSb9kkmDKbO9/fQqg/iDN8w/76rklWk9j0IYKnD3jnd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FHb+Kd1prDBQp1C0Xav0kbcslc3q/w+l0+4ml8KeJrjUPMf8Af2caNAqL7Hdtb/drvdd8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xfT3dv/zztUyiL7L/AOzVNpsGnanZ40nVrjT7q3Vf9MhAkV/95WWs+Y3cEeR+N/B95r3gE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aK1lJttVeOSW6RWbLNGzbtv8Au1zelfBK60bQGvPC3jOfWLhG3Na3qq0L+2Yx8jf7y19Fj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re2ranAvEt1ZQsxYf7jf0Zqx4dC8LNNNeaTbTJf3H/QNDWrg/7vQ/981cZtGbpQsfL93B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17w5qOgGYs8WoG0jubeXH3yzRblVf97bXo3wy+MVgskr69Iqbvm+02HzxfL/u/NXpltp/x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cniDT9+97P7rIuOV+b5W/h/75rywfCbwJrHjibVtR0+TT7u8Rkm0+z1CbSm3bvvDbuj3f7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JNHE42Z6tL8OvC3jmwj1zw/dPpd3MmRfWO0q5/wBtP4v/AEKuRvfhr4q0QRw3tva3dm7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PEAf+ekf3o/8Ax5a4W/8Ahh8V/A+o32s/Di+j1+2tn819PmvVi1EQejxsqxzKv/PT5W/2a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eraPK+j+OfDVvomrwruL3xngy/YlfLZSP9oNWShN9bmqnBfFodHB4N0tLKbWBrNvo0tipW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k/wB0rjc3+7XGWviaQ3LpNbHVbRmBS+0eFnU/9dIf9YP/AB6vRLbUNJ+K/wC90/UNDu5fl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zX/2QF+9U9t4V8aeFGmm0y20oxNx5ckRjd1/66LSsy3FI5zQNXtnObG5WKfvB5rRN+MbfM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g1a4t4v8AiX3ksW9k+0R2rSru99tcVd61e2vnXms6f/Z3l/6xdX/f28v+64/+xrGtPihJ4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FxcXKXsXlahpzB4Ld/TyZFVm39fm2tVE3saXijwvFp9vqOoaJNHomrW/zz28ieRFd4/hk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n4XW+ifFDRprSK7t/D+t2+1LrT9Q/e21wp/iDH5f+A1xfi3Xde8VPpEPifwL4gtdHs43EX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rxNzZZJVj+by/7rMu4Ve8M+HtJ1aO8u/CGtXFhMh2yC0HnrKN3/LSGTof++au1jKXNLZnU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rh4xHqNiD83lWGoKIfqtFRw6j4rjjCodHv1H/AC3mmltWb6x4fH/fRopcxnyvucfqun63c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5+T51VWrz3xp8LPFnjC3+yXn2C5i/g+3nfs/75r6ht/B3hq3uDa3eoahdy/8APP5Yl/8Ai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6KkANrYQSD1uXZv512RqWPH5T8yfEv7LvxN0jWI7DRrP+3bUJveWxWO3hi/2fMmkXdXsPh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0iwk1bxR4kOqFEN1BYwwBFb+6rMrV9uWXg1ZBcJdT20oK4QW1osCp+PzVL/Y0ttbm01Wb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eJ9q8e/3qp1ELkufJPgz9kDwFo2pSxjSJ9au4zl7jUdRknZG4+8o2qvSvZNG+E+maTAsVl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fubcBfxb71eiR6Bq1rF5Vlerpelu+/wAq0gRPmroLeK4ultYELDy23eaXXc9Yuo3oHIcHY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JAUbllZz/AOOqK1X8DWkZc7puf+Wjjbtrsv7P+zzzS/vP9uT/AGvb/ZrH1TU95Wz+zSHP3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WTlYErEFvoOn3Hmw2uyb+/wDJ8y06PRotLBWCyjl3kokkgbd/3zurR0/SrhLCS6jECxSfI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hn0nU3gyIbiTenybY8qn/AHzU87GtBba0MtttmcIfps+X61Xv9GguR/x8x+bH9ySNvmT8a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l1fbeuz2z7o0uJjld3+6K7KXwcVtxIty9y5GCAAqKKgZzNtZ3mnzmKa8uvJ++kdvN83Pp/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88y2k139l2bJo7htyv8A71W9LXw/4ctN93qtvxt/4+LiNelR3nxb8MWUJYMZ7dj5cSwq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uP+BUAQSRNZ+VuSKeL5f3iP8AN+VaFv5Wof8AH35n7v5/9DTau6vLdX+Ilrq+rSz6Jb3b3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a4f8A4F/ClR2194muxF9qmbToY02JHJIrSP8A7TBaBrQ9GubK001JWsr+KLeV/wBd99Wqj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wBSK62bubZ15rgLjTbK9PkXWpXPyfdEU7Lsq5p3hbw/8A62XVbuWL/n3kn2q3+z/eq1oXc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rd3SzTrMAn3PNXeytVHV/ilb3Gn2tpawyeVH/AMtJANz/APxNddYxaLp6eXa6bA6n/no+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oMSymzi/uJJsVVp3C553a3E3iK4QxaLduoHyytKY1P/Aq0ZrLW7cBGuLuKAJtjtbeFRGn+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XWDT4Zz+9i6f88/lpk9n9njug1zPCoHyRqzFvyplHEf2fqQ82WWS9Pyf8tF2/+g0lhplzZ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+zZKn71/++q6lVu7mdFjvJGi6b3gPy1YuLeWCcxeX9q96AOUuPtX/AC2luPK/31+WrNt5X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P+Wibt1dFLp95DzPYxkfd8tvvNWdd2Or3M3+jWJii/wBmESUAYw0/1l8r+D/cqMJd+ftiu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HNacHhzWTdxWcjsFkRnMifJtX/aFben/DzU1/fLLHPj5/3jqF/GmtAOZt9Bux+9lceV979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x3H/AH3XTDTtE/fXWq6h5vlp/wAedntXd75rT0/xN4Pit/KkieSX+ORx932Hy0wPPJ7eW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aLOUeU/KvvRpumRyzxQxYtZZPvySfKqfQf+zV2M/iC01D97FFZ6fpUfmbI5H8xnx/ER/At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xo813NFbxXe+NIY9jQbF/75Zv4ai4GUPA+p6x5uNR1Lytn/MPk8j9a6TSvBckMcMMdjcMV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/7TM3VqXRvD/iD91Nd+ILfRIvmf7Hboy/L7/3qml0vxTr1vN9i8QRPpUbskdwQxldvViR9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uW4vDKzvMse4ybWk3yN5jbRWFCtto8032uwjuzv3oiNjb/vf7VbOlxS6Vp8cuoX02rNvK+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vKBH96ub8WePJ9XnYwxJY2dmdjWXkg7F9fm+81ZOV0XyGPcyxzXUxVFjBPCp/DUQPvmo1m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9LkV49TSTPr6P8JIbK3NU7lsKalmbmqd0/wAh5qEWUZnyTzWVfShAavu/WsTUpfmIrpic8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pFchrcwWJlFdHqMoVyK4/V5t8rDtXTBHLI4nXj8x+leW+Jj8sv1r1HX/vH6V5d4m+7J9a7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Zm5+ywJf+Ew+KEsM3leX4A1Tf0bep8vivka1m8idW7CvuD9hPT7a88ZfF57mPzAngG/VfY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8NEcivoqB8tX+Nm/54YZFSxXA6GqNsN0ANPTiZfSu45TVVuKpXk2MipkkyDVO7XcTQBntJ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7JimhfWggaoxShaUDFOAzQALxVmCXbVbFJuKmgDTLblquTkmn27bozTO5oAa1NBpzd6j70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hpwoAguEJqunFX3XcpqjKNpOKAJoJNrVr2su8DmsGN/WtGzmwRzQBdukzms6VSM1qSfOK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rAos2AaYj5ahzyabCDuoAuxnipkbA9Kij6VIeFzQA2WTg1SZ8kipJW61Cgy1AEkQq5CuRV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9AE8aU/bT414pQM5oAEgyQavRwqyYqlJN5UJPSqFrrRMxUnigDoNgApnl81EtxuqQSZFAC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Tc+aus2ahYUAUJ8xofpXvPwobfoOn/wC6teFXa74z9K9x+FZ8vQbD6LXm4z4D1svdps9t0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rD5grldF4AFdlpigrXzMz6iI0r5ZIp1qnlzbqfdx4ORSwcpnpXMbI6zRDllB6V1lptwR7V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U11tgpdAa5nubrQuCIMjetch4ytGEMjj7yLkV30GmsY81z/iXT/MtXY9/lpR0ZpJc0WjKk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l21+Lu+GqHa7xxru/36ks/G0+rW/2r/hLHhhj+/byLtlT1/u7q57wX4Bu/EenX915kX7qc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Q8/7LZFekXXhhJPDv2QeH7W6lnQJJ8yxbVP3v92vUUIpHzFWXLLlMWy8Y3VxBJNpGrxXY/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TCsfvVs+H/jN4j0KYwTWem6kx+5Os5jmiH91gVZfxxXP2/wAP/COnXyOdPNnLGRvia6X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NYg8N6h5Vpd6Tc6hafwR2cvzfktTymKkzprj48NBZq2q6bbpGy4keJMdf9oV0Xh74u+DX8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O7NK1tHFIxh3sP4f97b/erkvAngyx8IT3f9m22pTRXCb2t0nx83+0sjba53xB4fu9YuJZZ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e9vcWTMqR/woArLu2/3mpOmmjeNRnuWleNLCdLoW9ldwRp+8bbcqvy/3to/hrO/4WRbXF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aSyI03l3EsbROo/iz/DXhnhHwneeG9UkEiosU0rZe2lChRtG35jlsf7NaSvLceJb+0u7iW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53bJURsfLH8u3/gVJUrF+0OV/aY8I2uuXJ8VaV5csM+EvSg+6/wDC34rXyxq9sYZHUjBXg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xvWt49Kttduo9JvH3vb3sUMu9u+JF+Za+ZPin4Km8Na7f2MoO+E8uB99f71aqNjaFQ8mn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n8vQ5h03OorrbxNr4riviC/l2FunZ5Dn8K7cMr1Yk4h2pTZ52eGNS2XFyv1qGUYc1Ja8Tp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TWmADU04ZMU26JAyKrxSnIFADni61Xb5a0DgrVSVOtSBB5tIZAaikUjNRBiDQMsEimHvTV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ASI2KtRS4rPV6mjYigRpq+4UjR5HSq8UmOtWo3DDrQSUZ4OvFU2jxWvJHmqUsWM0AVkbFT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00MRQBYPINQslPQk04rweKARX6UBqcy8GojwaCyxG2TVyBsVQiOKtwNmgDWt5KvRtkVkwN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vQBZqJ161OFyKhfIzigCu0ftR5Y21IiySZ4pTbsOpoAq4CmmSEelWTCOtOjtlfigDMaUjP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y1syaeFXIAqsIGXPFAFOGJt3pWlCXQdaqkmNvSni64xQBrm9kO3lelVjPK2OV60kUkZK8j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q9OtADvJKoc80luTuarkC+cpGKYYBExoKNTw1IsgntpBlgdy5/Wup+HtrLB8TvBjxrlxrd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rjdPuPIvIpB0zhvpXovw7aSH4ieGp4tnm2+oRXCeZ93KEuM+3y1lV/hyKjufo5p1vL++/t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/ALj7POJfm9/7taF54R8NanB/xMdLuG/6Z3MG6vMNA+MUt5umE2nagS7M9vHI0TI3p92u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zFuOgTxykdBOjV8NVpy52z9BhVg3ZEd14Q8D6FbD/AECe337naO1lkXp/u1DLc+H7e0i+x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u08jHH91q2/7dnt4PNmtL36eZH/PdWFq3xctNEBR7G7Sd13gPIn3fX79YpGjsylLq+l3J8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DpIIZS4P+ya47XtHW28pdNuri4EgZnt9TCov3vvc/drUHxFn8UX81ppWl6hdyxozvHbujb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fjG5vr68jktbe1fK5h1C5ET/8CUfNXRGByzfQs3eurYSOlwsVnaq7v5iB5k8zcP8AvletJ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UJYvOl2bIfLTazr7Hb/47VbT/AO1dQ8qW0tI7v7R8iR7G8hP9vc3/AMTSXHgjW/7YP9nzQ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bx3bea+Bjp93b93+GtLHLZmX/AMLIbT9Pmli1iSX59n2PUG8qdJPYj5qpWHxmOqWUQ/tW1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xIRtdtx+X7v3v9mqmoeBvDNvqH/E20+483f8AJb3EzRQOvf7u3P8AwKuzsPhb4Pm0+03W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XyJC+z+6u3+Lb2p2MJQqy2Zx9lr+ueI4/tNlZy6cHkX97NHhZG6fJ7bv4qbqHw+1b7R5u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fv3+ZbosqxNj+I/xf9816to6to19ult59WsxGsaS39ubM7R2SraeNPtt8dMe7i0NpH8tI5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+X/0KmaQpX3PKdC/Z1t/Eb2eoWklxbGF2mk1BLxt0n+y0a7VUf7NXfEHheLT9Q0rUJvsfl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FvNu/c7fvbG/iX/x6vaBo8X2eWKXy4vM+f7Rv+Z8fxHbWJqGsf2P5VpF9j1CXfveSNFild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TsaPDQR5vqUWkp4in0G1jW+vlia4gvYFQRyr142/7Py7fvVr+Fvijp+n+Vp93/wA8VR7e4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+6tbkmpqfEBsobU2TKrSjlV+h3MPu/wC1XOal8KrnV9at9PtrjTptTlSS5SD737qPcdkIO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7/d3N/DSbUjD2FndHsGieNNFht1udHlt7WdI/3cSFZpG/AfNV/wD4S7xHqHlzXWjtLF/z8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vD/jDwwPtX9n29pLGiu+n27+VvXdjdGV+b/gO6pNN+Kc+mcS3k8sryMkkd44VEb+6u6os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DSZ/+E5c2Ej2kUf8AzyvbVjL/AOPN/wCPLWg3gy10YGyt9PkitIzlJDcSJF7/AC15oPiDd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fY7T9zvT5GlkT/ZBq9bL/AMJPb/ZItbEX/TvqETSxP9Pm3LUWNlMXxB4o0rwvq9r5Wk2d3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2zsmP4tv97/ZrW0/xxpMGn+bafY5br+C3uJ/37/g/wA1Raj4Z8Rzw20ceg2DW0aAJLpdx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Ww1ZWpeHbRDOb6KQW/wArpbatpPnH2wUoauUmX7rVxezobjSVMRfYgiT5v93/AGmqvqmjL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PGNuzynVRs603T/7J8P8AnQ+dHp/2yH99bxwNFvXHy/f+ZazNQtdH/s8yw3Cyyx/O9vcXp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B9xo+k/2fd/2hF5uoeSyJJHMsjI2P7v8Ad/3qztMuLyLSbgHTzqCylFhjuIflRV9P7tNEP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ibWwh0+R/nvNPcrKi+23722vavC+geFooBB/wkGoXS+R50U1+6rNFFux83yLu/4F81O9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+LL7R0Ms1jBpPnriS7ZHliRv7tbo8L6fqFv8A2hFrf2vzE3pJZuq7Mf7tWvEWq6HLbxRQ+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khi+0xFd3+y3+z92vKdbubPRdUki0/UbTUVdfNc2MJtRF/wBszU6smx0XiDwnZ6Rcpc3X2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revsuF+m5v/Hq878ReFraaWP7Lp81wvyygO4k2N/eVq6PxR/wk3gfw/pXiC70q3/sTWPkS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n8Kv/AAjdtOFauAvfjBq0kBVLVJTHu3mOHZsx/tVtFXMZTT2L/hrQ2jg1B9Q1ZHU3CzQSa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Ufc3N83l7v9quq8B+KNS1bxxaoHsNPsbeEpNHeTiL7XJu+VY2/hXH8LfNk/7NeZ2PiS51y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t5MPMhezXfKmfUKu1q0NO8O+KLj97DpWp3fzq81v9i+Z/9nCtu/75q3BPcmNSS2Ppn/hZ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WnhmSKWNGeaS42NFEo/iZt3C1wOk+IrbxfqoOnWmpeHrP53TVPJZIH9NsbfM6/wC6v92vO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tPzFDd6ppPl7kS3jdmXbu5Qj7y/7rVem8Y6hZXE0ti1zLLK7fcULt/wC+vuLWHIjoVSb6n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u20+LVtQt9U8TaqOfs92/2e1Zeev8LD/ZrQvp/DHiyz0XS9ZsotPtLUtJa2sEUlogk/2W3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N8W9WSGGPVkvF+7mRHjCO3uv3l/4DXX+HPF2jwRSBdtrl/MeO5y8btu/vN8tS4j+Lc0rrw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dG/c+X8/+ip5u5un7xf73+1V63n1uOOVXtrYxxp8kix/O/ts/+yrPv9Q0+/uDNp2rXEN3J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iv/2z/wDia1NO1DVRp/m/6H9qj3fvJN0TPH7r/eqGjqhGFtjM/tjSdYuIvtd35Wob/wDV6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b/6C1bGsaf/AGfb/wCiXenxS/c+0XkHn7F9vmrCn8UWmtXkdtqWoyRXEZ/487m0MKP/A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99VrW0Wi2+ZYXg+//AKuQjcmPTd/DRsCaWxR07WLu3zFLaWeoRb2/0izfyt/1Vv8A4qnap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VnB8nSSfCt/sllX71RT+bqFwbvT5v7Q+T99HI/lK/wD1zP3d3+zWTc6zZXsU1td218skf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993Q/8BpoalcxcT38khZ7ezIX55LR5A3/AI98tZU/9of8tvLliT/nhNtb/wAeroR/o/lSy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TelvcJtaWPpwf7tQCDShPFFLqsf2v7n7x929vpWqMmijbW8tuIpfK82KR/wDl82r83/Aqs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ed503m/3I7f5lT2/efersZ/h5rmnCLULSWym0/wC/NeRyfukjHPKsvzbu1Yttp9pcah52i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pz/1T+5VvlqjJbmDqvhRo7ovFby34UY3yz4Zef7rfLWZd+HPDviC7hi121vHSIFP9JXb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aP8Ndtc6Rqj3JEhg16CTrAxCMn/fPDLVmeTRNO8uO5gk0lo1/4954mAX/AHdvytQi3DmPO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YJNM0l9f0NGwI7ia4Wdbfbu6Rs26RWb7y7v92se5+FfiqwvY2UjWrSJ96T6cpWVhu7xSf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oNl4b0S41Ga88P2OpQ3p6SxIscG7+9tb+H/gNbuoeHvGlxbnyb2CL5P+XcKsjfQuKblyj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eIPs9xNp93Db6f5ib3t9QTz5/935tqo1WtOt/D9xp5/eyWkX/AEzRWi/75X71dnb+F/D9v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TapLd/L+71z/VO31+7WF4u+HXw982S5t9Un8NXch3h9LuCY9/+3C25f8AvnbVKpYxdKUVc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S9t7PTb/R73518tIwYJXU/wB1dtZPij+1dP8AO/dR+d/HHcbGjT/4uuSv7fVvAGsRfZPs/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ZP3LxTy46/vF+ZG/4FW5L4gF/DfXwsNQsJmdpza39pMrwx98MV+6v95q1UrnNKVi9o1vd+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Jf+Ef+0ffjs3ZY3/2vL+b+KurbxtqK6p9tvbGy1xi/wC8WaRkcr/s/NtX/vmvLoL7UtdvI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+sSl9kcuPJV/m+8Wfb/4781dva/BHxV4tubjzbm2sEO3Om6U7XHk+qzPJnP8Ae+61ROUF8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b2q/HTRZ9Lns3sX0+Q7ke0MSSIG/u5Uc/8Brj9G1fxJrd8V0bRNRt7KcgPfvP9ng24xu2y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GgfAVvh1sju7v7Fp87opvIk+0S7vu7fM2/u1b/dr0hLLwp4Htdt7a2yEPj7TqDq7bt3/TT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YuEdKaudMZVGtTxnw/wCBtb8T6hdxfa7zxBab9j3GloyxO3XHmP8AKtegeHvgKukTQPNew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g1xMf4/4m2qf92tOT4+aWkrWnhzSpNZnXiOWJPLsuf4fPb+7/ALtVH8T+NNQSW9nvodAiP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dvl3fw1wTr1prTQ0i49WddN4D8M+D9ONxqs6RBSdt5qlznO7+6ucDmuU1f4o+GtJ8m2gXU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9hg8uP/v5hVxn61kXWj2SpFqt/cC/lnyi3Ooyeajkf3Vb7nP92qukCXXWe10bR7zUXRgkn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/AG0Py/8Aj1RyfzyuTa5rJ8W9f1TdcaX4ds7CE/6lrgefMvvn5VzVafVbPxJpkMXiaEatN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USI4x2IWuo0vwFqV0ypfw2mkzKmzyoZPtM6L77dsdXv8AhXeiaZbi41KLOP8Al81WfFv/A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qsU7JEtHkNxb6f/pdppOk3n39ifY/3qu394f3aboHw18SX9zC8upadYQSo3k3E7vco+e21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6Y/xI0jw1qPlR6vHqVnGqmDTNOiMpSTsFZfl29fvVzd98YfEd3cM+k6LBpsEvSa+5bJ9vu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jPktsVpPhP4ksLaWFdZ0zV0fie2hJspVx/caQtG3/AALbXjlx4O/tDxB/xJNW0u7u7fcj2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pIOqGP7rbf9lq9PvtL1bUYi+tazLeAv8AOscuVDehFFlJoy3C2I0cX7/88Ww2/wB8LzXXS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LnK23xZ8QW+nxf8JBolxonztD/aGnusS7in3fm/i/76Wtz4efGLT9JR0v7zVYfNwuy4n8x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v/jtdH/wrI+J9Pm/tDwnpkVps+SO4meJk+kfzfNXPTfAy+1PSXttORoWt/wDUW0kAnQ/L/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db8KU5UJ6dRcso7M6S78YfCnRbi2mfV9T1TUJ3V/Li86ba38K4Vfm612978bVigL2GkzW8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miL/7W371fKms2Wr+FHFteeEtVkgsX84XmkSedEnHzMsbYk3f7NdP4a+Lc+vadFp+ieMdM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aKSBfOc8cFZtu4q393vQsNFq8R+0kviPX76XXfFJc6+b2/wBPaNXMVgjQRbe/P3m/8dq34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A+oRSxRaPaRR/8u9vC1zfP+K7mWuYF/qF3dW9v4i1VzNImfs87yLbf+OfLu/+Lr0mxl8Ne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NO+0J5ECsJGPTDVjKDhoy7qRleKfjO/ilAmlWniHQ1U8Xgkjt9wP95GU1g6h/wAJNqdub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S1KNnyBiV2/vZUBv+A16t+8nnPmaLb6b/AAfaLpWl+b/gP/xVQX3gCXzvtmo3Fk1hGcuTm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uNKCbdjTlPCtG8DTXFxNFFaWfiC7+b955H7/8/mrs9L+G2sXM9rbr4cstIiOd91JL57N9F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cviHw/oSNDpK/vJ+NmnWmUb6N90/726uc1zxJrWv2E2n6fpdlYNabZvtN7JiU7P4vl+Va1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tFy4+E2n6TcPc3F/LPHJ/y7zusMSew6t/49VfRdT8HaDZk6ZHa3F4Hx5VmDIfvY/1j1534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4a2QHirxjHrM9wvmImiXP21n9vL3bY16/7VcJpf7VA1qzF38M/g5i8m+WPVNYuleFGzncO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Xk9WTzQR9EeKNQm8ceF/7J0+LWPD/ANsdoZpNP/dTv6YkX/LV4bBp3gf4LWtzb+Mfjne+I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uz9ouom3fNlYW3H/dkb5f9mvL5dJ+LXxxt5tP+IfxcMGmLPmTw5oiLE8gX7vzbVXb/wB9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lPwr4XuItW0TS45tV37Ps/ih/PgfA/wCme1Vb/eWvXp0FTh7zJ5Jy2RkeKPjo3jDUUg8C2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vl+Tc3E9+kS3JP8O3ayxq3+038bVn+Dvg94g+3xeILTUNP8NfZ02Jpeh3XntMo/imKbVb/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uSSNo3laf4i0eTSIblVhN1CPMspVHuPuf7ta2p/CnwVD513a3zaZrcCfJ/Ys7ea7fwsY/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KHHDVN2fPWsfA7xtp9wfEEun/APCYeW7b5N7TyopbO3y2+b/vmqv9sRaPqH9k6hLHp+q+S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rxyKCNu7/AL5+qNX0Vbahq1xo81prenx6rDImz7RJC8Err/eYL8u7dXnD+C9Q+Jcup32rf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I9NvLC0tFneVIiyxzGOT5o7hd3+sj+997+KqjNCnQa2MnT9Q8P6Pp9rLdxR3eoSPshkt3Z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n96us0a+8QTadJb2N7dm0lGfs9/NH9o3f3hI21l/+zrz/AMS/D7xzoEECaPqNrrFpC6vDM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egx6/7tdZf/Fnz82vjHSf7E1bZHBBJv3Kk27C5P3fm/h7USfMaQvEvadp+lafPFLrcX/Ew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I3lfmvy/99V03hrwNF4saSaWzZ7fDeRe6K6q6fL6rXOX/AIxtNHt4tQimuLv59j2ccDeQ/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madqEX9oTSyxWfhr+N5NP3xsn+zhW+bd/wGosaGv4w0rVPCHli61NPEFsr+Q9lf8A/H3E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fFesxaLNb6QYtGtZE+ffL5yu3phvl211enW8un+dLaafb+K4tiu9xv/f27e8bfK3/AAGuk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tuoR2v2LyMPp0kG3Z/tbWXbQ3bcpRueM/D74faT4o0/UdQ1C0/e2cypNZx7VV8/x4X+Gu8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9p0K3S2ZgsPlWq7l99w4/Ojx/4M8KaZdPeeHptRh1xdxK2e5kk+X7vPA/Cqej+L7/AFPTE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C1GEe4+xFXZu7ND95P96pckylFouTeFtCv9ImjntNOvV37HWe0AdMf3ZF2/NVLT/C+lWRk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YvJxgB3S4tdvqY5F/8e3Umg69pMeozGyu1ie33eWt3cNGR/s7T96u1v8A4gWNxp//ABNpV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eZj+Rv++t26pTsOx5JqMF5pOsH/hNtbub+z8vFve2oWVD6ZX+7XeeGfEvhjxHcTRQW9pdW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ayzr6Od3zf981nN4n8Gz293FpmuRT5RnezQh96kY4DfNXmFto/wDaFva/8S+8tJbeZtl5G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38Fa20OS9me9SaNcWdnOtrqcdzArtcxxapJsjRu6xzL821v4o2/i+ZW+9Xntx8WIrj/iVS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NPkfe9vJtn3t/dwF+Zf8AgNQW9nd6hdwyXxj8TxR/csbm5k81V/6Zs3y5/wB6pNY+KF34X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Pk8P6rZ7fIt9UTyGlX+7HNtZZKmOho9Tmb3wHperag+tQxx6TpupL5ljBYo0iWjeu1SK5f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wvPFdxWlvrfmfP9o0N2be394wSfvF3f3VZq9tuPD8vxA1C78QRaV/whMV5/pUNxp90iq7d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3zZ3eXWBbeMLu3zFd6fZ6hLv2J9jgaJX/wBrG2uhSMXT5jxSH4ueFbfUYrUvJA+/ZPaag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u5P/AIqvfPCnj34R+K9Hm/trTLUafbWrI9xdaZ50STdl8xQzBm/9krH1b4c2/wAcrj+z/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T/wDUSPF9mvocjoCzbmX/AMdrl/ib+zlqXg7QL+58KTahczWdusQlspES5uIcbTllZfMZf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GrSBQcdTV8P6faaxPNd6fdx2mnxv8lvHNuiRf721vu13Nx/wkH2eL+z9Q0PVv+md5I1o3/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fPh9a+PPhtOl5eWX9tWKxKx8y1bzk+XH90sN3P/Atte1eLviZ4E1jUrHWLH7e9g6f6qxjU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iaFiuxuV/eK2PkqXDqhxr8u5Pp3jG7+0Tafq3h+40/wCz/O8lvOl3bP8Aj/D/AMCrhPEvj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3slIujLn7PpR3Ss391T93dXB+NtSvvE3iSfSLae60PTYPLL3Ifbdy5bPlfKzKu3/a/wDQa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GvCfhOwtdY0OS2m1j955WpXs/mzrK33sBvlVv+A1m4cqOijOVeXKkcn8Pvh/4m8T2+uahr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+uae1klnrl0/2uJg2YZ45F+4yt/s1B4E8O+HvhpqEdsmjSab4om3xjUdVmz9oboPJuMbVr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Dq3h+4mh8V6TearFH/wAvmnw7m/EfKu2ta48YeDtQ0cy3d3HqGnyfcs5E3M7f3fLb+Kuf2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6nmd/wCGda1+9j1G/hZXj3JbFZmVov73K/8AfVb1v4g8QeANQtbSLVbfxBDIm/7PI/kXc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qV/evJHfw+H21HSbFyVAjuRKvT7p3f6tq5zwN/Z/hfWIpdWmuIruT5IZLxFWCVR/D5n96r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Xlk0j3zTPHHiLVHD6TotnbTuuCNSmYf73CtVue3+JZhM0UXh6FPQeaaq2mjf8JfZ276nYS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eadMI5Iv+BL/7NSvb+LvBBJEn/CU6cvJllfZdRj+7/dNYNHZDYxLm/wDHT5+0WGgXh9Und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NPE2jZ+1+B7t7QffuNOvUn+Xu21v4a6O4+J2j/wDLLR9Vm+9/y7/NzXNah8SBb+X9r8NeI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2G75f+AilY6Vsb+hfGjw3MkttqN8+nj01WBoi3zfdyPlqh8QvhD4I+I1p/p9qkkZVRHcW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rJzg03Tvil4S1xkgbUoYlPEkF9AInbP8ACQyrWzc/Dbw7fsbrSWn0ediG83Srrysn3A4NM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PmzxX+y9448ISSX3gbXE8U6dF8x0HXGHmso6+XN6/iteWQfF+bwx4gk0XXbHWfBt/Ed0dt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H91h+n8NfaN3P4n8JEnUbnTvElm33GTFpfAf7S/db+dcJ8QNUufiJfxaQ3h21mjR9/k6n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3f95a76Ne2ktUePWwqi7wOB8N/HTULmylNpq+mXnkwZ8+3mjM8X/AB/6C1eieBtH0/UPtf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llk2ulnZokv8AwKT06/drwzxz+xdeIZ9S0PVLWO5aTz1064kZZM/7Mi/KG/3q4DSrLxp4K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kgvYFbKXcbM8y/wAJWZf7vr81ayUKjvE4Izq0f4i0Pvi00nxb4ZtN2iy6F4gshxtZPs9wf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31VpPH1pb3ENr4l0q60W4Jx5V5H5qk7scOvymvjrQP2jPFtkiaPe3N54emiLZa/tmlSJvf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LV6l4G+Lx1oKfEN8/iO3hbKXFrKWMefvbV+8B/wHdXJOmz0aWIjL4We8geH9X/dWmixy9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9NtSy+Bbe0h81dFMsf91Llmf/AL5LVy+nz+Ftft4pbK/v9NuzzDeWly0ZQ7v9r73/AAKux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cUks+t6fdWsY+9e7YXP8AwIfxVyOLR3KdyvHD4S8aWkOk3dq1rdQSKILa+3wXKSDo0bbg2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+FaazoTtcaR4nljtRJl4fEKebE/8As+cpVl/4FvrW1bxImrWAaTSoHRcOJbmRWiXH8QZa4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1xb+V/a0f9lXD+clvHvlg+9/vbaoUrIw9X+LMFnNf6LqUMEF28flyXFpcrcW5XP8Ae+8tW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0OsalY3uFllVI4CwLeYF5+7W3o3hfUPhxb/8AEw8Labq3/T5o86Sz/jHJtb/vlq474ka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ZfB2raPpXiuP55o9QspoJXj7fvFXcGX/gVbqWhzW1udxrniDUtLMk0UR+yr/z8IV/CvGfG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7HxVYxXnh6RothLpuW5df4v8AZ3fd/wBqo01vVZZbqx1rxLZ6PNE6xm/jP223Pzf6xy21l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8bfGC78GSfZNW0OTxLpqEQ6dfwzxx2r7juLRKqt5i/L8v8S/NurrpRvsctWvDY62X4m3KW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P+z/P9nl3NLF9Dtryn4kfE7w/cXE39o6V/aHmOzzXFnIyz27HowP8O7721a54fFXxVeavb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wGGZ47OxsmmYoMKu8hfu8/dqH4feD9b1CfVv+Pe70nUPMTULO4tXglt2ODyGX5PmHy7fu1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Lm2LHjDwPFp/wf0rx5rf2jVfFfinU9+i6fbo08t3p8XEtxNs+ZNzbVX+8a734Yftg6J4ei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2kWemqQJ4okMdwkg4Ytn7lbPgz4eR+B7eDVZfDviI6GzyQWt3o00dzInzH+H70aq27+H+O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fDfxfpDXd7Ja6hKIPOvJZHWDULOQ/3iuC23NZOULe+FOE4u6O/wDBHxi8IapqdvJoMjJcz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lM0f/AKDJ/wABaszWYz4L8SDxRoun3C6LdSBb3Twm1kxn5l/2ea+Q9Y+Buo6F9u1r4YeJv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8i5spZY1nikHzf6tv9YrD+Ndpq54b/ao8VeDb6Cy8Rw3kcTfuit6pkj2NxtyeQP8Avpax9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LXxH6E6RrEGsaXb3VtIJbKcBopM/MP8AZYfwms/xzp17b2lvr2iiPUZbQfvrcffMf3iw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+Zvhh8TZjf3Wo+FVtlsJAC+hxyl1T1+X7ytXtnhnx8niPTTcaNqv2W5g/12lXE67kP+yG6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xToTg7s9OliYSja5u+Gtbi8T6VHqPnMkyHE8SNhkb/wBlqrDfxajeG4Fi32gbvLu7R9lz/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3t1c+LeW38QHVtPtLfT5vm86OSZWgl/D+H/gNdh4Q8S+Hr3UpLfVtLtrLUpB/x77iCzf3k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uecD4pa1rHlRS/wBp/ZY0/f8A2OwaVU9d3kqzV0Hg74r+FNYeSz0XxEl9PbczwW/mPJD/A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03if4fw2WuJ4g8G65HpmvRZf7Feblgu1/usy/dasFtXh8U3s9h4h09vCniiBPmt78qYbgH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/wL/vqtTJO7Ojsr/xTJdmfw74l06eEj/j0vomba3p2b/x6k8ZePtKsNL+zePdGhCScbTZe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yKg0DwvqOnS+VcWb20Uhyht3JirRuhqtlZtG13bapC3DQXCBlI/GoUuU0dNSR5vo1xb6t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l1pdx9mMCRtdNLFsZdpUq25oR/wACri/HHwRm1BLmLxtc6zfwoirZXKD7VbW+FG/LR/vI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Gh+HsrXEmteFgnhfWA2Cls++xvfaaJuVP+0tbfgb4qJqmoT6Frtp/Y3iC3fZLbfdjl9493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WVCM9JHyVrPwHl0DTJ2sNXktLqKTzYxCRPBdqW+6rKu5G/wB7cv8Au1pWHxk+JnwceSz1b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4kMkQnhy33XVi2FHTptr6R1j4aW9nJqGp+CHt9J1SYrv0u93NY3bZ7j/lm3X/AGa4e48rx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YlnoniDyP31nG7Kz+uPu7q1jUi9zm9j7H4TkNO+PFp43mca7rP2eWHakmlNGLXYw+95i7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em6D/AMK41+RE0u9vNL1xB+7uLS4aOdG2/e/iU/7uK8T8ZfATRrvUJZHsotN1dyWMlpL5W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Wf/HWriLX4T+JPCusmDQ9Qsr2MK0kcF/e/YwvfasjNjP0+9WnJGXwsx9pKPxI+nJNU8baN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viVR8nyxfZL9l+o/ds3/fNT6d448HeMPO+16VeRarGmyb7RatBPFIP+m0f3tv+9Xzkvxj1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n4vs9S8PXiBS8eW2y/X5fu/7S16D8LvjZ4CWN2uWkkuJmYulujoqf7Q/has5QZtGaZ2Vhq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ZbSwluLc/dkMjHd+ZoqrdeOvDWmTNFp/iwWdqfnWGHUTEi59FDcUVnZ9h6dz6hvtY8E3Ej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/AE0s33fmVrD0jVba21O6FhBeskbqkEkZdYn9eGqIfC/wpo9xF/Z8Xijyt+947edIFlb3+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dTY6bpFogV7TVIFHa/wBXMqfnvNbHlFS68f6LpiMNV1H7Jndst5IHj3/jV7wpqmieJ5bqR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laV3xtb23VzesaD4LuMy6hcS+T/z0uNUbyP8A0Ja4jWIvh3OsQ03Rbu/G/iWGOQW7v/dUy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7zWfCttBNFL4is4CHZE82ZPvf99Vjr408L6Pbxeb4r0gyjc7ySSKvy15jp/ha0uBF/xL/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29q37r/ZzXQ2fwzsh/wAfNrHHL/Bu2SbcjHT7vy0DN68+O/g+O4MNrcNqUsaf6y2ULH9Nz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LrxJfSx2Xh2GNVTMzm5R2+9jpUg+HenWHm+daW135n/PSJI9v4V0GhW/9jySpZ6Yunq/bT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2gVhlt45voLjyYfDN9qGf+WlwGVV/Ftq1HPf+PNa/1UEVja9oxcLEu30J+9VtY7Z2Pm3N8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rUHhSWeXmSRod38dTyhylLTbfX7KBRetpMVxjny3aQfmag1v7XNc/bbrxDf3rbGT7JZp5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W/wBqtcafqH2iaG00qT7JI/8AyEJH2r0/7621raZ4ZtklHmrFdSvGUf52bbxSbsUo3PH9X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e2k1zw9YahdW586C41C6kaVGPX93u+U/7VdFbPZ2RhZIoJolfEdqRK6j/AL63M1eif2NDP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+fi3Vf8A2asuy03SrCW4+03CPKxby5C43p+IrNTG42OWhutS11ZbdZHtbSD5xCOEx/dUL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DckMjHH93O5fTrXU3H9iahqF3FaXflRR7f9Xu+dvrWJftplwjGRlbzUX94knm72+hrRO5F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lELbfLT7+4bqf/ZdwVMvmYiP3HkiG1q1NOg0GLypJtRllkfanl3MbeQij+E7a1LfxxpWn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JsT7P/d/u4f7tMLHIxy6jaOIx2+9jatUbibxFb5lzHaRSP/yzZmk2/WvTJ7j+0P8Aj08P/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P95FNZlxo+ofaIruK0kltd+z946syN7ru/wDHqAscwP7QuLeLzZf3v3/M37t3sauT6jNbz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XYvo2/3q8NHi0fztQ1WaP7Js3/aLh1Vd3/fW35a53WPEPh7T7e7mtPFkl3Ls3wx6fIy/L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aoo37TTtXvZs3FnJE3zdCA+76bq1H0AxxAvcNAf8AnpNc/eb/ANBrya1+Ia6PqHyXc6fuV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o394TL81SD4i63rRkjfRlWLO15Fv2KP8AnQB6jcOmkWSxz606F5GOXCuv/fVYkni2Hb5kE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u+TO1X+v96vGtd1i6tCZriexlMDq6RLcsZEjH8Pu1OvtZ8V3KpLD50mnM/wC5uI7do1/3S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6l4n1jW1Yw6ldWsVxN88kFsu9f8AgTLtWszU9IhtrgxX+pLLd/K5s0naRj/t7uP++ayb1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gu9Mgto5Tt+0SKXV8+6/LVD7E4vJbu4NuZ9vlIWDMye67V+7QB3fgqwt9Ht2GqRQ2toVYQ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+6tb1hr3hmPMpvfs3lozp5St+9/2R/FXE2/hbUPEAitItVj82Ta/wBojdmjt128J5bVb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95X23V4Ifn/5bysW/3gFpcwGlp1x4J+z+b50kUu9t9vcPtk/3s/7VVI/EHh3TXmvCNRF5I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mXdhV/wBmuitfgrYyQPAd13Guf9Ijb5VrVj8B+FNLlANzM1wAqZgb5n/75WpbsUlcseFPF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22kXQlvxF5v2a8xvSPdjb93iodT+IeuSahNpLaF5+qyJ8scShmKn+Lav8NZP2jw1p+v8A9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quzzk/fKt3t75/iq3beJF0rVp3s54PPaMRPNJ8z4H+1WNi46HSW/ij/RzFqsVnp/2fc728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+Ehf4qs3dhoHiKGKWWwN3cSIuJ0OxpFPWvMkuoUkEqwxW7OCJCEZmf/ar0DS3jaFIre48+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X6f7tZcjZrzHm2sW4ttX1C2i/wBTFMyIf9kcVmnIBrZ1IZ1u9/55+dJn/vqspx1rx3qz6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mb5TVKd8oauXDfK1Zlw+ENaR2NWZ88hBasa/kyGrSu5du6sG+uD81bRRyzOe1VzuNcrfy4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53VyOpzEMa64qxytnNa6+d1eYeJB9+vR9ZbdmvO/EY5euyjueZW2Z6F+xTfy6e/x6u4tnm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z/eNfDxFffH7Dulw3/hz9ouST70XgqSJT6Z89j/6CK+FPs48kN/nrX0VA+Wr/ABsdbsVj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4qojfNVon931ruOMltpQMjNOkXIJqrENpyDU5myuKBFd4gaiNuauqlSqoxQBl+SR1pVXAN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sYDk0AVXqN24q1JFwarGM5oAntJMLipqqr8hqwjZWgBT0qLo1OVskimN1oAeDgU6Nsk1CW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2RuWqk8eM1ZiekmXcpoAzCOanhcrTHXaTTd2KANuwmBHPNR3/ACSR0qnaTbT1q7ON8JPtT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FwaR+M0RmqAtRt1qRmwvWoIqfI3ymgCtI3Jp0C5NQufmqe3HNAFwIAKFbbTGlwKrtPjNA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W9aRF8uNs1Hp0we1VSelJdT7YnOelAFC/ut+QDWYiYckU93LNTk5zUAasV1g9anFznvWSX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UAbKT5HJq27R/Z81yj3JyeTX3x+xN+x7qFx4fi+JnjHw/b6tFJ8+haHqm2ON/+nuYSfKy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1qalSNON2a04c0rHyhP8AC3xFZeFdN8S6ppNzpuhao7pp91cYjN3s25aNTyV+ZfmxjnrXo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whgxjyiFwTn1r7V/4KG+FjrXwl0fXU0XUbXUdJvIlvbh9sllHDIvl7YyrfL823C7Vr4d8E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s14k6sqqsz08OvZSue7aFNuUH2rutEO6M15r4cuNyKo9BXo/hsFhz0ryqiPoqUuZGq1sX4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ZcYrTtbYOucVr20C7OlcZ2RRFoelBRGC2K7bTbELE/Q4xisKwhUHp0rp7BCEGF61zyNbF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VzXiSPNq2K6oLiM/Sud1xN1u9YX1No7GD8E5rm21nxTYQyAKY4LlUbkEbmQ5/8dr0rUBqV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djOkbSsiN/BtK7a8i+HM01t8VVizgXtjc27vJJ5SkZWT+H/dr2M6jp6XL/2dOpmthh5A5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9+vWg3Y+excLVDGvNP0u4hDXWjDw5OcOWKg/mNu2srTrjT9Q1DybT/l3fyUkjfcr4XtW5L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trOzu7eeGzVpbq3lfbO/4/d21nXvhya7F3dXLO0lt89rZpuRWYL8rbg3y/wDAq0OCxP8AZ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OqRSWlm7b4yNzPx/ermptVmvNejt4v+JhHehgkdu+5lX+Jif/AGWora3/ALPnilu7u8i8x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V5Oh4/hrUuLi0t/Khmu/sl1v8lLe3/g/vLhfutVIpGrpWlmK2ig+xGKIbo0Ekvmb/AHpfE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xpbNbSlNrRySMP3v+z8/3axtXt/E2oW8X9n63Ha/3LeRP3qr9f71Ydx441bT/ADv7Wmjtb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Vn/8AHvvUxJHQax/wmen+VNaaMtpFH888dxJHLE/H3o/m+ny1yPxf0uPxx4WstVZGXXbaD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eP/7H/wCKrrPBviuS6tXhBLXMg+TzpC+9f7w3nj/dror/AMcafpH7rVtKk/efI8f2VmV16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cp8CeJtI+y3brtxg15N8RjuuraHssRf8ANv8A7Gvqj4leFbe3u5Xsyx02VmktXc4/d/3d+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xfFO2+za9BF/07L/Nq7cEv3yDGTvQdjzaRMuadCuJkqSVME0Rj5xX0x8ytjQmAdTVFhsNX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UDHrPuGM0ySU445qoZMGpUnGPWgBOXPNNa2B5qQOGpc4zQBWaAioHjar+/saa4XHFAGcpK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JI92ah8lh0oAt+aX6VLFMYjyaqwZXOalbDCgDSjufOHynNBiEufWstJGt2yp+Wr0V0LlM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lvwaqPEyk1fw/emuhIPFAFBZGWn+ZkdadJEeeKi2sKAFPOaiZM1MuKUqDQWQjipoHwaYwA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BopJxVm1lIas+GTNWI5MGgDoYHDJSsgOao2cu7vWgsW4UAV5G+znI5pvn+bwafc27AetQJ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gCVCsYOeaVLiNmwowRUQjOD3pEjAJOMGgB88xB65FVZ7ltvyCnODuIzmoZUdQeaAK00c0o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Yhhjmhbg8hhUiSDBO2gDSt7dGYfOK1rSyQY+cVy0UvlHOTVqHWvLOMmgDsEiRB94VBd2gk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TXx71o2uuRyLgigBLdZRniu88N63/AGZqNhqyR+YtlMJWR/4l7/oDXGpdhskVtaPf+fP5P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Y0R906x8NrTw/p/8AaEsUn9n3EO9NQkm81Yo5FBXj8v71ZFp4ju9JsZdW07VtOFr/AKmPy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1cwt8zbuflrA+G2nzeOPhxol3/Z8mofZ0khfzLpFjSSJsfdPzfdx/33XQjwY/2cxDRTIH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P5m/8dr5CorVGmfU0YSqK8TE0T41+I/GM0sNpBdWtsrMn2u8+SPcO201e1m4itdOl1i+1x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9gyHcilsDYfu7mY1R1DwjdR583w7qFn/08CNo1/QstVvB1v8A8J/4gtfh9rdpqEvhTULpp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/JjGdkf8W5mx92ocEzo5qlPSR6H4g8D2lvo9rLd6fHaRW7q8Nvbu0Uryf3iVb+Gl0f4fD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0y1tY7l963EyqHk4/if7xX/gVdv8AGL4btpWr2dv4emjNoYg8sWo3Tfa4W6Kzhvm2sv8A7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UPs+n/wDHpJ5tv+5frtdun/fNQ4tFQnzmjbeHpdP87ztQt/JjT5/Lm2smG9VX5aj/AOEg0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C01bT9Pu45vsqWeoPtnvVDYLxn+Lb3qMXGn6h53m3f2TzE/vsu9unNcro+n/2frBtJZZJZ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9t2VXf8Awt97dWdrGzutjpv7Pl1G4m/tX/S9PRP3Nxb/AHd1V2tJfDduLq01W40+1j8vE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8Oag1bxdPpumzajd6isWkW/zz3Fyo2ov4fw819CeDvgN4UuLjStVu/E1v4gljh8+CzkeGW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I/vMPRt1UzGpVjTWp4D/aGreIPD9pqH/CP3F3aRuyPqEjt5F3Ju4X5l2q235dq1Hea7daw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LS2GRFGoLbugX5v8A2WvSfix4olt7iLwzafEbS7vStjTPp+lpFAtuobCofK3f98/7Fee3+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aL+0IpHXfJHulZPrVLYKburlO0trbZLDaxy+ZGQBbyTbIv97b/F/u1ej1iHw/9qW80ZILY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C/WqVx4X1DT7e7/0uPypPuSb1+T/a/wCA1JPcfZ9Piimljl+ff/o/zM7f3RWdjdbG9o+r2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F3aR7UfzHX5F9qyPEGnRXH2vT9Phk/wBI3TWslm+5ov7rLI/zRsv95fu1U0bwvqGoaxFqv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RkezjRW3r2zt+9Xc2FvqGlTXcmlt5EOxd/lpndGOi/NRexVNcyuea6Np+n+F9Qu7vxBp+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ztQuLpWVG6BjGvy/8C/irobbTvDesahNp/iBBDaSJvSO3smlXbt4cn+Jv4q1/Gsen6nb2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SNLL5n3/AJlYvuP8Na/g7TpdP0e1tJYpIorODYlvIm79323f7VPmKVM891b4VWfhizjPh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vudSoMUqnH/LUt8235V+auevNK1TQrLTrq+Yguiv5cTuzJ83TG3dt+U/N933r6Nv00+3s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WaIpJFJ83yY+auJt7jUbi4tPterXk2n/YtlrHcbY1SMcKo2/N/wB9UlO5E6aWx56Pi1eaf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l3v/AH9veWjrAnzfL5MivuZtv3lau2tfihqOoLJbi3nujbgP5AlxIqr9TVPxNpWizWzW9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6TvHJHuiSUpt3HfXFWdy/hy4tFtvEVlNaKZIoZb2VkaJT15Xdu/3qvcwu4npI8Qf2hbm7t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vt7z/AFsq9/8AgVctq/iiG1l88x3CRMMb9iN+lGteFNGiXSre01Ce8vid818YJLa2b/ZXc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fLT9P8G25HnGXS9siedCIbpp23dW3Ntb+HH92ixm6tzMv/GP2fyov7Jk/if7RIm6J/bb/A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jxB48t/D9r/Z8X/HwkcyRxukvmqW4QrHu8vcqn5f7tdj/AGRo9vPplvpVraTbYmLx3V15q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75Kpz/wDFQaxp+n6JaW+iXUc3kvb2b7Wi+Xmb+f3qvlI9oeYafZfEW3tzL/ZGj6V5iL/x8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Xoq8r1+XctdMnw28WeIUVbrxTeIrFQTosbWjL82du6Zmkr2fRvg7PcfvYtUmli/553hjVW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+FF8C+HP7QtvK+yh8eWhaX5vqKzbi9jqSbV2zxmfwBN4c0swNfvcWKztMllqUzc/3tp/9m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af4Y0+KWXT7j95Cuz7RB+4t2LcqJN3zbl/i24Wtfwt/xUHlahdy3F35k7In2dP+WY43b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z8P8AhaXUJ5vtcvm2H+p/vK/p/wDs1XNYn2cXscLbeB/+EvuLXUP9H0qX/ljcW/zM/wBTX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Fxp93o3iKTVobOZZniEzQS7v7obdt+9WnqHhfwz9vitNP+2afLb/P/o/yxO3fHy1dGsRaf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n3P8Al3RdrsOxK1Mp3NI00iS0m06+1Yv4k08aRqa4Elxqduspfb9xg+ai1nwP4Q1CKa60q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umkqCj/7TBm21XuPEOlHzYpbW8il/jk37mf61FZ3dsJjc6dq13pLqO/zR/iu6sOaV7m/JF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aiNNAtfDNr5oIP+oTzfy3VyejeF5rDUIvsniCTRNV++9ncQeVE7f3Tu+Vq9bt9Q1CO1Fwz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tpcf8C27fkqhbW+t+L7ebzZdD+yx/J5kiNPOn+1n+Bqak2Q4pbHB+J9Q1u3EX2vT/ADvs6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7pUXvw3y0mgeNbi5DxRX0MuyMv5dwfIlVf9ofNuX/AHWrqvEHw2l+zxfZLiaWX/n3kYr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jZdGsH029NxpMekJbSLHI0szJ8zVrGxk00XP+E1jhupnvtTndJHWD7PDB5Ufsdzbty1qD+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3tf79xbvtZP9r+Jf/Ha4C20+7t/tcUUsnlbPkjuH/do3qD/AHat6dcf6RFFFaR+bHt32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++Cv3loaMlI6u4uLrT8y/2hb6hF/zzkh2r/vfu/lqae41bV7f97pX7r/pm7K35NVfUYtV8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VqraTIN73dvFHPEmf9pV2v/31V7w/4xGruI7bV4LsHbsjeI/+gqy1m3Y66XJLS5RMEi/6/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P3inZ9BSfa4dP/wBL/wCEeuf3f/LS4UfJ7g791dxbrqzQeZFPY8/89IJI2/8AQqjnfV4ed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1LmOr2R5vqviO5urGa3s7RLaK5/56zqu/88/+PcVz+gfFD4Zy38OkT+LZdO8YZkieztrV9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yw7q73V5dStxLL9s8OWv8D/Kzb2/u14kPiz8Lvhf4witNb+HMniCW38udNQt9vlPJ9/cF/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1g7nn1VyM9NuNP1DWLf7XaTXl35bq/wBn8/yllj/4DVrRtY0/T7j/AImtpcaV/cjkT92/1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/iZYeNr7Xr/QNdbQtFlSJ7e0uIkCtKU+eJdvzDay/7tc/beH5dY8PzS6tqFxNd3HyfZ43a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Lbv8AZP8Av020jL23Kdf4g+Ifgfwz50tpqhs9Qi+/9iumilf8ANr1nXvxG8Rapo93c6NEb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twMv937275f8A0Go/Cfw50fwyftkOiWjkf8thD57/APfbbmrqhdx/Z5ov7Kh82R1SG8uC+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azelcs6pLxE/s6HARNrfihZV1fVmts/deKQPF+G1l+b/gLVb0fwd10/UIo/4kTVNQumn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93d/s1vX3imHw3I0tvdpfTR/O8FpErfN02t0VP7tV7efW/GZkgsdDbS7WNGn8+6G7943pj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poJSb3O38P/BZ7lbUTeKbrXLS2mV0WOURRH0Xb/8AZVd8c+ArA+ZfS+MX8PStG0c/mSrIu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Q8P8Ah/XNHuIoru+u7uH+COP5Y9397I2s3Wuw/wCEo0/R7j/S4pIvtCbJriSFZV3D+Ij73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SdmK10fPer+HvE3hm0hv9GF7pyTFSYwk72lyA33lVvmVW/wBnbXWaP8arrw/qNpH4ksNY8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dVsZd1iIW/j394+rbW+7XseofEjxB4o87T9WtNPu9KjsmtYLy386DZJx858xevH3VrktY+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/APE21K2tLT5f3dvulZ178/3dv92vRc4SXvmEY8rLUPxDk1nRZptO+I9tqluzsrG2jR9se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lqL/hH9E0/wD4m2t/Z9Q1WOHZBcXG6dt2Plb5mX5f9quCl/Z5t0uNSvfDuqxyPbFlE+iT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6Rhvm/HdWRH438W6L4Kvo9ajg8S2ERjRrhR9kvYlP3JFbLRycZ4bOa51QjUf7tnQp2R6to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0WiRf23qEiL532Paq2+fX+GtaP4Wanfmz/tzX7fSU+YpbD9/I/rubdtrxLwb8Xh4Su/J8K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4u9L1ZREy7fu+bu+X/v233a9/t/jAPEfhdbaW00nwtqbPttruZGmiZujMgZdv+625lrGr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pps24vh74a8KKbm/P2mCIF3uNUcyFf91T8v5VleIP2g/DGlpHb6TPfa2ThRHpkOY0/wBlm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8C3upSynxTq95qd6ZC1rFJPmIJ3O1fl/Kq1qdK02P7PbAoVcKqWoDtL+A5/Ouenh/55XL9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Enxr4juGt7PyvDsKpv8t082Ug/wC1J8v/AHzXNX3hOKa8iv8AW9UutSuJNp23N2Qob/ZUc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1m5cP9hj02PaWf7WcOm3r937vWtPw94P0TV7g/wBoXd5qF3I/yeY/kRI394Bfm/76atnK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1bOLttQNncyw2em3Mtx0ENtbtK3+9x93rW3a+EvE+qRiS/sk0uJ1EmLuUtLx/eVfu13mv+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edKl1W3tItjf8e7qs+7tiNfmauGufjJeaiUfSdEuJba54+03snkl/dY91Z80nshpGhpPgv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3Vpw7ZiDtDbt/2zXa3/fTV0SeKtO8NiOxtbaz060L4SKyA804X+797/vpq51dK1Dxd509/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G8yxsE2Kjf3WP3mp2n+GtC8O5bZskdPn2/wAK+5NJ83VlEGuePdSup/smn6ZLL8u1NQvN0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9ZU2n/wBt39vF9r1uT/rnb/u9npXV6RrGmTA/2cyjG3/WKxT9KWa2tr2Sea81eyji+X/R7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3f+y1g5GliO20+1uLeL7Z5c00f3LyT5ZU/wCBVy/jL4HeFPik8EGr6FZ6sIj/AK3Z5UsX+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1qaXoVnEbm0sEvVtf9Zdm4wE/3l/h/wCBLVO8+JOgQzR2sd3/AGjK/H2bS/3wRf8AakX5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cXeBnyRlozxHWv2UfF/g545PBPjbXdPs0kaUWt/cC8jT+/hm3f+PBvmrz3WvG/wAbfhdqc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/FGjP964CCCMp/tvGv7tun+zX0hqXxX1QaedP0nTJdL1C4dYxd3KfaI7b1Zo127fl/CvOP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HFvd/234r0P7XHM37yzdp55ZOvEa/d/3a9jD1Ks/jV0cNSEY/AzsPgX8atH8fWSWui+I7v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tIdO1Vt3nPt3fuG+aPJYsAqt2rum8FazqOopc6pqM32W18xj9uuRE0UgHCyKzfLu5+b5vl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xxl8T6xp934f8P2eieXMrv4kt0/s+584L/rjt+VGVv+BMtP8AF+vahq/ivTfFv/CRP4pvV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GSFTJGyhrhi0jMd3975Vr0Fg4TV2rGHPNaXPW/EX7Tvj8Ws2neGPhhaWkLy3EcesapP5qy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5tu1WX+L71cna/C7xx8YtRz4n+JV3qMzIxSxtPMhV4yNnlLjaq/MzfwyLt/hrp/BfxPs/E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plm05jWeTTdcKxs3/AD08mRc/L/49Xq/gbxJoLmyu9P02OeOC4aOAaTOoS2myPk3f7X3vm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6O0TvVGU/hlc8X8Kfs96Foesw6WulWseo2c0iv9rTznTrlvu7f/Ha9e0rwPdQR/6LJGBa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bfov3q3rnVNPsPiDPrlxZ3jQXZSQ3DtgxK3+t+799lauruNP0/wDtAyw3clp8m9PvNvX+9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r6HZQwl785wz+H7G7sLuTxBZ2f2GNP9YQV+b/AGX/AL1c5o+s6yl7LaeF5ZtSsusMOpRLN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LL/vV1fxOsppPBdzBbEyC2KGXb3RWwzVF8NJrGfwdLKqmG688pNs/gx0/4DU3ujs5VG0UV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F/wAJNq15p938rpb3n7q2dv7oz8q10useHru3uIpdKu5NPu/ldLiRFljf/ZI/+JqeVYrq3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d2JGJFvFxx/s56V5gPEzeHPFb6b4avdRMMbiAWdwfPtmk7qNzfJWb94uTjDdneQ6rrtpb4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9F1fSXaSE/wB0yR/eRqx/EFp4Oufmub9dRvpP9QbNWF1E394ED/x1quw6bqy3cUurao0jd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/AHeGq7qGiwXlsQszWd57x4f2/wBlqI6Gcop7HnNtqGrW/nWkWn3GoRfwfbIP36N9f4q5r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HFx5Ot+IPKmj+T+x7iyWLf8ANnkfLuX/AIFXus2qa1a25GqaKuq6cPuXFmMPGPeI/wBK5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qsBN7PaXSK67ECyNMj/3RnDDb7VtFnO6R4r4q+Guu+Gg194S1ya9jhLMNKMDmF+MHKt935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c/HDWbGCO38T6LPBD5Hz3V0c5XHB+X7rbveve9Lgv9N1OIaVbz6xpPWA3kRZlH+9H97/gV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3fjf7X4f8QeZ5X8dnZpt/4EjfL/3zW0WjCS5RPB3jHUP7HP2TT7yKWOZk/dzrKr4/hO35k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b8O+KdYv7tdZv7kLbMdp2rv2L+A3fNyvzcV5/d/Aua20hp9Mv9VtbyARi1nuN0FxEy8L++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l/wCAVo+F/FOt6PcXY1vSv7Ql2MjyW+1btG9/+ei7l/8Ar0nZhFs9YHjQahrB/sS+itJfl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W3+9/s9q6G717xZ4amX+0NGluY1f95c6dOsyfNz93722vFrbxzaXHiCbT5tQt4ruN1mS3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3U/wg/dk/4FXq8fia5g0BWv7TUrCW3H7iUKGifP8AdZW+7WD0OiLIL3VNO1/VVF7eWtnGh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lv97ctJq3w+0TX7eaWA6DdbPv/Z3Rd+P4atj4gaJ9njiu9Q87/pncJu+b/ga1cuNe8IYii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x8ifuhtdu65rKwzgh4K07R8/8UrYfu32PxtV1P8Wd33a15vBug22o+ZpupQ+GbnZlobW58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zMrD/AICtdJqEHhv+z/Ol0iPyt6w+ZG7fJk9647xP4H06ykjfVdCEg34g88su9f727d8y1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WqK2qapqXgzVFSXUdN1cvu/fWRCzr6iSNW2/+PVNdePLnxDCdJ0rQoL23uPvx6oiy/aF77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duqbTdHtxfxf8I/odpN97G2Bn/wCA5O6tTRvA8PifT7uXUNKuIpY33p5f7iXb/wBM9u3f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Kk3sYlt4Xu7DT/KtIpNPl+5DHIjT/AGf/AHQzVY8PfEH/AIRe4/4nek3GlRbFR9Q09/P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607nwt4o8K6Y99p9xH4k0ixzK+lapLIl40bddkytu49P1rpNP1Dwpo/hebxNqHhqTT/LTZ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97H+EY+Vv95qnnuSouL1M7XY7bxyNPu1Rde0xtqiZIxMtv6/vF+Zf+BVk3lk3gu/iu4vEk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uhNvq1xt+ygfwiRf4lryHxB+0NZeHkvbvwH4WX+0J3YXN1LLKLaE/3444/l+bH93Fcn8Q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t/EHVpLu7vLpZks7dPleQjH3V/urj5q1jB7g6kEtTd8YftL2+n6g9v4MkW5u7Z/LGo2JYx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+s/3v9iuE8ceINK/tfUdQ1bwzpen6VcIrpb3F6sESTFf3iRnduX5/mCr6/wCzWTqPiS61K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PXfh7TrjbBNqsNgXjgh7sFj+/J/D1xXqOm+G/hFfWen2OvWXi/wAXLAoYSWmnWvlMQOiqX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dSdkeZJ8zPLvB3jHw/p+n+IbTVfM1XSrfUN/2ezuvlmXaD/rNu6ZV/vbq+iNH1Pwh4m+G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ohY3GjmL7QZrh7mNjJgqWX5WXbz83zffryrXfhNovxA1qfTPhn4R13wxvsXeG21i7t9sl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3MEVl2r8rV5bceHvEGn3H9ifZNU0/Vf8Al6s4083Y3fbt+9/D/eqV7xm5yhsfVmvfEHxFr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vb2c0K+RPLA/ntN9C38XNaFv4UubPS4pLuEZV93zgSP+Jr5ouP7b8Aafp+k6taaxpUWob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sm2yyR8M0fy7lX+9/d2L92u/8C/Gm6gCLq9/JqdkXx9qVGfn/AGG+9XPOg90ejh8Z0qHul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/ANn6r4fj/s//AJ/NPT+H/pov96uq8LeD9K8QeH5ooptP1C0k+/8AJuVP9khvu15iPijpv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Ne3cv/LG3t4tzbf8A0H/gVWvD2n6h4nuJruW0/sn7R/y8WaN5X4la5GpR0Z66lCfwu5uap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hE8G+Jm8vObzRXRp7dB6p6VoXV/fajdCHULu43Qc/Y5YjF/6FTNKsoPh/ldc8P3Gq6Yzeb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jVv7xjP8AF/tV6Hp1xp/i/T4pYorfULT/AKZ7W3f+zLUOVjSMOpifDG+XVtAu7uBMXfnbH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vy4rrZ9Ylt5zF/n6ZrgfFXwyuvDVzD4i8JySQ3SHb9jd1/eKfvKp6/hVrwz8R9N8TgWOqW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Md4diPj+JX6Gpbubx0Om1m10XXIZINSsbO4Mu0f6TCD+tcuvwu0+2Lx6DqF/4WZt2+KzZW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bXXi34xNF50Un30kfzPptNQfaIbe4i8r7P+8+R47ibayf7P8AvVCkaWR5Ta+HNH8HauP+E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/H9pOQ8Zb/rqBuVa7nWvh9oevWcExjhK/8u+pWM+JCP7wdf8A2auk1Lwwmt6dLZXFo13Zy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+BV5/wCHtP1D4b3E39nxfx/6Vp9u+6B/Vl3/AHa1TMJIyruw8Y+FUO528c6INu/O1L+AD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DxR440S4t7v7Jp95qvlp89nJavFJ7/wAO371dh4+v/F/iS3MEF1Z6NpX/AD3iEgdgd+d38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+zrcXGnxS3fxB1a78z5P+JPfBbb/dYfLuX1raMrHFVg5LQ8Y8QfEnSvtE0XjyLR7TUJNsE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yR8GJvLX5tyqfvVheMPht4h1DxhFqvhTxBp/9lfYt6Sb9v2ho1+7uVW+dv/ZK9e/4Vvd/D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TR9btLiZvtt5o6JFcuu7vD/E3+61Z2nXGk24m+yfY9PlkTe8cf7j957xt9yu2Mro8R0pQ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Fmrypc3WqagXtYtuyeIRwSt/e2K3Wun1LXbTxRaJr2nX2sazZrJ5U/l2zZ4+7wP8AZxXsH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iff8AiHT/AA/Nb/2tobrPNb/e+WRcbwPut3Xd/t1BrHhfULf91d+H9Qi0+z8lJrfT/lW4j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WqcY9hKpNbMw/B3j5JbOz/sfU50srxZAgvEJjdl+8n+9/s0+31SO0SK9S6TS3lLTxPYaiw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L/wABWmaLoHgaynMMmoa9cWNtO0EtoXngYZfKzeW3y5X+9/sVD4v074DfDfxB4f1C0l8R+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JN9nkz2zsUx8zRruH7zb8q/xUezjLoN15xW4uofFxtE86HVLyC9tY3XZPFc/8e6n1A+9/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9pmTUtZaxgtYda+xIVTUo7ZolX/ax970/u1Y8DW/h7T/iR4hi1DSf7J0/UEmfT7O8T/S9M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bvm27VX73zPXTW3/CNeD/ABBqP/CNeGbjW5dQSPT547z5oEjCjD5+b7rLu/vbnarVKJm8T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HXtf+IN19u1qL+zrBII3ttPkjaKJ2/vbWPLNy1Q/Da4u/GH9n+GZtPj1DSre9We6juEbzY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nVU6lWbcu5a9X8V/D+8+LGppqmppDJaQ7XGio8ihNoOUO1VZ/92ukg8FaXFFJo2p+D7Q6U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GSL2xu3NWtopaHNZyd2TDwt4K+Hoiu7W3vPh/b3b+XHqskDGxlkLf6v7VHJIsbbv4ZGrsr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LeKLRLuPULu8RnS885JVVRzvbDfN8u7/erzvRvB/h/wAL6wf+EZivPDV3ebbW9t44V+yah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ZlaORP977v8NXPD3we+Gen3E2n3en+LP+Eg0+aSCGPQ9TXTWdRyMbV/8AQv8AZqbcxsnyn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1zqEUVpqFv5sib0t471IoLj5fvRtJt+X1/u1lX/g7RLi3ii1HVo/7Q2L9qjuIUZUmx8y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zVwWv/wBq6PrB8rW/Gnh+Kzdp0t/EG3UlT5uGkMytk+u3bur0IeONQ0/+z/7Q1Dwf4g0+4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ixifK4+bf5i7emazUA9rLqcmNDtdM1RptMOn2t9BtNtb3Nstv53GN3B+bd/3zUujXHh/xR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LT9PtLj5Ht9Qtf9GSb/pjIPuN/wCg1D4w0ebwvrEWn6hL4b1C7t33vp9xqDbXjPIUTRt/4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Jg8T3F9bXjD4c6ds2QWkJk1qK6k7xgr935cN81ax0Be8eX/Ej4XaJo+oXd3pWoXGia3H/A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/m/76j/3t34Vzd34w8a+FrNDrdi2q2ccmRqqqrzIpGV/fL/7NX0Hd/DLwfZ+GZNZt/FU+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Pa/Zlj+YDZuAb+Fdv+1W38NfFOk29vrkWoeFPD/iu0uHjgvZLf9xdphcKvk/d+7/FH+NDq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qOU8C/tfw3b2+laxpP9r2kUAeJ0G66Cf3l2/LIv8A3zXtN1q3gLxHo/2q+W1n0qWBZDDfu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Y921t23uteNeMvgt4O8a2Fvqul6Zb6NfQMz3Nrp96ttLbEt+6eDLbpPl67l3Vl3nh74mS+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1+JWmW37k299ZRw6npgXpvZvlaP8A2v8AYrklTi3dHoQqSjG0j0jTfi7HomoyaR4F1zU/E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9QthctC3ZRJ97b/s/NWRo1xF4g8QTRfFbVdQ8MyyfJB/aEDRQXbbn3Is7/u4V/wBmvP8Aw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htprvxB8I7mx0md1zqC2sjRQ/wCys4ZvL/3WavTtF+M/hD4j6ebHT9djfzFwdK1xEZS39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/AJ5onTcY3HCrFysen23h6Xw/b+T4f8QXnh/T/l8i3kdbu2f/AL63fL/wKqut+MvGHhm28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TsNn/AB/WbN5XP8Rzux/3ztrw7VfFuj/DTUb2LRNRuvDesSgSx6RpbC70yZf42eN/ljJ/6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K3jTXNCSZp4ntGIE/2aHIiV+N0ijduWsPZN7HQsTBe6enWfxG1K6tzLYeF1eXZ+7jW88xe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Xt/iNrGsReJZfD9x/x9K88en7Nrwj/nnHJ+83V1vg74XeDtYsP+Jdrf8Aa0uxnfVNH1DyG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7m+7/ALVaV/Y+NfCd+XGqQ+ObJtp+x3e22vFX+9uP7uT/AIFSa5So3qa3ILbx7o3jPVJoN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4fB0q/j+z6gP+2cm3d/vLuqh8VNLtdT8Hyaxcv/Z+t6PtaO6g+WVRu2bW3f7T9K0tX1Dwj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xDp7R38AJNjqltsmjb/ZcnhvdWry7ULfVfE/2vRNKu9cu9Ek27NP1B/PZMf3pPvIvH96mo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6bw9qcnjXRVkuGR9ThXyLiWNFCyf3W2+tY2q+C7aayurW4sxNaw/PBcbR56N/slf/AGas3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H2u01vT7y11CR/wDj82fuEXHqrfLTr3xjqFpvktruKdG/vZYfzreMeXU45K6Oe+zxagJtE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eT9s2/wCkfg3yo3+7trzm/wDgjYWOuSOix2wbh7JZGdv+AsD8teueBdNm+KfjI6JD5MV9N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bMvy/7LVY8YeF/D9vbRRaJreqah4m09/J1C3+y7bNMfxRn7yMvH97+KtlM5mrHAfD74A+O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On6LaahbxXDwCa4ZoZQQAdrr2YZ5oqW58JXWpTNcalo91qN233rj7cBu/I0VfN5GNmfZf/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n/wCiafeSxf8APS8uvIg/KP5qoro3iO+1e1mmkM6of+PW1PlwOvuv8W3/AGqs21vq1xp//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5USO4dYGlb2w27bW5p3he71DT/Jlijii3738ufcvt/tVkYmhp2kaPbW8VhD4fsf3f3/tAj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6vcx6LcJcy2a2lmD96ztsyBf+ArV3Tvhrp1wZfNt7iL/ppbs/z++Wqe28ANDcGL7SbW1/5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8d22gpFDQ/iNLe281xcaS0Fqm4QCSZTOf9po+1Rr4n1G7ud4066ktf+eabW3fjXTajos+m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sLLiSSR9u9q5rTriLT/3WoS28Usf3I7fc2/6k/drOwwt9YtP7XMt39o+1xoyJb/YmVU/2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+E4srt5I7O8j82L78ciM2z/x3bUulaZodwZrw3U8I+ZHk1C6w3+8AP4ahn/sr7f8A6J9o8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7VpVf0//AGqYFzSPGIjlis5tsMO5er7ar61JYapeyyXV7c3csi5S3t8NEn/fLVnazHeap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tIp1O+4nSOMutU7XQ5I4BFcLZXBA2fabYlmoA6W4uLu40+1tbTVpIpf47eN1ZUUe235qpT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uqwr8+z5LeMNWrpV2qvJpcGlJl7cjzd4Rk/2sn+H7v3a5m4/4pfR4tPlik1DUP444/u/j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3mravq8Wny64nm79k32eNtyf7RP3f++aj8SaZBp0RtnMk0w+5fzXRXf8A+zVx+oeIYdY1D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L7nmXj+fEjf8AAWWso6rY3Nvqfnaksl+Pkg+xxKEVf73NTYbR6paa42k21tNCsV4Sg/0cb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5Wq9x4e1XWbhbw6Xaafp8ULSPPCFTYuOV+7XmuleONY0WCObSUtLSa2RYx5iNOzRY5Ij+W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rl6bq38U6hptzJune41AhgO/ypt/8dq0TY9g07w/LcebLFa293DG+x7je3lPjtlqnuPHHh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H+y7WKNNj+X+9XzP++dteHSeGfjFqMhl1vxFokmW2RS6nAzecvtEu1Q3/AAGmTeDviXpvl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b6F/+XmwaS3MS+6b+KtK4WPSYPiG2taXLBq017PKQf9E0RRao8fu9cjd+LNU0yZbbSdNW0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cKJ2T2yy7d3+7WJf6b8ZtQuDp+n2mnWkUkO+bUJLdv3X/ADzWEGT94eP4uldv4Yg+JNnoM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AjWNluLE3EiuP4yxuf3jf+O1VgscvqHjCK41c3ctpcXcuzYkd4itsk79f/Zakv7i7/dahF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/AHif6rH8PH8VR+IvFfxetNQtf7K8G6Xd+XudLhvD7oyt03Y3N8rVa01v2gfFf2X+29K0L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zEDBCt3cf3f3Y3MFosFiG48P6hcW/wC9ik/0iHe8mzcysfQVFcXGieGNPi/4SbT5Iotip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Xj32thq0G+CfiXWbuOTxB8QbqWI/6yLTGmjQ+wVmrr0+BnhDwwP7bi06+1PVbNGmTzrpml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9XRYLHBw+LPhatzHFoFleX6v96b7THYRj6tMV/wDHa6EfEjT9fv5rTwJ5eoSxpsf7bqH7t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cw/2m2/8AAqv6b8JH+IM1rqPxFWwlgjffa+E7aXdaW+OjTSfemf8A8dr0GHwh4d02aK50n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wPkHY4FGgWOF0fR4v7Hi1DxNNb/2hI8kzx6Xas2zLcJ5hbd8v8VdPoptbWWOfRNLhjEn3/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dlY2mm2K/aXh/s8EfOu75vpmqWo+JtH0qBrqG1nmbf/AKq2g8x3Y/7JqLhYrDTb+/nx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SCEeWA393aK5iXR9Y0q/8r+2Z7r52R42K/Jx937tYPiD4g63AT5Utvp8VwmxI7eHzbm3/A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nhm+1TVtKuLgSXiPKzZnuLVbeR1/2A38P+1QFjpm0UTW8SzTjd93yoCwP41ENHitxH9kik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w+YqtSW9vNcW83+sil+5+7fcz+vNW9Pt5dPtzDaRPLL/BHduyru96RSRwmp/Brw5deNJ/G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PCqJfIzHaFXb93dt+7uqXXPDI0W1Sea9M5l+5HBHuZ/1ruPs+ofZppdQ/s+WX7iYdvu1n3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StD50sXT5/lpWM2ctpHh8Gwt7uOW3i3DeI7h/4a6W2uJbe38qKL91I+x5I/3a1my+FLdXg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+c4fBfao+lWDqGoAHzpZJcff+T7tRKVkaU3zS5TniFFzcSY4ZifvZ71Qu0KJgEDNaA3PAx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aggMasTz6V4P2z7amrQMef7jVk3bYQ1rTj5GrHvCNhrVsybsYN5KAWrnL65ALVsX0oBauW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XTS1RyzkZ+oXIJb6Vy2pvkmti8myTWJeMGzXTscjkc1qQyDXnvigYL16NqS9a888VDG810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r/wCwo+/4f/tGuP8Alr4a8v8A8h3FfDMNv/og/wB0V9yfsQX0elfB/wDaUvpf9Xb6FGT/A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OAH7IB/sivoqB81il75iu218VODlOTTJ0/fHIqOdivAruPPJYm5NBlIY1WDMnNTQ4fJNAi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cGqPApyykd6ANAhajI5qKOXPerKEGgCCSLiqzxYrQdc1XmjOKAKLJ6URHqKnMfymoFG1zQ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DIpZTmmqcqRQBGT2pUOOppvc0poAerkVOjbhVVR1qdDigCG4TrVYAg1oldwNVJU2k0AMRi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wY9qxeQ1X7OXPFAENwNuRTIjxUl6MEmoIjmqQFtDgUkj8HmkY4WoSSaYCY3NVqFcCoYlzV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Y5BqAjmp3HWoSOtAE0ExjGM0s82YmGaqFyDQ75Q0ANjOQalUgLVdSEQ01JS2RUATGU5NCZ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iatQx4NAI+5P2M/2KdG+IPgHTfibf61Dqd00k6W2ji2Vre3lhP/LxuZfMOCG2ejL96vtnT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NftdP1bxjpcUXk7If7H0hW2R/7Rkbau2vj39h74jr4K+Aes2dx4igsDca+7JazXiQu8flx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e392vrm28Lw+ILj7Jomtx2v7lfOt5JllZ1/vf7KrXiYlyc/ePQox0uX/jP8N9Y8Vfs2/Eb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4l22E94IWsoYQrw7Zk/1fzK37uvyt8GzbblhnqBX67+BtHit9Pu9Jmm+yxSTNC9xH8y3EJ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du6vyRutEk8LeN9e0aT7+najNZn/tnIyf0rlpnatD1/wvwIz7CvU9BZUiBHevH/CV35iqP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LIBnpXNVR6+Gd0d5YDMNbFhH/AAmsnSWzCBXQWcYzmvPZ6sDRsoAO1b9p8qqB2rMsYxita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0i233DWJqsYaJxWu7fKayr/mNqwtqaLY8n1KSfSvHGiXltOltOl2sayuu5V3fJyPxFe3W2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hLaW8XmP5KW9varudd33mG75f++a8K+IbnT5Le/H/ACwuUl/75bd/SvqLV/D8un/8g+K38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tsr5+flV+XbXq0vh1PExtudCrodnbJeKlvFDb3QDExPt2n+IgJ/D92uRh8Latpd3JCmp22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kchdZYo/4W+X77f8AstaU+gXv9ny2kyJ5Vx8/lxz/ADS/7I+b/gValvphsLW3uYZxp91u2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OP9ZIcttWulHmFLRtHmt9Qml0/VftcUfmPPZ3EK9vn2j/AGf9qvPG0W+0bWTqEbxWt7eO7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N9xt21q9Pi1SXw00N0/F5ek2sl5cbWXJ/hH+f++a5LxFJepf3V7braOcGOC4ePZEjKPuld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Iq/utP0+0lu7S8+1XG53j0t/uN3bH8NP8T6UviPSWTTdHuzKrqPMldZV/75Pzfd/irl/D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GpXtxp2oQeXsJjDuXX+LZ91f+A06eG6TUIodGOr2dtH/y+Xsnlb/7+1dtAloM0bztAMX/A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JY3bZJHuiii/gznb81dAPFH9nwRf2h/yCtnz/ADtLub0/3al063luNQ+yahFb/wBxJJLVp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ao3f7S1T1jwvqHiC/+13d3JF5aRo9vsVVTH8JC/w/+PUDMb4qaTpfinSFm0pHnu3jWWFY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/3a+Dvj1pv2TXNPmAADwlePYn/Gvugafd/wBr/wDEq1WPytn/ACzdVjRv/iv92vnP9rzwJ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8QhF2S3B3nbjY0m75T/3zurswj5aqbOfES5qTifI9wmCajjXmrV1HUUacGvpzxLWJE5pk6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IYJpZRkUAY88O2oVbBxWjcRMw4FZzqUJzQBYRgehqVYzj1rOE+01ctbwHgmgB7jGahDEHm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WlhxnFADcAiomO3ikwVzzSbqAFpc03cMUBs0ANc54qx9jvLaCKZ4SsDHh37/7tV+lJJ/z0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Ef9+pUeJur1j5PYUb2HagDXdIiDh6pyIoJw1VknbJyKlWQMOnNAAeKTdTJGIHFRKWNAyV2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GJpyxnmgLliBhVkMMVSUbe9TI3XmgLmlZzEGtq2lYrXNQOVatuylJWgLmhK5ZDgc1Ty65B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MVWfc5PzUFD0JIIzSKoBO9qiIVDndTC6565oAnMkOemaieaJckg/SkCnHC5qNoWbgrQBD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8armc88cVe+wF+o4qYabHt5UmgDJ84NnNPiiR+Sa0Tpy9o6fFp6hT8mKAKsdtGwPNWLa3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lZR5O4dK0Iba3RugBoAzPsdxg+WTj2q3p9xNakON4ZPuF/wC9V8AHhf0qN7YY/HNIaPsX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a01fRNMe3mjZ49QSG8naLYzL5cu35W/iVc/Wvbx/a2P3uk/a5f+nO9Xarf8Cr4y/ZY8XHQ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Ntt7yRtPZ7gny/wB9yoP/AG0UV+gjSnQbcxfYbU3ZXPl27lR+q18tj6fJVuup9jlcvaUfN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fZW/tLQtdsWjKujgNLHu/3hWYNPi8QeV5WoRw/PvSTf5Vyjf3V/iVq9RsvjHo8duY3sJra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cDapb+7ndjduqh4ksNM8ZRGHXdN0qLPO+SDEm7/eXLV592j05w5jzPUPCSXGoTa3qGoa1/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QkvnbfjorbtyttrlvF2r+JreXTdU0LxVZ63Daqyz2E1n5U5XO7/WKdvy/7S13+ufCRb+BE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2tlPkaddbtjfN905b8ql/4l9vbzeVon/CNS26fPcXG7yEb6/71aKVzm5OXY5/RtQtP7Qii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SPZ/x8SDmt/WPN1+3+yah9n0+GRFf7RIm6dP9n+7XJT6hF4o0+bT7uKTW5d/ySRwbVTH8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+G7PXfBsviBrnQbzV7SeDy7KxWdV+zTf3gz/Mf93dSsTzPsdnrHg601e3i0/93qsUfyPb6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0wrVT0Hw74c0O9EFn4b0jwnfD+OK1jwy/9dvvbf8AZrIt/EcWp6tCs895p11EmJNJuR9kZ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P95WrrtG1i0uLea0/4Rm3m1D5U/tiR18pPVTuXczf7u2iw0y/fX2m3FxFaWWlJrN0qbDPD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fKu6q/wDwh8VvcXcsUX2TzE/ceZOyt05zTdOuNEuP3uny3lpL8yJ9ngaVdw68N8v/AAKum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s/zdQis7v7OmyG8uE8pkjHqF+X/Gs5aFxied3P2Pw7exvqfh6+e1iTy0vYQ08Sf7Wz+Ou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fwvFLLqFn5Uj70t5INyv/ALW1fmWr/h7xboHiC3mi/wCEyTUPLTe+nxxix3qeq4f5qbqHh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TafZvp8siK/8AaFvdMzIo/hAZvu/7tTdstJGWNOm+0eb4Ui1CKXYu+PyG+wuv0k/h/wBpa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Fugaf/pcMGnxSTKlzqFnALvZ/skbvlrNvfH3ivwtLc2t7epqmhvZm7g1AY/0cbuS38P8A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/AAu1dTtVXRbU6jcyvgpcR+U00nfn7tUk5E88YLRnpejah4f8/wD0SWTUNVkdd9xI6tK/4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+MvhvSPFCWHitdSs/trEJHAi+WkP9/wAzLNIy/wB1Vrwf/hD/ABNcahNrd3aW+n+W7TJHb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hX5t1bGn/AAWl1D7Xrcv2jxB5ib30+8Rt0rfUMvzVuoxXxM5pVZS0ijv/ABRdQ6hreonw5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dvGXudVkGFVv+eOWxuP8Au1gaZ43WK6lhtNHudZkPyg20DovB2ryflqpp/wDwj/2c2n2S8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iBvLTH+6vzV2HhZRDaOLI6hro3fOqWzpEq913HpWbiuhUed7s5fRPCPiDXH+0a9DfuzfLL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A+67Lu+Y112neBtFgt5RL4X1nzpPvvHYjav0/iroIjrpIutN0dj5n3oxOg2f71bNrd+K8S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/6+UZl/SsmzqjS5jzbX/AHh25Hmy6Vrxl/wCeccDxN/6DXCjwdFb+dFpWoR6fFJuR/tD+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3/Aa+gB4w1mDT5orrw5cQ43bCgEm9vYiuV1Hx9eXIMt/pd3aRd/tVl8vvzinGdglh4pbni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fUIrSXw/b+VI6wQ6xbv5u9tvHyr93+7uqbRvEN3cedLF9nhu9+/7R/F5g+9n/AGW216Tfa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ZJBpzeb/yz2+W35V51rvw91CPU1ktLGWAImxLixO9dvPzH1/4FXVF8yPPlDl2PRNI+Ln9p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Gcfv9q/cb1rp08SQ3NvPZNftbrJG0iPvDbWH8W2vme40nxho/lf8AEpbVbvZ/x8aXEFvE9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/wH5q9p174LeKvBOiQ67401jS7Cy8mJZ7uOTzLhJH6KyBah07ERrNaMk07+1fB+n/AGu7i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byLzYzReZ/cz97b1rrY/iNp+i6espuLdLOUBkkmT5Hb/ZzWF8VfiN4n8X+DLTQrrSorbwv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2aASmMNjahVWRfm/2q4nRvD9pq+nxebF+6jf9zJcOvlRL/wCzLScSoVH1R6LrXxXv/FGlC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98uyVEZG/3DjqtY9x4oi5l1CKTT7r+OP7qp+P8W6suHxbeeFI0s5rixnhtSTH9ngUSIv+z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B45+0W/2W00r+0Jfl3yXH+qdu+azcTp9oaVlcrPq9usV/E00w3Rqs+1gK6KCXTrYJCblk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97+6tcD/wj+t6h/rYre00/erp5b7mT0xVi40e7sJzLqvhmSW0jdnS8t0+V17MR97dz92s7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+NorKFRbsZVgPlJ5Z3Nt9/wA6m8Pahd3GoG7tJfKijfY8kf3dv93/AGq5fwvL4egDE+UkJ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92m3dz4fub4todzPbXFyu15LJWFsjf3j/wACpWNVK57aNQi/1sv9z5/9tv73+7XG/EDw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PtJfLlu7iZoE+0P8AL5fXcf8Adb+KvMbjWPEWj28X+ki7ljdt8nzM3/xNQf8AEpuNPN3qt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2d7ORG+T/AGVL/wDoNVFGU56NHqOt6t4MuorfTNK1628QS2DeTe3EYVdjf3R7f/EVwviD+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7+yS/8sfMT5k/75rlLrxjDZWkcej6dbWEcnzu/lLHt/2G21hWutzalrSwW9tBdzu+941Je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7l/3a2SucLqJQsemWmp6xqem2eqaXrN7pzAGN49PuTEjybsbv9ndWL4o0/VfEGoafqHiCa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2PbxzrB5yn+KQRr+8/wB6rviDUJdQ0fT7Twpolxp+nx/6+O8vVaJJOpcb1+7/AL1eeR/Ez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trFyYp5Ran7PDuVwPv43Lto5TmUrFzw/4s8YaBFNZRQJrcP2ldklvOyy+X/1yk+X/AL5b+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rPxE8QXek6VYyfaoHb7T9skFqtv/AL+N3zflXlDaj4z8WWUU2i+F5ZLeB/kn1CcQxPt/i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633a9C0a3/wCEg+H9r4e8TafrGra3HOz/ANuWc6xS28ZblSd26bb/AHl+alKMbHbDE1V1L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C9vqfiG/vJ5NypsCW1rb/APXTdukkXn726uq0DwEdNtzDbLp178m8R2cMaL/u+YfvNXEad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f2jaeMdQs/E2lW6MmmaxZu7T7iu/7PMr7d+7+9/sV2/w38X+E/HFnNLoHiuB7wWgt7zSb2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cKy/eVv4l+7XnzlWjr0IlVc/iM9riNb65WSwg0sxLie6ltI42RS3DfN/tfxLUujeIItY1i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LGjJB5aK0TsF+6CzfL8v96toeB/7QEUuq/wDEwl+/DeRz+assf935v7v3quC4l0e4il0+a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Y7dNzIv0bbvasnJsmOpFqFvren2813af2fp8Xyv8AY/Jbcn+z/vVCPDJvLOBdR1CTybjFw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bOFZR/Eu7NXYdf1G+ijt0keGdPMknkuZdr/d5xGu7/vmuduobnVPskWp6nqOpxR7v9Rah4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kdH4e1CLT9Q/s+7tNPl0+P7nmTLEzrj7p2/eaql74iQadLYW0UcIjdj9okf8AeIvsPvbdt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H8PmWGbS9K0qSbY8nkpAvl92dWXdS6d4x8CW9x/Z+n6TceJtQ2f6yz+WJpAPu5O35f9r5q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Op3cMYnuHiUfu5bdzE33f9r7y1tafb/2f+61CK30/T/mf7RqE/wB/6H+9XNa54n8c6mkVv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FHXyPsrLdTZ/vl2+UH/dWoT4CX7b9q8Qzz65qUv7mS61PEiZ/2I/6DbRoi1oWtc8XeFncm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KP5A2nReYHX+EFty/99Uf8J5eyRwppmkwaeEf99daiGuS2f4dtal74e0myvDp8ptreXcAm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in60k+hyW++3sdLe2hLA/vwUV/wDaOdzbattWFY1NG8Ly+INPu/7Q8y0/jePT9sEcrH+LC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eH9Psby50WS+ji0yZEjninlztUZ3fNXfeG/hzqWr2aySXpW2wf3UETRh8dPmbdWhq3w+i0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gnON5MjbZfl/2pKyjV5JXQ1G5873/AMJrXxHJLBaaZHqWnSBVe9hXDKu/jDPtrK0/4Ya34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+I2p6FoEaSSWGnNY/a8Dn92NzBT8xb5lr3HWPiD4U0/yotJiuPEF3J9+3kgbajf3TN9371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xRqd4umx6Taaba3K/J9qlE7SZ4Yrj7u3/AGa7I1pdTJwPN9K+PFte6Fbadr2h3WlTyMltL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ST1XO1o+h+7Xonwy8SXngi41eTSJrLX7ScrDc2c9zE0rsPu+WY93y/wCy22sjVPhuPPdLy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I0+1BGkRuQdv+y3868b8UfDzVvA2pTaz4F1+809U8wy2akI6N93Ib+jV1RhCS0Mr8jPr5f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+JAf7Q+4beW4U/N/EpDY21Hf6hrfj+3mhtNQt9EtN6u/9np83P/TT73/oNeG+Ovin4u+A7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uheG9fn1eD7RHr2h3ai9I3YHmS+XsLN7LtbruruvCXxb8I+M4ri+8P+I2ju7Dy1lsr0GG5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3bN/D8tcM8JKnqloaxrJ6Fq4+F03h/wAQafLp9po93pXy+dJqG/z927lvM/3fur/FXYTj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ST7JvX93bp5lP0bULTT9QMut6JrF3p/8H7h9sTbvvSQ9x/tV6Cvj7w3p2kC4il8i1QcQx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yyq1xzlyaG8Vc5SLwxqQmMt1JbaTE2AQrmSQe7dq3rXQ9NbypP7PGrvA4ZpLuRto/2lU/L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/uFaTRfDEiwSNtSbVX2l/l7Qj5jz61wvjfxbb2lvct498c2mi28cW+O0jHkwP8v8Aq9q/M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q1dkDnCHmdT4w8Y6b4fnmh1FPNhkRnhe0cSM7D/lj8v3G5/3a5uH4h+JNct7ay8OeFYbK3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F8+Yjc38H3VP+9XjN78WPDbaeB8PvBWp+JrmZ9wuvLaOxdNuPm7t0/h21xureOfib8QZJr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C2YdXTT9Ig8h2DfwtJuMjf8CavWpYK/xnO6tz3Pxh4k1jwpHP/wAJd4isI4vJ86TS7wKGu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d0f3a4LxR+1n4I/s+1tPAmgHVdV+VEjvLkLbRN3X7q/KrfxV57o3wu0+3t5pZZbzULuT/A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ZKkgH/fPetXR/h1qFn5N5aeGrSe2BO+9sCglTn5t25vu+q13U8HQv7xi5za904b4k+KvGH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/ivSdIsFnbzNNivUtYoQ33gVVtzdWXLbqfp/wu0/xB9li0TxDbw/uWfzJLXyIHy33o5JG+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e0Q+BfAmkTidY7Ozudi77dbJWk2/7S7P/AGatyK9s7G2wunatewj/AJaQacyJ/wB9H5d1d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kthxoT3kc74e0rX9H0+LT9P8AGjWmlW6M7x28djPvk/vtGysrNtJXcv8ADXI2PwEtIbG+m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jcoROsECW8ZDH/ZIr1WfUJf+hb8Q+VGjbP8AQFX8/mqLStQsNUtopdU8L63a+Z1t59KMv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WrJ1GX7A4XXdOvovCaWfjnw7cXyWox/aWmwNcH/eVo/mVtvtXJ+EfEXiD4cSjWPA9xLrGj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Mkt5PlXEkbLu3rhf4a95H/CEz25+ya3/wj91v+eSTzrT/ANC+WpdN8FJLeR39jewas+z57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X0kZev971+Ssua5tCnUh8JzFr8b28fWUOjyQaYNShfMslwGgd5F/ihLfK27+78tdB4e+Iy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KX+w2Spvt7yZPKW1+9mOT/Z/utVa5+EfhPVri9/4TuGbQmun3WWoaJZSO0Um7v80i7f8Ae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/AImt/hvpUXhmLS/G0u+R72PXJ9s7rJz5Xl/e3L8q7fu/3f71SkmbqtOO57Lp3iiLWLf/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bk8z7yzf7P8A3ya8+1WyvPhXrN1rGj2Fzq/huY4vbJOZ7b+6f+A/3vu+tP8AhhofxE8NW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uk+oWKi5vvDjTRmWOORcxz2UgXy2VuV8vd95MV2Hh7xx/wkFx/wAS/Vrfyo/nh+0Iqz+6F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LVztcrOr2kJK7Zb8Lf2V4g0+LULSb+0LST/pj9z/ZkX+Bq5f4jfB/UIdYj8VeFIkudStn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u3sv/AAHtWd4o1DT9H8QRah4f+2aJ4gk3PNb6eitbXEfdTCzfNU934q8dRXGlS6nqB8OWd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2nlRP3Vj8rMv935WpWaIlWhJWLWnN4e+IayKbeePVI/luLJn+z3tqw9u4qTUPB9pcfuruW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eLh2ZkX+9/tVZ1j4PeGbfT/7Ql1bUNWluPuahZ3qwN5n94Fd3/jzVUH/CwdP8797Z+K9P+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sVykf93zI9u7p975qY4yLGi2T6NpZhjv7qRpG2xERlciqv9ga5f3/AJV9dW975nyfbJo2F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u1ttW4fH9mkAtdU8OXVu+F/d6XcGZI/QqW2srVZvfifa6dDti0y+uLrYd32qLyy/zcfxU7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iHiDUNH1DT9E1Dny/Lgtrzeqq6nox+6tdPq+lWWrxC11KFbpVHyXUYwU9CG6/0rzfxLr2p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JLI6Ba3LxwwPc2zvFCu7LsWr27+0PtFvaxafLbzaf5P7i4j+aL7tZu5UOV3PO57abwh5Wn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F/wCWNxcJukT6/pVzUPAOh+Jwf7Qgi8qT7kkY8qVPpItdRf8Ak6vo93FLL5Xlo2yP729gO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4LhrrSPl4HnQ+b829T97H+7U3YuRHkPjL4HWHh6Oa98QPq2paL5YiTUbHT47m4tFbjbPHu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NWb2+7WFLPrHw98P+b4P8aWeteGtSX7NGA0k1kzt1jYH5oW/2W2/+y19YW9vN/qpvs/lbP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pXC3+j6V4Qv5vNi83w/ef6+zk/erz/EB/e/nWkZ9zB0GtYnzloPxtuPDN1daZrPh63hu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YOv8AFsm+69eut4t8A3Jhm/sSDzLp8+TKEjdNn+0v7tv++qm8Zfs46HrHlz6eVa2AxHYSt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H514L4w+D2rW9vNomk6tcaf8Avm8m3kdlidSPmU/98/erdOM1ZGMpyh8SPoyay8Jajp8r2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+PMuNw+uD8uNtXrjT9JuPD8Uv9t6xLab12fd3bsd1218n6d4o8Q+F9Pi0rUNPjii3www3G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CpP8AD7bq9G1+38Tafo82oRTSRS/bfsTxyXXmwS+v3aPYyjuJVo9T2q20ay8H29rN/b2oy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5aNK7Efdb+lc14g+JPh/wfbxTahLql3dyIz/APCPxnd8x6Zk+7tbbXkH/Cb694wt5vNEX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Hs7M7p5cZ+Undu2/3VqHwN4fi+z/8et5qGoRo3k2cjs2yP+7n/Z/vUKmafWoJWR3dl8ZNX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RfCOn6VZxJOJ5rpw7bWT93w38at/wFq8p1LxFrGtTX93NYT64+mRW6Hy12RPIG+bKx/3Vr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C4m0+KaO0lk3WU/z7dmf4q7bRvgzbaRp+leT4gk0+W32pDcW8vlTp65Kr8y/71PlUdThnO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p0bxBqH9jxfZJrO0/1n7uNF+1/ebC+Xt/h/4FUtv4Xu9Q1DzbTVfK1X5dn2y1aXf/ALOG2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3V9H6P4SSK1lXxOtt4l0uJUnR9bt1F0q5bd5c0YVvTbuqh4Wg0rxXf38XgK7u/D2s20ghG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0Z3/NDclWWZGxu2/eWtoyuZODR5NKtt4F1S3sPGdtJ4WMjq51CHfNZvGTn7q/MP4vlr6Eu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Hfwu/tjwhpsOvrYQqi3lnLLGbmUc/vl6s3X7y157rHh/+0NY/tXxX4UvPGH2NGhmuLedp/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dsm2uv8C+EfAniKxn0/wfpdlpuiXDedc6VZ3cto5f/bVXVm/3qpyS3EqZm6v8NrvULCKW0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x7Xh+f91+P91v9qvPviR4B/tK0W71jQ5YflVJLqFHZd38TK0f/wBjXvF3Z654OsY5dP8AF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9F8V4Yun/ADzSbqFrjm+MEuuaMkWlaGmnXXmMkz274hSYdFxt+fdWMZWN1TXU+a9L8Hap4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aZ4m1e2i8Nah/aej2d2JHtrabochmb5WX5Svy16OP2dtE+L/heb4gy+Gf+EElkupn1q48H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j/ltJZM0bQ/Mu7bGzdd2K6e38Aah4t1aF/EWp2sTXMObmPO6Rs/dXyUqDUPgRrOnRaomhr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NNc6PqFt5EEzKMLub/d/vcVv7Uxlh2/hPBB4X0/4QaxaRaf47/tXSdYtZJ9L1zT73z7G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su5dsi+XIv3l35r0r4TfGXxj4j8Qadok9jHI06SJa21xcCBkYdVMn3f8AvqjUfDdiq3Vp4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6pdEWFmZImjtJJjwhWZf3O7/er374W/sZeCLDT9P8Qy3+rXHiOI5e7t9RLRQzL+7lgWPb5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25v8AaWibhJaihOdB6HRj7Xo9va2niCWz8P8A2j/UxyTrOu7up2/d/wB77tYHiXw74d00R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/D+tvt8wWzsJZvU+WP9mud+JP7M8Pwp0m68TW3xFbw5AJVCXuuaqyRux+7D5jt/F2+Zq+X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4QfxleR3OrWmq2LD9xqlji7iMZb70jK3O3ldyt/BWP1aMtjqhjpXtUeh9c2ujzzedqmr22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lgZQhUru+9sXa1W9Iufh94mtxZX9nELw7ttlfxNZjjrtVm/rXk3gL48vqyWM9vc6fr9g2C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y/rD/AKxWr1rR/ib4V8YRm3vIVkaSPCxX8AUj6bun/fVck6EqbPYpVo1VdMsaZ8L7fRGZv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8bnICXXnw/RVk3BR/utVq40XxV9o82XX7a/h7C50VAyt67g1OtvA+iW8H/Ev+0ad97/kH3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xuZaVNG1u1jC2nia9fHe8tI5D+YWuflsdcXczU8L62s/kp4uuNM07/oHQW4MSf7u5tw/4C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P+LPDk5mttQ0bUo1c7DdWkkW9f7zFGb5v+A1pT6d40P7xdU0e69PtFoyN+lS20PjZ/wDX3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nC5/maaQnqQT/ABKa1iNn4n0O58OiThNRiU3Fp/wJlX5fxrH1PQNBktX1S31H+y5FPmi+0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aePofxUmus/sfV9Xt5otQ1tT5naCADd+f3qpf8IHoNvnybkWt1/15eZ8397bVxZL0R5Vca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9n6f/AGr87bLyTdBvX+8UrmNJ+GHiTxLf3aeKdSsLZWLZtru2BZG9o/4v++q9Gv8Axx8Qf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+H7fxt4f+1Ns1Dw+/kX0UJb7skEn+sZf9lvm2VQ1v42eA/F1r9mmvHNweFg1O2KSg/wB0f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L4TjnCnNWmc9efAC20y6tNe0k20Wu20e0X8SSWcw9NskbZWtLTfij8WvDijT3jt9VnRGZ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RSp/dW8g24X3dWNc1pnxxuPAGuWt7oF9Y+LRCzJP4e1JTmQf89IrhdwjZf+mnyt/sU/Wf2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Xf8Awj2m6HeFJFeXSZC/mwt/DJHuZdyt/ErfWu2EZW948esqcJWgcrqfxR8aW+uaZpXiv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ZqV21teaz4ZJvbKNSPmJiuP8AV/N/dkX/AHfu1haxqHibT/HH/FP+CrPxNpWn7oLLxBJZP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jmZv33zHdu2/e/i210PhbWNb8L2/7rRNU1DzJvtU9xZv5vzHqxjba1em6N8QP7Y/0SHUL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vJvIlf/tnIu5a1TsYqPMfMes+CfiHdQX1zH4Ts86jOv8AaWpR6pFeXstuGB8uKL5du5lG7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E/Evh/VoxomsQ3Ph68tzlH2SW5/3vmXb/AMCr2u2t7HUt8VrJp8s1t8j/AGRM7G29+P8A0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AfQPGFmLzXrTWrDWWdjDLoctxHHF/vBW5Df3dq1MqiK9glsQad4Gmt/Ou4db0vVYo0b/j8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/AGq2vD3xgghufsmuqmlXcaN+4uEby7lfYqu5WrltH+E8PhbUIr61kl1OyiJd7S+gj81ez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qvxA8c+Lk1K70+HQfDOr+FXhXy3vtDEOqwr/FiZZNoZW/iX7392knfYiSlDZHuPhHxRKfE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HxfoJTLWd5tElux+795WNeeahbS/CDxhaahFF/aHh+4mZE8zdLLZQn+DH91c/L/eX/arzn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4SjT4prvyvLTekmoI6sjDovnR/NXqGsfEnwT8QLfRNE+16pp+qyPI6W+/7WsUwX/np96SH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0lKw7Ke6NXULjUPG9xN4gtIbPVYrj79xZzNt/3fLP3W/2azb/AFibT/D93F9k/tv99vezu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vDKtv2/3a5z/hFvEHhjxAbvTvL8P3cn3/AJ/LtpW/2g25WrVv/EVxoGoXGj+OPDkulaqfm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iK/8APRUz8y/7rNSQ+WNtTE/4TG0+IFvNN4g/5C1vuT7Hp+mJAzqF+9xu+Zv7zfLurntQ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/4RnyopPuSRzsv/kNflZv9qtrXLbwS1tFqTeIoLudH8yNtEikiv1/DP8A6FUvh7xB4w1Dy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W9Kk/5aXk6QXLr7lfl3f7y1utEZJWZkQW1hfaeY18/S4JFJ3wweeqMSfm2rJ8rV6NoHgP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x+Lrix1SQb4ItVgiujN/tQ3HytIv+z95f4hVG+L2qtqNx4L1rSbXP/H7FZi8gHuZLdm/9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x+H/iAajon/CQWeoQ7989vHdfNaN2fDbWjZW6MtYSu9jtpyNi5+G0vgi4nvNa0m/nsV6aj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2A9ZoRtkT8q6zRvh/DqFudW8KeJriKKRP+PzR7pdr/wDXaCTcrf7tZXhb4s6f8P8AUPsl3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lf8sdRt33Xicfcnj/AI/9mZf+BL/FXEjxjcW3jO68W+HtB1DS9GlvYy/kWrNA8fHmb1C7d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z3aN/cem52lxrHiv4b5/df8JBp8jr9qj0eDyJXw3GYfmjb/gNcF44uPCHxZ1QXlzALWeI5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S4tP97aq7v+BLX0fo+ueEfiCJZNJ1Kz1Mjkx21ziWL/rpH95f++a888caQtheTal4T1m58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H1CO3idpY933JI5I2U/d/u1pCrJuzMp0IxXMjifB/g8eFNF1ixSw034haVqd0s/kzSpBcR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s3+0rK3z1zfjTUdJ07WLG58L2Wt6Jc5/faRNayPHasG6Bgf4v7vzV6L4G1iLxQLu01CWz0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vtluiwW1xH/eEf8Df7NdHP4Nk1jyvNurLVf7kkcvlSov94GtW7GKhzHid34g0bV7hZL3SE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d/p9yYbiL/d6M3+7XQaZ8RNb1i0aC0v2lOwR/bbqwkV3/ANrn5d1ehz+C9OvdXOi6tZ2ni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gRrcv/wBc/wC/t/i2/NVLX/hho3hy+S50bVJ7C4Y4ZGLTRhV+78prLRmlnDZnFsjxSWh1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0a5UrLMp7CT/Z/utVuPxTF4b87+xrqSS1k3b7e8O9d31+9VnxR4g8HW+n/wBk+MfDMniD5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Wig4/iIXbJu/4FVX/AIXjN8QJ7WLRPhz5tppafJeXCNfNad/9Yq7ZF/2ZFq0rGLkze8LaP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aLztL0T7PCs6f2o7RLNGR82Pl+7/tVyt/8N/AGh+NrKSHxdZ69os0TC6W3lkha0mx8zK0S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H73+9XrniT4jW3xI+Dz6XfC00rxFqTQLPbXzCOK4iRx8pA+Uf7vy157J4C1Hw1FHaW+t2e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dPHG8fThfLJ+UN/eX5abZMHJ7nK+KPCvgzw/rEUv2vxDreifNsk0+CSDbxx+/VWX/AMd/g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d5m07xJqtmFcslvePFdNFntllVi1dLc2d3ZWb2/8AbmnpcTnfPYWMZWWJv7z4baB/tbaxL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Ne6dcazbSjObS/WOT/wAeX5qqJUmcre+ONdsrl4QEuAhx5htyM/hvorszP4GPJ8D6k59ZH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x9rahrEVxp5iltPNi/wCelxOsTJ+NYOrS6hpdzGI9ReGGUB0t4rdZG/76qxbeB9QuLfzZf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vHX5Pw/hqvrsdlNZxxWniJY9oYCN7hX3fgvzVxmcSrG18ufts2pN/ctzL5XzH/gXy063t7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u5IpZH2fvJmb5f7uayrxoLIw3ltq9ldG3UlEDhm9zzVWbxg5uDdTatFBL/BmXZu/BflWrW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itVivPFsusXEEb7IYoOVPf733qxh480bxBqGraVp/g/XtPlt03prGqLJFaS/N83ltu+Y/7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51KEvY3aXt2fkRVmD7f8AaLVVGsRW/lf23LH9r373t7dGVUX3qgLVlBfWV9cRzWEvkooXf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d81Y1f+1v+Yfp/nRfxyfLFsX+9iuU13xvqkaosL38lqNwgV5vMjX2X7u6tXwrFquv7JYIp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ynGxt31+7QBvReKba3sGEn728dWE2oXBVdn+yMfLWZp/iiG30ebT9Jiju4vvv5cLMzsff7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rPgvw6sEUniGbTf7TCkoLibb/AOOhtzUnhXR9PtYpL6x0uKKOR/muNKt5Ed1H8OTndQBwt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FcaDPpkX/LG4t7Znldf7p3MzVpax4O8Qax4XiltP7Ql8xF8m3jnT+9/y09P92uyvby0t9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UETozxySylC2B/dVa41/FPi2y8YqLK3gk8MTqET94IpYWzy2T97/dpAclD4UlmtbiPVLKN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Ut6u1k6cBW+tXtU8DGWVftQTRrsjHlMvl/u+21lrttQ1C0+zmWKXybvYzvJ5C/O31qlP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8QRW93LsV0jj/wDsmqLl3Muwu/D2hw2ltPeI7fLn+zY2Zh7M396t7UPEOg6P9l/0WW7u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FaXb/AHjupIpFv/NhswbGL1WWODd/tfdqN9CNw8Nkl9bogZg8pIk2/wCyzYpoxc7FDWdb0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yDSpGlRcsFIDs34bqdpuvXt4ksVukFjDvZHup5PNIbuoG1dzfjtpV0yx09mD3ZuT6wxqm3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E1wD5MX2r+9HsX5aCUye08Ky32PtGsXV8Ywv7l2EMRX3VVrRg09rKKFEWG5hHz+Y9yI9np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AfNiktB82+P7rOv8AdqUah/z1tbfzd+9JJHZV2/8As1JjR1txby6fo8Ut3p9vLL995N+7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Xl8FmneJ4iAAHGFRa40axqH76X7ZaQ+X8/lybvu+38LVq6ZNDfpKjzCS7PyZKMqKv+zir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kYi3aAj5nf59wf8A+JrJ1K7eafzJJ2tkJ25jk+X8a3tJ8OPL5nki48pVIMmzbv8A++qii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bi7EbZd5H+43ehjZnSX08+nqYMrFF98xnaz1XtdZuB5vlSfx/PHGrTN7V0Nt/Z/8Ayy/49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m7rT38QDm1txDbQdhCnl7qysBmjT5rjypbuaTyt+/7/3M/wDoNO1XRbC2sR9pQzwuwKIWz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miVVDGKE7X8wruX8qzL7WraJUkNyLi5Db+rBWqkWTW0Gl29vGLVEtYt/zvGu3f/7NT5pYr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Uv/HKx3K1Q6WI78zOWV5SmU8ott+9T9d0KG1a0ltbqTzs/P5aeRv/APimqgND7N9nER839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tVVv4JbnMUMw/v/Odu6pDO0FiEtraS6MbbHQYz/49WSbjUJ8yvpUtvFH/AMtHlVaBhPpps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J/wBqQmsy1m1/UFmksdMsTD2uJ7tl/HG2tL7Rp9xcRf8AMQlt0b95I+1d3+cU7/hIpowy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FIO6gzLcF02iGI3V2nmyFleO3QbXbb/31SX3iZLmzmjhhYSSpscynd/OueNxFPqBl/eS/I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TQQE70DgnsTmuWu+WDOzB0/aVVG5UZAsLZHWsPVBhhXQ3jBYjxXPai27tXhxWp9pNJKxjX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lKVLc101xkhq5PWgRk5rrgjgqbHM6lI2W5rltRkJLc1u6m5G7muUvpTuPNdcFY4ZMqynOa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kBbNQzRda0RizmtUjwGrzbxZxHIfavTtYGFevLvFr4hlrsorU5qux2Pwc1CTQ/wBj79pO4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Yj/tpK2f0avlSIjbivtX4L+BpfEH7BXx/u4v9bJqcM8P97bZrDIefxNfE1uflNe9RPm8V8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gjrVJ7fy3GRWmj5ODT5bYSMMV2o4LGetvG45pjWwXO2rk1iyjK1FFmM4YZqkBW8gjmmMmM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pjW6PQQZivg1Zikx3p72PpUX2Rl6UAWopQ2acQGqqqNGakMhVCaAGzEKDVCWQAmm3d2Sx5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Auq/mUuNtQWbZqaU4oAKU4NMQ5U0ZoAdTlNNooAnU5prxbgTTA2KkWTIIoAouu0mpbdsUS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CaALF5zHmq8PSpZzmKoo/umgCWR/3S0+KPcDULD92tTQybQasCzDAFFK420iXAwarT3PX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UBfrURmzTPmYmgB5bmlEDy/coSMmrCAr0oAaliFGXOfal2KvCrip0iZ6lS3A+9QBTVGJ6V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Io6CpUt2btQB2Hw08W23hXXo0vo0uNKnVFul2b/KP8MoXvt/u/3a+uB8aI/htoOh3mkaf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+41HTrmSCzdFxg7W3NIy/7y/3flr4et128V6l8D/jvefCHVHsby3XWfB1+cX+kTohC/8AT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6/wC193vXDiKLmrxOqjVUdGfp58KvEl78WvBMGt6zqy6levIF/s7Q/wBwtordFn+bzM/xf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bF8KN4H/aY8Twou2HUlg1OPHQ+agLf+Pq9d43xK074RfE7S9a8H6rBLp+pWVteM9uu6C9t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3cyLtZsfw07/goLcHxPr/AMPPGUGnyxWF5YT6fFflF2XCrIZI8sOjbWb5TyO/v5PK4s9JO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h5KnNeseH7r5RXh/gu4JiUZr2Tw2wKLXNVR6mGdj1DQ5ty/hXXWIBxzXD6G+Bx6V1dlMwI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nc6i04rTtzWTYtla1IDxXMzrLB6Gs2+OFIrQLcVmag3ymswPJviUN1nNj+638jXqnhb+1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/bP9ItYXf7O7Ts/CdR/BXl/j1d1lPn+6/wDI16X8MvBsutfDHw3fTXlxNFc2oRPs8+3Yq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7Nd1E8fGrZlW4e71C4m0+LTr+XVbiaRIfLdmndt2WUL/d4Ga6Pwt4w0rR7jytbmvItQ2SJ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Zg3fb/wCg1KPAd1Z3HnTapr2lyhOP7LkFsyKFxt85fmVf9371M1TwM8Ue2x0N54wqO91GH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MxXq397dXemeG9zntTttIu3mv5Nbv8NLvFvEyokK/9Mlb/wBBq/o2jxax+686OGLf58Mkb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8wL97/wBl311a/CnUtVhtHvJli0+KRSlnGFlaLH8Umfu9fururf0f4S6VpbKSZhK7+W9xF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/ANCqW7Fo8zHhSfwvbzS6fqVhFLv2Jb3DFov75X5f/Qa6LQvFsk18sN5bRzXgy7x2xIT5l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838K11WsfDPQbpWQWqNdW8gCS3T7lfI3Iw/vtVCz8Nf8AExZpJ0hjSMhLi2Lpv5pKdxleX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NVuoJLSeJhsjjfbvK/d5/2lo1meCHRIzLZXS75FzsfOz5v937qrU994P028/fLqN5c/ZNq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N/f8A9utWex+xaVafZpsvECI/tCMy7iMIuV+7TuB5i0Xh5yYo7Q3Y+0eV+8Rv9vv/AL1c1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4TP4L+M9MtbIPJFbte2/2Z3dYZYvm6eu1Tu9N1e3ah4TE9ja/alk1BrzaJ/NRXCck/Lnb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/ALPu7i4m0SHSo/K8lrJ7eN1+eM8bQv8AtZbLVcJWMprQ/GG4UVWPHStfxPoFx4U8R6tod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t3LZSR/3WjkZCPw21k7a+tUkzx5LUi34NTIm+o3THNPhfbkVZA4w8EVUnsQ4NaKOOc1DO+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udOZclaosskBOQa6YHOciql5bLIp4oAz7S+PQmtATblrHktzE5xVu1mDcE0ASSnJNQE4FX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moGs3XORQBVLnNKrmnNEVzxUZOKAJN+BTSxNMyabn1oAlBJHtRUW4etKOe9AEnTtSByO1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ACeZntTo3waFwc0pIFAEocY6Uu8YqJW4NNZ6AHsxNPiY1CuTUqDFAFqJwDWzY3AC1gxmr9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OhQ7lJYVGY0ycU2yuFdME5qZ8YJ44oLITZI55bFN8iGI/fBphn3EihLZWyzZoAmBDfdOcU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psQijOM4qwjk5C4NAEZmA6jFPa9VV2hc01lLn5qrzkIeBQBdjlwNo5oLFSc9KopdiI5q55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CF1+fzFPSp0nEi9eaiERRSPWokgaNsnpSA3bOEhcg5q35Yx81ZVvM6KMGtCC8TafM61mBZ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b2ElXgYSqR2K5YH/x2v0r0/XJ/ENjY3ibp47q1iukyfl2yIDxX5r7ftEBwK+6v2fLLxB4t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HVY7SK3gey8vZ+9fypHjGT/D8qrXk5hTUoKXY+hyibjOUS98REsr690uG2ika7k3PPPInm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7S12XhOwu/Cum266gsviGKcLsN4VSXb/eP/2VYI1C78D3E3/CQaVHNaSP+5vLf96yNjvX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D/akeqxWkCBUEivtf/davBaPoYr33JlmHxiJrz7DFc2FiO1vFGUK/7jfxVJrFvaahbnT9Q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9nlyPtZ1H+fu1yWvXdjrka2sdleaqR/q7m3XyfKb/AH2rRsrPxDptjuOsQXJRcx288SSSp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71TyluSNa48FXukD7Z4dmtRbBFDWU6Kq+/P8AeqjZ6xBdQzG80WeC5j3bFt42eJ/91vu1X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i4m+16t5stu/zx3k235vXZXR62dE/sabypbQNs+5EVw+f7rbqpJkXiec+KPA1z48KWt/4d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NPKZH2/3htrgPHGj6t4H0e71C0u7fxNp9u6o9ncI8Fzbr03xyfM1b194+ufC80o0/U01DY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dy/7q7P4lrk/Ffxc1DxHp11CmhTyRXKfZS8YkkR8nnGVrVRucVSrFppGh4c+OXha/u9H0e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p5QZre4PlfvDjb+8+7trsvFfiyXw+ZLy21myFusqxvbzzBm3FtiqEXr/u1xEGm+GT4NtbX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3UVvPNJNCRLbZb94mcfN8v/fOyuP13wn4e8JPbX3h/TG8TXUT7w+tTMjw3H8Pkwxr/wAB+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GtJHZeKLjUPFFxFDd/wBly+Wm9JLNFXzWPT9597dXM6h4V1dNQ+12TahNqFsmxIxLLi3t+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vZrH0b4o/2f4gml+yW+ny7/8Aj31BEVk+UfKNv1/8cr1Twv4h17xfq8lrY6jZWuosPMTb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vvVcYpIUajkRfDbR9E1i4u5YdQs9P1W4fe/8AbkK+e/bahauwutM0YXZsdWiguLscbbSPc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q6Kw0jToLg2/iW0Se7f55bpsNvb2P8NS2bp4fJk8Px21xav8Aes7tM7Po38P+7UJnaqfU4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b/bomqJpNou7ba6zMHDY7Y61t+E/ElvqN9JZ+JdXuLfUZNyfZJ42SJ16cn+L5fmrsLbxB4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R0q90XWE4mW0Hyk/3lb+7U8+jy+L9PNpp/h+zl0+T/l81Sf8AepGR94Ff4qykzaMOUzB4P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YdP8AO/g8yP5ldefmjK1m3Gj3fhDzvsnia30/+N9H1Cfz2lbp8oDbt1dXofwm1TwnZrBD4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Z4xcNA24LjarL/6DXDav4NsdG1aLUZNJuksba4U3qLI7SvHnlRu3Z/4D2qUynobHh3xjr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eF284hs3DXfkxbe3X5q6qfxz41+z+VDomjxRRov8Ay+OzfotdiLi01jRrSX/l12K8P2fb8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bjxB/wj9vNaReZ+8ddn+x83YVO50Uzgf+Gh9P0u51Cx8faFr2jyWih7aa1sJDbSyerSn5c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G+KFp4g0e11C7+2aJp9xu8i8kh8+B8f8ATRGroB8QP+WU0v2ob9nl+cu1m9MVfFxp+n6f/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Fcfcjj2+Ru+n3QrUWMras4zxnrHgXXxbqbC31+4QsgFhZNHIW+pz81YNt4f1bT8y2n2jRL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6WT+f/stWvGHg/wD4RDxhp/iDw94mvNKi1CBk/sfYssCSD73X5tjfL8tXI/Fs1uhbXtNe8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Ntw2/3WiP3PpW0dDnlG5wGrJe3OpQS6xeXlnEU/0Yx828vusiVXvPCbLr8HiWyhivLqM/6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5TDj+Lcp28/eWvS7bWLvxBp80Xh/SrebT/wDU/wDEwmVokbdn7v3VbmqVn8G7WXzHj1KE4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1QN/dJFbXMPZp7HNeJNa1/WfDkEuoaVJJNp0Eosryz1DDXEnzOzTJ827c391q8kn8U2moX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/srVZPuaXsaODb/10+7u6/er6cs7E+CoHX7DDJZptb7RpzGWJN27cpYru3L/FTNd8CeDfG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p9o+lzD5LkAKrf/ZVkpFexctjynRtHlt7a7ltNPs4oreBXvZJPmiePszf3v8AerpvAti/x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hsZVs4Gunjik2FIx/Ev8AtM3y1xNz4VX4ca9BD4R1K6vrFTILfS7sb4GBGPllPzL/ALvzV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wh/a134l0rUNJlkhk2ahZzzxxJhvuyQp+7Zef4m+XZVXRzybg7M7nR/HF35/lafNJdxb96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Ln/2aupm8Qaxf28TrfxWDFM4t58Mzf3d1c3Nf+EfEPh651vw40ZsbURpcw29wRFEsn3cbl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XJy+I7O+8N/bpbmx8lBtj0+4TbPLlsfKVXa3+7u3LU2uQqsj0i20/RP3ss3ly3Xy77jfub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/sD91D4g820kf/V+TuVPXJ/hryg+IG8Ni7i07TLnVZp28xI7NPPg/3dzNtVafqFp4s8R2m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PXKP+8kvVIwv93bGG3NQ4pF+0Z3eqq1tq73dnHdSWks+yHyv4/wAGrU1jWNE/4Q86hrcVx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XlnC6wPjI3SbV+vzfLXO6L8F9U1WIG+8WagG62s+1rTHqq/3t3/slemeGfgT4ysdPmtW8f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a6h+2SeT/cZ9q5WsXVhDqO7noeQeHvEEXj+40r/hFNP1zVbuzSRHjuIEggu16Bst/B/e3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Lnwb4h8H3Gla/YNaXUjRPFe6bbiO4gsZmYDfCn3nX5ea9rvfhP4bvNNWy1HV5by1hG5I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O35f93dWZa6XpPgK9hg8N6ZYFZt3zacJDO8g+633dv/j1cjxV37pCoSW54Fp3h+HUNQu7u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n+fv+xxwL5Uvqk237vzE/L+tdj4O8B6Xb5/sTRI7TzH2TXEheWfnlVBZmbb8v8P8Acro/G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c6pDp1xo+uPhob+KVUliZDlNy/dkVvussn/AaxR4o8S6f5UsulXGlSxosCSWdruV5N2N+V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3fetJVW17pn7M6DT/AIearqF+bS7itrT59nl72+df/ZWrq10zStNsZrO7ktrr7KmH+zqZJ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gW3neINQmi1D/AFuxd9xcJ5UW77n8bV2f/IHuLWKH+y7uX5dlxpbqyv2K/wB7d8tefOpN7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8TeEPt1nPplr4ZsLHTL2VJXn1EebI4C/3V+ZV5+7Xk91+z5pa62l9puuNaRTlpWXS5cuJf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k/wCBLX1tJpur6xGJnsWgIGPMutm3bjtt+ZKy9Q+F8EtzPdveXUkTKpFvZwLFsZf4s/xVv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TKm5bHx1qHxA+K3wwuDF4gl/4SDSpH/1kjr8i7vu+ZH8u7/e/irsvDnxQ8K+I54IbXUtT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UEVyVEqSfxL/dZf8Avmvctd+HGn6ZbxTW+pHSJZE3zSTzK29R/ejb77f8BrwTWvAGg614p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4SZT/AGrZRmCfd/wH5f8A2WuyMqVVe6Y8sqb1PcRp8XiD/ibWn7rUPlefy32r/vf3VatjU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baRf2fafuPkjt4PMnf5vvb6+cbTS/FvhW98rSPFS3iqjG1i1OLyllXcH2ufuluq9q7+0+K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uaVfeE9ZWQCe3uzvhmPqsi9O+2sJ0JdDSNRHQ/8ACH6T/wAxu7vLuWN/k+2P5rIu7sf4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StWV9P2WkM7HyP3ivvbb97A+Zflrt7b4H+K/FFvosv2vS5fDXk+d5n2r/AI+IyuY2B2tWl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fzopbSz0+X5v9IjdVifHTB/u1zVIypxuzelKE5WucuughblJI7d0u2TY8jodr7v4sH/0Kt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ctevf3dqqKz28n7iJO3yn/WN81aOsfEqyvdPntraNbu5CYj28RBj/AB7v7tRDT9b8TjzrT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i75Ld189G7r975awaZtZdDJ0b+yrfMtpqFnp8sabHkt3/AHqL7ySbm/8AHqx9U8bW4uzHD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EsqXUEgEszbm+Tcy8rx96tS+8AeGtERHuLkGabgme5J3t34+7u/2qQ/Yk8q3Eb2DW6NGP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5aLMLGXrnjbxvq9raySzQeF8/J/oKfaJCP7pV/l/4FVTSoZdftok1HWZNcuERpD/aFwMo3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7tV7uTxBqu3+w7HzNJEi+XqN4VVXbpu2s3/xVV4Ph9faTdQ3Or6iGi+ZHXTkYO3oNzLtWt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Jkk/inT9H/wCXT7J867PLfytnruH/ALLWPceKb3U7hLe2szqPzs/2652xIjdtu7r8v92uw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/ANV4f/1br/pGoTtI3/fbf3aq6vN4OsNWaMx/2nJKd6RaVuJRv4WO35f++q0hq9CZNHAjx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6frc15p8WzY9xJDtZ8/wg7flroPD3g/w/rGoTTafN9r/c73k1T+Bvbd8v/Aqm1fxDrGqpN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bZl2+bUB5kkgP+x90VjeFvhfqGoeV/Z/2i7tNQ+R/Ldm2Yb7uxtrbN1ehCMrHHIwPGHw+8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FqFnLqFwi+fpdvD58Xupk+7uX/ZrgZPglor5823n0f7Q8bvIHMquvOG8v/er6euPhv4I8B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rOpAH/iV6OgSNP7gebPFR6ddeHbO4/d/Du5iu7yHfa3E1+mrwIv97yWZf7p+XqK3jKcep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j/wAP7X4++A7TT7vw1PeeO/B8k/kyaaYTerHEG2s6hm8yGT+6qn/artPGHx5tNP0/UZf9M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ie3uHRmtM7s4hZlaNt21fm/v9K7fWNH8V6xp9raf2tb3en740hjs3axnt142r5LbcqrKrf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pfiqExRXsVvrVrqDqix+IYftMW0sI9zSbd23kL96iUIT1kjWKlHqeBah8UPEPii3/ANL8Y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D99a29vZRwXcsPf8Af/Nt3c/d21mj4HaJb6hFq13p8moXezemoed9pVOO5k3LXvHjP4E/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hcax/whXirT8JJHo9xJ9mhlbnbiSPaw6Nu3KfeuXs/wBnrx94W8L3E/hzxJpniHTEfElnA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7uTcDdHGy/wB1uvrXRTcF8IkzAtvh5qthpY1NZLG+soF81oobhbe5T/aVQPmq3s0u30fzb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7/wAflvGvX+H+7t/2qj+FHgnW7HWNRS8+HVx5MSfaTfanMEgtlPHyTR7kl3f7Pze1etz/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tP8QeH7eW12KieYm6Dbt+7+8X5qJs7qFOMviPIdO8DeJrfUJtVtIo/Cmn3iKiW9u/n/N/f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nw91OTWjpurkazptw/nSBrr7KsUn99o9vzL/u12GmeLPh7pP2u+0XUrvSLtOlhoztJDL/A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QvtS8Q6zp0N5pFnZ3nmqzfafsc6FW77kZVw3/AI7WVzrVKHQzLUeGbnXtQ8PW0ek2usWOL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y69f3bP8A6xWX/arMuLjSfBFxNaWnjb+xJdiv/Y94n2uDjno3/stWP+FcJ8Qo4W8TeKJ9S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EIRbBP9ncy/eqvf8Awb0a3Bl0+/u9Pu/+nw+f/wCy/LUppbs0le3uoz9M+K2seJZJ47Tw5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1unSbE29mkTb8i12enar44t/K/wCKf0/zf+wjtl/JVrktBl1v4Nve3V7ZvqWgakUjluNOd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ZR/Ft/wBlq9K0LXLDxHCNR0rWhqkvy55VZI/96M/Mv/AlolKwU4OW5Xj8TeMGBGqeErm7H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Xf6/K+3NYmoeIPAlv503ibwzJ4fl/gvLzRZrZU/2jNCu1P++q7P7RLPqB83/j0kSrQu7We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SWX+PzH/hHtWPOzs5Lo4uODwe+mfbdB8ftYqwztt7+PUVI/u7W3NXKC41XUNQmli0/wD4S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Ph8iV/TeGVv8A0Kul1L4UaD4pt5p2tB4f1rzM/wBoaUFT/d3r91qpW3jnxt4Pv5tJ1X7Pq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2f9xPt2/eG1drdf8AZqoyOKcOV6nnviPwhe+LdQ5XT/h9raQeT9sWaSCeVf7n91l6tTrP9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d3cw3XidYwzavPba41vc6jOP9TLD5gZYTH93bu+avSNQ+LPhrULeWLVrLU5v+nfULIMv57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Ojahd/Z/tfh7SrzRNPk/5Z3n722f/aUN9z/gNaqVjB0YzVrngNt8UfEHwY8YatFrfh/XL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XWPElk0k/k/8ALNfPVdvy52t+ler+DviTp+r6OfNmt4vM+f7PI7SwXH+yQflb+9Xf6xqev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/VbKytNF/5baho8Inldf7rRlvmVu/y/LiuL039mfwJeXUt14d1aR5tm0paTMoB/64evsKH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XoipreseDo5jdeG9Tl0fUlOZtOttktrL6+YjfKP8AgNRHxnJpkEDTfZLbT5FAS4gRnZdue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1n4IeI/BdwmpPp03jLSU+8unOlrcxf7XlSLtk2/3dy5/2azJ/EE3g/WP7PlljltLh43T+G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8v7y/3WX+E00k+onKcdGdBb+H7TUJ/tct3/assm13uLf960vsf4a1rbT9W8P3E0tpFb63a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P3F9b4/ihP/sv8VcVo2n6TrH2vVdE8QR+CtQj+5byPutpm/ulWbcv+9taugtvHP8AxL4pb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93+kR7vsjr/e/vU+UIyOp8LeMNP1j+0NP8r/S/l32eqTMs6duN/ys1VNY0/w/o+oTf2Tq1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bss43aS0mb5vlcdv/ALOqOsaf/wAJhb2niDUJbeKXY0KXFvCqrtH8J2/erOFv/Y+bu00+z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3uNyyp/tL/d6fdrNxNFUsX9T8Y3F3ZQxasv8AZMfPnywBpN6nt/sLXXaTqGi2ml2t5Y6hb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xb8q4W48Qat438rT4vtn2Tf8lv5Pzbcc1yOq6Na6AHVZL3RroI2XTiCT/eB+V6FS5h+2c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eI7WeGSR7g/uxh/Nfa3/j1cf4y+IekwCNIrmznnkRnSATr86/X/erwS/8Za9dw28UUr6hE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Vh09VHRv9quXv9H1DUL+bUP7PuLuX5f3kk6+en0FXCgvtCli5NWirHvVl8doLXRi115P2m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ikl+YD5T93tXGeL/F/jXXYrNZ/DN3HbaojT2QmdT5qrncw/iVtuP7vrXN+EodLu9TSw1TU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5d9UT7MZVz2l2srf99V6Rb/AmO38qbUNUili3r5NxHfJF8v8Av7q6FGNPVI5+eVTdnnune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1d6hHd6VsZ57e4Rll5Xhs/wB3d/6BWH4g+FGsafb+b/bkl386vDHHA0UFuoDfLJGv3lb/A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voKfwP4at/wB7/aH9lXenw+cmoXGsme2eMcnjduP/AAGtceH9P8P6fF/aMVxpX2j54Lj+0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O6GT5lkRlO7/4mo9t0B0T5S/tDW/tH9oah4f0vULTT/L3x7/mdfYL+8bbXp3hT43eGNYgs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HNp8Zigimv0EturN9yORdr7f9lule0XHgLQfFA82w8Qu8Sf3mt7hlb38yNWNQX/wYhnS4i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BPbNBKbrRI1mlRvvJ5i/MufVan2haoaHMDQvDur65bDSZ5Yr2WTz3tr0JdR3OzHzRt95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RvEHgnxRcTafFNZxarb7vOs/liZMen3dy15P/AMKu0/4f25l/s/ULXy32WV5b6hNO2n/9s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vSVVtvgNqHiC4m8mXT7TVf3l0lxcahNFcvJ26r+7Zm/2mqHqSuen9m59G3Hh+01DTjaaTL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zvE8+B/VJB/Ejf+O14r4Gt/Hfh/4n/wBn+IPh/wCC9K8P/vNmoWc7RL7Yx8u3/eVa6K28L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vm8V3fjaPxh9ngV59L0u1WKeJd2JG3bt023+L5Vb71QaH8ZLPx3pUtldaNHJdK6xPZXCPb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gn5v95aaXKbcyqbHpunfDfT/D/iCbxNaS3mla3IjbP7P1BltkbH8cLfu5Fryb4gaxFb+VL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S3kzP8A2xpc9x5tuw/hIZV2q33vvMtben6h4m0e4mh8HzR+JdPj/wBfpesOsUsWP+ec6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Wq9x44tdQt7vT9W8M/wBiS/8ALez1Cy8+J/XEi7lZf9qqRFhPh94f8M6/bnxB4glvPNk+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iX/gXzfN97+7XQeJvhl8Nr63iu47S1mx8j5luDvUt8q4Vvnbca82t9G0+41D+z/DMvizyr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vXgg5/wBYoVvmX/d+78nSvVNc8GaX4dm0/V7TwtNqskEsc0clxrsq3KSgArkSblZuKiS0N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/AMP9Q8P/ANiLp7paWaM/2dJ5lnTLcsu5twX/AGafH8N5PD2nk+GfGeqadYqMJb6my6jCn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/AN9VzGreOf7Q1ue98Uya7o6Om2EX+lCeOFs/djmhHyj/AGfmrlLXxzo+jWZa/wBc077Ok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2ubiWZuuJlYxyBvTarfWs0jZJE3xV+F2veJtCjtfGtveeK/CE7LLM2gn/AFRB+VvJVgw/3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+n6/8P7TwzpPxB1zSvDVnatZJJpd6sF8i/wDTb5N3mf7TfM1cBoX7Q/w8stYll0PXtUF1G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zD9n+b+PcvC/8BrO0/wCJMun6hq2rQ+H9LtP7U3QpJcTtBEkZYHepj3L8tbWmkckqUW3c4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jwfGIrJtS+JGnLObmCHVbllMTf3tmfLc01/hx4c1XwvI2qaVZ3N3YyG1n0yK38jUNOUNnI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3V+7Xvunaxq1vb/a9K+z3elbG2SW975m9vZl/h/4DXOeM9ZutXEl9f6RIbiBfku48Rb+Pk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raNaWzMZUInzXr37ONnpVxHrXhPVLjRH8zKw39sWaM7v4riHa393llb/eq14W1j4jeGNQ/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1v/n1vI7pZV+96SffX/e2/WvpHw/4wtNf0c2mt6fb6fqFukb/AGyR1la7X+6w/LO2jXfFt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0/VNH2LjT9SC7Im/6Yyblkj/76qpS59GZJShrF2PNvh98YfDOseF9W1bxB4h0fw/rel3T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8sFzdyBn+5H93/gX3f722vUPAPjzw7rWlKbXx9cWF6f8AmH65EpZG/uqW+92/iri/EFx4f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ctp52oW832210u4RZ2RuAdsifd/vfN/DXk3jDwP4f8YW934g0/ULzw/8A2h9+OODz7aVv7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/d+7WSpKVzeOJnDqfZOnwa3B5flatZ3cX/PxJA8dR3+o+Kbe4Mcej2GqRf89YLzaD+DKDX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wRrGny+CbvVNQ8NR2Vvvt5L1ZJ/tGwfacRt8rJv6f7+MV3HhT9qvGrrp+taSNJkiVQbm4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ubI26f8Basp4eVrxO+ni4yfvaHsQ1fxR/qz4Yi7/8vq7ak/4SLXdOHmS6baWn/XTUFVtv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a1K80O/k0HR3uJLSPzJrguAqbm4ryG4+IPiPUJLrWfF9prlnboF8mTS7RZVT5fmaT5mb+7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djolXglc9a8bfEy9mtEtLKa1tLtmylxak3Ej9fuj+FufvV5Zrdu/iu9N5PaWupalLtSS+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8Pyrtqj4U+Jds1xLHFqEF8kY5EKrvP+yy/KVYV1g0/SdXuP7Qu/7Qu4v+W9nod0sFyn/TZ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e8vcu7HWu+NPlOKdfmNvw98LrLT9P/s+XT7X7JH9/7RaFpX/2mZf4au23wg8O29y7aRa3W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fpd7INmT12SKy11Pw/wDFOla6lxpOmaxOXtFjH/E0sGsrl1P8Wxj/AN9fNXcWGnTaS8Uv2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Lpt/755rCU53s2XTo05q54Pb+KNQ8EeJ5rTT9Qs/E3mI0KXEcDQXKNuxskC/LI3+796kut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b/wDCwr25sbS2+5IbJ3lTvwV3eWtbOr/2h8IPifp/ia70qPUPD8k0iPcW6ebsWT73+6y5r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g8q78qO7ikdXhvLd/llU//Y1XO0KFFX1PMvCPwy8MXctve+CvEE+mX0Q/dXen33nEgr/Ep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3Nr438GWk13Ld6F4h09F3Hzl/s+b/AHi3zRt/47Vbxz8K9J1HTLyaHRYZNQ2N5d/YoYLgP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/ADrxLwFbS+NbubRPEPiXUZNMseIbdw7h2fjbubhf+BVmnzXuauPKev8Ahb4o2ni+3mi0/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7k8uSZGif8VZvl/4DRo2oWniDTzpPiDw/Z6hFHu3/AGe9XdL6Lj7w6VV0b4O+Dbe4il0+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k+1y7v8A0LbV1fhfHp1+dSk1J57vPkoZmwX/ANnd/FQpRjpEXsW9Wcvrvw9sxqMraP4fm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b29pNMyhsff5qvbrrkevfbriS20fUrKDy01XaI43h/wB//a28/drsR4b8T2/+t1N5v+2R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xRol9q1vLHqx1lNPJU/6BKkkaNz8zKy7itOM7sl0IpaEF1+0lbWj3Nhrlzp3im2c7NsEnm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WvNtd+JfijXLkWlvaakum24fyNR0yHeqBm+Vedzbq6O4+Hvgz/l0nvv7Qk2/vPMMUu4/9M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XHib7OYovs/iCLZ88dw62137Msi7lZv8Ae21upHDKDizD8NeAvCWsafcLf6jfXWoyxs6eX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+1DIvK+tbQ8JeMdAgW30/VUuLJU2CO5+ZVX/dbp/31XOadcWniC4Ok3f+iar83/Ev8QQ7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/eqOIa14euSbJr+0jBy8LTu0St6bW6Vpe5naL6HT2vj/xD8Or+0fVdK8sv86NpN+sQP8At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rJ1T+0/id4uEiaFoWlTTHak7/AC3Vx3+Zgx21gW2safp9xN/aGnyf6Qjb7i3dZd8hbO7Nd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lsVnv5re/0RZ1tmt7pFidG27uPl3L/wB9U78olHoenfD34Qp4P1jzvFRsvE8NxD5B09lK7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W/wC+al0bTv8AhT9td6f4J1C8mtN8l7Bo+qTu0SQ7h+5SSTo68sv3vTLVXs9KtLSzWTRvF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etvPILy1A9NrfMo/3c1z914y1C/tZbdJ7Ke8A8tL6O1Ktt/3P4q5muZnUlGCujW8UfEn4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THw/HLqH/AD8RwvFcp9JI9rbv+BVx2va3q/iqeTTfB99qL6AirLH/AGjdLcvjn5fO+8qf7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tH0/UNPmi8V2keq+Z5iQ3H2r7NdxSdQy5+Uj/AGWVqguPA+iXFv8A2hq1pqHgTy3aB5LN2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yrMu1uPu/LVKNjKUuZWMSHT7rwXMz3miHVYJLbCXGm3KuqL/F+7Y/P0/hqPRPiWRrBtLOG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eNJbyou7t/erdvNWuPhYZrKbxNY+ILUJvBvLSZZ41x/0zDK9cx8QdQ8V3Hh+K7l8KW8Npq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9sRPtLx7fmfyf4e33v79abiXu6nY+OLiLUNHi+12kmoRfbY/+WPmwbvrt2q22uPufGbaIP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Yd+HtpIBJsj/9mrn9O+JP/CP+F7vRLTT5PDMt4mzUI5J5p4Jm/vRhl2ws3+y22uUijk1DJ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/ggnjZXaiMCJ1E9jrLi3m1i41C7/4R/8AtvT5H+SS8doJ3jDcNHt+ZNy/w/N8r10ejfEjU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Saz0nT4/9XZ26fKi/3cba43SdM1ZLCPyJL+4i/wCnlG2/8BZd22uotdG8Xy28stpZQXEI+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4/7VW9EYo0c3er5il0S3u/bY0VY2o6HqL3cqRWUdpK/z+TK5IZf97a1dHbfa7i3i/tDxX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xyfZ4G/DzFVlr1Lw/4X/tjT4vtet65dSxuqPcR3SrvXH3vlWuZux0U4XPmDWPhjZ3HnSxW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jf6Rb38ksSfjtbd/wKr3hHwRr4sdSu77xncvHZWhe2tdPVJZXuP8AlmG8z5VX725lNfSPi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25u5tZ1ryv4/+J2sexf8AvnbXGXHgfwjgy6f8RbrT4vuPHHfW8qu3uWWrVWxboc2zPAml+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aapuG+8QIT+oaivZrX4f6asWP+Ei0W9x/y2lngRm/ANRXSqkbHP7GR7HZ+D7vT7E/urfT7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mVYt3v822sy2t7TxhnSbSX/S9+97zT9m3aPQ7fu10WnfDLwrZwtHbafCLdG3t9ufznkb1I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HQ9EtSTHDHHFIm2YQIIw6/wB01yHPoeb+KNP0+38qK00SPVbSP5H1C8vf3W7+6Svy7v8Ag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/wz4f0+bW/E01vpPhq3Te8dm7zs7f3QF+Y/NX0Xb+ILS3t4oYYrfyY0VEt7eNNqLTLiGwu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rWLy/uSf6rZ+KVZHMeHaV4/8AB99pFtN4O8Dapf2l9Ekiym3uo3cH7vyuud1db4WsvFD3U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0ozDc91qtwsQRf7u1mZif+A132o75f+Qfq1rFFs+ePzdzO31aszQ7rUWumhiuJJ4yPmZW3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Suad3oEtkBcXFnYLdDtb2zFw3ruZv/Zar3HgfT9ftzd6hLJ5UfzvHvaCB/wDZIXb8tatvc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7+b13NV3+2LSwgPmS/apT/wAs/O+Wggwra40+3uIvssWjzeWmxI7ZElZV+v3q27a4mt/3s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yzj+77Vzt/rN1qFxFa2lrH5sm793Htb9f4aQWfiHSB5Mtzaxf3I7c+ayf7OKCyfxHpOua5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gjLERiT5V2/8AoVTppejaJBELq3tb+4X70oiYlvxrlR4w8P6xrB0T/hJtL/4SC3RftMdvd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urXQ6dd2cB8lbmeb5/nlugfnX+98tAHKxa3Y2sd7DqVpDbXMl07WruG8p4e20/d3VpT2+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Uvl/7Ecb/ADbf/iavz3FpqH7qW0jlHzfvLjdt3VyE/h/T4Lg/2f5kMv8AH9nk+9SsZsm1u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CqJOm3f2qK28P/6PL5M3lfxv5j7t/Hc1XNxfWE2680q01NBxgPsmP/xVPtrmz8SRuBFJZ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4JjZPw/iWixJoWthFPB537zyn+T/R03b2+tacfh9kiDQPPBKGX91cDYetRadbfZnY32otp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UDZ/6F8tXrbWJrfT8SxR3csm1Hkkn/lt+9RYFoT/aMg/av7m9/M+9+FRfZ9OuCZb/AE+3l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81t1bejD7T5Qm1COaXZ/q7dN3yiq2sXOfNiiMGf4JPvfL9KLFIXTNG06S3Mtzawjf8iRv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2j7PqHmzWlvafP/3wvbbWfFqz2+9ZrZpgDteQHG1aU+IYpvL8zTop4v4JJW3flTWhRffUI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B7wwxo2/HzRf7ODSW3lf6qGa4tPn2eXGm7/0L+Kse41q5tbmSBGe2UjHlj+97mrFvqHn+X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Lvkj3bU/76oA0ri1Wy2WkM8hiOHcucFaf/ZRuOTcwxw/KiSOqln/2ar3F5pmP3t7Jdyxvs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/APY1JBYQ3AMsUuYaVgJ/LRL0GMRGEKBiNF2vVW4837Qf+eW//Vxpt6dOKvLp7vARaPuOz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RqlcAxL5ioqzfcnzJ525fr8tFiUJOZfs//AP9Zs+Vq5ee+j1LUFhuDcR/xN/dT/dNb+pxJ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+BJ/y7x1mW+sf8sbWKS6l+4nmQtu/+JqLmhWtri7t7jyovtEtr82zy02tu96lutfTVImsV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d52+6n+zmmT3F39oMs3mebH8n7z+D8Kz/ALTdKTtvZEJduhA31QFy60g2MBllijiJ+dH83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lOfJizv8AvbPmq/DDKVCustxKBjy0PzU7SbC4uLgxW9heARpvfYu9to96QGXbWt3PnyYmw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jWtbrxzXQ29x9nzNF5f8Acf8AKucN958k8n99i361wYp3gevlcbzk/T9SDURkEYrnL0ZzX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XPXjHL15kEfTzMK5OFbmuT1o7s811V6V8tua5bUwrZ5rupo82o9LHGasMA81yd2MyHmus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VxzIcV0I4Wh1rDmieDANT2f3abdMArc1Rmzi9bOA9eU+L5AIZf8+teo6++Fk5ryHxlKRFK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Vnoz75/Yi8Dtefsl3mnfJu8SPqyjzPu4ctEv/AI8lflNqui3PhvV9Q0m8QxXlhcSWk8Z6q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v2g+BGi6l4H+Cnw70yOz/AOPbRIZ3klfZ5bSL5rBmPT7zV8J/twfCCPxF8TL/AMb+E9Mmt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hpz7N8siDBnjVSfvDB29+uea9SjUSnys8GtHmVz49zjNSRy4HJqG4n8i4mimzFKjYeORN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4cH5hXpp3OCxt29xCyEFuai8iJmJBrEF/EhODUUupsv3TWiA2/sgzweKkS2A71zq6zKO9P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Mzo/swphtgKx01p+5pTrRIIzQIv3KItZ9y4CHBqtLqTPmqj3TOSKAIZTkmoQpJqRiSTRQB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TmokbC00yGgCePoaKhEhFBloAmyaAeetV/MNG8mgC4CMUbh61UBc8AE/SpUtbh/8Almw+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VzwatrpVw3/LSJf8AeelfThFxLcx/9s1LUAU2k3Jimq20EVo/ZLSLrvn/APHaeLizj/1Vg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UIDNB3gABmPsKmS2uXB2QyY9xV77Vcv8AdRIh7JilUXTfemJ+hxVICiLCbu22mm0VT8zk/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4i2frSi2x05+tMChHCo+6hb3NSiByOgFXFj2jpTMEmgCCKDnmrccKgU+KCrUdvxQBXC8cC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aEQUUhbGQKAI44QlTKwWmZNKEJoAPXFXNPEU2YZf4/uf71QQW/BzUixhORww6H0oA9r/ZP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mW3g/xqlpFoOuuttaavc2qSy6XOzfL5TN8sQkb5WZe+1q+yf2xf2X/wDhX37OGpanY6/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b3yWGohGtUWSTyZWT5fMHEg+bdtr8zb/bqVoVbiVf85r9Kv2efiU/7X/7Ifj/AMO+L9d1H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RprUWDP5aSJHCzW10VQ7pX3IFZm/iVePmrzcRTXxo7qE/ss+QPBco8pee9ex+HJiEFeC+B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9e3eGZt0a15VVaHuYdnqWgzccntXa6e6mvP8AQ34HPauz08nivImj2aLOt0+XOK1oX4rA0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cVyM9Au7/AJaytTfANaCt8prH1R85FYsR5941Ie1lHsRXuf7OmsWmn/Brw39ri8r7QZUST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Jx/drwbxgT5En1ru/hF4o8Q6V8PPB1hoOgpr9vLNcm4i+2rbTpC0rK3k7m2sy/wBVrvw0X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hTPpLULDRtHt7v7Xb3XlffeST5on9Bnd97/Zqn4P8Q6hceVDdxW+n+Ym9LOT5tmf4Q1ceP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+H7vUJLSW3tl8i31BGi2Z+7n/lntZVKr83+7XWx/D7TUh89biefbGGguYCpgb67fvbf96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x4g8UatBnytP+1+X86RxuqtK39ws3/oVeeaDa/ELxH4iv9U1bT7bwxppjjnsLea7S4eNt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8VXX/wDCQS6fo9r/AGhpN59ze9xGm7zcfx5X7q8VmabrGnXqyz28os7OMb3t5YiVTjqDW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UJbi4ii1C0/0SNNnl26K0byf7Lfeatu20e10+CRJVeKGIAfvH/ef/tVh6drFndWEEem30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tMEbfPJ9xU+f7lcx4g1abW9Yi024djOJvINxaDztvb7y/LVIo6vxlJaafYzQ6Wftks0Ozy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vAbd270rzPULfxNb6wYZf7QtYtiu8caMquwb7+fmXdt+X5f8A2Wu41rwTqFncWvlXotvLR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I54p+nahDpFv/AKXLql3Lv+eSRG27fU7qtAYtvrH9j6fd3Vp4gktbqRNiSXD+bsb/AGVb+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L1S0XU7nVbrTb2z0zZPPdXtuod4x8zY211Nt4f0HV7+WWLTYzNsZPMkjSRdv0rzX49XGn2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3aS2/9q2+jyonybdi4xz/AA96dNOcuVCaurH5ZfEjxMPGfxF8Ta+oAXVNVur0AdAJJWf+t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dKkjYV9co2PCbvcR1yKiHymrYUEVDLHjpVGQ1SW4oaE4qv9o8tjUi3ZYVYCFCDTXjyCKm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4UAY13bdcVnGN4mJAroHjyTmoXtlYdKAKVjqwjO1637Z4btO1c9PpoBJFLA8lt0JoA3ptL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pQBOKdbaqz8GtBJRKvWgDHawCjpVdrZQTxW1LFuzUJsyaAMg2yf3aPs+Oi1otasM4NJ5DU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l+y1b8o4603yT/eNAFdLcLmlMAPepTEwphVhQA0W4prW4FSKD608LkUAV1TFLjFS7eaQ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1cjjABqpF1qyhOOtAF+zuQgICVc2ecpO7Ge1ZELlT96r1tcnOMZoLJR5cBIJqaGUSZCkUO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EUKK+dxWgC4kalskVJt2jKjFQOAo4bJpUmKD5jkUATxRsT1qG8txg84p/24dFFWEUXCZc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2qzBKDxnpVi5tQgLVlurK5IoA2oZc8noKlyJvwrJgvQnyGrYnO3C0AWo2G8qp5qxDB8xL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Cx+9VgBS/zE1AGvb3YRAByMYb/ZPrX3V+xp4umvfgiNLtDaf8Sq9uo5pLjduRpJPMDf7Xy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QoAHFfQn7HPj2Xwt4h8SaXh5476yW4itYzhnkjbDY/wCAsK4cZBzpOx6eAqqlXTex9m39t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9r82K4+R47OBdr49S33WrznxF4d07SvMWErptzGCd90o3/pVTUPihq8HnTQwRw/d2RyXG5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vqHiXxX4ktp/J8tHRMoLe3U7l7fvZPlr5uMGtz6mpiIS+E6s/FDUIVh03WrKyglj+5qNju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+GuT1n4kWmk3CC31YanN53/HsI9oT/ek+7j/ZrkvCvhHUGur+TVb65gFzDs2Q3Ymm+VuP4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rqtD8DaVDbKptluyZN3m3A3N+X3VrVpWOF1ZPY5HUvEdp491czzabNbkHJ+wq0rJj+Klv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leZqEFpab1meOXfLIW/2lVVXdXt2hfCK71vw7/wAJBNdaP4S0KT/UX93eqEf8mrMuNP8A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h/wAYSeNdV89Um8vT3l0/jr++Pyll+X5d34Vl7SC0BczPPNA8M6apFxA8mqtsbbIxyqZ6g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7EsivkSL9lhkfzsZC7pB3Xb/ALNa1jop16O41nUTE2oS+Yk88AaO12p02r2VV2r8v9ysP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rvSrjypHVIZJH82J+++Nvu/8AAW+ap57lKFibw9p93cahN+9t9Q+T/j4uHSNunYfe20n/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6DbXNnCQ4ZI5Wyznb6V1lhcHTx5rWsV7DG+/ypvlVvVW2/NXe+f8AD/WtFeW4s5/D93OgW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Ivo7fL/ElCmJpHz/dfCy3tft6nRtO1e41CD7HIZrTzPKbs0R2/I3+0teP6h4U8VeEruc6M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FFaRg8LbgcGT+La33a+1NO1jW/B+n/wBoaVd2/iD7PMzpcW/7rzVLfKrf7S155cXGifEf7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nd+JZLre95eJ5UvlgfLwvy7f7u35m/irZMwcexwHhz46alq4istMuoTqMaMiW+sxbpXUdW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4Ftre8HW+n+ILjzdb8TXF3LJDvTT/wCJ2/uk/d3f7tT3fww8Qavo50+8j03+yrl981vbQ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b73/fNeOz+DvEHhDxBp9pp+t6fLpUk3z2eoXvlKkh/iMm35f96lY2jOUd3c+mtOt9VuLi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/YrvJeIqttHofwrMvi3h3yrvTvEkdx867NPuD5i8t93aP/Qq8s1nxBr+gTyeG9b1i/wDD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95LC1tLbHO1obpflkVu3zV2vh7xxpNv4fMun6VHa+Y6wzSXDqzeZ7D8vu1Psn1OmNdM9Pu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ZeYdOW0CR/NJeTsys/am6do/iDx/cWsuq+Jv7Pi3s8EenoskW761iW2oRawIvN8u7/v8A2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/u/71W7bwvp9vmXT/ALZp91J/y8afP8qN/ew1RyWOhPmLv/CuL3wv+98P+JdQ0+WR/wDj3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m7D+Gqd+PE1z/AMstL1D/AJY+Z5zxy/8Aj33atWh8WzqkUOoadqUa7tlzqBZXf/gUf8Xy1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crOZW8J6dfy/xx295hj/tfMtZ2SOhPQ4saVqFpPN/xIreO6373kF4qK7f3q2PD134s0zUL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vdOjf9/b38z5b6SL91v8AgNbusX/iG/t4ov8AhAfKlj/6eUqr4Z1zUbTXYbS70e40W3kdk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DbTgmNeq7qdjJpnN6NrGn/aPEN34m1Cz82O9ZEs47rz2Rf7pK/MVX7u6uw0v4h6NY6fNLp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+d84k/PeKp3Hh+71C4m1X+xPD+n3cm5Ptkibmf/a+b+9S6f4Ghls7i2v1F0si4L2e2JH/A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ezFY63WPgdq2r3H2vT9KuNKu7hFm+2ae6tbSqVyON1cXqGn+K/BFwbTW9K8q7/gk37d64+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wFq3fGHxh8bQafpX2v/iX2lvO3k3Hh9Hi2LtwEkG77irXT/DOa9/aB0iY3OsXE1vprqpe9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gVZf4cf8Afda8spLQ4eepDWrZLyPP9K8Xa1c2139o1W3tIvufZ4fvOvRl5qae30r7OfN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5m+oH3aufEjwv4r+EFxa+MNP8NWfiCGzumtUjjmX995i/u5th6f8AAmq14R+PvjfxM1w9t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BhN/Fa2y2BVfmZtz/ALxf4fl2/wB6nGm+W8hyxUfsanJjxhLceVp8UVndyxusCR/dnRuir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VFe+IL2w8QHw9rXhia41AJvntLhUFzDH/AHj821kb/vmrPiDR9W8f+Jzq3iubQ9Q1W3g8n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v3sjKj5iV/vbq3tN+F2h+I5p9Q1yOTXdangFubq8YmWIL91Y3LblrnqTjFbnNOpOasjy7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DxR/aGreGo/K1SeTS9Ts5NTeKK0zwJvLVlXb/ABbv4c/L81djp3wm+H2j+ONb1DxDq0fla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2/wC/nSHbh5wZF2ttYbfus22vS9F8KfDvwO0CwWOj29z38kGeR/r95q1r/wAU+F9etvIn8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/Ed3ZLHEjf3l3f7Ncixa25WSqLSvc8n0rwLpniZI7fwrqUF1qVtN9pawvwq3Wzb/E67dy7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9J0Xw2/hmxW8vdIl86VV3/Z5ftMCH2/2qz9Y+G/iDWNP8nRPE0ng+H5v3dvZJOqRn+AH5W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lP4P8TeANYil0nVtPlij/ANfb+TMsUrd1k+Zti/8AoNRVkqsbJlxjJdD0OPVNE1CaOOPSL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Ox/vf3f/AGWse4so9Smu3uL5NNk3mL7PYj5vlrkfF/xDstGbTB4wtU8Hz3DMtpJHtubbd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cu71/ircuNP0/xB5Wq2kv9oafs3zXmn6mjeau3sf7vSvPVGUDruivNcWFrPM7y3Mcrzb3N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e+9XS3Fxp9vp8V3LqEkX2P50uNm3e397/AGqz7/wPp+ofudPtNQ0+X93v8tGlZ/qfmXa2V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dJ1LUbKxsbrULofuHuNSuxcQLjqu1l27W/vKtaJWHuYl54struB2tLpiCRslQeZK7Mf8AZ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sGrTWl0LK8s0/wBCt72b7Mtxlv4j2/vf3q9Cm0LxBqWmiGWfTNNgDq4S16BQP4mbb81cL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6xrEWk6tqtxp+oW7/aoY9Qdmtn9Whk+6/wDus272rSM+hLVjrNYXSvhvb6Zaa7rcM2pmE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JMucsyr/Cu7pVOfxd4Nt7gzaVpvm6rs2J9nt/K3tjeVy23burz26+Jnwv03X20zT/ABlH4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Wg07SJ55MZYhVMcbLt/4FXolpptxrcNpJHocZU7S89wPswZv/AEL/AMdpzpNLUSZj3fiTx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k+C9O0iWT5HkvtpaX/az/AOy1Wm0PxtcW/m6hfi6u5JmR/wCzzNC0cfb7rKteiQ/DnUb1m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Fi+xGaRP91mH3q0R/Z/h/yotQ/tC1lk/5/HZV/NflrmcoroaJHlA+H+n/ANoWuoa3FqmoT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2+ft++cD+Jf8AgVa+q6ZrEV3BcWHgs3YlOfK2KDD+LH5e9elDxRo+l2813CvnJE+x5LWFp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Qi+I+nXUhnt9JvAE3HzLrEPr/AA/eFKNWcfhQNJ7nBT+BtRvIFJ8MWVsjEu6lszht3ou5W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9Vtb6xWK6tra4TY8Lj5Nv90p/EvNdzD8ULe6tpLiHVNLt7SP78kbl5E/PbXL3njTwrezmK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199N7CLavX+Hb8tbe0qSMHTieMeNPhT4i8PaxHqN3E76fHtSPR0vpJ9I3AcstrlfKXo21f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8T6dJGLPU/C7WEojw72Cebaoo6GKTnC/71es23xQ8PaRf+V5X2uKT/lpsWX9d1Qax/wAI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aXH7zdv8AMfb83/Av/Za7I1G0kzHlSZ5iNYtLi/0+WWWOKKOFkTzHVm2/3dv/AI9XQ6P4l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acifaZMDYq/7RLfKn/fVZA8I2gt7+Lw9qWjyTMivc297KolhmA4aOX+H/AHfmWqP9n6f4f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n3EV3I+9LiN2lidd33vMWtVBNFc/KdvqmhX0mpzxXGvQtaKwV7cIrSJ/tbwfl3VvwXenWY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Gi/6cj+bKvtuP/su2rnhbwfq3ijTzd2l3/aGn/f8A3n71d393j5t3+9XmfiDxD4U8EeOJv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a3rcaLv0+3naC2djyEL/3tv8ADWSoOWxrGopbHW+INQ0+30+KXUNPvJZbh2fT/s6M29g3O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wrPTfHN1BLqOnaZJoulSdJbxfPL+rAfdX5qp6f441FZ3h0rRLXTbdZ0nlhuZfPlhyPkRc/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mq6IrnXYpo9d1BrZZNzx20k+yOWT2H95f9mt40V1FsSan4VtYIPP17xRYa6sm3k34nG3pg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dofVdIsNNmTSrO41J4twd3j+zw7f4Qq/e/8AQaoeCfA0NzrV1cvHJOIo9/8ApDKVeTPot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W386W0sbeL/nt5gXzIu38f3a3UVHZBCkqm55/ovijxRqesQz6LpsXhqazT5BFEHifP8LMz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/AMP6hb6vFN4w+2Xcsn3Lzes8+7+9uPzba9I8U6NqHhTSLmW01F4ppdsJjiiBV2A+9uHzV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DX9L/ALb1S8cRpIyYmO+Zserf+y1SmOVJLY5PTrfSf3Wn+VcXUu/f9ot/3TKu77orrfD3h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ra+WGW4O6OOQZduv95fl610UXwv0EW837qC2+7/pFq3lSVh39vD4I/wBE0/VrjVvMf57fU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dl8z7yf8AAazc7m0YcqNa48Ly+GPtcut/bNWi3s/mW6efEkf8P7v+F1+9uWrWjeINQ+zn+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TyZrO4Rfu/wDXN+u6qdtb+MftE3leX4f/AOANI236v/8ArqhNZ3N1FuvLn+0X3hJJvKYb8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0JkOi3sc5rH9laxrE32uK883eqJHZp59tEu4A/dX5V/4FXb+BrfVvBHjA6fNaaXd+Grj5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XefvPNEzbU2r/ALPtXA3eh6jb6QbnQdTs1upHW1f7Y8kUaNHyq7Nvua1fDuleJk8Mvf6rZ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bzTexK9txyJ1Cqfb5v0ram7HJKk1qy74Lh0ZvF/io+G/EFxpFveRLavpMVypit5PMaRbhU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yrtXbXPeKNHu9P/5HD/RIpP3MGuRo8ls67t+2aP70bf7tVf2ZPO8UfHTx5qEUv/Evs9Ht7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Jf7QlleR9vzfOi7W2t/deuj8QfDa18Q+ILrUr7xXe6nZR3flPpznfBFJt3eVjcv8AvD5at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eJeOPA3/CL6xN/wATaz0/5N9rrFvMrb1PRSP4/m/4FUHg/wCOF/4TvTpnifUrsXPmfZoZ7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cY2+b/vmu7+KnwYv9JjtNb8PxrqcljEsdxp96NsjfN8rxFfl28r8tcbPZeE/FnhG7upNIt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ahaR3JaVH7Nu7bW3bWX+5Vqz0KfOnoegD4w2moW/lReH/APhJpY9v7y8m8jfnpg/M1bngf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dL2SDQ7VP+XVb9Z2Zf7u1h8tfN/xJ+F0vg/8A4mHhmbzdJj3T+ZI/+k/dB2nb8r7edrVle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c6MINPa6vL+6ZLDULiJGjuJOu0TfL93+7uqvZRktC1WnB+8fUdtp+leF9Ymm1DwzrGofOr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uD73yMR95a172++GV/kTRafZ3Z3IbgxtYT/8AfXDVwWh/GzWPD/iWTw7ruj2UN9CVS7Rrk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Mrdm+9uX5a724+IXhPxP9r0/UYtN1D+D955dzA/8AHxJHuVq55wa0Z2U6imvdMRdJsbWOQ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zt3bhJJ4byBf+AMu5v++qdDbeIrOTEfiHS73j5HutHdc/8Cjaop/h/wDD3U7ic6dt0+aX5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bI91X5a2B8Hry3jVrPxp4idW4jNwsNyNuPl/1i/drA6Yc3UsWf9reU0N5qGmQTkhSbaF1P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+Fryy1VL9Xn1qJ9vnwi5Mc5b/AHW+9/u7lNT3fwq8bqE+zeLvM/56fadOiPmf989Kg0/w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N4uhli/7Bys1NaESuy7YeL/CNzcJYX1hFoGoSfIbXWIsFv++vv1fm8OeGtDuWn0/WJtFaf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aLWT/ALZN0/4DWDrHhrVtYtzFrfiF9VtN/wDx73FpH5e3vjd92uZ1f4faZDZmHS3lswjYH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mHy/L8yVaZGx65omv2XmeUlhazTKT+/spWjRv+A1na1BJ4ouPIi0nTbWRXANxNdCOZR6q3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OvWcUNhLoFtAjKAt/o0m2EH/aD8il8RaxaJbwW+uyIshB2eYoVz/uuvWpNk9Dor7wxq1na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yRtZIFkm+f23ferF1m48J6rYpYa14Yt7Zz83nXiZV/wC+FlH3Kw9A8Yap4luntdFkm1xb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Y/L/vr/7NU/8AY/ibWLj/AFun6fL/AM+ext3+f+BVnqQ4p7mfbfs/6D4vuJv+EWv7LRpY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3ui/3edzf981Q8U+DtW+G9pZaZDqnh/xPFdh18jS7syyceoZen+1TPEHg+00/UPN8S+H/A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vIVlifPXp8u6ur0v4Y2MmniHwtFo4tN+8NbRqifiyLw3NdUJ20ZwyoXd0eb+CfDFvHbah/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/AGN18vS7d/KGoZ9ZNzRxr/eba1O8WeJPDlpp2n2mm6f4p8P3l5MyCbW7+KS0ZR1xIq1o6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f2f5372N/ns7h2aVG9pF++v+9VjUPD+raxo80WoR2cWn/wDLb7ZOJV8sey1aaZHsWzkbO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E1h4gWzng3uDbESNtZdtb/h7wfaT5l1bSri60+P795Z3qzsn+0YWXdWFc/CxdPtze+Gb/A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X04+bD5f8K43ZX/gLVwwfxd4euPO1LTbm/tZZvI+0WvmSo6/393Zf9lq3smiPZTWh7Hr/A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25ls4tVXUHf8A1liklrcrjpk/Kv8A6FVnw94O8Y3FxNLFokn9n7P3MmuQrFP07/dVq5zTf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xWWo21rb2twV8l9RYSK6+2dy7v+BV3UPxbs7aEyjW/wDhGpLdvnkjmE0Vx/CP3Hzf+O1Gx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94S1/SkuU8XJfXehiTmLTLA3dqn+0/l7mj20unfBbQPFVmB4bvra5h/iksZlZ/wDvll3V2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1C9kFvplh4keMf8floZrZmb+80e35TTbjxz/wnHiCbSfE2ieH9Ku49r2usSXrQXKL/c8tl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Dn0BRS2OitvD+oaPo832vw/o+t2kf/LSS1S0n2/3fu+W3/jtZ9x4w8Hahb+Vd/bNPlj/1M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Nj5dm1fL+X8qoa14Sli1GO4k1G9meLcga/nkliVf9n/ZqIf8ACTeB9YOrReH/AO29EkhaG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ltF/vgfe/8drE3UjU074kaJb+VDqGlebL9xJI9I8j7X/uxsu7d/s/lVyf4leEbe4/0jSdY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s/L/75+Wsf+2JfGFvNLp8X/CTRW/z/wBn3m2WVPVvLb94rf7q1Pp3jjUNY1D7JqFpHpV3I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lieTH3Sfuo391W21LNI6nYaf4g0TxeP8Ain/iNJF/07yTQTr/ALpEi7v/AB6m6xo/iDT9P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EEW9X/wBI/wCJe27+Hruj/wDQa4e7un12Oex1zw7ZXkedmTbq8XH+0q/+zVQb4U2l9pREc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k2pu5DFx/sFvu0I0ktDG1yeHTDfx2mg2mleKLOVZk0jV591pdKN3mJDcR7gm7+993d2qx4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/uNKl8P6VJpXjCRNkMmuTI0tpjkqPl2yf99fMr1V07yfBFv8AZNQ8KWd3DI7PDeWf71t30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F4e0+L4gfECLT/+Eg0fSoriZZ/LvH2yvhceT83ytuX5frXQo3R583yFbU/AXxdTVzq1/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8K7P7FnW1w3X5cLtb/d3Uaf8AEmb7PF/aHhm8tNQj+5JqE7tYy5b5v3kf3f8Avr5a9iuvg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6tc2NhezR28En2exk1H7RbknGJIFX94GX/nm33vm2tXK/8K5+N2seSdO8O29opT/WTXsds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b/vpafK0Sq1J7yKngv4qP4Z1Ge2Xw3Z2umXTmSe3tNTaWRJOcOsjM2ev3a6j9zo9wfE2le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G/8AZcbt5stuVxMxh27UdZD975fl5U15T4i8A+J/hl4lth4p0OPStauuLSfS7pDDcJ/Ft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JpNHdre40r/iceKPD93583nXGn6krLtK4DCOSNtzc/N8y4X+9TsNVLv3GeheMPFHiD4Yf2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cVv8Au0s/tXmtFnkN8v3vl/hZa4IahqGsafFd6h/Y8UV4m947e1SfYvfPlsrf99V2dt4w0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d6V4x8YRxafsV7KS8RYN7BcebGf4pt33l/i3tx/d8qv8AxjpP2fzdW8uWL/ljJcbop0X+8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KZTbZ2/w+t7vT7i71vT/AOy/EsUc0e+3kf7NOi7f+WcbfK1dLPqHhnxfp80uoafJpUse7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M7f8ATGaNv/HW49q8z0bUIrjzpbSHUPK/5+PlbqPuj+L/AL6rtPD39iW9vNaeO9J1y0lkn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5v3XllRhJk+ZT827/AL6rRolSsZ1tpGgeGLeaK7mu9PlkffDcaOvkfvB6x7VXd/wH5qhvN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XS7e4lNu0inz73T2g+0KB/wA9N21Go8XW0Okarf6Vp+uWOs20UK3EEscrNLbxn7okXbtSR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jPV7a5toYbiC7s2ZohcXCeQ27bxyvy/8AoNKKJcrm8H0fwvq8dv4rs7jT7y1jzZafeWrNE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3W6Vk6j4s/tN7ePVk05YEI3+QqyJKp+7+8b/2Vqtf8Lh8Q2+nnT7v7RLqEkO+az1iFZ7aV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/wCA7a43S/GPgzxdqV450M6LcLbNNO+mM+1Du28xN8nzbt3WrRPLfY7ofD/W/H9vNaeFN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Xe8uL2GD7Oo5LeZI25l/vfe+WsP4mfDzxl8GdLsteu7HQ77S9Sk8iKbSLpZv3rjfuKlejb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z/DTwd4i0bT5ptReWazfz4PEFojW18yn/AJY3Ef7yORV//XS6H8NPGGlz3uqaX8V/7cuUi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JoaxeUp/uyLuVR/s7RWkXYx9hNs4/RvD/AIm8QahFLDaR6Jp/y7I44N07r3yV+7XpPgb4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3fhyDULve3k3Fxdfc444f5f8AgX3q6weMrjwRp8F34o8PW91FFFufVNOd2XzE9tvy1tW37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8WoaVqBm8x22Wccf+kp82MOP4aidSVtjspYeMNZszp/h9rX9nnT4vCtr5Xy7/L1NIvm/z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t9U0C4/deBBafwf6Hcw7UX1/2qoWnxOv9SdJNM8P6zJE2Ckc23ydv1rprDxH4iu7gxN4Vl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Uf9K425bnqRjRa0Rwvi74TeBvHF5c3WufD28/tJ5DKdQsI/Ln3f8AXSNlz/wKvKde+Amra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p1NXV8ppmv2TRZX085f8A4mvqWDX72HIl0SaPt+5kDVG/jGa2UrNpmqlfTyg4/wDHWqade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mfFOqzeJNDuUXxHp9xoMsE+EvxHJJAG/hKzL8o/76r0PR/jXe6Wiya9eLfWkkIeG/sDl3T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71e/XPjHS2zCI7K3m72+pWrJuWuaufgD8J/EkM7afoqaM0zN5kmgTiAvu+9uVfl/8drqV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qThrTkYnhb4sxeILebzZf7Q0rYqXUdwisvPRSV3VpWfgy80p21DwFqz2CyfM+kX7b7SZu4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838SfsZa/p2pvf+DPFWn6jExytlrMLW0sHtHNFw3/AAJa4fxbq3xL+D+nxQ+IdF1vQ9NVc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9sCP4jLHuVV/3ttXyxkvdZjOpUpfxEfSsPxgt9FMEHiuxvvDNx0eWVfMsmb1WZflC/Xirn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4nuP+EgtNb/sqWTbs1SzmVdn+0SPlb/gXzV4d4d/aW1DVfDq2Mtlb6nbSRYN5DciW2Ab7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q2/A1vp+oW939r1C30TT7z79vb2u6Ld/ejP3V/wB3dUSpuJUK8ZbG3ofj2/hvp9JtHHjma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GIZ5lHG7H8VddN8RdGjEUd/8A2lolyNpZL6zmgkB9GduG/wC+qreB/DvibwVp/l+E5dF1/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xE1rO7f3RMp2t/wACrtdN8cC/vP7M1/Rr/QpT8pkvrfNsf72JR8ornnZdDrhUuVdG8S2Fw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UPL/6eI9zfT5lrcnuI408sSBXzu/eyKOK8t+KugfD6PTZ5ks7a91PYzxpZlVZWP8AEf4Wr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iDxBp8X2TT7PSf7keoTeVPL/tAH+GiMeop1WvhVztfix4g0nT7ew/s/xBbw6rHNsm+RJYk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ZWrpfB3iDT/EHhc3d3p9nDqtu8kE3l/uldg33ga42x8K+DfDL2kHirTNa0C+Rh595ciQWr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5cf7zV0Fn8PvBt5O//CP3f2GWTc3n6FdsEm/3l+aNv+BU3dGNpOfPMpeLbTT/ABrsttRS3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C9RYyn+5dJ+8VvTO5f9mvPx4g1b4UeKJtE8Qy3Go6JvV4LiR/MnihP+rbP8S/wn+L5K9Q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hbmLzdD1bzJv+PORPs13t/vfLuVv/AB2vI/iX42TxhdR3t1biwtY41tkEgyqAE7/m/Gtqd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FrY9P1DwfpWoW5ltIrPUPM2v9njRZNin0P3tteS+JPhz4g8OanqF5oOlXE1mAXmtSm9Av+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71/ijbLpWmWlmmnalZ21uq+bNIzN8vslZ1l8R9Q1VYmht/s4tpMJEkzY2/7rVrZow509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UafcW/wC5tf7Puo/v/OrbM+n+zXo8ni660jQobaHw3ba1L5297l9QEUvl7en+qZa8y/s/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mxsre0jhuZAkezbFtbllzWLqnjo2sOy0SX+1JCo/2UYjHO2nGNzJ1OjOn1Dxpr0t1b6Zq6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JJYLvWAJ4ocfwTTbfl7LuZa1/G3jG4+EvguVdX+FmvappV1BJbeVpl5HPZyjtIrHcu3+JW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O6r4neaTXJZ3EG7fYBWYSr/d8z7tdnbaxq1vcReTpXiCX7PAtrDbxo7KkYXCqP+A1so23I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fF4v8L2uoRf8AEq1DyPIn0+PU1nV/lzs/2fl/u1RHh/8As+DyotWkh/2JEE7fTP3q6MeH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K0/sXxTDDv8z7Hb2nzJJ/eHy1bk1WB9N+xa14N1fU4h/qbttHmtL626f6uaFdrdPusrLWf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p81xP5UMv9q3f8FnZzLFO/wCElbT+Fhaz2iyeE7GwfZskudRWOVg3+08e4f8AfVJqH/CE2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IfEmiah/y2k8QWXmyv/1zKp8lUra2/wCEft5vEGk6hHd6fGn7+4t9dTdt/umOTbIrVakjJ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i1GXS5NP0PVdLkk3tvex1Dny+6mNl2tXT+B7bxj4PvvlurfUTImUtxMbf957lUZf/AB2uG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V01H1S10jVlDja93avFdofTzo9v8A6FU2n+MNSu3Nvox1K1kCbWtodXaZkU/7TKWqNzWEb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PlS1Nt4l8GXFxcIitsia1voZV9Qzf/E7q891DT9W1C2u9Q0nSreK0t92zT40Zdi9dvyt/6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01uPsN9DcLjmz1GGQj/e3L83/AI7U+j6zqHP2vT9Uil/jk0+YXa/72Pvf+O1ny3NkegeBv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4ru00+3m1CNNmoWcj/wCko3Q/u2+8n+181ej2t3oWqaWbxNAs7S3348qWwhZf++gK8ot9U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1+KPVdSC4h+wW89pexNn+IqFXdVa21DxjqHiC7h0/xBpcXhq33QQR6oj3N8+Put+52/w/L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2zeNSMdz27/hGNBfn+xdI/wDAGP8Aworz6fxb4h08R240/RNS2IB55S6h/Dbg0VHsWX7aB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+KXyv3u9f7rf8Bxu+Woo7C41KJFmh4LdI/l3c1eh/1cstrayf3PN2bd30FVrXz5bg4juAY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z58p3Gjyif/j0jtIo02ff/rWZYrLqNzMIWmjiD/8ALfcNy+yV1c8ep3Hl/wCgJLF9z5Cr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Q2I866jS7fhI4wrN+GKpAcqNE/fS+SxHzf3Kq3CNpFx/yEj9z+5uX6Vsf8I/LmKWX97Fs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7P9qqnjWwvvC/hLUdU0+C28Qa15OzT9PebC3Ex+6u7/P3KYDP7P1DWJz5v735Pkkkfytn4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5pYby6MSL/FC27/0KsL4d3vjaLw7HfePtOs9I1q5UY0WxmRxAMkY3bmyzcN7V19trEVx+6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4/kVt3+zVFmnPb2mn6eYoovtXmfc8tNrc/wAWa5240PWJ8+VG/lff6VvT6tHbX0MOfJ2K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6qVxrE9v539nyeVF8zvHcHbvoKOEttB0S2n8i28O6ZZ3rvzcQWqRT89cnburrf7Bmv1GdZ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LeBVbbWdFe3QaGbUorH7bnObGJ3VI+3zH+KriandyE+WuyzR9+6ZNpf8A2qAJ9YuItH/0T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Pyfmf6Umg67afZJY51kMm9t8U+0S7dv8Adrmr+Lxvd6DDZ6X4ssrDVvtLPNeXenp88P8Ac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D32vR7eKK7u/7V1X78+qeT8rt2wv92gTNLUJpknd4oo7Ah9mY02t+dY/ijR9bt7fSruHUL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Hkk+bZCRzn+Jv7qr/AHq35vt+pNHeC3VpsZTBx/8AtVmC3mtxN50tvF/00uH+43/xVMi5Z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ib/WeV/HcSJtX/P8Au1TSZhD9mE/7lJSR5n3U+asyHVdQNyiefdXOxNjo0jKj/wDAa6JNE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D9ld/laIJuNVylG/oUb6gjxrKpMS4+eTy2f8A2RUttb/2f+9i/wBx44083/gNc2B9mg83z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bj5VX2rptPuPs4/gMUifOI/lV/eoegGr9n8jMxit/77xyJ8zU2GKzlz8luPk5RXx9eaq/b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bGnz7go31DPrjwJttZYox/A6wbttCA0VsLSc4iwPl+d4w3zfjTptEtrdeHkMWz3+Wsy2t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eoeV5f3PLT5kp/wBuuprq4czmbzRj92mxX96AM/UdKt7O8Mt1Lhn7/L/7LUtjrkFnDGls3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O2qV7a6mFSU2kl/5h2J5ci7k/2v8AdrSg0JoLaSV5TGZjt3lPm3YoAjg1jVLm6PlgpbI/z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96qjfbYdYklmmjiiVP+PiN/v5/hxVqbT3W22mZ5CG/wBZt2MtV5LWwtbcxIuxvlyxTOaAE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eV9qhupZPkSOOPbVu2v8A+z/N/dPF8675J3+99Kqzm3upkV53jKrsBA27e9WrewGp+WvmK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2rt/+KrNMosaj4ggE0vmol0dn+sxtWsi2t/tHnebp/En3JPuKn/xVamn6fp+j5+yS+d/G8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/vVl6hcahqFx5UXmRf9M433bfrVALced+7/feVFG/9/bWNrWkazq9+82keN/EugQt9220q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SRtup8/8Ao9wYvOjl1CNN728nzfu/71TWwmA/e2sku9/9Y6bVRaQEGn6FPpVlt1TW9Q125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eX5pX0bylVf8AgW2q0E+YCO9bF/Ds065YNhRGTgdK5rTpN6dMV5mK0Pdy1e62WjbSOhOay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10SyBU61lai2VbFcMNz3X8JxupWrbCAa5TVoZIa7y4ty4JJrndZgVlI9K9GD0PLadzzXVg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9shyOtdxqtkuwmsGWzBbOK0TM5Iz7SHYG461nX67d5roPs+M1g6oMM4qjBo4LxBJhZOa8g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gtJf+W9xGj/7pbFeqeJ2IST/PrXn3hi1bU/iPpEUUU88gkErJbRiSTCjcPlNd1FdTza6uf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Pibxfp/8AxNvE15p+lRp5Cafpe6KJ1HTjd96vI7aXS/7Q/tC71XWZdKj275LiJ9z/AN7kt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4a0rT7tlub248VTjbDdxwK627f9dG+UL/ALS1w/xQtvBlppdhpEWuDUvGOoOqSSXsUscV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9Z1+Vvusa7l3PMl2NzT/A83jfyoZotP8AHfmf8gzS9HsvPluJh1aaZv8AVqu5dzM1fT/wu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g/wAPRf234O0jxB4g2b724vEWdUkPVY1+VVRfur8teW+OZz8EPiR4c8F6JezeHtL0vRkj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0R+aduZBt3bmXd/vV5h8SP2ofEHirQ9asdY8Tyx+H1LPFNZL5c9wv8A3LtLK38O771XGcm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bf8FBofD/AIU+J2meDPDekeHbSz0m3FxLd6LpkVq87XBLqsrx/wCs2oF+7x8zV8nbfWt/x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xd3xDIZHUIjHO1V4ArHaMkmvTp3a1OGotdCq0a1EF29KvraZ55pTagDpWxmUkPtT9oNT+T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7UAVttKI/arf2UjtThb47UCZVEQ9KeluO4zVoRYFPVBigkgS3j7pTvs0f9wVYCUbKsCv9m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vH/cFWdlKEHegCn5CA8KKd5K+gq35a0nlLQBWCbelOBcdMip9gWk4oAr7GbNKLcmpSQtMN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AWD1pyx7aas7SdFqaK1lkPQ0AKOlOjaIZqwmlyHqatw6YiDLc0AZbOc/IM1JFbzyfw1fJj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3bMDsHFAFVLEn7xqVYIY+vJpCzvQkBc45oAkEka9FpwcHOKetjmpmt4bVA00qRr6tQBWxm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LLyPSlW4Nz/x6ReVF/wA/Fwn8hVhYPs/+tPmy/c/eUAVoLeW4JPEUX9z+KrBjVOx/GpAcH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k0AR8DoKbTiOKZuFADG+SQN2PBr0n9mz43zfs5fHXQPFoMj6FMwsdZto/+WtlJ8svHdl/1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m7jOaqahGLuyYfxLxUSSkrM0T5Xc9bs7Wy0bx/wCItN02/jvtMtNTuILS7ibck0CyP5bA+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bwtc/ulr5T+GOpLHeNbSHBU5WvpbwXPvskOewrw69NpHvYeomevaJMQY/wr0DTn3FfpXmW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hXoej3Qbb9K8WrGx71F6HYaZ1xWvGMZrC0qQmWt1M157PRT0Jc4jNYept1NbbHEZrH1FQU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Yf6iT6161+zt4ri0v4YaOmu6WYNOguJk0rUH2TLLNJO25FX7wPX/AHtleS+MP9RJ9a9V+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/AAp0Tw/Ld/8AEwkhnd7eNG+0p/pBIeH/AHfvbv8AYrvw7szzcZ/DPfLae0t7ia0isrf/A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2dfL/AN4+rf71Y3l2UF5efZFuNKllTZJHZyNHE3uY14P4rXB+D/GHja48QTeCfFcslpd6f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uHSL7Xbh/L3sfyb17MK6PTZby4vmudN8Twz5jYedpOJFLD+Ehv9n5v/Qa6ZI8BMwoPHccf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315Fa3BkTTNVe3+zwXbRjLRS5+VW/iVvlDVsjR/7Y0cy6Jp9v5Vm6vBZ3G6JbjK8uxG75e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S/EDR7u08QRW+t2kjqiafJtb7WvdgPvI3O3cu35aveAvAtt4H0PU9J8M2rWkd0yuIVvJZk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zMVTb8vytULQsl0a3i0f7LaTSx6hqHzbI7OFltLdv7se//vndRqFxd3FxFLp9pb+VG6on2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w2/dXdWMNH1C41CK01D+0NK0+3hkfULzz18rzN38MjbY9rL/D96sPT/7Wt9Q8rRJtQ/s+3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ffjDfKuf7u3+7VIDvdf1q93qkukySxhd0MaH5n/3Sf4q4C41PT7bxJPeaprGr6TN/z4uH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aNP8A7Q8T/wBoWniGS0u9i/6Rv89bjj0f67flrpLa3+z5/tDy/Kt/n/55K6/8Cb/0KrQD9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V3HBJcLAg3zSkAfM38X+9XC/tN+KP7Y/Zu+IWn2sV59lj0pP9IuE27/38Wcf3vlrpNQuP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LeWGTd50ccMK7F7c/71cB+0l4n1Cz/Z28aWF2Y5POhijhj8nbJFGZo/4vw/hragrVUYVG0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xnFUlBjNa92MHkVSkiz0r6tHiPcRJMinSAMuKh27aZLIQtAiOa328moBx0p8lz5owaiwf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c1I02KiVc59aZI4T71AEwmBzml3DFQowPapkUntQBG568VXcZzxV4rx0qNhweKAM8/L0qS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dsZ4qsshBoA1lu8Cj7acVRjbdVlI8g0APNwTnrTfPPrS7MZ4puwelACif3pRMB3qMxD0pP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cjBqB5sg0FCAeKiYHB4oAPMOaesvFMC+1LjFADzJmkzUZJpNzc0AWY1FTqBg1TjJz1q0g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xgnNSRzhG+Wq4ZcnNCOqGgs2YLqV1x2qUQeYcsQKzobvAwKmAeUcPigC9LbrAufMDVQkm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7eWLJ37/xpqsx+9xQBat32n5hmtS3cuOBgViJMY/u81dt53k4J20Aarxx45IJqnJa+ZnaO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ZaTNWFSNBgHNAGUulxg5PWpo4UjFWZWC5wM1W2tIfSgCaCZYmq6CsozxWclmSetXUj8peu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RXY/CzVho/wAQtBuPPNtE86288g7JJ+7P/oVcULiMDk1LBckn91/rR8yfhz/Ss5JNNGsHZ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RfUNf1i10+GLzZo3Z0k/vr/eP93/gNdxp3wZ8uMjVJ5rqYADALKqV0Hwn8Q2F3pVxeW0Lf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O3dsjZAf6mrg8VWi6gZprmeWL/nmqqqqvdTXxdafLVkkfZYempR52jlbzwLpPh/STftZD5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WTr81cto2j6r4/tz5UVxaeH5E3zSW6ffjPTMm373+yta/xb8S6fqD2qW13cTJb28k/wBnj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wMa7qC4bwp4P0e3gtWgt/s8bu/m4bcy5dj/tVmps29knKyPK0+A/hS0uAZ9Ku9XOzYh1W7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8A3yr2/hq5deG7bwtpsQ0i8kKLxHYnb5TfN6cfN/srtrvJ/8AkMRS/a7e7i2M6Sb13f7pr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af43eXV5YjrdxeTQx3G9lW0O393FH6M396pW5UqaidgLjULi3itIvD+oS+Z8/mWe1WT2+b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azdY8Py3Gof2fDd28V1bvvmkjmVVl4zwG+X5a3tQ823877XFeebvbfcR7lif5ucf3qTUN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yvO0qSdXe3uHXz/MjGd3+7WiKVO5grBdW1k9vogs4b9CZHuLx/N+Y/wAUa1o634gn1bTja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aJjI95DPif7mP4fl7fw1qLFBqSebFbNLdR9AFDyflVjT/APSPK0+Hy8SIzpcW6fxf7Rasm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R5bD4M0u58O3dnp2p39rb3ku17e3AJebB+cBt22T+HdW34b+FEGh28Fn9itCtvzKmpXri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/fNbPjDwfF/xL4tQm/s/UJHZ3kt3271H8R/u/wC9Xb6No0WsafpUuof88Nnlxu0Uu4cbv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PGkk2ecfEPwj4otYradDFqWkRsB9mt71n8r/ZkVgvv81X4PCXh/xNbXtxp1taxmACKeO5j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rMPu16LP4PluJ4vsmoSRWuxd/mPuZ8eteZaB4b/sz4kM2ny+bFHcm3nlj3Krxkf6st936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CvaxyXij4MWOsaf8AvYf3XyukckJb5h6JXBjw/qHh/Rzp8X2P7LcJcO8l4jbUXcDC8Y+98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Ovr77RaT38cX9n/uv+fiP71c38RfBGl6lpN/LBHEJwn2hGcfKsvr7f1pwrq9mZ1KEmuaJ8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XUL/T4ZdP1T+0Lyf7En9no0ltcMQPLWP/AGv9muh07xxqGj6xNpVp+61CTdazW8kDSypJu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3V6z8KZbbwb49tbzyzdkRCZYE7Hbtf731+9XF/E3Q77TfF1z4s8E2reCdYkkkdVswsqqzf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5Sfu/wB+utWZwc818Juad4j8U2d59m1Lw5dB3RpSh8y1LRr/ABFWXp833v8Abr0Oy+IN4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gTH/q4JY5sfpXiC6JffEPV9H8caD46vPEnjGzgltJNB1/VY7S+ijKNuaNFZVkjbB+X73z0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hp+nza3dxf2Td27x2qW8iJuSQthUIb5XZs7ttc1eHVG8MbKGjPcD4k1HV5EtLTw/qhvJfu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e1dHoXwfu9bK6hrN3baXAkOZ4Q/msuOu5vuha8+1C31vWLeLyfEEkMsjyP5mloksqNjJbK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bf4ax9K0W38Wa1Z6FrniC+hsxA0ayXdy/kSMF6GNWVWLf7X/s1cynGPxGs69WqvdF1GXxX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GPDdx4l0a2neCDVbAjyLhV/jRv4v+A1j/APCQeILjwudWh8Q6Hp939xND1BHa7mj2/K0Zj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C/rXrEfwHsra3higiS60qJF3297eSQKq/9c1+VKneLwv4aRrSAG4nU4FrokG5OP4dx+Wsp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KdRrU8Uh8KfELX7Yzrq7wWpzxbxG0k6fd+Ybttes+HvFPjC38HxaJaahZ6VaWcMcLyaXa+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bfu+9/EflqK+t9b14AaLolrpyHrd6yxkkT+7mNfl/76pNQ8D+IdYkkfxD4weO0dF8xNMb7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aq1j9Zl00MpQ5/iOebw5pVkltd6/rkQkkkZyNe1Ca4kLfxMkP92tbWPil4S0Jba00qw1Hx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lqsNsJPQF6raR8KfDWhedd2U730sfXy5BcMf97+781a3/AAiOqRW0vl6VBaW//Pad1Rl/2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0ciVTUTYS31Y6XB9j0vT9FimRvPW6i82WFW6fN93dt61zP9j6VcZ/tXxBqF2Y93+rfyFX2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4eu9Qt/8AS9W8r5F/d2aNtf8A2f8AZatGHw94R8Pz+ff3NraT7OftkzLIV7t830rKVSNtD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qw0TThv0OB0YJtWK1XzEI7f5zWxZ2ni5Wid7lNPtlO5lmbOR/uruxVPUPifoVpMLXw5pd/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sF2QED3k+Wo5rnxrqekSTWVrYeG0dd+y6b7RKQP8Ad+WuW82bI7C3tlW53LcT3U7D51gJj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ONHsY7y9lisEghXzJ2Lm6dD6ba8tOoX2lbhruoahf3JfKl5GEQX0IVRW9a+N9LEIi0rSLe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nLH196tRa1GWte8TeHNS0670+00OO48xOPOgS3jLFfl+997/eryXwZ4Pj+Gra5faZptlD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tXZkGPuuibtq/98/Nha9VivtW8TXX2WO1ttOjwB5Vy67R9PvN/DTLrwXLBbTT3sr3e+I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TH+0drVvTqJaMzkjh9H8Q6j4TuNPuppV1uaN22XEkgtpbddv3PLX5WWt691y3Gl6frd7d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9i/a50j2N/dPz/wDj1UNf0uDwtLYR6j4g0rSbWf8A1DXFsZ5/++W3VR8UXHhnWNHu5YrTU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YklvZfZt8nbcG+WRf7ysrUSV9SEaT+NrjUtRNnfzLFpMu5JtRiHmxL23K2dp3fwtur0W+0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y3VrqkNwbdFdnLKilR93/AHK+cfAviHxBpvh37Fd2hkt4wscNrHGi23yt2XjH+6td22ofb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DaKSRApEMoCbfXb/dpSpW1RSlfQ27Xx21nJH/AGdaiCTyWhmMcmYJl/5ZZVV+Vtynb/wKt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T582ztNP+T5Ptk3yuv97Fcl+6/seKGGX91bzx3SRx7d0qjH7mSN/vfL0ro9Y1jT7e3m+13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nJHsdmePsw/4D/DUy1Vi+Wx0enarqHie9ZZ/EE2lmZVMh06QRJEq9FUN8yN61FeW2i2Uss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qrI0fnXN95h/74Sqtr8ObTxHpC3v9sRXTEcQBPKX8Q3zVg+J/h9aWFx51zrNvp9hEm95GO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CabGo32Lia3qEdvNaWHiC2h8Pxu08mnx6f5zPJ/eSQsv/oNR6l4p1G+1B5rW4Edon3DdJ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/AIDXGaj4i8NSL9kbU9T8Sz9rawTykP4/d21cml1XyvtWl6JDpFnvX99cX8t0ZcclRt+Wu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rG5qHm+KLc6faf2XLLcI37y4tfIZP+uJf+L/erMk8B6T4Rjjm1qz061aLn7TqF2V3/wDbN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S6h4h8HeKPOl8rXPD91cbv3dnMs9s3riNfm/75rntO8Dy+ILf7Xp93JF9n+RLfUIW3P8Ae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/ALq1UU0Srv4Ud4/j/wAAw6UNPtpNQvLR12mytIsR59Qr7VavLPF3xJ0LTdTMVr4bbTbR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MH+vlr/8AFV3On+DvFH76K7vtD1C02fuY/sDfaU+bO5pMfN/drXv7G3uPKi8QaN+6j27Ly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0Vdy1pTjqaxw8pbnz9N421CXVI4dKvImlkQp5trYeXJFJ6bm3bq9W0bw/qGoW5ilmuNb+6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JGC8t/wCy16Vd+GrefQoNRlt4bvR5It7XcYXA/wCBL92uThS302Qw6DeTwqQQ9u8HmqnP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y9kVHDwl1uZGleE/E3hi4mu7GOWxl+Z3uNMnzK/8A9j/s1n3/AIM8J+LNR1CbW2tZNXmVX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0xHG7ctdhqmva0sagW0FoJVC/aPmbZ/47UUPwwS7si9xqkWrSb+sJEkf/AAGpU2tjtp0YR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QWOky+bonijUdNu13AR3E/mwt/s7t27/AMeauO0X4l6tpjwaX4pi1DXIm8yKLzIPtCyRf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K9+t9Y8KfDjUP7P8AHcVn/wAI/rD/AGWa8uN26yk6qwk/hX/a+Xb8tVPE1t4CtNSltdF8W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/kzxSJM1rKNvBflW+VvvL/tV3QfuXZ51SPNV5EjzPSvideWus3d3pdnfDySqJHeSDyto+Q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WdA+MGm6hpTX0uptYzp8h05QSyNn7u3H3a8a8S/CzSD52pw3ep6NMXVW/sOZo4S397y9rK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5zWY7jRxv/sa91q0tdr2+o2oxdgY+ctEPvfpVKEKguWVJ6n0bY/ECAx3Vrq0LT2dwyt+8b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vl3LUXhbxj/wjeqzQ3FusujXLGWO4tn8x7eT/AGlP3d392vD7f4y6V4pn+zNdWMGPnWO1B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Sbf9rdtr0jR/G8GgwBF8OHVrmQNybb7P8u37xUr93btqXTS2KTvuexN8QNJ1OzWSMv5C8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/AL2K5zximl6pcDWtL1MWOoQ7JZ4LpPKgmYfxbm/iryjxHrYn1GK/hjfwfKf9GdLcs6DPO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rUoNNvdbjmbVLbx/a28Lfao4b5lng/wB7P3lrKNOzLeq0PadK+Pej6pZ7NfZNI1Ev/rE3P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T9WttYvv7VsrgajG3yBUP7o/7XLf+hVy/hDXvCGoadCLebQbCz+4LW4eE3I49Pmrrbj4fW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NKuLTzE/fSWe1onz/ABf3dv8Au0OJvBcpv2GmoNPhM0UbzSHf5DJmN3H3c1ueILiXX/D8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p8/y5vK3qG+b/AGvlx92vINYGq6fqEVpL4mvLT7P+5SO3uVaJ/RpE+b5a7z4beKLQ6frmn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HD9t/0xFlgdenyfwv83y/3vnWs4qzMMR70DqfCunf8I54Y8OvZW1pHprvN/aFvYQht8x35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cF8RPDMel+IW1bTzeWFtcyoJIGg8+C8HZWj+8Cv8AC1bfw20e0+G9xrd3ok0mt+GdUeO9S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tJj1Rf4XVc/xfNWbq3ijU5dYuJBZW97aIZNixtItxLH/sL2k/6Z/3elbzi1G6POwiftLFf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fJu/7Q+z/AHLe43NI/faNv8P8X95a4/xn4Us/CXiQ+M4dLb7JOwGpWwmEqbWXaWyy/Ou4p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3wt4o/tC4iu7TVo7XSvtX2VJI33SxXEmAqSeZ827d8tdL4w8QaTp/g/UdP8AEH2f93CyT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sfu7Qvzbt2KUbnq1LHAado8Xii30S0tIo7SXxDuTT47yybyrf5d67jG3zhf8Ax6tXwd4X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LxQ3cWoeNtJ0+drW9uLyBfIeb5iuYAm0FWztb/dG5qzxb6fp/g/wzqFpq1np+t2bw6jZR6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dbhuhI+8ny/L8u6uE0/4yX91rGsy3euvpl3bbCNOsXaULOzs22JV+aRNv8X+3XTBN7Hnzm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1noPjn4h2XiG48K32mWFjE0cOnWd40sCEP127Fwv3flVttdXpV54O1SKTTUuG0RYiyfZr2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uCp+Zf4fm+avUvh9/xef4bnxBDFcah5jtaz+XAkUryI2CwPysn+9tauD8W/DjWdOt5BY+b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jdVeWFvmDKy/xfN/EtTOlLqdWHqxknymFp9zoWpW80S38E8ny8sVWSL8W21qaTPqnhs7rG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MkUc7BiP7w/utXPw+BtDvLQfaHjtr2XOyKW2wrt/dP9yrNr8OYtPsLmJNev8ATbp28tI4d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Of7u3NcjjY71VPWrQ3Go2AntvGOoadMY9/wBnvYQx/wDH6xrfTfE2n5ml8ax3Vr/2D49v5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yXWNFlkg1uODV4ol8pJrhjbyOv+y33X3V5P43vvFY1e7ufDKzafptvD5zxXh3MnzYKxwr8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NTUbmNaqqcbs+gL7XZPs5QeMtJvGznakGxs+v3ulc1rnxB0nRIZ3u/FElw0X+sj0uyeV1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XA/CXQvC/iG9t4PEGs6p5ko88m8XyIHX+/Gqr8y/99V9deEvDmneEreKLRbO2tbR9v7yyi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/fqnHlMY1nPc+X9Uul+KGiSaVoeha9rWm3sIW9ub6+NnDEr/3kba27/Zr1T4a/BXSPAfhq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88Swxv58UGpS+akHsrbctXSeMLeLT/EE0t15nmyOsyf3dv+Vrt/3V/bn/AKaVlKeh10oqW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tBlSKewV9LuFTzVu9OYwuB7DoKpar4g1nwclok99pniKwn/1dlqB+z3oHs6/Kx967eCJZ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y+a8ptvB8XifxRNLq37352T/a/dt9z/Z+WsIu5ty2NO6+MVsubW30e1ju5P8Al3vbsFWb+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/BKfUZ5r3UE0zTZbk+fu0lpFKN/cO1trLXZy6ZpNxpn9my6LBJY/8+7QoV/KsS88AWWi2U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HhVYE8x0Vme3I/wBqI8VtEzaKNr4Bv/B95IIrLStUtyjPCdzQTu390blZWasxvF2ga9en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Ds8s2uqRiNCfcH5f+BVRsPjHq95F9lg0a11q+kH7qW0ZyMf3tv/6qyPFuieNfiLFHb+IYr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dJZo43Q+zruraMTnbsUtfsIvBuqyG4uoNJ1AHcg0qRfNJ/vNGp2kVPbeMLu4t4vKlt/tcn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RG/vELuVq4sfC7xDp+sRS2ljYTfZ3X/R5LlPl+ox8y11N9qkGkOW8VeELjRpDIsf2zTLVv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q9P8AdxWvQITlezNLxB8LtP8AFHh+a71WKTVftG13j0NIYmf+PcT/AHv9qvFPih4G1XwRc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q31Dw1I+x/scE8GoaZHtwfODMyt82dzL/ALX3a+op/FNp4f8Askun6h5135Mf+h2/zXL46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5WrnvEHjHUPD9xNrfiCKz/wCEl2Ro/he42RXLxn5N7+Wzf/ZKlZxkRWV3dHzdoHx4s/7PS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0qKZIZNQU+W/98fNXqGg/GS18ZWV1pOpHTfEEEsHzx30cYlK/wbWb5d3+7tpvjPw98M5fB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Dj/hBbLUpBcz3trJJhJsY4Oxvl5Py7ay9A/ZW8HXMIh0/Xdc1a2VmazurXUIpViH8PymP+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HLTjO9zWXxD4TsnL+GbzXvDGpxxMBa2twl1ZtIn8MkLbl2/7S0jal458W29zJpeo3XkQR8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pHyvZv4q5i8+DXjHwzqKXvh54PGAP+rttTxbXMR91b91Jj/eX/dqra/FPVfD2viTVNCvPD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7q3MLE+oXoR/u7qlxXQ1s+p2Xh638E6h5Vp4m1bUP+Egj2/6HrCPaXcXriTcrSf99V3U/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Mun+K9U/s/wD599YRNSgdfrtWTb/wKuf0n41+FPGmkjSfEz2QU8EalAsqn8G5Xd/eXFT2f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keHde1PQ7ff8Auv7MvpDHv/j+STctZNG9OVjr7bT/ABXcfvdPi8P6393fJbzzRfptZahv/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zS/8ACMxyyyP++t/tqMzr/eB/iWuf07w98QtKjla31vT9QK/KHuYGtZ2H90yRPtY/7y1qJ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MWufD5NVj7yaVfQu2f7yqwXbWXLY6LqRy+qeLNQv7KeGHwe+nWh/ePvmDsGXurBl21yt//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vxLaR6fF9zy7y1Vt/ou+vTb3xLZ22Zbjwf4vsf+uVkJFHoTsJrNnl0+4H/IF1yWKT7/2zT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xlY55UuYXwjqut/Dm1vP7A1rUpbK4iELR3N6Z4tq/xRn5tny/L8tP+InxK8cX3iCLVjok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LfTLiQXaKP4h821938S7VrnJvD10ZEn8JeEPEPh+8STMphVTaTnd8uYf4am1eXxvb6eZd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5bf2egik/8d+b/gNaqZg6FKOttTV8UeIIvEGnTaf4g1uOXSpEhmezj1BZZEbcJI/3bbmj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ir+31v7Rp/wDwhMtxd2lu7ef/AGxtZpfl+XncrMv8X/Aa7PRbPwvp8c32G8sNSN/JCZ7lb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7riN/mzx95fmqPXvDenaQhvvBvjUyoZ2iv7H7G0lrFNu+VML80PX5d3FRzkcqRx9/ca3cf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GrfUNPuP9TrEcPy2/H8YXd/tVmaZ8CreBpLzw/qt5BKeVOn6mtzAv+9HJE2PxArWW88Ua1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a2UkiwySx3CzCL/aPy/LXPa1qnhfwxrErWWtXwvYptk8sKeUWx95lkXblV/i27qQdDO8Qa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m+yahp+ty/wAflp5E7+uQvytXQ+GvF7+JNbgsL+1s7G7tmHFwjW32hVPru27dp3Vx1/cTa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h/W/Kl3rCklwjLKjFvvRybV8xfu/e+auw8GaCPDNrBq1zqV/4q1uSCRLi/uVjl8vOP9XHJ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vvctmtEc9yzrcbaL4xTwwsFppOuXrBjb3EgYTbvusG28x/L975q5bWLfW/FGoaj4ZtNEt/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5vWCKGb+7/wBNNvKt+ldZbah4f1/91qGn6f8A2hJu36hG7RNt/ujay7P+A7VqW0+EVjoV3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uLFg6u9vIPtNs/tuPzL/31TjoLc0tR8D+dYabbaXpVrP4digjE9v5jvc3Ey/eczH5Y+6/K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eHdY8P6Vbw6TJBJ4Tij/5d7u2EUH/AAGRflZq4DQ9e+IXwxvZY5fDsviHR5H86aTS5BOSx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fe+ldPe/tBR+K7SWytPD9rpcTrtdddCsWz6I2ff8A74oaN6Vk9TV1jwN4fuPO1CX7P5P30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kX+8Nrferl7rxprWkat/Z2h6m2qWe4BE1CwMku7+HDKfnrU8LeBrTWLeKWX7PFF53/Lvtb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6Noo1rwk8JWy0XW9NnDRzajYuIbn/wCy/wCA/LUp2Om6keT23iDVf+EgtP8AhYN3qHh/T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mnt5W7jrt+Vf+BV6f4L8E+ELyLXrjRtL0nW9O8Srsv7mFA/kJtx+4df8AUnd833fvc10Ol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zNYx6hc2N43WzvU8on8G+U/jWH4m8CeBdPumu7a4m8Ma3LzHd+Hbl4HJ9TGnyN/wJaHMbp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8LeF/jZ4P86GbW9H8VxW6NDDb3F08Err25ZFVP93d+Nan/C6ZdA86HxBpWqaVdx7U8u3uk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Vb7vpXo/h638Y6/4fm0+7+0arFs2f2hIiqz/N3+X+7Xk/jrwP/wAIT/pU2lPNHHMGnt7ne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j+78tRuTGpKC0Oz8LfGO78RrJBo3hjUtWEAXf5Mg2/wDAuW21r/8ACzfE8APm+BLmH7v/A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Va1jwv4U+K9va+JtJ8yL5F/0jS5vs19aY42tt+9t2j725a55I9f8ACkps7m7g8W6Mf9TNc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/ALX/ACzfH975SaiUI22O2E3KN2zrdK+JI1VJjqGnXempH2u7VmwvruXdTIfFHgTVr94/7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wbqAyRFT/AHfMGPm9s1zek6z5mrGIapJpt2+7Mc6NDKrH1XuteYfFDwL8Sb/xnZar4E12w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nQ2qhGR/UOtZqA3UcV7p63bfEXRriSCLwn41e6WOb98b0rPH9AzFflrqfEH9oaxb/AOl/b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/ALOisu3vgf8AstfD158R9U8KR3dr498Ex3V1ceZavax2LPbwp827yXX5Y9zHdu+8uPSvW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p+i6fZRxand2FvEiC6uJFmlhX+7IPvPt+7u/2K1VJ9DmVZzdpHrWofBX4PeJBqF/JbxPqu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3JZXC/Lx8qbY16f3a83tvhzrDWslj8Mtea82rNPb/APCQMAryekckfyltw3fMvzVrfHG7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tG8KXWk32s3Uiw3KSyIm+FeSzOzLj/wCzrovA2g3C2ek/2fanQL3yVhvbbTlja3hZF7sMq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lysiUIPWO58wWdr8Wfh1qMr+NPEGpabqQO4zveGS2f32fd2n3UV6hqPxh8Za3bLoHiPWLa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C67Vj6bjt/i/3q9N1D4f6hp9xNd6homoa3D/z8WbpPL977xDfN/wGoNV0L4N+L08nVNB04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rNLa6i5/4Cw/4DW/PFqzRz+zm/hYujXHgTUNH0+KW71SLULP5HvPtqqyN1Df3f/Ha6efxD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nXtO8ZQynaLHVLYxSr/wOEFf+Bba8w8QfsseG7YR6p4b8a32iwJt2rqMgmiX0Cs3zfrXnj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3V21p/aWtWaycan4bl86Vx/1xbbJ/3zuqlGD2EpyhufT/APwtmyDnRfEukahoeqA/LDCVu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3zD/eWvOdf0fUPFF/Fd6J4Zt/D/8A08Wc/kSuv/TbY21Wrz3wVHrWparcrZaNrVzclv38l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ezSNJt210+r+bqGsTaJqv2PRdb09/n+zvtbaVB2vtb+6wao5ETKtKcbWKOsafL4fuDL9r0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X/wBoWrtFcf7PmferH1jxhreoW8dp9kk0q0j+5Z2+2SDd9a1J7jUNP86K71CTyv4I9Qd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FtrE1PWdYj06H+z1tNRFxOyf6MysN3/Avm+WuiCSOaTfUit9V05mCzw28h3MPs+Nkvy+h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h/Z+sG08M2moXf7lZvs9xD5qo3/XRdu1f97dXT6s0d18NtP0TWvBt5p9zbuzya3GDcy3c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7tVz/AKv9ax7XTdFeRUtbmO4iURc215JFtG35ed33v96m0StSppFp4p1K1lXMdraS7jJCt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fw7Vb/gNNg0GCERx2PhufTp7dQr+U4mldl/iYcbq9Aj0yy8H2ct0niLVNKutpKfa4Fud7f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L1/xP4mvWi0uxhvJzz9qgt2SX/e/iWpQ+W5i+FvGEVvceb/aFvaS27qnl3iNA35bd1eiz/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8rRItc1DUPO/1dmi+Qn/sy/8As1VtP8I2mn281x430nVRfozGTzreZrZ/RmIz/wDE11Xhv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ceHb+XQbl12+douo+W0o9JAzNkVE6iN6dNs5y3/4SrX8/2h4SubuWN1/eXF/5Ev8Aug7q7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aa4VLCYWwHMcmuRKrf7LKxNa8/gbxPoRE48U2Oq2wGPK1my2yHHP+uh2tn/eVq5TUPG+pa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ToFndzSFV8ye/Ypt75jA3f8CrlbudigkdZbeJrf7fHLc+DLeOX/npBcwTN+GStU/EtzoG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grULW6/guF06G5/76CsflqpZ6P4t0O4iluZPCUMUn8cOn3Erf+hVuWviTVtP/AOQjceH7n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f/FUrvuNU0+h5Rr3hXwZaXEUo8P8AkfOvn297oEsUErD+L7u3/vquBGj+Gdf8UTS2sWn/A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R/IgRj/zxC/MrbvmXb91ulfUY8Y6hf3HlWmlfa/8Ar3neD8cOtch4+v3vNPuIrnwijPs/f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EduvrGwX/AMeWiMhuloeK3vw78V+CrhlutbsrzUpY2nh0Ka+X7SyZ3KVTazKqj7zNtq9P8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9rS6hok0un6darezR295brLuLN8kciSMpbb823cvyutdf4N8NWmuaJ/ZOs+MfDUWp3G3/A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v/tQyMdw/u/e+72r0bR/htJ4c/tGeGPRtblvgEuZ2hmtpbkL9zzGjZo3x7rXRGdjklCb0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xRqun/Zf+EhtNQ0qH/UpJcbWXcP4ZPLbdu/3lrCvta0BDGZrG2lP/AD+YeNv++iytX0brv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X17wfBo9pBOl0moaZNHdRZ/vGGZeq/7teez+BvDPh/WNX1XRPDOl+IJdQhZJ7jXIHltkY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sfzf889tbwkjN0ZJanAp4y0srlNb1RF9E1iTFFepW3xX8UaPaW+nr4h+COjwWsSwwWWqSy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b93RWvMjDll2Pp8ax9nEf7qTyv4PL/8A2qzp/EktxcTCDyrdD3+UNt/lUdxo8tvbRiKbz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oc4ydsckdcJxEF/8AZLi4i8797Ns3p/u1QF9a2/mxafpvk+Z9yTZub/x6t620SCSUec843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VItpBpcMyzTs9y/8AqPtCbn/KgDKn87Tx/wAtPO+/5kjtufNTS3jahYxLezSzSxv5kXmY2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8a0vtERzLL5edi/6tNu7/AGagn0eIiKbyj5W/5/Lf5vyqwMyaGJ4j5ZaV9nyPJApXd/wJq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8y3X+4kcabfzrpt1jZtH8kiyfx7xu3VUubjz8+dF/edJI08pqosy/7TvTP5sVn50p+T95J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E6+zmW509pAib/LgdY1+m6s62ghNx+5i8obNj/PWxCViXEpkMX/PTzM0ASiOxvNPiLWc0d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w6flVfULlZ5SggUCMMHkWXetTz2dvqM/lC4Hm7Pvlt/y1Bp+sWltbTebEbvD7EkkcKu2gd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8ifbtwvzfufvVYgsHtbeaS3JlP8Eb/wDoNRahP9oPmxRPDDH87+W/5VW/sq4uo5LyIz5Rd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YXeqX8c8ct3YtFLs2eZCN6otZ0FvLqGYpYvJ/jeORPmaie0v/wDW3bN5O/f5kY3bKjuPF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8m/d/ckeNVz9PlpiQi2N5o1/FJb2tuwkf5HkHmbG/vH+7TTc6xeX5+0TwXPz7/wB1HnpWz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bRf6L/wAfD/JJcP8Af/8AsqcPGNxY/wCiyQW8P3USPy97OtXc0uNj0vVbyDzJQBD/AACT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y3824nMUN1JN5b7P3SNt3D0q9BpE2t3n22aNbeIj5Hdv/AGWujX7HpsUrwxGS1D/wrhveo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m2+YruL/j4+RLff8A1pl5OllkWl2H+f549ua0LrWrG8/0SS1SObZvB3fw1DJomm6dYeYQ0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N/wChVFy0ZDaik5c2p8on53Q/Kz1L/bMo/ezdP+mibm/CnzwWo8ow+X5ez/x6mBUPAsFMn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W28Yi3/dRQ/ut+/z5Btatu38QRXFuRLFz/Akb/My/Suek0qRiYmi8iL7+/a1RwRX8U2+GX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P/DTYHUm/tGg6CIf9NH+9WDqejSSxRzDyruWTCJHt27/m9ayrawvLNIJJrXzsbn8z+/8AN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zz+9k8r5v3cc3y/jQwL1lqF8kHkXVnDZRx/cUOrt9N1Xodatri33wxSyFWxJ5QBxXOXGr6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glBX7nlZWprbxDNBb+VFDg7Nnlx7vmb1qVoUbM0VpD8oij84lR9yVW21pxxPZxvZKPJJTe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XHijWLi3/AHNu0Xzr/q0+bbWZb67qltbGKWSXzd+/zLj5t61VwOvv7fRxcebHbW3m/K/mb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PrEtuJf3Uf3Pk+cfLXHt4gQ3qpEUjmZQn7t6vz6h/q/3WfM/2/mrMCxrl0H8N3s8suDLsX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m61yVpOYxgV0XicRN4UZv78ioif3cVytucCvOru+59BlfwS/rubSSqyEk1QuJVkyKBPhS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kT2XsZ924WMgVgXtuJVJNdDcMpVuKy7naY24rpjI5XE4jVYFAK1gzwhXArp9VjyxrCnTMt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ydAgJrldYOCxrsLtco1cbrXRhXQjlZ5v4oYBJP8+tcX8M/Ftr4P8AiHBq11ayXEccUsAWL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yjv8A7tdZ4ufCSc/55rU/Zf8AFL+DPGGv6nDdWNtdeVHBD9ttlmyzMx+QN3+X9a9ClGyP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u+Emp/FTxPNM3w71efwpcwMr3d8fsmPTy8lTxXXfHi48QeELi18Qat4U1jW9V8P2TWunyX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lZlh5izQr8zKyr8u75lYfL/tXPHX7Rniy3082mk+Ib6zureDZe3FvGkcTN02r97av/j26v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td0PwbqFxZaQdNsriMw6trWsOzud2duxsbizH+L+GuhHmT1NTxR/wlf7T/wAR9P8A7J0+T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UEuo5E3QRWpf/AEVWK/dbaf8AebZXyh8Zo5dA8U3PhQarDq8WmTEXctmG2C4z80G4s2/y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zeMf2sPh98Cf2Tk0j4R38E3iXWAbRbq3TY7XLxg3F0+/kBVbC7v8AZr81ooyCzyMWkc5Z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dmGg5Sba2OacrFLUJc3Bkx9+oNtWMfbziMYjH3HP3m+lP+zyRjkD6nmvVSSOK9yoEJ7U/y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HanpGWqSCiYSP4f0pFUjtWoIMDmm7FB6UAUAD6UtXwiEdKUQo3agTM+kJxWj9lQ0n2Jfag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eaa1PsSego+wp/dFWBl+aaDKcVqfYU/uij7Cn90UAY5lahfNboDWwtjGvapFijTsKAMZLa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NlatYMq9BSefjoKAKMWjt/GatRadbp97BoaZzSKjN1oAnEVun3QM0hfH3RTVgqVIG7UAM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XIeN5FW0tZmB9KX+ziepoAqC0A5JLGlFqOwP4CiTVbK2k8vzfOYdohuNPS/vJBi0shEN33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AJEtNoyxCj1JxUEuoWVqdol8yT0Tk0/UNLadwbq/e6H9xFwtTwW8FpHiGMR/RM/rQBXS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AsId/yO6bpDSW+kRC482X978n+skfcytVvrSMMRs3YUANopFbNHY0ARzcPkdGpM7kYdxTp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jiPz/AO9QBKp8xCPSs8sRKVq6jbCfeqdwNrlxQA5m2gCiEGG4D9qbjdGrU+Y5Ue1Isp2Lf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iGRtw9MV9J+BtRDiMg/IwBxXzbqsRmtIpF/1kLZyP7tex/DDWfPtYWJ4bCivPxKtBs9HB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6HOCBzXomgTKyqc15P4bn3qvPI4r0nw++CBmvnaiPqaTPQtGcGaulQZFcnoZ/eA11cJG2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YJPuGsrUATEa1W6Gs68+41ZFHm/jD/USfWvcf2fdY1C3+Deg/2fqtnaRW6SpP9of5txuJM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+MP8AUSfWtzwZ+z94m+I/hX4da34Z1DT/AAz5csyaheSQrPO8e87XEZ+Utxt/hrtw2sjzs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xB8P7vxB4g0/xN5Vnd63p8LQvb71iW4hK8KGDfe/iXd8vLV5zo3iDSdQ1ibUNKmuJf3zQX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mH/LGT5du9f7rNWr4o8Pah8ONHmi0/wf/a0v+p/tTz2j33G35XWNW/d/7u35q9B8MeENW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T9GsLDQ9NSHz5rK3RVV525flt3O7ru/OvQaPn1ocTbeD/ALRmb+25PNuE3w2+oOnnvJ13Z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6hL/xL9Pu/wB1LborzyW/722f1bht1dNpPh66t/OvruytJXuY9/lwneyKP4lAr5S0fxx4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aX3hPX20T7XJBMIYCto1v82FH6NUKNzQ9yv8A4k6LeeKG0u5tjqVteI0EUUH7tF5x3Xdu4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a3u/7P0/Sbu7uIrvydmn+Y6t5tvH/AKzj7vnL/tfWrms6tYX+ljzb/wAvw7HHvmSA5Ntjq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cil/ouiapY+JdJ1GLUPDum3nl3drBFJLKkMy+XNMrHGduVZtv+1RygdVes19dR3X2W3TYP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d488Z27l/rU48H6f4g0+b7JFJNF8yXUdu+3ev93LfxVu6dp+n+ILea70TUNPOlSP50N5b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H/gXNUtG8HXeoafd2l1rWl/vHb/j3lLM9JaAec6hp81vqH9oRRafa2mze9xInm72HyDEf8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tTW+oXH7OHiG7lm/dW8saTx71aSXM0YXP93b83yrX0FcfD/beSCa3tVgtVG+4k/eSO2du0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I/wDBQjULXwh+zTZaJaWnlf2pqNsj+Ym2T93ukOa3ofxUYVdj8y9aPktWM99ha1/EIyc9v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tfVI8R7kv2wPUyMHWqUVsalLGMUCG3EY5IpsEwHymoJJmbpTQ2QfWrA0tgwSvNUrhGbqKd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6VcJW4X5aAMtZ3jPSp49S2dRUrxAgjFUprfrigC3/AGqmOlNOoI1ZLwuM4qP5hQBqtIj56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MEjDvT0umWgDVVFWpFcAetZBvWx1pRcMehoA1vPx2o8+sndKejmlDyDq2aANbz6Tz/cVmr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HtQBoNIMVEzrzyKpNMxB5qBnJ7mgDR8xMdRUbSL2NUlOepqRQD3oAm8zPSjceaYAccUmW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6mjl96qFiD0p6OD2oAuCQEUoaoV6UofFBZOs23pUyTyEcMRVJSGOKvWqg9aAHRtID/rCas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asRrBF1FWY7mED5VoAW0tgB93NXBbD+7iqn25Uzg4o/tVF/ioA0YoMn0FWBFGq/MaxDqzN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kkzljQBttPHFnHNR/aUkB4xWXGspOc8VaTAU5oAk81s8Zq1AN4OTVO3lEhwa0YolxmgBjW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9sUqkepH6GpVtwUFEYRDz/epFJn3T8F/Ec48GaRc3guoNJk09EfUIoWZUkjG3blf92vVtO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jxXfh+L7XFI8jwxyOsW/DfeJ/h+avmH4CeLPF2ufDGXwro1zYy2GmzO81tqEjRJtm6NlW/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54O8Yat4IuIpZfG2safD9i2TWdw+6xt23H7vytt+b+L/b618jiaLdWTR9jhKydJI98tfhZ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qU+kT6zLCVWJ7fzYLeTbn7zfMf96uNXxBd+G/H0fhjxzrOka7czQ+asGnXO97WNWw25QvH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1fxX4o86Kb4peJotPkdd9vp7wQb4T1YSNHuVef71aPw68NeFvBt1ep4a8MxStcvsl1LUy1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meTdXMqTW5u6r51Y7eHXINQ1K6tPCGnx6q1sN9zJiSKJFZfWRV3t1qI+Fj4r81NXl8y8lR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fZ1Hqf7zN/eqtqOj+FYmkvp7uTwzqS/vDNaysY3HT5Y/vL9fu1qeEfiLq0WkSySG0voRgJ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nKq396pcbG3Pzblq48K+O/DGkj+yNWTXNIiI/0O8iDSp6AOKgHjCKf/j78NfZNQ37Jv8A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8v/jtdXoGqTeKLdRc60LaYhk+zW37pk+v8VbKeB9FitmiktTdyN96eaVmdvx61CkdCi3s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r7tH0hblD8yMkjKwPQ8itf/hD9d1W51BmvbPQyz7yLYNK3/Ai1M/4Rb/hD/OutE1uS1i37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K61KvxTfT8W50qNyB/BP8m2s3IrocXFoGrfD3VLm81fT4tesQVfz5P3rGT/gX3q7fSviXp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aNcrtAdxGyNn/AGqwbu/8UeJlNwNTg0uy3g+XAg3dP/ia5ybwrpOnLcS6gsUuwZeS4c/Lx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247HU6n8Rba6u7jTvDofVrmTG9oxxGfQmqejaPNo+j/8AE2/1tvuTy7f897f33rkPD3jK+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7WC/05U8x5ILby/l285/+KrB8T/E+G5tbu6nuZooYcsvy7flxjotaqCIdRPdnol/r9rY2K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nRtlxGnzI396uG1L4nXx1nTrdZXvIVuI5tk2GV4Q2Sn91t23af9+ud/tjVdY8PzahaafcW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9xvRonX+FRu+Zm/8Ai6tfCbxV4ctfFNzpvibw1dXWgG03jUWt3LNcEcYi+98p/h+WtFCPU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kbXin4u3/AIh8U6nrFlaQaOZ40LxId6oFGzqF3f7VczrN/rkmisZbd9UjZ0SGWJz8inHzZ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Kt2//ALQ1/ULW7m0/T9Plj/c/u7JbZnX3jT5d1XdP0eG2nP2u1k8n5v8AR97RRfe/z8tKU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HH/8ACnotX1i1li1COaK3+/Z6hAnm+du5VvL3K6/71dH42+FUGvWbaJY+FVm02L5z5bFZJ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bau3cVXbXfW3xDh0MwjTdKgkXCo6tGh+bu1aOofFHUtQ8P8A7rTbG0+6j3Ek/wAr/wCyU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aq9i/ZJ6s+aF+Hfiv4e/2fN4V8XapodxDcNM2n38bJA7H5T8zfe+VfvCuuk+PepafOP8Ah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dHKQRTaxpCqzrndgsyrtZvyr0i4/4qD+z5tQlt5YrfciW8aOy2+P/AEOsjxB4Wi8QW8Vpa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vnk/i8vup+X7tPnTVpIXJOPwnSeG08CamJ5/DPiC01v7VLlbPVUIKDb/yz+b5vvL8tdPce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dDFF5vl/cj8na3/2VcH8Hpvh58FbDXbTUPh3c3OvzsBHqDWXnxXCnoqh8LDt/urt3VD4Bh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xjm91TS/D1yip4b024t0u7QXRX/VSSNuaH95t2ru/j+9WU6GnNFlQqyekkdh4P8Z6t48i1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8ONazDY9yqie4b/pmq/w/7VdfbeH9P8+L+0LS41DT/JXzri8nWNUY+o3Lurzr7T4f0/TtP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bz4fTXE62v9sXE0M9s91/d8yNmZejferRvPDWg+JILuHw3qz6zZRos0ghjaVIh/CJF3bu1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TOt1X4qfDbweYrOCVLqZUIig02J5SAOg3Abaxpvi3qet2v/Eo8Ny2DI2Em1NtsbjscLXNW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aAyWXlTK4dbiSHYZPXC11vhK9uvFunzTQx29rZs5RprxCQ5HULt5FSqap+9uM4680fxdq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WW2RPksdHdbZXX0Z1+ZqrC30nw/4fNpqGn2drd79/9oSPundT/Cf71exR+BdMmtJZNQupL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/7pU/9CZqyJ9Q8CeB7j97F4f0+7/6eHX7T/7M1NTv0JZzPh62vNV09jpWl3MiYHlloPLXn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F8A+J77C6vq0VgknKx2ztNJ/wJjtX/wBCqvrnxO1bUlebQ9PvL8j5QYY/JQfRm/2a5q48Y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66VDJ/wAtMJL9nX/gVEtUUnY9Wj8G+HLLSoZtUeKf7G3nJcXj7VRl/i/hWsbXfHHgOyX7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ka00e18wv8v8AeRdq/wC9urmbbR9J+zxS+Jru41WW4/5/HaXZ/tY+7XT3Fjpvh6K1stMsb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VuojVuB8+VFYxTT1ZojztPiItiLmbQ/CEtog+TzdQnZm7/wDLNf8A2auV8U6/4il1OOO98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/1en2KgW7x4+fKr9+vXNU8OeIdb/49orG3tI/+XyUhFZv/Qtv/Aao2HgLTrjEep+JoNUb7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KSff27vmYbv8AgNdcai2sZtM4sXGk6fb+dNpMl39n/wCXy4dW/wCBfNW5b61ZaxpovmJdU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v+9z/AOhVd8T6f4f8D+F/7Ql0/S9Pu/8AljHcT+bO7ff6/erzi68a297cRatc3pXSZnUve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z8h27/wD0GtF72wtjsNQ8Lxaho5l/tbR7TSpH86aO3gae5eTvjbtVW/4FWZq62d9YxDSv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ul+gL7Om0Ku3YteveD/gPaagDqNp4wt9W0q4/5aWdkvm+37ze21v+A10Gr/s5eDtX+z/bP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z+TqLp53s235sf7uK64Yab3OF4mHQ+Wp/EEXg/UPN1DxNpcstunnpb6f80+7+6V/vbqb4b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2bX9OR4buFYYUa5aF7SQNw8e1f93cv92vp+x+B/w4vNPhjT4faYY7b5EmkhxO/rvbduZv9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P9k3QdWtmuPDkt/okYjkin0KyvFtoLosjKu2Zo3aBgzbtyito4aJkq0m9zh/D+vaDq+nnT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z2f7Hp955qpCPvNJu3Mu1VZv4vpVXXh8MfDkuIr9PF2vJvuYdHMr387zMOM+ZtWFf9quPH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af/Z//CKaxLLHMzzXF46M24j5XaTa3zL8yr92P71c/o2oafb6hNL4Z0/+z/8AnvHIiytL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l/wAihYSnudUJtvc7jw3Z674glF1Z+HovDcUkuJoJJPNlEO7lV2kL6V2vgbwr8T/B9xNL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qGk28MkCafqFmJIos89Qy7trfd/KvMNM8ea/ozgfarqJhu+ZThf8AO3+Fq6m2+JHi64t4r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ZHjea3vDJt8wfxD+L/gPzLURpqLZ2yp80dGbfh7/AEi3mllhku9V1ibfNcR/uPKm243xr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f4v4q7u/1C70+3PlRR/ZY02PHJB8u7or/AC/xbq4Lwt4g+z6xa/2hN9k/csj/AI9P/wBqv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iCKL7JmWN1dPMT5t3+9UTSR20KcY7HJXPim40C2updb0o2lrEnz3to/2mBl/vZX5l/wCBL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TxkGk0fU4bLTJSFgkt3jaeb/aHFelavcRfZ5oYv8AXf7n+d1cnb6f4Z/4SjypdE0+K7ktV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564b7y/8AoVJHa+xS0f4feMvD4/4l/wAVdYlutjI9nrGnW9zaSr/dkHytIP8AgWau6fqni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bRdIlik25m8OI0MS+zLJ8wH/Aq2tO8NnTlJstZuJUH/LvfD7Qif7Kt8pH/Aq1fEP+j+Gj/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ulx8zbfVf+Bf7VU5yaszGnQp03eKItQuPs9vFNqEUfk3HyPb7PNb8QtcDcahpNvcebokW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zT9w6+m1vvV13hCCDVYsotwD83zXEUib/8AaBb71dNDZi0MqhY8A9xu/CoR07nmeoeIN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S7/su6i/6aQ7mf5u4+7uqz4a8I6FrlqFXV7a9jtuGtIY1QA/7ldpPpMcH727kjhi/6ZhW/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P4V1Cfypsw3f8Fxbnyp3/APi61Uuhh5FbxJ8LrO8gebS5YbaeNNhidGeMr/dZT/SuHbwjf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pd7p6j/l502X7RD/37bdj8K7C/wD7bt7f7Jp+tyahDHu2eXBuudv/ALNV+fw7qdxoaazqU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/lyx+Wu7+9/sK3+7W0W+hz1JRjpI8M+IXwYs9ajnfU5tO1ieFGfNraCO4+XPt83/fVcz8Q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YeVLpMX2uK3S3RP8AQmg2eWuOn3W3f9819ND+yvtFrLaeZaahbusySXG5o3kH/PTb/D/tV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p9Xtf7b0T+yrSRNl1JbzrPA7DlWjZdrbcdVZa1U+5zODk0onxc/xd8d2S/ZdatbPSLnT4F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EDXDj+PzD97d/Ev8A3zXX+Hvjmb7wxdaloT6f4b1qGNZJFuIthRt3zbP4ZO/+8tfRHiX4Y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QTwQ6rbLl4be6A2kHkbW6rx6182+Nv2V49K1CfUItPa400ow8lJfOmtOv3WX76/7LLxSU0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Njt9F+JmpeJLu0dvFOj6rqq7jLcPZICfl4GEX+9XpLa94gltZk1CazuJhAFePT55I2Vj1+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jHWPD8X2eKXT9Qk0+WO9V0uN7RLEoVhz/31zX2H8PvjTaaxb+H7vUIo9Klkuo0vbeSHb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ZPuv5n3lVv9qqceYy+sOKu0aXh/wZ4m12yFx4Z0o6TI23bPqenxSW7r/E27csn/jtej6d4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qNtaaZJlRJLY264mkz1/2OlGm/GG+i0l9Rj8M3V9bx3LJBbW0m2d17kr3/wDZa57wx+1f4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qytb6OHV0Te0UgZgj7tjbWX5ZGU7fl+981NUU9mc0sXO+x3ekfCvSrHUPtdncXF/Lb7v3d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EAPl3fLWv4l0GXUoA0MMaRv8AM8ZhTfcNt+5/vf7X8NUodVgne1uLbV4bLyXkPkb13P14Z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0W3iwXGoRSxajayxb1/0PyD5u31I27qHtZnGq01LmPkb4gahp/iDxvaahd+FNc8M6to+px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krRahDEwJX9yzL5y7flkX5u1e5+MfGHwu8b6PpV34mtP9K1BFn0i3khZdQ4b5XC/6yH+98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ZNIvNY16PV2hm8Ka3ZbbWSzkWHfeIWbBdvuOy/db+KvnPwd4P0nUPC0WoeJvD9x/ZUjyWs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RXyR7vuX838S/7u1VxTikdKqOo7HZ/wDCPah/wkF34Z8YxaH8RvAmofarrw94luNPX7X4e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H8v7tl6SKyn/2Xyz4z+DfBvgP4XS6h4b+Dul6p42tDb3UDaRqFwbuyt2Z2SeRS3mbfl2/3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OvnU9Q0rwJ8Y7/wANaKH3Xem+IdKza71b5RBLDHlV/wDQv9qtey+Fviv4H32p6vq3wtj+K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viTRtYW4SQ5Vlgntp/LPl5UfN838O3btVa6oSSCUGzP+G3xg1aNLXxL4d1zTtKFvbKb3R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sGkkikx92Tk/vK+jPD3ijwT438P6LrcsMmia3cfv/APR93mu277x2/Ky/71ea+JfEVzqH2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Hw3pbacWm1DTreGdUumXaoPlt+7Uf7Wa3f2fLbQvDWhDRrjxHpniK+eZpItGjlDrbRY2b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fNVKaloZQp1KcroxPEXhvxR4k8Wag2hahqWkwxOIngvrZZrbn+OPy/mZf+AtVFYPiFoTR2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BI37q2uR57x9Nyq/3q9XttQlt9Xm/smK8imt3857e4f8AdIvz4Vvm+7/n5akl1vVdZMTy2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P56TwqizPH/dUbm2t/tbq4ZI9WEqjfvHgmseNtCszLp3iTTNQ0SZ+Eh1KzY2zj0VxyDWlp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T/P0lfK2Rs0cgf7RCwx93H3lrvlt/EmuedHf6jaarpr/8sHsVkA5+7vY8GsGD4EtNrwl8O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JUYwolvugd/RwDisUdvQ8l8cfCbxX4/8AB82n6Jaf8TC3Tfpkdw6/ej58mGT+DzPu7a8/8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h/qGlaJDq1xp8t5p8d1Np+oP+4Sbc0ZQ79zQvujNfSPiDxjF4A8L+JtQ8YS2cXjWztfsun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cBo/4tzcfN/F61xfhb4f/D7T7e7i1DULPVtakmWfULzxBB5VykxH3Y/4tu4t91q6oJW1P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hreG/jPo/xD0ceGvEeozeHNajZmgvb6HYgb+Eb4/lK/w1d+HnxOylvpGtF4trtDZaxt3Kn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7NXjPjP4S+GfEl/JY+HNc13Rr5XxHc6e7T2b87v3kbHdt3f7VZNr4A+J9r4TmbUFtfEJM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h1u5IVH/Hx5Uu1W+b5WVW3d6cqUGX7SUPhZ9wC4lWeaKXiuW8YeH9Vt7j+29Em86Xf501n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xAfxe618y+Af2jNe0O6TRrk3F7b2skcEml6ujw3aMTwIzJ82P9kblr6n8FfFjR4IpRNZR3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XfKmf4WDVwyoODO5YpTW1g8LeNLLxTGYoJ449SjH761dGUg+oB7fyrW1CyTX9Gv8ATb2R4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ny7R61n+NfBvgP4j6lDeImoaDrVrzHe6assEkZ/ukbdpqpJrT+EtYksr++bxJmNQk1sVjf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SlY1VS+h5/wCHrib4IeL5v+Egi83SbyFYf7Qt0bykbd9//d9V6r/tV6RcW2lahp/9oWn+l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H80e72qC28Uat4o87T9P8M+TpUiNv/tSHdB+f3aoaP8OJvD2pxzaHctpTnc82mrKWspc/7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pVXJSTLQtrLT9Pj1C7kt/K+V/tFxEzeVUM/xA1bxPb2un+GfDMl3d/L51xcI0CpHux5o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Z3bvaovFHhqHVSH8RPd6fCUaCGcxLLEi448zPX5vl2/K1Z3h64/ti4il8V+O7O7tI3/ca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smPuMdzM2dv8ACvy/71UmXKyNvU/gvZXovHl1G+0/WWDG51G3ufllbj5jG3y/98/dry2Dw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s3uq6jFbeN9Ku5N39oEhdRVsY+8fvfL/C34V6h9p8FafPNNLqFla/9e9xJt2/7u75ap6x4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5obSL+0Pu7LOORvKdf7xpoHDmLejeONK8YaOdQ0/T/wC0LST5Hkkh3fMMHbIv95f9qs4/D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1Lw1DN4a1KQ7m+zowtZT/ALS/w/yqh8N0ttVur9dO3eHNMWQP9hsb7fNLdN95zvX5flX8a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xO5E7/wDLPy5QCV/2t2KTdiox0MjR/EQ1HU7jTNTt4rPUo32MY3xDKy9z/tNWr4g0S28U2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aX9sR80Yj3bV9V3VynxY0eW38PzatFN5V3Zuqf7MsZb/x1lq14U+IZ1zR7todNvbg2CxQ3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k2/eEf93pQm2CVzzHx5+y9pUtvJe6LH9kZOW+yx5Kn/rizfyIry8fAn4g+Hbdtb0SOXUoY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5JBI7e0cnf/Zr6gvPGE+LNtPt4VimdknjvRj5R1XNct44t9WuP7P1bw/q0mlXe/f/AGP9t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q7l+bcv8AerWE2jmqUFI8t8GfEvxjJZEXkkTXEdwdy63a/Z52HvtCt/47/DXoPhj46axe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fJCiT7PfL5vu3luqt/wABrU1TxP4d8V2llqGsGKzupYvKP9sbVXdz8vzfxbjXNv8AD/QNb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VpN2EsbhbiOKT+Hr8y/8AfVS5FRhbqerH4h6VZJbm4+3x+cB86QEKnscVPceO9D0i482Xx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xN5leI31549+GOj3ly2svq0A+5FDB9oGO5IX5lX/aZawbf4na99nOoXekJdxR/wCvk2f6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XctChfqKVTl3R7rqHi3wrqHlSy+I4oYvvp5btu27u/wAu6vPZPFWk3wkkF4SjNnzbe7835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q8f8AFPxlfQTLcfZ0uIZJVgSKwRIpNxO3ao/i+aprjUNW1C4Np9kjtNQkT/j3uHW2kRv7p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YOvGWiOo8cXHw+/fahqHmahd2+7ZcafuWXj+It/Cvr96uQtvHGn29vNL4fl1TW9V+XyI7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4+XMm1VZf96otG1DRPC+oGLxBp+qfa/449YTzbbb/AHRt/dstdhPo+iahp3nafpMkP9y40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CRz8zZg6x4f8AFeoXEWq6hqGn6fL8rvZ6fdeQz/7IDLtj/wC+mWtLw94H8P3GZZdK1iXUP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PllbqWAXcrNtrRHg+W4t4vN1Czu/uun2hPKuU/wBrzP4v++azfFFx/wAIfrHm6VFJFLs2P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6qv/ALLWqVyZPQyr/wD4Sa38QHW/DM1n4r0qN1efR7zZbXyMOuJP9XM3+z8rV3Gh+MPCm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r4bv5Tg6drltJaPM2Pnxu2q3/AWrOsJNchh+23KWMl7coXnlWEOjv/e+X5t3+9WNqWj3H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Gx1yxnlBawvFkDMyj7yH7u7/AIFWnKc6PVPDukeFdf8AO+x+GdHmlj3eT5MkcPm44PlFm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dWeNH8NWDXlvOI45X3R7IrkB0b/gLf8AoNeUW/gfSrfR4rSH/j0s386GzvYPPVM/6xZDJ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C27/AHq9WHhf4feJ/wCz/D8WkxyyxwtNa3luiwLbqB/y0H3n/wCArWbRUXcrWWkTGRZNP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MJm53r1/2l21m+LPA/wDwlGllNU1u0v2BHkXJtlWW36/xo33eabr3w4sNBnt4BGbyymmWC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k3Ef3Vbd8v+7WFJ4DmTW2sLfUNQiufL3Pbx2r3aovTc3y/Kv+01BbfYxIfDWreHnibQfEM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bY2P7tdRcfFXxXo//Ev1CG1/ebZobe3jXbu/u52/e4qG30fxB+6tLSLR4vLnV55LiBVuX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7l+7u+7Wzqdl/Zd0biy8JX8WlyxbbLUJBFcS3Ea5/jVtz/eagq7sZ2ofFjXPGFxa6fqFjb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vcQLE23+6T/AA/7q16Vo39k6hb2v/E2ktNQ2f8AHx96Ld/dNeQf2fpXji4u5bv7ZLLs2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2mOgHzbdv+yy1BFrMfhfw/b2NjdXusa+L1pIL2IMY/soXm3khVdpO7/lp8vy0ctzKM5K92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vjCDTri+1Jb7WdNgvprZBp0m1reONtobyfvdt1dtJ8Q/DGrWctvdaha7TxLb6kQkn0KGvm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F2n3F39r0m4i0/wA/z0+z3K/ekYDaPm/ib/vnfW/f/wBvw3sp8QPLPe3RjPlao8YKKejBl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10q1nqbfjDRtBS9tNU8EWl1oF6dzLd6bKwSc4/hjb5W+arttqPjfTTAfEOkWV/F5a+bNaz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tn3a4TULi78L3B1DT9QuPD8vktsvLdFu7F1996/u2/wB6vQPHE/iD4ceD9P8AFfiC7jl0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btO20pmP92v3fM+bbt3belFi4zXcqanPo91d41WHXrFNzbJLy2Zo4v9kNGrVlax4o8M6fc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jm0mOZUvbyzdoJ7ePHKk/LvVvu1Q07xR8Qbi2OrRafZ+H9E3rsuNQsrj7Tt/h/csu77v8W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aPqlv5Oo6rozCTbl5rN4yct1w23b1/vVBtzaHR2et+DPEej3Uvh/UtLu9Q7W7XCNK391/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Y3Oh+JrmGLwlPp2peVs/tCVvs8EvHEyjP7yNf4ttcja/BTwDpunTXVx8Sp5ruJ5HeLSNPi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o27b/wCg11Pg74gTeH9P0SLxB5niC0t0aGyuPtSzz26nj99as38S4+aPdSjO0rHLKvOWn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DDTINOP8AaPiC08b6pcLvnOkkW0cXoij7zKtd5o/h3VfCJEehaleWNk7t51jff6VbBj8/C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8Z/D77RFd+Jrd9XtJf8AU3GnWrWk6f8AfO3a1dv4Q+Jk8J+zaHqGq2WlooWCPV7b7W+7G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zVzWnKx3vijxRrXghoZtb0h7zSp9v+n6ORIIveRX6Vw/j34oaP4msXtLPS7HVraWLLXGtw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/APZVrax4X1b7RFqviD7Rrelf8trjT083yv8Atn/d/wCA1asl8Jrp/wDxKl0i6l/589RU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5l/3awirFube5xGn/AAe1D+x4v7Wu49K0+Ta8NvcO06v/AHWx91as2PhHxFoD3LW13p/ii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i3u//ALLbXLa/qMtheGXSXutI/v2Ftc+Yo+991W+XbVWx8X3OutLbw6xZ6lqLuqJpuxLae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//FV0JWRz2XQ7r/hZH9n6f5WqxXGnw/x/2patLE7f3c1598R734Z3FtH4l8P2OnW3jhL2O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Ddxhdnkuisvyt8v3V/gWtRPhj4i1bX7fUtQ/sm1sMMTazNMPtDdP9X8u1v9quh8LaR4R8G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XPPdD53v542unb/cYfd/4DU83KUoylpY850y18S/EaxXTta+G0/hSFP38esWGuhQgx8rRx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m/75rrtO8IW2kaD5WtXf2PVblytqUsVNlb+X9wXCKzSOsn95fu/7Vd7o39ifEfxBNaRf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n2poG3fw/3WrnBp/2fxBNaf2hJ+73b45ESdUx/D5n8dae0E6Nzy6w+KNr4UBj1yw1DSVR/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1l/2hJ/d/wB6vQ9Y0e70/wAH2viaXwzJL4JvEWZNUuIYmV4z0dkX5o1bszVNr/g+X7PN5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Qx/dtriPHLbayfB1xd/2f/wjNpq0lppWyZP7D1iF59Pu4ZFxJb/K26Nf7u37taKVzklSm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eKNEuLaLRJZbOK0374Y43WeVJPaZ/mVf9ndXo/gnxtHDKtjpuvWH3fuXcSxq/+zuB+9WD8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0XTta1bUPB2qxjTS09yviMTyQ2yiLzNsKtxJHhTt/1je9ReItT/Z01TwxN4x8KXNxYztB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ZEun/AIUMDL8vzfxLtqrcxEakqb96J6d/wsS70SFjrXhy4itZP9TLpzLcRt/v/dZf++az9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k4k8Nqb+Z1RzeWy27Q56N5imvlnQ/F/ja6sLe5vNKuPtEY2RrCcLDCf4QV+v3q73SPiJN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2lLAwSe2uYPNeWP8AvMzrtesHSa3PQjVTWh9H6d8Nv9H82XzJYf8Af81dv/Aq5WDwDN4b8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LZ7+O2GJrOKUxSup/i+b5WZf+A7q830rxX4YuEt4LPVptEsfM3+ZpmoSWyRSbf9ltjVsaV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+Lw5YfEmyij8sBLzWLaOWB5OPkWZdu5ueN22snEpT7s7rXviJpGk6g73Wj654etJZPJebV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xmNm+X/ZqtbaxD4n8qLw9qGn6h/fkt3X5M8DcV+Zf++atah8JtP0C2/tv4jeJo9b/AH3yR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oC9P+BVk21vpP/CQRTeCfDWl3d3s+SS4vWindT/Fxu21EosqFaLehoeHZ9PgN1YWetw/bH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VGHDDy2Cstalt4Rnt7c+VqJlij/6aDc6nt1rGutXvrXUZotY+HWmPKPnNzZ6hbzMG/wB1w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UtEvvv+ErqOT2soj/AOgtWSTR2qV1sVL/AMCeC/EVq41vT9Euol6m4KpKv/Ax8y/7ua8xb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qyReFb27sbUOogu7e6ZEf/ZP8O2vVLi80y3mPk+EL3/t30df55qL/AIS+XmEaVr9pF/zz/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trRNkSp9TlF8FX/ifTmOrePYNRv4zzCkhuIF9iw2r/wCO1vadqPirwfG1rp9p4aktI/4DL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/vK5dvJ1q7mMPhS8vM/fn1BLeEbu+Nr7gtNXwxf6cCsJOj2o/gGq+eB/wBt22tUzBo7mPx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3hJbu4b70sT2V0p/7aZ5orxm78PaE07m68SXizfxBpSP/AEEYoouzK59QXHiDSv8AVf6q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u1Un1a3nBilnj8p/+ebstUZtOsnLKbTzZSMZkf+dZ0uj3CeZJDMYN7/OIV+aqPAOrS9kjt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p8wVl9qzkv9QmhklltS8obG2Ni1Jo1vcwyQh2by/4znG+tEaTC04AusSszFfu/NQBk3N+0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TSJ+/BH/xP8VZtu0Fv/rdOSX59ifOfwrpLjT5uf8AV/c+SS4p9roGn2VtjU3VpvOXf5e5R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Bn22n2gtpvJl8qX+C3t32qi/8BqpPo960JlLvPG/rztrr7bUtJs4ZofKSK3k3OJEjbc+B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m1ePzIpb66WP5Pkg+4v1/hWqLKFv4SluPL82FDEH3/vD9/wCtbbaPcFc+THFBGjb5Plb8h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x+9lMlrF/BHv2s/41baMwaeJ/NMULAjfv/vUAcwLf7NbmWLT7j7jbPLRfnX2FYlrZSNJtI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Oux0X/d/grt7jWLSfTzFNFGYo/v3G/wCZVqsLiL/UxWn+sTYkl4m1XYc/8C7tQNGIbG40m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3rvx8+3/ezVOea5ubt3ju5JNj/InlbF/+yrrrW1V9PeWaT7LDkE9G3/8A2VZeoW82oW5/s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Y8lxM252/7520GbRm21xLcD/gGz+9sX+7XNi4/wCJh+6ij8qP7n952rsJjL4H0Zr/AF7Wr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/n3Efyf4tXHj4t+EtTkjkh14y2z/OJ1sZCrj0GI92f+A7aBWLWoah9n1D97Fcfu03/vH3d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K4tzL9l8qb+DzEbc3/Av4awptYGoX0clpOoglAAMyGPav/AlVq1rbT5Z1m82Xyw/yfvP6V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VkmneC8k8zHzpwx/8erWFxNcz/ZLWNJZR8/l79u6uX8m00+Hh5GIGMh/l/Gren2097Iu5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35VnJAtDRFvLb3E0s3+t+VHjj27UX+7TJLWXVYorfH7zLInlorb1/u1f/AOQhbnzYv9Wmz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41DULf91aRSRfOv7yNNyp/tGpRSM6DTNQtbiZHtWM0W7YG2mPd/u1q22nzH97LmrEszXcV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Tknbjf81Y1ww58iKbzf8ApqrbXoKLl7eSxTGGLHTHz/40un3/ANnuPKlHlS79m/d8tZf2j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nmx/O8exvvVYkuIbobpIbkg/3ARtoA3b/AFA29vF5X7qWT5Hkjcfe/wB7+7UFtcQ6RcebL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3j2fu658X1nbgxRJdZL73eQbt1Lb38PMsoki/66HatMC/q3iBZbzesZX2iFWI9YmhgVvNb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O0++lvh5P7sfx+ZJ/drVt9Pi/1pmiMu3p/doKKN3qNxOS3nlR/EKy7qTfHJLtM+8Yzn+Ku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/AJ5k/e2SfLvapZ/DulXA/evbWvyLvj83+Lv/AMBqW7AcVYWkk8qpGgEYTO9GG1avm185l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H8s7W21rR6RpFmqQQzlnxu+QsdtX001Lp38htkOze8kibmLf+y1AHI+JiIdCiiz+7+0B1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YpD6V0vjqCO3hsUjlSb5nP+7j/wDarmFYV5Vd+8fS5dHlpXJweaeX+QioN+KQyfKa5keqV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53+U1oTHINZkvetUZtGHqEfJrAuI8S5rpdQ6msO6AyT6V1wZx1ImJfcKwriNbbDPXa37Z3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Zq6Yo4pI8t8YPhJOa2fgBo8VxpvizVv7PuNWl0+WJ30+3n8j9yF+aY4+aRVP8K9K53xs2E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mnw/4muPCs+oaJF5UX9th/wC0PORfKkjhGUwW+62VVvvdWFenDY8ib1K2oTHxLZXM2m6vB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iaTplhLrFyi9VV2hXaN393dWfbXHiHx/4V1ez8Zx3TQwyyQ/bLvTJbVDBGP3bski9eWr6v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f/iYaBpVnFZ/JFYWMot7Pzh95/JQKxb/vpf7tfOf7eXx6utM8C6L8J9Luv9Ou0W81eVTt/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dl/i2/wC7WtNOUrI4qjUVzM+OPHmv6Xr/AIme90e0+x6TAI7eAO+5pNq/NIT/ALTbm29q5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LNlbQHnHVz6D2qnP/AKRPFYRf6rf/AOPV0trbrFCiqAADnivdpx5VY8ly5m2yJI40jZUXa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W8Bml/wBVVvHWs0Z1fUDF/wAuEH3/AO67VqZ3DT9P+3W/nTf8tPuRx/LtWlfTJ7fPk3BwP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4VrduKjIOTQMzg9yo+eIE47E1GmoW7LlyUB6OV+X86tavefZII7ReZ7o4z/cWrEKJEI1Rc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oAqQtbTfeuIse3y1YWzgx8jO/+62akezguM+ZFu/3gaYuiWIBIHl/7jMKCSFrV1zhwP8Ae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kH5OzGsuysVvZLuQTTpGr4i2Sk5q2NNuF+7dyj/fGaAJQpI4o8mTr2pq2F8PuXq594hUc7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9ricnd1h+7QBNjHWngZ6c1WWLWT0uYMf7lXFi1Qj/AI+LSL/gG6gBgt5T0Q0psZc8rTxa6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EP92CoGtdR8wxf2kcf3hEKALC6e3fFPFko6iqy6Zct/rdSuH/AN35aR9BglH76Sef/rpK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Od8iJ/vMBTDf2Eec3EZ+hzT7XRrGLP+jIf97mi2s7dJZdsMSjceNtAEQ1izGdkE049Y4dw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5sFiq/wDXWQA/lVlXYs3zEj07Uh70AVGh1O6O6W9jiH/TCHB/8eqCHSLWU5uZbm6b1kk/9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QqNrk96AJYESF5hEiwL6KMVODx1qEn9457lFp2SKAHy/cqHPyYpZD8hqENkUEEsZxmkY5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Q84oLfKw9aAII2qTOTUIOM04NQBI/3CKgBwalJ4NRHqaAENMYbqfRigCPBAx2pOtSEU00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e4xXX/C6/8m6NmxxtORXIP8j1oeGbv7BrEMwONzAGuarDmi0deHnyyufWXha7/eRnPDDFe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92vFPCF8JIFOeRgivWfDt1naf7wr5qrGyPp8NK56jo03HWurtZsqPpXDaNLkD8K7CwfIH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9uGxosflqhe/6tquc7ap3oPlNXOapHm3jD/USfWvfvgT4o0/w/wDs+eHfO/1scE+zy082d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p/Ft/wCA14D4w/1En1rvvhH+0h4F8E/DLw94WvYbu88RWryxCIWZMcbSSsyszd1+YZxXo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Mx0ppI+g7bWP+Eot9Ku7v7P8AvEXZp8brLOjf3jjo3+zury/UNQ8Yah8R9R8ExeNo4pdLS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1VpfMGfJIX5d0f3izf7NeZeOPiD470/UJtW8TafeeIPDVmizQyaHOkTRerQwx/u5F6Z3fN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PtFv481bVfBOoebcXq7NQuEVZUjP3UjSTb821ea7+Wx86mfUXh7x5qfh26ay1/wCyXTzBU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4UcNnH/svy1q6hb+GdY0c/wBn2lxFrcjrvkt4f9ORj/F831P/AAGvl74k694v8HyaD/wjl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t3o9ygne2ZjndlWby0b/Zr6u0P4z+GLjRoNZ1jVrSG0Ma20k6bliS4x+8Qk/xLj7tJaF8x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haaAx2NqmmQYKz4vrpI3z3Yq+0n/ZrStfgTaW8AOkeJtT0qS1dktZYLrzoYt3+s2xS7v4f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xS/aZ8B/Ce2dNXhudTM0P2qCzsLVgp+b+821Qf4t1cx4S/aSi8W2Q1DSfhf4lRJiGE0e6U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o20FJ3MrxB4G8V/Ci4/tXRPE1np+i3j7L28uNMVdqj7vmRqzK7M2fmVd1amsah8XPD/lXc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f2e6Z3ks3dbl43/i8nbu/75ZmroPiRqGt+IPC82iQ6Vcf2reae2+zuJlbZIV45Py7lauW8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w40fSvDN34UuLTT7NI4X1C8T7TBbr/wAtGMivuf8AvfLWdxnQ/Dnx14v1LxLc3TafFfWyt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WtmT/AK6LtC/7LNur55/4KS3Gof8ACAeD4dQ0+S1/4nNw6XEjo3m5hOfu/wC9X2L4e1CW4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sfmxzLbTR6PAsXzD+Eht21q+Sv+CptzKvhX4e2EscfN3d3EL/AHZPlSPhl/3j96urDfxEc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6/JujSHsO9YQYk7T0Fbetx7nCDqtZSw7skdRX0p5D3HRAAGoLkVMo2g1DKcmgRU2YzSZFT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5qwHA5p6OVBwaiU4p6kZoAnguN2Q/FLPAGBKmmNtYccGmx3HlnB6UAMRMHBpstmH5qzJhl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7s0AU3s8Zqs1sRmtMvmm7A2aAMswmpUTA6Vf+zg0othQBSG70oyfSrZhx3qMpigCHrRg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pShB6UAQhSaXYPSrCxnsKUpjqKAIFjHpThEO1P6dqN1ACbSKZ81PbJHWotpJ+9QApJ5zSK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gKo70ASpyKkVfao0YCpkmUA80AOUYFPSTHGajMoIpnJ6UAXA7gdaEnkJwVyKqqjnq2KsQp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5HGJRwCDSGzx1p0R9XANTK2O+aAGRw7RjbUikQctzVs2U2CCMGo2sWQEynigpDY7qSdsI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wxqtE/lgxoOTVuGykblzQMdDFufK8gVtWxXbhuKylkWA7U5q5G2RzzQBekdduEYGovKBHL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mGVcircciOnK/MKQHqn7PviWx8P8Aj/TotVVX0vUh9im8z7scn/LKQ/Rv519l3/wu1C3F3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GTzJEVovLx935a/Oe2uMZr7T+GXiLWvGfwtsdSimuruGNZLK9t4zuV5I/lbI/2l+b/gdeJ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2svr2vTZg67o2iaDpqaLpt+XvBJvtreK5meJZD/CYW3f+Ostc/o3xH1XRbnVdF8Syan4Q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6nlxSso5UOv3K9i0e60mSSEaTaxaVquxfJW+gzu/4H/eo8QWV5b201prdzp/lSfP/AKQ4l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m30PT6nO+Hre0v8ATzrfnfvfJ85LzUHZvNXdjnf/AA9P8tXpXh/xPf6TYSNqBS58wLsKg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24rwq48H3en3HneBLu4l+zozvZ3Fq32G477T5n8Lf7Nbf/CYS6x50Xivw/qnh+LR7WOZ4/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WP8Ah3KpDfN12YqeVMcZtHr9x4q8P3H2WXT4Xu9V3/J5Ybajf5/u11d3f6za2Mk1/cXK2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gVd3+zk15dbax4ZuLe1l0rVv3tw8iWVnZv5s8qjgJt2/59a2brW/EWk5hlhvod/7lI9TPl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l+lY+zOmnieU6SDXPD13b+UJpbmb/AKeG/wAPu0641DSv7NLXDxKN7IkSDH/Aq8K1z4qeG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RtxMj7PLt/wB7K7BuwX5qp6f/AGh4n8ryvEH9iahGkk8Gj3llNP5rBsbJD92NeKTppFSxB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m3PkeFdSvNv8AHHJJui3dDmuf8RfFK3sr9EYXOs3yK22C1/eJux/6D/tV0dnoen6to6ae3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m2VLu8uru4Q+dx5joqNtjjZl+6q/d713fhrRv7P0kaZZ3Nr4d063j/wBVY20ag+u9iu5m6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RHLzTm9Dx3wZqur3/AIgF3rl4uhRASKbEv5jOvr8n8Ndr4e8P41A/2fa2/lffS4k+Znz/A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vHy11clv4b8IaZawXcmmyQPHveGVV8x23feWT73/AapXutQaxay2ukwrsYZtpiCjMAxG3H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Zssl/4Qb/AIS/UIv3V5qHl7t/mOsDIv8AwP5WqW6m0/w+kdmzWEsrJj7MCGlTH97b/wChV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QXNzDJd6xLY2kiMZ4LT+9/sf71Q29no/gsMtzJJah0bfL90zMBn5v71Y805dROxeufEuo6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mhSRR71jTUNTgZIpW3fdhb7pqCXw3NNp/na1qRv2tzlJF2tsUfM3yj71UNR8VWc8Vraw3e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JqjtFbQ453eU33Ov92ktrf7RqHm/a/tV3bv5yR2+3yHj7r8zL/wB9VSDlsbU0+haOIhceQ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EGLl/T93975qu6H4aj8R2dxbRac+iumJEFxHtnz3wn3ttYmn/ABcm0fWItPsdF8O6dNs2P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nOf3nPy/LXT+HvijF4/1j7J4f0r7Xqtumz7ZGiwSuoGJHBkZd38K/NWFTnXwGkWjc0z4dW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5mtxzCZZ/LVV/3fvVf1rWtE8B6FKV1600qOLlQiZeU+nqaZbXE2oaP/xU2qx6fLGnz2+l3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v947v7v3a4u3/ALEt7jzYdK820t3XfJv3RJ833W3f3q4Vz3946VJWEHjfxZ4oWe40nTZRo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PW4xCkC7v9Yqr821au+ONQ8M+F7fRNJm1C3uvLhkgS3092nV7eX/l4bb/AKl/l3Ky7m+es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f8QTafFL5uiRzeRNpccLR2yLuH3tn3t33fmbbV5vhHDe6jf3qyDwzatcNci2tFjkRIsY/i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uFXl3OWcb7HK6Ncaf8AD+3i/wCEfl1C78KSPI97pdxC2qfa2PDNNDIyq3+9Xm3gHwZ4c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1PS9R8YaN4Oni2anbwo8Es0jK38KbdsbNsbb/AA/w17Y/w/XQNMvJ9FvxOvmo00rOGddze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jSdPv/wCz7v7ZrcUf37eNFltn+p21106sX0M1Te5wNt+0F480LXtQk1rw3KngSB5rWxuJU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z5c+X/rG2r/8AtUmjeKvDviDXP7d8BeNYbG4vYPP+yxTyNcGULmZnt2/h5212Nx4Hu9Y/t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Tzt7xxvtV16qmV/u/LXhnjD4H3dvqEWoaJ4fktJfl877Oj7d27+E/wAO7/ZrePs5O2wm3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pvfEmiWeiJryeImuY4pL2W3Ei+VJ18qRVVfvf3fwrstK8AeA9XmifS9LayvreGPzzaQbYN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3f3eNrfx14P4w+LPiv/hKNE1CX4cx6Jp9nax2X2jT7p/t1xHHjPzfKrN1/wBZu/8AZq1/A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PqsfgW6hudbuJAsUerwtFPaqo+8wVvLfqyjd/49W3soLocfPK57X441Cbwh/ZVpNqtn/Z9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m5ZXk/uEf5+5WiLfxBceVLp+iR2sX/Le4vE8iCL/aG75pFb/dr520bw/8RtH1jXNQ1C01j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UjT7TL5Y6+SP4VZf7q16TD8T9Xi8KWdtc+Jbi4JxFbXE9lI9w7bvvzLj5NrfLub5fkrzq9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TvLQ7ye4it7iKL7XZ6h93fb6fasrcf9NGrD8Qah4Ot7/zf7K8qWNGme4+1eRLEw65WNt0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d1DR/EHjC4mtPAkv/AAkuoRuqXuoSXu2JGC/vFwvyr823+Kui039l2Q6UNQ+I+s21lFaPv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iBu+bO7bx/epUcK6l7dDWrJUXyy3OV8YfESwCRXH9uT6e+lzNBPcWd2JUu7fa5Df3ty/3m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ey6lrXiC2vYIbu8tL+YPDNFHDcXRbdjjGGXp91lr6t8Fp8KtO8Jaxq1ho1jq9tYO1pqb20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Zvmb5W/2a4Txv8cPBf2m3V9C0aw0W1mjvrOCztlMl197gt8vlsvy/davTp4VR+I4nWctjM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GoWvhmLSrebW4/Mfy9cg825t5OCcbdy7WUq3zN8u/rXdWGjeEPhj4Yfw1rei3niDVb2B5r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l3Bl2Rru2p/s/3vvfNXkWu/tH+Kdahe10GzbQdLZ2YGMsrks292MjbpG/l/3ytec3wnmna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iCY5MwZtrt/eMh3Nu/wB7bWsaEYbB79Tc7Hw9b+K/hhrEWn+FNW8QeH9KvJt76XI6/ul3c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2/NuX5Wr2Lw5+0trmg6/Bpnii70m9019w+3ndFMgwPLLSL95evzba+erJtPsF+1x3d5pk0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V2gY3NuZlaoxqH2jyrvUNK/tWLZ/yELP5W8vd/wA8/wCH/wAerqUjN4TrE/QzTtY0m4t4r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IpPnT7PMrK/rj+9W6LiK4tz5MscUv+/8Aw18G+BvH82gRSx+GfE13Bo7xFltnuPK2TN95S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3V0njvx14j0vxDpU2oSXmn/aIlZ9YkaFonh28rhflkj/75+/uUVNjP2bifU/ijw9omoW82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n2Pa895HN5bJDuz+8x/D/AL1eX3ujeH/iLYahqPw8vLC5v7dZdttHbQFlJb5X3blZV/i+b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JvGlz421g6lNqt3cwR28aRJCSkSmP/Y/i/vfNu+/XZ/Bz9onUfCV1a2GoaTpstrct5UlxH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rwrNIq7ZNq/jU2LjGS1Nq28H3fi/UP7P8beJre01CNF/0P7L5E6Z5C5b73/j1a+t/CrWoI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FvalmghmhT593X5ttdxc6L4H+IGg3mujTndodxmlkkZ2Tb1xN833cfdVq53wsPEVpKsWl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8FxqQWX92fTd822sZQPXw8uaNmcTPceGdH8Pzf8JhpWuWmt2+2Dy9PhVlljLffBfpt/i+b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Fvp+j+H5vFfgTxDHd+H7OFfPt9QfzFf8A2YZm/wBY3T9397+7/dqXWLfRLi/mtPG2oapax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q2f8RuWoNQ/Z0+Gmq6dF/Z9jFDGzrOl5HeyFTIvIfKnbUJQ+2ackubmizkdE+KpvrJRq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F5p0SuqN/dkQ/+hVv6hcxeILaL7LL9l1CP5/M/vt/ermfEvwe1u21lH0/VbXUmZWaOAXKx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+X/vqszRrfT9Qt5orvxNcaJqtv/x9aPJa/wClxSfX+Jf4ty1DjF/CdkZPqzsrHx5caJfra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TcmoF2WGT/e2/db/arVf4p6TBbzQ3t3FfRyf8+Ls238z/AOPVwWnXFpb+d/pdxqEX8f2i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au6N4f+z6xp+oafp/2v7PMs72fzLBd4/gJVW2/wDj1Z8pTlJbHSWXjm4kWQ6O1yLJW4t7o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W94T8Va14gu5kXTrwajAcw6eF8tn+XP3vu/8AAqzk8f6X4+m1K9uvB0/hbXbQ7JImkWazn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/3lVq2/h9rP9j6fqPiHVbS4i/1MMEmlo0tzFGWbzGxt+X7q0oohyqxpupY5zXdW1eOVt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a0knaEwXqmEiUfeVj93/a3fd96l0/T7v7P9rh/wC/dvMssv8A8TXT3FxLcahd6tomrf2rL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qENxFLE3ZX+ZVrynUI/idcXE2oahouneH7W3m3+Xp80l9aTfL9+OBWVo3X+L5v92r5R06j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beIIri3i+yXf2TW7d96eZA0v2do+jSf31rA0H9qT4h6T4gktvEOl3epRwcLeaRCktldf7S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7y/N/vVqeBHuH1i1u4dZ0rxHbxKWu7R7UWsVwzfxSqTJhl/2RWx/aGt+Hxd3cWlWd3a3k0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mtt7IM7V+X/0GtYSUTmrUfrEkrHIN8Q5NV1qe6/syazt33SZltEhjDLztCq33dv8AE1aSf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/twJpen3DqkNxfBkidj02n7tJfappj63Zf2/4L1HTNkeJ2gtGS0lkbdGyttO19q/MNrUtx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j7J9kk8QQ72urK31CZ7u2tJh91gsnyqf9rtScrtnVTgqa5Ubvh7WLvR9Qi0S7tPJluHV4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s4H+1trX/ALP8V2883/FTWdpFvb93b6Wu5P8Aayzfe/4DXJeGJLjW9UTWvEF+0VskocCTa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P4a75/G+m3BKAROn8Um+sUirXvc4bX/hZbNp82qNcy6i7sxvZPsluyzRn+Jtq1xekfs826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0e3vImeLStTcS21xDk/Mi43J/A3yt8te1DUtPv7bzYdTtrWX5tkkbr8n+yw/jWuC8MeLpb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LW73UdPUy+UmpS+cluGx8qSBdzD5f4t22qjPWxxVKaueV/EO48TeFrS1W9v8AxZo9rDtS5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myuU6eYHRfOhbb8rKw+b1rh7jT/DPxX1CbUP+EJ0/StPjdUtbzT9P/s9biQtgtId/l7t21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ijT7jTzLNF9rtP4/n2+U3t+VcXo2n6J8Z7jUfDOn63pf9q6e/yWd5e+XO+9c+cke1sr8v9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6jZzVKMFHmbPIPD1xqHwv1D+ydPtdUu5Y4GSazuHeVbeENkK33t6qx+WRW+69eseHfiBCk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RpdTjiNpPollqiRXMS91TzP8Aj4Rv7ytlf975aoeFvjj42uPiBq3hTT7Xwn411XT9tle+I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XdqPM/wBHZUVt7bj/AK5VVf7wrp/FereIvEPw2vrzSPDdj4e8QaRdPHZaLBb2+pCxtWXbL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W/h3K9aOLkeTDmb1RStvFHw50/wvp+kxTRzah58k17HZzPLfW8O7eqr5e5WbovzVi+D/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8SeG9Q0/xjpME0sB0yf7HJcPcSDd5uIcM0aYSP5vm/i+7XIW3xR0/wfcf2J/Z9vFFGjO8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23fMiDav+r/4F/FU8/wAcdNv7iKXSftn9oRv8lvbu0EUq7e0incrU4xO/2dOOsWepSeC5N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rWbm2itWcnT9WmRAijenD7m+Xd8v3a5jU/jlquhXbx63obeajCL7RZkTx/mv0rF0rWNcu7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7FraeQsXvIiZUbk/I3dvm+9V7RvEOkTW15pfibSLaS33qyTaZpwPyj7yyNuztrPVHVTvbU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pb6f5un6rp8VpJ8/+jusjPlfukf8AsteHeOLjSdf1D+0LTSpNEu7d2/0i3TyluPm+9tXb5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0bw74U1/TzdaJo+h6hafN/wAecSxS8/8Aj3/Aapy/DVbnUIGvLMmzhAb95L5TK2fl+d/9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6HTvqjgNO8DRW+j2uoeINQuNQlkTZ9nkmaWfaevzt9f8Ax2ty38HeBdPuIrS08PXWoWsn3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m9PL3fNWr4g+JHhS41/7J4r0S4hij+RLzR/38Tqf4iUX73/Aan1DR9P8As/2vwpqEd3p/8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vvhkkj+X/AL62mqbuhQujBuLiHwfcf8U/LeafL/y2jjfzYvL/AOub7q6QeMLrWP7Pilu9P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Rbu3z46/d+Zabo2n6frFxNFqH+ieYjbLj5ZWRgydP4t1Q3XhK1Y3tlp8VkPFMsZFrLPbMi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q7Wk/2azsVOaitTjPHHjHT/FfjJtRvb6yutZguBpmb7SN9s9hv3K0M3zLncP9Z95d7V6Dp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JLibUJ2XWvN2/8eEpjgXj/Z+b/vquZ07wf4Zt/EEWiXeoSXf9h2Swpb29q1tK+WaQLdDau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srw9rFp4fuNbu4ov42SH7POyz7T0aPb95l/u05J2OWmoXukdm/wAG3sLq4u/BfijV/Ct1J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i2l5+XIb5lrndaPiPwjZRW/xA0hdWhef93rOkTfKrbvlJX70e6uz0rWPFmpaTstYL+e1ON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y/wCztb73+9VUaP4f+0TReK/tk2oSOuz+0EdVdfqvytWacludMoxa0PLvHfiLwZqmmNYw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u3fHqsTMUX+8m7+Kqfhvwhr/gXUYb/R7e9tLaDdssrsSOqf7Mcn38bf4fmWvdNQ+GfhO/B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5Py7LyziZW2+5RqoR+CNe0S4ebw74td7Jc407XE82LbjG1ZmO5atzIVOS1PPLj4g3GsT3e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TRJHV/Lju5/tKYb+Btu6q1h4q8HWPn6F4cuL63mt3Z3u12ztIdu91wy7v+Bba6u78WWHiK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ge9nvLD5PPsiLiFW9fM+8q/7u6uDsvh+3xF1CB9Gays4LecIsrjc68/Jub727H3v71Uo3D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/AIlR6zoT6M0Om6roUrFp4rafzWTc2WV0b5vvVVttY8KeH9Qli0Tx3/wh93H9zS7i9We2d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L/wABrz3xB+zNfeH9Qiu/DOuS6h5m7/iXxlWaJv7udyyKvWuLX4Waz4c8QpealoVvJpNvE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3qkn/AE02ksq7v4qrlh3E6rWyPoG2+NviSfT2a10SxvZUG6dreWQhW67tuaZ4GvvEHj1pr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THdvsfJAkQeyr8w/4E1cr4Z+Mlh4Y08afLYSaEHjWa22kBJl/vRMv+sX/AMerdtvE/hjx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ak3GPK1a0lW3mib/aZef++qhxsWm5bnoc/g5GtY5LaZYsHcsdxGq7/wDZ3r81W9LktPCdm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kcHzHj8xfm/6bD/2bbXCXnxFvfCbRNa6rD4rtDJsEd5bNBPD/ANtEXa3+9Vq2+LPiTWP3U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00kzJ8vvuWseWRtzrY7PVvBPhXxvGLya1t3kwWS9tT5Uyn/rovPFcyzal4KlMen+K4/EEG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BaNfaYf8As1aOjWGlyadi4uxdXUpJL2ClUZu4OPlFbVtpmm2JU29pC74AZphhgvcgHg1m7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X4jeJmv7O3j1uxi020nbJnTeYkbP3neun8J694V0Wze0stVGqx+Wu66ZyQ7H/AGD932r0T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NN9qmeaL+ODyiy/y2159J8JvCOqXaX2h2DeHry53EXem7ouOu5oT8rL9a6Ulygmadxcafc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z/l3/APLX6E1S8Z3dnqWn6fpUVuqN5/nAyjaqKP4q4fUPHGreEPOtLSW31vy5tn2izh81t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y/wAP3q5zVE8Y6rHL5VrJZvdJ5hF/d/v4W3ZZY/l27dv8O6s0rFs6+/8AHHh/wgNWtNQl0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11vcbZen8JD/LXlOjX2k+P9cMGi+H9Wl8OMczT6NJ9nEPbeqyL823+7XQ6f4w8H+GLaKHx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1d7jVEW5XzOm4Pt+7XX6fo+n/EDN3pOn3Hkx7f8AiaaPMIPJX3P3auzMXOD6nmE/wt8W+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g1jUp9BEjCxt72233Tw7vl3Tqq7f92vRNP0//AIQ/T4tP8Q2uoafp8cMdr/aGqI09t5fQ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9pq6K38cTeB86fF4gt/Evl/8ALneJtnT6TRrt/wC+qtD456hJpB+x6LbW/wD08SzmeH3+X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vU5X/AIUhoevXR13TrXTLl7bd5Go6HOQxX/aVflbtXJfEjT9Q0f8A1tpZ+IPtDr5P2N/9J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mjb/x1q9V0b4Xy+ILibUJdQ0+0iuH8/y9D2/e/vbR8orSk+E194euRdaINH1+Jdwew1iBo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f++lpI53C70PnXQfEiTZ8uzvrOaD5riyvrZoti9GO77rD/aXdXQaLrcV9MLJoYYH58gWLe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t/wC+a9rudY0u5szZ+LPD03ht5FaERy2wntCnqJl+UZrmPFvwP8J/2W13pPigeHc8AwyKY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0BU7HKDT/ALPcXcsWrf2fqsjqj29wisrqO53fdrCu7W51+91GEQ6fPqESkT5Ro2dV/iH8N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UudTCQW76vMn7uGeJ33Fd3p96nDxhrfh//RItKk/tXfsSS4TbsU/w7WX5v96tItGco6E+n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tw8CEjb86sw/lVvR/B+oaxp5+yahJLqH34Y/vROu7lf7vpVa48Ha3o/h//hIbvT7jUIpEZ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UjL44P3fvVueD/FH2+8FrYR3mj2jRSPNbS3kDPKu75mPzL5bf7K/erTmOK1ipqnhXUfsV2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0DkG3DFN64O/d95az9O1Dwzo9ubv+1rP7JsWd/k23KL/0zk+bd/u1oWWn+Hre81m7vHZtU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x30iGFdy9E3feZgtZfiLwV8IdQtzs0HXPBetxps+0aRqC3MT5XG54Zvl+9/d2t7073Id1s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913xFbXOg2FlpWkyy403VNRIlnlG37xVfljXdu2t/d25r1D4B+AbjS9c1zWbfxjd6L4wkh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xvbXP3vlHzbfL3fxK38dcZ4d8IQ+D44tCuLy91LQZoUuLHUrRxC/nMf3yeSQ38R3ba7y41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P0+HxBJ9kjT/QrO4tUiktPXlV+bpu/wB5KQJu+p6D4g8QXfijw/5sun6x4Z8YW82x7jQ7q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zMpm2xyRt83y/eXZn5a8v8SeMPEzTWA1hDp+n2ESxWlvcxec8tuv8bGPcrFv4ttamp3x1T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4mmM4cyQ6kR5EvzDdjK/eb5mWud1nSLi4urQXGry6nLbsfLaRi5Vv4l+X+9QaqdkYNh4g0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P420kRXkmYbPWx9kkWPqrbXVa6zTdNMtqsejm1uLiNd5FvNb3cBH+9GaTVV0u/sJru/0B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Llyfl7jLCm22k/DP/hD9E06w03VfC8Mt1G82n6Kksf2dTv2zxXW3n5usbM336d7ApRW5P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LT+G/tUX/AD1t4W2n6c1yOsaf4f1j97d6VJp8vy/6RH978f4f++q9Dn0jRPCut6Fd6LHq9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ZdbkEmp4bmG4jkWSNkbb/AAqre9Zs+oeGbe31GG70S30+7uJ2ngs7y1dlRd33fOZ2+Xb/A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H+GpuN67HD+IPiz/wg/h/RNE0nwf/AMJBFbvsTUJIVgleOThkJdtsisx+7J8tdbp/xBu/g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4dP8AC+oQxwRzWVxZ6m1y1p5jnMH3tqsrfwr93+HisXWPA0WsW/2vRNbuNJi++9nHtntom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/AL1Yn9n6h4PHh+7u/D+j+IItHmkeHUJEeJn8zncYP42Vv96uXERk1eLOe8o6o93074sxe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1u40m7kdoZ/s975q7d33wP7tbtx4r+HusW93p/wDbwmlt087/AEzezOwb5W+5/erwDxR4X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jLNd6f9rkffDJGjWypN15h/5Yt/vfLWF4G1nVrfX4vD2oRSeVeJsgkt5lld5JGbzpi0e7z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u9a8mliefS9yY4ucdGe8W/wAPvB/jfxxea3dzaPFpUaRwWVvvSJbuTqz7P947f+AV3P8Aw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E+HP+/EP+FeRa/p3/AAg9vFLFFJ/ZNvt/eXG3bb+jfNWxpnjDSLqVIT4m0VLmUZ3XkEcSf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QiprmTPRo1ozVzs/+FVeFNPzLCLDRPvP/AKO8cC7u7AKPl/3qyNR8I+FZLiaXVPEk+pxP8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/8eX5v/Hq5nxCdD1HUU1qWPRvEIs1IQwXG0xLu+bjcqkbv9msm4+KWh6xcRaVpOgW02qy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tsjf7R/vf7NaxpyR0e1iX9V1fQ/D+sxXGieMdU8mLbjT9jTxou751En3l/wC+mqpceMNP8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lW/8AatxOsENxeWvlQIpXIdiv8K/99VLJ4B1fV9dSLUtZi8LW5QpOLCBWS7bHG2SRf3f92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68O6Do0trbWwg89FSSX5ZJXP8DeYfmqvhLjB1NjyM/BU+I4tMhku7yG9dpIr1LCRnt3bs0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vzfNXp1n4DSO20ezngkmbSrcWdjqMm37QkK+jBd1VBcTeH9fil/eReW7I/wBn+95ZH3hXf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Iwy+d5n/Lx/frOVST0OmjRim2zm28JarkiO+tdTHaLUoPMH/fS7WWqVx4xl8L3B0+78P2c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2fMrRbT935du5f+BV10N00byckZ64ryPVrSbw3rsB1GPyvsd8s11/tx7vvf7S1Eddx1Fy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DV/8AioNQs9P+dvJuNQ09l3qeiCR12t/wKu1tvh/omsW/m+H9Q8qWP/l80e9VmT8F+WtsW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/AImFrJt/2otv/oNV7n4S+DtUnmMuiJa3Uv8Ay82Mr20v/fUZWq5rbi5NDD1PwL4radDba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8iSLW7F7cH/aaaFvlb/a21wGoaxpOj+daat4f8q7t/ke3s9USWJ2/2Hb5qdb/ANt3GsWng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K0877N/pE67UXdxk7dzV6B/wzv4WsD5dxYT6sR1kmu3T8guK0UlBXZi0eQaN4o1vxB4g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+kxfwaPePugdf7nzfK3y112sfBSTUNQMvibWZIvMT/QrzS7qNp7f/AGTC67XTp93a1ddP8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8GD/tpdT/APxVVU+EHhG8t/K086hoJt9z5t72WVI22/d2SblZf9n5c4qlWi/hGqD3ZwUvw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3Vr/auk67GeQklm6XGP7zNH/7MBWVqHh/UNH86KaKzu5v+een3vm/h8/3a9M8PafNo/laj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hp7/Pb7PPguIRyfJLfwtt+7u3K1cTYv4ZbXdX8Q2mkC0Ly/a5NL1C5lg8pZOd/mruj+9/D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KVFLY4SfwNqGsaxFDq13/AMI/p9xu8m4uLXbEjf7X8Lf71eneEbzWfCul6hpGix+CPFdnd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1JvI/STa3/steheEvGOjalpZdr6SzMn3YNUcNA/8A1zkXhkpdd+FHhrxPfS3F3pkX2kup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uF99y/eqnMy9gpbnjniW08SXPwt0/wd4O0WHw9JZ3Mt3NLd6hcvbTrtY7ZF2+YzK2Nu5m+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jxN4ft/D+ieNtE1SaK3RXm1jw/atPEkZb7u3arfKv8LV9G3HhXx34RYnStUi8YaYOun6uo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YfePuc1peD9X0jXQ6zWFxpepFtptJjjaw7qfutU+1i1axCw/K9DjdG+H3jue3/tbwTq3hv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8n7RuguUX/ahk+VG/4FWpcaX8Sp7f7Jqug6bFN5KzfZ8tB8u5vlUq22Rvl+6v9+uivPhLo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WSrd/8/VtM0Mv5rXlXjj9k3T/AO0JtWtNI0rxXL/y2t9Ug3XP4Sbv/HqiEoydmW6dWKvGR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7wfbxahv0m0tP+elxqNxOqcZxjG37v8NVn+KXjOUeVcaH4Y1UP/y0ivJoif8Ad2rxXn2kf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IZVtNe+H2qqWDwrqlwgkb1VGZlI/4DWH4k+DWveE7ddOXxRqVxCjqPMvY/JC7enzArn5f7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bq1IaSZ6JqXiTxJc3B8nQNHt/93Vpi27/AIEFrn4bbxjc3E0Tapo8NqfuW9zGxb/d+TrXm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9xN/aHiiDyv8Al1kjkmlaLDc8/wAX/Aq9C+F/wH+Lfxeni1G7/s/w94ejRYU1m4dma4Ufx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8C2rWqp3OWWLt8R0UPha9KEyalpRfPJS1YD/x5s0V12q/8E+fD+u3jXd/8T/GiXTABhYvB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I/M0U/Zon63A9pk8NSXEqP8Au/LKf8tH27W/vZqePQp4iVjljkjH91st+dXp/O+0pLDa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UX2jULcH/AES4I+Z/uVnynnmVPb6rb5/dYi39ZE3fLTReSW//ACyWX+Dfir9vqcxyPst3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m21YRzFmWcHksqRmJht/GlYDJgvkk1AzTM8HybPMcfwj+IVu5hFufK8ub+DzKpSbpLfzZo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P46qCCIf6r91imBtW+nWOoW5illj83/nnn/O2qNvo/wDo5tPOj8qP7kdu/wAu49zUIuLT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P8CR26bW3U/8As86fnyZbiL+B/n3NTQ0Xre2m/s/91D9rutmz7PI+3/gX+7VW/ttQ+z+bj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qf+y1Rt9Q1C3z5vln+B5NnzbaparcXNo2YII28xOtw2P1plF0afd/Zzd/6P8AfX93HArN+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60vXntNQttNSWaAvOI5J2ZpVQbTnd9z/gNWRPNcW0f9oRebFJ9yOPctUJfDNleQxi0aa0f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+WgaILv4k6cFivtctry5ZPkSwsLCaTDepdf3Y/wC+q4HXfF/xd+It7HaeAPh5/YGiI7B9T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UK8vF/wAtm/3lVa7gah/Y9xF5U15+83P/AKO/lrx6/erp7TxEzQbYr6QhWYvJKPMfn2xQD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/ABBrbAeNfihY/ZDIpl0zw5pQhLsOcPdXXmzf987a02/Z58BWd9JqFq2s/wBrMu2XURq8r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21l9tteo/6JcXEUs0Uc3z/P5ieWu7+8f/AImpNQ0eW486Xyv3Uf3/AC0H7r/4mgi555NZH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/lXd9ok+Vnb33Ve/e29v5sv+tk2v5e/91u/vVLqMN9eFl3GOE/I8Zk3yOv8A3zWlYaeql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gD7Q/m/iKszK6293qEA/9ppt3VdTT5oBJ5sskR/g8t9tWf7Qu4P8AWH97/En96raz3M9vF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RNjbvr/FSZY/T/wCz5wf3VxKI3/5eHbc9W/t/78ywwyXf/TP5tqVQYaqh82fRfsw9ZZVDN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qh8+wkYn7ojZStY2GiezjfM07WIiz9yITFVStay0G01IrL9r/AHw/gj+ZqxNR8Ytcyky21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2/nSQahtnMXlfZYg+9I9m1vx+akyjamtYtNMkeG80ne/nD7/+1mucEF+bq4N1dW3kn/UeU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P4f8Avmui+0f2hBEIv7/+srMntrvz5fNlj837nmRpt+WpAzs+fb/uov3X3EH92qP9nia35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63ILEtdeRdPJeRZyknyrGnt/eaotQMX2gxw7/ub3+X+KrQGX/ZSz9iOMLlaktNNdBIjXR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Kf5M658pTD8nzyEZZvpitG2uP7P8A+Pvy4ovueX96R1/vVRSMS7sJbe4kxdyyD+BDu+Var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/mSWIrvzJlttdF9otbe383zv3W/5I4/vVVM4voys1rJKJE2+Z/En0pNXC5gjzTOfJ/wBXv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rVrf3NpHJLE0ZlYK6SSbv5Vq2cNgLa6VHlWKP/np/epLe3+0T3f3/ACo0Xf5mKOUjmOJ8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yklhu7bfvGufVvetvxkds9sP9k/zrng+K8rEL3rH12X64dFrPFMZ+DUHn+9MabINcdjvEm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nWrMjZBqlKOtaIzMy8JZjWNeHGa25hlmrE1EYY100zCojnr5sA1xHiB/mbmuz1I4U81wmv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POl1PK/G5Ox/8+tet/s36Re3vw182LWZYLdr+4X7FFbQtvf5fmMh+bsvy15H43I2P/n1r0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x8LdF8OR6lc6br13qJkjnihZkdGuT8hk+7naDXow2PEmrs+g/FGsTeB7eabVtP1SXSbOy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N1ptC5KtN2Py7fmr8s/HHjC98c+LdY8S6i5a91G4abBPEak/Kg9AowAK/Qr9uL4+weEfgV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4fWNbMCXjsuBDbqokZB3Of3a1+Zl+2Aea9HCxveR5WLlb3C94f3vLcEknJrqIFLYHoK5Lw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qa7EOIkdsdBXpnmGfrlz9js9if62Q7Rik023FvZxRJ95/nc+9Y5c6lq7OcmNDub/ZrfHHS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4p2yooydtRX9y0FlLIOq9KDQzoWOp6vNcHmOP5VrVVQDVHRYfJs1J6t8x/Gr9AEi9Kiu5x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nqeKqan/x7Bf+ejBf1oM7DNAh8qxiB6tlz+Naar1qC3QQxKo7ACpQ9BQvQ1nX7G41VSvCI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qkMfn3M8vrhaALEZXbxT8GmCAx9TThLgYoAki+Q1QE/8AxMrr/tn/AFq5nPNZw/18v+/QB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VcPx1pd31oAlMmBxVJJj5zD1NWFO5sVUlGy4IoEWg2JB/umn7uKgz86/7pqQn5aABm4NQ7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qI9aBk2/99+AqRm+aqwP74fSpmPzc0ADtlTUKtnNPY/KagB60EE0Z5NBPWmRGnZ5NAETnG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o1bigCwDmmOcGhDTZORQAoNPXvUK96kXnNAAe9Rk809uFJqvuyDigB5G4E+lNjcxOD6HNO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MMsw9KEioux798ONV+06fbSZzxg17b4UuPNUf7NfMHwh1UsJbQn7pyK+jfB1xsjTnluK+a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9Ngp80Ez2HQ5Mqp9hXbaWcgV594fmzGvNd5o75H4V4NRan0lJ6Gzt+Wqt6n7hqtg/JVe8G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eX+MP9RJ9a860z4N+JPHsl9qOny29ppdtbZe5uHZfm+f5Pl+Z2/8AZXr0zxfDmCbisDTvE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hH9QtPGN5omofZWTU9Pt4FntriEPIR5mflRm+7/ersoOx5uP2j8z1T4R/Cy88F6fZa745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kKrplocWsIGP9YPvSbT8v93/ert/20dH1vx/4f0q00+KS0i/dvdXlm/mrF97GMf3lb722v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1C3i8bf8ACYXmn6VJZK72exPI+zhfu/dbY27PzfM1Ufh78e47m6ZbZYtL0JVNvAlykqXLy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VNv8AvGu6M7ny7lFv3Wcl4S8QXWl2SeGNcvzpzTBoJL6+neAvt7BmVcr/ALW6tnwt8LvDP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4m1zzbi9heGSO63RJj/WKIwu1vMTK+Y33a9U/4lXxH0+71DVbvS4otjJdaPqD/wCl3a8EK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VhoFhrkQ/s6aG2e3RfNWKH5k+c7csa1WpaWh674O8L+D/ABho+n634fis5Yo08i6/cL9pR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4/wBn/br0DbqAs4Y7OO3V4oMYvCvm7vbAr41nvPGXhfUNbu9P8RLFqEieckdndxxQW/y42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983361fCHxl+Keu+DLDSJNd0qLX7yVUs9RurZUgih/umXG07l/iVe61MkWj6Qv/FGoaf53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dR/P/o8239afb6f/AGxp5u9Q0q8i+Rn8uNPPZ4/7v3fm/wB2uS8PfCHX/EXh6ebxb411H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WO6Nnb2TBs4ihjVVk2/xeZu3V3ujNc6D4Ltf7b1C6numn3XNyk7/KoY4f5vmAbj5enz1nY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/jbx/qE2ofD/w/H4JtI9yTaxrk7RTysOA8kH8SqufvLu7V8o/t52niOxHgd/E3jTS/Fd6k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8SQKBGWZsk5Zi3A7bK/QnRtH0/HlRf8AEwi1CZppryN2na4z97JX5VX/AGVr4h/4KgWtv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yhtobZltb5ysC7Rt8xFXj8DXXhv4iOavsfBer4W8kqlFGqgnPWtDWrYjc/tWD5zbMZr6Q8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mqkhzmnl8r1qJuQaBEYNBAxSEYFR7jVgIetKtOVc9aXbQAIpk6U2W3YA+tPjJTpSmfHWgC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3Iq2GS4X0NIoWYHIqGSFozlaAHtFtzzULNtp3mnGDUbDNADlnqVJgc5NVfLx3pQMUAWW2E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xqA03nmgCfOPegOT2quXPrSeYfWgC4HwKY8o55qr5h9aaTk9aAJzMOajM1MUcUnGaAHmQm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KkEdAEe4UqkHPBqXyT6U9IT/doAiwSOBSeUxq0Ex2pQwWgCCOFu9WY46FlFPVgR1xQAeWE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Z+6xAqRYwevNNcbegoAakZz98k1aidk6niqYd8/ItTRxySD5zgUAbVnqiN8pPSrxU3oxn5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0PNatreCNAg60FIv29nHGcAc+tSzTiAYUfN61WOp+WmMZ96oyXMsxPHy+tAyyjiIYbkmtG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hWQn3CW5anW8TzN82dtAHQPcI6kg8VREpD/K1JGhUbQC1WbaBeSyYpCLVr0P4V9OfsRePL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4WS1N6J57fVIt74EACNHI3/jq18yWw64r2r9mC31D/hI/EUun3clpLHYI7yR/ddfNPytu+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iVemzpwjaqo+uL3w/Pq2o/a9Se1hZl2+WE3xMvvt/irDHhf8A4R/V/Oi0+PW9K/jjuH2+v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4/GkdlGsniG3ubWGILJ5lvIPKduzDf92lfxxrWrtLF4e0WSe3dAftEzsX7/KAvyvur5xxZ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6dlp3xI0m4t/KtIvsk0ab0s7iDytin0/hauF8bfEzRLa8kjvtOi1vzxg/Z2DMqn+D/LVN4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ptptPNq+oXUjyOtrBEG8n5u7Mu0f7teh+E/gxfWwaa+sBpbSOpISfLFcfdb71ZOpTpK8mc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5d8J/E1nY+J7O8i0drWWEym2nSD/Vt90H94u2RV/u1c8Y6VrvjXV0svG/iG4v7a9ZJEgs7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YXzn2/Myqd23dX0BbfAPQNPt/Nla9lu433/u5zEu76YrE8a+F0srNY/MYLdnyHt5Lg7XU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tc6xcJu0ReyluzwnU/g7ovgzw5c3nhy1RRsMTygKqvhuRlju3dflrptI8S+HZbJxpltcpN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C2P2nd/e3Ku3/AICtRWnw613wpZalqek6u7WUflwSWGroiWMcvYcNvT6dPnrF068ttYk+y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ia4mXcY4vOs5pNz7vLkVtqr/vfe/u1te6uJHoV/4git7eaK0+2fa9nyXFm6+Vt9X/AIqwN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KI7Z47BsfIYl3n/x77tWNM0DUE+0X8s8WpTQKx/dhUZ8K3yyLj5WX+783zVg3HxQ+0ahFp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2iaOH7RJtj6jvXM0aXsbP9jxeH9Qiu5Zrf7XvVPtFw/m/8C+aui/tCa3uItJ8P6fb+IJbh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fz+G+7uVvLjX73y0n/CH6fp9xFqOoWlvqHlwrMkkn3UX2/hZq3dS+MGleCrSLeVvTPxHZ2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X7DbWEr9EXF3LrfDc6rJJe6jdpoYZ2IsdPuWmkVP7pkb5d394LurSHhLwL4ctotuiQzy7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+dMW/vb2rx/WfiP4jvxPY6Nb2emXG/i8uEa4dl/8AQVqXSZ7M6jp8vxCvtRu9H8ySe6MNs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7v7kf3vm/4D8u6sFSnLVuxp7SktEtTd1jWPDPjDxB/ZOn6Vca3d7JJnvI3dbZGjx8xK/w7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/ABh431C1/dR6fF5yukccHmskf97zG+b/AIDXV/Er4ueFPEVlo+k6DoM+i6JpszSZV/Jnu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Y2+VW/wBpm3fLXfwXfgxdAN74euooRdqA0V9HMZ0m28+ZGzBlX+H5a6vZ8iuYKpzux4j4g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p0zw1KLvUfEd+VEKWtr59y67gB5iL/q1bn+teieKNH8QeH9Pi0TxBpWn2lrcT26QR+esrO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R/Nt27s7vlWrNtp8tvbzahaeILzUNVkSS1vbiNPKnuI5MH7OF/hRdv+d1Vru4+xNINf1UW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duxKMP4WDf+O7aS1FaxyviDT7v+14pZv3WnxzK6SeQq+bj7q+Z8vy7f8A2Wuo0a30rR7eK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W8xFmso97NBt6KwH3W2/7VcJqHi3TLjUGnsv7Q1NJF2Ri5YRRFu7f3tvy/d2/jSXGn6t4g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V3miRRv8AJp8f7q2fIb/vn/d+78lSocwc/Kdv4o+IEX9sRfZNWk0rUI0+ezt5/NZF7cK33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XiPxZ4lgk8iwijiU4NzqErB3+YHcFz97/AGa6j4Wfs++EvG+hy6noun6n4XsIv3GJ5RJJ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3ZTd/e/2vu17BpNprOheG5dI1TwnYS6dax5RLS5+0s7f89drBWy33vvbq29hBIlVjwqb4c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e6wZ1vHaaTT2JEWd3bbTx4g+zz2ulRRW8UUf3JLN1+dfZ66kfDfVfF8/9o6hqtvpWlXEKz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l245X721f/Hq3vCvwu0XRdR+22egW1077XS8up/On3n723Pyr/wABFcUpRp7nQp3IPBN9r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0eR7ZpmeSWSTZGP7m0/xf8Br0LTvDv2i4LagVlcoyFFHybfq3NS3Ouabo1k0l3KZrhOBbW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c9deItZ1BA8FuPD9mzjDXSZlcf7K151aU6itEfqS+Jvhx4V1e1kivIRbgfxpP5bRf7QxXk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u6/axXd7p8OlWcGyPULCCS1udQjH3fOKybWblvmr3TT9HiuPOm1D97FGm/wC0Xj7Y/wD4m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/AA00m9m0vUfGc3iWed2jFvpLH7Fbr2R5IflT/vrd/s16GDw+Ia7HLVlG10zltH+FHiXwf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XxXd+JLaDdFeaRrE+VtY/9i5Vfk/u7W3N/wCPV6NY6RNoXh7Un+Jc8Vik+bS2trCdrppY2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3N838Kha8G179rDxHYxLpPhGy0Tw3p0fH2bTI2ursr6s3RT/tNXluueJvE/i5Uk1bUrq5h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/aG5/iWJfkFe7TwkVrU1ZlGTlotD6T1z49+HvCXhbU9A8K2Fp4QihCxwTRxx3Ln1ZlT93v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erxDxf8abjxczxXFjceIIP+WRvpWaMt/E2Nyr/wAB+auOh0mEOJJQ11KOkl0flX/dRflFW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RfvYv+mldF+XY3VNS3KdqdU1a2lT+0fsNl/z46YMoB7/w7v8AdWpNO8PxQT/6LD5s3/PST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oBp81vcSy2llDaS/ce4jmbyJV/65/3v++af9nl+0RS3cV59/wDcyWb7rbd7qvzK3+9uW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2N8XH2C3mhltMzbG/wBZ/BWX9nl+zRRRXf2TzPv+WitvX+6VarQVhK+/cSRj5qoXEosIk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lOv8ApEiKyp83pUodhtvo0Q8rypZPOj/5+P38T/WNvl/7521t6Np93qH7r/l7kfYkezyl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b7tZVt4o/0eaX93N87J9s2Otpu/66bfl/z81aWn+dcW032u7s5Zd6v5dn80afju+ahjuQa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LhJ4xYagG8szQuVZj/tD7rf8AAqoDR5vD/ledaR6ha7F/eaenzJ/vR/8AxNaaTSkYETR/3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rPkvLlLj/AEgfZrT5dl8sn7tP+um77lJjaTNyzTT9Vh+02N3I0kef3TRlX6Af0/irmda+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k28T63qP3Hs9Nst0qN38wt8qVpXFvFrFxF9ki/tWXZ8l5ZzLEqL/12/8AZfmrTbw7ruiRw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mxH38MI5U/wBlyvX/AMdpxM3E0PhH4T+K3jXUdVbwS1lpWnpbMNStLydi93HJvCweW21VZ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vb/hT4F+I/gKLTPBuvlo9BhGLe+uJUnZAv3E39M9P4c14NbfEjW9P8r/AIR/VZLTy33v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BuGjH3vu/xbq+ifhx8fX1H4W3/iHx14g0vw9aQ3BszuH2iR1Cjc+F+ZRu/vBq0dmjmnKVP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Fenaho/2S7u9T/wBv/SN2/wD76WucuPgPbaVpaWnhzWrvTmMu64eeNZ1mT+75fyqv1UCui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1+3tLSLUNQ0+WSBXh+2bomdTyuN3yv8uP61meKPhVrmsC1tLTxjcxeZdb7q8ztbyejJHH9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1nynPHEVE27kdp4PsvCHhiL+27jQdInhmUT6kIwkU0fXlXb73r8zV5V8SNP8AhHp/jDUf7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+JdQdZ57e3+a2SSRfveduXyd23d8rf3v71djrH7OuhafcHUNPtpNblj/wBdHqlw9yz+v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Hw9oV350Z0q3tJIv3exkSKQVzyny9D1MLhvrMeb2ljzaw+F2qTT3FxqGp2OiaWzqLfSdPt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uPJNyWUNGrfN/F/d3fdq54g+H2oW9vaf2Jd3l3LHN/q7i6WCNIwOPl+63+7XcW32TSP3On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zF/Oquv8Aii70DTvtcqW0Xl/89GLVyudz6CFLkR5KPHH2bWDpWtzXmn3f/QPuEaDe31b/A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h/aFvNF5t5af99KyL/wCzUnijwvq3xA/s+a78QWdpa2brMkdvarPLE3sf4aguvhpd29xFL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8x/Je3ulj2ou7BZB8v+023dTQOVjS0Oz1vR7Sbbq0evaVG379NTm2O/feJNvyf3dvzfcrq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bxSwzW8UW/8A495E/ep83t1/3qsn4KaXHo02pte6hrUiQ70T5BvYZ+Yqv3m5rgvD/wASN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tJk+1R/f+Tb/6DV8jSuctLEU6t+Xob/iDR9P1DzrvT9Eki1X+DULf91J+P/xNUZ7bxpp+j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0vy77jyx56eq43feqP+03jtmuvD2p3tpaFsvHqkPmwbu/K/d/4FXO6/4um0+zDatDNDuO+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yf4ht/wDsayszVeQ/RvD/APwkFvd6hd6hqGofZ9s119od4Ft2/wCA/KPun/dqbWNH0/8A4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7r/aN7Ttu9/M+9XnV74mstTdnSyvNSU/eKQyY3e/Wqd5441yDT/KsNC1BfSSREMfPozNWy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vI9B1jULu3v5pdVi/0SODe9xH8yvjA6fwf7tZeseIIbDT/wC0LuWSG0kRZ4PMRlW4j/2W2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eJ/E1zNHfamVjg/gjiefHqu5eF7rtya9xuP2xPDutWT+Dxoenz2EaCyS2SB55GCqBs8k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r7M4qmLd7U0eex+MtEaCzj/sbWbqS8aZJrPRkH2lI05Dkn5U3Kfl9av6iV1mH+zfBvhPxl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2uoWf2RrSRtuzdM21XX+L93u+5XQ+Gvg5a3vmy6Dc6npOp3Ab/iWRXtw1o7Lj5jH93t/dr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h/ytE8QRW+lTbGSG8vE/cS4X+GRdvlttXj5WXdT5EkR7ZSXvHiui/C/UNZmgj8TeKW8NB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s3nzJ/Adxby2Ndpq/7MNhqWj6V59haa5dWe57XWFGyXls/wCsj2t/wH5lrW8PfFnxDp/na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8QRfL5OoWbrLFcfN/y0j/AIPl+bdW14fuLGK9vPsuqnw5Cxytna3Amhc/xPt7VDbh8I401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Xiu30+L+z9NbUIY0+S3t7iOLYv90ev+7WRPo+n6fo32vSZZNP8xFTUNPk3RT+YPXb97b2a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+9tzd31xqeqaXJ1eyfcqt67V6dKu6P4X8Kahb/wDEvtLO7/4GzSbe/wDFTjVl1KeHj1PEv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PC8XhPxXoWoeI9Jjdby2BaWwnjYfdmS4UNu+8VbduX564O4+Enjbw/wCOtSvfhlotpcaTA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1qJdRtJvL/erAxH+kQt/C33mr7H8Pf2h4XzFFNJd6f83/ABL7x9yov+83zBawvE2n+H72z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tTN/y7gCeNSfkVlf+Fa6I1bbnHLDtbHyb4f8AjpqOm6r/AGV4v0W/0y+c+bKl5ayWrhM/I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6RceOvDOn6fFdxJJ5sn/Pmfm/PdWx49+HfhTxVp93pMkN7qnmRmJIVjlfyk3/Kqs/zI2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w1/ZmsvAkdzfeIBrN2qXWBoOoQebaXFnj95iZWVlm3H5W3fLj+Ld8qUoSZrGdSCs1c0/C3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oRah4e8P3lp5b/PcWf7pnX3PyrXUar/ad69nNqsdz4js43XzIo7n/AEhF3fMqRjO9q4TxR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GofZNJ8Qap/win3LWzvEm+02Un/LSGRdu4qvaRdytW14E+IGn+I7ae4jv7R4SC4ubVhIG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+BU5Q0ujajONVXTPUG1j4f6ZqrfZDa265CRtdwuhT/Y2yLt3VVHg+HxRb/wBoRRR6f8+x5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h/F8vys1ZFx498K2+nxaTd6lp2q/aE+SO4kWNd394GT+KuU8DeD5fGH/CTRaT4g/sTT7fc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c9xtyFkhVt0YUZ/ebfvDisuVsqc1S3I/HHjC70fxBa6Jp+nyahLskf+1NQh81pWjx5iRld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a6Pw944l8P+dL4Z8V+JNWls723S90fUIIbFUjuG/eTCCRd22P5a6HXfhbbz/YJ/A97/Zi2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VrhfOYANKvnbl3f7VVLo/FDRJ4opddun+7/x9aXHcf+i//wBdDVjl9+q9Tq7zxzet40n/A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pbZrCe5mcLqFxH2TKrhFVia4fRvA/ibwf5V34f0TR/Estv9+4jvfKl29sRsu1m/2maqGt+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HV4NQ0aLVe97ZWcsEqsO0kJ+V1b7v8LVFbeLviH4fBlms7Tzdn76TT7OVt/4M/wAtK9zSN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r8R7m/kt7jUtD8TeFyjMktvcwqyyZ9G+7/wB811A+Inhn7NNFLcGK7t0jd9PuLdvP2n+Ly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8xs/FnijxZe/2Vqk2u24hRb1YrvRmgLKGxvj253Kv96odQ0/7R52raTLcS/Z9u+8t/l2NI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ZuyL57HW67a6TqGsyy+GIrrTr7A86RGMSv/dOw1z/AIwl1MpaQalDJrtvE+ye1tpxvVf4u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tH1C38rT9QlvNK8yHemoW/wB63Ytx5g+7Iu7qtcbeeIvGPhHW7T/hNLaSPSbZ2Da1YpvsC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lX/gW00In26W56fp/iyx0K6kt/DGpz2S+WqSabqIWJ9391N3ytXJ+J9T8P6yLS6n0QabrT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fGzmRv9sL8qt/wGuFl+IcHiOOTVNNvrHUrTdi8hvlVWtF/vHn5l/3a4bxHe2smsLFca1Z+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PbwwTyC4j/vRf8s5F27flZq3SMJ1Lnqfh74teGbbVrmz8U/EG7tLdp0P9oySeY9u3I2zbf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+b7tHiDUNQ0/WNP0nSbuz8V2l5tm8zS3aL7XbnrmRv8AV/7tdH4b+AfgZXsNWikhvp7xF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QyqfuMN3yr1r0my8GeG0jiaK1efe2DNb8sR9f6DFTOdOCutzelQnLU868L+DLy/s08MX2n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Z7TSdejjeOzlZt/7l2VZP+A7q7LSfhQ1pdx21xpFgEVso/wBnVIP++fvV0tx8OdAnBimF5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i8Py+mOazpfhb4bkxHHZ3gcn/AJ/5T/7NXK66l0O+nhpLqVvE3wVe8gm/s3xtrHhNpf8AW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/38Vtv/AcV4Z4r8PfFn4feW9uf+Fu2bli4e58m8j/ALrMq7ZJP7rfer3oeBYbTzTBc65H5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mAf8AAWzTP+Ef1K44t/FGqWkvpfW8Mw2/7rVpGoN0D5euPjTp9vcaV4ftNP1Tw/d3l0sN7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IxcbX8n73euq1T4p6toOp614VtTPqGoaVdzWk1xZySL9nmDcN5f8AEvRvl+X569f+IfwXn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HiOHRdbuoEAtdRjtvs13av2Klcf8AoVedr8FvG/w00wLpVtBJ87SukQ+eZm+825d3/j1b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dWD02Mxbz4la+8U1/qVj4ftk/ema4fbdfL0Vgv8P+9tru/GHiHxNr/h+KXVtb+16TG67JL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245kX+Fuf4v464DWfiFc6bKYfE2lTaXKDzLd2zCMn13D5f0r0H4ffEDw9qGjzaTqs0n9lX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/mRJnpj+7TsuhpG8dyD4feH4tQuNW1bUJdL0/7GkcHmWe1pXj7Mx/ib+H+9XoM/h+Hxh5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3pHG7fOvuP71cXZxWnwo1u5+3SwXGlzqdlxGdu9QflbDf3e9eg23/AAj9xbxXcOoR/ZJE3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/6DWMkbwqdzhNP1C0+AFxN4m1C0/tvSt7Ws0mofLBb5dMOTtZV2/3v9uug8e/GCx8deGoL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nokdzDLFeR6vFHp7r1RpAu3zFb+6uflro/EHg6LxPo+oafFF5treI3/Hxt2+u0/7NfPmn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jCLw/428Px/ZJEZNPs7idvs1pMW/557vLVW/vL8tdVOcVHlkcNegudTielQ6Bp02tHXNCt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Im+O2lleBol64jb7sn+zurodG+KGlW9vNaataah4Ul+byY9Qg22nH9ySP5WrU0z4d6Z4W0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FtIIhtigt/kiRfReMVH4v07Vrjwvd2miS28Wq/fSO4RZFde64/vVxzmm7I7oQ925Vv9H8H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fSptnz3mlzeQz/wDfDbWp+m+Nb6xugttq8Os2QH/L/b7JQPaRX5/75riPh14KTW9VurPXG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/AI9rWPbJL/tb/wC7XqNloenaNcQTrptuzxLhXZdyEf7VTzFqLlsYWoeMdW1AmK71C30rT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G6J/qW+atEfC/w/qGnxXcU39oeZ/y0t3VY/z+atW/vNO1fzYZtJsof+mkcbbXX+7/APZVx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7363unrqfh2/+8LzTbqQqD6mNjtb8RS57idOS1aN7SdP8TeCrd49OOnX1o3/LneD7Lcu3/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wKoLnxdpF2s0Gu6M/hq/l483VIcW8x9pR8tVLuXxlpFybTTNc0/XUHEcmqWPkTr/AMCH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3/iDxFcWXjrWrrQGWL5PtO7ypf9lNvy/8CamtTGSMf4meF/h5rGkC1gkvJr3b8yaRdyMv3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/9BrzK28L6h4f0eLT/wCz7yWWS9Z3jkTzWiX+/wCY/wDrPm/hr6VHwu0G3t/3S6hp8vyv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z/F93ay/7NUPFGoeJtPt5v7b0Sz8YaVH/AMvml/uLu3x0/d/db/gNdCdkczoPdng1vqGoX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xxfZ/n/0i1Xbu5HVl2r0rqdQ8H6to/heLVdQ0+3tIrhFm+2R3u35T0YCTr82Pu11+i6R4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m6vJA+/7Iv7maJ1+bDZ/2l/2lq7qH9rf2x4fu/E2rXHivT9Dn+1WtvJt812LcNJ8vzhcfd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TJUyCf4faf+0PcfZP7RuNP/sfSPtWl6hHu8tLwrj98fu7d2fl+VvvV594e1jUPEFtp8uny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2/wC2Ovlbo+JFG7+Hdu/4DXVweOLLwV43kubGPXLGyv43kOsDZNBFMCzbZoPvbW/h2/3ua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O6uLzxdqpfS4dXvG/s6XTrX7LE8kbN56rArNt28fL/wChV0R2OaovePX7nxS93FBb6lHYz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9tEo2t1+Yf+zVgadp/h+f91LpUn2v5v3n9oOvm992N33qq+FfGV9HqEhPi2zurBo2S6tH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b7u2vQbuPwhHo9rFqOslru83bJBCu1V/vFm2/xf3a0FFXMTzfDth5UUugWt3v+/LPLI5T/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6813wrDdWEzvpk7SbvLmsL24iNtj/AJ6QyfLWNf8Ah/RP9bFFp+ofP/rLd/m20ltpOgzz/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/AL6X5vruoHY9I06z8N/Z4v7Q1fRofn2eXqjSea7AZ+6G3Nu+78tY2nXGn+KLeaK0+x6fF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+bF/uEsu7b/wGm6d4e8M29v8A2h/Zp0S7t9vl28li0iy+u9t1Mk1v7WIootIs7MfN/pEAk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kPY56+8M3Vrfzxi2sbaUHH+hz/L7fd+WsDxB4D1HUL/8AfSj926ukfnsvzD+KOVfutXoOp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wjM3lXhQ/avM2rsb+ER7fmZdv96uev/EWk6FBDNFqhZXO0JLAzb/Qihq4mtDnNQ8Qy/2hp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/4R/f895rCLLBEuG6zf8AxX9+rHhbTPgT9mi0/wAQeL9F0+KPzHsrjR7gLE7FsK8nlsrbl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87bhWdffEe1t7CeR7/TLCW3Rn3PdebsXv8o+bb/vLXn2seF4vifcfa/7K/wCEfu44VneST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Mt/yxjVdvr+8ryI5fCE+eDscM6ep7r8SPgj8Mvifo/iHVvD/iLWfEF3Zwb30PR72eezhw3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m29j8u/5vvRjNcHH8O9HttG0afwBZaskhhZ7zTvEOnbX8zanzCfzNrLu+6uPun/vqv8Hv2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qeoX9hdeHJp5mWxt7GaFXEm792xLZ+Rf7q/NXXWnw58e6DPqMuh+J7a8u9Of/AEyMwOixL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hvvV6UVZWN6cGjyPTNP1XRdRme80a9trrfJ5l1sWUMS3zbVb/ANlrotO8PafqGnxf2dq0f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x3H7qXzOy/L/7NXcXPxE160vvM8SaJFqM0j+XOsdxi3u4gvyHzFbcv/fNc3qlpY/EzxBbW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TiQGCxN/ukhVu/nNt3ru/4FW6tY1SYy2uNPt7a70rUPHdx4Z8QW6KkFvqkM32S4Ytypk+b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+laGl+IPiP4I1IW+teG5pYWUSJcabcR3EPl/wyKY2+7t+b7qt81d14v8Agtpum/ZNP8d30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vT7Ha/a7ZlDY/eZbdu/2lraT4bGHS3m0mz0zW47FBHGmiQtYyYxtVTDJ8v/At1Q5R6hz1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f0bUNP+ya1aagtoEzPePaTL9mJ+6Hk28Vf8O+NzZXFnB4Y1aLX7a7b93ab8tN8ueAfmjb/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qFxp/9n6JqFx4U1W3doHs9UT975O37vzLtZf++q8r1jT4dY1j/RJrfT9Vj+/rGnokFpL/A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7/aXbRyRl0LWIqRe59H6B8StN1u4NnBMmja4nD2Gqx+TOD/s7vvf8BrR8QafpOsf8S/UPt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P9VLbt7f7LflXzBb+F/GPiC4itIfDNv4gu49u+4s735dvZm8zay/yreHxJ8bfDfR4v7Q+0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7yFp1tGDbCski/NH2+9WbopbM9CnieZWmeneHdP8Y+DbuddFvP8AhL/DaFm/shx5M0G1u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fu123hv4ueHvEF62nSzDRtVVgr2OqL5Dr/us3B/A15n4S+O1j4ttobDV9ag0m24AmLb4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gQ/Gu88Q674I+0TeGdTaDxFPFtee2njaXysrwytt2ru/3ql0bqzR1walszf8UeH9J8Xzx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S/wDLHULd2iZMe/3Wqreav4k8DjNzq9vr+nNyn2z9zcAf7TH73+9XjN5rOmeHNWmtvCeo6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Jc2s96ZIvM7eUkm7Z7Vu+KJ/EHjyXSJSyyxCJY59Mku2tpbj1bLLtRqjltoxycV8J31x8V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nVdMiTb+/ZfOib/gSVo6ZqvhS5WWSDWWVZXVXZ5to3f7rViad8SfD3he3itJfDOqeFIdny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jd/30e7du/vNW2ninwN4oOZrnSb926faXjV9vsTzWHJroaKppZnVxvpNyP3V9ayDsNy0yd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tbWk39/zFXdt7ferznX/iJ4D0eeGz0qzF87ouBZxq8X/7VaLabrF9Fb3NvJZWELAO9tdEx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tKzKjJSM0ab8LNU1TUNJurhvCbSBmjinjaKzu8fxKrfu2/wCA7WqXTvHEWj29rFon9n63p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+0VP9ny5l+Td/vba6HT/E+paB+6uvBWoxxfx3GnSpdq3+197d/wCO1ag+K3hPUrc6devLA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pJAzL75G1q26HPGPLO5prrEtxB++tJLT/AIGsv/oNcx42tLe2ig1G08uW8csc4Pb+L2Zaw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y/wDEgivLPUu15pEzoifVfu7afo3h/wAQX/nfa/tH2T+CO4RvtPP8UbL91f8AeVqhROhz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Fatf6rpQmuYIY5v8Anpn5XrbkuorTdLMyqTwSK8huNY8QeD/EGn+GZbWTSftk7JpeoXCPc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pnjX9y/8AsyKv+yai8eHxvpUBlvdBeS0im8iS5tm3x1apvcz9pHZl74z3GlXljb6ja6h/p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F938S/wB1lb/vquHv/ENj4j03yfE7tcSxsC9wk7Ss6/dX7rblrW0b4Y+MPHejnULbQ0jsr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ZV3f88+616F4K/ZX0Ow11LrxNJBquniMGHTkgaONJP8Ab+b5v935a6IKx5GIrRb90wvgN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6rrd3FKPEOraGVleNWkeCJymVC/8ALORv5fLXR6N/wsy3E2t63rd5d6VcTL9i0K3tUgvrR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l2cf733a9n0Xwzoui2T2Gj2NrpVhu3G2solgjLHqcL9Kme0FhCRYwjzPQNmt1Ox5b95nDp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qWt/cqOkk1ncKx/BY8UV0cvia5t3KS6bLvHWisLsnlOkt7iEZiil/3/4qsT21tPcfupVml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8NPluMy/6PYQ/c+/t+WmXFxLb+b/rLuLZsTy02t/u1uZ2N24uPPBEV3HH/f8A4trVm6xaT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DFGvyI42b65VJZ7tIZZrd7Cf77wyH50arkaNCMmVnP3HQ/eWkUib/AIRe+OZZXEv9ySOT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B4au7ZiJIFnmHzp5o3qnp/DT4fEMdtFtkJiEf/LxK+3b9BTZdcW/XYtyZJJANksZ37f8A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2fWx50sun/wCx5kn7tdvt81aX9j/2eI/7Vu44v+mn9F/vUQ3mn2pjhub2e6u9/wBxZMVbv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IrlvMVdv2di21KY0ZmoW+n2GZZZv9yOPPmNWcNQz/AMesUcOfnSSRNzMtWZ/Kt/8Apt/00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rOvxp9xmSXf5v/PSTcq0DNAahFADNLL5ssn3/APeqnbapvuZo5MwyouET/W+b9Qtc/cWyw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nfZ1DE/lVae4lI5lk/wCumz/4mgSkdBr+oS/63zvKh2Lv8x/L+b6VRt9Qig82PyvNP/PSP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/D81xP5sUVxL/ABpJJNWjpVt9guRF/wAtfm3pH83zegoM2dn4ftxbZmv4sDZvSOP7zN/7L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fwSwzS+Ta/wDPOOFfn+tcfBrkdjmLDff2b8fLuqefU4L+OOITIjb1DZUjOaBMk1D+0fsxl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9n2r/APZVT8O3WLiS28puA2+RiW3N9as3WqpCq22ZMKMfu0DfrWVb6fNz5Uv7qT5/LkTaz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a/wCgCCP99B5v33/z/DWhFEDEPLfyx8vK8VyGn3EVvbmLyvK+dv3n8KNWrDqaT2cksMsU8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f++qiSLRvDT4rC3lll/0r5/8Alo4bd/31VO4t9PnuI/8ARMS7N6fJ8u6mxSLeNtjjMvyfJ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4/0e3Pm8S7N+N+1qxtYpFYeVcXEvm+XFFv2fws1DafY3LmSJY7hXT55I5GO3/e21ylwLy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1xy7HYeZI+1U/2PlrqNItJYC0G5D5o58k4Td3HNaFF+CG0towpjEYD7kjyfu+tJqscMkkf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b9n3V/wDiqjuUuUi8uBYZ5W+6JHxn2pdNi1JB85iDbP3gQZCf7tICiNHmgEssv/kNNtSaT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X+uJ3P8/3fpWo008QS5uLyM2pT5I8fvH/AAq3beVqAm/dR/3ESP8A1vvmhaAZ48ORp992i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NTZtC0ySbCkyS7N/mMuNtW20OTTiRDauQ/zb2qLVHMZwtvvL/wC39ymBkRadbWlh9iWMM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NzO396poPDbxiDzJZ/m/5Zx/d/CnWM9tg5sbxT953zmm/2nJbzr5Jl+179g8j+Bf71BkzR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PtcsYWKT5P3rbm3fT8KxJ9EYtMBIP33BwCKmurq81KAy3l3cny/8AnszBfwNbWnafFbX/A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JvSST7qtWsFcEeOfFLT/wCzr7S4un+jb3z95vmrjJX44r0r45SedfaRcfJzA65H90Yr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XE/xWfYZe7YdDvOo8yqrKcmkUnJrmO0tZ3VBInJpA5FNklIoAoXHVqwr4/Ma25jktWJf9W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mtTPymuH17q1dtqjda4XxBJgvXfE8uq7XPKPG5O2SvbP2fNHtLjwBo+oahNJqGoW90k9lH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wchZD/wAtGZs/3dqmvnf4k6mwtbpoyRn7tfUHx+8L/Dz4DfswQarpj7/GWpafbaPA4vWaV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ZUbb8q5+8vda9WlBySXc8OtLldz4w/al+LMvxq+NHiPxGwSO0M/kwRW5bYiKNu5fZmFeLz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7lhEhVTknkn1qnbgtNnrXuQpqEbI+eqTc5Nmlpdv5F1EO/Nbmq6h9ntG9TxVK2t8X0Q6D+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iG43SLGDVkIseH03ea56u1dABjIrK0SLYEX0GTWsv3jVlIcnAxWV4iuvKiit16yMM/Stau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rW3tGNtBZtW7lYVXsAKsq+RVOBdseKsI1AE1U7s7prNP+mpP/AI7VoNx1qlcnN3EB2BNBC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oI3OKkDCgY+s/Trg4m/3zj6bquPJsXNZ+n/8AHsh9RQBrSSbhwajHFRRueaeTQBKGx0rPj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vfx1qhBnd/wI0AWoz8zc1Jmq0X3n+v8AjUmTQA9Ww4NU53zd1NuwaqSt+/zQQWmk/ep/u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iqW796v0qZm5oAlLcmoy2DTd1Rs/zUAWA3zrUjHmqqv8AOtTbqAHueKrk81KzcVWLfNQBO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1Gh5WnsR+tAEMxOaizUs/wBahBzQBYQ8Up+7TYuV60rHCnmgAFLAeWqFH4NPibGaAJJB+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ksK0cZib6VkwHbdMpoA0LcblOaic7XNSqdnTvUUwzzQBt+B9VOkeIYWzhJDtNfUvg682yo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eJIYyrqcMhyDX078MNYGr6RaXYOS8YNeTjIfaPZwFS14n0N4bn+Uc16Ror5QfSvJfDNxkL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yZRa+Xqqx9hReh0mflplx/qjUkYytNnX5DXCzrR574uX91NxX0r+zr4e0/WPgf4P+16Vb3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6RcQrL/y3k/vL83+7Xzh4uA8mavpj9nhreb4E+CxcW/2hIUlKr7+dJXpYVJpnjZm7JHif7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oWnaXH4f8T3GkSW04mvPC2jIjmXnO7y9u5Ru+bbu2/P0rpT8Ofgno39l3l/4k1vUBdQrNB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lZo/mX92n7tsZ+X5a988RfC7wn4zl8/UvCen31z/z8ovlT/8AfxSrfrXlXxq8CeJNF+Eeu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U5dGaApaQ6PdKlzD13tIOfMTqvy/NXaopbHzCVjprb4bReF9H0qXwpaRy6V5PnJ/aD+bc7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7tcj4q8K+MV8PalL4O0LRTr21f9GnCoqLu+8sjNtLt/d+6tdp8M/inp2seHRpNzepLq+m2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8qK6KoFBT/gVaguIrfUIpfK/4+NvnRx7lV/wob5TZM8k8T/BFPjT4Y0PT/G1nBp9rbRNcX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Xt1GF9F3eX13f+O13XgzwzcWOmwRyfZ5by3EdubtX8xLaPBCrEjKudu3b81egW32T7R5s3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lv/KgEX2SL+Pen3dtZuVzVHlN7pHi3XdQMR1A2cVv++T+0ZlEs2W+8nl58tf9n9KPEHjHV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M0qXVNQN2guvstrJJFFGrBN29ZF2r8v8A4/Xplt4fhNxLdSzebN/H9o/e7/XFSy6UqWJh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iWP5tv93fSQzxTQ/CfxC1LULS01e00LSbW9mad9G0K9mW4eHd/wA9GZVXd/srur46/wCCh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+h0ieCa1i0nSYIY7ea488p5haT730ZfyFffunafp9xrEV3FqEdpd2fyQSR/NLafwcb9y/N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/tTahJqf7RfjtpL+bU/s+oC1W6m27nCRqo6fSu/Bq9VHJiJJI8J8QTAMYwelc83fFaWv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ecKayx719GeVcZvpNwqYGPHOKCU7YoAhJGDUe4ZqQjrim7M0AOVgRxS01Y9opd6r1oAQLm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UyS6HOKALMUQUdaSRRzzVH7SacJS3UmgB7bcmojjmn7Qe9MKgUANwPWjYKUYFO4oAZ5VIY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ERjpuypaTbQBF5B9aPIPrU+PejHvQBCIiKBDipse9KBjvQAwRYpyxGpBgU9WAoAI0IqcH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GzQA1uc1AysM56VadSBVcxO+eaAK4Iz1xUyug+8c0q2OepNOEIiz8u6gCWGYNwuatpCpGX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AFTLKFHzc+1AEwaIHAqZHhUc1VWdW6Jj3qVSgGSQTQCHjc5wowKnEoRduMt61WS6LZVRz6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y55oKQ5FZl5qaEEA8VZhiUJ71LFwTgZoGQhSU+4RVuzSQsMrgU/zJHHyp0qSOeQcEYoAvw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xB1Y5xVJZgM8805C7ZOTigCzauEJr3/8AZT8PxeKIPG+nxRXmoahHDaTJZ2f3nhG7L/L/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fPS819MfsGa5/wiP7RGnLO0gXVdPubNxGjMxO1ZFX5f8AaWuPEr92zow38VH094I+CF6bV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bTYJ/tG5NxIx/3Pm/2K9MsfgzbWRhuIYmuZEdHjw3lf5X/ZrX8UfEC68P3E1paeFLz76/8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m3+9lN3/stZ1tb63rFvFd6h4m/dSf8s9LRYol/wBnd95q/O5Vqz30PqIxN6XxToXg+0iiv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cQQpkn+7wv/s1N07xxdeJp/8AiSaK32deXudS/dqn0QbmauY+0aJ4f8qHSbS3+1yTbHjk+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+b5v9mqlh4lvtX/daKLu++dv+PJXT8z91a53BS1kaqNjqZotWvJ5rfWtZkeJ/kC6YvlIi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VSTwDpGibppJVkzjFzKFQ/rUmmeBfEd3FF/ad+unIvJtrb965+p6Z/wB2untvBml2JD3Fs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t7+aF/wB1furUcyh8JVjyfxB4Wi8Tg+TolxqHlv8A8fFm+1tvb5vu0yH4ST6fo12bPT7n+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t8YXcpP3gFXd/31Xqmp/EjQtGZbV7yFp8YW1tCHIx2wvSvPNS+NWp3dxPb6T4fezc/wCrn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z/wDFV008RUfQz5DxPV9P8QeD/E801prd5p+q3E//ABNNPuLVvs19DtzvMbMu1t38StWKL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Q8TaVJ4fi3r5Elu7X1j5eOXbzPmh/h9q9v/tiXxBrE0v7vULuRI0mjkh3XNvGGztj3fdVv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xX8MmAtIYrFfDmkxz/wCm3D4ad8t90SL0Xn7v3a7lO5k0fN2oaJ4X8q3vGuL3W9GecLNLB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se1vk610unXHg7R7eL+z7S8i8vdN9n1B9zPDuxuAb+9XX+OfC/g63ntbvSdE/4RSWN9k1x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cPZp1WJo927/lp8rVBpNh4a1G20oPpdx4mvPPuN9xoU7ful/ukbdvbhdy0c+hCi0WLnXLL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dta5m+y2sNvDsa4mHJXJ/ur95q6i1+BuqX1vANS18afalPM8jTOq/WQ/+yrT/EuoaYvw7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ButPAtvDmpwtG17GGbbcK0W5m+XbuZm+b564T/he3xA0/T1SFtG1CG2jz9oktpGZ32/d+/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lWj9o9o03QIPAjT3d4NItLC3K+TH5Zgic7vkYyfxfef5q5620fxN8T/O1Dw/p+hxahHNIj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OobC/cjbcv+1XKDwvrfjf/S/Ff2zUPk3pH80cCsAvzRx/d27qW4t5fhR/Z/lWlvd2l4/kW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2m3dpluV/u7d3zbm+WuulKK0qC9i3rA0viV4b+IvhPw7LdajrHhvTLEPGBHptyz3zjd8yo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/hrgvD/geK40+aL7L/auob9/2jUHZt+W75+X/AIEtb9tpPxQ8U3ukX2lw6ViK4uD/AGdda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Oqq1x91m3fN8se2vWtL+F+u6xbi68a3miWtyn+ssfCMDRwOP4PMeT5m2/N/Cv3qyrVacFe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qR5vYQpY6U9lHNYRbXL+VHDtZuv3R3/3VrYm8M+NPiHp9tp02j6N4at4mKnXLiP8A0u4hU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/AMeZq9ksdE0XwrYFrW0h02EJ+8lOPMP1dq4ib4yeF2v2sNKm1DX9T+/9l0+ydhu6YZtu1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naKNeSP2ix4IfVPg5pVjoVndt4h0OG4kN6k0CxyRb2PzRNu27d38Lf3/vVJ8QP2kLTS9ag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4gvl8ry9QVoLa03DKyzN/Gv8W2Pdu/vLUPiTwX408aeD7s6lqtp4H0dkbzklfMgT+87/A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s/Bj4Zy3dnr3iHT/FukX0cY84QtdXAkjbOPmZmVW/2f8Aar06dKq1eRk5Ub2Qybw3e+CrG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3iLUWjji1O4sYGS08wddvy7mHPy16b4X8N/EfW7APq91Fpmk3X8Cp5U+P93azKW/3q4vXP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jtfBfgr7Faqyql/re22gUf7Ma8njbXjPiX4yeOfiG0ianr+o38Mp+SG13adaxjowUrzIPz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veI5pvSB9I+JPH3w8+DhaLVtYl1XVpH8waXow+0TOMcZweB7swrgvG/7Wt9PY6YvgzS7Lw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n+2Yvtd3Cqthdkav97b81eC22n/Z7fyorv7J/B9ns08iP/dMn3mqbTrj+zx+60/7B93f8n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+L/gVdNOhThsVyzfxEnijXvEXxCmjm8Sapfa9Kny+Xqs5ghH+7aQ7V/76qqmlW/2cRTgtb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CP+2a/wDs3NWkvzLqu2GK787OXkCBYkX+95n/AMTVgf6RmtXK2iBQMm4FpbW83lXX9lCP5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i/wBrDfLWfp/jDT7OS4tbrUbe/liYb7rSreSSBV93+6v+6rNXRAfv5eExs2Vb0/8A4ly+V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F2W8aKsafgtR7QuMDnNEuL7UF8+abTHgk/wBQlnK0zOob72f/AGWujgYpMWHRlAIpbSCzs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G2huJf9ZKkShm+pq39nluLeWXyv8A2Wle5q0RW3+kXHlfZTN/cjgRpGdv91fmqS5Etj+5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hljKEf7O1ua1fAPj7V/hr4mi1+xitNUdA0TwTuy9R97d/erF8deOfE3xV1+XWvFFxa/aHi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xBbxrzt3feLfN95qDO9jq/Hfwp1nwToOga3qMtvd2uqffjt/+XSbGdh/4D/F/eTFN8LfB7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bUNKl0v7J82+S41BImT5sHcp+ZVrjrjxJreoWFlYT61e3FjZosUdtLI3lIozt/wC+dzfe3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+t/DfU77UdMU3Ik3P9iMgVZnx/t7l/wB5f4lphJT5XynfeHvht421/R9R1DSdK/tCLT55L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GlSQdV8vd8y1zsFtfabb3i/2Jc6fBbzYuleyMSwyN93zPl+Ut/tYr1TwL8SNWb4R6P4kk0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uJWFvcyDyZfPkj3/AHf4mj+833aPiR8cZdX8DzaTp93J9ruNv2rVNiNFcR4x5LK3+sbbn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cpjCZ5PcX4I/dSg/3/wDZrBvdf0UayTFpVrq2pfKjmH98E4+9/wA81b/arNn8PzfZz9ku/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+n6g/8X/TOT+H/dbctaGnagIlFkIF0+8XGyyukCLt/wBnI2lf92oeh1J3DT/7E1+4P2WK4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0dm7QTr9R/wCzba9L/wCE41DUPLhu5v3Xyo/lp5fy9uVrzbU401SRRPb+ZKn3Lhcxsn0Ze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t/wDRItQj1Xy33vHv23Kf7Ofut/wLbUtXLvY3NYt7S4uJovK82KN2/wBf95f9oVh6hoa3H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fd/0fVIFn/i45Zfm+b+9Vv+0fPnMUUsnnD78c6FJE/Bqr2GuXq3E0JvG1iH+CNbf/AElW/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31tqoLUmUYyVmjo/+Gkfi5b+F/EPhnVptH1WLVIGTT7iRG025tJuzgruhk2t/D8u6ul8D/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+miaZ4xhjzaLPPc3tnF8twu35Fkj3+/8AC3+181eejWP7QzDL9n8r+OzkT9/u/wBsNTv7P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/qv8An3uEaeBvp/EtbcyRzfV4vY+y/hf+1T4L+IkDRzXp0bUIlZpI7xSq7VxuZW/u8jrXq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/SQLiG21K1kGY7qIhsA9wRX51aDJp+j6rJe393f+EdRWCRLa8s1zA8jfwyldrbWx/wCP/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fFfxD8K98vh6GO/gmIjeGE7rXbv8AvrGv3W2/hWdkzkcJ03dM+uJ/hxpekSlbO8jUR8Dz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i3ui6hbyPBdWC3tq3/PO385D/AIVN8PP2gdI8X62+ivZS6Ne7I5DbX42Syq/8ar91l/3Wr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+WcUXzf6RXPKij0IY+vBWlqj5k1n4LaXo98niTR/7U8JajEcySWMbTQMPSSM8LWP8QPD+t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p+leX/aEifJcXEP7p268r+H3a+rp9Q/0Y/wBnzW802/8A5aJuj3e+2uV8VRve2PnSaPe2c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VbhNw9VVtzL/AMBpKHLsWsfGXuzVrnxb8L/h58UrS4Msmq6JY6hazfu7MXs0O/HX9yv3V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GmfAGzOnTx61q999snfzkvbOVFa0y2Sg+X5k/3t1dpeeEbPxZHFcmO2v3f/V3mnuyXKN/C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7fU9V0pprK3d9URXaHyr4YkB/3v4qbcnudtGlRs2meQeIvAvxZ8LRx2N/qFr4u8Fi18hxp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d28vNbn+H7v8Aq/7v8NdZovjBE8LWSiH7BpDl4kEqbUSRf4Rv+atDWL74h+K9SmtbfWdE8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WeT/x7+KpIfgbb6bZ3U3ibxXrmvvcSRyyQQQqkIl/vhWwMVL5XubpSXwlx7m0u7CZJ7u0U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c/uH7lYfjDwv9nt9Pl/1ulR/8vFu/3M9Mlf8AaqDXfgx4g0C3t5vDWqyanpfyrdWF0ipdL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ZsfwttrYtfDv25r1vCWrPrcMP/H5pFxEYb62+Ublkhb733fvKu6pdlsxzXtI8skO+GXhEj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tZ5HvHJ+Una2TjINeiR+EtJlnm8yxsY9Q+4kkUYVt3rXi9hreoeGLlrm0Q3MkXFxbwvvjl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WvTtB+JOma/brPbahDNHGdrxS4EsLf3T/ABUNuxnSjBaWH/FC48d+EPD9rqHgnW9PtNVjm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3W0qnrkrtbdVbwlf/ABJ+JkGn6x45g8PW+lQlilnpbbh5qZX77Luxu/hror+3/wCEv0+a0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ivDJIm6RGxn7v8S1wGh+IpvBWqto/ixZLO0mk/cTw7hBGx/iRl+Vlb/x2qhL3eU5qtBOop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rSNYuEaG6NndfKn2jTpmjlWQfdwu7alee+JPhNqfhrz9SvNPXxBHGDLLeaev2S/A/vOOV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xA8P6tp/lahpMtxN5jq/2i3nWVd3Xdj/vmuLn/aZ8YeINYm0SXSof7QkSSH7P/ZdxEyNt+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81VFX0CbdN6Gtp3h+W41/SpfBPiv+z4rxGS9j1ib7M1v/ALXy/wCsrB+JH7RPg/4QeOP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vR7rW98aPqGlv8ryf9PQVf3e3+981dL8JbLRNV8Ntp9ysUOrwykTeZGqyvD/eUt/3ztrS+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+ILeLT9WsNJ8TRW/+ot9Yt45Wi/2RJ8v/AHzVfu4v3ylKpJXuUtO+MMOr3Hmw6rcahFsXf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L1DCSP/2avQ/DPirwzrxARntbox58u6fPb/69efeDvAGgeE/AuheEX0iDQ9LsyFsrpEAut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c/wAX3W3fe3/7tdrDoOmeG9G/tLS7qC31gPNi0uw0hdd3ypGxX5T/ALTf8CrKbh9g1Tn9o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J8/O2iXf/AD8W5WNv/r1ymp6r4i0iSOXU2s/EekW79TtinQf7I/ib+KuDtvHPiPR7i7i/4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0lnqF2La7u4yzeZ5Em7yZGX5fl3fx1Wn8U+DvFGseH9QtLuTT9JuEuILrT9Q3rdxXUa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t91f+BVMVc0aPQPB3jjT7i41vxXqGn/urPcllb3DosXDcNldzF24+VV+Wuc8PafFceN7vx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pqlqs2p+H7iyt1tIrobDGwmVfMwu3+LdurWg0C0gFtFbWmmLYSQq8Bt1X5/8Aaq1rPwtmm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XGmXg5ETFjFL/ALP/AO1WvPbQ5fq6nJtnAavca3o9xqMtp4f8L+K7SSZrpNPvLJLNvMO19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38S7VVq891C4i8X3Gn6hL4fvPB/iXzmTV9Ps7rylt4dvE0YRt0i7vl+j9a+ldG8q4uPsmq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wSSf6qX/d/ut/s1mePvh94X8Toljrekw36sN/7zcs9uM7eG/h6Uo1UtxPD2+E8Ji8SadoG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x1fzbf7+9g3k/70eG+Wu8074s+MG2q2u6XNbBQvmSWbbv/HWrlde/Z78P6jZXX9nPLOsIW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l4b+J9259y/Ka5XxP/wAJj4X86XSfAlnL4f8Avvb6feyzxo3dhG22T5vvfxf8Bq9JrQ2V4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xkdR0x57pLO6jZQv21JCEPPdSWqoPEH2fR7uXT9K/tDzP+XePVNqv9N6/J/49Xi3w++Kej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bTLs6NrO+SU6WuZBMQu1lz95W/wBk0n9saTo+sTRahp95qGofNst7f910/wB75qy5GhOq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U8SHX9PuzoFvPLpaMllb6nOTLDGfk2qfl/wB2u48PaPDqGjzQ3fiv7XLIjTf2HHtlu/tH9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FXi9x4f8QeN/7Ph0ny/D9pvX/TLj7yf+zfLWtq/w11jw54g0qKz8fvq2t286zQx6hE0cS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nFPcwcZT+E39Y8U6Jp+n6fp9pqGuS+JbzbBq8n2VpG0yYY8xTDt+ZOT827/lnWbceOYtP8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w/D+7mm1C8R/s2p+X9393Ju8tv4vvMv8Au102jahFoFx/xU2k3HhSX+PULd2ltpfXB+8t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qmnf6PqlnqulHs+24ji/2vmp2S2NI4e/U8z0v4VaB4l083b6Fpeq6LrLrNPkqilv4vubWX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NC8QfDy48LSpeJZRz77E3svmy6Y+0LmGXbu2sg27W3K1YPjD/AIQnw/n/AIR/VtQ0nVd7f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P++fu1ettQ8V3Hh+a7/tDWLu18n5/M09omdf+uir8/wDwKmtDdQglaxzXg7WPE3wYuP8Ah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u0t3VNI1iN0+w3anP+jzfNuguPl+X+Fv7q/err9Q+J+rW9uf7P8In7VIjJ/x8RsqSehG5f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8LeH/AAT430+70/T/ABN5XiDf9tgjuEaBre42MN2G/wBYvO0/eq98NvFGn+J9POiarFH/A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qcckPlypcD/WLj+70ZW/iV/lrOUbm1J2NHQZPHviOGWS7tbPQHUDy3trtLtpD7qF+T/vpq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P/FV3X/flahHgGysbk3Ogalc6NcdfJDebby/8B+8Gp9/rPivw/bzebosfiCKNPO+0W7rG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xVg6T6HYpFl/BurPGyjxXdAnv5C8VW/4RbxZBnyvENldKO09kq/yqra+MfGGuxhrLwy1l/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/AH1trQh1Dx4g/eaNp0n/AG8KP/Zqm1hcxXI8caf1stI1GIf8+9xIku3/AIFVmL4hXmnRg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T17zW8G+L81q/D4g8SW6GS98KM0Q/is7pJG/75zmk0n4saPPc/Zbw3uhXHddTtjEB+PSiw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8OeKo2hW8sr7Iwba7Xa4+oauS8Tfs7eDtfFzd6ba/8IzqT/M82mHbG5/6aRfd/wC+a6TxN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K3thaXlwn7wLHFhv97d/DXN6BFqGqR3s3hye50tS4/wCJdJch49vtvq4t30MbJ6NHA+MtD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CGG31iw/dowKqyAf3xG3zZxj5lrjdO8U/wDCL3H/ABL/AN75m7z9LuP3UT/Q/wALV7Zb2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tfibSryaL/n8+WXf9T/8AE1tjwl4J+ISGW0tNMvN3fy1MgP8A3zuWumNT+Y45Unq4sxPBP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kcNv/bCaiioZ7S6CyfZmP/TRduVb+9XVajL4e8X20Vpqht5pY/uSSjfIje1efeJP2c4bS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kO3b5vnSiUj0Vg/yj868yvD4i8BXR+2XV3qlspx5dzEzXI+jKNrUSjzaxBucVZntN54g8W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Wq+IPD4+69lxNEPoen+7/AOPV2vhXxhoPiy2NzpgWaU/fhf5Joj6FG6fhXgWj/tIWeq24i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+XHZu+JTjsp+8v+7Wtp32T4n/ALrRPCl59rjm/wBZHvll3Ef89F+Vf+BNU+ztuH1iKPXPF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uPtovDoOqouYrpHClj71maZ4pms9PnttXtjdj5v8ATNLxKu7H9xfmrl9Q8Py6fb+V4gl8r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HqDsy7f8AZLbl3f7Vb2meJfDvhi3ggvLa68O3L7fLu5C0wZf9/wDhWocbG0J8xv6W+j3w3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rSSMJE/2WVq6Q6fGYo148sAYbPWse00618SCaSJrHVEP3pwyljUWsW8OkafFFLqFxpXl/P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rXM46nVzaWTLt3pJbdhAOwNUdU8NW3iLT5NM1q3GoWbDhZPvp7o3UGsq5/tCC3N2PENxFF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2/wCf92qOnaLdeJ8yjxdJqEP/AEzkVdrfRRVx0E1dHB+FvEGq+ANYitIpf7Q8NfamskjuP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h/s17Jf6x9o8391Hp8v8Az0jTyv0rktQ+GTefA2l3SDULU7kS5tkeDOe4X5v+BVAnivWtI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4Xa2tpPkN1pm64gVfUqeVq5OxnTg1K7M/xZ8MbXxPcy6nYodI8SjkXmnPgTH+LzNvy/8A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Lwp4gnn1WHw94ptI31ILIlpqZHlrc7fvxsn/LOX2+62yu/wBI8R+GNUaRrDWoBbI+wb32O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q8r1f+ytZ1S/1CO7uMNeia3ljT7hyPmQfxNzWsG2ncxrqCkpR3O//ALH0m4zaXekxyxSI2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v3q43XPAeoaFZXt14eDXFhIWN3psm9cBjzwfvf7y/NXe3+nzW/wC9ii/e7N7yR/K3+9trF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n7vUj5vwpKdgnCMonmulfBXSfF+g/b9NukB06fN/p8kaz3kX0ZtzKrdmrgri48TafqEWk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n+f8AZYbjenlJHuxG0m75o/l25+WvWJ9Qm8AeMP7Q07/RZtm9Lf7vmqfvof761N440fw/9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Xn9n6x+/S4jdZYkb+JD/ABKy10KVzz3BLY4y78O2/gzxINH8TaHa6PqLwLc+S7742hLMB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cu2rk/h/SbieXyrSOaLZ537t9y7TUPiDUPCmv6fNp93pVnrf3dlxcJ5sqL3x/En3f4a5Tx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ZW0XUH0XWLG2afT/D+qSm5XUx8x2Ruv7zzNx2qrbq0uc/LY6lINJmvftL3F9auOgivG28D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/AAdpHgP4n+N4vDP/AAmCeH9WuEVLWO4jklW4k/ufeX5tv+181eEXOu+KpvKl1TRNW02X5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Z0P8S/NUvg7R/DPi/wAQeb428V3FpqFnNHPaxyO1pOjBfveZtVty/wB2qjOK3E1fQ99+K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9ax/aLPWIpkkljmnVo5IvLOCPs7NuZtx+X+Fq0/A2sfCfw7caf8A21eXXiaW3SS6+XSZo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qiH5t275v7qrj/arB0K70fUNaN+11Jfy3EPzax5hkuJ+m3dIf/QaTxBotkupSR2Nw8+oFC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+BD7tWmmaOm0jt9Y+M2kS6XqNv4b8KRJBfv5cur6fDb2Fzd2vR7dw0bH5eV3f+O1hainw3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fRfF/hzXrf54Jnv5r+3uG3ZzMGf8Ai/vbV+/XnXhbWP7Ogl0rUP8AW7N6eZ/Au5sr/vV2E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vOllk7Ij7G/KolpsY8tznvsiXGoRWl3cXunxSf8+chXZGR6M21l/2fvVY0VfFd/exaXomr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ZY9SsQII3x/z8SZ2j/gVbEenx3FxFva7nh/jEtupVq6Dw14i0zwhb3VpZQ3mmtNOZfs13M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LQY3L/wGsnKxoo9BifDuX4Z2cOu/EfTb2TR24sr3QZo76BGb1VPm+b+98y12OheI/hh49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PUUgEcitcrHG8Tf35Mr13Vd8LaxaaPrB8QRaTpf8AaGxtklxO3kIxXG8Rr8qHqu5axPFZ0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0rxd4T0rTm1I+YniDSJ1bZN12y/xKG/vNU3N4UpR1Z0PiT4V6NbxsNJ1+DQYLhPMTTNTgi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owx3KP+ubVx8d7r2gO9nBHZXk9vJsS80S5mVHjx3Lbv8Avn7tefadHqGjWmseCINLvtVt9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vbJVkXyA33llZt3y941rrPCHxM+F+o28el23iW+vrqaMbLeS2uROjd0fyV27f+BVPI9xpJ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eJfEUWmeLNXbQlj3SJeXjBY/L/ujA/8AHq9OT4G+G9Vt4prWa6uvLTjVLK/Dru/vL/Dtr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ahaafNoA1nw/J8k0kvhu4uGiX3LRtlauNYaD4P0LVbj4fk6PvnWWW1KyWdmzH/ZZPl+X/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aLW5Lp+j+MPB+sH7J4m0/W9KjSSe9uLiFYr6yjH8W+P/AJZrxmuL8c/E1vFXjRfDPg/SN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WTW/E19dzR2KRFh5cckjf7K10mjaPqGsafqMUM1vLp/kSJdW9wnzS+ZxIjSRtuRWX/gVYW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RT2Fz4H1F/BFtiRbHw3OgEUmAu8puUn7v3m+arjIzcLHnmmfs8/DLTdQGuap43uX8SwTYj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lps0nQruk3K+7/Z2q3pXt2q/CnxO+mKsXiOLSJpIgEt7W3BWKMfdSVgOVqbwvN8P9TsJtO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0EQml0W9st9wFY/xbs7q3Lb4b6T4g0/7X4Z8Qax4P1Df/AMu7+bAkg6r5Mm5auUxwXKzwL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CryPUIXs9QkeTyFd4PJST/gbfL83+8tX7f4o+KNItYdQ8SeE3mhd9iSRupi8zrt3Izba9k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DJkt9ftLXxx4e2K13cWMas6vu+Vlgbjd/Ea6XTrfRPGFv/auk3dvNFb/APLvZwrFKn/XR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LZ0rmWx856d8YtE1ma5jSxvLSXcd9tvcqG/8AQflrEuP+Kg1D/iYXdnp/8H2i42rEnp/vN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j0xtRTW7axGh6tbv54vtJ2hwf7xXvXCfEHwv4rt7e8u7u0/4THStQTZqlvGirFdqGYh5I1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i1cZRaIfM9yrp3wqg0/ytQ0nxDdxahHt8m8t/K8p/wq5DqvxDi/exX9nrf/TPVNNNsx/4G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4LXf2iKX4c+Nri0ij/fTaHrr/AL20b+6xX/WL/wABr1zSfCvji10qVb3WLPT1G7zJbbTpJ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rfItS4o6ISikDfGzU/DbC08ReFVtLowbvNt75ZI5f91ttUNR+K1nr9+ltqOqWNjA0irHDc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zU9t4Hu9PuPOtNb8P6hFJ/rriTUNsr/N33LUusWsWn+d9rvdEi8va/wBnjv4ZJXUt8v7v7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cJPc25PC3hDW7J7dp576Nky09jOsefm7FRXDax4f8TeF8xeH/ABtrH9n/AC7I9U2Stt9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KNN8H3tkbpoI7W6T5/NsZ2R3/wC+fvU34bfB7xX4/tzdzatqHh7wzJ88Mlwiz3dxH/0zV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/49Qk2TVlGnHmbONt/F3xJ1DxB/ZOk6hf6rqEiM6R6e331/iz/D/31Xq/wm0P4vaf4w0TT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/DW+Sa6uLi8t5124J2+XHI38X3dq16r8PfB2i/DjwrHoOl3FxdSINz392iCa5Zj/ABlVX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f+W00fmV0J8p4sq7lsWlvGkV1SQgYx8xp9tNJAQV2yHGPmFZy3Ons7FZA7Z/hNSzXHnRqE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g5CW5fyIvNaLzgp6YzWZq0l8DEdJNhL5b/vo7iR1nT/rmU/9mrTt7ia4zFFzj7/8NRW1t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/j3/AO5+K1QloZfy3HztfQqT2Z2z/wChUVvDT7NePsNu/wDt7Pve9FAxs89pFNeQGLzpd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jt/CtRW2n/b/APlr5Xyf8e5ddy1iah5tvp8Uvm/Zfk+SP+J//saZp9vqF/8AvftUksX3E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pBqr4euhPEJAkfz/6sHc23/gNNubAafdFPNWWSTbs2Nj+dPtvO0/zpT/c2fvPlZWPpT/7Z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L97GnyeYnyr75oAfPFE0Re7tYOBgK/wDFWRq9vL5HmwyyWv3d8caBf1qwdct5/wDl4jk/j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DTBYTah+983zf7g/uf7X+7UPQDnPIu4N8ReFo9vz7lztqWw1OCKRkEcm6Q/3Pu+5rdsdFE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uX/hCYHFZN6tnYLcXJjbFvufzBLu20IaLFxbSz/8AfHzxyJt3ZrJ1GC/lt/N+wacsUfyJH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dtVbbS7jUr6JxI00WA6Zkbcv+1Sf6V9oltIjH+7TYnlp9z8aDOxD50vMtxphhlRNiRq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1Mkx86GSOI/JiR22tx92nad9lt5+Zbj7++6uJEb5m7VYvbu3FuNq3OpQuMxxxgbnb2pgtB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xw2dukUEIGODt/X+7WQP9Hz+9/wBL+Z08t/lesO08R3V1dHzdDnh8t2R2u3XYnzfxD+Jq6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8+dENQ/uW9uu5V9OarlFchs9SkjtjE/l+bu3eZJt/9mqXTJ7gsYzOsx2j/SHcN/30RVX+0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ssn3LeNPuL9amGibLQ3MscduEZtg/hpWGPvIWMRiLrHFv+dFk3M7VZH+jzn/Wf3PLjfbtr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MdoWPKqiBPlWteHQ2/s6WR/LlTzvRkj/+ypgRWlxFdBBdedFsbb5iNn9a2pbWNJ/JtI/MX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1rmL/AM3T5z9ru/8Arjb2/wAqovatSfUP9V9k0+TT/kj/AHez+KgL2OjbSZYdNaS3upIYm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rDvGKWU0Uay3EW7D+arD+Lt/s1qWWpzRWpneKGIJ99yN1VW1ebULhfNuAYSN6RhlT6feq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TtUXV7iaKKyt7Ty3XfGB/49XTWtxdzwXXlcxff8yP7tULjT7u4uPNu5o/uLvjj2qyr9al0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bTtEqBglugUxfe/ikb5izUrFmxbT/AGUebLJ5vl/P/utU0XiC31KzMlsCUD7WdP8A0GoBr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8359jyb1+dqhg1Sy87cx3Ev84kKru+tFgOgJsL6JXm/dS4wHQfNtqj9ntNPvzNFN5MuxX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QuIriaOWGX/tnG4qC5t4vIM0Uf/XWiwGjPrF3HOsUc6S7o929Pm5qO1v9QlnO54Z22fIhI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OrdrAeLWZfl3pvX/O2tpdXXaTFFLJMc7NhG3pRYDfsLfULgNDcwRrGW3O6EfNT/K0CC2m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3/vfgtZGm3M0LRb1KnHzxna1N1XUl1O3MEsHkiNsv5bbd69QDiixlYZca9pepCMQILsxpg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wEf8As1Ol1SeGMmCNBxhk2M1Z09xFceUPKjiijT+58zVpW0EMFtmHzPKPzvW0XYlo87+Lq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fyyJLl2i+5t6qTt/SvLM17B8cxeX3hbRzYWcZs7Wdprm4L7ZNxUqvy/i1ePHoa8bFL942f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kMZwKjDg02TvUS5zXGesWgQRUb45pV6Go370AV5OprB1I4LVuucA1g6r/FXRTOeZymqyY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cY3813OrsQDXm/iiQgvXfA8iv1PNLzRj4q8aeH9ESQKb/AFG3td0hAUBpgvX8asf8FBPHG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vClzqNpe2XhxBEo06JYrfzZAHYqquw4BVevan+ENQ0y1+Kvh681dd2l6ZcyandD/pnbwyS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7r0+va1qOrXZzc31w9xIfdmJ/rXv4SPNK/Y+VxVSzcTPucI5Gc8U7TCS7HGagRDPcY65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Q5HNe0eYEMZW3nmPH8C/T5awJSZ7kk8qDXQarOFthGvGyueU8n3qBnV6LhbEER43t1/2a0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tsIP92rcI4OaY0OriradpL95O7NXUazdfY9PmcHDEbV+prldKUl8n1oNDq7dfMJUdQhb8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09elAEmcVQZs6m3P8A/nV0H1rMifOpzn2AoA1ARS7/eog2RRk0GQszfum9qrac2bKH/dF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93NVdNb/QoP8AcFBZpBsUu+oQ3HWl3e9AEhf5TzVOCfJPFWCcgis/T7jcxPrQBdR8E/7zU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/9CalDUATseOtUnb97VktxVKRsS49aCCYNmQVOSd1VQf3gqxmgALcmoXb5qf6/SoX+9QBK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1UzhlqXdQBMXzULH56duph+/QBKnBFSMeDTIxyKew4NAEMx+U1Ch4NSy/cNQx8qaAJ4TkG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sAGDTgOTQBUMoViOhqWCXc2Ko3DbLkj2qWyY+ewPagDWjPDCsmZPLuSa0kPzGqeoKFGR1o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I4ytUbV+avDlaAKrjGa9m+AOuYtprF25hk+XPoeRXjUgycV2Xwe1NNP8AGK2znAniP/fQx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I3gzqw0uWZ9oeF7kMqEHggEV6t4cnyE5rxPwjP/o1vzzsX+VeteG5T8lfIV1qz7rDvRHo1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v7s1VsGLLVyQfIa8tnoo4LxXFmOX6V9KfsyXEVx8FvDdp/sT/AO9/x8SdK+c/FK/JJ9K+i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C+G/Nie65uf8A0okr1MJszxsz+FHrlt5OoW5i86SLy0/1f+q6fxVz3jW51vT73To9JeCe5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YKkYY+axb+FVWquk3Cedq23S76G6jRX3lH8tFPz/eb5Wb1ry7xzr/AIp8T+H9Rg0uY+IZr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g1IWu/crrwVVl+X/aZd1dyPmT5r1jWP7Y/afu9Kiu/wCz/D9u7XWn3EbrBFzzIkZ+Zd3/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T/FjwvqDnRX8QQf2q7hAkUhk35bGzco2q3+zXivjj/hXOn6fqPhmL4f8AiC08Sx2sbpp9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0Aff3feb/AL6rkfgB4a07wD8S9P1HXCmpavN5oOlLJELmx+X5WKqdqzbv4WqviRR97adb2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zZf8Avr9arSeJPDsN6mnT65bW+oMwVbaXgk+1YGjahFb3E1p9rj+/ve3jdfM3bvRf/Qq0d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MAgh5Z/Mkg39G+983+1WLVjVM2tX87T54YYo8+fu/wBXXn3jjxj4j8L3EX9ieCrnxNFGm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UW7Ru37tvvL/nFP8AFngLxR431Dw5rM/iO90o6HMZrS3s5xGt1uXYzSDb83y/d/366LWPK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/aEm395vZlf6/wB6kWcL8M/i/deLPHMGk6n8KPFuhXE+7de39kotoMZ6t93+E1+WfxS1y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01jGEuNYvJ1HsZWx/Sv138ceMJfAHw38WeIJfL/4l+mTTJ/vbfl/8eNfif4tunFlD5j753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zcs3616mAV5SZ5uJ2OLuJjPI8jHLOcmoqD0NR5Oa9w4EPLcGoy3NOI4NMIOaBgWNN+anAE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yKAEBYZppG6ni5TvTllQ0AV/JpPKqyWU0IATQBCkGe1O8j2q5Gox1pj/KetAFTympPLPpV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RtKlAFdYxTtigU/ctMZhQAw4FMLDFMZic4pACR0oAC9NEmakEWacLcUAMDD1oyvrUotx6U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lfWjK+tS+StIYloAiL8UzzDUxSmGOgAjlNWI5PU4qrtxTlY+hoA0A644+alGewxUMDS/w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987aAG78jBphids7asrBEvJfNTRyon3RmgCilo3Q5FTR6Wo+cvn2qy90zD7oFQ+ZuPLUAP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SeVbR8kkmjy1K9aaIx3oBCxTJn5VI/CrsMynrwKrAxoOoqJrtBkAUFI2TdQxpwc+9RrqEa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SyTcL0pxsnXowzQM0DrTpkIKFvLi7B2kiqluscedxBNXIIXmBENAFq3jeH5nbJq/DLLPhV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3Bw0rcfWtqGARABRQBNp1mIcE9a9Q+BPiR/Cfxh8Ia2sbzC01KIvHGu5mRz5bgD/dY15mj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L8P8AUPHHx08MRWun/a9P0u6TUNQkk/1cUcZ4yf7zNjatYVuVQbkaU21K6Pvvwn8d9E8V+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tdbd7aB7meW40y4jVFV1CqreX87tn7q1tar8RrNLMtYeENY125L7PKjs1jG7/AGmm2gV0u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MAwzXdva/9M96r+lcc/xJm1m9e20+wd1WPzUuZz5cEyjqA33h/vba/Np1HOV7H1kELovhS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iTSNPsr2Vz5NhZSF40U/wyMD+8b/a2qta+oeOPDPhDy/teoR2sse7ZZxozM+P4Qi1ymt2e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pSfZ5YVfygGG2Tbyrbfm21RttH0nSNPlu5ovNlt9u+4+9v+Xv/s7qwkuY3Rr3Xxd1/V0mb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Ai71WQp97ofLXp+dYVrZa/qcF5eeJfEkixmFs28XyxtnhgR/jW5oXi3RdeE1jpCz399K6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hcc7fm2/71dNong/TtPge8mto9U1OLaksQfEaydT/DTjBRE3Y5XQLSxtWFtovh7L/fDe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wK6uy8KxXU7W93Gvnl9/2eMfe/FvvVrXHiCK3/e+bb/f+TzHbd+VYM3imKa9urnT9Y0y7v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P5TIv/oNJkqVy7qfhq0129jjvIms4bY7457CIRS7um0SL8w/4DXk15qXh34eeLbWzs9Z1B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7dfNPC90rOiruk/vfd/3ttenX+oa3b6v+9u7fT7D+C3kgaSWVvQH7u3/drD1f4ReGvFVi0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hRwYsbhs3c/Lt6VlGpJPVl00lqa3hbxBDqHnQxXT2t3v2Pb/eXdjtXI6/8P8AT7fxR/bcO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7nlxu0VtLN/fk2su5qqah8J4tPuT/AMId4r1zw/qEm3fJZol8zt03SecrfL/wKmf8Kd+IO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8TrvU9K/5aW66JZwyv/uyKvy1uqsFuzSUEzD1/wCC32C4/tv+ytP1WWSGTzrj7sr5/iB/2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PiTT5Xjgup7/TjLlLWS33/ZF74YN83b71fTWifBvSNFjg83UNd1TyshYtS1N2hUE9BFGV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6hB4at57qK20mwubqNP33kQqNn+8V+7WtKupStE55QPmnwtca34Q8L63qviua8htLO6a10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vrg4O8jd8iquPlryrx5dxrf8A2vxLPPca5dcwaNays8qLnjzpPvf8Br3HxZoMGs6za2unK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Mod2Z0S5k+aVgP4yuP++v92vIfHGnW+ivfL4TmsZIoj/pWryzlrmaT6f+yrW9pX2PQo2pw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TeJ9L077XNqEunRR/PDG15J56eigL/FX3j+z58PPib4c+HFhaatqtpBfXLm+urrUXe7uF8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lVA/4Fur4OsxqsOoRahNqYnl0947q2zCWZ5A3Gedu1W/vNXoVz8VfHXiMW0Vx4pvbmKN2d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IerSFdqt/wLdXoQoKoveOKvW51yxPsz4m2HhTwkiax4w1e2169V1Isr3VvsabB93y4F3bm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T9rw6fqdxP4F8M2lnbT8XF1ejajtt++v3VX/x7ds6V89ppUVxqEt7e3Cvdyv5kkrDz5nb1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aFvo8PN2P30v8H2h/NZPpu+7XVClTh8J56pKWsjX8YePPGfjmRL3xDr19eWd0nyWVsTDbj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czaaZaWk0W2WzsZJPuPDH5rv/ANtZP/ZVrQ+0yzkyzHzf+ulH2a5v7fyYrKylikdt9vcfd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jCMSb+z4vPMsUXmzf8/Fw/mSf99NVq2P2gn/AEr97VC48PXf2Dyv7Qju/wDntZx7rb/gM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W10qGGziSHT/wCzvnZEt96s31O2k9TVExgiGf8Avj8qqT6Rp8xMt1D9sw/7uO4dpI4l/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805/cxSS/x/8AxdZNzqkdjqWLS4nui/D6c8HmyJ7qy9P+BVMdC2rmzbaPafuvsn2yKLZve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3/TPf92rFvbykyjyvKO/pJ8vy1z1t4gm+3+T/AMgqX77x3nyzt9B93/gXzVuZNwMZ82T+P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jNItGELuk8+CPZ/AzZaqTtPIrTgyeVgBzHTx9quXYxRwvKfuB9yo3/fNLPqV2skUM9t/Zk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dT9MM26pKWhAuq+RBkWs138v8D7m3fSqkviXyx/pVhq3le9jJtX/vmohqEWsZ+y2skIjfY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t7fNVgWb3KRqZriHPyJJHdtH+ePl/76oAzp9Se7juY4vDetXIk+Tf5PkLz/tMy04W+ofZz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LRUm+0O08nP8Au/K1ao0m7x/yHtR8r/ppBBIv/oNdJb/CHVdQ8P3fiCLVLqLRbdN91eSQW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QdrMW5+6tUjKWhx50E25haXUL28uu0xnWNF/2VhWqk1zZ2cZhuLpXm/55xuWl3fRfu16lo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xv4W0rW9Ku7eHSrh2RPtE3+nPGON/3dqrwf8AarT8bfDay8KS6bYNrWmzuVWJCkFzD8qjH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3+1mmTGotjxu70/VzokdhZXklpahWAdrZ5Wbcxbb95VX5izU2xsNTM1oms6i961v/AKlWs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Y1+Zv9qu4nN3oF42j2+pyzXLyLHDBDFIrOx+78jqrBm+Wk1vQPEOhf8hDwpr9pLsZ3xpUz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t+VastqJjW1vD9nMv/LXf/q7h/wCH2qpqFx9vtyNQi8603/PHs8zYv97H/s1aa3MX+u/5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9y8+1SCOznEmW8o/wXEZ3baysNGB9nlt7c3VpdxzWnzbI7x/4faZfm/763VT8PaxpNvOZb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7bPtD7lf/AK5n7rfzroZ/CMX2f99qc0vmIv8ApFvOrf8AkHbtqqy340029/c21/CDtjjE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/ioRdyH+z9Q1A+ZrZt5ov+ecf8P8Aun7y/wDfVKLfUNPz9kl+1xfwW9w/zv8A9tP4v+B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Phuw0u82eFPEjalapCksqXtjNDEkhzmMb/mX/AHvmX/ZqnbanZLewLraXejM5UGRWElux9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6X+7QpE8wR6nBc3cMV5E1pex8Kl2uG/4D2b/gLVsW/mz+X++t4vL/AOWmxm/PbXet8OtF8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xFodlbSFYWhkWSRdx+60zfN5f+822tLwz+y9dtbXeoaj4hlsPDUUEjm8jUyxoy9NvmBZGT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qO55bPf8AMvm+XL87Vkpp8cD+dYs+nzHn/RziM/70f3f++a9o07xR4m+BHw/1vT7vwJo/j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suuRuv2F4yoGyb5d3/AW2/wCzXkHh7w/qF/bzS6fF5tr/AB/bJ9ttE3XaC26Rl/76qmrGa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Z/se3mi1DSrfULXZIiahbo0slo0n3nX+KPt/s16N8HviVeeC4r3TNGubHxRJrt5H5EAnk+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f9W23/erzLw/p+oXHie10+WG8i1u4dYbKz2fK7e0i/LJ/wKuyg8PW/hDxei+MvBpuiPlur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jb+IMPvf73zUnqRJI+itL+K3ifxroNw/h3w/La6zod/FZajp8048+OQ988KyMrK3+7zXVa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hs01XUbr+0rAfapYdJuo0ghDs/wAsiN80i/w/N+VfPmofD+0uLiaH4XfEGO7hvPL8/wAP3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bQX/1m3d9V/h3VtXH9q+B9Ym0TxN8QZNP1aN45p7j+z2a8uFOBthnfasiqir935v9mkcko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7ZLdry4lgSGH700iqAn4npXLz6P4f1/WNQu4tQ8278lYUt/P3RQs/8YT+81eZ6Xreh+I9c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vr1ZZI/7Oubdo5fL8v/WMq7f3n8O7ctdtp2nxXGn/AOlxaXq2oaf9ySP91O7f3pFb5l3f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z/i34O+KL9bFdP1jR9btgjRzWmpRtA8i7vvrNHu+Zfu7WXbXFmbWPhvfvp2rTiUQFXSGZ2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M/wAX8S16t4au9btrtDewQwxRBxM6zZRGPzbVbv8A73y1wvxh8Pv8UPG3gS2svFk/hHUba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NkLPatG3+j7GLKd0iRt+8X+D5aylBM7qGLq03q7obpnjex1FwLiMW8lztTezoVZf+A03xT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0M8Ltbajbj/RtcsZdtxbn+6GHH4Nmus0f4J6XZW82n61rba1dT5cSR2sVnK3TLfu+rdPmW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m4kml8NeJbnw6zsWaJ4TKremTuUnHP51kqEuh6TzCi97ng/irwT4v0fU31EeM10rWIl3pq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4v9xowNsh/WuPf4i61M8lx4u8ErqKhIxF4u8K20gtwo++dm3K/wC1/DX0XrvwA1/U9Lvf7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5cReQ829rdrVQ3/LBG3KD03fMrNXP/DbWNE8D3Gt+CZvE0kWq6ekcyW+oQeUsSyZwom3N/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uoaWZn7aEneLOFtvHOiXGj/8AEk8Q293FG6zQ6hZzbZUw33Sv96uhuPijF4g87SdWi0/UN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+3e23O4/3f96r3xC+GXw91zT9X1nTdE/4RrxLcRq0+t6HsKTlegkX7sq8/Mpwzetef+ONP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FFN8Of+Er+zvbomqeH/luZYY2bzmnj/1m3b/yzXd/DWPLbY1Upy3Rt2viyy8AXKf8If4kO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tG1GPzETd/cdetXNQ+MR+0RfZPD2mfat6/wDHxL5n+xx8q7a434ZfGvwrPZWWi+G9TE4kd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d4Li2Zfn2Sqf4uuK9cvbrT9VuprPVNKtL5tvz/wBo4Z0XP/fSrR7yNFyyOQ8S+DPE/iK4t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0uLUK6T6edsm7O7nZ975fxq3/AMJB4gt7f91/Z/iDy/ueY4gu4vqG+9/wKqcWgWliZ4fB2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7ZHskuGntjIv3QobdisOfxB4mt7jybvRLe7mt/v3Fve+RL/48tTLXcajbY6m8+KMTWMyal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QyTKvlt83de9dNofiOz8QXci281mzmBpBEH5Rdv3Vdvmbv8teVWWu/Efx/wDZYdO+FF0dP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9Rs5IP+ASBv8A0Fa6ez+E/ibT78b5tInlR1+5M0ko77fur81HLoEZa2Ylx8SdP8EeMIrvW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Y0/8AZ8n79nYr5Y8sP8u7cw/4C9ZiyaV4g8QDWfEOtz2viSSU/ZNBh06ZbLTrdxse3G5P9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y9qo6xqEuoeOLTRP+FfXmoeMLe1bULK8uIW8jyw33hJu8vcrMrbW/io0bwN9n8QRTXerfa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+0ahO7XllIF5QySfdXd/6H8tVHQ5qqfteY6r4LeH5bjWPENpd/vdPs0XyJLd9yoxbt/d+7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o2+of2f5VrF9o/wBv7R95W9q8u0W4+I/wi0i6ebTLHxJ4VguhDLc2NxsnOPm3fL9dv3a6X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8X39yL03Gi3COsaDU1UDHs/3fmqZI6ac7noeseVf2E0v7uI7N/wC8/wA/LWP4U02+16wNp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bq6XkD43qeef4t1cv418d2h0W/g0u5NzcMMZaPCLGW/hYferQ8Ba9qVzawz3RFra29sYeF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f7VYNGvNY3LjRY0ud1tb4uoBs5JNcH408FzQ6fc39hPJapH880Eb/AHf9pQvZa9AGv2kl3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ywbZJyjYfaf7v8LfL81Je3dhqekyXmlXIEYjZxl/lPy/NG6/3qqLa2G2mrHgvk2nja708e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d/pjLLDfXNrHI8TKN28MV3K3StPxx4f1Dxv4H1bRP7bku9Qk8l9PuPEG2WfT5I258uZV3b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dt4b1C98T6VcSqgjCbEvGy0Ttj7hx91m/2q6nX9PtNHt/N1D/AET+5/dRfT+8tXzSRgqS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eI/hP4fj1PU7j+0IlXFx5U+2SLbvfzDCyhWj2/wAStu9q6H4dfHrTPHKGxtLePUrlVKv9n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WFvmTb/eVmq34w+KMXhfT5v7Ju5LuXe0L3Fwnnqi/3SG+98v8NeX6hb6J8X/FFp4g8M+F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32238P3TWlyjR7MTCP+9t+98rblf/AGa6opSXvGUm6ex9NDxz4g1jR/8AiUxWd3p9xCyPH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hdrbam8C/CtllS5nht4rSUYntoiAJf8AgKn5P++q5jwz+zo1t4GsU8R6p4k0XxKLceU+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U23LKsajdGu7Hdar+FvEHiDwRbxQ/8ff/AEz2Ozbh/Dn7rbf+AtUSsjehL2keZo62y8Ozf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tfDFvr2m8lLyEnz7cegUnmu00TxrY+Io5zp984Ypg2k52vG3+5XLeDPjRoGvaa0s8skLQH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9CM7hUPi7U9G8VSwHSrAy3wGUv4o2WZW+i/e/4FWZ0+4d1qehaPr6xTataWsF7E6vFqMIC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28c1418UtJEXjew8W+Hm03UfFukyRWd55+6KHVLIHaYZowdokjJ3Rybl5z/unrNQ8Ia9N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3/Z2cqX/AN7NdB4e07QtU0i90bVvCsVkk8HlXf2yJX+0eYu1vm/2qLpbk8rXwok8cafq2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7WTbv/s9ElVG/vZ7rXkEV34x+H0v2GZ7zX/Dk1608MsG2BrV/vmPbuYbf9n7v8S/3a9g8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XheLRvDMsj+G7ENHBY3I+0NaLu3fLI37xhyflZm21U1jwtLr9uZdP8u0u/wDnncQ+bFLx2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CmuhWvK2aujXuoaxpKX62MkpMaHyoZ1aVM/3gdqn/AIDVqwuxqPmww3WbqH/W254lj/3k6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7T9Q+BHhfxZp8UuqeIP7UmjutPjt5vMbSV2gTeTu2yKq/6wLtZaq6Va+EPjds/t7xRqFxr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Imitplj6bN0aq3+1tbbUuHMOnVk/iR7n5N5aXHNwJYv9pSKkuLGHU7Q2tzBDc2//ADznU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p4T8ZaBaQ3ujeK9P16yiRUk0zXJmAlC/xR3XzMkn/AF08wfSjRPi5o1zqUWma3DJ4X1abA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LnP8A0zmjZkf8xWLpSRqqkXoM1n4T22o2zHRbuSxvDz5cnzwE+rDqtZdt8QNQ8MXH9n6ro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STR08pkUdzCev/fVeqC+h0lDJcSJEp4yxxXnXj/X49R1yFtOcMbXO+UEHfG3anCJlM7nw9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fFLaXcd3F83+s+WRFPqK4jxvovhG2u5ruAS2mqY3+fozeWQR/exwayNO8P6r4guIru0t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yTdEv4fxNV8eB9Q0eeK6iit/EH/Tvv8AL3/TdV2MyHw74t1W70fVLSWDUdah8j9zewL5d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df7y1leFtP0TWLiaHxBdyRarJ/y73iKvm/i3/oPy111v8UNJguP7O1b7R4au4/uWdwnlL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tzUNHtPFFvFFN+9tZNvn/AD+ZvXsylKSZHLc808QfAnQ/7Qmm0/QotPu7j795p7CKWVffc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3xRu/gB4gu4tb8Tap4a0WS6keGS4smudIeMr8i/KrNC/8J3fK3+zXqGv3K+Abor4f8XSCd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7XCw9BnlKxfE/xF1LxRo82lahaabaWlx/rvLt/MV/9nawrZSMJ000M8Yftdf2f/aOieK9P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G90jxBbzrc2l9CWHzxxsq7vlLfKrNWhqHxp8P/wBj+VDq1nrcskK7LezsvNidv7nz/wCz9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fA3grTNL8Hf8ACMf8JFZ6j4eihksk07ULKOeeGGTqisytj/Z27W/75rnfEHwR0jR7Nrnw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qH96Hmn+0xIf93j5WrR8r3RnDmjflN3TtY/tDUJru00STw193fb6W7q23+8dvypXTXHh/U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+z7jxBaffm8u9WW5rwvTPi98RfhdquoaI1pY3OmTFGVrtAYrndv3eW7qvytz8rfd9a9B8H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3t9S0m70z7zoJyixg9trr8tZOnfYuNdJ+8ev6FrvhjUA0emTw2N7/FaaqPJuM9x+86/8B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oWr6lvmsZNOveseoadIYT/wAC/hDVyOr/ABf+H2t208OsNZ64ZE/1dpAzz7vaT+H/AL6rn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wJNP8O3Wri248uyeUzyov4n5ax9nJHVGvB6HfTWni7wb5sravpmv6YicJqr/Zbwgf3JAvz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X0odtN0020mN5uNRnH7quMuLS2s9Ujm8Z2WsrD/DcYZin4r92uz0638M6hp+o/wBiTafqH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mknfK/wC1826klbcd29mYNv8AD/UPFFx/beqw28sVw+/7RsVVf6eXTf7B1bwzfJeaXbwao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hKsn4n6feqnf+GpdH/e+H/ENzpX8aRxzttdj1XDfK1c//AMLA8WW5kiv55JgEYefA+yRm9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EmYyZpa38TtPmXfc21/oeqHqSfMQf7O5ao6h8QX+z/wCl3FvaWn3HuI7Yy71P8RH/AMTXG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RTzvFbFDYLl7m4LKvl/nS/DbxRFqHh/ULubwTZ3eq/bdlleXCM0Xl7fmwv3X+ateSC6GXO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tQt/O8QTS+d4at/kgvLz9wrsf4oFf7y/w/wB2luNP8M/8I/NLD4gkll/js9Dm82Lzv7oH9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vHfxOvbW11yXSLPw5BuAsLeKZTdfLwkjfNhdufu1JpFvpPw60CO1HhRPDGkRlneeyZnT7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FYw7bT9Q1D91aaVJp/mIuyTerXf3uf3m1v4f9mvXvA48C/D+FG8N/D3xDqWuvLE8+o6qF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zNu27s/L8tSfD7/hGdYt4pdPl0uX7Qm9LiO6/h9/m+Wu1l8V+H9JmmVNRTzR8mLRGK478V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xb1MoeIdb+0ebL4f1D958/wDo7p/3yR97dU93rVvcf8fXg7WZf+u1tGf5tWhbfEi3nB+ya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vZbtv8A49VweLJ9Qgx/wims/XyvKauWb0PWS0PGte+EPwt168Se70Dxf4ckX5w2ipPbr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a5698IRaPE1vpvjCTWVT/AI9T4jt2huYlH3dzhfmr6Mttfn/1X9k61af9sv61ak8QwQAi8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5tmzq3/fIahVmkc0sOpHgnwxHw6ufHaQeO/NhsUHWRStq8mfvGZW6f9819Oap8G/hV4n8P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aRXSKkGuaPcGVUb+HO1/m/wB1q5Aax4OvoDFO+nYPW3uLdI/++gRT9D8HaFokst34Uv30l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MuQYJSB3j+ZO/92u6niYxXvI8itl05u8JbHz1qHjG78D6xqOk+JvD8lpFp961kmqWc6ywX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bfvf+O1jfFHxmr+M9T8I3Ph67s/FVjBHjdFFPYpcSYMPmSq21I2Uj5q6/Vv2SLLTYfE9vp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vq0k9nrMbSwRXBfzBNGV+7J95f9165/V/A/xG8D6f/ZOn+GdHm0Tes/maGnnyvIBgNIW/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3TlJuJHsq0X7xe03WfHPhrwVcx634csb1rtVBv7RmuI0UOW2qBtWOqei+LbbVNHm0dzHY3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uAsEsu3+FTn5Vb+7WJZfFW20mGa0vNRn0xhtEtjexyJuY8NtXbztrYttV0bxRYLf2q2mrI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b29tw+9RohylK256l4G8Py2/he70+KK48PxSJJ+73tOr55+bduXbuw1NgvPG3w1+RdU0vW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awRpbTRN/E3ygeZ/vV5bp2ptZaxF9hh1Zf36u9vJesVSPuvDbdtbum6lZad4hkj1eyN9pU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Mqf7W7O6h6igz1BPihYlrqT7VdWGpF1+eXJVl/uhhuWuu8PahFrGZf7Q/tv72zy7pfkb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48fDS9nOn6pdQ6PFGkaQ/2hCYo2+jmt3UPh/4J1gnUf7EjhluPn+2W/7vd77lrKx2qd0O8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dFvLe2cU80afO8UkkU6N/vxsrVzr+G7nwVMbjRtZ/tSFf+WV9c+VcKP7qyfdb/gSr/vVU1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kxPc3V4g+QQ2iiI8fxGT7u2sq/wDC+n6h5UulaJeXdr/HHcO8jJ/tY/ip2Y3Zmd4n1DVtQ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oXmiahIjWs33YGfP8QO1o5G3VsfD7xBq2seH5ofE0Xm+II38lNYs0Xzbhd3/AC2WNtrtx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qPhHSPM0ey1UTaq4XfY6kxt930VqibwDpmiX39t6NbRaZdSMxQSuTavJn70ke7av+6u2qM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q0K+vdPuwk7SNEyD71vj5cNt+U1yfxQ8H2mj+V4m0mKS0lkf99JZv5ext33iB/C392s3SN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gs49X8QL4je4ieZLC0sPJR/L5kWGTndtX+H71Y2t/EO68Y6tf6PY2t++lWdtHPMjoRM3z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8cpI1lJI7j4U/FWfxPBcaZe27tfWg/wBIFxN80iFvlk2/wrXX6j4507SZJraRTBcq/l+Uq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KPDXxWj8Iw3t5EI7XUpF8kx3duQ/wAv97NWrb4jX9pp/wDamueFvL8LXaMv2gWzGJ88b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fxUKBgqie5N448LWmoW83iDRNPk0+W3ffdSWe5ZUkGPnwv3P9r/Zqfwl48vdWiFjJIkl1E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JWZdvv/FXnHxE1vRbWWO60DxPJaQypmWKWJz5Lf3fMP3v++q7D4OfCvTPiL4CtfEeuMwll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NZrNHnHmH+Jun8Nbxgc0qqRW07UIvEGsReH9P0/R7uK83TPJJuZk45bcv3P8AdqxbfsnWm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8MyW3/CS79/l3F9NAu3upWRW/9lr2Dwr4D0DwZdLeaVpFrZXLDDXsXM0h/wBpjXQfZpv9b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JJ8y/7uKq3KcMq0vsnxNN+xl8XNd8T6tdvqWiaZ9svftSXEGpb2hj3uSoVY/7vy7fu190z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ESZCsaDY+359q/e2421nieKDPkyp5tNtLm5tLt5J2eYuMfu/lYL7Ut+hj7SUviZfuDFbA2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zj/vmoDPyR9ljlljT/d+WpgM+XL9g/wC2knzN+dTSeH5bllvA7uSMeX/FtpjvYjtrpP3W2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SpWtoHuXA/ucbNntWXcW8IMX2r+5v8v8Av1LCqbpCzlkZsqqtkKKh6FJ3LE8+f+WrkivPP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YeIPK1WK3/sq3RkSSTd58rf3hIrLt7fLXoOI8EjI96y/7QixNFKPOik3ImP50kxlKOztrW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xgKqZdsL25oqDNz/z2k/OimBBqd1d3+npJPp/lbSoEkbsrJ/wGuduPOt7jzfNk87f8nlvu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b2p6/qDqzxQxy2iEf6tP4v++qzjrenp8lzam2mkTfvxuVa2MhY9b1C4tlhLJyHX7+5nVu3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pdiKO/a4tx8rvCr/Kqjj5qempLcwi2S5inH8CRBgyt7UsT63a+XDJdmKP/ltbuhyv+zmgB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vbxS3byy/P88ccnlL97p8zVJqOtR20Vqq2Oo/ZJJfJeSztmn3/wB3n+FatDSJvtHlf6qLY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/AHyD81MttHmtxLdSzXEUv8ab93y1ne4Fyf8A0f8Acy3f72NG/wBH3rtRf7tYf/CWbE2eT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8tUOrRtdSNNcI8Yk+4g4ZVrJvp7GW/jkEL2EMafJHM/mLu/vUwNKbxIs0+MJHj5kSRZPn/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bj91/o8X9/wAub5m+tUfs/wBn/eyy28uPvwSPt3+uKz1u7a32vdzR+cr/ACW8aMsatu4A2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ceb9mIGfK/wCee9trtSx2X2ACUahH5wPEcabtv4tXLQ3FxdXNw1rPLaB2Y/vH2rTH1OSxL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i/wDrI03fhj71GwHRX/2+/wD9fFJjfv8A3ifeaprC1mgF1FHbRKXQP5gj+ZKxLLWGmdz9n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GTir0/iF/IItLkWksm1Hkjh/h96u5NjRt7KOyhaSRxlV3dvlNUwPt4l83y/4dkkifKv4V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rM8iN5uz55JZJcM/+0P4at22oWtvB5UsvlS7Pvxpt/P8AvUx2KoGoWPmiKaPyt+9/4ahWY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n0lyu6rck0t7bviVFhOfkQbFqS0stPsvK+1/v5n3bI3fbtoIuZWsPeMkLJAZZgECc/w+p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f6391913+dlZ6tad4g+038un2mleVFI+/wDeP8qVtXyWNtdm2ihiuvlDJ8/zN7/drOwzL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02k80W9U8tGLrTLi3tLe3m/0uOGX5dkdwm2BP++fu10TxQLfxJCP+JdsAf59v7z0NWP7Ot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K6l3/ACRyLuVPwqLgtDF8P+H9PtxN9ru7ebzE+f5DH9Mbqq6hb/Z/+PSLzfMfY/8AF5X4f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7j7VLL9o83fv8uTG32pkkuzSriO0ivLu7O0J+4+Xdu9W2/LVI0Rm23m8xTS3H3Gd/MRlq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iu4oW/h8nkKrt9KZp2n63LKJtSuoba33qqW0Mg2j3kNb9xp8VxqEX+lx+Vv3+ZIm2NPago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WWL+/seONPMVPc1vyQyPCshnHyv8A6vYR/wACNWf7P0qwnlx9nll2b/MjRVVqr22ozXFv5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94/4uKAM641iLT54pZrX9zH8j3EnzdeONtXAdPggPmzSHrvj2feqxqEH9rg/upIvLf/Vzv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8txmL7Qnm/ff/AGVoAbbwRBTLaTf9s40Hyt3+9U/7m3z5s37rYz/u/lZ2+lV/7Kk0u3aQX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j5/wpg0+We383P8fzp/eoEZ0W2MybftXkx/IJF27vyra0eP7QzSB7i2hQdoyxf/4mqVzpj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Znad8aVd/tfBP7ryv+uny7fxrRGFzB+MWpvpvgNEiH25Lu7itw/8AzzQ/Nu/8d214s3yg5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ztNO1HTrW71nVbHSbiJXsoLG2VrN5B/rFLH5i+7/vla5e+G3pXm4han0mWNcnIilKc5pi9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mvNPcJAPlqJ+9Tfw1BJ1NAFSbODWHqZwrVvTD5DXPau2Fauimc02cbrLcNXl/iebHmV6Rr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/i6fasvNejTVzx8Q9zwP4q6obSUQxNjzRJG5U/wAORkV5lOARXWfE6UvrcUef+WQ3/X/Ir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Pho8sD5DFO8y1oqB7we1dETt3HpXP6CMSO3etu6bZGAD1ruRyGJqs2HcZ61StxvYVNqA3y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xQB1Vp/x5R+wq3EAUNULAnydvpV8AoKAMHxdMBa28Y65yax9KHLVY8Uzb78R9kFQ6SvzG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4qYNxUEfSpVoGO3VjI3/E2m+taxrE3Y1ab60EGwHp2/iq6NUgPpQAl23+jyf7hFVdNb/RI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/6PJ/umq2nH/RY6CzQBxQDTQc0tADw3D1kac3C1pBvv1kac3C0AaIb+ZoD0wHOaUUASB8k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9KsKMk1Uuji4j+lIgnVuUNTBveqsbZ2fSps+9K4Ds9agd8NUuetVZD85qgJC/K1MrcVTL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aAJ1ek3/OKapyaa3+sFAF1DnFP7H61BCelT9jQBBL9w1DH901NL9w1DH900AS23epV61Fb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OoDF03+7T7RsTyf7opmp8XAP+zSWrfvh7rQBrIepqtqn3F+oqeI5Vai1FcxKfcUAUrY4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NgGGrRiOVoAilXBNP8O6odK8WaXcKSAJ1Dn2YhW/8dNEwzisq+/dncvBByDWcldGkHZn3N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RB/d7RivafCrCRgPbNfNvww1j7bo9hID/AKyNGz9RmvoXwXN8hY9QQK+SxMbNn2mDndI9R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tKRflrM0o/KPpWo/KV49j2zk/FVsPssrY5xWr8DPA3i2wm0/x+b60g8D6WLlBbX910Zm2s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d3zfe/wBn5qqeKR/xL5a1/hT4q8TQ/CTVfC6eDZvFWiahPPCTbKMbm+aRWO7cP9ltu33r0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j5km6d0e06h8XvBOsW80U3iYywyf8udxLJFv+uPl215h4t+P/AMJvAKPqVhrNld65d7o7L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fMW2szhflY/xfM23/AHq4TxRb/GHULe71DUPBPhe00/yVR/tF7/ZsCR9I1kLNyy/Kvy7ax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LOx0GHxfrcuja1qM0e7QvDVqpsljk+8v2hhuHT5pMtu/hr0Lps+fS0JvhH4v0L4yfH66/s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pLi1EN1cMItunwgKVmbd+5HOVX7zc/LX0D49/Zo+G8ejXd5eeFJC6yYRPCgaO6fd1U5ba2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OfhJ4Ps5fA+gXdlpF+bp47slZIluXU/PibKs7Kv8AtV3NtaeBUtryK08R2l/osU6zz2aA3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WalLRDseAeHvGEvwI8b3ek+MItQ0S0kfzrLWNUhWWe7hP/LLzof3fy/dbzO/92vqjw/rG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n6hHqEVxC0yRxurb1/hr5t/4Qb4c/E/T/ADdQ+INxomiSahIn9hx3XnrujdvlMk27a/8AD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zfxLh8V/AHxBY33hzTtWT4epEyjVLaf7TAhbvtH+rX+L5vVqlq49j6k26r/Z5i/saaXy3V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H+/8A+g1DeXMer6THeXNk0ca7kjEzBF27sDp9yuI8C/tGWeu6fBZvdx/226RG9ZmVoYlb5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ur0W2t7u486LyvNij+/8AaPmjT0/3mrOUWPozwv8Aa91DSvDH7OHiKNWkg1TWLmDTwsk7s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/AHyr1+SHim5+03rqrfKnyiv0l/4KTeKYdF8E+CtEDP58k8+oOF/i2r5a/wDoZr8yLmXzJ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ULQueXiHczy2KasqjrU+1ZsgGkOm9TmvSOUZ5q4qMzelK0GzjFR+QScg4oAmRyaHAIOcUw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796AK7xjNIFC96uCwc9KQ2D0AVPMxSebirn9n006figCt9pYdDSfaWPerX2P2o+xD0oAqq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Y9TirItCvQ04REUAVfKYfx8U4Qk/xVbFsSOactkr+ooApCAjuDT1jb0FXRZRr0BNNKeX0W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xRjHcU9pRyCuKhKhieooAC5HpTDMeaeIfejygOtAEJlzSBs1KVUUz6CgAycGmlm9akUZHJ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AQ7HY8NU8UUijPFOSOPs1MfcucPQBailJ4zipfMAByd1ZEk/l9cmoxeu3AGKANbzRnpThc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kUsh6GrcUuB85zQBNvY5y1ODADrUPmKKQ3EQ70AWI3yTzSOX7dKptdKv3TzSLcSyZxQBdV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I4kOd+4+lJaaJqF0eEIU9zW/Y+D1CgzOSe4FAGQLs9Izz7Crlpp17dHJjYKe7V0lno1tZj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8mrhuEhU7vl+vSgDHsvDMKfPNlm9K14oorddqKBiqrX4YnaeKb9qJ70FIuPcBRy34VZtZA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F9V8W6jHYaRptxql5J92G2jLEf73pX2X8Df8AgnzqWrCHUvHsv9nwnDJpFj94j/ppJ/8AE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NzxP4I/s8+KvjnrKR6LaLZ6TFKEutYul/cxf3gn95v8AZWv0v0f4PaP8EPgyukeDBLalL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M10/3WZz/AJ211Xg/wbp/gnQ7XSNJsobCytkCRQwLhVArr720+2eEr63YEnyyxCfe4+avO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dFOnyyTPnu20/+z/Nu/sn2u7+/wCZcJul56N81XdQ8U6fzLLFHd6hsVIJLd1ZXk3fdx/9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tQ1Ayy2N1dyyJ+5t96LBwvDGTdubd/u1saVDpfguxsLrWLnT9IvEtQs0VswRN3DFsfxtXx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CWlzlbHVPFXizzYbDSGghT78l3uiiTP8As43N/wABrqdC8JHSrO9h1i/XUTdBRJmPyh14X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p/i8+ss0Ph3TZrxg+PMm+Rdv94f7NVrvwlr/iuH7FrOsLBY3HyfZbI4Evf7/3q5G3HdG6Y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4H0/+yrS7/e2//PuiLK6++FXb/vUtl8UZ4IdVbTtNlmmAjaGS6OV5G2T5h/d+X/eqOHwV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+aOZF2yXN0xO9f+Bf981Np9vaW/nWlpol5qH3tlxs22z555ap5yzmryyk1fUWmnvJdWwq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3dRx95vm/vVcFxaaPm08mPyt/76O3T5nXd90Bf7tdnb+F5Li1xcTpZCT78dqMO4/2m/irV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S+dGVgfvKX+Z/qTWPOO2hDrdzdanfwW1jbxwadAnzXE7AfKV/gX733aojSIri/i+2XM955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9CFrh7vxq1r8QbUjVPP0+3AFlbxXEMe+YjEkJZvmkH8W1fu1v61cXPizxAYLLVpbLw/8AY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qjp8z8tI3Td935a0lhpuKa6kQnZcp1drqOnR3raXbXkS3ZUt9jt3+bb/e+X7q1zuofEG0t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1C3/tC32+fHJ8zJnnj+H7rD+KvH9f1jwzp9xFpOn/AL678+PfqFvdebsYtjZIf+WitVnwd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afFFaeXqEoRkTVNQ/f3Lqf4c7vlX/AGVrsoYOm43kaKFWo7QPZPEH/Ew0f9zp9xqEv3Jo/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5lX/ZrD1TwLY6h4ejthpC6FNc3KzSRWt2JpXUL8yu3P8AD/7LXI6ho93b6PNaaf4g1jRP+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q27df+Wm7cv8As7qqeIPFPjD4YeD/APhINQlk8QafH8j3lv8AvZ0Ucfvo26K23duX/wAdr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eJy1qdaguaZ22qfBLwP41t4rTUNGs7f5P+PyHfBeRNt/56bv/AELcD6Vzp/Y08IxWmrW+n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/AsLJqCR3PllW3K8LqqsjZ+9z81WvBPxw0HxtpcV3puqQ6jfi3SW9tpbhYp7f+CRfJzuCq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N4w8P2GjRS3V9bafFJM2z7RdKrS/7X3/u11KEUcDlLc+OtX+BvizwNrjWM3hefWDFG06Xe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RD+LaeY2/2WXd6Zrl7jybeCaLUIry18v79vb/AHkb3X+Gvu3Svib4XhTWLu51uzgvXnZTH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phV2DPzLuL1xHjjR4vivp+oxafa6PaXdw8KR3FxNtleONm+aR13fN95V+9WtrGkJnx5b6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n3Etp/BcSIqybf+ue7c1W9GuPtFvKYtQju5fl3x7Nqox7f3v++q6DRvB2razp+rXelRfa4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cf+vSPdhZowy/vo227ty1gC4uvIyaSR0xkhoBIl8z97/47RJNcQQZgi+3y7cPH/Esft/e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kc4zUVxo9rqP/H3/AH/k8t2j359dv8NRcsjttYisLfzZfM8rfsfy03Nz/Dj726r1vcfaB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JPnQXCeW233X+GqUWgWNh89pbnSbmJP3c9owikX8f41/3t1X47Lf5UizSTHaqvNMV3v8A7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uPs/+q8yL+/Jv+WqkepxTyz20TidkYh0z6VZuMf/ABfz7t1Yk9td3FxLFFFZ6fFvX/SJE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AqhIpuxuz3a3Fh/pVlBLFA/yIUXajfSrNlcWl7II72NwD/HbooZG9938NZ2jf2fp+r/8V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2m/8Ad3FvM1rc27bfvfe8tl3fwstO1DWPs88sP9ofZJv+edv/AK9PRgKZKmbWnaxaafrB0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On6pC1rPcagjQLCp9W/h/3lrtNP8A2Stb0+282Wy0O70+Tbv1y41otH5f9/zNu5f+A1yms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Hg+KWbSvDfiC10qHfe3kmiq08sP3B55+7/wB8qv3Ku+FvEHw+8QeB9K8M+ILXWNPl85pvt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7yH/ljJHC26GNWPyybW2/earjoYVJTatEz9f+FFx4V0W51lvEOgappsc3kw2lnrKXMj5b7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/AGvmrT+F3ge08f8A2uX/AIRrXLu0t4dnmeH3SRXuPSTzOi/7K7qpeKPhP/wg9tp8strZ6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6fHepPOi9QxK/fVv71YVj4i8UeDLuDWfBWtT6ZqloRus5jvtbwf3JVH8LbfvfeWpkrkxU2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h9Y6N8OdS1vWvDMaRadI0bzQ3wiv4W4O2aFv3cg3Y/iVueK8+0z4iG30PVNDvtDjuPDGqS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y8XlTA8NHIp3L/Dlf9ivUrjUfEHxX04+IIfClx4J/tDTI5tXk1SZoLG9Xupk2sv8Auybdy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dU+Fd9/o1lp/iU608v2ZLODWLV7LzCxQMt0y8j+L7tEY3I5nsz6Q8KarqWjfCTw7bfDPR5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ITa1qMcLWn7w/JIQdx25/h/hpbz4V+PfGUG/xZ47EMbbfM0TQI5Le3x/dNwG3/wDAq+aBo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0+01v/iayJvf/hHrp22ye+Nu7/gPFdv4M+MnxK0+ykmmvlubJIWd9S1CBZPKXkfPIn3V3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czdJvVM3vHXgvwD4HurV9f8AAllpl6kiXMF7p2v+ddPKPueTHIu+RsqP4fxrqPGvxO8Y+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S/hnq0mkToqyXniGBpA4PdrWFvMPT+KvAfh98SNW+GGvzeJv7Ps/G32ydnuvtCbdQtFDf8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z/Cv8FfRXhj9pfTvFEGn3Ph7w1r+r6peym2gtXtxbWySc/K8zfL/BuP3qq6MuWUFY8xn8A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rzxLqfiee78mR7axsvDNxplv538KqBG38WK8j/fagDd+V5UXzf7W/1zX2F408X+PUji0+y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jeY+rauDdWIbPzRK6hdv+81fOfiS6174jeM/sGn+KbPxr4ill8lodCsGjtY4h96RZdxXG5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ac2tzgbf/AEfNXbmG1u7VxFF0Kn7/AOdem6l+z/4i03R7vUPEWrW9pNB5afZ9EtftsrKR8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b/utXD+MPCPhjwZodjq9r8RdH1oXZx9ltYpLa4ib+80e5tu3b827bWfKdUahh0n9oS29uf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z++t4HXcy9+G+9/u1VttQ8+3/AHsUn3G/0jYyt+TVoC3hv7fyZfMh+dXS4s38uTd/d/2l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jTc7GCL4P2mnQX+g3XjDTPFEi+TDpulQNDL5zfxbW3R/e/utz6V6/bah8XPD3hfT9Q8TeG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f/LO3nWLUrRf700Kq0cjbf4l5WvnOfR9JuLfypdKji/6eLeZvte4L9/zN27d/47WlZ+LPE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PG+vT/Z/9X9o1FlZF/hX5fv8A+81a3RzVKMpao9b1D9qHVrjUNP8ADPw58P6XpXh+NFge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typhVvk2853bq0vEHw++F3jjUItVtPGH/AAj+ob/38mn2qQLK397y2/8AQlWvIbvxXB4t8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cADy9c05ooNSjP8AdZtu2UDH8X/fVZx1zWNLkaOG1j8S6eo/0W8jhHn/AO7JHuXZ/wCPf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R1nxL+DniDQNOuLxNSsfEehQje+oWUhgniX+9JFu6f7S/WuZGoat4v1fRdJ1vxtJLpUbr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dtFOBuP8AE3b7zf8AfNUp7HXddOdZ1SPT7aD/AFdlbusskQ/3f9Wv/j1ZF/pGnfZzFDaSH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DmWR//if+A027F2PQ/jj8DtP+G+j6JqFrrcmt2l5dNZTfaIfK2TBWO5Pb5X/+yrz29vNS1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tY1CextwJrRJbp5Vt2zt+Te237v8AwGobTTLaL5PMuZVD73+03c06q394CRm/76pb7Q5Zt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KytP47l5t0Uq9mWFP4v8AvmlzCjEzrixvrewkilij1GBmDC6s1EN/blc4aNuzc9Y2WvVfB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sOn/Yf+J9qNtD5F22rzNb3KbeuHA8xlZc7llX733WrzqzsrzS7+JpLOPUJZH/AHN1aSM0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1f/At3+9Saxp1rqP/ACELSOaWP/lpG+2VPo61MtUWoJ7o9f8AEPxKg1zQ7Y6vfapq2oyS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p1sn9zZt+aRV5+98zV5/b6BHqGoTahafatPl/56W9y3mf99NWNpF3q3hsEROmv2THPkXjB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fK3/AsVuad43sr65FpEkukakefsV8GgeQf7O75Sv+7uqbFqEVoP8AFHiP4kahb2sUWp2Wo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ckuprTUEUrjZIy/K6N/u13Pwo+K2r+F7+3t/FN/es6fu5JJJXu4HDfeCyL90f7TKrV4jq9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ij/hH9PsIvB+lRpvvdc1Qr+5j3Y3Z+7/3zUayRfDK9nn/AOE8vviD4h2SWX2eQ79MjjZk3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bn5vm+lFrA6cWrWPunxZ8WLfVfB+uX3h2bz5LCFy8kU2fKkaPdGxT/ab/AMer4n0yLw/4y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4kmkvLG0u7KC51a32ywwSqzSXatH/AMtI/wB4I227vL2VF4O8dzfFi98TWFpYSaJpKac/m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a4iYGJBn5j/tN+FfQn7Evwa8H2vwxi1u1v4/EYHmQy262XkxxXO4NJ1/1jcKvmfd+SjnT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3jqvEHwG0rWNP/wCKZi/4RqLY0yXmhzL5W3s5j+7J/utXn+h6X8XPAF61hdTR+MdKXd5l1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uU/dfNuH+6zV9YXaaXovh1herHZ2LK0TxT/cwwr5+1P413vgXwLeeJPEVl9rg0u5Frc/YE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Zst8zK2Qu6oSZ0UsTzaM+XPjRb+H/ABh/wln/ABKrzUPGGn6otrax26L9ueSRRthOz5pFV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rV8LaP4m8P6P4fu9J1aTW5Y4VeaTUH81njOz5ArL8m2s/Tbn4g/GP9oo/FLwLG/hPw3CYr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q92irtfMcyss0nzLu+X5VRf4ttfSuneMLTT9P/s/7JHp/mTtNPcafat5Esx/1rL/zz+bd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lyxsdlCPt58iPMvh94x8M+H7gw6hp9xp+t3E2z7PeIsFsjFuHhO7b81evjT4v3X9oWn723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bL/wL7rVyPiqw8G+O7W5tryeKISHrMh+9ivlv4geEfHfwNvo9V8Na3ea54Ut5/tE+myN5v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dTJC3/PT+FvvbfvVz026krM9GrF4eGiufbniDw/aafbnVtP1u48H+Z/y7xvtglb+FVj/vf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X4nX2i+GYE1WA6fq+tTRW0mqyIy/ZE3KplYJ8277q/jWPrHxp0nxPo/h/ULTT7iX7Hp/9q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LjoF/216tXUfCf4Paf448cRfEH4l6hHp+iSXX23w34KvXZtmVH72bf8zr8vmLGvy/Ou5q6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cSormijtvA3xJ0TxRbm00nRLj+1Y0VHjs90rOw68/e27vmqPxx4f8Y6hcRQy+FI4Zf47iN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6173oD2uj3F9JY6LpcK4bE1hCFdov9oZ+atDxRo8Wr6fFL5vlfd3+X8vy96U4nMsU5u0ke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jw34SbSTo9td2cSbogCryIf8Aa2t89YWj6CfijBK19rNpesdyTRWkKpOgj6/K3+r/AO+a6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ZajeaP9rEFyP+PWVBjf8A3f8AgVcrrFvp+sXEXiCLUP7J8Qfx3mnv5U7tym0j+Oue569Og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/gXSvDRt4LXXb2e3hLNBGwjc28mP7391v7u2qlh4ml03SFs9UnMMDup/tS3vfubX+6YZPl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G1jUP7Q/s+X/S7uTbsvNPh3ebGf4iq7v4v4ttM1jWPD+n+IPsmtzWeiaf5LPe3GsIyyo3y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m7KtK1zNu2he/wCEus9Ht5vsmr6dqH2hP+PeOeNZOfXb91am0XUNX8X2v2K10mGOZJtjx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/66L92vGvB2n+GfCHxA1HSfCnh+SWXXJldNQ2eRaXEeCQ2ZP9SvP+rZfvV7DB8Nvjja6Ve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El0ySBVg0Ge9bfE4Yl2jl8vy23crsbaF+U7lZc1UY3MZ4h01dkg8cS+H9YOiat4Uk0TVf+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pqC7vl5/vbv4vvLXI/EO31j4jrLqsWvaZ4Y8QWFs02oeGdTlaW5hjj+eSZYztY/Lj5fxq7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rHiDUYvD9pJd3dx5elzXmoXvmXdlcRuMog+7H838X/As1Pp2j634f8Xxa3LFp934ws9t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zcvDubKCbduXqV3Lu+/WmkSYVJzPJfD3w3+H9xp/iHxXq2oeKPGEVvdQpe65cP5VsiluUj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tXctdxbfB7wTp/i+11vRNPs9P8S2cK+TcXCNcq8eMR48xvl+St7x54e1/Qrqy8P8AhqDT4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hbpdPLFNZSuzl1Kqu2RNz/wCyyj+9Xe3XhzSfE/hyC8n1rT7K+0q1jhuktj5Yi+bbtkD/A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0XvsdC5PtHl1z8SbvTdci0TxXE2m2kzstlqLc24/2T6LXW3sWn/2NFeWmqJOnyzieNshc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tUmr6faf627tI/GGlSIs8Ghxuv2lJB1YBv4f4vlbvXJ+N/hdJ8O7ptTtNA1S70G8iRo47a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5cgVmZVX7u6smdEKsKcbHDeKNYi1fUJpdE0+SK73/AD6hZ4Vpf+un8Lf8Co8LfFDxD4H1D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4i0/Y2y4jgaKJ22/8tB95f95d1ejz2Nn4AsfCup3ujzwS62dqWd46rBbycHaf9rbnDf7FR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iebzovK0/yd7/AGj5dmei7XX95TTsJSu7nUeB/i1o+v8Ah6wubmWLyZoisMiSrLF8v+2uD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+J9Pt9PMv9o2ksX8H75fnX067a+dfEn7Kuq2lxFqvgR9CsdQkgkSa3lnkt45lfBMsYH+rd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2a6rwh8GvHGjeE7hILnSvFWsNAzpp6ARtM25BKJHb5fX5qHG6NPb8i946+3itrnUDc6HdX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OjjG+J/8Adj/hrR8T6PqFvo81pdxR3eleSsyXlujRSxNv+6V/8e3Vzk/xA1b4T+IItE8V6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Run2OZWV4y2xfn/vblZa9O07xRomsfuvO+yTf8+9w/lS/k1Z8jQo1oy2OI0fxh4P8P+V9q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3/TLxHbfx/wA9v/sq3fEfgvwp8SdIc6pp2n+IoNn7meOTLoMH/VyKcqf+BVtX+oRaP50W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L/ArM8hbvn5fmz96uI1Lw54LttZ0vTZln8BeKdThaSC0sp1iLHPQqv7t//ZqNUHOcBqn7K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R4u8b6NAOtlcTLqUI/wBwTKxX/vo1asf2cdB0Wzni1ObW/F9hcJsWHUtRGbeQ+m1eP+BV6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6WQmmeI7TV4gMY1SLYx/Fd1RQeIvE+kT21rrnh+CNnl8k3cF0DF9dvWhVJGkdTyS7+HXxg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t9M+I2hw7vssI1EW17ax/wxybvlZl+7uqxo3xJ8E6fb+V4r8M6p4Ul/jkjunnubRun7+Ha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yAivVYPipbafqE0MtvcQw7/L+0QIxV/8Aa/3am8QW/hjxR5UWoPBqE1v5M0EkcP8ApNv82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f+3XVGon8SOedOa1uYuhSeIf7Mg1DwJ4ss/Hmg4/dW9xKvnKv91ZF7+2FNaGn/FWx+3tZa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4q/cuYj5Wf9lh0H1rzDUPg9aeCNY1DxNomrXHhnzHaeDVNLRvsz/7F1Bt/JlrU1jUPFdxo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p/wAJrpVx5kP2zQ/vJ6/u2X7235vvY+Spcbmalbc76/8AGfhvUP8AiX/Z08QeZu/0eRz5C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d4e8H6hqFvNFp8UlpayP88cd0yqn+yT91/anaGngvxpp8TeGvF9lBqqPvSy1dFhdmHOx0b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bxNq+iKLLxTpTxp8vl31iS0JYI/zDH8X+z8tYuLRopHC3WhweE9Skk1nQ7zUbEp8lzpEQK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+L/Zr0LTtQ0TWNH/tCWKOK0t32f6hln3f3SPvLXNN4o0rV0nuINQjgWXb51oj7Y7j/eR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TrDTrC8sbW+tnd085BdgSSIwbft/21poaWmpteMPh/wDD2+t7m4ubm5huSCryWibZbdgC+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U/g6b4f8A9oy6tqH9oeH/AJf+Jxeag1stlx90/wAO5shdrV1mneKfE2sW8Wq2mk2f9oahZ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RGWC0X+Fox95T/EP4fnrK/wCEXh1C3u4vG3hm41aKR1d/s7s1s6hgdxhX5WZW+b/gFaI51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Gn+H9Q0eLT/G39l6h4fj8557Ozma5ufM3fu/J2/6tdv8AEzfhVXTv2ZvCniDUItQ8MxXml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fT9P1dp1uF4+aYszbf91a928NWXhWxiUaTJp0qSgAL5a/MPpVrU/B2iahFKTs051cMZLOU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Vh7Vxehv9XUleR4bqP7NN1p0NxN4b167iYcxW+pDzET23xqpVf9pt1cppGofE34aSfZb7w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Ipt7nTt0ltu9TMfu9fvSba9w/4SzU/D16Le21uz8Twldubpdkq/e+XctM1v4ia680fkz2m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mt1lgf/ro/wDdrSNVy3JdJR+E4W1+M1t4t024iOoGLUYEaeS3A3fL/tYPy/NXN32o6NDIL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Y+RPbS+U7H/gPzbmr1gfBbRNY8L6tD/od3aapCyXUehwQ/Ov93zG3NXj3ib9kFbK1jtdM1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BPHbagu90jH8AZD93dWsFB/EYTVS3uD7b4taLqnhDUNPvtVumubWTZaxx2TXF4k331XfH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5OfR/E2seVd6hp9xp/mI2/UNURm2LuyrBF/i2/LXrHw1+H+n6HHcC4bTtGuIn2SSwxyxyX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zf+hV0tx4g/4RfUDpOrXX8G9PL2yxSxn+JT/EtJ2WxVL3viZ5Z4P8D+GdQ1C1lu7u41vVY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/7rnP/LNdq/8AfVehQ+AbnWWiW11C+sXQZAywiTn+6x/9BrO8Qaj8PLefyrvTbi08z53vN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QCttXb/u1W8OT3d8ZLWy167gtrcL5csymQupbhm+bdSVzXRHVavZ634LaOW7tdL11Bt+WG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/Eyt/epk/xQ+zCL7J4f8A7PlkRke4uNsmz/aXb96qckl/pTRf8JTZ6hd2Me6P7faR+a0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7Lwtrnh2+iaHQ7jTbsScmIqouAvowb5jWZaXMeafC74DS3HiC78bRahb2lpcPvm0+zRJVe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/AFO7+7/e+b+KvTbjwEtvcRahpOq/6XG/z295bLLG/wDvf/FVNc/CPw5fXJuI7S50qd+Wm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fpWZqlnr3hnyjFrtrrMav81rfxeXdAeisvL0pO5tCm4F+fxR4w0f/AI+9Et9bij+/caXe/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81Sw/Frw/cREmee0lXh4rmBkZT6e9c+dU8UXA/wBGit7QfLvuIS8ny/nXOtoV0jh7y/8AM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cNt71nY3Umtj0Cb4n2y5+z297eR/LzBas386fbfE6KbPm6Zq0UX+1Yt83/fNbOkaFpdpDD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Y4ZX3b60Bx04rmkrM1i77nLz/ABA8Ov8AubyKSMyf8/1nIv8ANahGmeDNQuMWh08SyfP/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j/drqRPKRi64H/fSt+FV77RNCvPLiawtrmU/d2w+Wy04PuU9Ec7d6fBoq+Zb+I7qygk/5Z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99fdWm6frHiC4tpvsk1vd+Y+yCSTcrJ33D+9U9x8MNEuZ/lhmt5Yn3wyTZfY393H92rX/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/ALLDd6Jby2uzYl5Zv824+oetY6HNJXORvfhNb+KXl1Xxdc2zW0aKvnX4AX/gI281nXH7M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tQ0TVbixu5UXf/Z9xutnwMcwr8u7/AGq9SsfG2mamws5yLeQ8fZ72Mxj/AMe4rM1/w/4U0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Pmk+5Jp7ssjfTZVc7Rz+xi9zxHVPgF4q0EFoHsfE22TeElme1laL/nm7L39GrgPEFzqHg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SDRP7F0+8vfJS81C68+K3Y/8APSRPur/tV9NaTq2ouGtdPvZL8FgPNuYs3Cr6bjtrKl+G1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EI1WTPLzp+9Kf7JUdF/4DW8J3OaVBRfunlQ8QS3Fxd6faafp/iv8AjT+y0S+guFx/yzK7t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iD7RNafZNU8H/AD70+d1gRR/D5cny1734e8AfDy4E0vh7Gn3f8clvmKf8gK3H03XrNPLbX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pZa/bi4Rff5dp/wC+qnnVyFRqHkvhbT9Q/ti11aLUND1vzE3vZ3j/AGRnbs38St/wKvV9K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t3QbzSThf3yqs1v8AXcgry/4naDpNgXvl8ESaRconmRX+g3PnQXIH/LN4D+8jHT5lVvpXl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F0+KbUNYudBlf79xKMRW2W4z/ABfNWqalsSm4bn1d4jtvDevwreXVtpuqQIP9d56tJGfYd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Y6edYm0/QnvNInjGXfzWNnLH6DO5XavM9G8QS3GnxarLqH/CQWm/ZNeWcCyxbfrt8yrNz4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TWZdKmheZ44/J3M8Zxhf9paagRKuz1jw9/wk3hDT5tWtNbs5otjOlneIsvzY/wCWY/gZl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4mhtde8T3M2mLBfa/5VxFeTkCKJlX92gK/dj3bvvf368R1K61OLypRq9tqP8AckkvWV1b/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vhN42+K9ubu1m/snSo3aB9QvJty7u6xqvzNW3srHK61zS8Zi+0l5pb7TpIzdjckEqK8b5/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/ALtZFjcfFfxbPL/wj0GuT2F5a+Q8FqjW9m0f0l2x19GeCPgPo3hQ6XPc6ze+IbnS9xhGq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97bGE+XP+9XpqK09v5XmxmL+7FwKSSRjKofN/7PvwS1/SNR1S6+IuhwR2UlgtrbW11LFcQ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Y1LfNtr3mKzsraG2NjCqQQKLeGGAhYxEqnCquNu1a02sZWTEXTI5kO2n2+kXkBPC+T82/j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g5cxC9rsVBBIrljklRlVq2yeduEvmYDcPtIBNWINJQgfvnTP8CLnmr8NtKs4CmSUjqGXaq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tNm8lmCoy9mI+b8qt2em2cka/alIbHORgn6c1dmaKPzAz5YYyG6H6VTukmnWOWALKoz8jY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LsL2lnFKYFXaBuLd6oQeKoriAmGB/M9JF+9+NZ/2iNVOY9ok4dO9O8yO1QbkKwj5AE/wpg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Is7W+0xRsHH3v1qhqWpmRIVhNxaSj5PMt/up/tY/iqxeawVtiIrdo13febqa51r6aBX86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+7rUtXNEbmjavL9lkinZ5S42eaqYWllRf4UVQOyjArhNQvXuoJbeQnyZ2U+XI+1d31X5q8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Mfhh43tIvFjS/8IpcPsh+x7nV49v3o5Hb7yt95fvUKmUz6Mmup4pGUqvt9KK89tfG5t4R/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Ok/eQy3DNG+09iKKORiPQp9RtBY+VND/uRx7lV6kFlHciL7DZKf43kR9q/T/arkx4g1D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/AAfvEZmf3rYtPHBj2sqJDIyf6x/uqtXYkjvdMfT0kbT7V7OcL/rIhtnRj0JK1hTalr1gu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N+8tdJIjn/gTL89d5deKrG504KlwvnFNkx/gf/aWoZx/alrbFJImFvJvy/wAzOw6CkBys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C7spfMZA6yeZtV93pWro7Np2myQAG2tgm/eXyvXrTdPvo7+4M1qjyGG4lifeCfNkXh2A/3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YTzXcsVxF5jrvjkf5XqbAdBp9xpOoedFFLHLL995JE3L+bVzeseTb+dD9lj1D51/eeYNr1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t+sUa+QGG/wAx5Pl5/wB3+7TG8PwaYsSi6Blj27FRSof/AGlp2AxtTg1MrHLJY/YRIdiKl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75qyR4fiuLgxXcskXlv8AO8m5f8t/s12WsXH/ABL/ALJDqsks0b+c/wAn7xf9mmjT7S3tv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9oRorpJbv8u36/wANVEDkbb/Rx/oksnm/8sY5E/8AQt1W57i7uP7P83y/3j7PMjf5Xbvmr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klwpni3uyJHM+VdfT/wCyrU+zy3Fv+5/4l8W/YkmxVZl/2aNAOentvtFxFFD/AMtE/wCWf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pp1uluJlv/tUqB/s8bKq/nUNxbW+l3DrJJP5ciLjH8Xes37Hc39wfKluPK3/ACRyOWaiw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b3BitPM/eJvf98sm1f+A1IXVWEUcgm8ptyR7Fj+X3qGfTdQt5/wB0Pssv3P3jFd/4/drqP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PJNDZys0Plfwsyf8AXOpSA57TvNuLiaKWKPzd+9PL+7u9h/dqS48rT7iaGWLzZd+x44/l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t5zFdxSebvZ0k3+UyduT92pdO8Uf6uHyrOKL5dknkLLO/4t/7LWhNirMlxqB8q3tml+f/A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7KtO2+12/lfvY/N+4/wDeVcY4P8NZWp6rMztLpk0YLNl5JHaPav4fequdTeTZbKYoCU2Zd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CxvTXzB54SsrRSNuSNHzsWr/2/wC36ef9K8oSfJ5cbusq/SsS0RJJP9OuI0jRQAybuajt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kjQv8o+QrWfKFjotEuba1VLTBuIkdI8vKXfd/wCz1vXGsWn72LyvN+fZ99fk9s1yMC6e8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AhEO3pU0+nxXFv5UWz92+9PnpWsWjYtriG4gPmxdPuRx/wAX41ds9Ngu1Jjh8qTP+qPzK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RW+nxRRH9677Hkj+XZ321oC3lt7iK7+1yf2VH9+P7u9j7/wB2gZFcaTIuqTAgfZfLxDH/A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pSLBNFJPI0W/58D5WT2qCfXVm1BY0xgffkdsVY0rxBBIZo5IGuJdi8gMf/ZfloGbv9nfbz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Ls+TzH8tU+gWsy20/9xNCIvNl/jkjf+GtG2uIvs5lll+y/wAH/AfSq9hJBpxcpc/aJJWx/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TZbZ4fNCNmPzP7tc9Po/+kf664hH8aRv/AA9sV0qauX1fyZof3WGd/Mkyqf7NTfZ/7fBl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+8wtAji/7PvtPMXlajPL/Gkkj/Kn1/2qdHe6veFovK+02pTkyfLvb0zXV3Hha9t4DmWK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Du21WW2Ns8ikr5US5dFH32rVGNzzn44+BLHxd8G767vpodNg0mVdXh80bcMBtCLJ2Mn3f9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zp1lP/wA9oI5P++lz/Wu0/a91CXV/2dtaml/cy6PeWt6lvs3b/m8vafu4HzferhPA6y3vg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WirJL/fZcr/AErkxNO0OY9fLW1UY1hxTFODU8q4Bqt3rxT6gsBuKicdadGcilcYBoAz7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1eTKtW/qL7VNcrqUmVbmumnsckzjtblwj15D4yn/dy16n4gkxG9eOeMpv3Utenh1dnj4jq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14hu2znDViSN1FXNUk87Urtz3c1mscvX1kFZHxVSXPJs1dDX7/1rTuXycegqjoK5jkPvU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lakGRdPmZhWtpUOE3HuKyoo/PlfPrXQW0fl2i/SgC9Yrwa0FG5T7VmWDnpVu4nMELt2FAH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1Gd+vOKsacNnmH0GKzfM3uWPUtmtO24zjuc0wNO2kOKuxtkGqMAq3H0oKHHrWBNxqs31rf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ay+5oJNOI5FSL1qKE8VKOKAIrvm0m/3TVbTm/coParVxzbS/wC6apacflA9BQWaSHIp6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pF4FADW4WQ+grD05uF5rem+WCX2jZq53TieKANde9KOKij5qVRwaAHx9T9KoXxxcR/Sr0Z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xcR/SpZBLC2dn0qxnBFUrduUq0T0pATDkGqcv3jVgNhaqTNh6oBWPK1YjORVVjylTI2M0A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pinBpS3zigC7EOlTdjUER6VMM80ARSj5W9qpRS54zV6QZV/pWTC37wD3pgadufkapVPy1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Mp+UUAZurcTR/lUNs372L/dNTauPmiP8AtVWg4eL6NQBswn92PpS3wzbD86bB/qj/ALoqW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u0AZsRzirsJ+U1QhORV+H7poAc3NZepD5DWqwrN1Jf3ZpFH0X8EL/AM7wrpyjqmE/KvqDw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gGvkD9nq936IUP/LOZv1r6q8DXXCfQCvmsWtWfVYF6I9u0dmKLxW8AQnTtWRoBDov0FdGw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59MtjmvEEHm2Uox2rtv2eL77P4HvjEf9Lg1Z0++23awj6/nXKaqm6CQe1W/gzqEWj+Gta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b+0X2afG6/vf3afN/s/73+xXXhnqzzsdG9I9n+I3w88L/ABY0uDwt4ourx7SdFuZbKwm2p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xf4uK53WvD+leJNS1nwv5d1piW9raGzllb/SYVA+R0b/ZZaLLxtHqviWGK90rU/7XjtmuL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uFUfN/d+7Xnnxw+C2ofFDxx4fi0rxjeS/aHkS6j0+H/SbLKcTecjbV2t03f369JHzS0OF8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ZNS1r4iaxrH/AAmF1qbNarp4jWW4dWdVaMfNu3D5tvygV3d/8C/BPww0/UfE13468U2su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88E8u4tgRHy4fnfcflVf/AB6vN7/T/jN4f8bnRPEHx3t9Pu9PdvI8zSFu9Q8sAPtH7n+Jc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r63+H3iDwzp/2XSbuWTUPEFuizPcao8Ml3K3dzs2ru/3V4rTluM+cPGf7P/hy21jwXo9zD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kmoXOoamsk97NcyHpvZvJHzfN13L6V9B+HvhtN8P/ADtQ0/xLH4g0+4tVgez/ALPVops/x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fdr0e91TRNd0+7g1Ce0vNP+5NaThZNy+jI3zV8y+Pf2pvBfwO1HTvD3w30ObXdRluGS60m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+d+dxVv4atRMnI8U8Qaf4x8L6/reraT8Kbzwp4f0fUPtr+Xp+1tQy+Cx27vlj+8v3vlS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ra3Ws2SX+vafqFpJGWP2e7EG3Z937zbmauo0/9ofxX4y8uJfDN34ZlupAIjdWpEu3ncW8z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/erlP2lv2ZtE+IXhfTddmeWTx6sRh0/xDZD7KqRsGO6cqrLs6+/z1MoFJ6Hx//wAFJPifF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On30N3Y6dYQwxz25zG7MPMkx/wJ9v/Aa+PCM5r1L44WEunfEO70+aaO6+xokLyW77o2/dj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GvboJKmrHmVvisU3UxklTTob5kOG5FDQsx61H5GM5rqMDQW4hlX3qvLbFzlDxVRmVM461H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LjQMBRHuTrVVb9+/NPF9gcigDTinwMEU/wA0Gsn+0Ae1H26gDWBDUhQGsz7cR3prXrEda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SbQO9Y5uZDnDGkWWX+8aANgle4pvmxj+GswSSkcml2Tt/y0wKANHzlA4FNa7YZwoFZ4glH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P/ExoAsNeSHuBSebM/wDEMVWFsrZwTmlFpgfeNAErZHUg1GZwtN8gDPJNMMA9KAH+aD3pu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AoDBaAFBbvRux2o8z0pNxNACGWoyxPanNuHUCm71HWgByH3oZAe5qIzJnrU0R3DgZoARI1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GhjTksPpV+PSrqfjZsq3F4Vd/9c2BQBz5vYYsjPPtUZv5JAfKhZveuwg8K2MRyy729607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cfSgDgoNM1K9bATA2+prXsvBs8pDTTbPlxjNdr+4t0yGCZ461Wk1OGFsfe/GgDLs/BtpD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rctdLitxhEWMew5qlc6+uMIwP6Gsg63cXMsUJ3yOfumMYZv8AgNK9hpXOrZreAZdxke9V5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S1bfhb4AfEXxpzZ+Hbqyt/8An51KQQJt/vBW+Zq9h8KfsLSPsk8UeJ2z3t9Ki/TLYrGV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nGfxGHJ25iI680aZbap4muRb6bZ3uqTHolqhk/lX3f4Q/Yi+H9lLG50i51WVeR9vuWZD/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eFvgdBotmtvptjb2EAA/cWcSRgfjXNLFNbGkaSe5+cfgz9l/4keIp1abSIdIgb/lpfS/MP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8Ov2FtPhnSbX9Sn1mQYJhg/cwfQ/xf+PV9paJ8LrWAYeNTj2rutK8O2+noFjjAx7VzutOX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n4S/BLw94Dtli03S7SzjwufIiVM/Xjn9a9qg04Lbbo0VQP7oA/lVC0gCJwAOK6WxUG0xUX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y3IrYsUwtVvJAY1etVAFAzwLxxrF3/pek/wBof8I/5b+R9okhZZbttzALDJ92Nfu5avI4L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kvNzFydkrPve4b3Lfw/7Ven/EnR9VuvE/is2aXc1rC8Z8uztVll3SL95fmrxWfT4dPuIpf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ibF2XnkOu9v7p/iRfvf3q8SrTtNnr0neCPUvCN613A0ShI4Y2G8Wse9tu30/jVq6jS9Eut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+3j27AfnmX/dX7q1W8KeN/CemadHa6fNY20OeEimUrt/vdjWs/iq1ltLq80+NtR+zqGcWh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brtqbR6sIXia1toOlQtE89slxLGmzffHzOPoflq5qHiCG30+WbzcxR/8APv8AM35V4T40+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0/tJblPtDrZW2l2EGVaSTmPzJm/h/2vl+5VDRvjfrGjgw6J4Lm1v7Y83kSWcqqvmRO0ciy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+Kj6vUmroXK3sesC4u9RR4wlxoss/+okmiWR3x1+Xdu214n8Z/iPaeA7C0ezGoePdbZ/st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AJfvEuo3bmX/4muG+Jvwk8WfE3Vx8QfHnie106PT4fsCaVojMpjgkbcyrL3b/AL5re+Hmk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HhuxvbOzs4ES/laQoEDAL/e3Of9qvTpYPls5mnvSXKXvg74l8V6v4Smj1DwdpdjqzMl2b+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KMTeW25vO+Zty/wC7mu/tvD+n6fp8Ut3rdxq0u9pJo5E8uLzD/Fj7tP8As/8AZ4i0+08i0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P73+z/wACqgP9I8rzf9lHt/4vL3c13ync7KODVJ80iPW/BHh7xQs8q2SWb/c+0Wi+W3tx9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4g+GepHSheQajYv8AOnmPhFH93+8rf99Vd8YeMNWuLf8As/wzafut/wA95J8zPngKN33mq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jpst9q0i3eszqxSObcLbd6Er95qlNI6La3iRx674j8ZaobC3gh03zeTIzEsny84yK6jRvh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uoZrj7XcfO/mTbt8nUsf9nd/DVaz8C2sSJf8A2S1j1IDZC8bnymU/K3X+JeawBr3iDw1f/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3tRtH7t8skP8A7NtprQTjF/xDpvEXhrwX4xt0tfFXhy31GeM/JqCHyble6MsybZE/76ql4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x1T/hJdEsNL8ZzbyzWXjOJ7i6Rv4VjuP4V2/3o2pq+K47y6jsdAs5J7lJQ/mXQwu7G6ora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S3V22peVbv8lvZx7bbb23fxVpGaOXE4anUj7iOy02w+HWoau1rrfw+sPDd5cArDYanpsAh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86fLJ/wABP92u78PaXpcr7NFsH0nT4tsawRwiGFmxv+RR/d/vV5pbatdSQapNqsVxq9lj5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+bfdVa6/4a+H9Yvry1kufK0zw7bbpIIXLpd7uir14X733maq57nhTw8qauelfaIp7CLzoo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Nt96+WvjF+zodL1Kx1XwdcyTw6jerBJo1y++VWb70kMjdf4mZW/4Ca+nPEkbaJaXd888Mw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WNvYbm+X5q8T+F/xe/tT4palY+LbK1sTLsttBvrafz7JZfLYyRszf6udl2/Ky/wALqrVaZ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xR4Xl+GHi+LT9WNvd+YnnpHHuWVF/2o227W/2a5jxNqcV9dCexsb9boBHD2sQEcq477jt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xf4J0fx7op0zxDZQ38BHyEth42x99G+8G5r5S+Jn7MOufD/SZbnRYn8X6WH80mEbb22T/A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gPze1TFpuxcKqvZng8s+oBomuWGmxyHH2hts6p/s/wB1W/3q1+ix+TL50Xlr/pEn3nqO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UIYvO0+R2RJP4XYN90/7X+9Uk9xaXHleTL+62LvkkRl2N/EuP9mtrHZGVxPtYkVYyigq2c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SuomnOrQx2lpGq7NQ85fIde33tu1q0vIiAXadz4BBFYQ8L6JYX/nDSo5vvbPtjtOkXtHG3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ikEtUXZ/EH2cxRQ6ff6h5ib/Mt0HlbfXzPu1U8Qadd39x5tpLHLFs2P5iMrO3+8vzLtquP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2fqt5pVrJ881nZv8Au3b23f6v/gNdHpqi2RIJPMkCElCOPz20rGaRx377R9HmtP7QuP7Qu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Rvsjxlvusf4vm/vflVy28Q2lvbzQ6hpVnLabFT7RHM0s6N/7N/u12xaMmWF4IbmLZ+8SVd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a5q20fT7Cc3dpD5s2xkh8yYyQIx/h/wB35v4t1UtSXobNjremX+mKdO0vZewNse4eZgX/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WtG40+70/yotV0q80/wAxN6SSWr7nU9GHy/MtcNb/ANrW/wDrfs+n/dT7ZcTpFAn+yArbm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PBHxj8QfD++M2h6kdStYyEjN1YG5gwP7ob5o/+AtQ0Pmse0fD7xx4mt/A+n6f4g0/w/rfg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JPEl0kWySP+Eb23fL/utt/wB2vpbXrDw7q2hPYa5p1rd6LeRLuVbZJYf+AkL/AOPV8j6r+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wvNp+veD/AA5rsVx/rfNby1Of48N/6FuG2vMLnTPE1h4els4dQb+yC7Tf2Pp2puNkbd0Vv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qxzSV5XPRviRceH/CHij7J8OZo7TRfIX/AEzT71p/Nb593LfMn93arba42e5luM/89fueZ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unWkMOjpbx6DcabIH/wBfqM8uZflPQN/+zRFHvj3F1+inOKzk77HVCDsVPs8UGfJ/df8Ao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3tO+IPiLQEEcOuX2nBRuCxTs0aj12j/JrcsfhY/iLwU2ueH/ABPpWo39svmX+j3Ui2c1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21j7nav8AtV51p+sRW/m/8xCX+O3j+aRf++ahDsmeueHhY+J/K1vxj4utPGDw7pDp2sXlz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+ieXtbb/stXqeueItB1fQ4p7fT/h9BHaES21zY+JfsNxAx6mNlhVov93/AL6r5juLia4t/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f/wBM43Wf+L/Z+Va37a+Xw/aM0vh6K7eL7jyP8m7+8yr9/wD4EtUpGLpHa/GD4TeINQ8rx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G7uNqT28brFL5nTbHdfLHO7bf4tre1cv4H8O6bftqvhSy8Kf8JTrSJ9rN3rc/9nyaVM3yM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f7q/LUeq+M4r34JxeGdP06ZNWk1tL+VzOFRFBZkZN/TaWSvofWLjT/iP8P9K1bW/hzceJp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vND8nz3m2gMyHzUk/+xrWLMGnE8W8Yfsw+PdN0Y6it9D4kkEPnG20O72zD/a2yL+9Xr93a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u/D/AIgm0nULX7JqFvtR45H8xkUqCpJ/3TX1z4d8W67oXhfStNsfhl4qvH02H7La3Oom3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vO+7935q5/wCIPh/xF8VLAw3fwiW01YgouuXGq29s8Le3lszSKv8AdalYdOpJbngmneCSL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F/wBe9nKvm1U8P6pe+FdT+3aVOlrf7dn2gxrKdvp86sMe1aviDwJZ+B7qOw8Qa9pd9rU20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u5Zv7pOFVa4641aK5eaHQNHFtDZffm1C4ZvNb+6yqfmP+yv3a52nc9OM7o2JZ7i+mkmuN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L7RlqtaN4X1DxhcRafpMtn9r3s/8AxMHaCNIwrn/WKrKrf71YltqEtxmLyf3v3P7rJ/s1t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0SaLzYpE/f29x/H8397dTiIzZ7f7PqH9kxTW8uoSTLCkdndJLbO3tNu27as6z4f1bwzdya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+pxhWe3juFlGGUEHcOvWt/wAPeK/+EIu5H03w7a3enJGRHZBV2oxXG/Df6zcpZfvbvnrl9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J0+S0i370t5Llp/s69kUt/CtaEtFWMbc8Z7YqG6uorH97MZIopH/AOPhE/dI391iv3a0/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ts/8AwKptQ1D7Rb/8SqKPRJZPknk2ea0q7e3zVmOxl6hbw6fb/a5buOWHZ/x8b/lqG3GbY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fehkRl3r/AHvmq3b6P9o8r7JNqEV3v3pcSOs67u2Ydqr/AN880ttb6hPcXZ1CWOaXeuzy9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7/mXt8varLSIVfr2zU091F4gt/wCytQ8vVfs/yeXcfvGi/wBn/Zqy2l/az+6AzVDWNPm/d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3fJ1C4fbKn/fPzbf9n5v+A0zJohntrvSIAINTCwsmxtN1rdLEy/3VbPmJ+q+1ZV/p8Vxo+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/DN3eOs6XlxZCeLcFwEjn3fKrf8Bb2r3j9n3xR4Z8P6P4h0nW9Q0vVfE2qOsKW+qWX7p7P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50Zt9cn43l8Hr41mj8E3+ljR1gBuYbGdp7SGYf6xFdvlZf9lflWm46EQqa2ZhfAmx1HV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mhrpOoWyeSU2fI/H3w2fm3f3q9s/Yi1C08P8Awr8NafDp/wDZ8Ukc8F1cXE3+uuI55PM+9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LXzr4g1bRvCYN7Nqp0SzCYETzMAP+uOPm2/7NXvg98dpPDl9PFYaBeHwtMHlbVdRiZYop2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3zOQzf7z1zqNmaVffgfoTrFvaavp8UuoRR3enxuzvb3EHm9G9P9mvlL9orx3pukfDnxmYo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ltDdxK8VxvkHybf91XrxjWvi142m8aXLwfECe/t9PnWa1OiqILJo/wCF1hb+L+8v8Lbq+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gT436PonivUIo9Wl0+9W9tbOTattFdBWG7H8bK3mfe+76V0RaR5XLY8x/Zt0e/k8IL43v2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LRdEngFudOsRLkl41+WN5JPmb72VC16tqFxF/yyi82X/nnIiqyLu9f/Zmrp/FGsWmsafq1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fY0+eTT/AJpZW7bdv/7VeW6d8SZbj/XWknlfNvks3VpH/wCAt92uWpqe/l1ODTk+h193p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dMiuIu+2L5vcVzfiD4f8Ag/xRb/2fq2jCW0++kkc0sTI391SpVl3f71TWvxH0KCZomeeH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lV19U0u7XfFf2MySvsEqvt+tcJ9Eoxl8RzNt8CPh/cT/ZP+EZn+yfL/y/3P3R0/5aV51rH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i/wArVopPNjdn0u4+8yQhnAUfw7VWvc/+PfPlXdv5X++qq/8Atf3dtN+JFv4P+I/hf+ydW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jRtmqWbr59u237wH3W/3a7KM29Dxsfh0kpQRX8IfEx9a1SzSaye21tUVvtqYEXlt/sK3z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6x9ot5otQ/dRfceSNN0f+9/s1+cHh7xzqHg/X5tP1uWO08NWab4PFlxq6/wClts8zb5bbW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3uK9qtPEXxU+Lnh1rW58VWWhWNxayFNMt/Le7e32ZiaYKu5WkX5vlZv8Aa213WufONHsvx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Lw/dXFzrf2CSzzdwXKPuf5d/yx/3v93pXyJezfFvxfrlxY+FbN106OXyo9WvEW3hW3zlWy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trL1D4X6prniNRrt3dafpsJ8g6lHcsxdv+mat0Xd8x3V63+z14Y0Xw5o2uCw8ZX+pWV1dk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QfLXb5gH8Kt/d/wBionFJXsephZTb5eYyfhr8JvFfgnVbnWbf4hzaTr8hYGTT4DcW0Kbsm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zKv3q9J1DUNW8X+ILvUPFdpb3eqxoqWV5Zw7Yolj3llI+Ztv8XzbtrV2+nf6P50N3aRyzf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asG2uNQ8L+KNQ1XT/ALH/AMeqv9jvP9U7bedv+0tc6lc7qtCnTjzrcj8B6Uly4inEafbN2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p5+VTlfmaug1nw/d+D9Gimlu7PRdP099815eb1tkhkbln2/MvzH/drqNK1rRdY0J9c1tE2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FcooX5lXH365zVfilewafa6romkXnji0u/wDV2cNszRTW7796nd8zMu3/AFe3tT6nFOq4R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/wb8R+Ab/AMTeJPC3inwZ4w/tq6i1o2Vtei3dXW5Doyx7m2q3MZ2tht9d/wDCP49aVq+nw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vNSeO2in1a2aIJdYyyI7t8/l7f+BV6xcf2T4X8UWuty+H9PitJEkurLxBpaJZyxKExJFIF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4+T/ZqP4rCLxXpMMcWjnxH4Mmt5ba5WJomniaYMnnw7vm37n+7/s1srHFGrJs6/wj4+i8X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pa6XNM8iW11dMpS5kVtjsoX5o92f/AB+uJ+LHijUPA+rxaJp8X/CS6VqELf2hp8drbtOlu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+X0/1i/MvevMvhHo/jrwP4iXR9H8RWXibwTF5k4vr+1ax1K0lxsaG5tSv7xmX+7j7ma96G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NNNd6hd2nns6fbH8xkYt93cv8PorVTcbaIqjQvO99zidF8MeB/FnhLTdOv9CvF+yRqYF1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SoeNlH+z+Fb40f/hH7eLT4fMtYvm8n53l+X6u25/l21U1/Rv7f0/zYv3V3H9z+Ft3t/e/3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NQuNPi0/UNQki8v8A1P2iDd8390P97/gLVwt3PepUHTd1qX7i3tJ/st1qFrHdy2brNa/aE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49/3WqLWLi7uPsuoSzSXfluzv8/313cr/ALNTDzbgReb/AKXD83/oX3qYNYht7j+z4fs8v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1I7XTha9ia28rWLczRf323/dX6ZrAuPC8PhDWDq2n2uoahLHD5H9l2+oNB1beWhZfvf7r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LLwelvd319a3My+bC0iW8Me6DzB95T/tVQ0/UItQt4vtcUlp5j7P9I+X950/4DVRlynnSd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hPjR4T03456Do2mpYazBrs08dxA9xJFERDuKyK0y/N+73eY0bf3KZ43t/DPhjw/pWk+Jvi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psguJNP8AtLIvvMm1vl2/e+X8an8Yax4f8D6xFF4mtP8AiX6puutP1z54msr4LjmRdzRhu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zV83/FrxFcWn2VdUv9PkkAIgb7TFJPuYHc2Vw21uG+vauhNNHlThKi2oPQ+kR8N9Q8b6P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bolxpjImoaG8M8t3DLwWxP8qr/Dt+8vrWfa/s9az8OPiVpeteGfEPiC+t7W2giu9N8TmK7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/dzL/AMtlXO3/AGm61873+j+IPhxqH9k+H/G1vd/bNMhea4t3eWB1Iz12/u36MPu/99Vpe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+JviDQvD433t7DcLPa30GUgmt1ZRJ5jK3yjbnP+/WlOMU9Tn9tVe8j0n4J/GPx3rOmyr43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aTZqUmnPFs+ZiEd8H5tuFrtP7b+y3t7qGorJqOo+T5dpFb7vKtm9v/Ha73xx8ILh9CtbHS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uGRnito5x50xJ3tFuk+Xbu+7/AHa888P6fL4I87+1f+Jh5aM8PmT+fO69QrbflVl/2etc8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8JW5lysiv/D13/Y832uK4luv+elv/AAZ9Nvy1seEvF90qQaZ4jsGtLzC9INp56bivy/8AA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rT7yxO2cG5KB/KYH5t3f/ANlqK58CJ4jvPMZRa3FmpVJY3Vd8PVGyevXbtrG1j0Zcq3O0t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5YdP8uUf8+8kKbfyPWlv/C8XiDw+YZYpNE8z5/8AiVv5Dbv72Pu15b8UPD/ibxf4f0q78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W9Dm+1JJ5K+bKwTElrNDJtWZW/wBll+tbfhbxzd+L/D+n/wDCQeH5PD/iXULVnutD3r5UU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3Nt6LhVrogeHWlLn0jY4Xxx+ztpn9sTeJvEHja5/0dGTTLe3+yWMsTFeXk875ZG/75rkdH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CKzGjXd6umRMk1tc2/wBmW7iVisbmE7tu5T95WZc/xba9L/4V9p9vo81pqGlXF3afM979o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2f++qZ4Gt4vCHw/0rT/D+oeH7vSre9W6gk1zf9pS3kYvJEQPmVvu4aPj5OlW2mVByi7s+e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EXVxpsOkOG1GS4W2YFIYrZo4jJ+8YbV27Q3/AHxXofwu8QeGdY0/T7Twz4ft/wC0N7I+u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/vDzP3jrtH3fl21678QPhXZfEbT7W0/4Rnw5Fl1eSO4mnngmjDeYP3YEa5Zs/M276fNXl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fCi38Qy6T4Z8Ny+Gryb7U+n+G0drm0UD70Mcm35tvzbY2+b+6tS7GvO2eweCfG93rE8un6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4mlS8to9jS7QPlVc7Wbj+Fq0Lfxxolx53lRXlp9n+fzJLV/u/5+WuT8DeKPCni/wP/aHhT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xLcXrWqahcWX73yRgunks3yPsX7zLw1U/DWkeMPEmo3dlF4ujl0tmxfXcdgsOcn+Jd21m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WxlTqS6ofq/xEstWmeHTPDzXUr/8ALadNrP8ARE+ZqnT4e65qo3HFhH1SC7mYDH+5WsPgx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1DRPEzRXce5HuI7Ve/wDsbq5XWPjlqvwtsUn8fafCttISokSKSC5VvRlCtG5/3WzWTp32O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2gTwZIZfEnhG4vGXcyahp0ZuYv+/S/c/75rtdC8ceG/GVq8dle29xtXbLaOdrL7NG3SuT8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TxRrEWn6fr7xahJume3ktJo1iwOWY7dq1l+ONY8KeJ7eaG00SPUNQ+bZqkaeRs/2t23c60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O11P4Z6Je3xv7Df4evDz9p0yQwlT/ALS/dauG1j4j+J/Bl9NYJqGk+K7ONFcXEkTo4U/ws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ifTb+4tzDNrF1La/88Ptp+7Wt4O8QeGfC/wDyMGiXEt1v2JeRv58CR9vkX7rf99VahFbmD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viFe+LrO2hvxb6LaqduIBnfnplz91a0tQ+D/9seH7WLUNQuNVi+/B/Y7rLEmePlkZW/8AQ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4v0DxfbTWmn3NjqsX8dvIFl+X/rn96uXv/gd4fuNX+16TFceGbrZ8lxo900EX3u8f3aPaN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w/X/hF4k8ITmPQvENldQzgr9j1WzEbv8A7PnKu3/x1a53w58RtS8G6yLfXtOPheaI72mM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rq2GT+9/Ete46/wCMNQ8P3B0/UJvD/jWX7iXkieROn+zJs3Lu/wBpa5HUPFGt6hbzafN/Z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nlxv8zqf4ct/DWym3uZOLGeHv2i9J+0eV/btrL/1zPlK/0Odr/wC8rV2+p+KfhrqmmrPIb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wWQ3zrI3YsNu3/e3V5tdfsvaJJG90IZNG8/5vM0Fy6O56My4ZG+q81lat8KNb8I2Lf2PF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iwup20+7lz/Crf6tm/wBllWnywaHGU4vU9T0JtWvbdI9Jv9ShhH/Lv54l8r/ZMjfKv/fVb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wpqL3Nxo8+sW85+c2siybG/2ud1fN2jfHbxD4Jt/sWs6M+hC3kw1nceYmN3Q+YV8uVWr2b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hvVJ4xeOdJkl/wCWnm/aIjt+9861zum1sbrELaR6ZpvjrwvPHFZLI2lSRvg2lwrLh++4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7o+kavIZIooZIz0eMqrdP9msjxX8QNJ0Oxt555otQtr5MxrAPM3qeeT/drmND1N/F08lrp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uN72zskXPv93/AIDWcos6YyJr/TtK8ITzS6Jrf9n6hJ9+3kRZYnX6fw1atfGOpmyJuNKkv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XX6lT83/AHzUj/Du60vyrqK1sL7y/v29w7Jv/H/4qtceM47VWjutJvtNEf8AFs8xPwaPc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RXtviB4XuHBku/Ibst3EyH9elaMeraZdPvtdStWJ6Yfd/49T4PFug6nbnF1azKeqXO1G/J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fwrqbNI9lpkinqY5UQ/8AjtZ2sM3vtMI2ltQhlcDCgzAD6ZrI1zxtoWlW0q39/CwUfNCn7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Xfw88EpbNcy6aq2pPlGdbp9qN9c1ONA8GaTYwhrK1mTOyN3LSFz+dWI5Pw545g8QNBpcJW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Msrf+hf7NdYPBUlpbBroR21z/AHLTrU2q2fg/X7eOK5g075P+WmFiZP8AgXaoIvCxt4Qmk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thxb6iRdJ/wB9N/DVbkKLW4n/ABUukXHlQ/Y9V07/AJ57PKn2/wC9/eqWDxnBDceVqialp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PK/8Afa1StvFer6fMbKWxtNQOfM+0afPt/Rqp67f6lqRjMt3b6Xal/wDUmf5j/vH7tKOhd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4V1hzLfXdlNP/AM90OyT/AL6HNVbLT7OKWKzbUdU0OOR2SM3Fz+6dv7vzbttGnaHbW/leb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j3ZWX89v3q4P4i/Du2nhjtJvGL2Foz7o/OQ709WDAN/48tCjdhsj0DUPC0ugZl/s+TVYf+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b7fNVF7rwTqEUtpe6dp8Czf6y21eyi3Mfcsm0/jmuE8JfDTQ/h4kfibR/iJfa6qqY7yCCS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8DDbab4m+NuguUSK8t7uwjRvO8zmV/ZVf+Kuj2UuhyqcdeY0vE3wR+HjwS3GhpceFrpxvF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1jY99yK3l/wDjteW+DfhJ46u/iTa6f4N+JMmnWvlSFrrUtLS8e1h7tGzbl3f98/fr3b4Xf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A+leJtb0/7X/aieclnbzMtskZ6cL95tvzV65AkGmwCHT4Y7PT7YLGFjwuB9BXTFOKPEr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5T8Iv2cI/hb4hbUdS8YSeKnePyTZ3WmQ28BUtnO0M3zcV6Loeg6f4euta+zXGLW/uBN9hR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Eybf71dFBpENzBLN51x8m6qemadpgurgwweVMR5T3EieW3y/d+Wq5rnnpksYiuIViEMkka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orO1t3UvEqyEcAjNWtNeKEgKqNIv3ixxU2oWCXA83zWRD/CBWbZLZXQSyoRBkkHBXHanf2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VcdVU05LljuWIuSBgtjFQwTGEMWmCheWZjSEDITG8hs0n299+1qqXOrXjqRDG8a+kv3V/4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UywrcZB+/wCX/dqq7RRuQjsw9Wq7FkaXcl5/x8Os3y7sxH8uaS2hgg/e/aT5n9ySTbVO+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FmRiOTXCeIfFhgzMIf41TzDJtV1q0B6LfahYLmeSYCONN+a5fUfHVvDLy8kwypbkbkz04r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uFgto4GtRN+6+0bfN57L/ALHzfxVmz69DqbPHqepxtbWjshuI0XzV2/JtP95a3ULkcx6Rc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WIF4pEPz7tu1W/wBquP1/4jtZu0iRl2z/AKtfl+X/AGa8x12zl1S8j1KG+giWQ7Hltzld2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qoW2qiz1mG1vpxJYOyhy4xtU01AOY7S9+Icl5nMJjywPWotQtovih4em8P6hq1xp43/ao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fxba4C6ijhuppVcRr5jOMPu3r2qnq/jHUNH0+bUNJm+y3dvNGjybN26PuuPu1paxSlc6rV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42k3S3gktwFE1rqn7qcdpF9morkovj3ea5BFPq9nBd3qIImlMIGQOlFVZEn2QLfVrC3il8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/efL9G/8Asaq/Zm0e3m8qWGWWRG3xxlWZPl+8f7tXLO4muHn82W8u/LeNHjuHba8h67R/s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bxReW0JjWIACeORN3zMudrH+9WaSsWNt/C9pcW/8AaGq2vneWnySbPvr9P4ayta15NF0yW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zJJIn3/QYrauVsdUljmhJd87PKtZfO//AGaxvF/w3N9Y6bYNeNKLy4V8L82xVbJ5/u1zy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Znh/x1Z6L4ZD6isU8Vo43yRRsN8sh3MM9yxJ+7XSeL7jVp9PtYtJit/3n3PMh/eopGfl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+Een6bcRahYQNPqFu+9I55W8tW/vKpbbVceKLu31jUNOl1aP7XburzeWiy9uVA/hojJS2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91fQL4Wd/s+0um8xyKi/qm6n2+q+dPJBMhimuJABHH8yt+Ndlexy6rbpcahYiTSkk+QzQR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x1/3qwNY8H2lhbfa4po5hJt/0e3h3NCx/hx92tLGakQ6hby6fmWX/AFv3Hjj+ZkzzVoG7+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eVIn+r2btjH+8azbb+0P3Usureb8+x45E3M7f3cfw9K6LQ2ttVtoSdJuJDJMEeSRtm/5Pv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hR0Gj/YUgSV1i89fkf9wrf/ZLUmqS2UStMYVtJMr5cgUDf/wE1S1DV4re3P72T95u2Sb/A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qtlI9/deWL/7YCnXP3cVz3bAW4t5rjUPNtP9Vs3+XGn3/qf4FrD/AOEpu9P8qK7tI7vVZ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t86j/AIDtVa27/TPs37q1vLeKXf8A6vz23bi391fxrHv7eW3/AHMN3mKP5HuNnyu3oBWiA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Ot2sUMchzh5gdjf7mKGv9MHneXsil2b/L8sN0/vVzV9a3CyW0Jmjuf4Nn3W3e61ZuLiL7P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i37Hk/if/AL5/hq7GVivqHlah53mzR+Vs+f73z/8A2VYw8PWFuDKBeZ3/ACeY/wAvHpV+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ZZfN8q02Ns8uDb+cn/stc/e6/b6bdqDfJewg5/dli23vwfmqhm4bf7RbmIRSYjT/AL4qr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gdPi1CO71CP8AfPb/ADNsj9z93dVjTtQi1C3/AOWkX3t8cieXs9Kuw6JODBK6TtDcPse48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MrMoB/3/APln8y/hVrTJ7j7R5s+7yo/uZXHzVs/2PPBP5AKN5Z+Qp+8fb/8AFVTuNQ/4R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tJP8ASH8mC32K0krFgO392mgD7TM+f9Ek5bCf7bVct7iX7R/7TjRtu3d/erXt/smn6hNpU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773kt9su/K5/3vu1et9E/tbUZrW2mNhBhnTzYmG+paKRQbVEvnEQc2Omo7AlFyxxVa7E8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m8eXGX3f/AGNX7i3/ALH0+a71CWz835Uht5Pm3/7IH8P+9XPW3i97j+0buWw07T9Kj/11x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9wfxVjYDYttQ+z/6qWOL59/3Plf2Jrf0vTr5o5GQwxRH/AJZx9OaoW2sWlxbxSwxRxRffh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ZDVWuvFZS4Ibzbi3H+tlWML+WaqxXMaltb2moXHlf6RN5e7zrj7sH+7/tf8BrVTRLR8C3i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Y1xJ1Wy1G5MhvHtIEXKRlC7u26rdzrd5Z+Vi4PmyBWfzMRLt7Zz92iwcxsXOj29pMIrQuc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tqNVkebqFufOu5PK2f6u4Tb83/APlrBvdct7ee1ZpGaKRGLyQkN8v+8vy/NWX/wAJDPcXB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fmRI5JAv/AKFVcoOR1VnarE4kVjH5fyJtP3f9qrMd/O9i5u7Q3MUP8Eaf1rmbfV7yO0MVx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3BJLlmX321rafrVxdQQLDdrBAfk/cqTEn/fVWtCDzP9qPxPpVp+zv4tt7v7Pokt8i20Mmz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+Xn/gNeV/BvUbif4eQxXcMMF1bTNA0cX8Iwu0H8K+gPit4L8M+N/hzr2hXFgviW5ktT9lh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yrKpPQrncrV8qfs7aJ4g8Nw+L9F8TaPfaVqOn3EAY3rBxO21l8xGHVTxWWJ1os78E7VD0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aEgmtaY8GqjYNfPH1SK8S4zTZn2qRVlFzmqt1FwaDVGPe8oa5TUxt3V1V2OK5bXvkjYium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3ih/LjevDfHF20NtOzHgKTXtHiifzAx7DFfP3xSvSmm3YHURtXtYWN5Hh4mdk2eAPL5kkj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GNzGjPBNTWUJluFT+8cV9QtD442dLi+zWpJ/5aHNQ30n7osOucGtC4HlqI16KKyb04BUc9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8oIroFXgCsrSYcjca20XK0APshiQimeIZ9mlyL3NS2wxKayfFM2ECetAHNrnita1HyCstA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7urAvQfdq5EflNVYPu1Zj+7QApNc9dnbqbV0J6VzuocamTQBp2x+Spx9yqlq3y1bXlDQA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Z2ltnd9a0pP8AVMPasrSz8zj3oA2YR96pCMAUyAHmnOcYoAhvubWT6ViWHAatq9P+iy/Ss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04e1TDvUEJ6VKp60ALnFZmqn95Ga0M5rO1XrHQAtq3zLV09Kz7c/MlXs8UAKzfLVK5bEq/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U7n/XD6UAPJ+eOp+5qD/lolTH7xoAlZqZI2HShjgUyX76UAacBzsqcnmqsLY2VPkZoADyD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x/tf1razkGsSD/j4P+9/WrA0LU/IKsjpVW1H7sfWrPpQBQ1UcIfeqkP3lq5qo/dA+hqlEf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YPu4qSXLwsvtiobU/PVojigDFtmBY/StCE4Ws2HCSyD0OK0LdsqRQBYAyDVLUFzC1XFOAa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AHoH7O94E1S9hz948V9ieCjsCj2r4e+Bd2YPGgizw/wDjX254UO0xfWvAxsdWfSYCV4o96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pXWEZWuT8HHMK/SuyCfLXzEtz6yHwmXeQb42GBWV8LF1Kxl1dtKurPTporqIT3k9r9pnSM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235mG1mrcv/ljP1/xrO+Fnh/T9QPiu7urvUNP8uW2SGTT5tsu47tyj725m/3WrWkc2K/hs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H+bSLa707wd4Y8T2Uip5d0jm3d0/iUxSSbht7tXrOieIdf0zwqkEPgoW+pW0KtcQ2t0otY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26Tao+8q/NXL/AA/mvoNEiFreM9laFgJJZ2uZkVvn2zbq7ye48Q/2fF5P9lxS/wDTPf5f4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WfJOGp8kfEHwDpXxS8Y6b4rn8U6v4m8VXEjNYaQ+nTaXbWMMeNzqM7m242ru3bv7td3o3h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o5/tC0t5fEEaL50caMrRSHqwP95m+atXxd8QPEGt+Ifh3Y+INP0DSr7VNZkttLubfUZJ7m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S0a5DL8v3vlYrRf6B4r+GHxHi1DxDaWeoaBJB9mstct3WJbduy+W25t//TSt4sErFeGx1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MzavPo+i2rTTTahGxe4u5BwId33dv/Am+5Xo3w81VvABi0aDT7I6ake3T20qBPJ2qctubd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avCNTh+IeheGdQ8WeFNZ03W/DVzcPukk3Nc2iA7Wik/hXq26Rf71cmnxJ0rWPDKm2uZIkn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3MggSNf4ZG/5adN21a13FY+09X8UaJrHlafqstn5t4jIlvcJ+/bPoKy9P8Qato9xpXh+7t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tmoeSsEEyj+H733tvXtXz78Nvjd8K/DU1xc33iGysdVnYQtBqysJYcfww7Vb5dv8ADXfj9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mL/hIbWaa3dfsWn2aSSz3cnZIY9u7ezfL8v8AfqSW7H5cftg6pFq/7RXxEu4Y1hDao0bLH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fiteHOwGa7L4iTz6h4j1m5uN4uZdQnkkEh+YHzHBz71wl1uGRXtUfgR59X4ixHtbPNI8IP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U0d7kc10IwHvbpzkU37PGR0pDeg54oF4PSmAgs4+y0GxB7U9boEUrXOB1oArnTgO360w2Q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xj6UhnHpQBCLQetOS1WneeKabjGcUATpboB0p6wx+n5VTN24pDePQBfaCID+KoiEXoTVP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+1Bs/eoA0fMwPvLj6VE04HofwqiZj2ZvyponlJwCT+FAF37Uv93H4UhuM98CoUsb6YfdwP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cnJNACNPH3aojcxD+I/nWjD4UZh8xq5D4UiX72KAOfa8QDjmozcFuiE/Suxh8N2KcsoJq0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RKfwoA4aNZpfuwt+VWotLvJekZH1rscBP4FUUecoPLgUAczB4bnlP7x1X6Gr8XhOID5pm/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5wefamC9RM9TQBHBoNrD1XeferkdtFEMKir+FVH1E/wAIqE3kjHrigDVGF+lIbiMHGayJr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xW1oPgfxN4sbdofh3VdWi/v21uxT/AL724qHJIdivLdr2qs90W4BNesaF+yN8SNZ2NfWth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+udzj6rHur1Pwv+xNoGn/AL3xD4iu9al/54afF5EX/fTfNWLrwRag2fJE9zEh2SSuzscBf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+E/gp438YBZdM8M3r2rHi5u1+zxfXc1fdPhD4T+D/AAMA2g+G7GymXjz5IxNN/wB/G5rsf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JkI4+fNck8X0ibRpHyn4M/YnkuZUk8VeIAg35Nlo6c7fQyt/8TX0R4C+CHhDwIo/sHw9aw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zrhvcu1emaH4aMsQJwvsBXY6V4cSFRhdx9TXHKrKXU2UEjjbDwhLdBcr5adgK7PQvBccAH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2GjgYyK6Gys1jHC1ldmlkUdJ0BIFHygV0trYBV4FLawgVr28Q21aJZXt7LB6VoxQBVORT4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pqiRY9qg1asr7Zlc1n7uDUMZIfNNAbu4Nkip4G2iqducrzU5fbWiA8Z8b+IptB8Xaxaf8J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k/se3j2T26lflwf49zflXkmseH9Q1jxBp+oeFNWs9PluPkfQ9Uf8AdPjmR9q/+grtr3L4m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BNaS/ZJdQttj3H8KKNwLZ/h25WvnP4Xaf4r8IeINR1CXRI/EsscLWqR6hOq7MMd0oMn8LN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GrG7OynOSWgzV/GFpcahqOn/8K0ki1WzTZNJ5LeRKw4k2n+50xI23rU8mveLtL8ORXEdpp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vHYx/b7y8jKbx+8/1Sr/dZm/9Brnvin8QY/ibc6ZZ6G+uprNofs13Jps3/EtC7/mlz/E3/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h4bvPh7LoljNqmtaR4Xe5aC+8RXQBe5jL8O0cbN/q1+6tcMsPDc7oVKuzOs+H3he7t7i71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m1WRI/wCzI49Qe7l0xg0mWYs212+bd8q/LXsvhlYxaPDYxW27y2z5kQQv+P8AerhPh5rd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XqVl9ivEM8GoCNlea3bKgSb/mDsv8NetDw1ov9oRS/bI/Nj2p5ce5lfsGP+1zVtWR7mGS5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gjV/EE/ha2s7dYblXmMjyH91+7w6qT935ua3/AALoD+G9IW3m8q6u3YveMPmdmPTH97atd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0j4kat4eli83StQslmhkk3Nsk+YbN3bdtLbaT7P8AZvKx5ktrJ8if3krOTZ0UUnWsyG/s7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Plk/u5Uxub3WuK+JupppGmGGy8v8AtPUTiKST/lmv8XP+yv8ADXYT6haW88f/AC1k/wDQ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Naafc6Pcyy/ZfM8xc8N81c8dWd1XRMp/Bfw8tno0+qyTO8c8zxWpf+FVO0tj+81egDR/9H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Eb93/AJ+7WN8PL2K68I28cbx3YQNsljIZfM3PXRi4mnnP7638r5d/z7dn1omTRtyGL4p8T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xqsyi5lhG21gP3S/8P+9XmXgrw/rXxJ1S41jV9TnXTlO13t5Cpkb+4gb7u35dzV2HxZ8LS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pZcxw3Jkf23HbupvwZfT7vwrJY/vJrqxnkE8n3WfLcNiqjsY1JJyUToY9MtdCsYU062hht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ckf3mkPzUgt5bfT/Oiu7jyd6u/mPt83/ZO373XbW1b2Hfy/73kx/3vrTrjTpZ8y+bH5X/A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uR18qS1OQGn/AGe3P+r/AHb70kj+9u/u1s2nj7xHbtEi6naQjCh47xNyuuT1NT3NjbwRx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onmfcZqrSaPC6N9ogLRedvmDv8rN/8TTjJoc6NKorNHq1tqGoX/h/zfNj1uWR1+029vt8t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/ALtcL8LdP0/xB8Npru70rS/EM0eqXkE1vboJVTFxJhV8xf4eG/GrPhfUU8Ia3HehCmnFC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ezuFZn7K1/NfaJ8SdTgkf+xLrxHcTWLzhRLuCKs5IH8PmIdv412xd0fF4qhKjPXqddcW9p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PtLzT/wCD7Pbvt+X6N8v/AHzSeFtYluNY+y2moR3dps/fW9xuaVJuq4O6tUaxLiKXUP8AR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TzfOX+8wX7q1nfDS3l1DxL4q1XVprfzby6ifT7f5V2WYjT5pNv8TNn73zfdpRjc4m7HnHx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xVqa+IfB9/a6G8lqIL3RreMWy3bbmZn8xdys3P8S/8CWvCvGPwf1/wVrlnaS6Lqd1pkkSP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VbW8jfe8xlZlVV+X5mr73g1WDzbqR5VwHdPlJ+6n8VYniDwtp/jfTzaahNJFp9x/rrezne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Rfm2/7tap2FGo4s+FdE8Aa14j1Wx03Rrdb+/vUMsMZcRK0Y6vubjZz1rlfEGnXfh/xRqOi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s52hm0+NPMVJB1w/+Vr7F8Xfsy+FzcPfeFrC18Naxaci0l857C8j/AIvNjRgVZv8AnpGd3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4/wCJP441HT5tO1Tw/Lv3vb6o/mM7DhvLk/5bJ8vyt1K1qmdUKvMcaZtRF95LPDYsE3yQ3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2n5dv+0u6tKf/plFJ/t/3kWtHULeb7PFLqEUc1r/AMsZJEWSL8/4Wqpj86g1UrmTf3GrY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XStmz/Q32zov+7/FXK2/g7W9QzL4J8Q2837/59P1SZba5t8+km3a/+6y16EsP2OSbE0csm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+rz+bdxXEV3/BeWePNT6/3l/3q1UrCkrnM+FfFHia3H2Tx34PvNEi3t5PiC4st2n7t2P3z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8VdlcaNL+60/SdVt9WivE3/Z47VmVZB/CtVbfUPEHhe4P2SL/AISC12bH+zosW9SPuzQyf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0/ULfzvsnl+D7S4n85I7N/NnRv7wP3Yf+A1V7k8pnStqNncJHM08NwCwUXaIyyt/0z27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O1VbBh9v/ANEm2Ffs8jbmde+VXdtrsNY1CbxR/wAfcvm3eyPfJ5K/6WwXBeQKv3m+81cXc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FzHYfap8EJbtJsX8JPlZf93dtqea4uU6nTtQi/wCWvPybIY5PmXbVaew+0CX/AJZS/wACR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GbU9LtI8peWkSu37q4EMcDN9VZpJK2rDxLEbi2g3SZm+SAyfdlbvgN83/AH1UtGylYZd+G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kyzf89ElaNtv907fvLXQGHRrm2gsf7PtYrQfOkkEYSWJv7wZfm3Vft/EF3qGnHSbu7k/s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2/wDAQ33v/Hqx7jUNKt9Qmi8PxaxqsX8dveWSr9n/ANnzNy7v/QqzuUtSxbiGziSK1kubj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4l3y/7u7/AGa0ZtWvZ3QTXLts/vGua06/tLi/m+16r/Z91v8Ak0uSDyGf6l//AGWt6x066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yhN3e3UqxQQKfmkZm2rihA5WN3QbfS00ea81FJJ5d+z/R/vfju+WtjTtA1mzP9t+CNVvpD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Z4267Sh+9+O6qnjf4f+OPhjM0OsafYJaPC0xIn+Wfb87LG+zaWX+78rf3VaodQ8ceGdP0e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JdQ/5baXcWXypJ/e8xW56/wC9VGPNGWiPWtG+JPjvx/4XtdW8M6rb6f420d2tdQ0u8ukW0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o8k/cdW/u7f4v92vLfF+t/EbxNp8dpq3jrTjp8ryefb2F79olDf7YXau1v4fm2/7NVLjxD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WoaJZ6fqFw+97iP5r5F9zub7391qitrBnhu5oR9rih6xx/eXHt/8AE0N2HGmtzNu7weAfC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Et9S1OHfd6/Iub4xs2wxJJ92Nfvbtu2rHiDT9E50/+yrPT5bfaiXGjvNbTuwXG87WaNm/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m07Xng3R3yzWyGLzLCVopdu4tz/C3/AqdPqEtx+5l/wBVsXfJG4aX8/u/N/s0r3NUrEOgt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qS3VprNrGrH7B4itVmjdiMfM0fls7L95aUW8Vx/rov3v8ckf/AMT/AA03TvKt/wB15VvDF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K/wCP96tH+x7sWxlA86L0j+8tZ3NBmcW/lRS/uo/++qdbC0mBllMnHeoftEU4MQ/1sabHj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5p/mjP7rzofv/ALz5V3VogKMUU0jlF4hyTh3271qVbKSbftCwgfIJHG9Eb3C/Nt/3a1rmy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ZZpFwhTlRSWAFjN5jobaaJGd/NDfvf71AGVb+MNQ8D5i1C7t9P+dXgkjmRldv70cn3v8A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+Kn1jULvUJo4tP2b3kjmVpXkLcYH93/aqn/Z9po+bvT7S3ilk/wBjz9n+zl921f8AZqO38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U1pp8f9q79/2e3dljdv8ArivyszUyUdhe6NZW/lgPNGvzb5JZF/DGK56+gtrfYqulwF6ZP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JHj7W/C+oWmk/8Ixqt3rd5A08Nn5DQbY9zDcS33V3KVrgp9Y1XWNQmtNV1u30+WOBpptH0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OfMm+7H/499+pjF3uXKcWrI6j4gah8PvPii8QRWd3qEf+ot5H3S/7v91f+BVk6hcarb6fF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g/wAP+Xv8yzRZ7v8Aj+UKv8X8Xyr/AB1xlt8RPB+i+KNG0jTZYrPSb4NHqUcOmSPrDsyPs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UthWVfWvYX/Zev/iLHpmsW1xqvgi2Yw7rK+tSjsok5uI1XozL/CyrVt8qMIQdR6HFeDrfw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YkV5qvjv+0Nj3GuIs6vDj7w3L8v8Aur92vc/h/wDs1+NPG2oazr3xM1ZPDfhy2uV3aZbJv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qr91d33f4mr1j4VeFPh38ErC4j0rw7Hdau7yfa9T1f5ZnJbMcce77oZV+6tdfp/jTXPFBj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x86WsEe0KPUN91ttYOaN40K03bZFfwxpHhDwgkCeG/DNromnxR7RIUDzye7M3zA0lxo1pc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S3l+f5/LRVWX64/irZH/HxN5P/A/tH3dtZFto/wDZ+sTXf/Lp5P8AvN+f93bXO5Xdz26eH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xx441XT/ADtPi0+z/sSRG/4+Jml3t13Z+Vo2WvMPHHxIm+EFxpWtzTW8uiaxteHULhF3S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PJt3b15ZW/i6/w1d+IHjltd8QjQNOtHu7PO/7RFu+eTuorpP+FXXfij4b6j4U8TRaXqFpc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qCea1veRNmNt33drY2t/slq1S0PLrQlB/uzY8I+LdD+NmiRah4S1i11MQriW0YxvJbP8Ax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gS/LXMeNI9EtfEVlG2pwaRexFh/Z8lvDKl3gbxv8A4o/+A7qh+C3g+1s9dvfFlzo9jot3c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aaQDFcRr5bLFjb8rLtVty/eSvV9O0f+2NQP8AZ+k6fdxSJve8kgTzUb3Xbu/2fmqOVXuKO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tD8TeFvHHirRY7nTvslpepJsuLO2mjLrhirqpAjaPcPu1Y8M2Gk/Eh9Z0pdB1bQbPypU0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W7/hH3lb5uv3a90EfjW482K00WztPL27PMl2719htqez8PeNL3yru5lg07Zu/diRZNzf3T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RE+1/wCnn4nkHhn4fSTfDTQvCuseGYtSn0OeW9jn1W3VUaZmfaucN8yg/wCs/i2dKwfEH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/mm/4Sbw/wCGvupD/Z9q0svlj+8fl+b/AGlr6EGj69P/AK7XLT939+3+zeb/AOzrVLUPC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l21umr3gDPmeZbaKKP+Lrlvu1DnPZHO3QW7PHfhd8KPiH8MNY+1zfEq38V6f5MiTaHqFgV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zPmZWVv4tv3aj8YfCTUvEF7c6lp+kaPol9c2EkN0ukztDD9owvlzIrJt3Ljd/8VXfXHxh+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ubtr27i248y3TzYFXd67q2G+KHha/s7q+sNPu/sVrGshvJrJzG43beHGf5ULnktQhXowld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tPjB4ZvI9I8ay2GsxKwFvfxSlpT/tN8q5/Wo/ibrGteIPEj6TIX0+3+x77q88tmgiUsMY2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XTeJ/itHeKdR0qS6mtnm/4l0enyBo/dXjb+Juf7tcr8Sf2gdXsbDR4dA8NQXNkYWnuruY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jq0f3t3zf+PVHKbzxUZRseq+Bv+Ef0/R9Pl0nxBHrd3I8zpH5+22SQL8sI/u/7zf3KgHi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P2mt6pp8Vw6ulx9iTzbRizFoTJu+638Mi/wDfVfPXgr4+aLKt3a6h4osppbbUEguba6sWh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lwZo/9Yq5+buvy19CWT3HjOCxtPDarqVogM7aqD51leQn7vzbsRt/s/epqLWpC5JrU6fxR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Pi1uXULOLUPOX7LJcf8en2jZsSWSP+/u2qf8AcrxXQL3Qfg7BquvfFfxZe6hqFtNMllpxt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xeTCqqqj+L5vu12vin4Q+FtZsZLbVcWV06jYEZp2t5ly26LnbuU4w1ea/FTw98R/G15Bo9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Oj2d5b3jWC2ccN8ixt8w8sfKx2/K2KqMjCpRkvgLVt8aYrfT/AA1q1pqH+l+ILX7bBeXie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DIf4W4+9XtXwv+Kll4wR9Fv7WS1vboNbT3D3fzP8ALxk7fvV8O/FDR/8AhX/wvi1C78d6X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4TuNImiubePcxMMJ3bfuk/wAO2l+HHxntdMNp/bc07addY8nWJBta0b+ETf3l3fxfw10R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H3l4t0OXwgYry333OmvN5bmZvm2/wtu43VTuZ9Nnt/NuYf3UiL2++vuM1ztv8QLu48L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blkh+S3jfz2f+62V+8u5afp3h/UNYt4pdVh8qLYuy3/ue2a4qlNR2PYwjnye8av8Awj93g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kn/PRPmRT2961/Dnh200+02SvHKR87kJht1PSJNPjhDvJJK+P9XJ9yluLC6gzNp8sfm/ff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50zpnKUlYsf2w0FrLFGrQp/eX5KI7w/YLu2mghuI7n/lpKN6/wDfFU08UWt9cxRXtq1n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ku43gtpRBKJfpVpmCpRfQ8g+JetaFcapBpDz3c2vWDmePSoXS3tbpcMnyySfc3Y/hrlfD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t7uLRNP0f4f8AiWzuo5nk1i1SWB5A2dgmdW+Vv7y/3Pu/NXHfFDyvFFvN/wAJBaf8geaTZ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Md/7ncv3ugauf07w/qvi/R9P0qWa41DT40Z0/s/d9r+znpkfeZV+X7q01K5yVIqLaPTdG0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DVtQu/L1bxBqH75LOOdoLHzgwSZ4x8ysm7p/wL5a9L+EEHhTQI7200PRrbQhKXnl+zyyRs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ZtoVh8sf8NfN+oaxD4P8AB8Xm+GdH8QfY4biGHUJEaK+tMfvI1yu3Z0OWr3f4AfFOw8Y+G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7usSmeH5rdtqny5Jdu1s8FW/iqm7k0KUJq7PQtX8PT61d2l1MovBC20Rs7FevDY/hb/arN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vWXvtL0b7VNEfv3Eq+Xt/765/75rY+0S/aP3M3+iyPvf52XY393bV9HD2/wC8fP3u5NTzW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keZ6hp/jC38670/w/b6LLIjJP9jtVlV8/3Ru+Wua8QfFjVvD+nxaf4mi8qL77/ufmlUdPl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dXttrnT5Rum4kq3q9xafZ4oruL/WJ8klwm5X/wBkjuP9lqcJrqjGfN0PHtI+NOjf2dDJc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j7R5Tr5WejN/D8tEvxY0y18YW+m6BI0c15L52oXVmnlNtA5bd93dt+auwj+GPh1PtkUOjW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/sisnlMV/u/dryseH/D/AMONfi8P+IYreLT9YtWtYdUs4PIubeQNwxP3W/u/jTc+wNXRR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vLJqejX4jl0SRpLSS5lDJdPGrH52/5516RcaP4f0/R7WXRP8AS7WSCPZ/Fsbsv+7/ALVeA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QNb1C4iub23iiVH1aRWhurvyT5bBh91W2qPl/wBjdXrHws0C68J+GRruiQnxD4J1GEPcR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hX+b73y7s/wB35dlCZyta6nrXgvxFDqukRecA93px8p8H7yrwrVrT28v2i0limxFXi1prM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dAiuINPZ2+12c/wA21WPCN/u/3q9Y03V9P8UaOmoWtw81qdu5O6t/8VSZ100kjjfib8NNH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WLT/EtlMJI9Yt4/KuXl8tljyVX5vn2bt275eK4f4C/GHUNP1DUPCnjbRP+Ef8Qf2h5M9xG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zeM/xKki/NG33fnr3mSxt7jTprW5i86KRdrDOMjvXlXxQ+H2ieIvG+iz38t9o+ovafY7fX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Xcy21wndlz8r/ACtl/wCKmpXVjOaSdz1camImbzGVQT/C2abqOoRXGgajF5Ud1FJC2+3uE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3Wrhfhd5Vxo802leJo7vSrd2h1PR9chdbnTLiP/WJ5jfMrf7Ldju+7Wx4O8c6f4ntjL5X9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x3H+rdv8AYm+6386VmgjVpSVmeW6P8H/BkPjq2j0Vfsc99Exkn05Clrtb52RYWZlT7v8AD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S+CbrzvD+r6fqVmJFie31nSiZ0zwcTxsv/jy1W8ZfCu/sNSTWPC832S4U/aVtIeGjl3dY1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P/GC21QLp3iIf8I9r0T8NOGit52/3j91v9lqvoCdmWbz4taTod6bDxNYP4Xvj/qzKMw3A/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/AL5Yd1rU03V9C8T2zzafc6brdsPvvblHYH0bNa9xbpqVtF/aFtb3cUfzwSPGsqrx95N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dV+FPh3xB5Us+kWKXUcyv9otI/slzE3UfvI9rVlrI66cUzbvfhBokk/2uPR5rS67XNjOUl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Hwy1TWLfyv8AhKNQ1XT4/uWd5N5TP/20X73/AALbV+20/wAV6Pb3cWn63/aHzr5EmsTN5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P3W/9m+XvRJ4316weSz8VeGJ4oY+E1TSx9ridvVo1+aP/AIEKSRXs0znvBOkeH9MumsPEW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G2U+0lUstu7joR/6FXo2s2umNZJ/aWhxXGnMm144rZZ0K/wALDHSqds+g/E/Rbm1jvLXVL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eXhk+h/2v4a4DwN8QP7A1C1i0qb7X4fvLlYZre4fc1vJu2M0fou7+GtUnY53SUHY2Lf4b6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eBNWvNEl+++l3nzWlx9N3y1Bp3jD7PqE2leJtJj0TVt67JJNzWyydm/6Z/wAq7O/0f/T5Y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t99o1qXW9EsfEFqLXUV88qgCyPzJEfr6Vmqmtg+rtq6Oev/D3iD7R5sv2eaLezvHsCq//A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Hi/8AZ08NeJ5xNNoV14cmHKT6Q6omfVo/u9f7u2vQtG8UTeANQm0nUPM1XSrd9j29x+8kt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+NP9lq9A/s+0nuPten+X/Z9wiun2f5o3Xb/CP9qrc3EyjShU0kj5Ok+GXjDwcPs1lr8Uk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b+LB2/3srnd/wKtYftOfETwhp8Xgm00fw3LrcfyJqFw7Kvl/3cfL81fROueHLXxFCYLlH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bbmJv7wb/ANlrybxz4asXv7DS/iN4XTxhY2Ib7FqVvNLbX8UPpHNGy+Yn/TNq1hVjM5alC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8I6x4h1y83aj8TdPgv0EfmWcMKMNx/wCmcm3/ANmrobX4AzxyzS3HxH8YXtvJJ53lwXqQR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H/AdteZeKvgLr/iPw3pWq+BdS07xbolqklvaabrNsLa9t1dgqrJKzqsvl/wATfe9qqXGn/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/7Q1vStQ0rSbd4/OvLeaG7gt2Lfe/dszKu7+LbilKMXszenibL3j2uP4KWP8Ay18R+Jbv/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9CjNZ0Hwm1zSLqb7B4p0+4jZsg3emGOQD+6TEyqR/wGuG0L9pfUbiS3tLu9069ilGx5pUM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r0LTPijczoDc6E0iH+Ozu0lX8N3O2sJUaiV9zsp14TdrlDRvCfxe0jUPK1DxV4T1vRJHXz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JnUcBsr/Ht/irp9T8EWt+sdw9vPbSs2Zoop1VE91z96nWvxJ0gZ3x3kXvJZkfyqSD4geGb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1T/rqrD5vT5qycmuhtyrucSfhj4k1DxXp19cWFrPp1p5kE8bTr/pcZ/i/3un3lrTtfh5cJ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FAPtDC1aSTOyH+7IA3LfxfLXV/wDCW6SwkFpqFm+U7yAfXoazx4hs7j/W6pp/le867ahzu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4D8Uaff8A/Ie0e1h+/wDZ7ewednX+7kyLtrpNN8P6Taubm9txeWlwWL29yPNXd97cD/8AY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/1UuqWx8t9/7uYSfSsiPxvpBunhtbW81i5CNiC2hLb+Pb7tNMLGH4p+Gl680knh3xCdKtJ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kZZO4En/srL+NYw/4Sa4uItE8r/hIJdi/8eaJFv4/5abtyj5ce1ehav4b8U6jptjNa+FZU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Z7mLzUVmGTt3fw8161Z+E9K8O7hp+m2lg8h8syIvzsvT7zfNXXTpt6nlYjGxpaR1Z4j4V/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FtX8X8vvyNG0+TCj/AH5O/wDurXtdjY6Z4fsobWw8KabFZuMIY7dCD7Nn5v8AvqtGC3WO4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mrMOnRfaJpTEl1F3/ANj/AOJrsT5VY+eqTlVldlK3uUufKtLeAWenxpsBhjVUH/AamtoPs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PuJJ/dWtPTvstuOZf3W9tnybv+A/3qtC3i5/5aj+BP4fyqHqYtFeDylEcMXmS1HDp6zKDK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lRF/rfKx9H9KnNyiLuDxqDz1zUpDRUNugyEQt3/drip3uGt4A7RkFBkCSs281fy2Yxs0n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pLqKl5EcKhyfnraMLgy7c69ckHylIj/6ZhWrPN+09y0s+7zZfk5HyvxWfc6hHZxyrDwN/3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134p02E+Vd3kcUpG0R7GocEtgRbGn/wBnz/uv7jfvN/3aka8sbWDy2ZBPInyRx1gazr8Eo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JR8kjvsX5W5/8e/hrDu9akvbtHMKsWGEwg+Sq5TQ39SvBHFNHvx8n3/4krk9Y8UaVcaf+9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k8dxtZUjPRqzotaEF3NavJ9km+ZPMwE3/wDAa8Z+Jl5PdXi+csdr5i70Me7n+CqjEjmOg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wy/2dF5sEQKvJA2xH3H7x/vV5Nrmu3M8EbQv5l1Ajb5P5MR/e4rCfxPcaff280VylwEwk3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+JTZapFOLNAkNymXjT5WRuPm/3f8AZrpSsiOYzh4nvbFCouDtuIwXf5tyNnj/AMerRTWmu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nwE80p8351yOnad/yylmk8re2yT+/WnCqxCcSzGcRnYmxNu/iixkmdFbatfyWsPnv9ml83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xf7O6ks4zrHg3VbJpvsFzveUi5Q7laPkf99VQ0B4obyGaVGhi3r96tTx0zWug67qMVzuu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f7yLux1/3floNEee2EMv2VP8ARpP+/lFd7pHhhJ9Ks7gTgG4hWUjZnBI6daKDQ/QYXFpb/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K2fJHcfu29zWTq2l2OlX1tNb2UMQkuldHt5FREYty5qO2t7S30fzZZY/7Q+/Ncb2bYv8Aw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nUNP/ALKmlt9Q8yFvO8x/mdT6D+CsGWeix6Pp+nwR2FnBFbRIfM2RDG/P971piwJ/bYO0f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fVePRf8ACV+Fbb7J4K1fS5LaGH7NZaTrtsxEcn/PRp423N/u/wAW6vO9C+OPx4sviNba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rOiPCi3ciXDWQgf8A5amNv3jMv+yy1wzw7nK9y4yseqfFf9ozwx8MPE+keGLrTtZ8R+I9U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O2nnTRxZwkkzFlVFZgVBz2b0rB8HeDdV0ez1vULu5svD9/rV9JqM1h5fn/ZcncFZh1/2v4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0Nv4n1vxBL/pXiDWH3vcSIreUo4iSP2Vfl+avRf7Ql+zzafd6r/Z8W/Ynlp5ssufWuuFNU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zLa4tPs8U013/AGhdxuz/ALyf5Xbd/n+KtjRvJ/s+7l/0iWLe2+3jRmX/AHcj71Safe+H3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deVIT9ok/ettU/e/2azEsbvS9Ye3+1fY9IQtJ5cb7Gdm6J/sr/F/eouZoZr8di95HNLp0V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EK7tjf7S/d/4DUlxb6fcW/wBk0S7uNPl2fPcXCKu9h/Ed3/oNZ174Xn0mxvZLbV47uO7bz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y/wDoT/8AAqkM3n5lvrSa0to8f6REN29v7qr/APFU2rgjnbzRLsaRLcS6qt4QAHgA+WbLf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LRQZmgkjm2bEuEYpsUfw12Ftb6ff3E0v+kff+SS4Rvk+98uVqJfB0Frb/AGue4d4pPkht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fLUJJEnJxaoTqhfeS2whz82/5VPVvxrT0rXZdvl+Wh/6aRsSqfT+7XTy+D0n8r7Hpw1CXZ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RxN/ur8zf/Y1z+peCbmz3vGbaT522bAzI7f3VIWnYZjxR2t0Q0135TOWGzY27H121uDwv/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RF5b/ACSSfKrr9ay7DSTFdr9ptJrgs6t9ni+Xzfzrv9Y1G7uNHtYruK30+0s3WZ/n83f83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+tNuwHm8PhPw9F4lTWrizh1LU2iWE/wBqPJJHaIv/ADzhZtis38RK1H9n0+41j7JaRR2kV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oqsi/3Sa63WW8O6VPdGRS7FVkjtrxy0nP3V2r83P+9WZpXh6LxF4nmvBpkFjpse5Hma4ih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dx+9/+uhSuUVNDXQZ5zKks1z5bs7xlTuTtt3MNv8A8VXS+H7PR9avvm/tBkj/AI2k8yVv9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DttQ0nT7iaG0u/Ki+bZJ/D/uj/Zro7bxZ4dgEXlXMUUsafP8Awq7fT+KrAT/hD7v7R9r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3pb+duVP+2jfd/wB1arX+sXen2/8AZ8Wn2f2vfv8AMjT7n+zn+L/ept/qp15EefVQbNDl4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R8u6ohb/AOj/ALq0kl8x2f8Aefe3UgNnTtRtdFWS9lghur5ow8lxEjea/wDlv71aVt41i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MthFAF+e4ABZq4u2/tC3v4oovtH9zy/4dv/AqdcGL7RF5svlWuze/z1CQXsWItS0Wa8kH2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xcxSGVuW4pt/4N0v7f5sV6v7t/O+z5Zl/75/h/wDQqg8Ovpdjf3d2dF+0rv3iXcse3/ean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z2X2XTVLrI4tph8jepbdzVcolK5m6vbzfaP+WkXybEjuPlXaG9KhFvqFxcTSwxSS2sc29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/AMB/hq9PDdRyQxwN9rIzvguGY7/+BLWxY6zqdvasTZQRZXDxQz/Nt/4Ft/hrRJEnOjULu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/cSSNPmRfpVn+z4tQ877X/svNcXCfKi/X/arpdH8T6SbctqAa22PsR5hjc390Zp2qapo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C1/durpbpMCu7+9SSRK0GeFtQtLe31H7LNH5WxUTzMN8o+vSszRtR0Sw1A3cM3m+Y/wAnl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9P/0fzbSX91vZ0+781Qr4PupLeHyhJFhW3+Y6tv8AwosaIv6vrXhe3/0ryG1W7+VE8vcsW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TXWb7VfHTbfyJJM+UJBt3e4+81bVp4Ha9tpbi6uXtkCfI6Sb5UbjpWPqPgi20+1jvIjc3U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Pu+nZWosMXSNdgvb6JpYfs/tE+1Pz+9XI/FnwbpMXiSDxlpixWr30BstSMbt/pMgI2N5f3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4q7/SksYgIr6KOxiftbhm2fU1Q8YeH5b/AML6t/q/KjRpofLRm3sGzuz/APE1nVjz03E1p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nNVU5qw5JFR+XXzJ9ohIu9R3HQ1ZjjqvcrjNBqjBvB1rk9d+4a6+7HBrk9eXCtXZSRw1Vu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xT184/Fq6C2kw9Rivojxk+yCevl/4v3P7plz1Ne7g17yPnMW/ckeSEfJn0rY0GESyF8cRj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DpXRaFH5dqSOrjmvoj5UsNyzE96xrsZnx19a2pfl3D24rHVS95g8igDZsbcJEOKtoMA0QJ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M0AJCf3hrC8SPvmUVu2wyzGud15v31AGcgArWtR+7FZcXNa9qMR1QFuIYWp4zxUUX3TT14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7U+NRrf6Vz+r/AC34+lMC5Zn5avp901nWR+Sr6HCmgAkPyN9KytKGZJPrWkxyrD2qjpK/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QjGaJOop0fGaRuSKAKl8cWs30rEsjya2tQP8Aocx9qw7Tg1AGtDUtQw8VKvSgBF61Q1X/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oaoPlT60ARW/3lq7VKD7w+tXMUADZqrccyirLHiqs/8ArRQBIDmRfapRyxqBD84qZepoA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XWnMaYeXFAF+E/cqwKqwnkVYXrQBIvQ1iQ/8AHwfqa2gflNYsQ/0hvqasC/bfcFWR2qta8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jtQBS1f8A49SfcVnwH92h960dW/483+orMt2/dqPegDatm5FXKoWp6VeByKAMRxsu5h/t1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VS7Gy8k92BqxZHIP1oAuA/Kagn5gf6VOBkNUUg/dP9KALPwj1D+zfH+mydnk8v86++fC0O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59eBJhbeN9KP8H2hP1r9DPh//AKRbQx9+K8XGrU97L3oe0+EGKon0rvETfHmuU8JWIKJ9K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vlJ7n2NP4TB1Y4i/H/GqvwH8FeJvFnibXr/QtW0/TorEp5/2yFp2dyr7Wj/hVlXd83zffp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Pf/GsL4feJPEPhebxHf6JcHS7SKKO41DUF27YFUMFVlbru/hVVZs1thre0V9jjxyk6EuXc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D4cTzaJdxWelS3ib4ZLyeVoLjYO08ar5f/Avm3f7Ncv8Pv2pPDHi9dT0W0sbvStfS13pb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U2DYMMfmL8r7v4W6r/u15j4+8YeOPj++n6vf3l3oXgrT5Wt7PxBdWYhW9kb5d3kuytt3D5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rA8cW+oahp8UVpFb6VaRpG82oWbs0t2396SSPbvSvWaXQ+ahtqfVPwe8P6to+satqEOn6f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LiT97c2UO7IhMhbbI24u0jL95q5L9omSbw9qnhTxP498S6f4l0nS7sTnQ00yWO1RXbDSmR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4dq83+D/AO0zo/hfSLi2uvCsdzHpUsiaTc6TE3m6i2d0nmTM3yqrN95tw2/7VY+ueIPiJ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XUdKttPsLpN95LHP9pWC2x1U/wDLPy/4V/3jVIR9Z/D/AONPgT4r+HopvDOt6fpXh+3f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YGy/y9v8Ax3rmvF/E/wASZfh/8ePEPhTwp8P9P+IHhrxJp9rqd7Z2cyLaIyK6STL8rR5ZQ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us/sZ/C+88BW+rSeGbrR3EUc3nm989ZmZe4kZl/8AQa6D4W6Z4e8LeE9c0D/hEp/hnJLE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ett/4+JDCMfN/Cq/8Bq72MuW55tafs5/DT4l6nN431nwrqnw78JKH8vwwl+/2nULlC/mv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QPqR/DXbfsq+Fvhp8HvD134tufFFrqGu6pNJPZfbEQzWMOG2RBvVsbv8AgdYel/B7xn410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T8VWls8SvbT3F7Fa2k0hbBDJJG0wTafuhaL39inxJJNFqt14ii1+8t3jjS3tkkVEjUgKi/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u0lIpx0Pzl8VStc6tfTP96W5mlP1aRj/AFrnJSm9vlFe3ftLfBbV/gr49vdN1aykg068P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upUPO3P8AeU5WvFjb9ea9mhJOCseTUT5rlF7aGXOQBVSXS1IOx8VpPbkVH5Z6dq6UZmKdK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/ZkvrmtoQA9DzR5ci9BVIDGXTZfQ/nS/2VMeh/M1siSccFBTg0h6rimBhjSLjnoPx60n9k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+tNIP96gDJj0ecjl8VMuiSd5av8/3j+FBJx/rHoApJoJb77/+PVKnhu26s3/j1SKHzyxI+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5BJ+lADY9GsUHJz+FSrYWKA4XP/AabnHTd+VJub3oHYkSK3i+5GPyqdJlHAAFUxk9zUqRk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QM7lqFr4L3/IUfZ2HOFH1pu3GczRrSHyssQX8sXzRSNG3qpxUX2g+tRWYXUJvKtDLeS/3L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qa6TSPhF458RN/wAS3wnrV0h6M1r5an8W21nziszn/tPvS+efevUdK/ZK+Jeo483S7DTAe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+oXdXb6P+xHqj7Tq/jLT7cd47C0kkb8GJC/pUutTjuzRU2fOe5ufkkk+lQk9a+z9H/Y08C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5qrDqr3CRKf+/a7v1ru9F+AHw50Eq1t4M0+SRekt4puG+uWb+lYPF0y40mz89LRlvX2QL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4jIf0ru/D/wACPiD4m+aw8J6h5X/Pa6j8lPzav0HsLK30qEQ2Fpb2MQ4CW0SoP0FTkM5yx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8b/KjT2B8Y6L+xt4zudr6vqOj6PEeqLK1xMP+Ar8v/j1emeFv2MPBliEn17UdQ8QXAxlCR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z+tfQK2QlueR/B/WtKLS1UdK5pYmpLqaQoJbnG+Gvhd4N8KhRo3hPSbJh0lFqGf8A76OT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2oBwiDaB+Aq5BY5HC/nTJLfbxXO5yfU6VBIyxbgZqKS0z0rSa2NSRWRbqKhXJ5UijbacW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SpxkU+zsT6Vv6dZ46itEhmvounhYlAArprSy2r0qrpFsBGOK6O0twR0oII7W329q0YI8U2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cUAWLdeela9svy1l2/Wta3+5WiIZMR8tRnoacj7gRTXGFNUSRlsKaYrgUSH5DVCeYovHJo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UfSn3BwKjsv8AVr9KfcHitUB5Z+0pc/2f4I028F19kdbvyRL5XmfejYgY+qLXyRoHjmDxZ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4t0250PS5r/7BPaR3rPeXcMZfdMEf/VqzfL838P3a+if2p/B+lfFHRNB8M6u969tHffbzB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UFVBODxy1efaNb6Jp+saj5Xh+81C7vIf9F1CNEla0m+b+8v3uFbb/ALFcNZ2Z3UVdFSf7X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6fbw6fIn7iz0//j2t4+y5/vbV+asvxPqGn3+nxQ3cVx5twjI8fy+Ui9mH91q6G38P+NvE4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Gn6fLH8n2eRNyu23naV+XbXOax8LviV/Y50/7bpN3LI6u8m8dtx3Rl9vrXNc+jguamjg/G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H0+00qKz/ALVt/L2XEkO2fb/cJVtrt02t/COKTwd8YYtA8Yatomt6V9klt3jey/tB2gnl+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/8CrVv/BPj7SPLlu9AhvIBu3yJIxU8d/LZttc/wCKNTl8T21ppeu6Ilrf2T/udQErGVPVR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jBylTd0e86f8AFma0X/ifaakbW0ck8H2R98jMN+3PP+1/eqv8PbuXxn4WLXMkr3VkmZpGd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7v/xFfN2m/EX4k/AO7k1PTddtfFXhSKaOa9g1S3WWfyR/AzEbtnP3l/ir07w/8QLrTvHGu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+8eGfUPD9nPu+w5XMKrt+XbtP8P8Afq5UlYqjiG6lz3dbKGZni+zuYpk/dl1+bzB/dqn4x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TeBo4nuoE+0W8ly/zI3v/AL33auad4o0+4v4pYpf3VxthT5PmeQYyg9Cu7dXJ694sv7Hxj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VpGv76PYmU+b/ANB6fe+tcDXKz23LmPP/AIMa+fBfiq/8P30ctva30n2iATf8u8zN8w/4F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j7Pb/ALqK3+/89eZax4X0nxh4fm1D7L50vywpHsXd97P3/wDZzu3fw15vr/xZ0/8A4SC08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1vUJJvIeO3gVlT/rpOq7Y125z3+Sra5kYQlypq57n4n+KWh6Lbzx3l0bmIQfPb20fndeOc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Yi1pJdY1nw9pFzbLLzZ/aFx9oh/hVv722uv0Pwxo3w1e5nt4LvVvtChLvZulicKc/6ndt+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Yad4l07xBYrPZ3yXVwThhlRLt3fdKt/6DRFWNFTctjidF+Mf7uW31PTbmzuI+JJGBdYpB9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2Gn+M9H1SzE1pqVpKp2mZJfl2r34pus6Dp3ihdz2txY3AHlrfxbVc/7Lr/Evsa8ruPK0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SrOW7s0+e8jdtsqn/wBA/wB2oaUmP3o6M9Vudd0crKJ9RsYY1QncJl/i6dqwLj4seG7RC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uTbqGzXMeH9Pi8QXB0/T9Ps7SK32zvebN37s/+Pbq7rSfBGkaDPJN9mOp3A+5LdOvlp/ur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bj9o7HAfE288TeN9Mv7fRRNp6raPLZWUh8iW4m28KTXqnwttZvhF8HPBukTyW0k0EYn1S6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ezM394/w/hU+oWa6gCt1a/bYi+8ec/wBxvVcfdrgNG+KP9j6xaeHotKvLv7ZqDQfbJJl8+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G+9D8rVvTaeiPJxtGVSNyn4y+Ob6tqtjpHhW2i0qHxDq8enJ4gvNSZWwW5aCNV3fd+X5mX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C78iKzsdQuLO2skSD7HFaq3nADrub5tvFeKadqHw58cftAfutb0/xBqvhvT2vYNL+RdmpS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tIqr8u2vZNX8QS29xdxXcsdpLsjd/tEy/JHu54/3a0aseEkdB4dt0n0WWHUFHmw782cn8K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bWnoF3Yx3r2QLfvUDwZQjCjqPrXIt8U9C0vS7TWLa8gn025f7NA1sru3mHoh+XcvStWDxg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+SLx2+fy933dvG3cvsfvUIwmjpr/7JcT+VXlvxr8F+G/E3hG6h8TTrZ3cMZOnapDbLJcW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/3W+Wu/t7m7NxN5v2OKL5dke/dJ/vf7NZmn2/9oW5hm8vW4riaRJpLzH2aKM8lQP4v7tb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w9ceK/D/iib/hGdE1zUNFkfyYPEH9itPp+oKVB/fw7WVW52ll3L8n8NdRpniL4ca551r4p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7L+7g1bTrqSfS2m/2o/mMY/2V/wDHa+57/UYtAt5pfNktbSPan2f/AJZIvtXgvxO/ZE0bx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0fxBJ4V1DUDv1GC1gW7sb9dvBlhZvvf7S7f8A2amaxqXPm7X9Hl0e/mtJZrPUIo/uahp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2f8lawRcRW9x9kiu/7V+68Mlun79G9D/e/wB6u08c/AHx58DrC+v7h7afw6cb7/Tt0tmis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kOP8Aa3R/7S1x1tcRXGYvJ+wSybdlvv2xv/tBl+9QdUJKRWttQu9Qn/0SW3iijfY/2h2af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8NbtvbxAyw/7eX/u7qrfZ7fULiL7VbwzTW/3LiQlW+hP8X/AqnW4/1v7v94aGbnY6Jo/hf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q11p91GP3dvbIk7XTf3V3bVVv975a4vT7i6uPOiitLy18t/nt7yHayr/e/wD2d1MB4JJ8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vL9Kzn8MJqOTdXmoav/d3T/Z4l+iptrJAy1f3ulXl+tlKRfy+YuYVjLoP95u1VNR0a3klu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eePKa2V/vKv8Adkbcy/yrUXSNR08IkF5BfWuVzJqKf6Si/wB3ev8ArP8AgVa+2P8AdjFW3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W1vd6f5UX2uP7nzxyQbfm9N275v8Avld1dJbXdxF5KedNLMpUpI3Oz/gNWvs/kecZLT+0B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jNL7fN8tZ9tb6tcfutP0mPT4d+9I9QvWVv90Bd3l/8Cb/AIDUovYn1a3ub2ZDNKit/BKUx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W7/wqf4jQW58QafpWqWvlo11BqHktE0LDkPt+8u371UfA3iC78AeMLTW/wDhGbjVtbs3k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FbJ8v3o5lVo93ozf+O12uq/tA/EjxTdXkoMfheCd8mITfbGEO3a0ar9xR/tbWNPYyk23oj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xc8YWj6Z4yvbPU9Au9rTxPEio5VtwxtVWVge6tUun61DB4et/D9/pNhd6LbSGW3t2t9kkD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4re+6rQ0/z9P/ANd/Z9pGnz3m9W8pf72G/hrAtfEMGnXE0E/la/Jb7t82lW8jRbf70m3d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7jjFLY6K2Ph/TtG+yWlpeTah5297y8mVl8vsqqqrt7VV+0TA8c4qLwd/xU9vNqH2vT/sm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NkRv7zH/2Wumt9E8gHLxS/wDoVTym6djn1e4YnJkPmf8ALP8Ahqh9niuM4i/1f/PP5l/75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/7PP9lINVu9//AB7l/I3r7H+9WJb6hp9v539oWt5azRvsezuE2z/Qf3qfLcpO5Xt9PluPN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y0ue4TzI/9aH2PJG//jpq5p8lpqCyzRWF7Zp5bPHdXSeXHL/s/wB5qX7P9nB/ff3dkkb7d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WwznfFGnxXFxFd/8ACMyahqH3P7Q0+fyLlGHAU/Mu5f8Aa+6tZer6P4muLeL+0NK0/ULSR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DLdp9C3yyN/u7a7X9zbwHzf8AU1k678UNK8IadFBeXcQik/5Yy53P/wBc4vvNWkY3M5Oxd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h+NbPw5caZaWo2fZb5HBl/j3/ADHd/wB9U7UNQ0rR/wB7d3flRR/f8ybav+6ZG/8AZawdY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LUNb8TWfgnw/8uyTUEafULvP/ADwsFbc/+9IyqteWap8XtBtZI/8AhFvDtz4n1SFG8rXvH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mhsY/kXr8u9mquUzVQ9L1j4p6nrNpbXekaVdT6FcyMkeqrB9ms9o6ss0n+u/4DXjviLx/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u8QTa5qUc8bpa6IWtbdJo2zF++/1knzY+Vf7lcL4xuNc8S2kN1rms3V+siSfZIGl/dwegV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qqtfXnwa+GHhLT7DRviU3hK9tjJpVta6XodhdefeXE0cDGa6j3KzKzMp+791Ru/iroikjG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Nf8XRatZ3fj+/1aGXUomvLnR7e723iQYXyTO8n3d2fu/eVUWtz4PfD671jw/9rtPD+qaVF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WdlNOtwu7O4SN/dX+7/cr2q01vwXf/EDQPFc3wJ8Q6N4VTdPd+NdVsJLtmYrxcXCtuWRd2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lv4xtNf8AsmoaTq0f9nyIsCW8jpbK7Dn5f91T/wCOVMtNjJSsfOXwR8P/AAs8F6ibzwpd2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veXV1PH9vmz1/eH+H7vyr+Ve2eFtPtNQuDqEV3+6+b+NWZ/m7182ftCfD34cah8bTo0wOh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d6dqtlL5EFxqC7j9nO5dr/Nt+Zdv32p3wf+F3xI0fwklzolteanDdhprJHRomSPs26T5Tu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Ja5pwbPXpYulGNkj3DXDZeMtRbT3tkMkcxhW7aULt5rt7OBbK0FqowEj2jH+zXi1j4G+Lt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eE9An8QTJHMka6zm5jboGeFV2/wDAq59Pir8UPDdxHa+Ik8NSyiZUNnKWjldejMki/Lu6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OyGNps95+0f8ATWsXx9rlxpPhl1s4RLdXifZ4iezYrmx8ZrXTrL7R4ktJtLtT/qXYDynbt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+ILTx/4f0qXT/tH2Xzt/7v8AgbGAq7fvbt1c/I0zr9tGS90i+E+g3Lpq+rTu4kaVbeykj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P/wCPV6L/AGfj/XTf6z7/APddv73+zXKfCy4l/wCEOS0l/wBdZzvDNHs2tu3+ld1JpYuoy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mzh/HHg/ULi3u9W8PzfZNVj/fJHv2xXEg9f4Ufb91v93dWB4O+IGn6xp+o6t/beoeH/GHn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6q23ZkMIX/wBYrfe/i2/NXbeKxqlpoV4unS/vYtrv5n8cYblsd2+9Xxd8dbfUPBvxg0bXt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caXEJd2YW15C2JgP4o1aPbJt/3q3o++eNjIfaP0C0H4z6do+gWz+JZb+4vI4g819HZMV5/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d27aoSftY+ANUuDFYaldyyxozvv06ZYnUfw5ZV+Zu1fN/w+1GL4v/AGu7u7TXPK1BFukuI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/u+TJ8v8A3z/tVZn8A+LPCV9c3OhPpXiCKRDH9j1OAyyrt3HgM33utd0VY8VxPT/HOp6r8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YLC40PSL+bz0ktQ0ku2Nf+W2V2p/ur96vnLxx4wm8P+IIvCmq6tJLqulzSeTqEiNPvt/mA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/d+7Xe3HxY8TaRbRXd34g/s+LYyRx3CbdnriPb97/AHt1eAeNvHVh4t8X20Wo3tzcwRQTw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OVY+ZDg/e+/8ALWegRianjHxdaapeW39lzXV49veW9y+kWtpIyeWDtKrjcyfe3V3vw++IN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aTpWrapqF3sjuodPuIVlW4j2/ejCttk/3l/h/3a8m1C40rwvp83ivwJ4gvNQtJE8i6kkT9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cq27738TfxVNqGoeILfR7Xxt4fm8qLS5vss+j3m1p0jlx5zwTf6yPzHJ+Vf77MtI2SPfPi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01XSIbHw99unLvDq1ukDo+0krt/i+asi2+DPxB+J9vNrflaT4a+0J5DyagzwQahH9/eIF3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dv8JvHOoaP4o1bwJd6t9rtLiaOa1vJHWWe0W4h8yPBZfn+cFfm/uUnjj4Wa1qFtd6tNrt3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ulxZnym8ndypH3dyqQ3/AKyudVOgqiuzk/h18AfCHw1vL7UtXuzrOs3UzGa0tYfLsWL8uG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4tv+7XoWjfFHxBqFvN4fiijitLf/AJ808qKKPsvyr8q15VbeKNW0/wA601bzPN+4lxcfd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tvJ8P6fFLp80fm3EPz/Z089eevH51LkelCnBJKxtSeIZU1pZLhjMzqHST+KXKj+791uPv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T9Yu9Q+yR+VJatM9x9q+zTpcBh83+11+7/vVTtvC/9oeH7uWWKS7tbf7lxbv69Pu1n39np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6moImg2fvf9U6sX3Ln+9/tVkjq5VbQ6/xBcaf4g8Dxa34g0+3/sq8fYlvqCbmijKf8tCu5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+ftY/ZWitvEFrp/hnxBp//CP3j/vtLvJlnu9Ph3YmYbflkRf++qyPCniTU/hJ4q1PQY5JI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OlPmfa7Vv+mbfKY9tenW1vF4g0/zbSW3mijfYl5b/ACz7pP4T/eXbWfPKGxwSSk9TC0bU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fonw5u9Uu9PkT/jz1z7OsUs0bP5iwzfKuxtu4fdYZr3Dw78Sf3aT6zpdz4ekvMkw3TrKJW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PFGsaV4Ytz4f+1x6haahC0M0du6SwW69TujZfl+YnDbq434b6pN4D1mGz0N7Oa+i2pdx3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/dfy2XdHuXH3d3/jtW5+0QoTdNn1l4evwYP3Uvmj/AJ6D7rVvLcMg8xGxIOQnZvrXg3wX+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2+tdM1M2eqWzs76VInzbSxwoVv4l5Vv8AcX+9XrOka59v1H7FPF9juj/Ax4b6en0rFRaPW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huoLDxDD5N7CoJI2zqPuGqF/o2oaWPtNndveLH0hbksP7ua2tJsbeOR5LkD5P3f8AeV1qh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hYxec8hNzN5UUXGWO3d8vrWtjCVXldos8M+LE8HimZLCfRg2o3sghIR/3WcFo2b/vg1Fb6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9Qu/D/wBn0nxLo6KiXFn+9VMN90hm/eQs3y16toQafXtS8RWmjQ6pOw+wPb30yxOiqu5/9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XBT/DCD4o6vDrGiiz0aNQItb02+tnedG3f60OwX/lmeWqDhrTuYf/AAkHg/x/b6tFrcWn6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TXEmnttu1PO3C/L/s7vvVjafo/jvT/FGn2nhTxNp8sWqWUOn/ANh3FqyrcWcTPjBZdrNG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6B4T+GPgqDTpmg8U22p2dszr9tguisiMpyqZC+W23/wAerX1D4k3f9oeGrTw9F5sX21rV4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yzorj5Wb+Ifd+X71ZSmZwlY3bb7Xo+ofZNWijtZfsu/7PcOsn8XY/3an/ALT063837VeWk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b/a+98tcl8QNQlt9P1Hw/omn2fivxLp7/AGqHT9UdoFSSXnyYZG+Xbt/5Z7vm/hrmPDfw3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7qvjbSNG0TWrBme3lsmY2c8ZA2LI24fMrZ+7/AMCqou51LEStqem3ms2kbwMNQtVlZtq/v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1dn8rWP8ARP7Qt4vk+T98u3zB/D97cP8Aerm7a48Cah8P5rTW9E/s/VbeGNJpLNPvsek0P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2+C2iXFvN5OrWc0u/55PPeLfj+H+Jd1WkaLEc+8bHqWnW93b3Blmmj86Pd5P+2392uA+PH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4SurjTZ44fEmlxPLay3R3W7qHEkkbP23KoVW/hYGqVt4W8d+H9Hu9Q0SW41C0t/8AmH3F7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7vm2/9812vgbT/G1xqHlatqHh+70+TzLVLi3dllik2CTYVHyt8rf8BatEROvCMbnx34g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93L4ZtNYli1iGN00u8fzW8wr5kikr/CzZ2/N8taP7Nfx8X4TNBpOo31s2kvIw8uWdl+zy5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v4v7p+avdrf4DeJdN+HN14c0jW9H0WK4uXFyZnW5Z2LFd6vuXyyv3ht+Zc9K89/4Zgh18f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E8Ta3G8aXun2R8j7PD03ySKrbX4/u/NT5uxwSqKauixqPxh0bwFq7yX4a+8N6pJIZI7aUe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Nvzrt/irZ8NeMdLvLmXU/DOrHTNxDPFfQeVA6r/C2N3zbl/i21seJ/wBlHRD4di0W00rS7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I49YmXYyjCvEs25vl/wBn+/t+7XzLbahrfw41CLUNQ8P/ANny+S2mJcSbmgdYp/L3L/yzZ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2f71DNKdZo+2tK8dsL+CC4S5tboorvbXO1oju/wCeb/xK33g1bN1Fp+t2k9tfxrcWlx/y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z/aVsdU1W3j1hY7uxW3VY7wWojlRsfOkiH5W2t/d/hr1Hw58UdD10rBYayhSXlIDLsmZf7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/AHfvVC0PTpctTc07j4fRaf4gm1aaK8u7SRFgfUNPfdePbhcBJ4T8t0sf8Lf6xR/e+7XNf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ANQ0XT/E2n+b4K1Cb/iX+ILd1a2S4PBhm2qvl/L/eX/2bb2tlNDY3TyLcXM4AIeN5SF/B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viBrP/CQad/Z8XhmS70+4mX+0LPVNv2O9UfwyDd+83fL823cNldUOaS945a+F5ffidTp3i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35UP9qxWaSP8AfZZNoXO0iuEvvCvjH4x6+17c2JtbFF2I97C0OxP/AEJqz/iRrEtvrEWt+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Ynkw/bbPR7pIpbRR9xWtd247f4WjVlZd24V6RrGn2lx4XtbTW/GOuRa3cQr5N5oe6KC0mk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luilW+X/ZWqUDnnXt8Zl6N8GdU8EW/wDxSniy7iu/47O4t3axeT/d3fLVmXxN478MwSSe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zHzXulRlTn+9k7l2/722vH7HTP2jdZubuw06SeXS9Pmkhi1ua7+z2cixt8zeY37x/8UYV7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a6X4Vhm8P/EbUp/HCWjSrc3saz6VcfL9xY2+6vO3cv1NHsm9ip4uNKKaZyU/xJ+RnsdI1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Mm+Pr6NXQW/xWs7gHytF1bzen7yNVXce27dXzp4W8b/H/AMf/AA/u/G2kx+HLu0t7q4tbq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VJImxJj5l+ZWrl9P8FeNfHifbPih421U2rT5OkwyCYBfu/dVPLjb6Bql0XHc6ViGz2T4w6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q/2Jcafrf2VrqeTT71oGlhHqY/8AWMq5/wBrbVvwt5vxH0e71DwpNo8v2Py7me81BPK+Y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i8Hfs3eCfGH9lebqF5qGk6PMt1Dpdxeu3zBkfa0f3du7+Ft1eval4W0TxJYT6RY2Vvo0UZ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NEVfrsZdv/jtRKUYbg51J7HKaZ4t8TWVzdx+JI9OubizXzUS0iaM7f4trM21vlq94R+NH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WWm+IrVrtozv065hMUvH+8f8A0GsjVvCGt/22P9Ms/FcVvCYc3YMEvTcn8LI3+78uaXW/D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WWu6MmjtE7OkoRC0q7fuxSD+Lr8v3axVnqdMaklH3h/xCmgufFloLPYZo7RlnKn5du75eV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WFzpng1LS5mF0qXUxtXCnd5bNu7/7WaqWHw0Wwijm0XVV+wTpi0uJ8zmXDYKMFVWUq38Nd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C0EFvrWh28umxDC6jpgYJF/10jY5H+970505SjeJjSq0+d3ZpYwPL8rzR6/d2/hVTWNHi1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F53z74TIm5UbHStADz7bzYfz/wDrVlah4w/4Ri3mm1C0821jT/dZvwrks4nqSSZX8MwW/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1i2Ws7b0iTlEk/wBlav3FzF/Z93Dd+XLayIyTWdx8yvGeCpVv4ar6Pq2k+I57m1i3K6x5d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8WrJS30bT5rq6gvri9kgXzX6TK/t8vWiEW3oY/uoK7RkaZ8DvhjpeoHVrfwbaW+d2Y7S5m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Y1baG+WuM+OXiLwZ8LtM0vVLG21Owi1yRrWNllDRpIE37yxb7rL/49XWeLfiDLpumW13aW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YbK3x5nCsG2L975VNYM3wd1X4z6v4e1Xx+jWPhjTC18nhpYo0ubyX/ll5gX/V/Kzbl7qv8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2m9DxMVVp70kch4D/AGn9P1+ysrBJ49RZH2OCu2YL/eXbu316t4e8W6H4w8r/AIpqa7+9+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3f3vu7Wr1fSrTS/D9tHaaZotjpkEYVUXTbSOIKP7vyr/Kt2xuJpYsxKwix/EC21fy+WqnS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6SVpHl9t4Z03+0LW6/wCEVm0+KP79xcWm5duPSmy6f4JvJzatpXlFP+WkMUkP6CvVre4l+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PvV6WGSSNXmQecfv+WP4a5XQiH9oTXQ8WtfhpHeB1ttGSZE+45YLu/wC+zVjRoPiB4P8A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DRbvRLx/32sf2vbwfZI/ddvmf8B+avZ4kjQfIGA96le/ktj5naumnCC6GFXGVKisYcFtd2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OUM6PFcrLuX2+61WbifyNP/e/62P5/Mk+8rbulOlu2v7eaaP+JcCP+983euXuFubaWfdC1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/ANlrWMTz27nQabcJFJLNOI2i3/6ypLmW2gujHCZisn38V574ns9T0iwbU/B+n2d1rUCMb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4X+7Hj7rfzrmvBPx5udc1G203xBpdppE9yAgu1crFG/vub5f7vzVXJcaPXBp9358vlSxy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NXrAXUAMss3+4lcpJ4qvoN5uPMtl2bTcm2/dPx8u2RaLC/wBQ1+zW70+f7TE+7eZCy7VH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n2gHM00uMp/wFq5W617TGvcRXcf0rF1jWPD+n6hFDq2oSRXfk75reSZlXaPXbWJN4v8G6d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tUsk8h/mubOVbmRF5O+RI/m2rVJXA6W58SWkVvNM8nliMfx5+XmsYfEXT9PuP3uq2Pk/f8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a/wBqvn67+NF1rGqXWn2sdkFmTZazO7M1z/tBGX/x2srQPhxH4m13UNH8T30Nnq95FJLDe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h/q13t8rL/s10xQH0R4o8Z/2fbW97a3GLO6aRUlifDOwx1rkItb0/UprSXU7m1SOMsXSU7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8St/er56HiDxX/aE2lXek6hp/2O1bZHb7pILvymx+79WbH3qydQ8Z2chksb+zv4dTlHyLd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kbcv/AAGqULkcx7dqepyeG9JneyumtmujsEc0g8pJB83y5/i2/NXL6N421u4uJtPu9/8A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a+bnowH/xNec2eqaq1oDdaq15L8rvbSPvKMOP90/LWneeJdIUwzwxn7RFbeS8cif635vlY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9P1DxGuhGVp55LxowVz5n47q808WeLG1lIDIpJjTI2Hd8tc9r+uNq0CzG5kWVX+SPf8yfI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GuPtFvNdTf8s/n/efNv8AaqsUjMObmaPEvmxVJZ3cSO0QOJY2x5f+fpU1/bRaf5UVrL5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tXrt/9lqpd2Fwt9JNIP3aqx83/ZApWMmyW3uIrf8AdRS/vd+zy5E+V/m7Vc1q3ube4O6Mr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81JDNHJqQsLhY2h/1kFzv+5/dp93rUd7qNxptxHLNNFx+7/gzuA/3qLAhwt82/k/8tt/zy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h13W5pbMafM+YTCyfd+6M1Wt7jT7fzru7/wBLtLf5JreN/mRTxuxurnrnUprrRJ9XuIJ30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yN5W7tuk27ajmNE0d1p/jSzsbGC33nEaBRxRXF2Wn3FzbiRX0tge/mJRVE3Xc+8ry4mupy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/3aLfQ47iD91D+9/56RzbW3f+hV2OoeF4tft/teiWkksWz/j4vJ1ZnUdMBa53SdM1eW48q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3jjjxv9vlasjbmM+283QNQi83zJf78mxpfyx96usHjO8Nv/oWi/ZovufPDtZv++vmqlo9x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en/2JLG+x7eN92xfaums9bsbubzbS7IHy7y42mpbsKLOf+z/6PL9r0qTT5dm95Nn8P97/A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vafYFiMSqJBs81ADLx610YudOubfytQkX7J/H5Z27/qaYzaVeWU2k6dCBayfO0jn/AC1Re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G1CQ6fdfYbqQbpTGcbdyLx8uf92sxfFWprqiaK+j32pRooke9KrDaW65+XdI3334+VVrrd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3EV1FbCaWP7kcbuq7v+BferVGnxYll1C0jh8v5/3lRcLHMi3l+zm7i/v7PLt93z/N3NaDQ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xPDb75ZAE8tPKRI/7xVa6O11WCytv9Bgwvbb8qJ9BWVcRanexyPHMmHDM8crt8/1poVjM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Gt3FLN5crSJG0hjTbz8xK/Ltp11Y2epQvZRS3HQkeXM0UCfN6fxf8Cq3p+pS3C4vZIJDGn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vwqeTVbbUF+xXEIsbIJ84VMSe1UTc4XULK+03ztPttR8qHfvfG5lf8F+9T7b/AEfyovO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rj7yv/wBs/wCGuku9Ftp7aKawjZrqfpbq7fyqO20/+z7eaLyvOu5Hb93Gi/ul/vE7qBnP4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f3X338mDH/oNVruS5ubRF+yXHmFf4xsX2b/9quhttYi0+48q7/0WLf8A6uN1XzW9/wC//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I2tI2heML837uRAWakBwk9xd2H2XzrTyZo3bZcSIrM7bfvf71Il7NdCezRrq8lmbcmVzK/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odSvrue8vGhW12b3AON30/uV0UXiLTDBb+V/xL7nC/u4zuZ192oWgHI23hf8As+4i0SW0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O/lv5vlZ+nT5ar3kOgeF9QS1Ez62QcPGsa/I3905rotY0/T7fUPO+1+V9o+/HG7fuo8d2/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i1if/iVWsn7t9nmR/L8vvW0SLFL+0/t5Vtn2RV3IgjjH7lfYLWhoGoXoulhs7y6ffuTM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2r0lhBod1awM3mxx/6+QpvZ2rRtk8NR2Vyv2S5lun+R8qwVM07CRh6t4g1e1u5opXi/hRD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i/tm05+12lx5uz/WSbpF/wDHa1bbR/8AR4orSb/V/In2j5qitLaONp1vpTGZEwkijdIlS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LT+z/ANzF/v28b7W2/wCf/Q6kk0hr2UK25IVQJ5RXOz/arJXQtLk1JJn8+DY3ySzDdv8A9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tZ2lvcRW/n3ovQomlDNtf5vu7V+6tMS0Klxp8onP77zov+ecj/MzVHrFvF9ni5n/hd/n++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e3MNpNJaTR/Okd4+7Z83+1/Dtrelv2u78CUW9vYWyM6XCQo0lxt+95YHy00Mw3WTVbxVig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Rqm/6saifT7ByRJbwWM/8axptlZf7vyfN96uj0vxvqH7+bStPS2tD+7n+0pvto/XCxr8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f6xpWoeX5X2e1+f8A1f3WX67qYGD9hsrj97p8moWv8CfO23d7R/xV1Gn+KJf+esflbPJS3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/AGqri4i/5dLv/YSONPN2/wDfNVLLSdOQIgURFC0r3GJWZ5e/y0xo6WfxRDPYeVNcZlj+d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X6LV/RvO1DT/Nl8y08z5/Ik+Zk+tc9Hoss9x9ktrxRabF3ykCOuz8NWH9m2pEMs6wxtucg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dtbfZ7cxRfurSNGeaST73+83+zXl/ib9pj4exaPrllYalNqEsVsyefFZO1uzHj5W28j/a+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J8f7+6tpfCdjqf2Gw1K4aOa3iLJcPbL3b5crG2fmb+JflWvnu8+Mdlc22rWsdzZTvdFT/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GNqqP4v8Avr+Kmo3A+lXtMwRe8avVbaKk8O6qNf8ACei6lG2/7VZROW9eOT/OrQgXHSvlp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0HeKZSVOKrzxZrSZAKqzAc1Bqjmb9PL3j1bNcp4gAdGPrXX6ku4vjtXHeIv3cUg9FzXVSO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HxxC/+5Xyn8W7jdcqme9fUPxCn22knPRa+TfifP5mqhc8CvfwC94+XxztTkcSc4JrsNPiW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nP1rlIF82aNfVgK68rg8dAK98+ZK10djGqdlD5tyanvDlC3epNKjwC9aaAaIXGKQHO7NP/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ZgOh+WN2rldYbdMa6eRvLtWPtXK3x3uaAGWi5rXtxhRWZZx+9asI+UUATJwKeDxTFFOFA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rXF6PpW8vSsLXP+PtfpVgSWJ+X8a0QflNZdifkNaSnKmgBCeTVbSl/fSfWrGPmqDTOJ5M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q9DTerCgnk0L94UAVdU4spawbY4NbmrnFhJ9awbfqagDYg6Gp0HFV4PumrKUAG2qGqD92v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P/VD60AVoPvLV+s+D+Gr+aAGt1qpKcy1ZZuaqOf31AEsZ/eVKD8xqCI/vDUqn5jQBLnNR5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JpqkGagC9CfmFWRmqlufnq0vegB4OFrHj4uH+prY/h/GsVD++f6n+dWBpWPKD6VYHU1V08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DqaAKeq/8ekv0FY9u3Cj3rZ1Mf6JN9KxITgj60AbVs1aERyDWXbNxWjA3BoAy9V+W7X3p2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1sbZojUVk+2Q0AbEXINIVyCKSI9adnrQBmaGuzxVaL6TKK/QP4SXrTwWjE/exX5/aQMeLr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196fBhmazst6lG4yp7V4+OPdy4+qvBxSSEEY6V0F7LsXGa5PwezW1sCfSte7vTKSBXx9R6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ZusN+7P1/xqh8Lv7P0/xRq2oah/rbZIXtpP7jbj83+902t/DVu9/egg1D8P5mtfEWt2q6Y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hY0HIZXbaf1q8N8ZzYtfuZHqnhbxj9n8Qaf5vl3csjsj3GxmXbIu88f8As1cb4/8AgraeN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e6Za29xEhTTgrJbXcvzF87dvlt/tfxVoaxb3dvp93FF5n+mPH/rE2snqg/vNS6d44lt7i1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pDpW9ke8t/vRLtf5iK9lHy0UavgDwTDpU2q2MEVjNDBbW8FrFDBsSGTq3zMu3b/tL96uK+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rGiW8XgCwVZJ8pqsR1QWyXEe0rwcfd/8Ai67PUPF3jrxZ4ttZdB8PRWvhm0SOOEPqFvG16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23aoXaqru3fe/u1q3fgTxf4hMKvqNrZOJcjZa5gRf9reVZm/4Dtq72HY4O/8AhX4hvfhfY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XOneK5oY4jdWtzLJbw7f4fL+VZPl+Wuj0L4XeKfD3hBNMX4h6n4j11Yxb2era1ZD7NDHuG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5flDbq9M8MfDz7FBEj3EU94hbzrkglv8Ax7p/u12l5oZWxdbSQQyxxlRcbFZk5G0/8B+9S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B3hFtGU3F3qjX980aCS6CrFEWx/Ci/crUEHXyjP5X+5tVq5Tw1feOLDVv7I16wh1RPJbyf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GfTzrdvmjb/d3LXZ29vNa2UCXEj3pCfPcZ+Z2pk8x5r8X/A+k+P7WXSvEGn2+o2mxf9HvE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r4Y+JH7AVm1xNdeD9bk0nOSNPvt0sa/7KFPm21+hHiIm4upnwfmbPzda5a5tFn3AjpW8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4KW5+TviL9lz4laBvY6LFqcQ72NwpJ/Bua4TUfhz4w07cLrwtq9qB132xI/Na/XrVPDMFx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f61jP4OiZSp+UHqK644mS3MHQj0Pxwne4s3KyWs0LDqJY2U/rUS6vGOHdAfdq/Y1/hxYXH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vop/nViy+Bfg/VQYr/w9ps+f+elqhzW8cV5EfV/M/G+K9jfkNn6GrRulK8V+vWtfsg/C6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aOP8AdtIx/SuOuP2Mvhtb58nwTpf/AID0ni/IX1d9z8s3vIFHLqPqagOoW3OJE/76Ffq5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P/U+EtJj/AN2xj/8Aia1LX4C6Jaf6nw/p0f0so/8A4mj635B9Xfc/IwXgJyCCPrU6SG5H7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XgfByy/6B9r/35FSp8KreD7kEMf8AuxgVnLGNbIPq77n5H2egavf/APHvpeoTf7ltIf8A2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njC7/ANT4c1l/92xkr9Wk+HcqdCMewFTL4CYddw+hasvrs+xSoWPzIsf2bfiLfAbPDF0o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6tW3p/wCyb8RJB+9tdLsgf+fi83Y/74DV+jY8BEdA34jNH/CCEdc/kKPrs+xXsj4Fsf2Mv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/pFqO7wQTS4/PbXVaR+xHoQIa/wDFOq3Cd0tbWOLP/AvmavtEeC0Xsf8AvmgeEo1/hP5Vn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5c0j9kP4faaMzWWp6sR1+03rYP/AVrrdK+BXgLTseR4J0kMvR7i3Erfm1e7f8I0g/hP5Uf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P5UOvNrc0UUeb6dokOlRiOyt4bNRwBbRrH/Kra6dLOfnllb/ey1d0NCVAePzXNMOlBT2/7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ux2Rx66QcHkn/AIDU39lHH/1q6pdO68D8qedOwOlZmqSObGnYHSlGn+orpfsHtSrYDnikO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6VKunDB4roUsB6VMlgPSiwWMOy0kfa4/l6qRWt/ZAHO2tOzsgLyHjrkfpXQjTB5ecdqYzi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pT24GeK6i9tgpbisW4j5NOwGbFBz0q3HBx0qSGDmr8VvxTAbbQ/L0rWs4+OlVoIcCtO0i9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oK6K2fCVgacuK3IPu0E2LayY6VIj5NQLwKPMOapEmpbY9a04JAF61g25ZjWrbrleTVpElz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mPdKwIApotkwTmmDah4FMCvNK2TUCq0hq5cDKnAqC3iyTzQgOhs+Il+gpLpuKS1yIl+lR3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yuB5R4qtbbxH4rNqgk+2IBGxL7Y/L/wD2mrO1fT5dQ0//AIR66tNLtbuNP3FxJtiXlk+Yb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dVu41D/hKJ5v+JfHNFG+z7+3tndu/h7Vk6hrH9r20Xm6V9rls3/4l9xsaSJJOm0/3fl/vV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tOjJpWNSfSf7C0B72PSBJdQSFLqO2+RU+XazCrNwP7Qt4pYpZIpZEV/L+8rL/AEanXGt3W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E2UV4T5kShWZP90/hurzLWPgZb6vMbiz8X6pb3n/PxcOxb/x1lrmlJPY92lGcFaSPQbfyr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d/qX/AIY3bs1UdQhsLy1aS/hhvbO4+6slusmV92avMLz4Z+PdGuZZrLxCniK2gRUWK6maJ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8tdnpvj7VLaSO11rS5rIqMYmTc27+78vVV/vUL3TeErPY868UfCbRNI0e71a0lk0+L5tkf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LXz/rGn6fp+oHW9KtLjSvLfyL23kdfs1wv/PZAv8AEud1fXtx4fi1/wAUTRXeof8AEvuEZ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jbssuG+8rVyPin4PeE47N2uNDm1ayR/LnGn3Lt5W5cI4Hy7X4raNRs4cUoxneJ4H4e8X33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NdEv2lzaLHZytE1oW/wCWi+hbG3dXW/8ACyNPv2mTWtcXVTL8m+9nmlujjp8qr81d/wCC9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HVPhXrfw4ufEOpX7XV1a6zHco0csMi7lfz3+7JHuEe3727bivGLbUPiNp9v8A8InaeFLzU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HInlQRRhM+dNNt4XaR9W4rCcZv4Tlo11G6ZW8c+I/FnxF1Gx0bUNe1eHS3m8m20zSYTHc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YV2t838Pmbf4uK7vTv2WfiT4M02TVNP8ACmn6bZ2kZkttP+2JLeO2CG37f+WzKf4W+WvfP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BOlaPcPp9nqGtGGObUPEGxRIJSreY0KY/dr/D8u1mX73zNXoeheMI7e9ntPta3MMgY+Rcs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7a0pxa+IxqYl390+WNP8ADvxUMKWcuiSwt5qPLqEztbwglct8xJrltXuP7P8AHFrD4g8My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0nvNP+ZYvmQ7zJH/s/NuWvvK21j7f/rYrfzY3Z08vdu43df71eTftHweL5/BOn674Qjtpb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W8i7leFlxu+X+JcfxfLW0Yplxx9buebar8SrTxdfJp0sV9dywNuSz0YhZXY/dZi33EWtu2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UJtPl0m41XzLJpkuNnnt5g/5Y7fu/3vm/hry7WPgt8Rvhf4P1Hx3F4m8J+deQK+u6hI9x5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jhT94v3V+VfvN/drlPC3g74mahb/a9W8TfatP8+RE0/Q3aCdI9338zfKrMv8ADu+Xf81Q4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t2ej+J9Q8H+IP9LtNQvPCmqxv5MEdw+2BJB0USfwr/vV3Phb4g6hb2/k+IIre7/jS8t921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3h/xfpN3pFuuhaj4s0q9kjF7b6zNA5tCG/ebsNu9Nv3t1esDwDqH2qx8S6J4kGn6RdXP9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BbyL93Cr/AAt93a33an2TlsVHGJfGep6h4usNT8NSyaEtpc3JHz+TOPMt/l+XO7r81fP3i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48bzfD7RNJ8Sf2hcP5E0ckKQXMU0jfvPLLMvyKuW3K38dfQOv/AW5v9GmSS+0+5vhBJB9o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vH3sq3/j22uc+J9r8MPC3guxvpzpljrvhlQdPi0yQy3PmMvlyw7k+Y+Yvy/e/u10Rw00rm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QZm6b+zt8NfGuiDXrjQI7ea0MsET6TL9mE0YZfm3D5nZWHys3zbu9Xh+zjHYXyW9h8RfE8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e3kbtK25tqs23d8v+7XQ6jYXfhfw/4Nm0qzkgtpilvc6d837nfvbr/vKN1WR4ou9Qt/7P8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XFx91/m+VyP4vlqLdDzHUMWy0Lx18Nbia5m0uDW45vmkvdFYSyycYDPEUXn/aWtvw98Qfs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2l6hrd5At09vebYJ3jk4X93u3fL92rvh3xZqSXUlm+oG+1G3VBOkNsoSJd391qq+Pvhb4W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XGm2+i+KrTcINWTyrWWUBcbfMH+sjbdu2/+g1CZG5a8Pf8AFP6f52n/APEv+dkuri8Rm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4W/8AZK6W21j7PcRQ6h5f7z/XSbAqv/tY/hX/AGq+Xfh/8UPGej6LqGu+K9svhbTr3+y01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4HSXax3L/AHd38LbRXqtxYaxq/hu08X+G/FtjHBfbVuWv5AIJlbtExbavy/L93/x6t0ibX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rH2v7Jd+VaW7yOlvJtllljHXB+63zVLcXH9j+F4tW+1+VFbo2+3vJlij2jg8/3uleaX/7R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/AAiUCeJI9GMdu8tkrMm5lzt4+XHyn5vu1geOfiFpnxl+HRj1PVtB0iR0kns4bS+j/cyKf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/N/e+XbVpXJWhp+If2np/EmnXNlpltd2U06RopithO8sZ+8rK33W9/m+WvlHRvh94m+I/x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M9Ps9V0S3ulea3uJvK0+0mdMskJP3W3K3yx19keDvg9qGj+ELXRPK0uWLYs/9qRp5lzdy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+7/s1tfC74SX/AMP7e1i0zxBL/ZNmmyDS2sEVXm35keWbczO7f0WixtGXKfKfjj4beNvhX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dMMGkXsi28Uy3Mdyvnt9xVkH/AI75n/fVUNPt4rieKH+0LOKWT/npNu2//E19zaxo8uoeF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+Jhaaokn7zeu5I8Y6yKy7q+f/AIo/sb6Vpfw8j1b4e6Pc6f4i0+yXfp8l4Zftaj7+fk/12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7rVNjaNU848VfD288KSx2+o3ECzTqw3RFmEXo3+1XKSahNo0ksN7JZ7D92aB8xN9R95WrW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NP+G+n6f/AGVZ3cvnsiSXE/8ApaR97eRW+WZf7u1lZfu7e1U9H/sr7R9q0qK30+7t/wDl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PzfdqbG/MmQQ6tNPKPsdm9wN4/wBIE6rEv/szV0NsYW8zaASN33j/AEqD/hH7TWLiK7i8v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mnv5Hm/Ufd/75rZksCrMfMi5z9xNzfnQ1cpFGy8mZljhx5rn7gGPmo07xBFqE8sVpLHKY3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ifVW+arNvbRW/lmX+/wD3NrfWs7UPD+q6/rE0t34g0/8Ad/JDJb2W27ePd93Lfd/8eosM1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jineOGX7nMw+ZvSpra2u7celcjFol5o+qx3sEGn+IiH8jzL4bLiEf987f+BLtru5rjz4O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S20qRucj8Kkslawt4orGLEW/Yn2dFjVP++aWxup7aQfKh3/LmuL0a31DR/E8v/CKaJqm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eTtHY7f767t3/AI7u/wB2kkM6/wD4RfT7fUP7W/sm3/tD7n2iP/WNn1/+Krb07X9E0fzpd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g/uR6fepFEn+zIGZW+m2vORqEuj+KItQ8TQ6xaRb1eGTT5vPtn/2cqu7b/ssq12uoW8U88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liG7lvTtPi8QahpWk+dJaS6hdR2qSRv5c8WW9V/2a9Q+J37K/gTwl4Wv9c0y08ueJMzw6g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m6RmZD/tK1eFeILjwzceHopbvW7i11XfJ532fdH9kx/q5lm+7XBaj8V/E2p6X9lufGOveL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6vcR2+nR4bO5pAqtJ838K1rBGM1LmTTOwtvD8Wj6h5tpqF5Fp/wDBp9w/mr/u5+9tqO28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Xh7wzaR6hrexn+x27rKyKByzf8s4/+BNXjniD4upealPEJ28TzOjP5GnbrDTYyOu6f/WzL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rnjfxJ4o0/TNKk1X+ztAKLD/ZmjRC1geEt92Qr8zlv7zM33KbiaqVkem/Ebx8PB3iDU9G1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UnlmHw6wvLmU/9dm/dxrzXlMnxK1GK5d9E0ldJaXg3TyfaL2T2Mrfd/4DWdb+H4rf91Fa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uisNPs4b9bSNJZJgq7I0RpW3Fsbfl+9uammoky1IJ/A8uv2934h8rzbuR9iW8j7p9o6vj+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G1DUJ/K8ib7ivNcRxNude7YWvd9A+CfjCzWzkttHaL7erRXQmVYJ7dWb7jeZ/eXbtr0jwR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9xoVwzeMtOdUutOsWWb7IxYALIx2r95f738bNWTqIzjFs+fvFXwC16+0JZbU2sS5zaRXly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TLH95k6f7Vdb8FvGHibQNQmtNW0m30rVdHuo00/WLN3VbtSuZoIy/wAvyt95f9uvpX4fe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NW1DxNLHqHiC43b9PkgVrG0bd92P7zf8AoK/7NM8UaxF4o0/UdE1CaOXSrh1SGOP7to39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UlVOpYeco81j0r4ffFmLxf9ktP7Qt7u08loNQjvIdsqZQ+UwP3XVvutXhHxt+GF14Egh8V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bvAdNnjZUa0kdmX7o+Vl+bb/AN81xnwW+MOn/DjxB4hi8TS/a9E0+b+z9Rs7iBfI87nyZ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u/wCB17P8WLf/AIW/8J9c8P8Ah/W/K0+SyV7K8kRpfsk0biSPn+7xtqlK5wOFjyjU/ibov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L4w0/RfFen6Tl4rS6tI591yGHl/vF+aP5WZm/vYZa7PXP2vLzUtUtdH0HSp7GKKJUVLmW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cB/dr4j0b4sXf/CYXfhnVtPs9E+xzrZQ3lvvZZW3ZLMW/h2/MK9Mv7jT/ABBb6VrcUv73f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5v94f3V4/ipydkbYde+ex6f8AHPXPFfj7TLu/0q2/4k7IIUjuJWlUbwX+b+P5lFejah4Gt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9iajceGfEEiN/xMI0SWCWTd3j7t93cy7W718wWt3LbeKIdQRkDvE6wkT/AHflxurqPD3je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cvNMk1spsrLyrjytjNt2tj8Kx5z2JUab6DfE/h/VtH8cReH/G39qRXdvt3x3F60ls7H7r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feX7v+zXSadb3fhfUNP0+0+0aLqsm6ayvI73daOuP++WXbX0PY/EPRvF3g660nx1ZW2qzW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qiUnb1z/C3+0teL3Gn+H/AAfcTaf4g0+3mtLhI5tM1i4gaL7Rb/8APL+6ky/xL/wL+Kq0Z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EzprbwvL4g87UIvE1v4gu9ipNJI6W1yi9/JC/u/vfN/eq3pPi3XPDlkLu3uG8U6RDxvijY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uVl/2lryXxBrEv9oHSfCmoXGiafG7Ilxbvtjlz/rFeNv9r/arp/hlpupeGYrN78yajaW0i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igi/2drN860nBWNoYipF6na+PPj/eWP2CLQdAN1LKkiTfbbhY2t4yuFfC/fWvjb9sH482W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dJ0sQX2mxzNrNva2zQskkke1FMv3ZF+Zv9rbXtnxI8caT8N5PFf8AaH2f7Jb26zP9s+Znk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25vlXbX573MfiXxbqEus6vc3SapqVwskZuZP3b5Py/wCzt2/LXTh6cY+/YxrYiU1Y+oPhV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hGSOebV9KuVkD3IGlJc21pCIz88eWXzNuwfL8rfP8u7bWnBqnjLxTqSa5F4xutb0S+Q3Hn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zKrlcNHJujDRsfu/98mvJ/B+lr4e1q8tdctLOS+ht3S40q/8Akgu5WQ7CF3fejb+Kuy+H2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XeoWtpqGn6rqGlx+THHdfZpUuNw3Tx/KyzIrRL/D82z5quTS2OVXZ3Xh7T9W/4VtqPjbW/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xwaRZ3H3tTaTHmRRqvzbtv3W/vJX1B8Jf2fdA1SW01/V/Dc2n6mlvEDpcc3l3MUm357iWR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byd3y/wAX92vnHwd8UdW8D+MIviDqtpo93d/Yle9t7O1VrZLjdzfxj/lm0i/eZVXbJ95fm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+IvHWlwz+HPE6y2Df6TJcPL5bbtrfMJo2/NaysUin8aPB8Xww8YWviC70mTW9E1h5NIvbz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tY/Z5hCqqzrjcsm35ti7v4q8+8PfDbwz431DRZfskelaLGkyXv9n3rQXm3diOaEs3zMrbW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Vl/FvS9c8eWVlpDXv26aO4F7AbeXf+6jSTzZYkVvnPzJ/tV0Xhf4T614m+HN3Nq9pK+uxS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4prdRjy2jbP7tv4v+B1lU0Vzogrmn8Kfgz4j+HWo+IviI+tW3jqxg8pZrG2fbeW6xSMytN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Zlj+bb/u171beKNJ8Ufa5dJluPKuPLneO4/d71P8ADj/Z+7XyJN8Ifi7pXw88YQ6HeaxqW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1G1uLkvPM2P8AWNtX95/47/tVv6f8edQt/A/h/T/D/h+OXW5LX7LdSSbpVt5I/wB3uAX73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tzHZQlY+oh8NtP8T+F5pZpY4dVkf55JP9RL6Z/i/+Jrz3TvEGofD+3/4R+7tP3Ucy+d/eR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F96trw18RJvEHggQQQzWmqOViTTto3Jcd/m/u9WX/AH63X0d/iHbXcF3HDDqkMRQxzbfNV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vfNUPQ7VqaX2f+x55tPtP+PS4mWf/AEfdtRcY/wC+ttc1rfhiW2097iS1a1iXzI4zC+5Xx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VzHg7WNQ8EXE0MuoR+bv/ANX96J8Lxz/e24rW1bxvDPoX2W9kU3G+WXyoyzb/AJjuB/Ks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Pj78Kbv4teFrK90OefTviH4cVrrSLqPiW6gH37d/97+Hd/F/stXhngb486hqHheKKXRLO0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qFujrsb+8AvzQs33Sq7l/3a+l/D39reIPEFrqtpqEcUUf+3un29q8j8d/Aa/tvirc6voMV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6bUdLgj27b3PLg7flVuJPu/3q0jNShySRlUin7yI/FHiT+ymGtoIbi2v5WjklRnK7djrt5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4Xl0/wP4f8Q6Jq0f9oSf6EkdxOsny9RDIP4F2/db/AHv7tW/Cv7NvjTxRo8Xh8eJdM0P+x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nYSI163VP3/3Tu3Fdy8+1dL8G/gdqHgTxXbL4h1RIItrXf/CLXVuoCPu/duspb515aoSjH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xnxRp9p4Xt9R8Qat4f1zT/EGnwtNBeaPMsts7FV/1h2t5i7v/AB3durtvgJ+0Z4l8eW48P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FFuBJZFpVCyxg/ek3MGCr/eX7v3q+lPD3wg8B6hca3pO2G0luEa6+xyQOvmxlkIw+7+Fvl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u14z4r/ZZ0+PxXb+Mfh1rs3hDXtKu/NI02wZ3A+fBVA23ay5Vl/4DWkZQ7m0as4fCe76h8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u00/Sri08S2aR/bdPuJ08iX5U8xvOZlUFW/i/irhfFd34Q8d3ulQ+J5U1a3/18Vppshjii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vlK/KV+X+KsyLx94guPGsdraG1jm1GzEotrzSfLcyLG259u1mZWx93/YxW9p3iDwz/Y+o6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a9QgZLrQ7d1gWJo/4od3y7t3zbW/i3VlOa2RrB8sbGmPFfhW1sE8G+Gtf0oXkHmXNlp0O9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Xb/s42lt3zV0ejeHtb+K+j/ZNW+x6fLeWUiXVxsZb60yuF8sq3zKrfwtXhVp4/wDD3gnUG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qOrtZR2kaas2I4XL/AOujb5v9Z/s/dbb/AA8V3Pha31bWPC82reIIv+EUtN6zTahqF7+/S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tZm/u/wCw1YImbOmtreXwfb6fFF5niDRPlebT/vT2/lb83YL/AHl6Nt+8v3aoj+yvFFv5s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ULh2tX+z6gtpK67eMCPcu7/eVazNT8X+IPBGtm8h1tdR8PXNmBoupx2TXcF2ZG3t5xj+ZG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VbV9pWl2XhrWD4kj0m7uLhPtMP2ebcznj54pdqtGq/e2/NWL0FFXGT+D/ALRcTad5smofJ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7C1x5ewjAWXbvX+9trK1i4u7fwfqP9ieK9Yl8S289vv0PxA7tElqX/wCWZZV3NyMMzfwU7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Wm8ORwXCahaxmGfVpbe5VrzU7eFWaNQp+VWb5f4t21Ky7jT7vULfUNVtLu8u9KjRd+h3G5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zG398u7DL92qixuEnsdg+pWuj6nqEF54f1DVtJvIo0gs47XzYrQYXdMJP4fmB/drXReARo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6ZF9iSZR9vhtmFz5bKCjfL8zddvy/wBxq841HxHaWN7ZXd3oeor5YWZ9Tc3VraiT/nl/d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807xRFqFvFaXeoXn9n3H75I/PWdkk6jZMV4X/Z+atlIt0Z20IdY+Lvw88H3Hm+IPEE+lS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ySK4bzY933ox5bblVh/6FXE+KPB/hT4n+F5pfhH8TNL0qWTUF1ObULPxPLHLFIR+8Z4d33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LjxzNb6vFaa3p+l3fhrZs1PUNYuoVaWORkEMxj+bzNv3W+7/Cd1cf8QPA/g7wvb6jqv2TR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jUP7IS5+xLj923zNtWHd/C39+toSOSVOfU8u8Hfsu2WoC8t08Qar411p5JmfxOdUk+xhj/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Xn95G3WvTdY8QeFP2IfD+n+VFJ4m8Ya4jeTZxv5TXHlpy8zt/CtbPiDxh8TNH0fT9J8M2n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fD/xMNP1CFoGuGG3bcWu2VV2Mp/4C1fK3ir4a+OvjF4/fxhqV7e6t4osy0V5ow05kGnRs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+7bdu3fdbY1bK8t2Jo9R8BeC9W/aH8VWfjr4jyR2mpw6oZNOXSRJcrHYqFb7LsC+Wqq3ze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voTwd8JtK8L3Grahp/iDUPEHhrXE3zafqj/aYtpyR87tu28/xbq0vhJ4ek+HHw00vQYb3z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GOkwzvXcv+1WPrHiDw/4Q8QRaJLqsdp9snXZ/1D5pPuZP3VWRl+633S/91qzk+h006TSuz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Ev7QtNb/s0Nqts6vBcGZn+zsFxuWNtyq23+LburxL9qH4Xah/wi83ivw/4ft/EuoRzTPqE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wnDq4CffePaf9oh9ten3et+LNAm1OHba6lp+mHN1dKFES8cjd/C22qtt8YtF8ReEZ7+G8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hnw1uqAfMd31/WnA6VCKWp+c1/wDGKHULeLULu2bUPs6eSn2i+mVk98L8rf8AfXy19D/Cb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9vp+reJprzRJbh96afZ/u5fL3fu8lt21ttehfHXwP8GPF1lHqEsvhPSPG97AWh1W4eaKAT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JXHytzukX/gVS+L7rxr8NraPTPDOnzeI7vw/bWovH06IzfaY/LHztkchl+bcvzV2pqxy0v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K/A34SeGtUVprDVJ9aZGdLe+u5JDcbQd+2NT5Zqz4g0eW4t7TSfDMVxFpVnM3n6feIizo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u+70avMfB3x50n4j+IIvNu7PT9Q37PsdxavBdpJjG0Tbtv3v4W2tXuWjaf/Z//Ewli+y/d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xs67tzVjzNHb7CM1qcH4P0Dxz8ENLNx4J1688W6HdJcXNx4W8YXDGTLOxeSG9UN824n7y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r0T4NftEyfElr/Sn0TxVb61aI32uzXTVC2T/88/tEf7s7lZWVh96pRcat4gtz5M1xFF8y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3Zwu2vLrf40a1+zjPq3hnxZqEf9n6xM15a+II3WD7JJt/fI275Vbau5f4fvV0UJucrM4sR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tjl/B9l4g8f8Aw8+Jl3pWiXHh/wANTeLp/sWnXG7zUjHFy2xv4muBub/a3V3mm6N4atlSx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r58hUQquV/wCWPzfepnwu8Yy/E/R/G2oaJrcktpeags1l5abYrhTbhN+dv8TqWZv4qms7n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9b0GPUYIeJZ/MV5B/wJa560mpvU6sLT5oKbLV18IdMN5LJ4Q8WX2nXjctZvKdreqgU69vt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1fw8NasSmGu7UGFlx95lZf9n+Gqlvp8X2fztPu/7P8x/+Xh/mTn0+8tXtMv8AxRrkYslk8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LgjbkY7/eb/GuWUlI61Bpmjf+ILT+wPKtJri7ij/1cciKsiei52/w/drnZ/D+s+Ly1jrMD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t2O1Ubn+L+H/eruJtPAtkt2uI0ljK7DjPlc80tz/afhvzeXe1ZlcoBuU//ZNWN7mvL3GfD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yGHWb7U9IuiN+k387SpDJ/CY5PvLXI/Fv4y/HDw3ZX3/AAingA6zZh8JfwXSXtz5Y/6YN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utO8XaddTTfarkWcv/LRJv3X5f7VaT31ulmZLTUndW6lW3+Z9K0jiJQ31OSeEpPW2p8ne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B5bfxt4H1HTvsSrFeXdvaSQRxE/dMkbDMZ/8AHa9w8PfFHwf4/wDK1XT9V/tWXYrpp8f8K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YV1etCPxHp81oZLeSG4RobqO6bHmqeNn+63zLXwj8WPg9/wAIf4wi1v4B6J/atpcJ5OoeG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SSPndBmRWkRuV8v8Aefc/2q66fsqzs1YxrVKtKN1qfWvjP4saLc6xa2bTW88oCjUNPiZG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N/s/w1n3Fxd+P9QitPCkWoaf9j8xH1jz/ACFt1OCVIX733furXnnw4/ZUg8aJouueNbGax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17pTKkn3kW4mLfN/ur8396vrTRdJttJ0a3s7SBLKwto1jjhh2hI/ZVqvZRi9Dx61ac3ds5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O8JEajcs2ra224vf3bbJSTjd8v8Nd9Fpcklx+9gaEP/y3zVazvYYbljLbGaXYdkhb7jUge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Yz/sfP91fpSvfQx5ronu5PNhNqGxtYYIGM0tvpH2i4HmvcbSRlVfAq9pWiKyCe8fYRyY88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gwxkLufAaq3OcitGhtma3O7bH0NWkkGcR5O72qWCCMxfNguOpqM3vksSmOOlVYCK/P9nQG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WJqV9HMkUuyRxJ9wSfLtarN/qTeRPdWscf2qNG4uNzK7f8Brnrj4g6fYafd2stpJaXce1H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Q+/3WX/aX5aaQKRBf6q1hP5VoGtZvv+XGu5vz+7XL63rN44N0J3M38G1wy7vTbUusaxFp+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Saf5nyPJv3TovsNtcVqGoTXE80tp++ijfybqzvE8jepHOP4o26e1apDK+veO7+KeLzP8AV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tw968d+IGtXc11qt1HKnl3Em7/cYN839K9B1DR4rewih8397G6zeZcfM33ulZPiXQYtV06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0i/3n6Gt0Jo7z4M/ES61vT9K0q31K5trqyZIHjuJPNSXd8pbbu+WvQfEFj4n0e4i82/8A+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vureNWgubRv4XH/PZFbb/ALVfGmneb4f1+LULSaSWWN1dJPuxvhu9fYfwg8eSeLNIbUBfz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z25ly2nsflDL8vzxt/tVlyiKeoaP4Z1D/AFWof2J4lkSPfHInlb8ty0fmfjXi3jTwDa+H9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nrP8ApKyrd2moyK8p5+6zL82G3H5q9W+Imm6B4i+Kd5qCtYzw22mfZ7kmY/NcKzKUiH3d3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8FXGi6XLf6Xa6C+nwiSOfzbaSOd/m/wCWjbv/AB7/AG6hKw1I4vwF4VsNVtrOSDzH1542m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bzbRlVjb7n91f9mr3iC4u7jWP7K1a0t4vtCLBD5iBdjfNnzP9n5flZa9FF9oukXEt5pps5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1AJi+XnbtO772axdO+IMOn2/iHVZfLl+xpNdQ3Fx80T/LkJ/D97aV/wBnrTUijx348+KNW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70S78qHzvsU1xI7MzqF53MvzBdy/+P1yGseH9P1D4f3eoeILSzii3+dZR7/KllXpI0f8At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6n/tLeMtOkg0/+zdStlGsFLm5trm23xWm5d37qRTu3fKV2t+VeC+K/E0njXVrBJtdnv7K2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kRWinbhVVvuV0Q1OeTOn8HW9rPoq380txLtDokf8AC6/MCtNGn/aPOupf9Fi2K6eX9127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/AA55Vh4P2eTJ+5jYJJv3KjZqlJdPZ+HIUjJKK3luP4PmPy/8C5qxROR1F1hvpkE8rxISq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eT2VmixmV42GDJndVS6KyXb7SYyQxdPvAVNpyhYZEL+WEO4NnGaBGjbsb23jYsT5Pdh8v0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cQSPbRyEK7RT7H+VG27un+7VO2uIh51r/AKvzE39+1Ur/AFkeHbdgE87z98qfP/ERsX+VZ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GvJYN891si3qBH5fzfnXPahrE1xcf8S//AEXzEVH8zb8jFv71Q2+sXk2mxW8kW4nnGdrJm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gi8qKTyd6/wAfm/N0FJmlj0Pwto/wu1DT5ovHet+LNE1uRGS9uNPhhaxl+bhflVm/76Wvq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/CPwP4H0/wzL8QbeXT9Ph8j/SIZpF8v8A6aBo/mr4O1O0vbTUJYL9ZbQsrIY5Qw6/7LVAP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+LW7TUdO0m12b0vNUlSKJ16f6v73/AAHbUchzyg2fd0XxS/ZT1IG5j1zwQBIdxKWSxAnud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Kyj+Gl5bJLqH9r2uoEf6SNJjZbWSTu8Y7A+lFZfV/7zM/Zs/VS/8AB2t6hmXyvJ0+RPkt4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fNXGW1xqGj3E1pp93qEMv8cdu/m7/AM91erNbxW80sX9oSQxbPkkk+Xf/ALO1azor7Rrxk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86Gd12vj2WtjrKOj+FfEV9FFca4bWKxBYn7QwEv8AvbV+XdWPf6hZ6brDSTo9tBsHk3Eka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orsL7XY9RscNcIXkJVH8za3u2P4a4z+z5dQzp9rd/6t1R/kXv/wCzUmrjRqRa6t79laJop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427v4V+6K0BqH2e4i/wBZ9zYke/b1/jas/UfCyhxbHM8ojw8hbd83bNafhbwPmeSe8juHI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5W/8A3s/w1LRpexpR+J57W2hFpbmWUx5eT7y/e6Vtad4ou9Q/dS6f++k/5Z3H+Fc7N4enS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vA7s/lK4SJI+/zD+KtL/hH5bewMXnf2f9508uZmb3+b+FazsJu5fnuLo6h5ss1vafwPH/A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3f+Vb3Hm/63/wAeWswad/Y9ufskX2rUJEX/AEi4TbBbr/eFQWd1cPZFzOfJj+/5aLt3f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UiecyQaTMbN7aCbzPMTzBuZ6wJ9Y/s/8Ae+V9qu5E3vJcP6+groNBuYL4+WLiRrRPn/eLj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+zru//wCQfFbxfweZIm35e2KaCxyI1y4sf3TQyWnyb3jiXb8v93NR3HiZYreLYSPM+55YB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rRrjw99om/so3l4WxJcO+9k9GWuf15J5J/Me2lXe7b45R8+0dPu1Q7DtN0/Tru38+4v4b6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B8v8As/3ttdANHixma7/23kj2sqfWsTSL9/sgikhWx43o8qCD5fpV62uIri3miiu/K+9+8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40BYzrjw/LcW8Uss1x5Ue5IY7j70rdmxS2/he9+znzWbypPv8Mqv9f71ddpjXEl2BHcR30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eEiaoNc1K8vLuO0uPKVP7lurDe3vSFY58+F2tv9LcJc+YiukaTsipUs/jCbTxN9ki8ry/v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1al1a+maGaAzBP7+9z/7LWdp3h83Fv++m+yfP/wAtP9Z6/wCd1BNx8mo3N7HGIrWTz0Oft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H8VVRp+of6q0ivP77xlNvze1d7plyL6zW5gBXykEPmlBuf1rS0fTtQn1Pddxn7LIjP5iOu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hHBQ6fqbMJBpLondifnp09x9nH+qzL/6DXWa22pSTlUtvLh/gkkO3f9P/ALKuR1nTF169j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K7JLcZ2euay5rgTaNb6Jb+dLreoR+VvZHjt91dHp1xp9v5vlRf2fp+xXg8x/4T1asHVdJ0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E9ySNqGMfLuA7Vm2+ny39v53+kSyyOu/y03bFpgdkL3w/r9vqEt3YCWKN/J/0xNv2jHp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b/hINPitPOs/v7/Lk+bYv90Cs1/Auo6l5ssV9FJLGnyR3SMiKvsVqlpfhLWdN0+5vFgtp7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wn/AWrSLA7zRvCdppthb25DzpGMIM7VjH+yM1S1aytVv/AOz9O06IyyfO9xcqrRov/wAVX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oHlfa/tHnbN7/AGd1aJM9h/FUVpr95PB5keoxZI/1cyGmBe1HwNprXfR+Dn9wPKb/AHcr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tJtoLKyEl1ISjyKxLov8AF13VUl8SavJp0s7wQzxx/fML/e/4DWdD46u7uwP2UrHDGjPNu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Zv7taIL2Kk/heW3/exXflfOvkx7GlZ5B/Dgf981yvxe+J0Hww8Af2ZrVo8+qzwSyz2lnd7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7sE/3fmqpdftGgasmk+DHt9ev3RkfW0XdZ2cpYDEe75nZvu7vu/71cz8a/C2geIPhvrUfi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FHf216wV44vm+Z2kj+UtsDL83/AatK5Ddz5m1e9g8cXmpeLvFDzLqF9p3kaRoiF5SkUSY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m7c39+s74RfB3TtX8P2b+O/FGoaPqt4kl1BpWkWsKwxW5bC7mZd25vvf7tN+KjaT4R/4Q3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3fh+3gcPp9ujfbJZJIgscWP7rY+9XXfD74DeMPi/qE3ibxh4r/wCEE0q82pNZ2ez+0nXGR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WH8O6mi4nuPgGw03TvB1npOmTXEtrpoeyiNwgWXC/N8235e9bPlYHSodH+GvhT4VeHotI8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edNJeXD3Ery4G47n56rmr2BXzNf+Iz7HCS56KZmywBs44qhNAEzk5rVuY2bPlnFUGiKZ8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mrtm3SDFcZ4gOYpc+ld7flcvgVwXiLmOTFdtI4ar3PCviSM2cpr5F+IE/nasQOor65+KDe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68XPv1qX619HgF1PlcfL3LFDRovMvoR6HJ/Cumz+796wtATN85/uxkitzsa9xHz5Ru/mwB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cVnSHdLiti2GIgKsAbhTUZGVqSXpTQvAqAK2oPstSK5qfkmt/WW2oBWDJQBLaitOIcVn2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AeOlOHJpBSjg0ASKPlrB10f6Sv0rfHC1g66P3yn2qgGWLfIfrWpEd1Y9keCPetiAcH6UAO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23Uo96vE1m27bbxx6mgDYU5NKPvVHEcmpMfNQBQ1k4sX/AN4Vhw8Zra1o/wChEerVixjF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9KsIcVWg+6KnHFAD8/LVPUR+6/GrX8NVr4ZgNAFGI8ir2c1Qj6irmaAEbqaqMf3xq0fvGq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khP701Mp+Y1BD/rDUy9TQA9etMj/1ppw4psQzKaALsB+c1bU9apwD5zVuPvQBIPuGsKM/v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bo/1be1c+h+aT6mrA09PP+jqfarq96oafxboPar6c0AVtRGbWb/drAh/rXQ3wzazf7tc9E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Vtj8prQgPBrNtvumr8J4NAFTXv+WJqnbttlFXtbQtFCRWco2yrQBtxNUq9TUEXWpqAE8O2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sP9+VRX6C/CDSjDbxwyr5koA5WvgzwRbef8QLJv8Anmqyf+PAf1r9HfgRp91cI37ruK8PM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XZ7Loml+TYxjD9O4q8unfMePzrb06xUWqD5vxq01moJIr5GWrufax0RyF1YqrHIFZ/wAMr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yWmlXENre3VpJGs9wm9UAwxIXu2K6fWYhIhA/SvNxrN34Z1211jT5xa3lqzBZWGVBYFeR3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PUwrwdSk4o6/xB+0T4U8H6xa6J4g8P6xd6hZvJC8l4itsm3feC/w7vvbtq/K9eo+DtObx9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L+w0W/tVkt9FW2V9jDOfNZvmk3cfd+WqGq/EfwjY2Pg3xJ4t8RWdhqEcS3KzWsTDznMYW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s33W+78tao8ceIPEHiDT7vRNEvP7K+Z01S3RJbS7jOQGzu3LtX+Hb96vfSurnycvdO4uNB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rI10Pmefbt/P+Gqtorao0TXspji/gATbG3/Aq6AyKllbi68z+0SFzJtxv/vVStbrTreydo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v8zc2zH92pMnMltvK0+2mM115sW/5I5Puu3uap2bXE1zMUnNt8m944myKhk1+HmKXPlf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3tprQ+z/2gTF/pH2SPa/mbArNn0pGfMTWBn2zfa5HT+DLEfK1WNPkxHEuNg+b+NdtUdc1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kffwvmyqnHrWNb3GLjzbWXyvM+/H/ABL+NUgRJewi7nnOQf3jVg3Vn5TkAVr6BqEZvdQt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c9qTULRkcnGa2SGYC25bORR/Z0bA5XmtIR4zkUqlO9NDMg2KIeFq9YRqjj5asyKCOBSW4I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a4iBXoagk05H7Vbj5X1p2DQBn/wBlx/3aP7Lj/u1oYpKAKJ0qPH3aYdIj/u/pWqBmniMEV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x/AKYdNT+4K3DADUZt6zsZmQumIVOVFU5tITceK6WKD5TVeW3OTxmtLFHJvpy7ulMfS12n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UbqV7YbazsByr6euD8oqs+njJ4rqXsRg1VeyHNUBzMmm9eKrPYeo/Sumkt+TxVaS3yORQ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xTXswO1bRgGTxUMsQ9KkpGQbYc8U0W4FaDx8GodtAyGOD2q1HbCiNOavW8WR60AQx2wF5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6RYMQnjtWVFH/AKfarj+KuiaLFvJ60AcVqy4LVzk3LGum1sbWauZlHzGqAWBea0oI8rVCB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KAJYosVpWkeKqxKK0bVaBM1LBcVsw9KybMYrVh6UEltQCvNMJUVKsWVqBrc561cSS1bTc1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m0iwRWzbgbcVZLJkcBcGomYbjRI5ANRphjzQIkYBl61EibSamG0U5SvPFCA1LYf6ID7VVu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dUmrVuR9kH0rL1lPN0XVF3+Xm3kG/0+Wqb0A+f9Q8Q6ToGj2uoahdXGnw3n/Hr5n+rlb2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4i+Gl0/zraSUXcjtvk8vcr4H+zWvD4D8MqYrWSyl1K5t0byF1OTz0RTywRXb5d1XbbTdLt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rWytozloRbqd7fxBTtryJyu2fcUIWgcBp3xo8Nahq0sP9oXNrFInz/uG2/nXd6dqMOr28t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RX+z+S3mbT3p8+heGdYniim0Wwl/7do1bb3+6tcr4g+E2k6xq/mxarqFpLZv/AKLcW+5li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+6y1iim2dwdVnuJZBG7SbRg7Y9kvThv+A1n+IPFGleD7C11DUDB9qkkVILff+9lbd93Fe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4b258P6hq15FayJvstQt0SdpVH3sSN827+La1a3wu+G/hTxRb/8ACQahqF54g1X780dw+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3N/6DW1tDB1Oh6O3i2L4heHZdXsWgnv1dZEhtPmlh2t91v8Aa/3q5rxB4w+0XFpFrcX9k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JJui2MP3a7yv8K12jaJDY2GzS4IbRVUnFqm1dv8WOfvc0l/p0OsaOdP1CaOXzE8j+Fv4v1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QaowkeZD4beDvHH/CM3eof25/YulzyTJcafetFFNIfuvJ/F8rfd/8e3VreKNQ1bxBcatpN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L9zCl5o8CWM9xGPvMG+bd0X7u3+LtWXo3g/W/B9xd2kUseoWsjs/2Oz+WJF7OA/3W/iK/d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CYeVpV3Nb6J5aSeT9o+7LIMEJn+AtVGcsHDluZnw2+Ivir4bw63Z6ibTxjoNqv2qfV4Jd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++jb7zf7ua6ofGvwj4tsJNVgvjFHFMsUE9wm19zKPKdnZfk3VxmnW934f1C1il0S4i1DyZ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X5GI+9/davN/ir8PPFEE/hi28FRWGkPcXck+rguW+2riM/vIV/dq21X+b5d2+qR5FWi4u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GEVxo5+yeX/F53l42+pXaP4q8e+K/xL8N6H4I0S3e5urO0vb6GFNisjXCyswkQfd/iO2q1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6VDd6tZ2lpHaw/avsbtLczTSLnYI/l+7Gp/ebm2133jb4Q/CjX/EWia5qOrfYb7TvLvbfz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tbYzLJuz97d8pWtoq5xSkqfxHHax8Npdf8H2unXet6haaTG+x9HjmSRfJDf6qbC7nX5eV3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+FLR73yrvUEbykQRGaOOCLbjDwqq/I26qi65p9pqOq6TFc291Y2qg/abcFBtZv/Qd25d1R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JFozCIGNn/fvnZzzgf7Nc9STWlj6mjg6NSipbnFaz8LvEGganZXdj4ygv9PJKPBrdswdWZ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/3qw9T+F/i21k1DWdHvLRNYEfyXVupSyiYrje8RXKMq/Nu+au1g8N65O5vLq7lj0uPy0RV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vNXpOnax/Y+n/AGTT5f8ARI32eZIm5k9WP/AqUK0obETwcJaJHj/wq+CfjfT4IrnxX8StT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5cW92zgm5zlJE3M37vb/eXdWvq/7OXgrVxbX12NZuNWtrmK5k2X5jZXDbsfKu09P95f4Wp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OuJbnTZ01rTY2kkisrZ+iF9x2xsvG2u6+DPiu1+Iv2y3/ALPvF1Kzi82WOSPZlWfCr9a1d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oUMOuaURw/s/99pWoaheafFvadP8ASnaVGLZDD/P8db3w/vNC1CzutU0y/wDtCRzeXM+oB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wCrsX/gNa+seV9nMuoafb6TLH/wA/j7ov++tv/oVcXcRaF4ouxdXtnarcyPsM8DkFmH3ct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bxepzSpU8WrwdmesrbxXRinSwguRK6/vYkXBbp97+LvXh/wAa5/FjXV1Ja2MWoRSW52aNd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YZhJ8q/xf3WrrdJ13xJocpWDX9N1ex+XdDMgDxD+6pWuf+IuqXfie9ttQtMlrVJC8kWVgR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y1V10OWng5xnaWx84eEfiRrXhvRtY8EQ6Rpdjouq5DaVq1xIyXCXTSM370/L+7/ANX/A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/AAV+GeufGbwDpWgWHieBfClte3KXMFnpjAw4+6fPk3Lvb5fu7vv1g/EW+/4XLquiafoWl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rW1uXjWKS3hYn7VcEH5USNWKru+9I/wAtfafg/wAA2vwx+HuheEPCdtcQWFvEAk0j7pQTy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2lNRhc4Z01CbseC6V+y34c+Aum3qS6eut2esQ+Vqd1d3l3cRvtbeqPDGyrt+98238ar+M/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nhDULPUPDeheHtI1i1VLK8t9OSKS0kVcQvDN95fmUfL/F/FXr+vT+JbLWLXTvDiw61qxjk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kWinK7pyvzdvlX7zVqjwNd29vp8surf8ACTahZ7UnjvIFkgim3A74o9u75cf3masoybJP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Jk8G6D4a1Oaez8X2iR2Mvh64hk81EX92syjb80cmNyyfd+fb/AA178LeK48rzYvK8t/8AV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rwr4kW+n+KPFE0uoWnlS2aeRa6xbwtBd2jHG5YZP7u4bv7tW7/wAQat4H8P2sXiuK88TWn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NGW7df7s0K7m3f7Uf/AttVe+h0TozhDmOr8beLNP8K3DXU+pqsOf9UCo3/wCzlv4uq1Vuf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txpSxagupSOzyWjF5bSNeAu5dy7tvzV8ZfGb46Nqnim08M6DDA2r31+yNFfwTR/2epH37j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27b8uyvtX4DS+FLTwNZ6J4ZuIBNaxxpdJn53bG3zH/66bd30rVR0OY8f+KP7Llt8bLdLX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mvDe3V5JAWhldf3criIbcSN/d3bfvV1HhP9jrw/p/hltP1/XNQ8QausX2eLVLNVi+yfRfm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7ff6f+/Plf8fUm7/WfL191rnre41DT9Qmii8vzbjds8zdGv8Au/pWfKa3Pinx/wCCPEnwq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tze27Etb30MbItymflZf4WO37yq25f7tZdtqEVxb+baXf+/8Ae+X2/wBn/gVfafxot/D+s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xXbPdaJJEZDZwhTeCTGVa3JZcSK3zLX5t3Gsah4P1j+ztbtLyK7s0Xybi8fyr6WPscr8si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7M2hLoz2eweWSNWZiwI6lhk0+fW3sLgxXenSfYP4Ly3k8z/vr+7XD+GfFr6qkr204lmg6t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0h/8AZl4rpo/svii5triTU7g+R8klnnED/wCyCvzLQbcx0PiT4g6HFpenRpYmO+jdkeWJX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f3v8AdqzasLmzhmG63EidJEw6f7LKfu0+00HR9OmW9e1ns7r5mEllNuVG/vEN8tZNjcwWM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tDUD/AKySzh2r+VFrlJnQimyXqWi5ln8pfUmuY1Dxmv8AqtJtpZpfm2eW4ZlwM7iWZVWuC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HdQpYznUb90Wd/sb+YqNt5SSRvl/753U+UnmPT9W+IOk6L5cMshSaRtsccm4k+m2NfmauG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TQ/8AaU8WmIyEp9p+aZj222q/N/31Xnuo/Em51S+ka1sbLRNOn3O7aTvM0gHZ5mzI36Vwd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yXEJlO9mOGJHv/H+taJWMja134qzakSLTS5Zz/DqGukShPeOBf3aj2bdWDcnUdX1KK41C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u9bk7Io16/Kn3acLf/llNL9r8v5P7qu22unYxS2sAlm/exRCP7PH/AB7Rt4qrqJRl6b4Zj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xlkeRXifG7yxjZ/P/AMcrd0TwYL/xJpOjxPbyahciMC3kfb83OV/76NbtlpUh0SWaySxWW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9VZ3z0YK33l3fK237tWJ9Y+HPw/t4vGN3q1xF4l0+FX0/T5IN1s8n/LWKQ7vfcrfw7Kzu5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gfWtO199Hh0XUg6yfZJ7u3gaaK0ZmbrtX/wAer0TWNX8DfBExwWVrYXFvDDF9q1UoDeXC/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mkWT5vl27dn8NfM/i/wDah8ZeL5LseHBqevRJ894mlGRbZo/4dyBdzbf0qj8Nf2bfiv8At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IWl8KeFHkzNeXUW0yDuscP3pD/vcVapX+J2RHM5aQV2d78Vv20NL8U+M0u4NP1HVkjP7mz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oxFOWXdt+b70bfNtr3z9n9vE/hXSbbUPH2owQtrfm6kdHt3Z5Y7Vl4jZ+7Ljd/wADrufB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fh34e0/S7HwZp17dW+1H1jUbWO4u5yfvSFm+7/e2j5Vr0+DS9Cu49EjbR4pptMma7sPLjW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rL2+Xdt96wqVcPG6gtT0aeDrWUmjO0ua3eO6udMYPp5jkkjjQq4Rtudrbf9quT8Pf2jcXE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dXCbPs+xW3YXsP9ld1dBp3w/0TT/FE2t6d9o0+XYyPb2c+20fP8Xl/j91ayB/bfw31DStV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b7PM2/7HNCqvHtxu/eMvzNmuK9z2p+7SsfK37Zvh3UvCmq6Rqb2MmjW+qTJa6pY7R+9mj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53L/wBaj+GPx4Hwy8M674O1W/kgsLyVJ1eKLzN6MEO0Heu37tfW37QPi7wX+0B8H7/wAM6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fW8jWlu+nEz212gZo2c7doXds+6397dX5k/Drw9qHxo+PWm+GfE32jwJp+oFbKa48hl8r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v3m2V6VKPMtD5Os3e7Vjs9RfRfGHii6u9O8SxW+rNdwTQSzJtheGNv3nmttO39zn/e2Vv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3vhu+i02CEKJZIIJNv7x4Vb7p3fcfYUr630f/AIJ3/A7T9Ah1C51fxJqUrwyJLJb6gY8q6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ylq+SPE/wPs/hj8Q/FXhzw5qcut6HZQ28tpqDFVFxC6Exs+0bcqzOu7/YrWaSRnSk+Y7jT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W1GB5DFE0HzKF/i4/75auk8H6TGNVhPMl2v75ufRfl5rA8K6dFq+jQi7tLOK7hCRfaJE2r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khvU0mxu0D2pmkKRQmP73zP8AdyPlrgaPegz1n/hOfDNxq83naf500j/v5N/y7scsV3fdr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1jw/d6fLFJqGlXj7H+2bJY3YKn9z5lbb91t1eRad5WoDyvJ/expsf5Pldv72f4a3fD1vq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zedLJ9z5F+T6VF7nbzaGTo/imL4YahqNp4g8Kf8Jt9nfzoY9m6VYz0ZQ331/9BYNXoHiDx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rrd3p+j+IPD9x/wAeUciNBKmV7SIv3f8Apm3zK1fO/wAePHGoafcWv2SaztPEFu8if2hqD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hwv8Aeb7v8NeV/Cb9rjxV8N0v7vx3p0/inw9eSeVHJYXcNu8NwPX5WX7v95V+tdtOm5xuj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s7P8AaY+H66vrfhdrO90uzt0mPnrfXvDs3zLlmG37qn5W+atb4TafpPji/wBP8M+GfB8nm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huH82JWib95hfvLC38LN970rBFvon7W/nWngO71DUNVj/ANKvfD/ih0trm4k/56w3kf7py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tt+7ur2H9gvwpKPiL4s+yQx2mlDTYYYPMvUnaHy5i03yq25F+Za1+BWMlLnPetM/ZT8My6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B9X8Q3lrFDNdTx5iQKuz92v8Aeb5fm+98lfOvxo1DwTp/xIu/AkX2iXT47WGeC3vN1pLaX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ZJFXb/wCgtX2xrfxFtPBvh261iXT77UYY87orJULgL1PzMo/Wvne7034X/tO31/8AEjVr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1XTII9SuY7aS9g2tMTCFVtzfNWDdjeMTwvWP2dtP8P/BfUfE3h/UNYl1DRppNdTWJLpZWe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Wu7a/y5ZZI/8Aa3V578NtP8M+KNf8H6faRW/gm0vNQWy1PXNHun2v5j/K0kcjeXHt/wDQ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+8E+H7e7l8H+INU8P63s86G3vNT+2Rov/AE2h+66Mv93a1czrnw68IaprBvtV0S+8D6jbT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Bus7snhbmIbfLaPd83mL6Nu2tUKoFux7P/wAKZ8M+D7Qw/D6y0fxv4i02DzL24m1fbdTf3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rLt+7/wCPV85a/wDtYeK/hhrE2q2XgDxD4b0qTcl9qGn3S6jY3TI3OC0bRqy/d/hb5/mr3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b4Mf2Vp+ofZ7vSdQeTzrOz2zrL2Z49v8AeXDf3Spr6T0bxhaax4fiu9Els7vSpHb93bpu3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F61SlF7oSnNR5T8p7r9szxH8QbWfRH8Z6lZ+HLmUhrK2jjguVhZfmVpo13P96rXwuuPGP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0nwprGq+CpH8lLiS1aXypOPlMyr91s/8Aj9fpPf8AhXwNZTtC/gnR5ftM7ebu06AxH5vv8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lvpmiW9ro0cMenxr5cSWaBQf7u0dF+lZyqR6ISlNbH56/Dbxhd6x4ou/7btJNK8Px2skz2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SBf3bkr83+z/wOtbw98VP+EIvr1721u5ZJ4BJYGSJopYi3O/5vm2stfV3ji30nxBqFrNre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C0CahZu0V2kJ6qR91v91ty1gfDb/hGbi41GHVYpPEH75oLXWLiyZVSPZjZj5l9c7f79cvx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4rVHjml+O4/EY36pp9vdmbbF5cMal9zfIFb/a/wB2u/8AAH7P+ieErPWfEvxFs7ax0YfJF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H9+Rlbn/d3VZ0fwda2Ov6p4f0W00p76eKPyNcg0zKNIq7ufm2xsuArbeu+u88QXHiC4t5o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9Vlt0/wCPe41NoI3kK8YEke35vuhmalbWxFWq5K0dDhNA+JWn6xa3en/DrwpYyad5ypCZy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sufmX/Z3VP8Pvh94hfVEur3xHavqdpfSbNGE6yN9nDbd53fdbcwbbXnVt+0TaeCNY0qXxX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aXE0kM0lnOk627BR80k0fyxq2dv7z5f4ty7a9r+HPj34QeONLubyy1FPDOoO6wzQ6lfR29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Qsyyf3t0bNTVKRnOs0tDq59Q1C41CbT9Pi0/ULuPb50lw7S+bJH0YD+F1Ufeq1p1vomoa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W9bkRkSzvNks9p5f3lwfmVVY/d/+KrxzxN+0F8JdB1Ow8OaF4zjbVrqfyTqNvbtLFHK3V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/F8y/wB6vG9a+H2g/DzxZdeOb3xbbeKtWF/ta6u5J2luZmG5huhX73l/w7WFU4WRlBO92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ne6Bpuu6ukNrqcVud4jyEQbvlym7iNZNrVynhbw/4f+I+n6f9kmt9P+0bkvdL0uZ5f3Y3k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vbq6/wd/wj/i/wvFqEXh+zhhuId/mW/zWkqv6Ftu//aVl+Vvlp/iDwvaaho+n+TFHaaVb/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s4+7Ht+51/hrzZ6M9BJNGdo2j6hced9r1C41u0t5mey1jUNs9zaN3WGSNV+X/AGWrjrP4N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/1O4u7/xMtw8kqWt+oDq20riM/eZlZg33sV6rcXH9oW9rL5uqafqEaKjxyJ5ttK3bzPv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Z+saPaaPo82rWkVxpX2ja/wDo+6XZIG+5H/d3UkwbSOO/4QLSLHRLi81LwtF4ei0wKGv9U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fbuEa/c5+7t+7W3448D2nh/7L/aE2uS6fGkN09nZ7WtpbodPJ3fLuVl/iX7vHtWP42m1a1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VLzU1lR/Ks9a3KVkB/wBn/wBm4rR8Pafq3iDT4v7K0q40/VbeGTZJv+Z2H8J+bay9VrZMz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4g8T3HiHVvD/gm8tNK1h1R/tGrrFvaNEQTRwLtj/hVty/xVseHtY/5hOq6tceH9V2Mlrca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D940fl7vnbG1o/em+H/A8VxqGt3eoeD7e0ljdtkkk7xQeWeG4+8rKyn7vC1qeHvD8uj6xq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LqF5ue1kvIPPtvMH90tFt3L/e3c1nKQ46FDWNP0+4uJvD+oQ+bqtxMs+n6hbweQt3GF3lS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q+j/aNYi8rW7y0tY4Nl19nvfNaJezZ3Nt/u7Wb+7Wfp2oafqGoHRIvEFxaahp96yT/aIE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t95Wx96NvwpJ9E07Ub29042yRWsriO7lsS0CTLCqyLjZu8tt2fl+7WaZ0Jklv/wAheKK0/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7sl7peubJbaWE4+T+6G/5aBvm+5WdbafLp+oRaTqEWj6folnNNdQ6X9q23KRy/OUG3b8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Nd1ptnp82kpPplu2ptE2+C4Fx5whX+FUJHylWrkh8LvEFvcTS2moXF3dyQ+R/xML3zIN27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8u1f4qpCTaMe28YaV++ltIo7uL7K1rPHJAs8/lluEkH8W3j5vvVuXFvd6h4X1GXSdK1TxB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lp+n2sNjsjC4MJjk/18LMu7y/vEpVaLwzdyTW0t94dOu6nYp+8vLdHjETD5Dw3zOv3fm+b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8P6fb282iTfaLSWOy+S8juv36Md/8bfw7f+A1vFk1Jc2xw9v4BsfF+nX2vaBpVxpfiWKAW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wECqUE1tNuXb825drfdf/drx/wCE3xp0rUNHi8My+K9U0/xXeXTQ3tnbulpK91GzPJ50z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VVlDDivZpbzwd4j1bXdIa6TUNc0OO3tbO+uytnLazYYSCOZWXzPuhv8A4qr8UmieCrfWL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rE6ol8xs5nMwT/ab9583zbf8AbauqL0ONRaZL8Otbvn0XU9CvNUtRd6MpkSCWLESZJbcXU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j4502bRp2vIIrnU9TkNzqNy8WYnmYggL/ALv3a9i8Uahd6h4Xu7vwTLb3enyQ3VlNJqCeV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aOCNV8t1Zdu5mX5u1fNnh7wtqGn+H5tWl0q8l0TyLdE+TzY/OC/vOV/i+7U81zqhLQ1PBf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G+0TxHqN9c6bc2nlCdo3kQyRtuCsq/wALVi6N8QZf+FgWuraJaWcWlR7Uns7yHdbXflr90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3fdbmszT/ABP4ag1CKbU9Fvby0/580ixvb61dvNH8PQ+dMIpJdBktGiE1q5tp4bhjuTB+b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gdVFg7n1V8PviB4EuPA82t6fFp+k2uoanHa3ul2+xtmoScKuz/aX5l+X7tfK+ofFP4waL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8lnr39i/aNLvrOzQG5uNO855I5poFHytH8y7lXatQ+Fvg/onww8UReJtP1D7Xp8k0d0lxc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+OX+VmX+7XpNx8LvE3/Cb6fF4Z0/99qFquu6fcSXqrJb9POUTN9/a5Hy/3XWtlOyHy3Mz4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/G34banqMDadpXxB0+SN4NWkRbeXO9dwkdV2zIqs35V7d8Pvh/wDGfwv4fN3LF4P+IHh+4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maW7jH3WTzF27mX+Hd/wKvLdY0jTNA8W2OsePPh1pcXiRHxLrX2b7RbTD+FpokCxyyb+d2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/i74q8V6FatDpPhqw0rSZVntxaTySWt/AB9xflXynj/hVvvb22/MvzKM4S3ZFWrVhb2Z1X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nULeW70TUJLuW4dUez3szW7FsbRu/h3fLu/vJXmP7Ysn9q+DtSS6mtNLltlVftF/bSFol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eNg7fl+ba7fw12fw9+Hvw903wXeatpXgPSrvV4bgGSaZZHmRm37jMz7Wdlb738O2tjUN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Fp/jDSv3Vm8aahZ/O1jdx/wBwbujKwDK3zbtn+1Ue15Je6dMKznB8yOS/ZvubHw54PFnaW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bSCAXJKg4jb1x716Xq+sRQCWWYfav4PL2bvpXmXjH4RfEr4VX19qnwtnsPE/hO8WMwaNdz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JSRV3BfmVV3Z29MVi337SU2ieJdO0fxz4Tm8Eak9hDK1xFHuheOT/AFcjBGOfuldy/d21L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oYqlCKie021x9ot4pdQtLeH+Dy/vNtq3/AG9ai2u0ivo1eOQI8cg2K3sK4L/hKPtE934gt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nf9ojdbm2eE/w/wC0rf3f5VT8PXFpcW80sviCOK01C1Z3t43aNpY9vCjf/Ev93duriaaPS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m8S21rdsksc3mlF+7ExXNbY8WXGmNHCZZbr5VP3kbpXC23im08IeVL+71C0jgaG90+4m/f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/AA/0rl/iF481y50Aa1oWjw2PhiNv9JvDNmXcW8tUw3yt/wAB3bt9OKuc6xNJ6M9Cu5IfE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mxkZTONsrd+f4axtY+LNp8OPC/wBk+1x/ZLNPJht7hNyv0wp2/MW/2q8k8a/tF61qPhm2Q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iQvJbwsyvN/BED/eZRurb+Fv7OGt+Oxp/ib4hT3WnWJMksHhp12yvub/lo38C8D5etaRoS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aSWgzSNf8SfHA3Ok+GLWxubQvDPe6pNA1qmnyeYxdFk+8zbf4VVvv1758NPg5pPw701ZLl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2SXtxBtVV9I/7n+995q6rT9HsdN0yCy0xLXTYVGI7WJdihf8AgP8AF/FVx7K8uLVlZvP8w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rjHlR4dWtKo9RIFtL4ExIkn9/wDutUv2aWeBhL+5i/2P6VUs7edmEO1YVH8SNmugtNMlS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un92tU2cjdzP0/SFjYBWeRT1ZutbcKQW8iDzDJgdDU7WrWsRSSJQ5H8NRRxI7Rhk6elBkX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UKVVuzCoR9mtFVnxhu0ZwahvdQlhgMcQVRnoRWVe3aSGPJIkx0zgVdhE1xqyMpQK8Me9ui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1xqk1zOeWj/gQQvuX2zUer+JLXTIczZm/eKjx26ebs964nxj4hl0rT5cXhuvPieRJPu/MP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tYxA2pvEEdvPML/U7dJrd9nkRv834r/ermNZmk1O5NxaPdXGlPh8ojLLt/ujdWDDrtpNqk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WrlFtpPPbMf7vkD5vut/8XS6xqEtvcTXcWof2haXiKkMcj/cyv3cL/DurblsKwttc2moX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5dyxu2+3uH+a3+bhZI2/u4ofV77VBfXtxbTTz+dtui5UK5PXH+f465/TtQu7e/m+1/wCl/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wqu1hXTz3Etx/rZvK+Tf5f8L56Z/2qLEpFPX4Ybq6truMeXwiPn7vX5eazdWjBi/0SYRyh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rat7iLBi/56IqfrVO4tvIgll/4BTGeE/EDT20DxHb3UM0i22d6GNWC7u4/wC+q2PB3jjUP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ahcafdXnmQPcWaeQrr/dP8LfNXb6jYQ6nY6hpt04SGWNyJC/3G+8GH/Aq8m8PahLPp32S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50+crtbs1MD3/wCD3he08Qf2j/xMJP7QkdXezkTbHL1+WOT7u7+9/FXS+MdSvfD2nJNNH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+36fcjyE4+5Iv3ZNteSeB/iF4rs7b/hF9NDPNciaR4wf3coVSWEmNv3v7y/NXYjUZri30r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0i/ePe6XZ6h5/lSYxzCfmqbCWhNp2seINQ8Pxahd6fcaVrVx++Sz8xWVIT91vbctb+safd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XRLS8i1CTa974fuIGax1CHHPLL+7b+JWVvvVQ8N6pfaVrl1NbWsNnotu8bwxPOzbF/iXZ8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74p3XgnQpb6SS9utJUMJbfYPPt03bdvH3gv3v722pSLPlT4seOZdPuNP0S0/4mssnzzahe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/5dz/ABfez975q8c07RbrT9YN89u4tWLA+ZH935v4hXsvxx8faF8UvFmn3+kWE1hPDGYnu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Du2/3efvVympj/iS2373zZdzed8+7diuiOxyyRd+z/ZtOn8qbHz/Ikb/K61l6haRxWCMiv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3pVweb/Z/wC9/wBbsXZH93Y1Rj/j38qWb/ft94/z96k5jRyl1Hb2Uzzwr5kyfckJ21Qud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RKfQ7d30pPEWtol/cWiR+QM/fkIfqK468vfMukMzhpW2+Wjv8v+7n+GpQzW1PV2kk3xZBj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sb3/3q2tXt4ri3tNQ877VFeIrwyfd38crj+FlbNZXw+ZIPEFrreu+H7bxR4QuHjgmsjO0M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CyfxKx/i+Vq9ftvhNd6hp/iDUNE+z2nh/7bM6WdvMqxWnlt/00+Y/LWc5cptTVzxye4/s+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WXYsKR/7X1r0b4b/C2L4wadpvhjwtr8GneJtQW5XVLiWRpYrTaB5SkL0Xd8u6uX8PeH9Pv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3JqGq3kOyCTzliXzN3CmRflRt397bXrX7Pfw88Ayedcao+uaL4vsY2t57SKWS1V4eu7z1K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mrNVLm3KYfhb9nbxj44+16Tq2rXmn+INPnktZrfUE8+2eSLgYkH3kZf4q4/4k/C7xf4JfU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eJLmWBJVS0u5JlRd339rL0/3flr6pXwpbaIbDVvDeoXVjDZXL3Elg9y89vcbvvMxbdtP8W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Es1lcadHM39llc20dxEiyIu7Miq/dd1Eqhk4nz98Nr/AMRad4O0+31LwdqcN4iYcQOka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r1DTtdfXIDdMlwp3FceT6UVPtDH3+x9Pah/xMLf8AdS/ZYt+x4/vS3De8n8S/7NURp8Vxc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/vyW6bdn+z8tdWNP+36gYpYv9yOR/uL7ha1tMa4hgNvc2UcFpFu8t0j27/wAd3zVsUclb2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PSbZjKE2fK43fia1v3PhC38q0tY7vUN+95I32qjFf/Hqn+0S/vvK+0WsMnzp9nh8tn+p/+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3XJ+3SSJNIm9EXcHf2GO7UDR1NhpOr3V1Nf2k3mxvgmOSf7re+2ugttG1q4uI5blLflNj+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XBR6xcWIggA+ywwJlLaNPnC/3nX/2Zq09JvdcvILa7gulhtcKPtFwdu//AGflqJK5odPce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rafY4vk2J5f3kXd94/wC1V7TvB9rpFxH9vu5Lub/npsbaq+9QaNb3f2iaa7u7yXzE+eSP5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u1t3HiCG4Bli8yWX5k8yRNq/gP4qhaAWtQuJv9V9kj/s+NP8Aj4k/jb2Fczo1/peoXE3nW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TbU/4F90M1UdZ8cWuj6eYr23nn+f5LdFZmdvm6Vk/2hFqGnmWXUJLTzPn+x2b/c/jp2A6+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+Q2xRFlTaMjnLH+8aytX8T6Zceb/psvmxu2yO3Yrvz61z2n6fp/7q687/AFj/AD/dZkaqW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tpJcRRktJ5kkC7XYf3h/F/u0AbUPiiGP/iXrNd/3/MkG5mX6rVfWPEVvfWJMFzK118qIR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cW+oW+sfZP+WWxf3nkqzP/ebFY1xp+raf/wATC7tI/K3snlyJ8yfM3ynb93/gNBSJZ7jV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/fV3kkXdtrXtvEkBEsU8EFvFIiu8hyzVyVu+peZOIkZ7qV96CI5X/AOJrTn1Ca3z52nxxR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SP81BDkehaPrWmKix2MKwJu+eUMRIsff/AHaZPb2lxcXf77/Vv/rI0/n/AHq5iz1mFZQbO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vnjdZGb1X/ZrqvD2sWlxceVNFZ+VvXZ++aWd5PcfjUMlMsabo2lafcRfarmSO6+V/liwqN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12IXV+1ppa/LtV5oHP8PfP8VXNZjOmKbzVbGKS12gp+63Mje+2sq58aaU058i2ktZd+/y1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2haDJdC1qMap9jtRLHFF88zr8zN/sr6f/AGFR614gkurgizjtoVjTfumdiF+tZwt4tQz/A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ne8uHZV2+0a/N/wB9cUy30+K41eaLzY5vkV/LjdV3/L6f7NAC65qYvruI3VzJNcRor+TbT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+1UNrC3/Lpp8/7xPufMq7vfZXXaNpP9n3LSSwDKINib/uVbn1D+zx5X/PT7kcfzbfxpWA5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8UV2P3P8AubauXH/Evt/Ni/5af8tPur/u1o/2lHb+XLNCsv8Af/wzXMeIvFzalHLZQNGkE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mBetvEUcaLILgxZ+XrVXXvFtwtzbwi6KQ7P8Almd1cVPqHkfuoonz/BV2xvIL5kZJD50W3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1okBoKJtZkM+YpIrfbzNJiq11ENE1GKWW6gupZE+SSE58pTxzVmf+ytY1CaK0/wBVGmx7i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1VPC+oS6fcHT5rSSWW3dpvtFun3/l+7823b/wChUxFPxNc6f4V0jUdX8QTLZ+H7O2We6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fQLHGrbtzMQor5x+JXxuvPEUFxp6+Cbe18P2kamDT755JCqAdZirKskjf3fmC16F+1l8Xn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iaULq41S2CztEqvcyybzsVtx+ULt8z1b/AGf4vmXxR9rt7eKXx3/aF3p8k2y6uI0byN0fE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f/AutbRM3Ox69qXxN0qH4d6Rc+GHsPDl8hito7Oxtk238hXJ2tj7yr/F838VfM+o+NdQ1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Z9Rj0SUqbrz7lhC6j5Px/3a7GSH4MXmj6Vda1rOpaprcsLeXZ6ZcSGTTlk52t5f7uNtv3l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rwP4o+GvhbWIrTS9Am8Q62+6ZLzxFd4trOMfdzH/e/wCA1PPYnnuYlt4Gu/i//aGrWk39n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8dxA0rO20EsDt27VX+7UeneDfE/gDT9Ql0nxk+n6fcOvnR3kX2u5dv4RDHIrMrf8Ajv8A3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1Hx1balDY69Po8NoVRIdHnC+av8ACqgruTd/ernfA3/CP6hqF3qEviCPW9QjT7Le28jq0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3m6/3v4qIzuNM9M+CWieP7nTbrXfFviK7v9NkVEs9OvhCZlfqXby1VV+X+Hn79d5XAeFri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RPKtfvvJ8zK7H7vP867+vAxStM+ty6fNBRIpFzmqUyjPNaWBWdd8GuNHsnP6sih2xXBeI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91WNvmrg9fiODz7110zzqq1Z4D8WF/4l9x7c18a+Jyf7buc9iK+zvivGTptyf8ApkT+t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1y7/3/wClfTYDZnyWPWiLPhuPcs0n/Aa1nG1sVT8NIFsGz1LZq7OOPevZR4RTtI/Num9K1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sIsOzGrQON1UA1zzSpTGPNPQ9akoytXfL49KxZa1NSbfM1ZkoyaAJ7McCtSEVn2anFaMPF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Sd6VqAHA/LWHrv30NbX8NY+ujBjoAqaecyYrcj4BrAsTiStyJiVNAC7uTWbnbfgetaOKy5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2bY5qwPvGqdoc/nVzvQBl65xAo9TWRH1Fa2un92g96yY/vCgDThPQVZYdKqw9qtt2oADVe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yelVrz/j3agDPXtVxelU17VaB4FAAe9Uv+Whq254NU1OXagCSH75qyn3jVaD7xqyh5NACH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01j1p1pyxoAvQjrUyVFFjaalTvQgJF4jk+lc+jcv9a6B+IZPpXOR/ef61YGvZDCAVeiPWq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iHrQBHec20v0rm4zwa6O5H7iT6Vza/dP1oA1rb7i1fjPOKzbRiUWtCI80APvlDW49qzCAH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1NZDP0oA1IT0qx2qpAfkWreflNAHT/C6LzvF5IGW8sIK/T79nvQ/7J8P2qsMOU3Gvza/Z+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rXIzGo+f3r9R/hqPIsYscYQD8K+fzF7n1OVQ0uemrBtjB9aqXYaJS1XbaYGLmsy/ufmYH7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Ri3khaJ6858QwB0lGOpFei3BDo/euR1eyDhuO9Z7M1R63o3hDwR448EeGrvxB4ds/EEtvZ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7Yw4kXC/d+YV6Np10uk6THpuiWENpZujG3giiIS2iX+6v97/Zryr4D6ru8MalpTXPkGzu/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QZ+7/ALytXt+mR29jFIXufO8z53l+75S+9fQ0pJ00fEYmDjUaZny65DbQW8Yt5pyGXeZf3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qEtxcSm0tI/k+/Js3b/8AZBb+KpJ9e0qztUiAU2caM7ygtuijHO7d/D/erh/Af7QXh74t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+aSWLS3VHuLwBPOyvDRjdu/4EyrVnLZvY3LrXrt5bbGnSR3f3HdhhUaujsPFlvpkYt4Ukv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dre1c+dM1BGmnkvI5mLZRPNzt/wDsqu+GLK4vZ3ln8mWJWWTk1C0Jcbkw+16hPNLLa+b5m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f7ormPFHjHw/4Xgjimikmut6u9vb/AHk+v92um8eeNtY8OeHry/0jSH1qVF2JbW33t395s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8waboz6tf6jfaDY6j4o8SandM988D7VRumZMsqx7cBf8A2Wk5W1N6FNybT0PV9Q1GXT9eM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/AL1eg/8AHzbnvXm2pnF8DL/rYw0b/wC8K7TwlefatOXntXaloRJD5LR0JJqudqZyK150P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5oEVVYOpxTIywepJoTbH60sXzjOKANW1OUqcd6rWxwlS76DMeDmmjrTVfrQp+agCwq4p69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AD8UYzR1FNHBpCHomAaY4AzTw2BURbk0CuU5VG41C3erbrk1DJFxUNDRUY5BqArnNWzHTf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FkGqskPWtSRMZqpIOtMEZUsOCapzJitSccms+4HWpGmUnUbTVXHJq05+U1WQZJoNETRLxW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qEMeFqyrbARQUaCXsTavZrGOVSUn/AL5rU8/gjFcJod802uahIT8tugjA9Cw5rqbK5NwtK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OJWrmm6mui8SH96a5snmmItW681qQJ8tZ1mASK2rdBtoAfGuKvW1VguKs2/BoA17RCQa1b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NPjGytDbtUUEkwfinKagRDUqp2q0QWbdhurRiNZdvGd1akMZqkSyUjNJtA7Uuz3pCOOtM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MtjvTQ+aEBs2z/wCifQVka35v/CO3/lczSQts+favertox+zSA1R1Qb9LnXsY8f8Aj1KWx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02F1bCGB4ot0jB0uAzFkao57f7Pcf6XL50uxnSONPlRh/Dj/aq7LB9j1GYSz5iCL+8jG7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Hh/8AtC3mlil8qWN9/mb9rPHXhXbbPvIOKp8zOcv7jULjzv3X+ix7Ue4/i8s+n6Vf+zzfZ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Jt2R739//rUltb/6P5sM37q3f/V/xOprWt7+XyWUSJIFx5Hm/eaiKZLSMTxRp/8Awk/h/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2HZvSPZuZJB/EK+frXw7rXhqwg8ReEtZS5juDsMlviJMhvmjkR/4lr1P42fFw+HYG0yxeO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eJflMSf8APU/+y15Z4O8L+INQ0e1i0S0kltZNzzXFwnlQI3T/AFn8X3a7YKyuzyq81zqEd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i9puu2MNvqcD2Myph0CMVGPvFWWpZ9Um16Vk0jTlngDMwMuVZPmH8J+n3mplh8KNc07STG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j70t/IfyE6fLnd/49trnJvin4m+G/iaWw8SxrcaZdr5gngQxyRf3/AO8rr/u1Ds3odsZuE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N9RjkS91nVn0xiCEiiIdn4+7/vVk+K/hTc+I9Ie88MXVwLu1kUCCcfvf7xx/DWvp/wARX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GKSdbaVmEiONqKON3y1sah4g0/wDdTXc0drLsZPMkn8pdxHCn39aqEbasxdSU1a55ho3xJ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8TSx+VGi7Lz+Hj1/ut/s1518RtU1UeIZNYikkk064/wBXciQLA/8AFuL/APA60Pjj8R9B1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xX9zYOqveQOrRTfdJT/b/APZWrx74gfBaXwRrEUXlahqGn3D+dBH5Dxb1PPCt8rNyfu1pT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qOL5UjrtG+KtzofiIyoFnvJ3V0ltZN0SSAMm4tt27WH3v72+qOl638VNRNppWpSadrXh2x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bXFpH2hWRflcLu2/d+7W5+ztH8N76+eXXtJlv9QiDj7NJI4dNv3PkH8P+1Xt2v6faeIM3d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p8nlwQ6h57xMjbc7RH90qvfdWy905VGM/iR8c+OPGnxx8D6xd+JodOtYtE/tCOCe30udbn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N/Czfxf3j/u16B4M/aJ0651uys9Qit9N8S6fI0dxoV9aui+du+YfMu5T0Xa38S17PrHgfV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4m8P6fbzahvWZ7ySbzbTdu4Xy+ysuP9pWr5s+KHgbwd4o8Qf2t4l/tTwT4lvL1X1e4s3XU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Ybm+Rt23+78tZuqnpJDnOeHXNBn194O+JmkeLtP8ALeGLSp1m2XNu52sX6/L/AHlro7jT4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UWxtn93/Z5/vV8Yadc6p8MtKkKeIPD/jbwZGqSWM8l9HBqsUP8YaFvmZv++vuV7L8NPHkW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4hLWUrpJGGYSuzd1/2P8AdauSUV9k9nCY5Vo+9ueu6fqEtvcRed5n7vb+8jTc33vu5rnfi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0RRafF9k8x9k+oWf+t8vd+7yV/wDiqraF8Rbm9+2Wl1YyzTeaIvubdjbeVrn9fsPA/jSG5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Hll+Tz7edY9jDqc0U7xep0YqMasLGZ8QP2wrnwPpMX+iQ+I9UtUk/tH7bJ+4RQwjG75ed2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1neHtP8M6h4f8P3d3L/Z+q6givPJZz7ra3YrkqD97bt/hrT8Hfsv+GtP8QTa3FrU/iu7kR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Zonj+T5vL+633a7e4+AfhW31CbULQxRXcn+v8slYkz1YL93b/ALtdLlc8qjQdKV7j9D+DG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ahLc27jADP+6P+196vO/jt4rsPgumqWvhq+/tzxED9peVpS8Wnx91x838P8LV7VqFxaeCL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cVw8On2Ukjqqux+RVwzbv++a8B/aP+GniLXtUtPEVhcaPo9lcXkEV/ZxP5dzNHt27Yxt2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3y1lFammKquMbxNX4Z/Fz4XfChNJuvHVrfTeINaiV31VbeS6uZrhcSNxH9xVxwqrXtOl/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NfbdE8FfEPUkKc6lb6YZLO8i/utuaP+8Nu2vmbxp+z4viW+tfG+iajdWKaXctcXOl6qx2y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W27gWBPy/dr0DwdLJJ4FtodHvYvD9uLsusGko0Fy8yfLvlZRuLf726t20lZniUKMq3wn0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j4ZaVJceG4HBuJFae7mlaWabDH5mZ/8Aeak+IvxL8O+C9H+16xqP9mafcXSwJeKjSbLg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L91vvVwngb4kXHlabY63qcF3eiBoJnkQRI7Z4YyD7v/fNdH8UNP0T/hF7uXxBp9xNp94/k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S2jHjzs7t3y/3lqU10FOhOnLlkZl18a/BXifytP0xbjWjH/y+R2+EmXa3zI0n3/mqLwt4g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8q4ilt0/cfbN3yR+//j1eNeHvten/ABAi0nT/ALPL4akdkgk8ndPcMFxHyV3Juxu216vf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TRahayebcIvk+Ym75R/u1hJ2Z7eGoR9nabNfxj4S+Hnxth0tPHGkaVrV1bGRba5QyJNE7c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d/hNfP/j74LeMv2bPEdrr3ge21PxN4Q81Zmlsx5moWY3DKzbf9ZHx97b/AL396vcdBkaKa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nisTsubzUFKbNi/eXNek23xB0QaPqN3/a1v8AZdP/AOP2SP7sLDt/sVvTqN6M8zEYZUZWi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qfBniu2inae90ZjGZPKlRiUXpuH95ua8g/aT+JWvjxKLWw8UapaaXHYwXcdxp9w0av8h3D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bs/3a7D4o/BvwRc6zp3jfw7rKaY1/ctK+jS5+zXLbdzMm35o16My/dbP8NeBfBXwvd/Ff4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omn2btda1cR/LFaMXwsEYkbbukb/AHvl3VutdTls0S+D/F3xE8QXrw6Hp0vjF7SX+0Ud5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MPu2hd393/wDarBl+HH7SPiue78HeJ/A2nw6fqOoXWoaRqniCeES6XH/rJreOaNm2JJuX9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a/QjStJ0nw/a2+j6TpZk0yZtzpEjLvbd91/8APyrT/HupeHPB2i3HinxZcWOkadpULb5Z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d93avzNQpXDmZ8D/Ef9lD4hfCvwLD4qc6dcW1oiy3cWk3L+fYr93eGKrnbnnbXl+i+LpWe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i6XdvxOzD+9H0k/8AHWr6x8W/tueD/iZ9h8P+G9M1lrq/dkGn3On7FuYZEYb1Xd93bltrb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//Zl+I3w/8P3f2vRNcu9PjTekdvpjyqkfbJWm0aRkdPp/jG3m0eTUjd2swRiJJPtbLEi/3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AIDtrldZ+I8R+0W3mTbgm+NJofLtx8u7dtX5mX/erzW2+yef5tpdx/ckR47P/Wo392Qfe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vhd478YafNLonhnVNQtPufu4dse3ty3zMv+0v3aVjdS0M5/Fz6jZTjUbJ9ZMiLwZ/Lihk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f/Hq734d/BPx7+0FZWeo+DPDdpYeHrO5+xPdC7jjRJAoy5/idf+A1t+Ff2f8ATfC+vPD8U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Tmx8MFnuYZt3Vt3zOvT5lVlbfX0/+zLoOv6gni+8tCngjwFcXTQaNapC6XGUcfvNu75flG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Mwk7Hxl8YPgP4y+BGtWlj4qs4vsOoMxtNR0+4823uHX5mXcyqysv91lrza21CX7RNaf2hb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yf7Jr7y+MmgOl9N4f+IscU/w0uL2AHxVZXTveW9642xgrIf3P3/vfMrL8tfNX7UP7GOtf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8P9bg8b6Fp8ax3yOnl30UJ+4ZgvyyBf8Anou33X+KqSuZqdnqaXwM8E+FvEviC70/xbcw2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MDzNFFdr/ABfvP9mm6x4o8P8Aw4F3NaarpeieH7PUGSy+2TJPLu/1m35dzSfL0+9Xhnh7R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9n634P1yL7G7I/lpu2MP4drN96vY/h38GvBnxf0m28RW2kXtxfaS8Wm+ILKCMu0RXPlXJX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du/iDVDpp7nRGR4f8Xf24tS8YqLXSvD2kW0UCNHb3RskVomLZMybVU7mxu+bjn7teQfD7w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v+V5sl35dfpH4w/ZJ+HnjDw//AGJLDY3en712a5o/lrPp/wAvDEr99W/ut/cWvC/EPws8O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MdzqGuMs4WbS9fisI5rZ2K/6maNdrR7v73610c8ErRWpyqNRyfO9DsvhR4X0b4R6To8v7+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k/cbVVvVm2/LX1Ho3imLUNQ1aWL7Ra3dnOqP5n73zWH8Q3fwsu1q+Z/hN8Xbe/0XS71bi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cSTWsVrvtiqfdciRv3isv3v7u+vRfiFqwuNZtdc0wafp+lXM8BQFlUIywLHsGDwy8/L97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SVRybkfQQ9nGKUD33UNYi1j/llHFLJt/762c/+PVlf2haW9xa+VdyRahv/wBX/wAs/MC+n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T4p6ouuWSfN5UwU+XkM3mZ5U/xL/vVT1D4uRah4fm1CGXULuK3dUf7RCYmt5v4VO/5m+b5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0K8IwR6d8WPHMXgfwvN+6j+13D+Sn2j7ySf3q4D4PeKtc8R3cdm83nRaWBv3SbUlVvX+61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vEH9oXet+Xd/aHXZ/eiyvcf3q63wxqWn6Fpl7Hb6ekHmTeQZLebD3DL8/zf7Py1pynHOc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fB1vpXje4OlTTahpWq7JHe4s32wOobGzH3Wbaf7tfP37UPw+i8D+MPDWtzeZqsvh+9sda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Sluk/75TH92RVVWba27pWpp/jzWtPt9RtNP1OXT4byFkm+zv8yfQ/w/71e5ax4X0n4r/C/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7JLpVksM15ef6q4XYmVkO7d97+L+9urSm2jzcSnCdmtzyjWPij/wmGjxWmiWkn9n6pDI89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ZZiqfP8qtt2/5avlD9pKLX/h3H4f8YeG7lreOMPpOoWzJmORd3mQpcR/xL8zru7M1dc8f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peqxfbdFu5w1iHdWZodokXlPveWwMbf7lcNrXjb4lfE3xhe+EfCnhuNoTDG81kvDPHhJF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s/7ld0Zq2p59tSP4dfFG21qWNxa/Y5FlEJ05W810kX5M/wC1/wDWWvRrDwR4i1P91Fojs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lvI/b5VkZf726of2fPDHiSXxYg8aWtpobwx+XHcabp0STzv6mTb821fvfxV9H3HwDh1e4m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+iu5N3/LJGZf9nd8vpXLOXKerTu0eU6FoOq+DpoJNW0qPT2uYWSeKK5Ez+cOm4LuVd3H3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laPcTTXV39ki+4kkn8DfX+Guj1v8AZy8V3dvL/YvxE0uP0t9Xs5ml/Lztv/jtUvBn7NviT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eI9a0zxgl5uNxpq28lsjo44ZZNzY2t/D8v+9WUbLVs1c3ax4/qHw/8TfHfx//AGVDaWcvh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DS4N0EUe37w2/fetH4lfsB6OuopL4I07XdI0yK3Dz2+rzxy/aJw7Buu7ZuXb95v7wr6J8L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W80OnzaXrfhSN/wDSrO8fyPsnmNw0Eg/ebFXdlW3f+PV0HxH/AGyPh18MtRuLe/03UdXtJ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o6DCL2G8CvsaNtpBhZT/z0+X/AGq2UqiX7s85xjJ+8j89fC3we1b4QahN4ghu/FHgmHf9l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a2giU8DzGjVvk3bfvcV7NbfGHwp8EPiBpXiHW7vVIvFckMlrPrF5DNc22oQyJhl86Ntvy/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dr3bS/wBsj4Q/Ffw9DZ+JtG1TwzoOvTtp5uNXtV8oblwN7qf3O5vus39zNeGj4bReD/ixN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P4l6VG8z2un71iZ5vJwrIzbo/tCqSv91v9lvu6KpO3vmahGOx6cPFEPxH0+71DULu41C01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u3gWeCJfn/fLsZWZfm3M3+wtV57ebxRqB8M2nl/2rZpssrePTGli3BMlwf4Nq1meFtHtPF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UWn/8IpcPJDPHbzKupJeDfjEDfLGqt+82r8rf8CqTR9Q1nwx4wi1CF9d1DW7ef+0IJJDbx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W8uPd5m5T92ueT5jUpj4HS2+nnxNaXcmrS6eive3Gn7l2SDnZJ93Yn8X3q7Lwt4g8Tah4o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PD8Xk+Ta3lxA9tBfXRVAFmhTcsbsrbVkVfLk/u13fxI0+01D4b6f478HfFHWNE8KR6pHPN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t80kiQm1+ZOf7u1ty15v44uLTwf53hm7m1j/R4I50s5H23MVrJzvkCbmt5lY/+P7v9mm46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2+F3/CYeH/7P0rRNDtNQ0fa76hHetbXMsh3JtUt/ext2/wCr+7Wn8JvihqGn3GoxWlpcf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jh/0mKbcibox/y0Rv4v7v3q5PTv7PuNHNp/aHiiKW48t3+0TtL833wx3ferFuPHPiu3uNR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K9PkmWGyuI3Wx1KJSyOygr8rfNhv/wBqs1oapo9a1r4syWWhaddTeH9QurywuZob2KOVF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jN8y/xLtb/drnvBnxT8W+JPEOqDU5xpOkWarcwWUitFsj3Y6r825VO7d/t1y8vw7a/vLW0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CdRE88u+9RpH27WdG+ZVbH3l+Wu2v/B+oaxo80M2oW+n/ANnzNDdSXj7Z/ODDKCTdujdv4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I0SR6Dp32S40fxDLdxfZLTyVdNUt50l6t907W/ds3+1t3V57aT+JNB1uCwj1OHQ722vZZ4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8irseTd8siSKPm2/MuzdWfp3hfVrfxBFd+GdVuNP0/zo7VJNLdJYnYLiZJ4W+V12n5o5P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S8f6S3idU0PxZpz2epxSLBbWpPlRPMNvl/ucYVmX+L7vz1F+poepi48d6xrFrL4g8KR6V5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6RllUNsH75W3K207o2b5fn/hrd1D4g/8ACL+Hz/aGrSaVFJdR+ReXj7lt/WCT5W3I2Djd3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Xm1D97p/l2n2N/wDV3H2i2lt2+v3X+Zdv93dur0rTtQ+z6x/xO9Et7TSrhFd/M/1r5Y4z/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75rCUndsfs1Lc9Mn8UatqFv8AZJobeW0/6CFm6qr+jfPuVt3dWrz24/Z68C6ykl1qfw30i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HmCOSC4DDP+rX5U/75/u/3a5yfxlbWt1c6THoyx2EU8WHtboKPM3hHfydv/jy10vjDT/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X9t3GlRWc2x7jT3WWdJC3mcb/AOFV+bb8v3GrL21RaXI9iuhkQfsz/DzRPKl07wbZG0t3Z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/Lj7pb7m/d9/lZfvGurh+Hmmadp8NpoHg2CztBN54zGsDJ5g+8pVvv/d+Zq5e/wDC+n6Pq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SatqFw8l09xJMltFd5TAx821X/wBW27/vmqfhDxhpdjomp3WoXN8nlxr5wubwXe9h6Nncv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qNbmyhY7AeH7vR82lpFJFFcTM8H7912fNmRiNu36tuqbw9/Ylv4gu4ZtQku9Qt/uSfbdsF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KzKu3/viuVuPidqOpJNb2n2+21myiEwt5bd4WfLY2yM/y/N/e24asvxBrGreINHml0nw//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97b6on+jOo+68ca/N2PzVEYt7miWh3WpeP/EngvRdT1++0671WzlUmGPTrXCRW4H3hC3V9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L/F92uH0D9oTSvEAuBrnh/VrWC4gF5Gt0f3Ldc+Sn3gv3m+9W7o2sS3Fxa6haWmn3eoSWS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srWlwB+78v+7C33f9nfT/AAt4gu9Y1jzf3kXl+Yl1pdx+/k5+95e7a3zcfdZv92rtYwUW2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n/CT3eq6trcf9lSWUL6T9sTyP3cn+sRvl+bb8uP8AZeu4t9PtNPuNQu9Klj83/ltb79vze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S+H7f7LDaW+ofvtk2lyblXb/eH3vuqdp/3Fre1C5h1jR5tQhh1CL7Gmya3kRop3Xso/h7/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s7o0bvxNf3F3r0iyWsMQT5QJcSRR7Cd2CrfNXG23g/VrjQJv7Pu/N/wBW8P2x/N82M8lvL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d61h6vo+t6hqEX9n6hrGnwyJG80lnBD5kV1u+VJDu3f7zfLu+Wtu30+a31iKX+1pNK1W3R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ZbRFC9lb5fmbPzK38dK9zRWirHQ/8IDOLCdpdOtNWufL2wpPGpWLaDtYLkLt3f8C/2qWEX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3VsfCmpKFlu59LUMiMRjz1P8Aebhdrbqo3H9t+IPOi1DT5LuLes032N90a4/ihP3gzZ+78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XGsWng/T/AO27vVdYi0+N109PtELztLJ3UiP5v9ncvC7KzSKQ7xB4Hu/7Pu7vSZo9Pikf9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t35a8MDH/AKtuvy7dtZvg23l/s+7itPEFvqF3cbZvs9w7W1zEwXPHmbtysy/N93c3zVzWq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HFrodtokOn2Vwm6GSSK7+SNlbcsw2/K3y7fl/vrXU3/jiL+x5tWtNW/480j32d5ZW8stx3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ejf8As3FaIDsNC1fW7qC71KWaIXAnxJZ2zsFi52tlh/E3zf3v+A1T8WfEHRbq3bTNa1G18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Syf61d3BDSfK/wB37rVR179oLT0t9Q1DSjptvpVu8aSSatbSxK8h+8qNuU/N/wDXrbuNQ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tp+l6r4fkghmtZI0RpbdSrZf+JvRtytWsUzncmt0cX441j7Pp+lWmt6fHqGiyPG8+qWaIu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dy7fX5v8AgK1Y8UW/hn4f+H9Ki0TT/wC1f7QmZLK4k3XMFouGO4/889rbf96uI+I3gfxB4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6urrWLOWLUIo7+CGCzu4C2FXzpF+b+97r8tek/C/4Pr4U0a3W80Wbw1H5Jn1TTm1iS8spZ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mYevzbl6LXUouxlKpBLc8E8K3Wl+EbP8A4RzXdLtfDXi63/eJqF5P5NrfRSMxjdZvup5n/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Ja9U8LfDfxjcfD/T9P1C0/wCEfl/tO4unt7yZfIl+b93lod2V+Xd8rL9+vRbe38M+INQtN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/7DRrWy+0IrL5JwQpH+8P/Zq73w9cf2xp/nRWlxaS3H75I5Pmjix/D/u0KNjnlWfQ8P0H9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71fxZ4juJdQuh5Xl+H4o7aC3/ANrO1mZv9pq6Pwd+yV4H8L+H9W0nT7jUdVhvEZJv7UeK5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PduWvT7fUNP0+eKX/AEiKX+Py/wB5G7f3q0B4gh0ieXzbX7LF/HJH82//ADxVvYw9pPuf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+BpL3TNP1GbW9Gby7rTpDGDPbyc58xf7v+0v/AI7WEniO++FnxR8OaXqUN/d32jPPZNb7k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82HlWYN8v/fFfY+nah9otzLqH2eWLztiSR7laJTxtP+1VD4j/AAe8HfGHSzpniPS1urYD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u9FkX5v8AgO7bTUFPRnQsWqa95HmWsfE/4Z6h4Mj8Qaj4j0+Xw3M/ltqA3ywRyf8APORlV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K8s1X4b+HfirbzeIfhR4hsNS+zswmXT7wNbS/7J/hV/8AeFUrL/gnxafDDWEl0HxVd6jpN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l3OtjLe2km4GFmXbHN/wJVPyfLXRR/DzSf2cIPCPh60ks9ChI83Vby3t/ssGqKrbdrSMzZ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izmsZwhTV0zro4mnVdkdfoUE/w88N6f4YstFXU21BlNxO9yo3u24u29vlP3furXWeIr/R7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jPrdpIjMv9l7ZZNvIHljvt+aqWpeJLEeH1Df2XeahANlvK8TQQqT9zazdPl/u1m+HvHENx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/tVv+5ez3/Kjd8eXuVv95a86U2md/I38J574GuLvT/if4U0nxBp8kun2+iyXSXkkzRq82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3zttz8v8AvVv/AB0+Evh/xxqsHia80Rr8Wtj9hu4Ibl7aW3t/NeTzIUj+XzFLt8zbl+b5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PFfh/xNBNDYxw2+pQeYfKkXy2dtzfMOPus275lqa48QRW/wBltNQ/4l80ifvvLfzY0Y8Yz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ZPc82cU5P3T4j8DfAb42aPcaj/wAIdp95a6JHM32W41S9htpbu3DNjMe5tjbfvba4/wD4T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vrT+z5vOkf7/lfvOzH+7t/wB6vqz9ojUl+FvhO68bW6wQ3NpdwC8ezLLFdW5ZkTMfZ14+Z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bWNK+K/jDxDd+K9E0O70q3svPh/4SBGltkk/uhdu5m6ttWvQShNGHt620mYXhT4h63cXg0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91GbaE7R9pib255X/ADurQ8EfCj4ieMNQ1Dw/d3t1c+Q+x49RBhgTKiSN3j7Mqt/davX/A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r3X7jWbzwlY6fZ3FlsXT/AN4LdGz963Vm3R/L/td/lr3W2+1/aLu00+KO1i+XZ/Dv7Daf4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uRw3gr4MeHPh+hjtrGHU9ZneKWbULweaHeP7vlhvlXbzj+L/ar0P/AJYebNL5v/XP5m/Go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0UkrZffvMmfvVeOlxxymFJcSn5iI/vVqzEYvlyRIei/wgjkfhVprJ7uDaocKPvnGNwqzD4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Nz/f6itdLCeygDAyZHRB8wxSRD3KdrpdvZxLIEzkL146U6fUZY45DDIE29lpJHeeNVkYPt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x4R0UH5uzVqhE9lcS3P764Yt9aZfXoiOyHqe9Vp78W9vL+9Bl2b+a5+81N5jEkSE3exnRP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aVxGq9wsfnRTGWWbZvrkb26u9UWGytYuQ7TPLI/3FAz/D92pLjxR9nnmlmi+/u3xyI3yKO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s3FzbTj+0GkMSYjZG5Hf+9/draKuBn6vrFpqGoRRWkWsWnmJJvk3r9mdv4VXbXLW2oReI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xfuo/308dvN5U7r2SOT7u77rbf92r2sf8Se4ilu/3WlXm5Ht/O27JN3PK15v4wt4rjzoYY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eC3/1W9d/+u/uyNt+X/drZKxjY7XxBby6h4HtfK1C81C7juvkkvEVm8vptkK/e7/7Vcnp1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TTf62N1R7f5vuj+KtO38Uf2fcTeV/fVEk/uruJ+YflW0LeKfzsTeaabdh3sZUN5NJcTmFf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n+rfLVri4l+zm78r+Nd8e/aqL7f3qbYWi2cwkkHmSRDc3yf0q7qHk6v503+u+ddkcfyq/+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H2b+z7c/6vzfl2f3n/wBr/vmqV1JPKiSRjIJzjf8ALUw/5ZRTf63/AJ6c/Iu2pxPDPbxeV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axEdLkSa98q1JbckYPp/DivL/ABi7ReKYdVsvK/s+eNI5o4hsZJl/hVf7rL83/fVen+LS9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ygT+7l+Za5uTSLTxxZX1vbW9tYarEu+1ktx5UTsq7VGPoa1Gc9bXEv2iwltLv7Ldxuvkyb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/7VexeEPhz4ndYPFhso7S+ikuTFqUwQx3Cs3zBv4V3feX5a+eLbUPt/lS/wCqmt3+e3k/v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6P0f4k+FNf8PxahdxaxqGoaO8cL6PcXqqtup/1bw/dzt28r/doA6HQ/ip4f8AGerDTdRVv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L9mgaSCXH+903f71eZ/tOeKtJ1S+0/wAM6Tc+ZqkKtPc29kdsaIR8m7/a+7/33XcfD7xhd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b8V6Jb+INPt0kR9Us7Jf3vXHnRn+7/e+792vjrS/Il+IXiC50+HyNLmvLprWL/nlD57eXH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PmsdJc6XNcWTysiyFXUeYy7dmavtarDYQtMPKG1kSTf8ALupupRzQQo8Uv2qGUhHjkfbsX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9VXRodGlsnW6luHmd7dp8fKAOu38a0RmWrK4j1KwiimV7aaOTZ9pzt31R1fWJf7O83/W3W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d6/3vmrlLzXZpi6bjLCrrL5f8Lisy5nkmhWWOM+U7/wCr/uVLQ0UNRvP7QDNIGaeNdm9id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r293rFv8AZYbSTULuTbBDHbxszbu33f4q6jTfDeoazrE2n2sMYm8mS6SO4k2/ux1bNS22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Anh+KS71X7Ut7q9xpb+bsh4C+Yf7qqS23/boWhS1Of1D/hMfD/w30rw/d6VqGleII5o5o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h2yx/vfL/AHf79afwz+J3xG+Gmr3k2nQpfTfZw8umRakW2RhifnjkVlzuLf3W5YV6p4e8D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SXW7i7it7KS6stUkumniS43ADyxu29/u/7FQ6r8KtP0m9uryxF54c8S3kgkbWkjjfT3kDF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3H5ttO8WtUaxViTxNH4x+Jeo6Rd33w3v/AALqU4jMus6dat9mCMv/AC0WNlG3/wBBrYGn+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utJ1jUNPs3/c3EaLPY7f+At5m3+Veo2/ivX9A+H0l/wCPNa0dbGKdbJtV0Zyxtd3+rnaF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o/ut95dvzV2Onf2tqFvFLDNb3dpcJs+0R/wCqlU/xAr/DXM0o7I3RwPw5+K2n2M0mn6+t9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b2+oW3lwoT/D5y/K3f722vUNf0/T9P8Pxah51x+8+eGON/M+YLncKp6xp+n2+nmLT5o/Kj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K/wDs/NXnt7DqultNf6JLLY6rJbTfZYvN8uJpAM7T/D93+9WElcpWNltU8CaoTc6vpsiX7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jk/2x9aK+aJf2wrS6bf4i8DpJqXRnRpIgR/uxTKg53dBRUcsuw7x7n6OeH/FGn6ffzS3Xl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yfM3vXZv4pDQHzdOiICfxbQ3/ANjWD/Y/hTT7f7XdzXE13/B5afvEk/8Aiq2NO8Lw/Z4ru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+8dx938f71dpx2JbLWI9ZESPBEZd+xA58xUX04/irNuNQ0m31fzfNj+42+8k+8i46Db92q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X80vlf+A6bfl/3aqT6drdv+9uprOK1373j2ff9v8AarNIaMy20/SftEstpL53zq7ySZb8D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b3EUVpNcS/ed433eV/fqlo8Fnas73PmATkFLONPmfc33mP8NW7rWrHSzLJp9qbS52bEALM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by61KxNrK1xb+X8iRI5jiZvU1Db6xqFvp811F/wATCLY2+SR9yqw/z/DWUNRuLy2lnumlz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b8vasu48Yf2Pr/h/RLub7VLePN51v5PypGFyP/HvlqbARwanqV1cTOGieYpsSNI+HbdS20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u1t4ljTl9uxX/ANlSv3mrYt9XhuNQlmmhj+5sS33/ACp/tHb/AOg1Z0640n91LqH2y7l++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wCJovYDlNE8K6n4gupZI9KnjtDt8vA3SPn+Ilvur/s137QWPha4gtLvWVsEEePKKNvlX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EUNjb+TZ2rxPIpEAb5d7Yrh/FNvqF5byahet5t66+Umw52L/AHf/AB6pvcCNPFBtdXkur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BLPG0S8t/d3f3a27fULTUNHmu9atLO7i3siSRpt3t/eBrzq30+a3zL9rk+1/Mnl+R5+xe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3u7i3ilu/tH8OyS4TarN7CmF7F6fULS41ebT7S0/dRorvcSTbWfP8IWpB/pFvN9km/cyf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i98f/ABVXPLe9WGG22xHYz+XO2xXk3fe+7XOaho81tcXdpFL9r8t133kf+7kqBQSbmmeEm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yrc2vzbEIEX5Kv3/+BV0rTxabNvt9EYyD7ksbrvde3zH7tcVoGu3ukTedEitE0awQJMMKn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a5llngmgmjAG+eV9u3/vugCG+1m9u5Ua63QRofkh3lxu/q1WrvTbSKwS+mu5IppfkTzH/A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neKYv30v9led8m/8AefL/AOh1oD4h+fP++0gRfJv8yRUZVpWAu23ge71jypbuKSGL/nnGm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U9fh5rGkXsV5AYk8r+5PvdPxYGp9L8VXd+yMNSsdPi5/eTMQzr/erTGvma1eKLUk1GUo3K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B8WXtlcXf9p6jB/F5/mo23aPdf4ad4N+K/h/xZbzz6Xq1vqFtC3lvdWbb4w393LfxU3T7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9itlluHZH8tPN3qf4fm+Wqa+F74yG3uJoYYh86RPbY+ihV3ALRYDTuNZ03UFO9Ziuc+Yd7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+z28v7r7Xab9iSSJ5TOvtTNQt9P0/91DLHFL9/wD0d2XZj/2asrStVvLy5dLSH7dCCxf7d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b7tFgGxX+n3crpF/rXT5444/MV/xb5UrprSNdQZG1O9t7eZSyJ8//ACz/AN1dtUbLVYtK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TI0eyOWQSq6/NlsBa6e3uNQ1ATSy6fZ3cUifPHHtWXb6UwIj4htLC5itdOhmuIvl2Rwx+U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ebfFD48xfCDR5tVu9Kk8QS27+S8cbpEyTHqo3febbXofiDxRd2+jzfa7T7LL/AGeyQSRv8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dVa/KP4ofEbWfHunrb6hMZI4N6QmJFt38wtln3L8x/4E1axjzGEpHuPgX4tX1h4j1a407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igjbVbrWZ/IWxZy20LN/E3zbdu3+CrPiPx74Qs45Na+KHijTfFul3m6O10rSSzIZBjPO/5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74N1a48RjQ7C5njtdSliiv7hcl5FLnjcTuVvvV12oW+leH/ihNp+n6fb63FbvDpkFnG/+j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X7zK38mocTHk5j6E0f426ZY+DCdC8E2Om3Fw8kmmWsxVLd4f4ZJto8wt/319z71c74T+Kd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Z8R3FvqGqNILcvHZGC1l2tgE8fN2X/vmuE8PeMfD+sa/N/aGn2ek6hp80lrdRx7lZPnwvk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vV6h4g/Zui8X3H/Eq8TXmn6VJCvnWdx/rXb/Z2fKq1HLY1jDlK/jjxBrev3Go6fafaP7K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nosrJGN3ylv8Aa715pp/9rahbxRaJp9vFdRuyQx/J8+P4mH3W/wA7a+lPgp8PtZ+HEN3Jq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5VskErSs8YX+ORl+Wtzxj8I/DPjS4SePRZNM1C5dSNQtd6vGPQD/V/wDAttKLsbctz5++G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PHGiWlsNLt7SO9hTU44neNmj3ct5Uku3dt/u19rXkflXMqehxXG+AfgFN4Kd5rLSAdTf5X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cbuCv93/gPpXcahbi3naL/nn8tedjPft5H0eVv3mjNYnmqssBbJq2zfMaXgg15R7vU5rU1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qEMc/wB2vSNT2iN8jvXA68AC2f7prppnDV6nz58V4t2nXH/XIj9a+JvE53a3ef8AXQ19x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2BxkCvhvxIP8Aic3fr5jfzr6bA7M+Sx+yNjQV2aavqc/zq5Oev0qDTAEtIl7bc/rU0h616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CZqRTwaZGMRUq9KoBp60oOFY0h70kp2wsfagsxLk7pWPvVJxlqtvyWqsVy9Ai3arhauR9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p14FBI/PNL2pg4qQdDQAfw1j69/yyrY/hrI10cRUAZ1pxJW1C3BrEtuJK2Lc8GgCxWTdnG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N/xfL+FAGrYnIH1q6epqjp3K/jV49TQBk62eFFZkY+YVoa0eVH+e9UI+1AGjD2q01VYe1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xqtef6hqtYqref6hqAM5e1Wh0qqvUVYB4oAHOQapKfnarb/dNVF4ZqAJYD8xqzHyDVWE8m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rnrT7M8mmSHrTrM8mgDQh+6alU4JqKH7pqRT1poCSU/6PIfasBP4q3bni0k+lYCHg1QGl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1n2oxj6VfHAoAZPzHIPauZH8VdNIP3b/AErmsYZvrQBo2fMYrQhrOsv9WKvw9DQBLO2bZ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1tSDMLfSsMAgsPQ0Aa9qcxirqcg1n2R/dVoRdPwoA9m/ZO003/wAQ7kAZWONcn0r9IfBI8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K+Cf2I7FZNc8QXRGWUogNffHhSM288annPNfN5juz7DKv4SZ6DCdkJzVK4Tzc1cmOyCqM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9NDUrPZ7YmrD1KAbGGK6mYjyjWFqEYZDUGonwdv00/wCIkVnMcWupRNble3mD5kP/AI6w/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//iXzWkP+t3q7+Ztbf/sjdXyXfvJp93FeW7bJ7eRZUYdiGr6u8P8AiO28T6Np+t2Zk8i5j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bfxL/AMBOa9XCPmjy9j5fM4cs+fuV7jR/P84Xdr9qtZEZHj/hfPBH+7XNeAfgR4S+Gdzdf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pYlffOIIyquw6btzNn+VelXFva3FvHFF9o/2Ps/8AKsUafdi4PkxRy/P8/wBoRlk3f8Brv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E+mfYJk/0r91K+Hjj+8n+1WVp/lW/mxebJLLI/wDy7puV/T/dWu0GnxW482XT/Ni2b5vLm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bzaZqmoTWtjGLNfJbhT5e7P8AeFS0EZGbbjUdPnMWyY/d3x71bb6U8axLb+X/AMsvn+f/A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4atGSG3lnnjli2ukltM0bSsP4f9qi4inDxCa0PlPJ8nlrt2f7VTbUfNc8V1Y+fqeqev2ov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Ufs9yyE/Kego8WRbPF2vp/feGT/xysvTW+zy7x2rsjsDdj05l3rmqbLhjVjTJBcWMb5zla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IRUuRuAqJeuKlk5NRR/6/FAF+3B2GnEHmp4IxtNDJ1oMyFATmnIhLGpY4+tSJGMmgRGAR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DTguaAEXpTgM0KOtOoAQrxUJXBqxmmMKCSsaY3enutJsyKgaK5A5phAxVho6gYYpWGVpVy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XpTgGqErcmgaKcynJrOuxwa0Zm61m3Z4NSNIoSHg1HAMtTnOQaLZMtQaIvRgBazde1BNP0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kbE1oZKivLvjv4n/sHwzZxI3zX1wIvu/wr8zf+y/nQUa/w+v2u7W7VyfNeQSSe7NXoGmSG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Lu8ujS3D92HavS7C4/e4oAqeJG/eGue71ueIWzIawqCS9ZnBragf5aw7WtWEkCgC+hzVmL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UVAGnpt6Y32k8etbqMWGT0rklOx81tWOpb12Mee1BDNbzMCnRzHNVVfIqVGFNCsaNrJzWk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zVqxMDVolomMmQaiEuM0pfrVC8uDHmqJJJXxnmmwXSc5NYOo6uYFOOtc3He3d5ff68iLdU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x1AzambQHis34hadc6t4F1yzsrz7BdzRbYrn/AJ5tlcGodFlWOQSZ+bHWrHjQ/wDFK3Y/5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pO6NKXxo+b7hviL4bGx7aDXbdf+Wk0AdmH3Pl8ttzNWhD8VNfNv8Av/DlwsW9UMfmMvy/i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Etvm0h+z+TJtdLiNPmT/Z3N82N1Qi4mt7jzYvMml+4kn8Pu3+1XlPfY+ypx6HD2vxN8Sym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nlJ53lyyhpPm/h+6OflrNns/in4h86ETxaGk215g5WBj/ALIPzMq/8Br0qe4luBFFFN+9+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q1DptzdIWWAQzIwj+c/fb6vTXulzhpY+b7a3/AOFYeN/+Kx0mTUItjJNHv81bhd33oz/Gq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I8VaP4r06DUNPuFm01hlYE48sbfu47VNrfhsXge212xSeFk3SRu/+q/2lK/dPutfPnijw/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V34Z8QSXfyK72e9f9WG+7MP733drVqnzI4VH2DbfU+ibK9jZX2X8awj1k+asP4kXHhTUNG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Fn9l8jfD5jqsqf7SV5nP8S9Y8Unfp2nr4digdkn+ZJd7H+JmZflWtzTvgNaz293deIfLu7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Li6fz7dg3zYH3X/u0khzrqSsjjvAGpX/hOTX9S8K3Nrc2kEZcafqEbPBd/wAG4Dcu19uWX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av8XPFN3f+Kteto7XRypMNwuGIO47VjX5f+BN/s17x4Q8I6LomgXC3ltDpsFvGrFwNu+MZ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K4fxH8NLC+gl1HwzNL5wdhLbQyHDIew3d/wDZrS9kYU1d6m74W+H/AIM8L/a5rTT4oruNN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u7dz/s1heP8A4jtr2sw2F6qQSqiBbSVNjtGDuV/m+997+Gqvg74g3f8AyL93p/leX8kN5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TzP8A7GsHxh8YfD9xp80WrRWflWaSPZfbHVm3DndCV+b7w+7UR0ZpUUEtDzT4gfC7/ibza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9nfznuI3ZZYs/w5/iq98NPjx4o+Hul6jpGoacviK31B8rPOiyW4JYbXZOzLXl3jD4wp4t8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8TxMY9NstPikdbmRm/iO9vmVfm+b5fvV3ngL9l/UvHvh6DUfGvjaTT7O/tzJZeH7dHW5eZ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Wwu7qqrXXFaHlVGuhy3xI+O2j6LNM8kN5JdyKyvpmnDhnDfMzFflX5vxr3jwN8JtE8T/Cf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H5PG3iCOBb1LjT3+a3uBybfE3ylo8+WV27q0/BngHwB8IvBun6NaeH9Zj8UpBBbapq+i6b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VaULcXG5Y4Vkw3/AFpnh62l+GGoWmieGfE2qeH9bvPM/tDR5HbUoH8xvlaGST93HM3ytu3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8kZbnPUrTnHlIvi1F4L+FP9pXGkadpHijV1jg0rT4EsrY6jo140Tf65Tt/c+X/u7dmPmry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WgeMNP8TaTq1np8t5ZK+u6fZw/uLi82j54xu/csvO7b97ZXoHg7T9J8QXGoafaeH9U82Oe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mfUGvm3cPuTarMzfM33V/u1578V/g3rPi/RtJ1PxPNptjqEYjhvRo+nNuSRdzbZlVvm/u7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3UoQjBWCl7iKfwa+M9v4j1TUjZO1jqFjPJdPBqsp3TLINvnjn7zf3f9uvdR4o+FOn3Gn/A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vZHOlxeblgmb2K/u3+bqtfI/iT9mSz0fw+fG2g+Ltcku7eeOBNH1u3USv/wAtP3bD+Bf7u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V4wuPE8Wof6XqEiNdQRxu0qv5m7LR/wC7tbdt/iSm6cejO+GKezPsDUPh/wCD7fytb0/xD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fJuLO6Vo9vf5f9r+7XX3GoaJqGgG0tNVt9Q1DUE2Q2+l7ZZfM/vAM3y9vlrxfw54K8M6B4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uVuo0vHi1pjulkX593P8Ad/vVw3hHx94y134hm28G6cw0LTTJ9p8TuFa20VbiE+XJubq/z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lGIVMW3srF74ofa/FHjDw/wCH9Pl8QS+K7PU43srjf5U+n3AVjzDu27dufm3V1K2sGo+LX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XiTVbZ1NnDaHy7Oy24+VlT70n95v9r/ZrN+H2saVb+KLvzdQuNQtNPgW1TUNQut1zdybm8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82z5f4a7XRtGi1/WNWli0qz0+LYqPJ526fd2f5fuqy1xyxUInFLELZno3hbUNE8T6fqGl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Qs729nP8A8sf7wYr/ALX8NeVjwv8A8Kw86LStQj+ybGmS8vEVV+9gID9139f71dL4O8cRf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y2eoWlunkvH5yt++j6sn8XpXD/GS5s/ir4aGlaNrkVnr0Qju4NKjnR1RowzFZI/vbZF+Xd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LoVnTd4kt78TtD1mEwWd7BfFP386WoDJ2+bj7q1d1n4z3Gp+G49GhaJNPsogxVJRsdc53N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1B+zl4I8DfEz4Z23iPUNFtbm01ZWW71CyvJrZvP3Y2yLGyqq7vlXb/s7vvV6LcfDrwZ8Or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ll9qmjf7TOi3ZP8Jw0m5l6/w/3abXKek8RGpvE4e48QTaxbxadaafcS6rvjdLiOHylRe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+IGoa34ouNKil1v8AsSWPdvs47KWRXY/+Pbv/AIutnTriLxBo+ofZNWvLTy5/JhkvIWgWb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d3euz8O6aJ7G2kGuyfbbUNI63mGVeibgWX5V4+7WfKzJ129DwXxheTeGvCOr3DaHqHiS9i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GZVm+b7oHX7vX/crybwv471nx3qH9iWngltFvSi3Ukupq5jgj+4H8r5WkbdjG5Vr6a+KPx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c1q6TWLu7l0CGSaSXTMtFuCltny/N822viX9mPxjdadofjrWdM8P+Ktam1zVVuTqVlYSXJ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fxb/mkPzf7FdMI2i2Ye0k9z6K8OfCPXNJuLTUL7Unspbf9xbW4svlu1P98M24L83yt/Diu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P8C61rD2k90Z7u+/tK7S/tVTyLlvmWRAi8r83ytVPw9p3xR+zm70/SrzRLu4h8l7fVNQRW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maRe/y7f7tdHZ+CviHcCbVL3XtJl1j935SWLy7MbvmWRpF5/3tv8Aepe1jHcfsalT4Yhrf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eS80bxTaXWq6tNG7afcaeoVZdy/dkG/73T5v9uvnbxt4v8c/G7xDZ6Tcaxp1hczbY7LRpE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PcRx/LCv+1I27/erjP2gfFk3izxro00UUjaro1w9j4h0KPdaT3HIxAD8zfMq/eX5W3rX2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7/hVvgGSK68K2ui6nqpGoPppCOFj2/u4/M+7lf+BffrpjGxyOPLufKfgX9kr4xfD/AOIGl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+GL7VbO6+1PZ6cfN8z/lmVjK/N91vu7a/Qbw7420Gze00yDVozeai87W0Ut15vnFP9d5ZP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qnofiDSNQ0i31GbSrrTrUGSTfPbBWRo22smAN21dpxXwTc+JvF/wO/aVTwrrOnWcvhjUtX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3CeZ9ljkVzMyhdrD5v4fvK23+Gi3MJno/7fPg3wzJ4IsPHl3Y2nhbxBb69Bp82saZbmOe4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uu3zNu3cP9z/art/APxy8B+Bvh1ptkniZZLm1toLHTtPvopl1ieRvlj8yJ1Xa0jf8B/2mr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wp+2Pq82nzeHrfxB4P0Pd9tuLhHgim1KT7rDy2+Xy1X73/TTd/er2K7tNEicfarS51S0ju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Gr3Ikt5A0HzN12yLuVt396pbUdy4nWW3w/wBP+I/geKLW4v7Q8zT1RLe4QLPaXHdo5FXdG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8f+Huo+MPghnwH4xhs5fEGqXU174fvI3aSzuIR/rlVtq7Zv4vLb+H7u6tj4k/EPxHJqen6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DRcOt48kWmRTzpb7thGWXbu5pvhX4feGfiR8Q7XUNU8Wav458VaNaSxLHqs6JCkZ3Rt/o8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9771QhyVzYv8Axh4g8UW9romqzWeoaTcI1le/aIEnguFP+s8xfm+6uK+arX4h618JlfSr2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1ObR5b6W4dbyytmZlWAyY+e36fK3zLvr2P4qfszal8Mfs3jbw98THsLPSfJj1DSdR09ZIL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Vj+6+2RV+627C1ymneH4tP8P6j4r1bw/cXfiXWLXZexx3SrYowXEVwoZdruygblbd9xdy1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ftA/Guz8Mx28t34Lt/GFtc25S18VaDrc2nahEq4AF4ir5cjL8v7z+Jdv+1T/ANlCwvfgT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aBb61r+ta+swm0q8uPME0bTnyWuFRfmkjzubbt/i/vV2njP4d6L8S/h5c+H7vw34e8DXl5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pl+zD5Rujgktyv7ss33m+VV+XbWVpfh7VLHwdp0fh3xLpVn4ilYs+nxz+YEjVv3Lbk/vLl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VzaFJGt8WbjRPC/g/UfHd3pOseD7SN1+1Wfh92aKaQ4BeKFlZUj+995lVdn+1XK6R8VdG8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5/wCE88BawskHkyJ5lyk+395DIG+4235vLb5WX5lavV/D2r+N7zwtr+lCTTrm4e0nspVa5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V2Mv3l+9t+Zdvz7qxPg78SfDPgjwPaWn/AAjOh+CvEEbta3unyIrXKSR7o1bzlT+6flb+6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h5Pda94D8EeJ7Hxr4asj4a8N3JaHUdK09VWezJTEWIH24Vm+Vv4Vb/erR1jT/AA/43/4R+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/ABK8N09vG/lSpCGkDPhf+Wy42rtr1vV/7K8X/wBiarren2/jbT490CSXCLPKmV+Zcuu37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Vv2XwF+H/AIt0/SNU+G+h3OiX+nXPzWWpJcHcgYFfLkZmVGVvm+X5W3tS5XPQFV5T5+07/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+0i8Vy+INP8V3mqf6FZ6g7RS6ZHG3DzSMrLIrf3l3bq5m40fxN4n8Qatp+k6tqEPhrZ509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vhsncWb5FXctfoL4e+FWuyXNvPfQJbTdZI5sSx7d38K7a87+OH7MPiXxfrElzpGoW2m6SC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vtguWXcreasYVmX94/wAtP6rNlfW4dTyj4A3U/he+8STHQbTW9btoEtUvdRYKsFxyDI6cr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WDH8K/G39tXd43iCwnsbh3ae2gsQghdgWbZtbd8vatF/2XviX4euBd+FvEB0qW4T/AJd42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u/wDHt1XvFnhz436b4Xu9QM8XifztyXcdhN9jvrT+467Qu5l/2fvfdrGpQlFanfSqwavEf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TWpvGCWM6KEvp5gq/99k/NXZ+BvFHiv8AtDwf4f8AEEP9ieGvEn2h4LO4svKlvWEBk8on/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5s1538Dv+EZ1DULTxtFFqGn+NbeBrK9k1i9e+a43MnnNCJt3yt97b8rK26vqDWdf8N+PP7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E1azkFza3MEYVYZgrLu2j7vX7v+7URp2Iq1XPc+TPEOm+KfGXjSDQNSs4/CuhXbgacnlG5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GZpN2dnzRldrfd/2tte6+DvAFv4VuHs9N1q1Wyk2RzvDBGZZAFx8zgfNXGfDbxR/xcfxZ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7vS7KOG11DUJ2lnSM8ndub5l/i/4HV86lo9xq00+nXxkufMzlFcfN9/dtz92ondHThaUZJ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639o/5d9QijmWaC4/1beX2X/gVRadrF3/AMJhomk6haXlrp+oXq2s0lvNta3kk+6//fW2r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gwLX95I67C8qhNv3MBTXby+F9X8T28UNzb3Vv9o/c/Lajajf3vm/h/irKN5Ox0VqXKrqV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alodxoniFLbULywdoEvYxt+0Q/wDLN/8AYb+Fl/vJXCeLfCfivwjeMdPuWvdMkVt13cfM1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b5f8AdX/vmue8PfA7xB4f+KF3qEXibWIobzS2SC3+1M0VjcbgC0YbdvXasbbW+X7396vYv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Ptzp/jG1t7uWP7mqaWjLFMv8Aekj+9G3+7uWu54eU46HzzrOjN+9c8MHiDwpqHh+7/tuK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/pD+asq9CpX/x75an8UeHtK8H+F5pfCnhnT5dWvLJvsUdvs/erJj5V+6vzf3d1ereMvhdZ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gtp5rg+fxt3gjqf8AargNW+Fl1b2UNnp9vZjUF/fPJKfLaVu+1k+7t4rJ0KkFdnXHEU5uy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xl4jbQrrUvDmi6TpunwtfzeENOSNmu0DbPPPDI21vl8vduX71c5f/ALROraxb6hL4O0qPy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i3hWJtPYthXkG3zNu7K7m+6yNXvf/AAkF3/wnEVpquifZJZNF33V5Z/vZ4mi37mBVNsm5W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r5A8Sp4m+GnxL1vVfDnhu20DSNWuVt4PEN6ZJDJHcMPkuLj5lXk7j5i0opsW5V+EVr4mg8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XNjYW12rzKEEn2iSMbmxH/H8v92vTviv8QE8f3NhFrM1/a2jXsZ/tC9077Mtu3z48mU/NG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xFg+LXwlvdK0fxEkFros2px6lDqunt59rcO0eJds21WVl/ustenfD7xR/wAJ/wCF5vEOt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o4bhJrO4fzYpvmR7a43L/AAbsblk/v0WsSpG94e1HwJb2+uahaeGdY8QS2eoW88EcczXOm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TtArMqvu+Zty/N8235qZ4w+MHh/T7fx55vh+40/xteTrawR7Jrmx1O1kWNGmjLKvkqy5Vl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ptM1e4tvCvizRPBmgaZf3thEt00uh24F1ZStukZJFb5nj3r8v3jXnGoeOPtFxpVp4m8P/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5b/aJHaVUw3mb/MZfvbtytG3+7UNmKSTPoH4P/EnTLvw5o9jYQ6bY2ssC+RLYICg7Ffm/2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8WeHdF8aWs+geIdFigiuE/c6jYEJIjf30kX5kavlseKNK1jxh4mtLvUNY8m83Taf/AGOkM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Kq7lZcZXbu+T+KvavhPZ+JZtFghj1ee5tZh+7N3bM6Ov+xx8jVkot7HXemlqeEXHwm1b4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/UPHn72SybyZJEZbl7UuPnjDfKzfdb5fm+SRa73SPh9ZW2g6pqC+KLXxvD5CzPaata5u7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bvmWPPDbVbivpOX4SWPiu3tYtdtYdV+x7vsVw6ET2+eu0/l97+5Xn3jj9le81ddUvbDWIk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/0ds5jZXX5d20/d3cVs8NWkrtGSrwTsfPf/CLaf8AZ7WW0/e3ciKl1p8cyrLtHVZo22+Yv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tXqWnfEDT7fR7vW7vULO11XfDZTWesbmiXCYj8jb++jfj/vp91aes/Ca604wanNpum+IF8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mRxXHy4ZT/c/vL/tVjXvwX1XxXo97F4k1WUxPDbDRtLkli820hLtmPzvlZ/L+VVZmrB05Q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/hJRqFp4gt4v7J8QXl1/Y6fbX0+NGlZPM+eRZtq7WVsn/AGl2fxVBrXi22uZrO70vWLzVI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XlkRFKrH518xh937q7Wpl/b+K/A9vp8Xg7xNJFpUf7i6kjSKVfM6bDG37xl3Z2srf3q80+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cWmq6fq2ly6rH9zT43Zba4Xcv/LP7zMvNYONzaL0PTPAF7qXxD8T6ZpM0Y0TSzbSJOL202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BTjb/AH/lZW/9Brf8cfAXxbomq3V1omu3Gs6RM0rf2PLJG7eZsZQ3zKWduf8AerhfBfxT1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xZzSK9+1zKRPte3VQPl3fg7LX03p+oRaho8XiDRLuPxBaSOs3lyfKzsOP+Asv3dtdMKMW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wfunzpbaxpPj/AMUeH/DOn6VeaTrdnp8z6nb3G2C0u49qJIx2tuVurD5d3HSm6xp/h/R55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34Ps/LTUNc0+6uGuUj2/64Dd/yzb5f4fu16t8S/hbpvxA1X/hMvC1zcab41sovlj8xrZbt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rMvmL/C9eAaNqHxG8D3B8HXcXiS00/yZHezvLKHzZZJF+dTJ80cyf7S/MtU6PQhVpPdnY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D4gaJpPhnUNUl8KapDC8F5eXTrF5ZG/7Rlv3nk/Kf9ndVvxB4o0bUPCsvibwp4o0LWJrZ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/a1l3EfuYZGVpt33lVfvf8CqbwZ4J1nS/Cfh2Bbh4fFXhqGO1gvI3bbJAzb1jdf4tudtdH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lqtzqfiSz09bzyWhgk0y38owsYnXeo+78rENu+98la08JLexM8Ryr4j5r+G2nxavrGreI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w1vxLqDrBNcXGltp8EUYbHMKr9xXXb/8AE17d4e1i78P6fqP9k6fZ3c1xezefeW6NGrt/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u/wB7/aqs/wCylf2mr6BLZaiIPsaRp8rzBnwrZ5Vvm3N81UB4G8TeB/E+oarL9o1C1kRd9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27BbG36fd20sRhZt8yOmjiKcup6rbaxL9mi1C7is7SK3SN0/s+dZ2djwVI3f+PVVg8YF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aWYidLdLyNluOeVjwWZf91lrxzxR8WNJ8If2fqF3pX9rahZzM72d5Aq+U27h/Oj2+Yi8MF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vHHh/476f4hl0SWTW9EkeO1nt40a2W0uuJC6+ZEsjfMP7396vKnSlDc74y5jrxp9pr9x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skO+11iO6a2Z/nyFZU+Vm+9U4trvX7g+H9b8QW9pFb+W/2iTb5V7b7ikiHc33ufvferzDx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2f9k8P/2h/Z7xomoahO/+rDEj/V/+hNW94g8Y2mj2/wDavjbxBpf/AAj9nc74Li8sv9JTz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/vbfmZW29fvVmVKPU2dY0f7P/AGjpNprcmn/aHktU0v8Atd920rjb/wACX5lZW3L8tcd4U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80q317o0dqjQJ51xthiXH3oXDMW3c/Nj+OtXRtQtPE+oeIZf7b0/wfpUj+dp+oW6J9plxj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5vuq3zr96uJl8beOrrTPE0mq+MtOMMbRR6fJdWAktrmRpfLUb1X9y7fL8v3dz/wB2towMk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HIYI/EraNq1iviPTn+2WU11L58qwqNszBTubZ/wBNNrf7VefP8R3uPCuq28krznUpwYSYG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5eY/uf3t21g3zfdZa1rjR9Q/4TC7h1b4U6prfiD/lh/Z+rtBaRKV++JF+Xa3O75v7y12Pw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pUkvi7Wre2tYMFLSwZbqcQBTviaTpt+Zq1VLqZOqobs838Yahaax4o1C01XT/wDhMNb1C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xo8EvmbRjEbLu3R/7PzfPuqX4VfspeOLjW7LU/FficeEPD+mTC+03Qo8XeoRn5N0csnMar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ua9kktrKx1W6m0TTotPuZAsT6tDEBcTLjC7pB83b+9Tr3w34mutYm8zVje2kvlobiSXZ5X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9dNOHKtTGdbmXulqwj0TwlYt4d8FLJplg0zXLSB8l5S2/5g33e/3dq1rz2+oavo8X9oS3m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t0+Z2+YHJX/ZrT0Lwla6HLGWhSSa3SQfaW3MrsXXDY/Oux0mw1GyjI+yp5XP+pUhv++a1V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rasxdAt7KEPGiW0lnmPMcf7zbtBV1rd/tIf2U7ws6QREh3jVRuX/2WtW20FNPtPIt4wu5m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qPhu9eE+QPND/AOut9+1fqK2dCRkq0Wc9f3H+j/a4v9rfcfwstZesTvd6M1pG722bb5Lgf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K7O58O3MWnmLeIo9pGAKx7ie1gt4ooYvKlt3+ePYF3sPWspU3Hc0VSMtjLGof2BcTahqFp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yuklmm6eWT+LMf8VaNprq69FHc2y3GlCM7Q9x8jo3X7h/hqnr+nxahbxahLqF5FL53nfZ5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v3v8A0KrqxWF/Zy3MMVxDfzHzD9oT5t2MYZP7tZJ3G9dyS48Yadb50qaWPUJbdFeaP/WM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r/wB8VzPir4p21zfW1tDpf27TfvutzBgM3baP9n+9XJ/FfwtqdrdR+LtLRJp9Os2tp4Ivl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bcv8As/erPt9UtPF+nQSadcyLMsC/unH3v9monDQ7KNGL1R2esaf4f8f6PNLaS6hLabFhm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nXd7j3/hbtR4a+D2i+Gr69n0s/wBr2UjbUsZseXb8fdZBXnVtrEun6xYeTqHlTRu3nR/xR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4N8RnWblLgt9ouyNm7ZtY/Nw2Ppla5o0lI1nKpTV0zC1i30/UNHmm8P8A2e01CzhkhS4jT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4rhrfxRFb6hd6Trd3cXcN5Zf2vpl5GnlSu0Y/0mFQf4l+WTb/AL1e7W2n6TrGoXcUXmRXf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+Mbv/AGX/AIBXiXxE+AWoeK7+a3sdXUw2WpJqdrJLcNHPbsP9ZCPlb5WX+LpShRcWFPEwc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/+kHSbv8A4muia5p/neZcI0q7eu3D/wAW47q1/hj8PI4beG88RpaXmoQTEwRRRq32Vf7n/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HiD4g+D/D9ra/8I/caJLJerBp+qR3v2mXzNw+UeX8qbkX7rdfmr0nwhp2oeMk+23DKoXBk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H73I6f8BrupwZhUnB7M7WfTzb6h+9lk8r/pn8qv8ASnzwRT/63/Rv7nmOq76sWXh+awXa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7B2WL/ZGf4avv4eiu5JJbggELv3lvvN9K6vYyOF1UroyoZriWONIMCIn53I/kasOsemxCe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uT+A71HpWtW80vkRJJAD0MgwCar6lpN9qDgSytCgfkxDqKn2Yrjk1gzSbLeWRI8A5mUDJq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hukRif743Gsg6FY6bGxuLqaRlxtVmH3fWopLq0DNFHIQykMrEDdtq1BIDTNzNb+dF5Un+3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sO41aa6Hmyxn77b8/+hU7VPEnlpFcTXiRTRLg/eZZV/2q5K88W211NPGFWK0R/wDWMx+63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JNZ13Y09qD+9lXHmb/uY/u/3u9cfrnjC6hmU+ekVtHEJR5ibm/wB3/vqsbUtbsbaaRmun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VXXnj+8rf/F15j4t+IEUqMtveoYZYCXkj/ezxfN2X+LrWsYmTkegah8Qd7WkdxfsZn220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ZgeB93/GsrUtfgj1g29xJNe3VjcSXAvUI+SPy9yghfv8Ab/drhLTxjea40unWjpqEWVM0s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Zf7lP063/ALH8XxXeiTfupE+SSP5l+0bucbvu9du1q0UBp2R348Yahb29rd/2hJd2kjsiX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HzY/iq1rFvaahp9rdzWlvL5jr53mJt2N0DD/eq54a+G2r619q82ze1uGZjKJIPlTjsP4K3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rbmKTLWn8duUZF3f3q19m2rmSmjzTWvCNylmsVi0NuCV2SD5v4e9O8NvPptlEt+q2U0bq8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+fv1plbaC9uI7iZUEUjDDk9qp+JrZtc022NpclVSTyQjPt35/yahoq9zrf7Q+0W5ltT5vy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sfxVn21v9nuDL/yy++8ez5d33K5WO1u9OWBILxzMGYQxjiT8aveG/Etxd3l1FeW32V43+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vmrC5aOgSaB4445Q8suPkw/3P9k021lhsZHW6u5PJf5/ubmT/AOKrNt5/tH2qWaX975nyS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HYSTTwbt7Ycxv/49tqiETXNpDfytYsGeWUs6EpleP4qyLfR4vD/iCKGKKOa7+V/3ibdmd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+zzBp/iHW/wDXafZw+dDcR/KySbWJ/wC+VX/x+q+jeINEuLc6haf8TDUJId//AE1T8P4Kp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L4bl8N/ETVLwLv03UbaK4mkjdkQS9JZB/dPT5f9lq6/wNp8Woafay2mn293qFu7JD5ifNL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y0bmul074TXfjDw/dxXX7qW4tZoEkkf5tx6MR/vVp/Cn4QXUWjmw1G9utLMReQS2wdZEZ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auMXLYmUlFFD40eF/EGn+D9R+yRXGn2tuivdSWfysilsKpX7wVs7a+bPDdrGz3lxHOI44C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4t9419U+L/g3460wTf8VVc6pFInEkwkf7RD12v8397+FuK8k174FS+EPhp4k1O7jkup57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eytu3f8B2lv8AgFU4NbmHMmeReIvEUVzZG0iw/wA+95Q/7p/wrnLtv7QhhM275GwNz/e/3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a2021knjR5biBXR0/gU9Kz/s6Pb4diYQ/8H8HzUbFDdQ8PtoN3bq90l0Z7WO4CoMAK275T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864E0trF5vtXYaho93rH/ABUH2WS78P8Akq6XFmm7ZH0DH+781cN4w1C7+3xafpOn3Gq6h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aN5qR9d2F/u1KlcTRYtvFH/Ct/B80VpF/avjvxRthtY9//Hpahvun03MP/HK9f+H3wN1jR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pNMfUJmufEFlZyb5b5sfu087qsf8Aej/u968A8LeFvEHhfWDrcVp/aGoRvGkMmsI8U6Rj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1D4P+N1nqdu9zrOi6zoCSOCk8tq1xbIwH7zMsf3V3f3qq5UdDQ1/wTBcX1hcwaW9oloFEY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3cf3aveINP8AtGnGKW18202Mk1v/AAv/APFV0nhf4gxax9r+yXdnren7FRLiN1aJ2P8AD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hiGym1Gae8F5ayRwl0jjgXa/1/2a55ysbJ2Pn/wN4o/sfV7vT7T7Pd6Jb2siTaXeQt5Fx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t91jtZfusp/2awGn+JX7NHhPSfE3hqa11nwXrE7vLozq0lrYz7m+WGRvmjDKte++KPjzpO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n+FP7Q1D/AFP2i4ulgZP9ry9rMVrq7fwv4x+M/wAP7vT7vxN4Li8M6hDsms7fdPcoobKt8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L8tTC9R2QqmIp0Y3mzwXTf2xPB8sFvPqXhnVNLlmcKSrZTzP4thC7XX/vmux0bzfivo9r4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yvOZIf3O1uOGz/tcV0mifsK/DHS9HGla54y8TavYvN562MSKkcUn8SjC9Grr9E+Bdn8FIr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avP4LkQy3enXDtLskJ/18e7p/tL/sV1Tw/Krrc4Y5pRvY+cvEP7Ilx4y8QanrkHjSz0OO+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i/wC5yeg+bpRXsNt8UfDJEi6jqEuh3aOUez1CylMi475jDKQexDGisOSfY9D6xQ/mR9af6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7/duqb7dPvyf3cVx+uXV3OvnWizwWsbtvkabLO3/xVbv/AAj8txb/AL2a8li379mzdVT/A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45ZbqTzd/yW6Jt/SsUymc1pkuo2vmyi/ntPMT/Vsqvub61p6T4p1WXUIraayllTZySUH/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8ORXaJJdrH5gP/Hv95V+tRad5VxqH2T/gHlyfef8ACrEie613QY54rr+ypp5d+zzHG3a1W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+z/Ltfk3vcXHzN/8AY1Un0C0tNQKym2kEj+bi4uPmTH+z/DU91ZprsU32S7W1g2fPb242h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Sz6FNceX+/tv3f/AmavEZNP1DWP2hLm0tP+Jh/Y9vve4k+WBGK8L/ADau+1jUbvwfbajq3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yTPJcbW+Ufw/7Nct8FdH1W48Lzat532TUNUf+055JE3Tv5jcL/wB87aI6Adnf+Vb+dp82n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+zo215O//AI9UmnWujQ23265vxCblN32eObbvA/hzWpD4a1Brq0jGsM0cbEuWKhX3H/2Wt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b6hNFdPFLFbou/wAyP5U4/wCen8VJyA5SHxDPfXEk9rG2IE2QRnDbF7/NWNZ6xqC3P2hbs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dqovr935m61vXGh+H7W8nEOonzvuR87kt2P8Au/ern10JbtY2lvRdhz8hnIT8lWqiB2Oje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MUtpH5v30uJE3K/1/irG1nxxPqzWsMUUfmqVWPyFKDcfc1xQ0+7+0GX+z/wB1s2JcSJu3+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rZAXEkv74qoFvG/3G/vE/3lqyLm3Npkej6fb6lrUlzaau48tLc3m9k/2vn/8AZawriaz1H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/jNxNKS/rux/s1mpAIXn3XkkEyfcMSZVFP8AebdTb6K2aEzT3iJFv+8Y9zO3+6n3aBnSW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5lsVtb+6nfYhldpEi/wBr73zNVb7PFb+d9r/4+v8AXPcb1VUb2NUYNUfSVjujJKRCFPl28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/e+apNPu9Wu4jct9nj88+aY5IdzRf7O3+GgC/p2of2fcebaeXL8nzybGlZGx6tThbzT28s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b/wCsuN23/d/2q2Lb+3PPi83yvJ2b34Ve3rUw0+LWNYMUv+iSyJv8zfuXd0oAw7bR4Z9P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+S4fytn0jWsSHWFh04Q2JS5+UB49jbU3feye7c11tv4VtNQ8r/ibT+b82zhfMdv8A7H+7W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dIgt4rcXuoIfMhLSgK69mk+7QBlahqH9j29h9ru7z/SPkS3jfazr2zt+YrSf2/dWl2IZp5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+Jk/4F/D8tdXdafc3Ol2/kaYI57ZHiNzHtVoWVudueg/+IrJ07T7vT7fypZbfUPn8545Eb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QBBqGoafr9v5V3p9xF86zQxxu3735vvEf+y1l6x4w0+31eKH7J/xMN+xI44PKV8/wj+L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4wmuNPmF3Fp9pd/8ALG3t0dmTtz8u3/gVVNTv0uf3cpvop5EZ/tD2q7nUdcf3V/3qAL2j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futH0qWN12R26eayf9tD/ABf7tdHqFvqFvbmK0it/7KjT/lonzP6tXF6d5uoed9k/dS27t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de7A7f++dtaEOvXV9o0P2WK81BJN2yRY2MP8A31xvoAzvETya1oU2kT6Et3aXaw7xFcsj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26vPIf2GPhXpt/rfiCfTbrVrW3tJVsrOS7kaC3+X5mX1Zf4Wr00fa7jyoruaTT/40kt0Zl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Wdea/rqS3mkbVhgmtys8sC4+zxt8u7/e2/wAK1cXYzcT8nNGt/DOj6h4m1bUNb1SXy5obL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r7bjO+Ebl3fKf1ajWNN0RfhnpmveDYryX/hHfFcV3cwfZWil8gwjymP8AwJWXd716r8d/2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4kv8Aw8x1DRYIor+yuocJHtXd5kUn8W75VZW/CvKfg7rGoax9r8P6fdyaVqFnDG6XFx97b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W3fdWtBxPR9E07wT458TzeLWMonmulkOna0hNxFJtT7ka9UX+9Xt2neTb3FraXU1xNFI6u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+yQv+zWP8K9Ms/CsAt47dbjPzz3LDeZfdpD83/Aa3LjVrxbnUYX0wL5hVLK8dG/dK4/h/2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3Hg7w/p9vpx8mW4P77/l4+9/npW/qXiv+z7/92nnTR/cZk2qtU/B8UGlaJFbH95dSRZP97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+x5orvy/7Vkf/AI9/m+SM+u37tYlI3PCfjHU727t1u9USWOUbEjZFwlUtXhaK+vPM+8ZS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D0W1tfLMi2cKp+7jil27vpml1j9yI/wDcWvPxEj28t+OX9dzJYncaA+KJO5zVZpMGuA98p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uJ1m0eRGIHSu3uxksfaudvwPIfitqZhVj7rZ4D8TLISWFxx0G6vhDxtbfZvENyv8Aew/5j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A3VtcD/ZIr4W+LNv9m8aXS+qKa+mwGzPjsfsMsjiCIf7C/wAqlPzZ/wB8GoLT7sY/2FH6V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r1jwyTPGKKKKsApl4dtuakUc1FqJxEBQMxT3qNVy1TH0psS5NAi1CuEqSiNcLSkUEiVIvS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FxxisjXvuxVr1ka/92P6/wCNAGVHw9a1rWRGfnrXtRQBaXvWVqfF2v0FavesvVBi5U+1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+NX6z9K/1X41oY4NAGJrLZmUe1U4+1WdXP+kgewqtH1FAGjD2q0vNVougqwlADzVW8/1TV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9U1AGcnX8amzUC/eqbNACSH5DVRe9WpPuGqi9GoAmiPWrCfdqrFVmM8UAJL9006yPWo5u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A1IT8tKO9Mg+7Th1NNALdtizasRK19QbFmax4+oqgNS3GMVeHSqVuOBV0dKAGyf6tvpXN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cfI1c5OMSv8AWgC5Zn5RV6HvWfZn5RV+HvQBOwzG3+fWsZlxI31rYXlSKzXX941AFux+5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aDCmrSNjNAH0t+xLL5Wr66hPWVD+Yr788Gp5typ67QK/O/wDY3uTHqviKTP3Xhx+RH9K/Q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v6j+lfN5juz7jKofuEdveS4jxWXPL5aE5qTUJiEGK5bxDrDWsHBr5yx9IopRNyPUTcjGTT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ivBviF9Tk1CXd+5jm8lP94fe/wDHq6VpJJT87fhUmUjH1CLeWB717h+zxc+f8N7yL/lna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2GH/oVePTwgsa634B+IJNL8X6nozNiLUbfzkz8oDpn/2U/wDjtd2DfLNo8jMYOVK57Pate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2k+4EV92//dWtq2jhTUYmklH2tItpRiwP/Aqbp/lHyv8AnlsV3uNm75v7uas3Nrpt7P5t1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xDC/jXsHyy0MporYzyyRy3UU0XG8SMvzfSqk/h+L7Raywxf6fv+S4t327PYlfvVdmjsYHZ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wWb+H33UlvrGn29vaxRfuYvvun3mZqQGtZ6fPewxLPOSI+zptZm9aqxaZqkAuobq4ee0+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70FWvtH7/AM2KWTH3PL/2qdeSxXUEe26mzvXfs+77rSsStDyTxQ17Jray31g2nyyRLst/N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tuX+8uKxxx0rtvi/H5lvpeoqP3ibrd/pgNXC2svmADuatF3Ok8NaxIJHg3HCrwK6aGczDn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7UPgPwv8V9Q8E63qFxot/ZusD6hcptsfOwDs8z+Hr95uK+g9MvYrqyiuIJo5oJFDRzQlW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X611Sw1WEVJrcmM4vRM1Li2lzmqInxPV+K6DrgtmoWgQvkKKxsal2zm3CrZqpaIFHpVs1J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L0NSUGQ+iiigoKKKBQAUzsaecUypuSREUoHFP20FcUxohccGq0g61bcVVlGAakZQm6EVQl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WqMh61A0VZu+Kyrw4zzWnO3BrIu260GlipVi0HNVuxqzb8CgZPcYC8V8y/tIavLceM9H0o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J/wACkb/4la+l3O6vkDxvfSeI/jJrsobfEt2bWL2WNQv+NBR9BfCrT/sHg+29ZFDV2NhxN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ZaPBCowFQCtO3ba+aAKmuSbpCKyB1rQ1Rt8zVRjHJoJLtouWFa0K1m2a81qW4yaALcQq1G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Ua8UANxTk60pWlReaBGtFeGQc4/CpfOIHWqMGBVjORVklqDUCpxWva3nmCueQDNaFrJjg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Ur/kGp45Miq95ypquhFjmNSQMazY0CN+Na16vJrMYYasmbJI6LSyNo5rO+MtxqI+Hr/2VL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/3kfzd2/vVc0onYKqfFqGK98D21vLN5XnXSv5n+783Pt/tU+hdON5qx4Fo2ufEeK3u7Sa3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/AHbWqQt0P93/ANlrQtviN4//ANVF4Psrry93abb/AOg/NWlp+oatp1x5Wny2/k2900yfO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q7Kz8X63HosrX7Pd2Ec0aPJbqqsrM33TjorVxS0Z7/vpbnn0/xN+IH2jyv+ELiil+/wCXI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h8u6kudb+J3iDT5vJ0AabandN5gZ+FHXG6vV/FFv/AMI/b2vk3ckUv35v338R/hP+z/8AE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Kd5po5sNDcQmKCN5WMTsWA/h/hqE79C4qclfmOQl8GeLvENvFFrOvMtns3p5c+1W/75+81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PhaxAa4efUryOFkKTTZVxuzu21oW1jerq9okzWywkfvp7eHeOF/hB+X5vu1cttPm+0Tah/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Ps9xe+UtuuMl2/ibd/s1qhqF/j1Od8cfDi3lsYbjwkj2t8LbfPbBz5XqrAt/F8p+Vqq+D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fVtP8V6tb3flzw7JLyy23aZVty+Wv3mVlHzVb1r40ad4TWWG0nMO6cqbiNGli+VMF28z7v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/AMJB/wAJP4g0/ULvRJItEvJoXvbyR/K8qEPguJPmwvH91vuVojhq2T0PYtR8Z22t21666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2do41X3VvvdNv8AwOvO9a+Jul+GrZGgmkl8zy3eZN7MmW/2f73+1XV/FDwPoni/wv5Pw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71R49PT+z9UWWxfy3yWn3dFXlv+B1l+H/ANj7VIPFOhSar47tp9N0rbc3ejWWlYR5gevnM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/e7VHKZRr2Ry/w2tl+I02vy3sP2yU3MdtBcN5gtn3Z/1f3VZtw2/NWzH+x7/bvi6HTjZJr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SufIjtMceSywqzfN/dVv4PvV9Qr4c0Xw5qMmtl5bZH3O9vGjfPluWwvHy/e+Vfemjw/Fq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n/wDEvjdvPuLh2inTHR0/3vyqlJLoclSq56Himm/AfV7uOxt7HStD8MaTo2m/2Pa211Iy3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8jKuZF3Dcv93LV7FFqGofD6G00zVb6ydI02sdJsN8ybVC9Warmof6Rp+n/wDEvk+yedG7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5DH/nov8Au1zF22oeLPEz2Y1CbS5TO9qhacCNVU/eHy7mZvl+WnzXMTpxqHh/V9Qi+yat/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Z4/lZFPBcD7235ttYlt4H/s+3mtNQmvNbtI/+PK4uEXan/PNI9v8Ad+9urHHhe00e4/s+a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51xGjRK7bslzJ823c38O77td5PqE1xo8UWkyxyyxzMn2OT5v3Z/i/9CpILHN6L4O0Tw29y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u6RjPJbRrufB+9/s/71O8PafpXhC4mu4vtH9oXEKo9vcIzQP82doO373O6pPtEtx4vOn2u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DvS3kTbvU9V/2v71as+sS3GnxXcvl/vN2zzE3Lu75H96oYHAeMP8AhIPPm1a0i86KP79x9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R83y9a5xPE+l6LqJTU9Isdbt72yVITZuio8ycs64+YN/6FXqHh7WIv7YPlRSf2f8Ax2f8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3d/6BXnvj3SG1M3Or6bo6J4gslPmyQjY0q/d+793vRsQ01sctqFvq2sXGuaTFaR2nhm4SO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Z/L24lX+H+8a4jxPrMOn6NF4ZtNWk8P6h4WSPVHj8JukU+rRx9GkLfeZdu7b838VXZ/ihp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v+0LvUN+z+z49Pm8/d2Ull2/8C3Vw4+A2rax4gu/GF3p8cviWN/7Te32NLB9njYFrfy/v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V41B4iVW8noc6lNu0jA8OeINI0u7OowJKJtQEt28jos8CNKVyxG7cnzD5l/uvV7wzpGseP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xFpWva3b/ACXUmmXrHymI+XzPL+6vy/d/2K9H8cfHPwT4nt57SL4d6RBqEiLPd3Hh6OW4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cce3/AIF/frwDwd4f+HOn+OItP+HPibXPD/ivUJvsX2ezdvPfzG5Uhl27P4vmX5etd7w8Z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h1jwZ8SPC+nxfLp8MNx8n2izlnlifGPm8mONm3Vxg1HxX4P8AiBpUV34UkiluLWGeDT47p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2j+87bo2bb8qt/wACr10+HtB0LU7q/wDE+reMPE+rWv8Aokt5Jrr2EUQ28RxxwNHz97czH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2vh/w/oniDSfh/Z6h4a1jbOmoape3V3qETF2jHk5Zm/3W6Kz1vBqmrHoU8I1HmbN3wtoX/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R7fGjx6TY6hJPNpEMbia0Esio1uvzN5yxseWWvSP2Yfihof7RWhXenardPdW73EiwQywLa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8sLGvysso/4EleNWN/reh6hF4Zi+Fen6X4gR5n07UPEUbQz2sIGVuGmDKpmX721a5fR/j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xoitNQ8bR6V4guIZJtd/tjT1+yPNGwFs21fl3NGGZmVu610RvUWhk04ux9c+NPgN4nvINS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0aUQMg03W7FrxIRu4Mc275R8u77rbWr5D0f4WfGf9oz42+JPA3jXxbF4PtfCDAate6L58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zEfIjLMp3Lu2/L2r7Q0b9pGHx/4fmm0+W38P3du6okkiLPBcY6sNrfKrf3W2svy/3qsz+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0stnL9seP7VJGm3ouF5H8W0bazlL2SvY6MNh5Vt3ZHE+Dv2ePhz4Tulm0fw79vkitfJD3d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D5WkRm2M2V+9t/jp1t8ULvw/qEUNpD9kijfY9nbp5SxMW+6Av41ra/wCKJdP+yww/uvM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f8B+9Ve28LXesXE2rSxRxS3Drv+0f6p/RQv3q5FUk9z6P6vT6I6e31D+2J4rvzY7qKT5Pt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pq3bf8e5l/eV55B4J8S+FbiaXSbq3gtNjf6G58xWXd935vmVv4v4q0tL8f6hHbiK4sS8m5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iKxkrnZHSNj5t/bs8EeIfhz468L/G7wgTBHDNFa6xJFHu8tkO2Gdv9ll/ds3+7Xon7I37Q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eW+r6zbQeJbJ3iksZX8pIlaV0Ruflbr95fvfL/FXrmoazomv+D9QtPEGn/wBoaTqEP2K6j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J8jL7NX5yav4G1v8AZ4+JHiGWHwpqnivw/o+3ZqFxA8EH2e4TMLyNtb5lzt/3kr2MPLnjZ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eVKTktj9RNQ1DT/C/hfT9Q1bxD/Z8OyOF7i4/cfvgvOP733a+Of2yvGXgT4taVqUSLLJ4n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1hblS1zH/AMtIfl/5ZsucL/sVyGu+KG8YfDbT9Wg03XL/AEYIzvrWsSSRT2JUmNl8tW2y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4F3NXiHxI+Hv/AAqG30+7tNbs/EGiXl15CXkbn7Xbtt3+VPBt8xR/tLuFbwjY8pO59If8E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QvD3ivw5qF5/ZMut6jIdPlt/liRoW3MJHb7jf6rb9Gr37Wvi54ehhn1aOWfU9Oinbz7q3R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NfL/7MH7IHin4gWjJqjQWPgxr6a4v9esLrIngdUZoIT8rbmX5Wf8Ahr3vSf2T/hXqGoHVd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pGn2WOzTXXVYYxwqYUbivX739+s66j8T0OqlSnVdoIreKvj3od5o6a3p2lfaobaP7NNeTS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Xyv8AWb12/d/u7qzfg18bNe+I/inV/D/gW70vw5OsBmk8QXVgxufsylSy7GX7y5/9Brp9d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Wn6jd+FLm7s7uTa80ep37TRt/tZ+8rL/wL7tULT4V+KdD0e2uNP8AFumPeQszJNPp7x3Cr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7rf3WXFcntYLZncsFV6oi+OKeK/DFxoenX2v+I/iF4b8QW9zHLbTxW0SyXse3yDldu35sN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wX4pwX2ga7Z6l4u+P9ufEumTrP/Yy6dqD6dZgr89vsVNv8X3lbd81dt8UNY8TeD7jT/8Ah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tC9h/4nF4nn2MSjbnEke5U3bdvy+lU/EH9n6vfxeHvBOt6xqHiu4tZv7d0+4RmsbuEJmSW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8QVf7/wDeqo1HLc5KlPklY4Aftuf2LqWmyyeGoPG+laZbyWsN/fTSxMUbG5Fk8lWYcfxL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vCuuaPdf2b8Itb8M+JrlPOOsWN6sSwyf7BkXd5bKv+9XXXv7P/wAOfF2taF4c07xXqek3t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lRrbJCEfzWJf94u7ypPvfMu+uj8U/DSODSdV0zwzpt7q1ppzfu/tAjuYnRVZXg8z7yxtuG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11qUUtSFC5ynh638Qf2fpX/CV+GbjwTqv2XZBJHZPEz28f7xrgnc3z7TuaRfl216l4O+F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0m1DwfZ63LrHmeRrEj+VeRKWxHcSFfl2t/C237u3+9XnPw++LHibWNP8ABPhnRIrzxNp9x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dra0kK+X/AKx1/d/8tl27v71feXwy+Ftz4ZSI6lLGYRbrF5CNkIFxtXd6Kop04e0lYirL2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E37NVr4XtnNzPLiV0nEa8qDivcrezs9It1UKqBFxuI7UmqX66dZSGNQzIMKucZ4rw/wAc/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2WCRBtBCkYHvzXdKdPCRu9TghQqYp3gew3XjjSrO6W3eYB2VmTPfHX+dEPjfSJnVDOqs3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eKfine3GfLme3Y7tmJFG9vbNcfp3izxFcedL4f1ZtK1CRP9XcOrW0sn/j3lt/tfdrm/tG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eW7Z+iO62uM8p+lcx4r8Kyahp0jwSD7UCCsnlr8/Odrf7NfOPwW+NvxF1TVpNJvvBGu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g8sJs22/ezIPvfhX1hpOqLqUG7KnjoK6YzhiY6HBOnUw0rNnypq/wz8NR61eRXulPaXju0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u5+6G96z4fhb4eOjzjRfEup2c3nM7QzyiWONj6B9rf8Aj1fRXxM8BaT4i0mZL3TrWdB8/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8eazrej+AtaPkahq+r2M8M0cGnaawuzaXA/1TSbm3eW33fvfLvrzK1F02d1GsqkLmla/BL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lj4f8R2EnyaiJZHjuLre3OZJG+RlUu25W/2a1viT8PPDOkeFNA1bWDq2nRwRNpyXMgVvs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GHdvX5WXzvm/hpNA1LxJpWgW11q+lXWi6hdFjDbSTrGfLZ1Xcx5Xd81dCLjW9P1ia01XUL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f9D3rLKkJ5Vty/fXn73/Aa4tZaHXGbjsct4O+C3/CQeILX/hH/E0eoeGvJWZNQ0+9SVX+b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u19ceCtK1Wx01rbUGMmX/AHcqsPkjx0FeffC/4VeFry2j1i30fT7e6uAJnutOg+zymTu2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ZLicabCgHQDAr2MLQivfkeVi8ROouS4w2sNlKZ3A/3jzVRvEVskUs0Z8xI/v+o/CvC/iH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8UNpOom5sPI+55cjK138pI8rG7zPm+X+ErurxLU/2g7P4a/EHTte1WbxfqHh7xDp8lrcaf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9wVD7Mx7c/wCz9377V1zrwWhzRwlRxuj7L0X4p+Gde/49NThf6ituezs9XhJ3B1PdTmvzP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if7Xa6/qWs/Z9z3uh6Vd2/wDaFou7JUw7maT5f4V+b/gVfa/hD4w2l5q9v9gtJtV065t98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7I8/K0275ozu3Ltb7uxqqNenPSxDoVIa3NDxd8I4ru9stTt9R1CKW2nV0+zn976ferz+/+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P9reK7OLRLz/j9t7xGbzVH+zu219JWd0NStBIsTx85w64Nc3r/gPTNdin/tZp71FJlEZZl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96uetRUndFwxEoKx8bfED9nTXrzw5o2iaRq19qAudReeSPRzst7eP7yoiSNujX/a+794fL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HUNY8YWsWt6Tb+H5f7QkSazs0a2V4ehUwR/wrg/3vm+avuw/D/wCHNhPd3dvotpqN3HCz/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ijoq7m+Tr/s18UeNhpvjTxDBFbahqc8ej3k5svD8MIe+tNyHcpbO59rFmXd/D8tefKnY7a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2seD9K51bwz42k0q6+ytdT2cjtLBqfl/6uCQbvmXcP95d/wDdrmfhd45/4Sj4gRRa3olxq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qXHkK3mqG9mX+L+7/AHK6z4MJo1z8PPFmqeIvCmueI7W0tks4Ht7RoxLMzfvXSX7sf/LNd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A/s1fBzwZdeGtM1ay8Fvokslv8y3GptebRn7pPr/3zRSoe0drBOryo6XwB+zp4a8OanNdW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jVrsbpfL6qu//Zz9773/AHzXr2naPaeG4tsDtFE38Lfdq9O66baEwQ4GMcV514g+Ik+lX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dWOmgKXvkTeqM3Cjjcf0r1Iqnh46nDF1K2iO3uPEtpbEht8n/AFzXipIPElrc/wCplDD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WeLL74h3WsXkXh/VbHVvD94kkM1xbyCDULRj/AKtozI21trfej7rXEf8ACVfFHwP/AGLFr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0vH8nULe3jtpd8Y/d74JPm2suBuVv96sZY6layN3gqq6n6Ii6tdQEsRK5rlfFvgG11q2ZJ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9mc7VP5V4V+zf+0sPFuqr4M8U6XPo+q24VNP1K5CxjUcLyG9H2/N6N81fT1pqdndu8UE6z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D6HFdMalKtGzRzSjUo63Pj3xx4f/AOEX8bzeIIvD8mn2kaK81vZ2TNvmj+T/AFcf3VbO7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o3h7RPifceNpdWm1Dw/5eoK+n6fbu3+iTF2k3Ifvbo6/UX4peA7PX9JmuY7q60+7jhljW4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vIr4o8U6JonwT8cXc2oSw+K7W4zdajNLKsUxKxMsb/d+Vt/y/dbcteJicN7OXMtj2cLiPa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PButaj4h8QCT+0vEv9pXsP2NbFibq1kAZboOG2rtZfLbd92vpvwNb+Jvh/rE134r0mT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3kvL1YlikCokbbEZv+BV5J8LtP8TXHg/+1rTwprHhq7vEZ31DS5nVdpZMLJuby/mXDbm/u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g+78cXE13dxa54ml0/wAtJrfxRZP/AKJ8u8MCvy/7X8StWMEaz1PrW287xho/9k/8elpv3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KmG3hh/DXott4dtbzTrWLULc3DwKAGuCHfPruFc58LdA+zaFaXcv+tkt19a6zVNcg0m38y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GSa92lQUV7x4k6iloia102zsVAhgRMegrFu/G+kWV89tJJGkiHBBrnX+I+naj9rhW9a0mj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b/dIb/wBCrB8Sx+HPEthDo2uPcQXHl74rmycxTwKfusrfxL/nbXLLGQjLlRrGhNq9j0W08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KKVXY9kXNaElpZatG4KqxbqU4avjjxJ8PvGPw4la1sfGenappEu6S0S4xaXsg6+WG+6zfl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Cj9p2C3uozr+q3VpaQTLZfZ9QPlN9o/ufd/2TWlLFpu0tUX9VnJe6fRXjb4LeHvFej3mmX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y+bOkkW9ouFG6JvvK3yrXgGvfsw6F4b1WEeG/E+v+DLlN0TT6fqPzyxbt21t38O6vrPwx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Ddx42SKCpBzmuZ+JWkaXHo+o397ACY4Cz5j8xdue61GOwqqU+emVhMRKlWtUPnvw/wDs3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qHxE8Xatd3CMj+ZqjKsq/wC0n3ateN/hpp134dFlJohudPjfJnRle5ifBIdi/wB75lSrH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hfUP7K8TW+nxag7bLjzn8ry5FHl+SfvI23/vn5vlqPQPhx4O+EV9aX8MOqX2uQQ+Y91Jqd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vMyM23/vpa+Wp0KjfvH0csTBrQ8k+F3wv+I2sXB0/wzp8fh/RNPdk/tjxBN5qo2770Me39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69Dg+C3gSwd73xpdap4/1DzAxnuWkity+7j92r8/Rmauo1XxDqPii/bc0rR/8sLSM7VjP9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HwOlvIbfWd6xSNthiU52Nn7v91f8Adr0FFI8+pUlIi1C41DX9Imh07T/smlWaKiafZ7l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SfBt+rXUdzKybQGkEL/xN83Suvtrf+z7eW1hi/wCPd1R5/wC81XEhuGn+aPOobG/3dvpRc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4aiSxme0USjZG6fP8zfeqHUP+JPo9ray3Un7ybyX+TdvbDfKN34Vf0e3lt/stpF/rbdP7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3fBlq2owzy3EIJlmkcbznkHhq1owdV2RlOShG7NfSNDRY4hliqEY3qPStyztDbrljk44xU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Z75rOvtaS3aQBvlTqVr3fcw8Dx71KjL/nxAkd6PtEVcdeay1tp32wGX95u/g/eItZcGoXw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aKP7+3+D0YF//AB6uVYukarCzerZ6NiK496x9Y8OR3YV0Ul0OQFO3NULTxAjyBIyzOece3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lhVwfeuyNSniYWsZ2nSlY42e0eF4bm8RBtVk5OazdWluDqmyC6eGLeu+OL7zseMnd/d/2a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sMyhgMmuTuPKtzN5X+u370/vKvtXi1qPs5PQ7qc+YyLjT4tYzF515p/2d973EafK7D+Er8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68t1b4Qz6VNc614YuIL7T3Tz7jSIvleM/eZrf+LH/AEzb/gP92vVxqEs9+YpbW8/2PL+7t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W20eQ2SCOSSNTL9oHy7vmxsP+1XIdsJuDuj58ttQ0rxfcTS6dq1vLqv8Ay3jkfyLn02yRt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J/EF34H8UaLNNNJaf6UsN1/1xLAFs/xbc17h4m8AeHvHUYbXNNiuZFchTsUSJj7rLIPm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7Xkfjr4Da7Na3Unh/xBba1obKcWd3AGlhYEdHVvanGOuh1+1UotNHtVx5U+vzS2t3m7j/A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evP8Avfw1yWr/ABB0/T7jSpZorfT9VuJpIUkkn+V5P70h+9Grc/NtrzTwN8QJvB/heLSfH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n+i2viTT3aWKVgMjzivzRvt/iZWXaP4a7W/8Ah/pOsaPpV3aahb63Fbwx+TqEcy7nk3/98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i5T0HTviBaeONQ1Hw/FaRzXdmkaXun3n8auPvKR8uP9r8q73wx4asfDOmraWFuttCvSMHI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7wTFC1hqFzDH9vS3NtJLGNu+HOVVsddtdze6nb6fbvJK6qqIz8nAwK9vC03Ti2+p5VSetk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RFaSn2rn/AHjm38babFeWk0dxC7SDzYzkfK+K39ZljFpIG54rsumjFXOCgt1vpPPmk/eg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96oNQ8Qf2fORF/pXmfO/lv/wGoNb1SSRHQf6qIbvLj+9x0rg5PGU9n4glP9m3d1axx+c9w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lQP4mX71eNP4mdsNjqdSvprx2aNjDIRjk1Q1LW4NPsyXaNijYWPf822s/U/Flzf3MUmmRP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iSP8AduuM7s/wrXKTapatHMbpPLmKM6ZGUdT/AHW/9mqTYi1vxVeG/dVt7dQYWheSMs6p6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x4ovo7VRcLbtKUV/3j/f+tc74k1S5c3f7u5tYgNpkt3ZvK28fN/C67a5rxHrFxbzg6fbzQ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clz53T5f++qqJKNrxzepqMCRR3PmRSu0yRkruRgvH1XaPu1xmpeHoL7VbWa1FqYpLiGX7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f/Hm+WuouJrDxN4Ynjkktpby1ZYE8oHcnGOlegfDz4QHxDBA3lpHFJArvITu3t/d21qZOV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174gnvY7eN7u1imYEv+6nfplf/ZhXtvwl/Z1bTSly9xdW6gbQh24/E969W8BfCWz8MRIzb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u11HWIdHt+1dUYdWYVJ8ysS6ZolvpsSIoyVXFQ67bK1ocDtWH4T8brrtxOoH3WxXSarJ/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XZchzx3Pirxdx4jvI/K/efaJf3n+zu9KwtXntL/yovtf9nxbG3mNN+1v7tdb4vji1HxHqH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QbP8AazXnLeHJLnV2knm8qOMqjyRvtryZnfHY2dJtbdrdR5guoZ4/ImmZMOWDb1qhqNq1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U+X8h/lVifUIfs5iim86L5US437VbFNGnzav5fmzfwMif7FYGqLLW32jTBLL+68zcj/xbW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x/ZWnzeVLb7XnuJE+VI8D5s1NbaNdC/mi837JDHud7iR9kSRj+I1S1jWLvUNPu7TT/L0r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Lj93Ldr2Y/wCz/dXrVXCxq6x8SYvs/wDZOk2n2vSvmsvMjf8Ae8rgvjb83zV4gP7W8P3H9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Vp9qkRLyObzVRo3xIkg7N8v3a9Ni0IizTyEmktRKyujkqz8/eH9yn/DbwN/aF/wD2fDdyf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1vI+7exbljVw1Ym+U+hvg/Yy+KLfT9Qi/1Vxal3/3g+ea98ttIgtACRvf1Nc38NfCdp4V0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qoA2iuU+IHxk0/R9Xi0mGaT7VIm/zI/upz0NerSSijgqXkerfY7ecH5B+VfMf7T1zH4btU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rLFDbR/LvYjHH+1zX0P4P1ZtY8Px3TcFgea+Uv23/AIg2XgjRGvbrRYdUS20+6ljed+FkC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uolYyhdM+ItY8QWmj6fp+k+JrS40/y3V3vI4d0nkkdh8udvNe5ah+ypomteATeeG/iHAYN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tQs2MKpwd+6N/u1872/jnwz4o1DT9Q8QeBNU8QWkiL9i+x74v3fQ/vN20tu+b/gFU9btdZ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D3up2Ph24djFp8OotJDGCeVYRtt/u7lrxpqV9GexT5UtUeq6N8NtW8P2+lahonjGTypIZI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yr03Yk+XbT/hl8I/G/h34op4x1Kxe/u7HUcva2TLFHcQsu3buHyh1XDbq9c8M6PFb6Zpks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o0eOT+Nc9q9HuLfVvCH2XUNEm/tXwrJdLNqdnJCst9Ep9Du+ZVXH3fmpJNbkNp7EejeINK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S6f8AZdbj+R9PvPmvrf0/66L/ALS7lra/4QK+/fRRag8XmffjuISyr9BVvxRo/gL46aPJb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jp522uqadPsubKQ993ysv0OPxr558UfGH42fADytJ8V6h4f8AGvlw/wChaxvXzbuM7gPMx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Um7qwKNzoPib8G5/CGmt4s8J/Zzq4n+06pYWEOyC4hxzPs/vLt+bb95a4vQfjT4W+Ily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m0u5y0EM/2lnspTu248xdrRlv7si/jXr1x+1j4E1Dw/p+q6TaXmq6h5C/2hp9vZMzRNt5Q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8++PLXS/ivPJqGi+B77w5cCLcJDqMUSTyf7Csu3/gO6uarqrA6cpLQ9C8PeD4vhh4w1u7l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FNI+2fNLaKWbK5P8AF91d3pXXah9ruPK1C0u7jSbu33O8caKqy5x8pP8Ae/ut/wB9bq+dL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aXxg+r2lvPKj2d3cYuI28v8Ag8yNmUruVdq/e+9Wlc/ETx54t8UXU+l39rp8rIqJZ3Fn+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NS3ys20t8teXT9pSq+0Ujy62HU1yyPr/wAI/Ge1t7NU1qE2N5GQUk06CNI3+X+Nhub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pOneb4o0/7XFqFvd2n8ckd00jJ/s/IyrXw5o3jjVfGHleH9Qu/+EK1XzlT7ZpcAWV16f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V9JfDjx1afDq08vxDHpmpAo0M+p2CpaTn0Zl3bW/76r6ChVlVep5zwaivdOxvPgn4fuLhn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kj4U+lFdJB8d/CvlgXuiajDIPuA2yPlexyG+tFeryGP1aJQ07WNbuLgxRS/6x22eY7KqL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rfzvtX73y33/3aqi/i5/eyeb9xPnH86q6vHerCuwkxt3Lb2/OvFUT69ly/uZryBY7KXEp+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Hf+7VTRpr23nPlXdtLFs+eT7sa/iP4qxZ9HtLn/j7/wBx/n+9+H8VS2mi20fyR3EkNvEn+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s1VgR0v8Awh/2m4mlhtY7+WR96eW67Uqlb6fKbfyoZfJl3/PJ827j0/vUDUJtPHmwxeV/f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juq1beILS3Pky/wCt+/NcSfef/Z/3f9miwHK+OPhtZ+J/D8OjTXztbM4luIoH6oNxZWP+1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/Niiikmi/jt4/3aqo/wDHttaWr3enyRxst4kal/n2nHy09LHSZ/3trdyHZtd4yof5fepeg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/Z7X91JFLJ8/lyPtXyz0X/wCxp0NpPdwGB1hgihGDI/71nZfSu2uLfUMfurv76fJ5ifNW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uY3jOf9ZIzVlcDjZvDrySNNazXGSwKeYVDIvstQ3GnxafPF5s0cssfyJ8/wAyerN/FXVav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yt/z/AGdPvVSl0mwsBc3ltBbm8uSEkkj/AI9zA81UWBjG+1O3j8qaI+YQoFncP5ESf7Xy/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U5LFPtMdsIpVCJsGdn+7V0f6P+9/0f+/5l593d/7NT7jT4ri3m/e3nlbPnj2eVEzf8CrW4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/AC20+4/ueZJJt2/7VXJ7DR7cf2h9uWKPZ6tLsY+396ug0fR5bcRSxWkf32/4+P6Vp3Fva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2sP33uJHVdi/3s1HOFjldO8Pxahb+b/rZZNzpJcfLvXtWynhTULa3WK1Rhs++8Mnyr/49W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frGnzarp+sTTPJuTEcrsC30asuXQp7HXZbKS6+02AgabM7APE3+1/F81NO4WEbTvECQFj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mKr6f71Vr/T5bgf6X5n+x8+1XXb90Kv8A31TE8YmK2uLGJJbWFWDf6Om5eKl0a38P2+oTa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FR/MnZo3bHLYb5d1JBYoT6Jplv52q/PFFG/7n7G/m3LyFh/3z/FWmLf7R/wATDzbzybiH5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jD12t/u/jWhFFoWsXZjS3WN/mT902Niiub1eys7ElYL1zcB/+Pcyb9i+9Wgsak2seIrm1P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3Xf7q0kl3qGo+HDp8c7xWqMoe4iPkMnT+KsixkXUWZLbUs7Gx8/8Aql+vzLUupi6uorWFb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JAqbQ/wA3zPhaYWOoHjDRLf8AdeVJ+8Rd8lv938/lrQHjDSLfT4pdKnbzdmxPMtm+Zf7o3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2i4tYpZv3Xnb5o/ki3sF7H+7XSW9vLp+ZYru3u7T5kh/iWJf7v+12oCxm3Gn/ANofa5Zbu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/AB8Tttdeu0j+7/u10dtqEusaedPu5pIoY0V3+z/uFdv7mV/h/wBmuV0/SdX1HWJPKigMs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EX+8qr/dq9qHjjRPBFvNaat4m0vT7uN9k39oOsCuxbsH+9/wGgLHVaFdW1rptxcrDJdSK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v/wC+v4VrmNb+IWoaQ9wNljcmdsGOeM7Vb+9t+83/AKDXQW3iiXz4oZf9VImxI/uq/wAva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+48qW7+zxfvl8mP8Aif1/3t1NESR4D+0J4w1K0+HUup28k1nZWcjRXEVu5IuPM3KFK/xb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8k+DPDknia+0n4l2+mw6RpmvO6G3j5dZIyV+Zf78nl7tq195/HPwUq+DPF4niV9E1DTJpC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cESYO3/d+9XwR8BmtPhF4ktdS03Tbf4meKr+C4jtbFAZdP0ax54Mu7as0i53MqttXj7zVr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2uPFEtvcWtpaaf9l0/ZveSRN07/8AAV/1a1raN532e7/dSXdpv+eSTdLP5lef+APEz6nqv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/hvXSi3CaRothNIEkL/de+kG3aqfN8u2vZfCXj7TfDV1fJfaTqkMsUTTwyTp5kVxN/CG2t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VzGrVjufAPgm2k8RzW+sH7DbRaet+FeTDbW3Yz/d6Vn2Og2WqmaRVe4C4m2YJV1/hzt6/7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Z9T1zxXf31r513cG0+xymRfIj2q+dscf8Q/3q9I8LeJ7nFpeXFhHPbFSMPIybG9T/ALtZN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wSv8AXtXa60Dxr4p8FRIjZFtcpJbH/tnLG22umv8ATl0rT4LSe7k1GW2jAe8lxulbHzMa6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axqE13NL/AKt22R26bo4lPt/7M1YOrus88uxtwOewrirq6sezgHaTRzc6gocHms3ed5Bqd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QKidfNkOOK84+iRDIdwasy8tQ8DVfY7c1VuZtsDVomTU+A8R1mz+0SXII4BIxXxX+0Pow0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Ac4/QV90S2++4u2IyhYn9a+SP2qNNC3EM4GFWUj+Y/pXu4OpaaifIY+Hu3PHbb7q+wFWFP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jHpVmA5zX0SPnSQU+iirEKnLCoNQOeKmjPJqrdtuY+1AGe4p0K5NI3U1JB1oEWVXAppFP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gkTFPXpTaUGgB6jjFY+vjCR1sL0rJ18ZSP60AYq8MK2LQ8VjgZate06UAWu9ZurcSp9K0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7xD7UAXtJP7k/WtH+E1m6OcwH61pZ+U0AYGr/APH3+AqslT6q2bv8BUCUAaUXQVZj+6arR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aAJD0qpe/6pqtnpVS9/1TUAZqdakqJD81S0ANkOIzVVehqeY/IagXoaAJI+Aasp0qsnSrK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4Bp1l0qO4PGKls1+WgDThGFo/ioi+7Rj5qpAQ6o3+j496yo/vCtDVW+RRWfEOaYGrb8KKu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wVcTpQAp+6a524GJn+tdHXPXa/wCkP9aAJbPpWhD3rPs60IuM0ATJ0NZ0hHmtWinQ1mXBx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bg1YVutUbRutWd2BQB7X+yHf7PHes2Of9fbLN/wB+3/8Asq/RHwhqwtrRQD2/pX5R/CHxP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G1Fn2QNcLBM3ojna36Gv1D8MZNsPpXz2Yxalc+1yaopUnHsei/2tFcKmWrzb4seJIPDe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J5cVhE0w/2n/gH/fW2uiAPvXh/wC1X4htdM0bw/pFzMkUeo3eXD9GWNVOD/wJlrwIwc5WR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4Ha/NeeHoXm3/ADkyf99c17Tpt350Ybn8a8G+FmvwTrCI4hFbxkJ8nSvddLuYpoh5ZyKUo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MMNx1rH0u8fR/iD4dukOCtzFB9d0m0/8AjrVLPdrb961/hTo8XjL4i2TSDda6SP7TlP8AC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/AIFlv+A1dCLc9DnxDjGjJyPpK/0/7Pb/AOtf93N8/wAn8NNn/wCJhcWsv7vyf+WMex/mr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zH95L/fk/hpbe487zZf8All/BXtI+EbsZw0/T7ef7LEI4v438xPl2/Wn/APCK6XcT+bJGp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fLUEyya2GJhj+RsPJv+Zfw/iqIC70+38qKLyov4PkFMk04vDljCCIl2rnPB/nTdJjS0t2E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1n5ajW+fT9sWTym+S4kRvK2/X+GuT1q91jxWksOh7LHTvM2vqqy5kmw3Pkhf9r+Ld/DQV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o2v8AYkNpFNH9rjuA72/8SKY26151pJzdRDtXa/EjT7TSPB8UUUMkUsl6rvJJu8yVtrDcW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7bQpH3kNNGiPz4/bHh8r9pDx7/tXcDf8AkvFXJ/C744eO/g3Op8K69Lb2Qfe2l3f76zf28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cV2X7a/+j/tIeKO8UkVjP/tc2seaXx/+yr4l8PaPF4q8Jyx/EXwJcJ50OueH/wB+yLj7s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3r9uwDwtTBUoYlrVdT89xkqtPFzdJ6H0t8Lv+ChfhLXTFaeOtPuPCt+2F+32+6exY+pP3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qnw54k0zxXp0eoaBqtlrenyjKT2c6yjH1Br8WhWh4Y1/XPBV+L3w3rOoaJdg583T5nhz/A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zsbwrRr3nhZ2OmhndWi7Vo3R+2KNj2q3G3FfmB4X/AG5vjRo1v5R1yw1r/sIacGf812169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iN45+KHhfwtrGg6BJa6tfR2ks9pFKksYbPzD52GeK+UxHDGOoRlPRpeZ79LNqNV22PuVRx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5qQACvkT1htFBGKKkoKKKKAEIoC0A5NShcipJI6ShlIpF4pjQx+lUbhsA1ek6Gsy6YAHmk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aou1WZj1qlJ3qBogmPBrIuDljWrKflNZMgy5pGpDirMS4FRY5qwvyrmgCrqV+mk6be3kpA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Psqk/0r5A8AwvqPiw3Eo+eWYzN9SSzf0r6P8AjVqRsPhjrbKdrXUa2Sn/AH2+b/x3NeG/D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mPvN/T/Cgo+ldOXbYx/7oqeJgCajtxts0/wB0VGHxmgCleHdK31qCNck1NN8zGkhXJoJL1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w5qnar8taFtHQBciWrSLxUEQq1H0NADdtKFp+KMYpoRLbjmreBtqnFUu41RI4deKv2o4zV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oA1YGzT7lMpUdoM1dmiylWQcxexYBrFl4Y10WojaGFc3If3hrJmqNLS58HaTXMftCahrd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RNP8A7Qlkkn328kDSq/ypjO37vf5q6DTv9ZXm37Sni65svFXhTRoLj7NKbGW6lJ/1e1nCf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VCCm2po8+HxI1jwv/AMffhS0h1CRGTy44ptqNhhtXd/8AqqGz+K2rTXEUK6DJF93Mh8wRb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+Jf71UtD8d6hf29noVkZ7nUZ5dsEH3t/t/stx92vQbr4j6z8PNCbR5LS+iuwjeZNhWjEkv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/N/vPXO9T2lNnG6x8b9euPOlu9CWWW3hX/WXD7u3f71c7efFPW7sTRJYWtj5m1Ht1ll+du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q5r/xRmu3glu3a0t0OVTKb3UD724fxbqw3+I/hmC51Eav59kERVhQnY8uerf3qVjGUpL4W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bmHzEuWiCJ8+H2bVHotX/ABR8P/GNvcRf23qFxaaf5P22HUJL3aqR/X+Hcvy1OPD83xA8L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8P6VriLDD5kyxMix9Jss3zrJ/F91l+WvTvEfwksPF03hdviHq0niOw0KxWFLK0haOJ+nXa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9TSIdSfc8L8HafF4w0e7i8M6fea3qsd7Hp6XF5A0ttb/eJYn+7x95Vr6Hsvh7qniXwrpO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mO0ijvba3ufkR9mD5a/d8vd+LV2iarY+E7Ge0s/CMtpoL2nnRJGAqwnaNsQVfmT+H/wAe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eK7LRp4rJbWaUtKlxbkfupFG1/M8xfuqu37tU3YxlNsm+Gkfgezt57Hw6Yr2dVEdy9qFi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r93a1as+p2/hzVGGo6XPcXNxOr2ryDcXbofl/h25qDQLDw5o98/iqy0bRxqkkmy71qBEW5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tq/xba6HWPGEtxqFrLp+nyXf2h5POuJHZVSMf+O1nJmT1NG4uLu408yzRfvd6p5f8SRlua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e4/0rzIrSOHyf7yvisK817SFv7ywmubu/1CWOL/RwpOzjdwy/dX7vzU3UPKt/O0+WL/j4R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RJhfu5/GpQrHSaFFZ3kM08M1t9mtN32W324Xy/euX8Uah9n1DT4v7P/dSOzw3EeGVML8y/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77qzbwx6RHLE+omG5umCJEEaTZ/8AE1N4j/suS1s4H+zyeXKxbzY9zJ8nzMP7vSqQWME+I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ujQFUE8+n3Q+f5f7236VsaHdWoW5LWAs5LeBtkSfMn3uvNZ2n6YmneIrXUNLgZ7e4h2PZh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O8fxOrbvu1qa74js9AeWZRFqFyo3S2nnLE4X+8VbrSZFzC1jxhNcXHm6VF5sW/Z+7/debg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M8Pa1qsmnTNP4e/shERdkMA812bd97d/49trptG1Ca4t5pdP0mObzPn8u4mTyrdepauan0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0/wArVpPN+y73t7eHbY3DHONpf5tq/wB77zUDNrQ1uNSklbaIJ7ePZPsIV03f+zVR1i41D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w2se5PtFxt3Stj/x3rVl47zT4bnUnlxPJKCscEjPE/wB/qFpBb/8AQQu/sktxtm8vZ+7f+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HiW7/ALQm0+5Sa/8ALfZJcLb/AC+22Rv9nbXVW39n/vtQh0//AImtndb0uI02yuvzfw/3d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2hp93Fp8X72zdd/mJ824/8C+6tZk/jCLT7c3cv/Ewl87yJpLeFtqcDOf7q0Ilo8++HPhPQ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X6jqGq6xc6Nq0731hJA3kR265CzWtx5e2SQbgu1m3fLXQ+BPBXgCz1cah4X+Hgur7R5JtO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hk3bpGZpGzJ5gb5ZPmb/drS1/TtP/ALHilil827kf5P4tkfXp/F/wKvOb3RtTv7ea7k1We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XpcwtvtCnf1kX5vu/3WrUUNDzLRvCmlp498SaL8RIbySw1nU7r7Na6dPn7Jc7y7Wsw27tq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eve9XhttL0nR7O1C2OhaakMKLApdIYtuFXLD/AGa8c074f3fhj4kaf4m+H2iR+H9VuLWSC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7F8bhJMYT91pFWJty/wBz/arhfFHxo+PB+IFx4V1nwZoGq6Xcr9mt9A3eVHrKdWlhuF2rH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4rGVJz2PRp1lFantPiv4heCRcWGieLIrS90p33pHqpVolYNiNs/3W/X5hXhnxZ1jwz4/8X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8Izp/jDy0Z4NUuIX0iXT4T5nWSP8A1irHFu+782F/iqC68LanF4pt9RvPCLQXukMlz9ivi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W0cyr/rG8xmVf72Fr1vV5/GHjm50jxb4i+Fr23xD8PaRJBHJYHCtaTOo5Q/dfG7bHu+Xc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4kvaTTOjtfh/8M/hZoE/h3wVaJYx3dws8z+e9xM+EC7vMfLbVUfdqxbaP/qrT+0P+JfGj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83DMR93+Kq2iaXb6RPc6hfQMbncI5LGCVWWHcMJvOfmb/AMdr0PSrqz1aCI6jbiGCR/3IY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J8zZ9DRtFWRW8L6dpFxcHybMebsVH+0Ey+V/s/wDs1dNceH7u4uPNl8vyvl3/AHfn/wBoD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h9d/aPN0m78n+/JvaNnz1xt+9/wDXrG07WNb0fT4tPu9Jjl+fZDcfMsu0/wAPyt8y1FjZy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4u9Q1CKX/AI+5Y/kf+HZH2b/x2ovs8P2eL+0Ps8ssn/Pxt+TP1rnLf4gWlxP5stpcaVLHt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/H/oVeGfFP4rapqmjvp9jYJqOq38xSyt47bdfPjjdlfur/wChVrCF9xqdj33TreLxB4nm0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W3+/b2+390396vK/2oNQ8QfE/yvD3w00qPW7uO1k0XU9Ujn8qBI3+cNkfu90eNy/79cl4O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EWofEvUNY1XVbdPk0ezRoLNM9VkaP5pG/wBn7tfQfhfxXoAht7O0t7fRLKKMeVA0RRQg+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aQpr3Tkq0HiWuboeA+Av2Vvido2jmB/iJo1rDqJkkuNOj0xruKLd18lmZf73zdq4H47fs1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XWvF1pqtg89rpyalpmmfYpLWfY0cLTAMzbf8AVr8rbfkX5V+WvsLQvGUJjOZi0hJjyvvis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I+geJdF4lg1O0aFDJ/qi4OR/u/Mq0QxDb1MngYxi1Y5H9kCPX9L8Bx2eq6vBeR6RczaG8F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Ly53f6ybcy/NWl4mtY/B3xRvY4RtsdXT7Tb43YDY/fR/n8/418hfD3R/E3h/xBqOn/wBq6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7qTfJJ/rU+b5fMH3W+XHzV9p6b46b4kfCLWRqLNcaz4Ru1t7vU4bZD5m1FkaTb6bT8wWu6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3DTdGsmdRb29prGnXf2uXyopP+Wh3fvV/xqG4uIdPt4ov+Pv72zzPl/z/AHa5bSPiPZDSb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bmeD50jDbfM3c/wDAf9pa5vW9R1XxHdRJFEbbT/meVTxI2P8AZ/vNXictj6u9z0Cy8RG50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aXG5Ps77XVvlztZWXaVrzLxj+zr4Z8Q6gNf8ACuoT/D/xPC/nreaUC9vK+c5aDp17qy16b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3Vw8MKov3h8ycdf9mr/nx6f+5gYJB/eZM/MP9qqTa2ZjUoUqkbNHx18TPh14maydPHEkE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DXbZ1ay1GEL/C3yt5kWz7jfNtLN81dF4G+H3hnwf4g86LW9Y0TwfqmkK91p9m+3ZfF/8An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8rN/fr6R8QeGLXxBbxWut6ZBqtpbzeelveL+7SQfxV4ro3hfT9P8Aih4hu/Fcunzahqjs9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Zre3Ldh/y0Xcvyt/drujNtanhV8LKntsdv8I/iNY+LtV0/wAKeGdNu9A8BeYPs818hebUL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/dXI3f3t1fYmjWRs9PRGlaZgOXc5PTHWvzo8HfGCb9njxRN4fu9K/4Sb7Q/8AotxeTs0tj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3qv8A3wvzV9K+GP2oRq/n2t9p95p19b8TxNDhfqr/AHa9XD1Eo3PAxFNs7X4r/YtUhaCa/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9XB5jV4HL4d1rTLXUr43s19odsV86aR9kpz0bH92uk8Rane+KtRjmh01o/IYvcySlvN8v6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I83R7eaHULuz/ANDh86a4uHVd8Z6JIf7y8/7VeXiZe1n6HbhKjopWOT0bx3p+oahFa3ehW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lwqsr5/iztrV0/wAH+A/FFvNNp9nJF5f/AC0t5PLZF+n3W71W0n45fCg+Vp+oqBD/AKl7e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/9NP73+1Wd4j8MeGjP/b3hG9gstAuXVLvUJ3L2sIL7NpZf9Xtb73pXMqbPWeOT3VixceEb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1NdWs1Kq9urtDLC3Y7U/9lr0j9my9hCwhHuZBkxzSXd3LcyyycYdmavArzTUgvRJYfEzS9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BskC/wDLQLI3y7v4VZt26vf/ANnDRotIM3m3f2uWSaV/M+63PT/K134JNVDzMfWhUo6Hu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oN/CCFLwsAT24Nfml8QP2SPDen6nFr3jzxLrUcdzdrDbaZpTst5MuQTgfxtx/45X6fT/6i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Qbv4X/EjV9b1CK88V+ZYw2tlZ2+xtkxkYn7zfIu1R83/oVevitIXR4uGlaVjzXT/Afw48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wzqHjHWo7EBjrmp63Mlrp7yfL80UjLHujbbuj29Ks/B74Xat438QaVrereINY1WKPdB/aG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u75fLK7W2f73y/wCzUM9xL4g1iLUNb8KWeieGo3mvdM0fR5/Pi86THmTTSL+7Zty/6vb95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bbVhaGMtIkcg8h0dgrdc71GPWvJhG9RI9Vy5Ytns3h7R/7H0yK33syqO+P6V538b/ABNY2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fS6RPqMTLa6iCQEmB4V/4gPpXqt1KIIWJOABXxb4/1jxNqHx1+GnhnULX+1dKuNUbf/y0X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dv3WX5W3V69R8lN2PIo+/PU4D4mfBSLx/4gt7C2i1S98YWy2851I+Kk+wQx7tpcxrH93/A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A8OXen3LeJfD+hnxXe+HLmK8bR/tqvFdzwh1mZWkxll3lfl/2Wr0rxfceMdP/AGiItbu4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2kavcW6bbyK1jt3m3T7fveYv3fvf99V4toP7R+m/Cm40ax0fR5fHGnTI0a/2dOEu7eHaG+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F/i+b5q8S1me1Fzlud38aPgf8I9Q8QaJ4g1XT7jw1aeLIWfT/ABxoaMv2S4P7zZc7W3Rt8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92m/Dn4xeI/gfpi+GofF3hrxxqUl/BbR6pd30pvDbK33GjaPd90tjc38X3q6/4cfGPwp8V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+suDBLtvND1GMW95af9dIWbG3/aXcv+1Xjfjn4QwfDD4kaX8TNEkvdJtFvFk1axs23Qyor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2fwt6fJVQrKL1H7I/TrR7z7Xbq4I2Miuv0Iz/AFq1LEH3ZGcrg18t/Dv9qS78Sapf6bLZr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fYd00bxqM794+VP8Adr6c025+16TFN/fjzXswqRqLQ+fnB05WZ8fftQ/ElvAsEmjaJbz6h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N05WMONvMcJ/vMv3mryv4T+PBfeL7TRfH1tc/D2TxRGw0zVHk2P5m1VhV3b77SL/e/wBmu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4swdahjZ49MljMRlzsZpFaPAx35rw7Q/FVr4h+E1nplxqFpq8aKiJFfZ8xGj/AIPm+7t7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lSSUD6807wPqHhe30rRJvEFxNDp6NC9ncbdsrdmA/OvoHwtDHb6PbLGixDylyAoFfD/ij4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z4M6t4ghiuZ7ye8s3jWHe0vkR/LdZZty7vut/tV9IfDz4qWuq+HrCK3lKSTkQfvyu1G/vd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ab952OesnJaHa+M/FUOmiSJZ5Fl2blCrkD3NcDb+OdPt7+aK7+0S/aE+fzIfl27v9mmfE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t7zTfGt3pGomI26G0nVfm/wBk/e/4D8y15N4g1Dx34P8A7Kl0/W7PW5djedZ6glu0GoL0P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8vHy/99V5+Kl7WV0zsw0Uo6bnrmm+DfB1qW1ZbmLVJIC1y8duyj5S33iv95aTxxo/hT4n+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HL+432tx/qpUYNwp/i27hXjvgb4gaJ4g1g2moaJqE3mTW6J/yyZPveZbzD7sm373+0rrXS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F9F8Kn/hAPCv/AAlU9urCNtjQqjRliVCt+8kbg/KtcCpu9zqnTnQ1nF6nlHiC38KeN9P0r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iYRwtdafJeQTQXbsHxJbksu2Z1cL/Ft/3a9k/Zp1SDStaPhm21ORb1YWu7jTrq3kilRjy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uP3l+9mvmvV/HGt6h8J/K/tbVIvCl5MszyWdkrRW9wW8weTNt3Qqzbt0bfd+Zflr6G/Zf8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6frl/dX6WkdqPssV+m4vGVxuR2+Z16V6OFuqiOOtZx1Pqi7iW4sXTHDLXyX8YvgPb6xr88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r3nlvFeXK/uVeNj8rqv3l219dkf6OPpXlOp+MNJn1a5l+128t1byf8e8jr5if7Sr96u/HO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So0fAXijxz478L+MNW+GkWtx2moaXp8Lvo95dM2mpG/Ilj+7vXo3lt/fr6m+EvjOT4m6nY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32m21vFBf2kdsbZ1kVflbax+aPH3a+a4PhRHpb/GHxRrqDxFNqWpy29xrWj3LS3GmxFiy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WwqrIrfwfw1g2et618Ar51t9Pu7VWY25dSk0XK5R/vfu2b/a4+evLpTinqexOLa0P1Is9W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qgKoAyMV80fGj4mQv46tPD+63NpeQ/wDIQkkaNYpOyk/7Xzba8D0T9pbxr4mka50mK5/cf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0q7mywb+JdwKnbXmfiH4uRa/4wsItavLa6vzJ5Kx2p8qws8/fDfxM33a7a+KTjaBhh8LGM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eVqHlahqE39oWkbsk377zd/lthufvMvy13At7T+z5vteoRzS3DtMkcjrIqKOQqyf7K/3f4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Zfwz6/NE2qM+nuJ7Kz08mNHkdm8tfL+8+1s/L/d/3q+tf2XlvfE3w3iu/G8Mr6jc3DkvBE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2JtbbyvfbxXitXO9qw7XfjDrvhdb2L+ztJ8RyW8jeRc6khkkRT67dtfKnxG+Pmp+I/Hdvf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ranaumXEe2BpG7qob5m/2q+5fipoHhjxLLu1OwWOKCBYIfIbbc/e+623+Hb/ernPhd+z18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4miSfWNbnRng1C/kMyxZb/lmu3buX7u7rWkFY53U5TrP2Tx4p1Dw3a6hq+inRLC5jc+XMW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v4a+gtY/5B83+41ch8PNF1HSokjn1M6jbYPlmQ5bb9a67VyP7PmH+w1fTUV+6SPDqa1XI8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axqMWtzeVDb7ZoLiNP9Vn7ykLUOv6Pd2Gjy3VpLHdxSbn/eI251P+9U+oW9pq9+dPu5o7W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Hy+Y+MOeP4l+WtQXH9n6fN/okmoWskzfu94byuOc/7P8AKvn6s4ub5T06eqMHwlaWtlE80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hEUbt0/hKt8vzV0GoXa3Wgi4sy1lNdp5yRyopVvm/vfhUGn29pPqEUtpd/2fdyIqeXbpu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FW5baxi4/tDzo5bX5oPufMv+HWue9jVsh07T9Pt7czWn/baSN9zLgdDSag4sEheC4hNrI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+5z/8VWOJ9ZtrU2djYQXenTlzJqHn/dZf9n73/AaSfUJdQt4tK/dzfaE2PcbGjXkfeH97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0bzft93D+78mSZt9vIm75uPmH+8teh+FdDXQ9OWCGQvDk7QwxtGelc34WjuDerFPdQvNFG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dHRq75FEUYUcACvcwVOyuebiqnu2ON+KXxA0/4d+HH1PUjIsAOMxLuYfh3rA8L+KdK8f6f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9r0+TzES4t3Db8dv9n/gXzVk/tGaXqHiPwXqOmWiCV5As0LSxl4g0fO0/3N396vjv4XfGG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p+q+ZaaTb3Uk73Fv95GkHDH/Z/vUsW1Udl0NMPD3bn2zcRarbabHbmZjKAzJcTKp/i7jd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Ogka3nLY2AZV2X+Lbn7tcf4o8Uy6h4Xil8P8AmXcv7u9nkt/3qpGOuf4lb+L7tVrbUNbNx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AMfG2aGO4fazt/d8v7q/726vGtY7Io7O28rT7CO1llj83Z/rPvLu9K2vBOo6rAjxagsc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DhPL/AIc56Vzv2RVtoNQmtJIsDc9v/rZ2bH3PlrU8OX73Dea8HlSpErPECRKldNCoqc7s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FwCOeRXFeOtKe6iaSGeO2YOAWkOAw54NdjYu0tpGzKUbAyDWT4mt0ktpA65BANe1iIc9Pm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llZnn+h+KoZtd1DR4kP8AaEZWVI5EaKOaPaDujb+L/aqvr+n63580trpUcU1w6vJJ525XX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INItda1uK5gkeR9FuCjmR/K/h7j+Lr8rU3xVcx2MjXMUV5MFg3vJZp8qLnG7/AGv93+7Xz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9n2/lRRRR2kUiNM/mbvkbt/wGshNZ0+LfGkMs8FzCHureDc21W/iXb91utadtcS6xbxRXd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0ez5ef4T83y1Sv7i70/V/K0/Srea0t9v7y3TcqR4+7/s0FIzdO0fwpb6fNLFLJ9kvJvIf5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fmIb+L/aqbwX8ErDwzfxXGnSvFO7t9pZU2faI/wCHenRv96tS/wDA0XiDWP7Q82OaLyfIe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uyG3fwsvNeoWdmlohxy56se9d2Fp87bOOvVcVZDNy6XZKAOAMCvkb9pH9oO80XwlJf6Na2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na1paT/6Tp827COY/vbGzt3Mu351/vV9FeOdcke4OkRCPzfldPMcLvXvj/d4r4B+PnwR1J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OJlmkklsvMhwFdpY2Gwsv3tvPytXdiKi+AnDUXL35H2X+yV5X/CsLT9680u+THmjDKua9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Fn4evZdMIF2IJNhZQ3O044Nef/sq6Y2lfDHTLaeXz7+ASJNI42sW3c5Fem+JrYX9mbcqrC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ORXVST9nqc9XSo0j5C8G/tDL4h8d2fg7xLbHwx4jn4tHab/RLlhjIjZvmV9vzeW33q1Pij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JdWSvfTW5Z/Ot5vlMgbGB/D/47/HXLftAfs/f8JZ5k2qJAt3bQtcR3dvN5byruyrrJ/DIv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m+IN34g1Cbwd4mu47vUNLdYbW4kT5rvOTuEi/f3KK4m4z2N1oj6X0HVtW07wql/BrqSx2c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IZAG4Xb8ysyr/AHv7lcvd3z61qMkdzqK6RYRPJI8pjzG6j7rYx8q1qeFrjw/p+n3d3L/os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yQLIrsOOjfxfNt+auP8gXclza2zJpcF4GVY/mZogwrBmidyHWNH1DT7ia0tJreWKRFdLyP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Dn/0GtK80e+1GK6SWIx3cEXzxuF8qVVOR97/0KpdIgtLOIsZ/N1CCLy3SMDa7Bc7uaJ9fu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csm3zLhwu9f8AdFCKMbQNLh1HxVEzqIZZZRmD7rKW6hh/vCvuXwNodvonhy2AUDCivjfwh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yuLkt9h3Bssd7K2c17Z4x+MreHvCVuI3lD8DINddKUVuctSLex6L4v+J2neHkZWu1ik7A1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2sS/aIp0fTi67/3n3cf7teeeIvGF94rW1lv1VLUoyJIh+d2Pr/drLtfD+LjzbW5mX5FTy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KlZS0iRCHc+k/gBuW6vkZSMlGH45r2/WONPb614F+zZp9/p51T7X5f+vTyfL+7tya96144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DbpmUtGfD3xS8Sy2Xia8fT4f+JhHKyfvP9U65+9/vVzK+JzFNCZpW3XUQPmBNqutO+KWte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nS5lVP7q/PXKXFv8A6P8Auv3vlor+XI+7ZXmzdjrjsa99fNp0H2O0J2lton+X5s+1P8Kvd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PmKJG87+6qqv3v96qF5q1veX0FqwEkQIP7r7yN7V6H4M8Fpf2Ms88otNPVsHb/rZmP8NZd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vxR/okOnyWmnxpveSN9yvj+KQ/wATf7NTz+HIWso7ye3BgXYI4vvKgDcH/erWUW/h7yLWH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6q2o+JjKsUflR7eeJE+Vqw1Zdib4a/wBk6vrviCHVIg2j6DbxyyMGKl5JHJUHH+yrV7b8N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bprK3t1gkOPs9sI1/+yr5r/Zw8LTaj8SfG+ny/voryCC6Qb2bPlyMMf8Aj4r7ZggtvC2gy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3NivQw9Jp3Zz1qsEuXqcl8ZviFbfD/wALmUzJAzsyADjoK+N/AX7U0OseKdE0/UfClhrE8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5cqN5m3dyu1q579t79pO7s/tdha6bcasYr+JDFEq7lWQNtZflb5vk2/8DqL4afs1ald6r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57GyMyX0ela5by2t5bZXdtaMLtz/wKumUvesjGnG8Wz9HPBuox6toa3kUPkJNlhH/AHfav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fqJtrRtSi0y/S1lktpL2P/RpmXduST03f7VfXXgK2lsPC1pFN5fm7T/q/u9TXzD+3Haarq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7GC2kupZAmSfn2p/48RW9TSBlTV5H513XinVdU8BaZoU8+u3+g28k1/beHhiCINOdx3+X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ubpWJo2n3Vvo80XhmL+z7Tzmeazkn3Kjf3sn/AHf/AByu68PeF9J8YW93p+iahJFrdnCt6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u3YL5Lbdqqfvbu61w+vWvjn4SzTR+KvDl9odrdSL9m1m0iW4tyw7LIuYyOfu15l0eikf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l634ZsdL1uaKw1u1iEHmOymK4bttb/ar6Atv+Pe1mi/1UiKn3/wCL2r829C8QPNYLr+Y9Q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0AG19vrCvT5vmruNO1i7uLeO70m7kil2M7yWczfJ8vzL/ALv+zWU2Kx638WLfw/8AGf4r3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s9E1DS7KaDV7y4RVWVY8Z4Xqy5+81cJ8FvC83j/T9WtLTRI/EHhrw2kjzahvZoooedvkxt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l/hWsafxRd/8ACP63F/Ymj3d3ql0z3t5HutLmXzP9YvmBv3bN/e/vfeVq4nw9qE1vrEWn+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4f/bIJHe4+1bYnkjXhZPLb516rurld+jNEfTVv8Sfh5pGg2Fv4a0d9BvHdY2vrG8KrDnjz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jf3lauo0/4ueB/FPg+70fx/eW9tdWEMk/2yC1EUxYNs8r5c+ZuXDLJ3r5Afwx4xF2ky3lx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WbrJGuTyAFPTr/DXMXHiDUPC+nzQxS/a/MdYfLuE3bM8dD95aznSbWrI5pQ2PeZPH3i3X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4FeLVdCVPNPmQK0sPmAsvLNx9zcvdWrI8b+D/ABB9ni1vT7S4/tCRI5ptPt/9bZXXGWj9V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7WNP8H3H2TW7uTT/M2pqF5paK0S9x/s7V/wDiq9B07xDb6wLq48O69YeLoLB9kt5ZTKSqn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9DVo4atbnlexw/jDxB4muNH0WbW9Ek0+K4hkdJLiFVllUdcH/AOJriINJvNQuJYbZ7SP5P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eMr03L92vd/GH9oeIPD82kxWn9oSxwyanplnJ/rYryNM7Qf7si/Ky15d8NvEF3rA0q78H2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Psh0+43tH/wBNFI7Ktephajkrs6IRUo3Etb7xR4Qt49L8J+MfE2h6HCqiHT7XUI7iGA4+Z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kH5c8UV9MaV8HNO1SyS58UPpunau5JktURroRDPC+Zt5or0vay7kewge4x239oW8Jii+/J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jxrdvIpYoQk377f87yR/drmbPUZ9NijH2XzQw3+Z/jXQweMLeEfPGiD+IRtvrkOuTK1to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0kab97kj5n/4FStp6w58uLIwf9ZSahrcl/PF/ZjWhEn35LxHVov8Ad/vtVefWf7P87zfMu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1dAk7kU9/9mn83zY/3fz+XInyv/s1UtjPraO81xBJlN/7n/VIx/8Aif7tdNp2oafqFvLLd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LjZ8r+vFaU8ehahbxf6Q/m7PkjwF+b6VnzDOb07wxFb+X5xWb5d7yFfv1upaxgEQxCWQIz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9zWkdGluYrl4ruDyrbdvj/uGs9bJrWMIWWObGHR/vVnJ3AzNQ8PWv2eLVfEEskXz74bO3+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/HT2sEdu5JH30j2bm/wB01Drc032o3RmklP8ABJI+7Z9DUI1D/RzFaWlvD5n35JPm3N/w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HCssU1lIvLF383G73NUbeWyvE+y2ryQBEZ8dd2e9UNZnjj8qKcyTYUsvkPtZ2/wDiaT7PF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k+/s/duPmb0ytUgNe28Nm4gJS8L/wJjjb/wDZVevNPmaNjPcLbn76RlPlf61zGfP84xXdx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G+1Uar2kw3t1LcrdX0yRgbk2Nln/2atdQN601drWyuJJmgO9FTzFf+L3/ALtQX+safrGn/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fe/mJ8u4dAB/u1iT/AOj2/leVH9kjm2JJ/f8Amrpxp+nz6f5ss0dpFGjJ5m/5nbtxWNgMy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R5KHTI9nlhkCo6qPu9K525iuE1Ey7ZZDcTMiM4Bfb/elrs7+3tBp/my+Z5O9kSSP90z1lj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K38r7iRxvvkfH8X+9VoDFXT5rOyWVhDLMf3aYfd5S/wB4/wC01Mv7Y3CI8cQ5bPzsF6rWq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nT47SL+P5GXf7mq1zb3eD/on7qNF3/wAW9v8AP8NWgObGn3dvcf6J/wAtPnSSN/m21cljv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w3jNtcpMn3e53Vegt5f3cXlSWnybI5Nn3KItMnvo4oUhlWJhuQyD5dverQGPq+sS/2h/aH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9/wCzpuX3z/s10PhXXJY9QW5ewu44kGxpHsMNtPqf4V/2afbW8Wn6fq00U0kWoW6K6W8jq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VHTPF+oarqIF1qj28QjKHyot3zeu5v/saYHaz+LdEgza3tozeW/yXDwEK61bE+n3Fv/x6/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/6pZY8VxWneT/AK7yriWXYrp9ofdI+K6/w94fm1/y9Qu5pLSXZsSTYrb/AEb/AGaAMHV/O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luIfn+STe21Px/i/3aWHw9pOt6xNqGpaPZatrcc2/7ZNZrJJtj6fe+5/wGt63uNQt5/N/0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/mQMrf733vpVv+1tSubeYxi2htS+x8xszP7/Ln/vmgCS40+X+z5ruG782WR/9ZIm5k+XtW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sUvn2t1q9xN5Pm6Zuhde+2TduYfL/ALNXJ7e70e/im0/y7uWRGRI7x/uMeTt2/wAVUZ9Yt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elSxvveT5V3yHrwOnzU0SyzrFx/wkGj6t4O1vULzT4ry1bZebFZtv8S57ivj34UeEPCfw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P8ReHLe98OeKI1l8K+IbWUou/B861OG2xt5m5lXbX0D8VfEvh3StC1SW38Qz2c9kiS6hqO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s3zIPM+Ys3+ytfDOseI9P1fXbrXdT1gR+Hb/VCLKWOVttkjNxcKz/AHV2qM05bERdj6Z+O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R4kXSfDUWpadrarHNLPb6gzwtH0CtH3bcD9K4y2+DfjLV7iK70S3aWLyd91ql5erBY2ihu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3Ru+XdWNcf8LGt9Pm1vwp4r8P6tLcIqfaNcga7Z4RxGscgbaO7MzfM2+uXvfCHxK+KSWlj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L4fgmae50DTreWCC4f+DzMMfM2t91fuivNXtHKzZm6rcuSxU1jxj/AGfr83/Ev/tXy59ll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j92+G+4nG6us8AeOL7xd5lxqF5b6Zalyj6aJZN0u31Zvl2/7q14/8QNP1DwhqE2k6fqH2u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lx/rLRg2VYf3+67W/v1c0nxHfWGkXEU1odWuJGM7rsVWfd6Hb92uiMeU7Io+sPhz4uitTd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JifdApTy/wDexW5qdwSk0sX/AC3+5Xkfwii1HxZ4ekfVbVtCAb5JtQkVd2OmD/s17bLo8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2TUpQPnu3A2P/ALuPrWGKX7s9TAr94cvZadKH+er01qUBwK0Mw2jkNg/nUdzKk6/JxXiH0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KzWJqMrNEcGt3U4ywbFctqsjxRkA1rEVTY5m+VLe1k6V8i/tTw7tHjb0lU/qa+rdQLSwTA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B0L7Z4dvhICnlxyTA/wAO5ecV6uDf71HgY6P7tnzJp7ZhA9quwqQTWTpDnbg4rYQ4zX158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0UwHx96qT/farcfQ1SmPzNQBUfvSwN81NfvTrf79Ai+n3TSYoBwtIDnNBIhFKvelI4NI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6591K06y9b+4n1oAyEHJrUtPuisxOtaVqelAFw9azdY6pWkTWdrA+VKALGhNlHH0rVfgGs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D9KAObvm3Tmki60lyczv9afEOaAL8fSpYz1qOIVKg5NAEh6VWvP8AUmrJ6VVvP9SaAMxT8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9UpoAil6Go4+9PlGaZH3oAclTxnioI+Camj70ANlPNWrThapuctVy14WgC9GalxUUXNSjk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bBQVViFT6sfnUVBDzUgaNuauRHg1Tt+lW4qAJR0Nc/dj/AEmQe9b/AGNYF3/x9yfWgCS1H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7XvV2PFAEsZ61n3a/vjV5Tiql0P3tWAWowh+tSyNtWo4ThDRM1AFC4yc1+rP7OWty+JPh1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189nE0n+9t5/WvylmPzGv1H/ZP/0f4R+FfN72Kv8A1rysxX7q59Lkj/eSXoe23sC+gr4r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0+BYB/GbmT8jGtfZl5LJIcg8V8f8A7etl9og8E6hjPlSXdrn6qjV85grKukz6vGX9hJx3O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eILmCazW+WT7O4KfaE3b196+0PA99LdWqTTGMsQM+XwK+CPgBNBF4muVeUI+4FVZtuRX3H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qJxhRXTi4pTdisvk6lBOW51+psOea9K/Zk0Pbo+t6qTgX032NH/uhDlj/AN9SN/3zXjOoS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r6t+G3hWXT/h34atI5Psky2iTTH72ZH+cn681z4aPvNnBmtVUqfKzt7a2lt5/Nlh/5Y7E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n1G7063ii6y/9NPl2f980/RtQ/sjzotb1D97/AAeY/wAr/wC1WN/wka6lqs1vZQzXEsf3/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7vPzV6aPj73NkCW//AHsUUlr/AHPu7nq9caxaaRYRfa4vNl2b/wDgVYmv+Ibu3t4orTSLu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8ZG78Tu4Wp/C2nzfZ4rvW4reXUNm9P4vs/wDsD+GmBzt74al8Z6xb3OufbNM8PRr/AMgbz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fk29v9mu2BtRb+TFF9lhj2okf8Ptim3FxFcXBlim/g+T5Ny7qzBYXdxb/ALm7jl8z/lvG+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5v4s6j5/g2a1Pl/6Pdw/c+91avLtIbc3Uke9ehfE6D7N4Ml5g837THvjj+8ny968y0a6ZV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37e/w78Q6b8Wj4yl06QeGtU06ztk1GNN0SzJH5ZRv7rfKPvV4b8Mvi743+C+tNqngjxJea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Rt9tPjp5kTfKwr6k/ak+P/if4OfHW1j0o2+reH7zQLZ9Q8N6onn2N380oPy/wtt/iWvM5f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tbnV/gvqUeleIUHm3nw61qZY7mN/4jZu3yzJ/s+9freV1+XBwWKj7jXxf5nw+OpSdeUq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kvhF8bEFv8YPh2vhzXpOG8V+D0IDt/elh6+5+9Uj/ALFH/Cdae+s/B3x7o3xH0rG4WhmFr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/9jXy3rXh7VvC2sT6TrmmXWkalAcSW11E0Tr9Vb+lP0u+vNGv477Tb240y9jIKXVnM0Uqn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o5fJfvMDWsvvR5jrpe7iIfNHqfiL4EfEXwTLIuueCtZsVTrMLRnj/AO+lyK7T9kDSZZ/2n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JHsvZJcSIR92CRv6VB4M/bZ+N/hW28m38cT6rGo+7q9ulyT/wLbur6R/Zb/bB8dfGb4wab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h8wSWVzcC+s7Jo7lDHH/Cd3HWuLMamZ0MLUjXhGUbatM78HHDzrJwkz7EXvUgFMVeDUg4z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G4zUZbFSNTClSA0NmlxmgLinBhQAxUIOatRdDUBYCno/BpANlkAzUAbNE55NR7wq0wQXEm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zfMeauXdxkEVmupbJpFCH56hliwDUycGm3LDYaLDRi3D/AHhVBjkmrVy3JqiW5NZmiH1I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0hnjv7R+pH+z/D2jo3M0st5KPVFUqv6sK5X4WWeLyIkdyf0xWh8Zrg6j43ni6xWcaQJ/M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2yx34UdBn+lJuxolc9iWXFuq+gFVWY81KfuVA3epGRE5qSHrTMc1LAvNWiDStOlasCjbWZ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gTLEdTL0NQpVhV4oEJTl6UoFAGKAJYzUnaoUp+eKsgkjOKuwnFZ8Z5NXITQBu6eM4rUZf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5xWvMMRE1SIOS1hv3r+lc0/8ArGrf1Z8yvXPOf3hrGTNYmhpp/eV4h+1V/wAS/wAQ3niCW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C3skt7dPM2R48wvt/u7ztb5v469x0VPMvUHYsKtawJp7ibyv3svnM/wC8TdsXH3f/AB2s0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O+Il7qHnRReELq7i+ytepb3Hmr9oXorQ7WVmVf+mf9yrOteKvE8XhC38S3f8AaZ0uESRGa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U7t25xt8xfvV9p634E07xBa3Vxd6VBdR30SQyyOfKufIWQ4VSPmAjZR8tcR4o+A2n6x4f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UNKu/tq3r3lw/2v7RjA+zzM37x4fl/vUHQqlkeF6P8B/+Fr+L9K8NWnjGz0qXyFmeT7LuW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ruX5WUr8u7+9Xsi/s6/D/AOFA1ObWvGuja5rl20TQHXbaJ2tGVjt8v5v3e77u5q57xx4P+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snw/ocunybne80u6TzUbGC2JIlk3bfu7a8F0n4SeIrNlt9a1P7E08/l3dvbxg3aEhtzP5g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uNjDnk3ufSo0fULfw/Nq13dx6hp9u8bzW8b/K67h8g3Mzf98/LtrtdY8c6h9n0TUP8A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sWn28Pmq/ycLIf94bdq+q1w3g2z2fC3wu8XOnpM8M0cnzLKsLbQ23/a2/M1fSPgQacmhQ3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4vPne1hCyDd9e1KxrzWR5gLjTvH/lf8S/VIpZJoYHuLd/NaJeqt8vyq33l+6y/wB6tLRtH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aLW/GNvq1peP5MNvcWqRTpbhmA5jbazfdz92pvGHw+m/4SC11XRIv+Ea+z/Je/Y/3UTx9N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WroLjT4vEFvNdy3cmn+WjQJebFZnw3PRf3dZNC5rnL6fqEXgC30+0l0/7J9onuPOt5H3QP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7u/i2t/tV0fh7xBLcf8ff+i6fcOyWUcabmT/ZLbfvf7K/w1fn0e0/1t3FJdeYnz/OskFxh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4DUOjW8vh/R5tWli/dRpstdP3+ZsXt/wKovcgvC3+z6fdzaraR6J/fuI5vml/4F96qw0f7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v2v7R/wAvEm7zfvev/jtczceINE8P6fa3WoTf2tqEm3yNPjRtyKfnLBfu7V/75XZXYD7Xr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/ZLu3ff8AY4/mWVR/C1MspaHoj6nfxO11N9lCTdQpWX+D/e+X/wBkqae3ktLgXUBiaa0U7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/yqW/1j/R/Jhl/wCJhHu/0OR9qop/ib+LbXK6h4mj8R+DzqGhTRahEB5ZkSWQo8gzlcLTQ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b83en+XLqEibJvs/yqi/3qydP8D/2fcHUItPt5dQ1hNmoahH8zIo6LhvurWt4dnuLfT7W7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t5PvJ6r/d+X+9Ve48TpNcTQxXD2FnG/764VMlPvdG+b/vmosTY57V9P8AEFvcafFF/pdpb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3yf7Ugb7y/wC7V0W+oawNPtLv919neRJo7dGXqEw3+zt4q7p1xqH+q0+b978rp5n7rzWLf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WT6Pd/2fF+9j+1xvvf8Ai2f7NUJ6Hnlx/aFv+9u5fNljdYfvqqpjqv8AsVdFvqtx9l821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JN6ssS42bf73pReC81yQyXNqLaaIkJ5UrRTuv3/u7fmb/ANCpZ9Yu7fR4tQ0rT5NV8tFSe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3LgfxuvHy/wC9QCLNxb3dxqE1pLLHafOuySP91vk/26db+D5bgeVdy+V5nyeXG67ZVx9+u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w+PEEWo3dp5stnteC4uN0G/C8fe+9tap9H8QfZ/EBlilj8q4Rt9x53yvMW5Xy2+ZNtAGh4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cNNNHGYLYqP8ASJH2zZHytim6d4XtLj7LrenmS70+N/OT7PMqxuo524/u/wAP4VPcHVri3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AEh2gTzIV+1vGOnlj+Jf9ndWXo3ijSfEFxd6Jq32jT7+4TyP7P1jYvmru+8si/3sf3q0Q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pOoXBmtPs9pLePG7yW/8AeTnbH/tcfdX5qo/GD4ReEviR4MnttX0W415bYJcw2sdx9heGQ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yOufu1VGk6BbyaY9pd2Vxc2UvzPaTgNKse1vJky3zN/00pJfF1rqM3iDVoYzbXWi2XmGfz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Lu2+XuXeu35tzU72EtD5G8Yafrfww0f7X/wAJt40u/AkkzXT3FxatLrPh64K4+0SLJ/x9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0bbTXoPgX9of4d/DnSNI8K+BJPEPiyHWGLHVUMt/cT3DL88jtu3eYzbf93/drT8UeH/Hn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p+iS29p4gt9t7qlncXvlRPav5nymT5s/MqfL/AHa+LNY8Cv4d+IgsdGi1vTviLAV86bwhK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5lbevy/dKFl+7838NNwjUjZnTCofet/qGofDfUJptQtI4tP8AsTag9vcT+fJu3P8ALIP4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UvB3i65uBE+pxTx3TlWcRQfKNx+ZSv+9XzV4x+Fnxg0nQ5fEviawudXu7d1urlTcxzXKuX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/uVbH7tfurXs/hK+034kaafF3gfR70WEkotta0e4uh5+iagp5Zd7f6lt3Hzfwfd/hrjdD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05PmPb59Y0r+z5tQiu47WLT/AJ5vvbvMPRNv3tteV+I/i5rk66hcaBZ3V2YcvcW5I2wxq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dvFS3H2TR9Qm/tvW7P+z40jf+0LdHn+0N/cz93uy/L92vT9GuPCn9jm7i0S4u/wCz4/O/4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UfwlW+ZlVv4ulUqeh3vFp/Cee+DfCWofEWz0fxF411QzWShru20aFzHJ5ci/u/MZfm27dz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7WDT9CspYdMs7fTIx/BDbqilen3lrz64+IP8AxPzdahokmn+Y/kzfY/mjRQ3GD937tdTbe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+P0S/9M+FasJ6LQ9Kj70eY623+yzg+bFHVaCzswZh9kj8rLO/ybt2ag0y90zV4pGS/h27v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pH3adLJeRWrLa3loVvZmH2dv+eY/un8RWRUpcoxLLTli8xbe2iXb9+JNtMugunaPcixOB9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j0FR20yTWkaalE0M2/ckYKr5taqXFjcQyQOUSHAHnGSmik7nhfxl0jw7omq+HPEht7yDRW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hddk5kbcu/wDiVv8AXLu/21qLTv2ifDPhf9ojXPB3hS00/wAP6TJplq88mz5bu6KttZ1/i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91/m+7Xp3jb4a23xl+FPjTwNY3I0/XL63Y2Nzc/diniZWjZvvMF8xd33d1fCVxpEvxRsNd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Av7QvhXzUg1G3T7Jbav8AZ2+b51byzcKqOrf3lKt/DXt0Zc9PU+Qrx5Kson3z4e1j+39PP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it/kmj+Xajf31X+Fam1jw9a6vb/upZP4Ug/6ZL7V4B8F/H2twWeh3GuWFzZX8lnBHf2t3G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+Y/xLubb/ALG6vpMf9tPKj/4C23d2avMqxsz6jC1VUppo4S08UPaahLp2tQ/Zklh8qGUpx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rt7bT5be3il/133dkn9zP/oVY3inw1aeJZI7oKLacRsrSFPvfNkVlad4g1HR8xXf+q+ZP+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2O07BJ9Q8y8u75t1rs8ny40xsb+8a5fxr8O/CXxFvI7HUYvL1qwhePTtatxturR2JZSv96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abrvifXmaKCKyWMAqfMK4V1I/i/ipnhHwtenUYtXuVlutTjDMkjOVTaV28hv7v3v++acbo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PnX4seF5dHt5pvHfibR/D/jC3n+xJcW7qv9oWsqiOOeKN/wCFtrbv+eZRv7tQeKPB/ibwP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6jJ9kt3je6uNUumgb7RvwyQfeWdW+VlVm/jrs/wBs34baNqVto3j7VtNtNUfw9bPZtBeu6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H5PvfPuXb/tLVTxx+ztq3hf4f6V42/wCEmt/7E0ua1uv7H0v9+2mRysnzHzGZZGViq/w/L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yI+YxKUZWOosfGd3ofj+00zX9E1vVtLl0rfFJ4TVp7p5Pl8zzYfmkIX5/lWvP/jx+0O3wW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VprCeFdRtJZI08TaYqxT5b/Vptx83l7dyyfN/49XVaP4o8beD/teoarNH4hm3te6LJo8Pk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Cp+8jc/KrVq6h8QfEHxH0fUPD934J0u70XZ5EMfiydWu4pi+fPjG2VWVf7u5dy0JQXxGEa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VuPjvostmmsafpVttu2LeVeBlaL6bq9U+D3jHx54w8HzWngn4fXl3aXF7597eaXCrW1wu7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3f5qZcfsk+JvC+nataeH7PwdqP/CQeXavZxrJBFaSBsq+77y7laRdq7lr1/4beBv2gTb6f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o/hnRLOZtkej2qXbf7sbNt2r/ALy1cXTelyJ0aq3R5FqWmXngTUIl8SeHrrwtqOoTtZGK4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6zb/AHdrIR91v738S19ufsweHxp/g+0li/1PmHZ1+7/wP5q5LRf2Z79fEEUXi7x3qPj/A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49Rgiha08t9+7j5X+bK/8DavpmwsLfTLZYLeNYo1GAqjAFd+HpKLcjzK8vd5TI8a+KoPC2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ILYZ3zSj92npub+EZr8z/AIy6qviXxk7a/pmpi7S2Gy0QLDZzW4CttWYfLI3zD5d33du2v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P498LXejWd1sd13mIztGr7Tu2sy/d3V+dOrfCa8022utMuNV8T6XO1xus9K1mJ7q1hk+6F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y/wDfNTXqqS5Tpw9Bx99n0P4o+E/xL8Afs/8A/CVw+MLe70+PT4b2fwX/AGRFFFF5jJ9x/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7OWr3X9kvxBL4v8ACL6hdwxxXUcnkv8AZ02xOwx82P4G9Vrzjxh8atW1f4TWGh+PPAerW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XXhycS27mNl3EeXukjXcqNtZfu19CfB/W9C1zw2txoUHkQ7wjKYTG24D+Ldyf96jDqMpWM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Y63xVdfZ9LmI6kbQfrXzjb+D9V1fWNK8Q+GdQ8rVbN7qyn+0fMsTEfNu+X5W4/wDH6+ivF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5qJFIS2MTS+WPzrgLbwvd6h52oaJdR6JFcP5z29xHuZ29W+b71TjXy8vzOfD+6fFX7Qkes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DxVr2pabY6gCmqzW8mWe53fu4pGXHy7fmXb8rLu/u12vgHwL4C0S0lt7eztXtdQmX7S95E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maT5vu/NXs3j/APZi07xrrerale6odSn1CGCCdLhVSBRH93y1X5ozzu3butcNqvwouvCnj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tWkuYWtYI9YvZQ0UzLuifzlX+8u3ay/x15NVyteJ9Tg69JR5ZoxvE/wCxd8OtYubLxX4Wu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tZ1vbLUdMmMgV1bcpdGyHjY/eH8W/rSeOPgtqHxQ8Qf8ACTadLJp/ivT4FTXfB0k7/Ybv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s3+fm+8zTvFGt6PqGoxXdpbyy+H5l+23Gn/v7ZGdQ+GI/vbvzq14e+L97d+NdOTWjZ6PfX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bXDCJ0B+W3nX7vlyfd9m/4DVU3zaMrEQpxTqQZj/Db4TeH9P1C7/4RnW9Y8H6hcJ5z6XZ3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FHu3K27/vqvtbwDDd23heztr25a6uo4wHlZQC34CvMfG/w30/xPcT634fiji1r7moaf8A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F+Nyt/FXqnggOugWYkdpJPKXLuck17OEj79j5/FT56Z5V+074PsfEHgq4iutBbxLb3rJbN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93y7DuHNfE/xC+Ben/Cm+S+1XULjWdZeJrzUPD8ksZNjGrDyVeZM87cqzfxV+jPxMJh8P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kdxHKlzMQApVs5G7j86+Q/2hP7N8f+Pxc6loOoafpn2TFwtrIY21QZ+Vz/D+7x937397+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ZZ8ScldIyPh94P8AB/xm0/7XpXibWLXxX5DTR/2xZIyxW5bG2GNf3bRqu2P5W3fd3V6to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p1nBpGvXckkX+sGpxCVJPoq7dv4V8m3HjjUPB/jCb+z/Fen6TLJdW91ZSR/NBbwyYjZ5DG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SPb8y/wB6vpjwf+0b4cuvE0fgvx1Jb+D/AIhxKhNncN/omogr+6mtLj7rJIvzKrbW5215M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RSl8Z0Gv+AviBBp93NoniTw/d6rcbd8eoae0G9fTzEZtrdPm214ZqHh/xt4H1j+xNbi1TU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kkO7TN3UtHNt5/wCBbf8Adr6vtT+4lmiu45YfmrVj1g3WnmB0gnt24YFVkVv94GsIzto0a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eKufIvjD4kfD74UeF9c83xNpfiX4gR2zPa6fZ/v1iuB0Usvyrtz838VfP+nf8JB8R5/K1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p9qtZLe62xO0nRs7fm2t/wLa9fWXj/wDZJ+DeneHvEuvy6LNBbyE3cOjzau1rZpdYf/V/M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VsV8l6E/ibR4/D9ha6V4L0PRZZB/btnE/kNbypIUUiZpWZ9uxW+VtzfdrVK5liMRUxEuaZ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4xuPO8P6JFeaTpVwjQvZ7EntruQ/IfMhZdzM38X+1X3Z+y3pms6X4L0DTbtJ0s7aN/KWeX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jI+7H6K1eVfAf4X+HfEGrW3ibwrp8Yks75tl1M5dfMB5bLfN82flr7G0LSv7F0zy3kWQq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F8Z4uInpYreNNdt9D0W4M0vluYW2/XFfmR8Y/ijo3jLx4bTUPB8l3JaSRofE2lwvLeRNu4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u/u190/H62/4SbQYYbT97dxszpb3G7yLte8LMvzLu/vL0r5b+GngzRfCvi7xR4503Rf8Ah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VnY3Bee4ttqh5l3SddzHhvT+KubGYqnFO524DA1KsuZHlXi7wl4h8C+BLnUPEOiamniLxG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XsxuII1kZVtbiJWZXbb5bBWVvv/3q9d/Z0/Y7+IWs6FJcfEzxHcW2gs/mW2iXSrJdKv8A0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f9Xu+XbXtvw+t9Q+I/wDyEIrO6/s+9jd496s1vNHskViO3yscV7sNQl8/yoovNi/j+evJp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i4+zfLCVz5k/bK8KaLJ8NvD/gTSFg8NXl6rQ2OqBvKXT7WNg1zj++0inbt/iPNfLXjG78I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wz4Tg26BoRFxDcShftJuPm8y4z/ebdX3Z48+Avgb4wT6dfeLZrrWvsMRitrOG8eGBPnO6V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F3N7V4p8T/wBkr4R6ELbxLbaPcTWFnDKraMl1I0F8/wDD5jlt33sq237w+Wt99DOlJxViD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hvNX1u6jvoI2t47R73W1V43hZN2+2b73zbo/u8V6dpsmk+FtHm07RLBIJJ/ne+d3kdv4iy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BXw/qHiDwPpVrd6VZw2lujfZY4/lgSP8AgVY/4dv3a7i0+EcKnEkEMMeDwgyc11LBzOWWL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cZ8qLyv40+cNubvzXTeFPCVxqOoIGge0hjcuIrdF8pGbndXo1l8LbRZ8zW8ZA+dcSv8Ae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XRlYIgXp0Oa6oYX2esjnlXUtIknh7Tf7O0+KIkllXBNUtc1GI77XzYx8ux9/8CnuaLzU2l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AfNv/AL1cTfXh1rUHsDdRxy7W842/+tfy/wDnoP7tXWxMYx5IdDOlTnKV2ZFstr9pSdbm0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KyK2yRRhvK/u/3d1WRcRavcRWn9oRxeYjOkdn+6lik3cKD91m+8rLWZcXGrf2x+60/S9Q0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jRSoo3Y+X+Lbj73+3WhbW2n6x9l0//j1tNnz29vuVdx/izXgnrJWVizbaPp+gXF39k1D7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v8rbG6bh/st/FVXUEb7Y1tHJFFKf4I1AT/vmrg0f7Pp5ii/5d4WSCO4/j+b/vqo2S41jT4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b9nyuW3L2YBf9nNAki9Y6m9vaeVMYvnG1MD5eW/8AQqh077Jb2/8Ax9eVa2aLM9x97q33S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9gt9Q8r/AFu9XTzH+VMfxD/Z2rVjTrf/AISe4m/exxaf/HHH8vnSD7rH+8tFirHd+GJWl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5l3AfMvzdK6YggHJzXH+Br8st7ay2n2b7NcMnmf8APXnhq7Cb/Vv9K+pwq5aZ4VdXqHnXi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WUd/JFDKCHjj+Xf8A3lzXzJ4w/Zk1B/ijJeWeo6pa+GbmdRexsUO1QvCjb91d3y/dr6A8c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7DUPsv73zvJe4+7sbds3Av8tVLjUIfDGjxRS6hb2nzrv8yFpVdj7/AN5q+fqTcZtM9WirR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tvCt4mlxac7280QhN+H3bxGnG8fw/LWpOkVjMbi4hiutsoEGE+59fmpRcS/vtQ/1Xlw73j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x/vVladbxW+oGWL/VXkOybzH3RvJu7f7VczNkh2ma9MgujLbwvaebmCOJ/mT61fB/1U1r/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93mJiqVwLbSbi4gWyFnFcLsS7H7xnUdc1Hp+n2lvqF3aRfbP+JgizP5k25d3Q4/u/L/dqo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fD90bq1B3buFo8RzR2+nSvL93H93NUfBmnppdvJAjlsN82WJXd7ZrY1S6isrV7iYMY0GW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N89HlPAfuVWePeKLf9/FFaXcdrqHnbIY9jbXU8c7a2tO1iXR/OtIopLr7Onz/ACeVs+n+1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mtPFd5a2WlJqESqFj1Ax+UsshO7aJNv3V/wDQql0vxR/Z/iwaPrdobO+ljadXhZpklbtlt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5yXuyaPXp6xLOsW8v2c63p+oRw2myR3jkTdsY/xHa3zKv8AdrntF8QW/iKObRbCW3uvE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I5Fg6/c3Kdu707V0/+l+H7cxf2Vb3en/M6fZ3Zmi7nI/u81o+GtO1I6hp7aff2UeghxmK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e/wDvVdODqOyKcuVHR+CdNns4IvNha3bDExOd+3/gVbmuarDo9hJc3EqxRIPmZjgCtHi3t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GmalAYpZA1u42SA17bccNTueYr1ZXOE+Lfw8034w+FZNF1pJ4I5wzw3cDmKaAheJEYfNXx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xn+EU7tpGtxfEfwwtwtwtnrhaRwdgXzI5F2tu2jb826vs1r630UXsmk2uoahfWqACP5pP3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h/srVm/1j+2P3tpFHa/OsL/aE/wBa393DL/49XiRqnpQXKZ37M3jabxR4Rspb3Rm0K8MZW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H+EmvVfEiC60m6iHG9GTzOPl96zvCUVq9qjQ28cEoyfkA/pW5fDEBr6GF/YqR5dSadRnw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VfE3gfULe3tJYtSjfTEjd1triGQff+ZvM2Mx2/K3yturiPiR4X1b4Ya/a3cWn6Pol3ceXZ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5VsOP1+76/NX2B8TfANp8VNHl0+HUf7G1Ww+a2vEj3NBJ3DD5d0bL/D8vRa+P/wBo74CeO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1JL466qXaXhNqzCJZIw24FT8wVlrzVJHWndG1o2o2moaPF9rik82R1d44/uu3vWnqHiCG3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3+/JJ/Bgdv/iq838D6/aahoUcqX8MzSYM8TzlZIf9kj8q7SfOn6d+7i/dSIyff+baaY0Wt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VWXzJJXXfHsz8v/xVbtzpVvc2cF9gSygsE8v726vLrae+sorPX7VENi52TEbVljkDYG5f4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6bR/GKavKgvENrLErF5M49/u0WKOin1XTr7QpLR7aS3m3/wCsif50kHRa46VNX1Pw0DcXE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43VmVV/ug1an1u+vIHtreKN7Q7h9tt089t3975P73y1Qtvten3EUUv/HpcJsmjjfayMfdq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hFcahdxS/aP8AlnMkcfzb67LR/wDSJ5tPi8z9586XG/5f/sa8xv8AT5rfUDFLqH2T+BPMd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+9XT3GsfZ8xRS+VL8r+X/AHPXFSkRayPq/wCAx5u/99Nn91uTXuGv/wDIPP1r5s/Ze1A6g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70/ma+k9f/wCQefrXrU/gOCZ8B+KfA2q/Ef4g6np+n+XFFbu322Tf9xZG/d/L/wABNO1v9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nal4htJJ9RvLkx291A/yK67vvfL/Fu2102i+N9J+H3jbxjdaraXAu7+RPst3bp5i7Y5GBi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qXxF8aLDxhb3VnBe2trAAZZv7Qh8t5tq7uJPup92vmMXiOWq0j1qdSjGl7z1OPs9AsvDqh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KyOJCXdF/9lpnhXxldaZNc2V9cLJZTkbB91Ef+8KZ4f8A+Ef+IFtNqGk3f9oTR/66SN281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v/AqzPF3hS90Pw1q+o2B/tJ7O3klNkCPMYhM8GsqeMvpJHnQxHPLsbnij4saRdeG9DnRza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zPl2SB2H/AKD/AOy1L4G8H+Nviv8A2VN4f0m4i8P3iM/9uXDrFFtHHH8Tf8BWvFvHnhXVt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6bNS8aeKbVzcaVC/liyh+80kkn+7t3fSv0e+A0d+ngLR9O1Kzt47nS4I7ANaSs0TLGNoOD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Dm9DoqVFGOpofCD4U2/w30iBWm+0XaxeXJKE255B9PavM/wBpr4zL4c086Vbg3k92myKwg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qRqR3Jr6B1fWLPRLdTeTLBG52gmvkz9tPRPAWp+D/APhIb34iW3gfxVpkKXthqMD+bKEV1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pPmI+ZV/jr05VFTWpyQtUepxOg/D7xEZZ5/E2iw2Ek5jeKxl2O8J2nd5r+rN/d+7/AL1bO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W/jDStb8HeK9Q1DRbh431PQ9UmRpUUDjyZmXdJ/ut83+01fNnx4/au+Kfi34GQeFBobajr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W6Y5ja+t4n3QzR2v3oXZxG0n91h0rpP2XP2+fiPrXjjTtB+IHhG21KxuVECXulg2s6Nj7z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/wGvKjCtKbqReh6rlTVPlR+lXw4kkl8IWRm3rNlw6OMMhyflPvXyl+279rGnTyw8YtZPO+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3H/j1fV/gC5kvfDUVzKcyTSSOT+NfLH7dd+LbSZJbrVf7Jh+yMjz7Ny/e6mvaraQPKpfEf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9fFVs/gaW38SaZqugx2Ov+GJ592oWSyr++G75d7NtVl2/drktG1C71DT9W8KQ6hqF34Ps5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+0LHwOF+8u7+9/cWvS/+FTaTb/DfUbuHVtH1bx3odlCl7Hpfy3dxbn95Hx97ft/u/wBy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fSPD1hr3hDTNV0+U5nni1LbLG653IrBm+Xp96vB57npN2NnQdBstH0z+yYrGITsVTz54P3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Tb/49upUkg0uA26aOtxMLZrV7eSXEd8pbeeV+aOTivVZZNL8RE6it7b2+oXdvDd/Z7WYKj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+T+7XJahrM39oRS2un3mn/O2yO4tdzP8A7OV+63WoUhJmFdaha+INQu7rRvC66TB8vD3J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W+XbuqTXPh7bahYq2qQJpTXRjWC8u2/cJ8xZtpX7jfexW1bW9p4guD/Z8t5FLJ9/7RD5kX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4bat9oMtpd2+oTW6b0jk2/Pj+Ahvvbv8Adp3GzhLB9H0wR3kni2XXJNNKywSm1WzniXcRt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s/urWtZ/G7whp+n6vp/iLQXgh1R2eHxB9njktImxwskLfMy9W3Lu+/XU22s+H9Y1A/a/D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H+5e3t0WK5TH/AExb721a5HxBo3hrT9QitNb0+8/s+8mZ4NPk3WyvH9W+VW/h+Vv7tP4hb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3ibwRo+n63/YmlxeCt6zPqmj3Tz2aLJ92b7rNGjf3vmVTT9L+Nmk+GbXUG0jwyU1KeHNtc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to+Xc6bfm5+796tr4Hax8XPA/h/W/h94Ei0fW/DWqTSbLPWE83+zI5P8AWJv9GX5WVtw3f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P2avh78PJLe8g0W3GpiGMXEbsZIBIqj5l3fSuinSX2jKpSi1ocLo3w3+IPxP1Dw/qurahp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d5/8AZ7v5twsqjzIRub/x5a9U8HeELD4X2lxZ6aInil/1pht9sv0+81dJ9n88fuof3WzYj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pvhOJ/wB9Gc7/APloXzuq+RR+ES0OVNte3JMh/wBHJ/5ZjnFFd6PCpHUsP+A0UXGddb+Vb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pZPnfzPuxVVv9IiuIJZorr97H8/2f+tYNx4gl8+MeT+6z88kf7xqsw6laSbUW2mllJxmZd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JzfKPMiMh/vmPduWtfToJbi3/AIP3j7/3j/w/8CpLe4imtz5Mv32+ePfUxtovsEwi8uWWP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V/CgaOytv7Pt7c/avLm3psT5wqrVPTvEH9n380XlR+Ts3wybN35lqwNH1DT7jyrW7u7jzd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y/ia3rvRw+PsH+tfaf3nzNt9aixoZNx47+wsbYLcyhH48j/Vr9FqhqnisarcTZXyl2fOZv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tZlx5UGoTARedF/00faz/APfNPttPl1C44tbeIb9/lyOzb/WhwRKkb+jXOlavby8+bFbp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+1lui1Hb6fFrAP2Q/xt+8kTbGy/w7f/iqjuNLe9WWLSbUzyXHymJX/wA/LS6h4ftNA82L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Rf9Ht5vm3d2qLFDJPC9/LbOUkgywx8o/eJTbPw/rUC/Z47ppIx99C2duTUvh631DWLjUfJ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V0k3s0/l4/wC+d3/jtbVt4w/s+fyrTzJfMRd8lw6r83/fPy0LQCh/Zh0y1tlaLmST/vv0q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QMX+tl++kdu+3Z/tf7Va2qeJpbMRHU4ojuVC8bvu3fgKz0v7HUWXZbzP8rD5flVF96pATz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LD5cV153nPH/f45rImv4riOOSKSIBGZfubfm/u/NWtqGl2xlBgufJwn+rzmR2rCk8PXF08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Un3JHdfy/76osBmXtxdYmwvl/wOHdmqXRrfVv7Y0+X+0JItP/AI45EXa+P4fM+8tWp/D+o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X767I7d18vb/7M1V9O+1/aDF5v7rf/wAe8abt/wD3zRYD0W21i0uM/upPKk3Onz/f9KrW2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bSL7XLs3vbx/+hVgfaJdH1CaK7l+1/J+5k3/KjFfvf7X+7WtoVle6PHNLI7xRy2ytmJc7P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Ap+I5EtGPlwMk0nz7V/ib33U2fT4rjyopbuSaL/npH8vzf3if96sPV7l9WkJvGkhij+RDK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p0+oeV5V+q2tu+/y2dtqdytapaAaF/pNxq0zeaiXvlDzfNQZ9sVlXGn/2fcRRSy/upNrvH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lTVOCTU5v3qTeVayP8kZLIr5/u7as3Ntd6eIoruKSKHeqJTSA29L8T2FncJPPM13LCuI7c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8Q2vbxIE0z7NBIB99vuL3b/arjrdLW487zbfyvLff5nmNtT2rXsdAt7m+iimdkEiM4IlJq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rnUZo0jaOHfs+U535HyhXq/plrdw25aZWghKqf3smWb/aNWYfI0iENNcqkgHWVgvaqun+b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vMT5I5H/dJ7Y/iagC7b/6Rk+b5MX/AD0k/jrL1Dyp/O/s+KztLqR1T7ZJ83XOKfq+oaf9n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3y7JPl3O3939a8a+Lvxj8JeDtUls9V8Qpp+oWcIjT7HtWe0yjfugsm7c7Mg+X+69UhPU+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33xN0yy0nWf7TR4ha31qJWZppo2O59vzYh52/7wavnrxVNH4tth4Rtb60RpZdsCtOI4kk9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XfD+q6XqOuPPdXN7G/kwPNOhmihw27zSo+aRv9mvDtA8ByPc2eqapDHaXMs7XbwXCbdh6g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Jo9B8HeH/Amj6hpWn634mj8P61bpv/tDS3uFg3D/AJ5/wszf+z17FcaP/wAg+LSdbvNQ/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EsqluWO1d3zf3VrxUeH9E0fUIrvW7SS78zdNZeYjzsno3l/wr/dWpvFFv4m1/wC16r4f1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hjm1CS3naK+S33gGaEbv935f4f9qsHBXEonpvijwdFr/hfRJbS7s9PluLqSyTQ7dLi71B5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u3f739+vSrT4deOvAOkQvqnw3tNEsbJCU1/xP4htrSFF++qsqszMf9lVavCNG+OPivR9H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TceH9P2Mmr+MJE26hqC4wqiZ/mw3dY9tePa7b+L9a3ahq3i6fUIymUe+DSsVxn5WkY/w0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rTwH8XNd+Kvxw0f4YaXb6fqdmJDdahqGns8losKq3mMjsq5C/7uGavsXxRbeRcfuf+Pb7g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v7LHgDT/h58A/BV0umyWOuXWjxrI93Eq3OxmMm1vRW3bv++a7fUryO4LhgMH/ABrzMVJW5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Zs81vbQvdnByKqz28gQgV1k8amdyBWZMmWYV5J725yUyMyAEdCa5/VbAyxyMoz8uK7S8jU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QJGykZzVRMZK5w40x+yfpXifxf8Oi40S5tQgIYsPLI9flr6R+zc15f8SNDN09zleCfT3rt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PxFNSg0fmnDEbHUprN8iSJypz7GtOM7g2K3PjJ4Xbwz48lmC7Y7r5x9eh/pWFbfKTX2tOX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w5JuI8UtHrRWhkPT7pqjL941eXhTVGXqaAKb063PzUySlt/vGgRoD7lIDihfu0UEjhyKAM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WVrR+RPrWqehrI1o/In1oAzI60LbjFUIulXYO1AF3OcVS1j/AFaVbU81U1b/AFK/WgB2g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JPun6Vi+H/wDWOPatmY4jb6UAczMc3DfWpYuoqBuZ2+tWIhzQBfiqZe9QxDFTLwKAFqvef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84iNAGSv3jUhNRfxmpKAGP0psYwDTnpq0AC96lU8Gol71Iv3TQBGTlqu23Ss8H5jWha8ig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veoYR8tSg4U1SAx9SOZ/pUdueaL1t07Ult96pA0rc1cjNUrfoauR0ASE8VhXoxdvW32NYt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bY81diNULc/NV6E8mgCYcVWuceZ+FWKrXJw/4VYDYz8lNmPFKpwtMl6UAU3G45r9Xvhha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laOowLS2jgQD/AGVCmvy48H20d54s0SCX/VS30CP9DIAa/TyK48iS4H+q67P92vJzGVqR9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md7caj/o5+/XzZ+2bL9t8N+FoBnB1Fm5/64tXpU95Ncf8t68i/aKvIni8KWUvOJ7m6I/BV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Z2rRZ9ZilejJI8t+FvgyLW/G1hGeI7ZPPb67gFr7m8Gaamm2YjRdqDaNxbdXzJ8AbIXfi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/9CP9K+t7G18qyhA9KvFtubNcFT5adkU9bsmud1rEP3s7Lbxr6lm2/wBa+07TTms7COzW9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k+7uAVR8tfJfgyyh1j4jeG7C4TzIWui7L6lAzL/48q19WXmkRzWEsNleXmm3T/ckt3bcj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2wkbQ1Pnc4mpTUF0JL/wvFcXEXmzedqEiL+8k+bbGKyBcTahfmLT4o/N+b/iYSQttRf7yj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eINQ0fR7TSZYvtfiC8f7Ekdn/AKh17u/90bct81bA8QaTb39raRRSedI/kp8jKqNj7gb7t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7o3h/wDsfzooruTG/fNJcP5rStt+8f7tVtSgvLcGSK9aaKT7m/lf+A1laN4otPEGoahpO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We1NQkj3SxI39zO3bu/2a1rbT4rfyv8AS45bWN1f77fKv93BamUYXm3lxPH9lgm1D+B5I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6/wDZaj8TeLtN8IeHpr3V9Sl0e1tRs+z2cZuG/HCMy/73y1u3VzG80oNg8QkVfJkCffb25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/ALXNFHFaRwbPL37VeQ0FI+XNN8YR+KbXxjPBd313bfaUV7m7gCLcScfNGfvbdtWtIlBFe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tvh7byvHtuVuY1wDztJdv/Za8M064xNTQnKx8o/t36fd/8LS0vVpbSQaVJo1vapebP3DyB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fd/77r5nj86xvIb2xnms7qBg8U8DlJI2HdWHIr9Cv2mfi9qHws8LaDdHw7p3ijw9ql7JZ6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WKVfL3KFP/LNvlPzV4TD8F/hp+0LBJffB/wARR+F/E7KWm8C+JZ/KZm/6dZmHzL1wDX6tk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NDEQ07r9e58bmNCc6vNB6jPCn7X2meN9ItvDPx78Iw+PtNiAjg8R2gEOrWg6Z3D/WV1E3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SZNf+Avj6y8Y2QBkk0LU5Fgv7cZPynP4fe218yeO/hv4o+GmrvpfizQrzRrtTgfaYyEf0K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UfD2sap4W1WHVND1K60vUYSGS5tJTFIv4j+uRXuLBx/i5dVt5dPu6HA5q3JiInqWv/Av4g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/BGuWBj6u1qzp+DKCDXun/BOvSJpf2ir24lhkhNp4dvGKSoVI3SQr3rmfAn/BQr416BaLa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hiHCtq1hmUD/aeNl3V9Z/seftReIP2hNc8VWmueHdD0mfTbKKVbzS1ZZHDuV2ndnj5a83N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OOIird0zrwdLD+3Xs3a59GBaWjFHavyM+1Iz0NQtJipj0qFo85qQIjKab5hp/k0nl8UAM8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Tmq+3FPEoVSM1NwsMnfBNUbibAqaV8k81Tm5FFyiDJcmgqAtOUbc0h5zRcZTdtpqGZ8qak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YBFFxpGXeNgmqAbJNW75s5qjGeTWZoTx0+mR1meKro2mg3bISsrL5an0z/wDqoA8F1h5NQ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uaeZ5ef8Aerq/h/b4v5P+A/8AoJrEuLbFdR4Li8q5c9ykbfpWdzWJ35b5TzULN15pxPymo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YgFV0WrkC1ZBftq0YTxWfbjFX4KBMtx1YjGQarR1bjFAhwXikxUoXim4oAatOHApAMUueK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yGqaHmrsJyKANnSz81bl0MWjH2rA0xsPW9fHGmsaaMzhNUf5nrBkb5zWzqR+99axXGWNYy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jCNLO3SOJ5fyXdWvpXi5NetYriCKTypdv8G5k+ornNW3nwPrUcJP2qa3+zJj7zmRhHtX/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bWNW8L3GrWn9n/wBlS2c0kL3Hn+UyeW3H3v73/wAVSSuWfTf2f/iYTeb/AK37n7x9vX+H+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9MYolXyo/nfBBbdmuasviVLcaVDdXWmrf2MpRpNVt4Vbyv95B/d/2a7nTdYtdUtnv9Ke1m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MRt/2cdql6CRhz6dd/wDLX/RYo3+ePZuZ1pk5u7if97O3lR/IkdwPlf8A2f8AdrpJZpri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r/h3f+y1UFt/rhL5f+xJ/C/8As4oCxx0/gi3n82UR22kXGSgFntxuya3/AApf3Hhdbiwvb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Ykt0/ep8v+z+H/fdTS+GRDcmb7UssKDcmBhkb02/xVNPpl5fCaWNlMX8ew7fmSjmG0VtU8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W62uo3cAkW1SOLHmoxP3pdzfc/wDHq2tDuruXwxFFaTfa3hjEV1Pebfl5/ur8tcfceb/y1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Hs+ZGqmNP/wBbLDNHFafxx/djele4LQ9Bt9Ph+0GGWb979/7PG+5lX6fw0wW+n22sf2faX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fw28knzPjgtj8dtcZf/2hcaPN5sslpp+z55NPfymRe3K/99VxFt4D8N6PcXfibUPEOt63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SXRW58uP/AFduNnyojMeaUY3A9LuPA+q24Msvmar5aNst5HRVfPYFU+WtGfw//aH2WaXT5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Z9q8qW377cr/9ktcv4Q8bWfi/VtN0q5ub/wAOeKo7VJ4LbULn93cKGeM+X8u2bb/F/F89d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T9Pmh1C70/wDtC3dfJjs32s/y/d+b+KnyjUjNnt7v7PFLF5n2vYqPb3DhpEXuuaq2N9bDU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tj5KzJEkSlpV6bht++vT3rg9P+Jdr46jnuvDmtWUE9pdfZk0/VmNu6YT95u3f67/ZZdy16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LzFd/vYdmx5P7nH3gf4lqbWKH6hp8X7rzZf3Ubs/3/mRf7v8AwHj5ayba3h1Cwl+yXccv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b/e/+tWU96s+rQWk8dzFE0oKSXD+Urrydo3/f3Yeqxu7O0TUYI5ZNNhnVVSQfJtwVU+Wv+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aesaf9o0+byru4iit/wDn3dll+9v/AOBVe8P+J7HUGaw0/U4JS6spjk/18TfJ8xWsnUNQ0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XJ/pCeR5m/a3soH97/dqhrngyLUYrGPUp5NF1KBN6aiITLKmdybfm/h2/w0hNGtP4ftLe4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u7vyPnuLed90uOuP9pdtUrHTLbxAkOo21xqFvaXGCkkEhjlRm+bc4b+7ha5jUNO+KXhzVR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qGiSbke6gD7z8vyNs+b5m2fMtcl4o/wCEh0efT4tJ1C3lu7hFmeO83QK8nz5aMfNsX5eVX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n1DwT4YuPsmrat5t1JD/ovmIl9sUN/uts3N/+uiTxb4evdOtNYttWtVOs/IEv7ULtxxzGv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x8Sbv4b+HpvN0/Q/+Em8QTQwWVnZ2TefbtK+V/fSNuRN38Tfe/hr2Q+G9K0++t9Mmu9Pid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JLe6XzLa525cfIvyL8v8AF/foCxqppXhfU/sl29vpL3cnlo8YlaC5+0EHbiHdtZmWvl7Vr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mof8ACExf2hLGYJoNPj/1iKbgjZ827y2Zmkb7235K7Hw14KHxN/tDxCNNurR/DPiCQ6Jqs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kjYLcr5bKrfNub+789enaJrHxA1XUJpdGvbTxDqBtd6awbOO3W1yuI0mC/wCsZcM21W/u0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vCXin4gXr6zc6UPB1lZhrKW3u7Rvtk8u35pAn93c3/jny1zHw21jxD4on1aa71vQ/EHhS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/D6faZbSSOfYryQt+8k3LGzL8q7cfNXR6V8FPiLH4mHjDXPE2p6vq6GNVjZ44IRjssKr8q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Ro37Lvg7UNY1GG78KXGleIJLlb2fWLO9a2ubRt/P2WaFty7vvfN975q0RHMU/hd8LtE8Qe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uPxh4PvEWDULjWHuNKitJgv7qKO1b5ZnbEbNu+VdlfSGkeB7Lw2G07TNMstGsVLMs1lCqD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6Cy8N2/h3TYxCLjVmt1C+bfSG5uCcgFvMb5mNYfiK5hmnT7Lds91KVt/s8oYMnrlf++fmo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f0+XUL/8As/yvN/57Xm9lVGP+7975f/Za+avi98NNW+H0i+MfhpN/Y3iO6drK+s54PNttU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CvA/2W/hr6pttYl1i28rzv3W/wCeT7rPhuP/AImsWe4/s+4mli/2v3n9zj/x2oUrmsWe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3XjjwnB4f8VaZbeFvGkVsyGxEDRiVt+1HRW/hb/0Ku48UeKIre4itPDMVnqHjW4tY4H+2Q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J/u8bSq1N4rsNNdfttxp+jyG4mVJ7m4RA27Hytu+9u/2lavCPEHjD/hF9Y1H+0NPvJvtF1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Vij2/eJX+78zfd+bfV6Fxdj2BrLUEsbO+8QaRYLfETGV7Dc0LqPuMu7b/AA/w7f4K5mfQv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WNhdwQyFd+8qdjdyRt6LXhOq/HHxX4t8YWfh3wjb6hrnh2O/SXU/FEcvmwSsisrW6N91vm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f0e/1XT/DH9rahqEcWoXE3kTx2+5lRdww3z/7vzVwVYOLuz6rBVVOKib1t4C0X7P5sWoNL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bv/2vvfdq9cfC7Tv3Uo1dEGziO3kZZGY+uM07T7n7Rp/lS+XLLGnnJ/zz/wA7qvWdvcmwd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2gSGNU2r2+Y/3a51I9CUWtmVbjRrG6Pm3VwE2fJH5MpP7v+7833tv/fVZsuhWWTBPqVxLb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Hboaq+IPEFrpHnfZJre7mt32TWdvN+9STr0/usv8AFXDeJvGNnppl1LVtVXRbSKQzkEM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mrWMWy7qKuzsPtEuj+Vq2lTSSy7FRLjfu3R7vun/0GuI/aZgi8OXOl+KtJ0fT9aXXr9Lbx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WSW3Y27f6XAX/ANXt8v5l/vbdvzbq8d1L9pjTtT1mHTNF0u9lWSZZWtYoGMu3cjeY7fdjV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u13HjfWNZ+NGgfFuLRre9t4obC3cxojXTRIyvImAvzfeRvmX+61d1OLij5zHVIVJrlZ6pq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sNP8AD0WiW+t6rcaY02n2/wBt+yXPmRBNqLIeu5eitUfh7xR4r1j4X6Jrf9iapp8vnSWV7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kkTPGzSFf4dy/erPTwfpHj/TvD2s65BNPNZ2kUtvaRTNHLaSbFG75WVmb5f4vu7K9O1bVN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+FfDDXtpraW26xv5J/KmMqsGcO/8Aeb5l3f7a1o4xktTmpV50XeBx9vp/iLXvMh8yZjIF2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+H5f7tdbp/h/UPs8UV35fnbPk8x9zbvpW14O8SaB4otY1STUNO1EbEube4fyrlJMY2yR/8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b+t6I2kyRXUskktsnyA7281M8bq4J030PYp45S+M8u/tCXw/4gmim8zytipD5n8DBsq381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oeV/y1+0JvSTZuiT/AGafqHh+01i3MMsv8DeTJJ8rV55/wmF34A1Ca08rzovueZI+1Uapg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fxy8G2nirwPqmmRTrJc2UcOrrYkbZLkQSCVlz/tbSu7+HeteJ6N4gi8cadaahaRW+oeH9U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K69dsg+9uVh/30lep6n8QINeNjd3GMsrKl5aPiSLP8aN/wCy/d/vLXx58AtA8QeHvFvjz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68NeG9SurPz402qyhnbbl/wCLy2X5V/2TXfT95Hg4qPvcx7n9n0+4uNQ1C0u5PK+y/vtP+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7/u7a5D4U/FZkmsdKunOoM0KJn7ruyjkY/i6VNH8ePCcN3qLW2tX32+NP+QTDYXC3HH97c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bFdL4O8UeGDb3HiDxF4S0t9FlhUiSOdbmbTrhnO75oTuj3K27cq/erKdNtkUa/s9j0zTt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+1+V5jx/vPu//tV694H8jUzHDHN542n/AEmMYXcPT+GvHfgdo9p441ia70SK31Dw/Z6n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9ePd8rf71fWXhTwjY+HbZY7S2S3Vc4CiuqhhW5XkGLzCMYJLqaWn26WNuBJMGIHVjzXK+L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O8Vw5JVDxH2PatTXvElnbGa3aRmcqV+UDNeOeJ9Su7VY7ua2+0WzvgTlRhAP71dtfEwpx9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b20+ap/kZtz8VIhJJ5mZJGBIV0O4H0+WsfVdQi8QKlw2nNbvKpEolTG4V2NjrGmXtwwtYb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osLj32t81aEsdqJFuFt48bRkkbA1eCm0fUeyRzfh7xBd6fPFFFLH+7T5PtCbt/wDsg/er3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bJ5Gjjhbdk+WMBvzrxPWfDltr6pPbqLS7XpIPlbd1r2D4e3F1PYMbuMCbcN5T7rf7VepgJ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6fLST8y/420L+2tLEYALxtvQZxz9a5rwd4ou9Qtootbi8nVY/km/55O395P8AZau61c4th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ebq0l/vf8B9q2xrSaPMwNJVrpnT6xpKapdrdRzmKePgbereze1cV441jSdH/AOEftLqKT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CG4+8yKE58yT+FdxX5q5X46/EP4geFfhTrOo+A9GTW/EEEDP+72tLbr3dYW/121c/LXz78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8SeLZtW1XXdD1nS72xWS21h0ETy+aF8yBrddu2SNl2svy/L/erzpR93mPShh5xlyntl/8H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hLpWiXH9oSQN9t8vUJoPtfzb/AN46/wCsCsu71rgdG/Z6+H/iG5aCC71b7fcIXlspJZXit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m2r82f4W3bl/2vmrsD4F1+2jlfTvEOlwfaXWfZ9mmJ8vd/e8zpu/hqpbr4u064l09J9Pub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E7WjFTuDYb5sN/tVzxdmeg8PLl0Oe8UeBvGPwwuJvEGkxSHSrKyjSHVJNauIrvaG/1E0L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WXsfu19k+DdQGoadE6kMPJjfeDnO4Zr5K+H3jDUNH1i78H+O7S4/sq4dvsV5Jdfa4nU9F8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9ZeAbP7JosYD+bEUURuVAJAHfFe5gZXmeJjafJTMn4q2T33huVZYRdW2QZLU/xjNeGR+Ed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X+G93Ay3SKbjSruJXil9eDxn3+X+KvevifqcOm6BcPK21SuP1r5707WrjV7+aLSdQj0qWP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a3f8Au5/4C2a58fJOZ15bTbgzyfxhby3E93d63p+n+FJbdPOS4s7Jovs7R9fL2bvm615T4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Z/iHSrTUI/EuoapNC73msWSSSqpUET2t0/wA0bbSvy19Bax4xi1jxPN4fl8QafFabG+2/Z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23+H5v8A0OuL0bxB8Of+EOu5dVik8NeH7Ob5NQ1C63S8NlfL3fdX+Hy1+WvMhUlHY9eU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Co/Fn4c/DV9U/sTSfifp1rah7Py9cEF4+3/WQt+6ZSy7f72f73zVxWj/tweJta8D6jrfhr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Z7vtN5d64j2yTFsbPu7t27+Hr81ci37QHhPwcNX8UfCbwX4t1GyvJ/s13q+mhm06W4XD7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8Lfe2u26si88d6h8XPDnjW78P6H/wil9HLZ3N5oBnjjW7tizMlxCVx5m2T/vnf/s/L1xUZ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KLsmee+MfEnxJ/aMvY7nxh4hk0maznW407SLUJBbROOiqv3mk6bZGr3b4Afsn3GsOF1SW9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XExAR9w67l+Xdx97+KvTPg/8AC7TLuG2Fg2nam80kZnuLpNmp2kgT95CWH305+9X134H8N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hiQKANvBz0zW9Ki6jsjz6uIjHRlPwD4Ds/BOmCC2QBmVQxx6DGa3NZilm06RIdpY/3ulZO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IYbKeeVm2qU+6P95uwrxLxX8Vdb0rXNXku72XT9Js7Y+dJcI0UTr3wf73+7XXWr06PuROW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5Fa58Tz6DPejxLLDp8elyb/tF9Lsi8t/uMT/47/wCq1j4uHxC1K4sPDesaDelovMFtb7Jc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2qvBmo6f8PopdJ8TajrlvbXLXFhBcZkkmh8syND5zbpJI9zbo1k3bW3V80fBbxxFcfEfw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beeOae4j3wfxp+5aSHb97+8teK6CqtyZ7ntpQeh9l+KNP8QXHjjVv+EZ8Y3Gn+MNPvVe6u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nwgfvGujJt+T7rbVWTdX0Ynjvxd4Q8R2Wja81v4uv5bcOuoaMqWwkXbw1zC27au75fMjP/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vC/w5t/7Ri1DVvKu/FF1Nq82n6hOi3MsZZzuhO1fO6r+7X5q5bUP2mbTxvbxf8IpqH2TUN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vEElk08txHHsMi527V+X7y/dZt1Z+zcdEROSm7s7ufxfqem67rmpWWuHUItaj2R29ujpBp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aT5m/8dXdWVp81xFoccNxeTSWElwS9uX/AHW7k7tuayLbUYr/AFDW4obSPT9Pt7rfax+S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kx8zfLuzt/wBmpFuLW4nlh/5ax1UTNH0N8JfGdtp2kQWgaMKqYGPrXqVj4rsby4lthOn2m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X6ivhDX/EGoaRbmLT5fJuo9vk+X93divS/C/xfOueHtNn1TOja+GX+0bmzTbA+OG3D7y7l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cW4R0OGWHUmfV0es28shWNlkI6hDkj8KTfBfE5lryzR9Y1W41iX7J9jtbSLb53mTLIsqn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gLVsadrb3WrzSyHyYdm9JxuZXYNyv+9VrGwfxGH1drY6y48PJ5QQyedGDn94N1eceINP/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NPvJYt7PN/Z/yz7T1b+83SvVdJ1WC+jGxgwPQ9jSatpMV5bTA7wcZXY2OaqpQhXXPAmFb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GHneKPsun6VNbxRahD8lxeQzK0rRtyjSdv73zL2rP8QeMNJ8MW+n+FNV8QR6Jrf8Ay63Fw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sc/LtK/8AAv463tXuIv8AhL/skt3eRTRwrN9njf8AddMP/utzXOePfDWkeOPBqaLrUDzXE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pHzaDtI0jfLn+8v8AFXjSi4z5WepF+5zHU22sRfvpbSX+0Ps+13k+bajegG3a1Sj7Xp/ne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N6R79s6Z44XutZ/gjwrc+D/hjb6Fo1y2sXNpnZdXo2LMrNv8A+A/3R/uVPrFxFcW8Woah5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/0fZul90/usrVMtBpjdO0eXw/mX95+7Rf3cb7ll/76rVt/KuNPm8nSo5pZN2/y02/5asnx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udQtNP/tWWzRpptLj27nb+q1n+HvEGi+IdFtG0+5ubKwMirPaW4KS2zfxI38W3dSuPc9M8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59+B0f74/2T/u11rqCrZrlvC9zHKQIYfs8MWVG453/SunmOISRX0mF1pni1tJnk3jjULTT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9Yvld5JPlXcG+8v8A7NUc9xaeINPi/srULfzY3V3kt/m+U7vlp/j7SY9YutKkeQRXST708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dG3+L/arH1f8A4l9x/oktxF9nTzv7PjdYpX+jt8teBV96bZ7FKzpok8vS7mKOzs9Sl1XU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EdNv3R/u1TttQ+0XE2lfZZIvsab3kuE8pXk2cc/738VWdB1S+trWO8Nq2jOyMJLe8KyBF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U9mqS283xvp93aa3okn8O+OT/AFEvzfwyL95ejK1Ymy0MLSrbUdO8MWHmSPLHvXZ5smZre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/y06/6z0rpp7fStQ0+WWX/W28yzeZHM0SpnoQVqxFLpXhLSI7PT4B9jsUZY7e3+Zu54/76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NPmlu4pNPluEV3j3+evlnplf87aaGeq+GGimtsxy+cNi/vPl3N9dtauouUtXOMjFUfDtv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LYjxq2QKsa2SNPl+lfS03y0D55v8Afnktt9k0/wATnytQvIrWR2RPLdWgdgzfL7NWlo1xd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ij824dk8uP5ZOGwHP/AaPtGn39vqHk6fH99n8vZu+YdG+WpRcWmsafFLF5lpLGnyR72j2M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1vU9eLKosbe31F7mztLuGW3k8lNrMd+eten6VYpb2qrtVcc/Km2sDwjp85t1muZjcnHyFf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O/v4rK2Z3baoFezhKLp/vJHDXqqXuxItTvYoY1DHvXnFvrEOgXF3++k+yx/8ALvcPuZPm+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1zWrXU7j7BK/liQ/8tPuv7A1ht4X0Q3Uc4uVl3gMnnnb+7yfl3D/2avOxNT2krm9Gm4q7L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hcGKW7kiu43aZPs8+1os8nBq1cWVv4kEkgNzDDbPEyXMm5jN83b0NUtOuNP8AEFx9riiuL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ddu0/xfe+aulVY/D9tDawJO65GwMN33etciOm9jZ8IET2KymLEp3b/MTa34+tamrzeRYSv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WDQ7h9yQFlPqDVzWo0bTrkMMjymr6qH+7nj1dKjPKrj+0Le3mmim+1y71R/Mm+4u7jFR6j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d6L4j0wanaXpa2eBRteQbc/L/AHj/ALS1PbXEv2ia0l0+O0ik2+RHG+5nXdyx/wCBY/4DU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J/Ki/e3cc7Ikf8UTd8V8zKTZ6ahZHzh4t/Zt0H4as2peDX1LXLJm3zaTdbJZbFdv38/Kx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5LxPrEvh/w+fNh827uIVRPk3K6/xf5/2q+rxcXfh+4tfNtLeWLf8A8fHzMz5HP+9XyV+03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qFvcXEer3EOo70sruyMbWyKJPMKMjfMHXP3t3zL/tV0U59CeU8fg1q/jmmdLZpCiZcBGVU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Na2g6tNpi75Wl+1sHE6SPu2rs2hRurpvC2oaJ/Z934mtIpNV0+PbNe6fGixzyxnjdHu/iV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E+ImoW58Y3O+znstNunW6gilgaN0hPGQrfwt96u1SujO1juvC+rXOmSyfZ0kOzbvi+6W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RutfjvG1C3nvnkO0T+XMc79zcqP8AvmuL8KeNX02edLqRpgjSbJMfvXXd/wDE0ur+I1l8U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yFkEEjJu+VgtZ2NDR8RzrFcRQyyRi1XCQSSP9z2P92tO30/xNcafFqv8AZMn9n7G/0yR18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nnj3T5dQ8Aa1reoTeV+9jtbK3/wCfuTd94/7Kruqh8NvhN/wnFvay6T8Qbe0ijTztT0+zR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yvls21/8AeX5ahysRKSitT76/Y7uPtFhcSxbJYvOTZ/u5NfU2v/8AIPP1r5e/ZD8L6f4X0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j1DT45RskkTbLu3c+YP71fUWvj/iXt9RXrUZc1K5505KT0Pg/41+MNE0e+uJtVit5vMvDC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Yn/np/D/wKvHPtNpqFxqHlf6LFbvGn7t1k2MQTt+X+7XS/HDwPFca3qV3FqFva6hHcP5Mc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flG77zba8j074kWmn+Vomq6VHLqsaMiSafOkUUuP4cf3+fu18biaUp1ZNHM4tnM/EnwX4h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4R1WZdYghVTZQGSJ5sc/LKrfN/utWr4B/aW13UrqfQ/E2k6jBqf2Zt8d7LtEnswbayq1aA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rc6gb6YR7N+ySMiRm3YKf79d3b+Ifhn4g1jSrWG6s/GF1cIs0FvHD5rIuP+Whf/V7f7taU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SN0VFOJ6X8KvDuhfErxBaeObO+luvF8Ci23SRN9oEPHyTR8qv+8tfetlHF4U0EPMUG1QTs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h+ENv4K0CDVXtYhLdW6Hcjbl2/wAOK6/4v+ONO0TTJrW5eZMrnMSZxX0VCmsJRuy7upofK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+tah4mTw/ot3Fpbx3Zi86XnPFeJT3GieL/C+raraatcar4wuIZtJvdL/shfNdQMq0cke5X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7/SvTfjFqlrd6PBp41BdT0uW7Ny8Cx7LhPm+9BI6/e/2avWGkadpcFtDDqK6k1wN4dkWKR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r1rwq2OU2evWpxwUU0r3PmjRtQh0/yoruXWNEu9//AB7yaZdKtv8A8CRW3L616F8Kb20T4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dlfx3ixEhPMtrpW/1Vwm3+9Xrw8H+IGnPlTW13F7SbGX/AHg1Z9z4bi1H4k+HLZLpLPULB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Nu+T5vvbfm+WqoYpSdmcDxHP0PvH4djHhKy/4H/OvnT9rv4eWvjFLGS9nmRYFJ8oxrLE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fr6O8AxSw+FrKOcETLlWB7GvEf2mdZSxt4YfvSfZ3YD6V9HiZPkMVe90fINvrOoaPr93pP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0vLVXmuPIWJrRvn8tQfu7VqvZeP7Yxro940NvAhMSBZcq6gtz83+1WM3jDWfEWoTWmo3B0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Ldt+93/haoJ/EEX2ebT9Vij1CWP5HuI0WXf8AX+7XhpHpU1pqdDf3GlQax9q/4R6zm1CSF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7p8uV/hWln1mHWdX+yi0k0+WT7kv2rfE/t/eWuXtr7T4iI7VpLeTYIk8xscf3c/drX0eay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aSOMSKUuY5UOyT/gVO1jWx1ej+CbCSCaJrO806XcS/wDZ0zRSbf8AP+zWn/Y+n+F9HOqxa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aeclxI/8Apbr9f4qtRX2rad4an1nRbmLWruwbDm5l+zP5bN97zB8rfN/7NXBmS/8AGfiW3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6ZpRfzL2JQ76cmRgXCzRt/Flvmq7XGbep+M7j4jeJdLvdF0G01a5tVEUOsxIs8sTMMJu2N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c0n4OeKPiHZQXnjGV9EsoNx8jI+0urfw7R8q/71eifDP4SeFPhuk1x4VtIHacl11GICYYP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xrj6lNPEZgJ4CySI6bWT/AIDj5a2iiW7FK1g07wV4SbTPDemLLHCAI4IiFd/95m+9/e3VC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/AFpT5/8AZatGyayhm/0xd0fsao3t9DGGFrBvXPDv96t4sy5izYzFTskbIxVu4uJbC3MsP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bvxrBsrpLmcpMHTj+E4qPWvFkFi7QC7h81QoSMyL5rfhV7geo+DPCGo+JtEW+fUdrF2TGz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/2k/CfhDwtBpmo2q219GzGYPNjex6sB6GiiwjMuNY/s+c+b5fnb9/+jpVr+0M5AsJ4vk+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HNvNFINSF7Jv+SO5j27v92oLhprefzL3T2j/uSRSrurnLI4rVSTMLq4h+Xb5cbsuxqu22j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3+6+48lw+5lpNO1DT7e/wDNi/v/ACRyO3zt6kV19uNH+zzXd1bw/wB95JI/mb8KBrQb4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OE0/zZ53H3lH3f/safrHh+W483yv3R3/O7ufnrXg1qzs8KkUarnAuAMcHn/vmnf8ACSp5z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gCffY/wCzUXNEc3beHLWSb7PHIIo9m9zJ/n/x2up0HwlZXdrE9rCXkfcjmZFCbd390f8Ao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99MrXQj81WWXy9/zbu2ayJdLK3Hm6feBfLfelvKWK/e+7igVjktY+MN3P4n1bRNEtLi7u9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IfKbdtzyP7v8Au0WXh/XPGEXmeJr9Yo0k8/7BZoCd38JYf7K+td4susR35u1W1kaRG8zOQ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1tM0L7Pau0j2gMw+cInzdMUDOW03wXpttpF1qFnbMBdf8vomaaSX/AHuyrUULW8Mchll+1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Ku5a6/TLBbSzWwt/LtLWJGWMb9rP71kppVpa3UMwWKWVnLP/AHn/AM/3qCVIxrjT5fP+1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f8e8f3kzVXULaKK1SHS0Z7m5DCbL7VRf/AGatfxsk7620sM3kQy42DKrWKZbzRJmeGbzSp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P5v8Ax6goo6do8VtPL+6kuoo3+eT++390Gk/4mFv5s0s3+sfZDHHP834/xbaS/wBYure3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jf5fv/wABo077Jced/aE0f7tFfzI32qn+x8tAEYl+0W/m3d9deVG/yRx7/ve/96un0vxxp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wix+5SSWIjp15rjryzm1GztIIr3KxtIXjDFWfPrmki8O6fY28JufLnO9eHdm3qf4Up2A6q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6rIIUu3IRJXTzWdq177UX11YZpryEtG/yW6qq72Hc/wC7XEWfh231WLZa/Z7e6LMY33sip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p9xqE2n3E3/Exju7SN/JSONPlRu53feaotYDsjpj3aOLgW8weVW8zf826sTXdFEao9ppzS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xX8v96smyTUpQPJQ+bPIBBJJ95d1db4e83z5hd/6L5j7E8v5m+7VJ2A5b+z5tP+y3cv2iK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5tqL/AHsP/F/u1NfldR1FJneZi0XlRow3fNXa3HkwWE0s2oRyy/NCnmfM1cnbafq2oa01t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nynLzfKn93b/e/wBqqTuBWGh3Ua7I7kiKU/8AHug2SOtbmj+HZDczx7Bc2Crh7hjteH/Zb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U1C4kRtV1WyjSEYRLONlbdU6JBoyTW8Eq3F1FC2xEP+f4qZPMVdX0f+2NQiu4ov8AiX2/y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bHc1Tn1GLT9Pmu7v7JDFs3/u32/L/AMD+7/vVattVmt7KGO4BtmuYJNltG+795/F93/vrd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t+HdZ17XPD76lDqM2jhUuo0jY20WWGG/6aP8Ae3Kv9ymlcOY0viP8cPCfhn7VHpms2c/im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dmzXM8UxH+uL7WWPb975v7lfnNqvh641O6utTeS7vp7idpJZpyxeZ2P326bqm8f8A7RGu/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24sNMtJrhtJ860sxE0VpuKsq7v4mHO77y1g+J/B/jvxB431CLwz9oi0qNN6Xkj+VbRQj1z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MrFzULf/AIQ//iYRSx/vEVH8z/UOv94/7rV7R4e+B3xR8QeF7TxB/wAIT/asUaR3SXEl1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hGzeZtb/d5r0H4C/sh2FhoNh4w+J73fipihlstPubTybMfNlWaNfmk/2Vb5a+j9Ot7TV9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tPnVEuJEaVt3Tbj7q/wDstKcrbGkVc+Svgdb6343+M934Z8QaJpeny2emNevHebmn87fgQ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5Zlr2f4lfCbw5dRyaVcpHYy6gPJW70+FYA5jO4KRj5hx92tv4/fs43fxQ8N2vjD7Vc+GvG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2o2ybTvX5h5rbtxX+HPutcX4nuPEFx4f0rVruWSLzL2PZZ3H+t9/u15eJ53JSiz18FGm+b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GviG7udb8JT2x1O9iZY0vDEqfZ1Xnd5ny/wANd5+zJ+zBqnjDxxoWoeJNL+zeE/D227kll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uND95t23czfd21oabqtz40+IGqvpi/b7jVZvsVvHA6tv2AJnP8O5ga+y/BvhNPh34VsNCS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j7RcSOzb5Pbd/Cv3RW8q3JDmsc8aDqT5Ymt4g1XznMzISErmb27ilhLRQ4JrV1WcMrRGsm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ZT53c+powUY2RkPIEclhgntWHqVyFdgprV1NSJDiuevRtkJJqDqsUpZGY81FKquhHellk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GXcZ6VojBlbyPKBJFcj4u0/7QhbFd5qW2OIY61zOtRGW345rogYVFdNHwV+1JpWdPiulXm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fL/MCvAdNdmjGTX2J+0BoC6ppt9bKgMhjJ/I18b2BMUjxtwynBFfVYOd4WPhsdHlqNmqEp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vr0keaBOFNUJO9XmPyGqDHOaAKz96db9TTX70636mgRdHSlpB0paCRw6UUDpRQAh4BrH1k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dNYusdEFAFGLpVuKqcXSrkdAFtTVfVP8AUL9amSodT5gH1oAboH+vf6VsXBxE/wBKxtA4u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cQyfSgDmv+WzfWrUP3h9aqL/rD9atwfeoAvx1LTIxTs80ALVe8/1ZqxVe9GIzQBk/xU/PN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j9abmlNNJoAcvenfwmmr0NL2NAES/erRtORWavU1p2HKUAaMQwlKThDRGPlqOc7UNUgMa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SWw5qFzl2+tT2oqQNC26VaU4FVoBxVgcUAO6rWPqIxdE+1bA+6aydT4mB9qAIrduauwnOa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2560AWV7VUvTiUfSra9qqXw/eL9KsCNT8tNmpV+7SS9KAJ9AufsGu6bc5x5NzHLkezg/0r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y+IJ5RFdRxfIv+s913V8E/Cf4G3/j6zl1S6mksNOj+55abpJv932r9AfgpqX9q6Fcpdf62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7aqjNeHjZxqLkR9lklKdOEqklo9jcT4b/AGcfv9SQf3dkf3q+cPjNod14l8bW+lQR+Y9h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MWb/x1Vr7Ejit4N8u3G1Pn/3a8M+F2nDxXFe+I7jn7ddvKyHsd3yr/KvFXuao+ohD2rscJ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fDDV1vL5Z3tpD8tyPmV1Hr/tc19S2V7BdaYt3CwaBhnjtWGNQ/scf8s5Yv+ecn3awl1i88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hfSJb65k+/FaJuCN6/wB1ayk3VZ0WhhY+89D2H4Hab/b3jfVdUjj81tLtlMB+8vnPIev4K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C0t9QitNVu7e0lk3bLPft3sBx5f8AFXCfADRbb4U+GdS0nXr+JPEF4Vu9QY/6uHKhVhDfx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mrL1b4i2/xD8awWnh2eVrrw9FKt9qqQebDaSSDaBukX5toH/j9erSp8kbHwGKrKtVk0e1a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9t6jC32mNGhgjmfdsU9evdv5Vj+MPD0usafFLDNJaRed+/wDk+4p43Dd/F/dbtXHz/En4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GsPE3haNPOn1XRUKSRR/89PL3NlVHXbXoHhT4k+FviKsreHtZsNYjg+SWK3mAeM7c4ZW5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X0rQtP8ACvhtLG2017PTom3ItucFf9pvXd96qVtp8v77ULSWP+H95cbv73p8q1uf2NEf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LTZ/z1VF7Lg/drHlbZ9o8PynzhJnyZPLCb1I/eYO7aWX+7RYqLKmoebb3HnWmoebL9/y5P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P7tUdX1i+uNIikhWS5u7y4SLEQ3fN3cf3VWtm68J2hvLWa1V/PQACOOb5UZV/hH8PvVDT/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t3qH2WKN97yW/7tnXqcf8CxSehZ5/8RjPbeDD9umVtQkuUMmd5ZcB9vLfWvMrJ9soNes/G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tbeVF/rLsv5mzbvbY1eQae3zjNNGMkeeftm2n2/8AZwu5MZ/s3WbC6z6bmeP/ANmr4Cj+a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ZWQ4INfpF8f9J/4SH9nT4h2YG5o9N+2Af9cpVfP/AI7XwN8LPiNffDLxDcapaabp2t2l5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WIPNtrm3Zjw/8St8q7WWv0rhpuWFqQjqz5XM/jXzPSvAP7XvjDQNJTw94ztbP4m+EMbDp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v5c33g319a6Sf4LeCPjjpl3qvwU1Oaz8QW4Mt38P9ekC3IHXNrIfv+wrmH8LfCz4vwTXPh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iooZP+EZ16QNZXDAEkW9z/D7BunSvIdLv7iyuLa9s7mexvYWEkNzbStHJG3qGByK9ujh/e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8TgjNuPLPVGvFb3fhvVptK1e0udP1GBikltdRNHKjDsVNffn/AATEsYxbfFC/x+9K6fBn/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+b9F/ats/Fum2+jfGXwdYfECyiURRa3Enkatbr04df9Z+NfbX7Ktv8M/DHg/V9e+G15d3m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8dxMHa2eLI2MCu5TzXnZ5ja31KdCtTab+10OvA4eHt+eL+R9Hr0o7Gsy11y1n6SAH3rQSZ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vy8+yGkZzTSvHWpMj1pMj1qSSBhioy+BU74quy5zQBGZODVWSfGeadNJtzWfJLnNQUiwZq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MWNTqpAoGhD0NNHIqQglaiHHFBRVuRyaybo7Sa2rheCaxL44NAGXetnNVI6nvG5qCKoLJ0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iSCFD03c1t9Ks63oayeF7K7YZlZZJH/2o933qAR4xf2QQsMdK2tDQQXMBA+/Ei/lTNftxF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0+L5rM+jAVButjpc8UUUUzMdGOauQCqkVXYBxVCLkAq9B0qjD1q9B0oEy1F1q3H0qrFVqM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DSjpSHoaAG01uBUijPvTWFMQxTxV23aqgWrNvxQBr6e2JF+tbuqNjRs+9c/p5+dfrW9q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WjI4TUmzuHvWaFyKv6icykCqEZzIRWMjoiip8R7G4uPA0VrbXlta3NzexSgzXBhMqp82I2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KvM/B3gbRNQt9W1vxNNcf8JBbvI+ofZ9QaSBGLYCENuZv7zbfVua5T9sTxRaP4x8L6DL++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lSPtiZmkZpPM2/Nt2Kv47ai8LW+rax4f1HT9Qu9L8Py6pcx2Wn3Ec6rcy2/8AE0ke5m38h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JMY/wf8AEeCGwvZtTt20m6Li1hvhdN9jT+9hdu7c3/xNL4M+MYt/EenrpKXC6k0qW04ni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5f5fl/h+997KVJ4G8H/8ACsNY1bT9WtLPUIrxFhe41B1kZJA48xfL+6G+6rN/drU8UaP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ia78vT/D+l2sMGl6HGixW3nHcNxZV3Kv8W2mncR7La/EmG/USYhtIWbK+YjM27+8D93/gN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XE5limSX7v7zf827/AHfzr4gj134my6FBd6Jr+pRCC8WK/t7hIf3M0jcLGdu1kZa98064/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r/ibXECwTR27/ADW7YyeV/i/3f9qqUQPcbjzrcmWL97/cjkTbvpmjXEv2p5L21Fv9qIMgD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kWmeOL+8uPslrcpFdF44/LkO6SX0X/e4+atgeILvT7i7iu9QuPNt0+eON9u/wDytJRFz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3hmnS287aVdDtLtt/GucbR77U4Ua0jNyCkj+Ui/K6/wC7/BV+z8e+H7uezhW7Xzrh28gTJ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7Wf4ot5dQ1cy2moSWv7n99HHNtZPTaVqeQOcbBe3N3aSrfSfZhaAMYpPlV22/xCs3xZ4y0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1F4kIkhaG18qZcPJ/eLf3ayvEGoafb/ZLSXVrfSvM8uGb7Y67t3975/vN935v9uvmz9onx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Tong7wzHi4t7cQXM9tC0oeVvvNtT+7H8zMv8ADVxgJu56To/xgu9Q1ib/AISaX+0NEuH/A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faZfH5I3gUfMu1Plb5fmX71ZXxK8dax4B8VS248Ma1qOmR3IOn+If7Nll+1wSRCTG/wDvb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p+DPhF/wpLxP4fv8AxProfxHq8VxdW17HC0K2pj8rcIYm+820tuZt3y/3a+gNG+H2n6x4e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J4g1W3m33sluiwROx5GY/m2fu327v4qbJR8Mf8JR8d7jxBpXivwz4P1T+yreb7FPp9wkLR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/eRt5ez/dr6w+CukeO/GXhq81A6k+g/aokLaXq18s04Me9GO6PdiFv7zVNp+n6J4X8f3fi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X7Ze/Yns7idpW+1bMFzNu+WFVCq3y/KqYql4g8P/AAu+G+oat8RtV1DUIpbO1+y6Zofh+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/OyxTLtaZ5GXdu3Y2/wAPy1cEpboTkbWr+IfI8rRPGHjHT/D+qxz70jvHhae0z/q+G+9uU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sTUPh/q3ijxxpVp4g0+TxXol4+z+1NLuma0t8L9+Yq3yt/Dt/2/lZq+R9BHj79pr4h6Xf+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20OBhdQ2uy01F7Eynaqyv/rtrMvzL/fbb96vYrL4QfEj4YeKUl+G3i/SNb8P3EiySpd3wt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2OTe25mVdrMy+n3amcUjWLPo/7Ronw38UafD/AMI/Hp/8cN5HZLKqKN6M2V+63y/+P1ujx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1vK0+31WK3SN3/f7Wi4+ViF+93yteBeN/G37QGh6famTwXp/ih5JtlvdWt/5lq7n7jCQsq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hv8AaE+Jeg3EUVz8Htb0nz4N9/b21hcXCzL/AH45FO5drfdrKKTFI9C0b9oDwN4P1DUNE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aW4m3vZ3gmgufOHWLO3y1X5do3V0lt8H9E+L/AIg8P+PJbuTT4pLLZZafZ3X7pPv52+jbW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vjT8OdF1g/wDCM+Dn8T+OtdS1nbUDo0bNqLSsnnW/mBV2NGu5irf3Gr1Txx4G1Dwf4P1bU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f9n869fR9UT/Rnj+eSRI/L/1O7/63y03GxnzNGTJ8Kvhv4bsbiDw1JZabNDeQz39pbyfaT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feZ/lz838LV3WlXXgW1zd6fZ6LZ6rLZb/Lk8qCdrfdndIG+bb1+Zq8O8PaPrfiDwvaSyx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2X9qQR/2e67IzD5iobpW+Z1+Zdv8Avbt1ee6DP4X+Nf8Awkmr64thPbajG2najcpFGYoo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H94rKvzeZ9356govePdaj+MvxT03wd4H1GTw9axSpf6zp2kvgui7XaV2X5VX7q7f9uvq7w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WgRWumWMWl2G7z5zbjaXk/idv4mb/AGq8r8Px+B/hD4ehu9Ls9P0rNwRFKi7pblNuN277z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gzx9P4g+3R3+pRXiq+17fTY282LK/KzLu+61apDZ6OG06482X7fJFL9/75Xb26Vw2rJqmn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S4L/UYgwRNRk8lZlBPzbv+BfeqPRvEEOsCKW0m+1SxuyPHs8pol+50b5v++q29ft7Tw/o8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d+ZN5P+jwNP8Af9v4F/2qhysZNWIfCfijxPLpKDX7OC1nuQyypYzArC2f4ZP4vl/iqDUPE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RfvZY/k8ySHdLt9/71TD+1ftHlRWkn2WNPn+RZGRh/D/vVpWwtLEyie2AnuP+XhuH/wDsV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bFS48Q2lv+9i/wBbvXf+5barbvvf/ZVGNY0+48rzrSPyrjd+8jT5tw7k1D4g0+HV7iXzo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J95Vl+WpI7pZHRxH9oC5QW2fm2/Ws0mWZesW+lf2fNDqH/Hps+SzjTzG8v+Fh/FXBT/D2H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S6tbeV1SGG7XymRv4cI1ew/6J9vml8qP/ANmT/wCJqjb+I9Fg1CaLzkHl/O9xJcLtRjWlm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3+H8/7MvjKHxpouoad4bjudNuJNTsHtWaxvYw29pLiNPmVlbZ8yruw9N0b9rrQb3wVJJ40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0SWVv4l0PNxoUk0iOYXLMVmh3fd+aP+D7393sf2ktK1jxN4ZuDBp32tPkY38zsbl42Rlkj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IryT9m/4A+GfG3wF8SX3iL7d4a1CzE2l2MslztS9tNwaATwyblmWOVjtZVVqpxUviOmnWl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n7Ud34Qi0/R5NPSX+0LaN31CQGdUGNuUK/Q1Pov7TviCe9gFpeJqGoSWjCaPDSskYYZ2j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75qbafsWabeXE32rxZbWf9nv9tmkjjWWLy+u4bm+Reteg/B/4KaDpfxfvfF2reJdP1rRdJ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0QAkkdt7/aUK/Mse1W/2v+A/NHLTeyN5Ymu1uc98XP2qfDPiOy1Lw1oir9ukt/NtNRktm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RfsuP+Wm5ct8rfd218+aN4G1zx7cX0+nHUdSMwnt0kkJRX8mF5JImdjtRv7q/xb6/RD4gf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4gPiaXwDFqWoRuu/XLLT4o7lMYPmruXd8rKq7q5DwN4pi8ceIJviDd6To/lXEkkOi/wChL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DJ/5adP4l3fe+70q+VQXMjKn7TES5T56+Fn7IdrrWp2Gq3XjTSrPw9cQQSXUljK01xbsyh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n5m27tzL8lWfD37Oc3wk+LOpWlxqXiLRNHg/0iLxPBcyWljqlgyqyxfK23fuY7l/2K+wbP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rFpNvbaYJbaaJBbqoETMdw+UD+9Uw8rWNHi/taK31v7sM9neIssTt9wthqy+sJ7I9OOWT3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48RaVNqH2eKKz08ERJrjnzLzbv+Vo9vy9/wCJav8Awa+Puqa/pH9h6nrVprPiW4uZCi3Ey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3Y2Nt+VsV7Afh54S07xPNLpvhHRREHk+5aKY2XGV2hvl/u1c8T+B/BvjK3j/tLw1pepRb1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re0g2stYutY1/s6fc8a+JHhfT/FGseGrvxBp8kV35zQ/aNPvWia4Uq/2ZgVb70bFvvfM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fF8G7zwX8NI5tD8R6/qV/DELn+0NV1WaeJ1/u7Wb/AMd7VW0z4VeFvEB05L21nlt7RC1gJ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BtZm+6v+1/frW13wmH8L69pOna3qtjbzlpg8jm4iRm/iCZHy/wCzVe3i9CY4KomeM6v4i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vhjSWfU/EljB5N7EpMcNvbySKzMxH93y1T/gVU/jBP4r+H3h7Ur6Pwg3jO0b97d3GlXP7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J13bf8AaWu0+HemWfwgm0zT/D86tPfRSTXmryQ/6RdvHs5dv7q7vu/d2103jjxBLp+n+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9T+7T5XYts6/7Wan2kYPU744WbVm7HwVcftn2WsW+n6f/AMIpBp8tvC0H2eS8miV8tncAv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0r9pbSbfwlFYz63dWAsbcK8Itn+03H/At3zN/Du/u179q3wY8FfFPTrMeIfDOnXep6UzW6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2VG5mT5t1eQ+Nf2PPBviTULoaHM/wy1qDMk1owM1ls6bo8tuX/wAeWu2niKMvdWh4+IoV6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5fH7SPGnw5+FWveKtK0+TxPDuV71neKR4WEccbXO1fusrbvlZtrRtXvngH9krw3E6zeFNb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X7wt72LUbIt/0zWZW+X2U/davONO/Y18Vahf+GYtW1Kz8V+GrOZXurfT4mgaLIxuAb73y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a+8fg98J9J+FXhGw0XTHnksrYMLf7UwZ1Vm3Y6V3UoKR4FepyOyJvhv8ADW08B6fNtlE00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pFvcD721Risz4o/Fa18F6dLO+GgSRRNIr4MI9a0fHvjtNFs7qK0lhN1GmdkjY2+7egr4z+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VtvF7W8b6SWjs9b0+ZsxRSf31/6Zt/erpqVVRjZbk0KUqj5p7HpsfimTxrdTavYaq8lmq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8xT6fhXbW2ry6h53kw/6JcJ8nmfd8wDDf7tfN40f/AIRfzfEHhm7j/s+R9/2f/lm8Z/h/3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4mv8AUJrwRNKrQqJ/s7fL0+9xXzk7ybkz7GjKFlCPQ7bXfBcl5JHdabutb0LlCvRPp/8AE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30hZ9M8S28lnqUL4Scw4jePjn/PH+1XdW+oTHyopf9Fl+5+8+63HXNJ4g8Pw6hbeTrUUcs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/EjFfm2mskzZuxaYI00ksciyowABTkcV6B4AvZHtXDrt+YCvmwfD/AFvwtcG78Kat9ri/5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i/wCA16f8KPiLcyXMdprmnGw1EyBJBEdyMfX5ulduEly1LnmZguag0e26tam5tcbtuPSvB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GsXqxXEE+nznemU2skg/hIWvoKN1lj67kYZBrzzxno0TOoC4jYElR3NevirONzwsBJRlyn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QWbwtd+F7p3B+aW0fzQ3+1/D8vNeafFD4Ty/aNW8beH9P0PT7v7K02tW+qb2iuGjV/KljM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W3cfd/wBqvorS57d1s3Ekgudqt+8+VmqbV7fiWa1hg86T/XxyfduF/ut/wGvDZ77dj5H0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/4Uh8QatpeoaJrFkr6XJp7vLFEx5K+Z/EqsR833a76LxBZ+H9dlk1XUksru8VZYCw/wBDm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5W+V23Nu29V/u14D+1DocnwOvtPl077VNpUjSppClGnS0w3mG3/2drEsu77yn/ZrkvBn7W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XwprXw8fxd5iRpPo9hEZd6nkPhd25uf4fmrOcG17pvGs6cfePszwd4otPH9/NF5ul3cMae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8sgbuN33v9qvp/wAK2Y0/QrKBeixAV8n/ALPOo6X45vbTf4FuvCl1BEf3Oo6OLW929g7j5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8tYxBAkY6KoFe5gKTpK7Pm8zrKrLlicR8ToobuweGeNZUJA2tXzh4o1DT9H87zrW3u/M/1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3d/7texfE23tP7QGoah4mk8P2kira/cRl3dQ5O7/gNeHeMNH0Xwv51p5v9tafcJ9th1i8d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BIn7vosisG2/7FeVjHeoz28rqQp0rTR4J8TvGdvpXiqeKa0vZ0vojb2FxDfW+nQWUzbf9Z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fustXPB3/AArO3t4rT4l+BPHmt63IkiPebIdVsfvfu5YDG+1flx/DXt/xB+ISNaWNqNJ0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rJHZRTxWjb9xU7/vbl/u/9818b3/wv1vWP7Kh0nw/cQ6hex3Wy80O6eCxdo3YBsfNH/d+7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rCr1FKT5dj6k+HnxXf9nua/8A7L0vTj8NNYvBefZ57mAX2mOwVXdo1b98vy/Mu7cteveKP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T4rvw/Fpdrqtu/nQ3lxp6y21wsipJuH8O1uP/AB6vl/4TeH9Q0/UNE8M/Eb4M+D/EH2h/J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LmKTbvHmeYzK27738Nfe/wh+FmmfDDQksNEe6ttKyZI9MuJhIlmXO4xwn+FV/u120aEqrt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TV7HQ+GfC1nYW8V5Np9ra6oYkW4kihCDcoxuXFReKvHUXh62xZJFqVx0NstyqS/gDV3W/F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Df39raPL/AKsXMipu/OvhH9qnUvAPirxNqvh7xncWlqskkcmn3tvdfZpXb+4s3+r3/wDTO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T9oqK5FuebSourJtnqPiv4g/Fvx5rH9n6J4aTwbpUaM8mq6tF9saVQ2GURrtVf8AgTV4V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SG7uIZdbulvLjyBqugQSkW83l/emK/wDLNmUD7v3v4q6h/GPjv4My6TpXhHxEnjTQL22QP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rdKAdreTct1Vv+mm6vRdb1kah8PrPVtU+Fo8N2sJks77ToTDM0C7lRJo5ohho2X7rf+O14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RUnyx5Ty3UPgtomoeVd2ktxpWnybfOvJNQeCB/wDdj3fOy1yPib9n+yhM134Zv57a6nljn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45poy22dk+7/vf3qZ8YfAfxS0qxt4fh20HibT7iMS2l3cWzT3Nuq4/cyfNt/3ZNvzf71eF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in8NNS1zw58QfCWp6k15E1u0KBre9slx/rrdWVkPX+781FKFSbsmXOVOK1RxXxI8EjxBcf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U9cl3yeVHeux8pcs7Ba7H9m7xBJovgzxj4eS1muUilS5sh5iLFE6q7RsP9rdVfQNMi+L1z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W28QX8Yj3aFrYXTtW+UfdhRm8uY/e+7Ju/wBmvon9j79n6XxBovi2LUdMv9N8SLexwNYX8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ZpOGB+b5hXpRpVGrM82rNR1NO08TXmm2VtNqt00un38EVysm1v3Uny72/8e+ats3EVvfmY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/ANlq9P8Ail+zVInw+vYbCxkW5Gm/YoHllB8lcD29q8f0fVb+302BPE1ougXEtvGkhk2rE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VKE6erCFRS2JzqsWoRXlsW3eX86f7x9KaLi7t7c/6ub5Nj28iMrPH3WpJ7cafby/6vzZH2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vatvw7oKpm58QyvFNIEZI96yMn/AlrGxZ2Pwd1eSydfD73n9raTvgbT3EO65S3Duz2sjL/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7q9ntLWx1bw9d63DaXPmXCM/2UFgox/CNvy/w/wC9XyrbaxL4P8fzarpUtxFp8afPb2/8b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fS2g/Fywv4Ldv7SVbWYZ/izu9R/8AE1DgKx03gHxJLqQab7DqlrFbxDet2pXDe38TLXqkL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hmvLtE1LUJNbbUTcG5s2t1EiIDuVt3DFf4a9Qsxi3j/3RXuYF3iePio2dzA1+2+0LLFFEn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/AA15vbafd+H7i1i8r7Xp/wBpV/M3rtibB7bvu13vjKwe5jci5ki2Dd+7O2uT07xDp+oXF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v2d1Sb5w2z+62f96vMxUf3jO+g/cQ6wuLXRZ9Q0yyu1lv4x9pSzZ9qJC7N92qttqEuoaf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vY0zySQf8e67T83zfw9ap6hp+n6x9l/tCWP8AeQsllJ56+Zdr1OP++RVy28P/APCMW/m6f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/33mPun8v+6p7bf7tcbR0oytO8US29xFp93p8mn6rv3p5abrS47FkYfwt8rVDrHh+0sLib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Qu4/3ySSIytb/APXQr8sg9P4ql8T6PF4Qtpv+Ea1G8i1CRPOtdLkTdAkgwePl+UN93bu/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xBcTfa/+JJp/nSI9vbossl2vXnd91l+7WNrDjqdr8OtakvpBIrRzQOqMUgf5U/usi/3Wr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5l4BvdMu7RF0XYIRNl8R+U/8Atqyjoy16NC5eMc89DX0eBnzQ5TycQvePPvGFxFb3Fr9q/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1F9/+BVT8PXE39sTedLb+VH9zy/m3qW75rd8daNPdWUv2aCKaUoQnmDcytXJjWPtFxFpVp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fZ3/AItv3c/7NeViYOE2d1CXuE2v6BPpv2i40QLjUG8p4wztEin+JU+6KkH9oaPcS2nlf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+Zk49G/hrN1/7XYeJ9K0+GK80/StjTPeW/zQO237h/ijbd/vblrHi8aXNlPqcUplu208C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rYfLhv73+zXOdJ0reHUurG5JkkiiVDs+z/wC024L/AHu1Uv7H/wCEf0+7u4ruO7u7zy98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j73zUuneK9K1ua3u2vzbQyx7PKkQxlG/2v7rf7NXPCttL/wlEv728i8x/Oe3uEVWdsY3f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KyE5WR6V4W8w6PbebD5EnljMf932pNck/0aZMdq07ZNkXv7VynjKQyQTW8V35TMuWwjM3/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qVBo8WHv17nF3NxBAZJRDJ8r70k2M3y/T86n8Pah/b9wfNtLea0jmVEkjfzPmx94Vg6PcX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rFtdafIm+2RUd3VcfN/ssvX/AGq7bwlc2d5p8FzbJDHDJKJcw/Mr/wC1XzNGN56nrztFX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oFVQAAMD6Vz/iaH7db3FvHFJ5mzej/wALf7Nb4uIz0NHB6dK+oesOU8OPuycmeV6t4J1Jv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K32u9v5flyfgfu1PpuirdC7ll0OfTrX5Ue3cBmdh/ENv8NekG6hUkFwCKkE0ZGdwrnWCg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lhoH2ZpJLNJvs7/P5RTGxvUZoGn3dv5sv7yWKT78cibt30H8Nd4JI+zE/Sn54zWbwdMj6x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DBGFj2bVxjFLq8VzNYyJalVnI+UuMgVbjmDDinlhjPSu6EeWPKccpNy5jzu20eXT7/wC1T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h2eZb/wDLLH8I/wBmqVlo7aY8mLqSWNnaRILhPun616b58QNY+v4ntpRXn1MNCEW0d1OpP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ueeIXkEItUPEkSLtRe9YPxH8O+Hvid4Q1TRNS2taRlZrTUEBJtrz5gJM+o/i/2d1d2P7Pu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29dkcn3tw/8A2q4qe41Dw/PFLqHmfZf+W3l/dTDfx/3q8e9md8feR8iav4fht9Hu7S7lt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NseS3TypXkHH/AH10+q1wvxe8W3vjvxXYaneQRJe21oun3BgfesrIOCP7u7+7/DX2j8Uv2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0mTU7W8ktNVjVha39q/lRyuP9U83ybiqt8v8Au18MeN3TSddPhy90jUfCvjOyBtdRsb65F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LG21f3cg+ZW27dtdUJXJcTR8P/DrUvF9jczaLpzanHp0kb3awFWkRW3bTsznb8rc1z2sX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xTeVa7/JST+J/lBwB/vVxjfFLXfhR4hXWdLv2t7uW3l01rcM3lzx/eOArL8y8bX9zxXp+n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Hg/SvEFpqElpomqQ70kjfdEknQqT/AA1veyBRueJ6P4j1L/S9P8W+I9Q1iGzRn0+zlMccS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2/wANVP8AhZV/8LNRudbOmwT6mcxXKTHYptmIxEP95fm3f7teofGP9n658O+EbTUbieGLS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EynexGFEjfw7l+61fSfh39l34IfEPwva6te28N5NrllG/2i5vSzI23ZGm5fusuGXdt+8lN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Tvue2fsjeKbfxLo1uV0xtP1B7S1u5oN4kAjmj3Llu7Lyv/fNfTGv4Gnt9RXyt+zH8NtZ+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2vyyajFA9u2mapMmyd7bG1Y5CPlbbt27q+ovEzEWDfUV6NJfu3Y8youWTSPyv/ah+GOn+K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VpewxX0D3cNx809skisyyKWT/AFfy4xXlfgX4R6MNTurbRornXrG5TF7YXVs7wbl+7NFK6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lbla9k+N1vF/wk6S+JvEGqaJp9xcuiSaO7MssZZtzH+7t712Q8DaV4g0/StPl8QapaeGY4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8ybbiEDAVZP7v97bt3V4Ep8r2FGUY7nytffBbSdc8PXEvhPUDBZzzvE8MkvnRI0cnZmO7d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g/Zqh0y707VNQWCVo5XBKjd0T+tfNGjeD/iD8P/F+rSxahp8tpqF1JM8d4g+zO3Z4R8u35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r9DP2PNc1P/hAYp9be0aT7S+fsMLRr/6E1d+G5Jz3NNGtD6W+wxadorW0A2xRxMFGOgr4l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431NP7E1bVNK/dn/AFlr5sf3j/er7at9es7lcxSgn0Jpxmtpj8yI34A16lalGtDlZnD3X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8PvFmm6eLDX1FxfRn55TYnbcf7RRv4v8AdrtLP4bMiwahPp10pjDIIwjM204yq7vpX2fcX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sj+tQx67pLZCsrf7ozXkyyqlPqOV5bnxT4w0f4o+H9H/4l8Vv/pj77W8t9L81Yof7snzff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8LfgNquoeOItWu/tEV39q85/9C2+b/wDEV+jUGq2HP7z/AMcpovtM8774z/uVtTy6lT2IU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S10K1imB81UG6vDf2nPhCPiNfWc0Nxd200VrJFmOPzE+Zu9fRsMscqZjIK+wqpfX9pbD99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bMpaH5pT/ALJ2q2NxLLcRS6lLH8nmMkjxPD7/ANysP4gaPaaPrEUuoafcWnyL50exVV8cd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+t6b5J5r4X/bBvLK3v7Wf/R7uDzJf3cm7zep+7t+7XDVoKMb3OqjUcnyngtvdWGjQmNYUn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mNXjdd28KWX71GlwR3bS2+mPGsH3ktimQzei1y2iXGgXdvNbQ2Bhc7d9sZAjN83WNv71dD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fi+yaV/YkUe2F5LOHart2Zo2+63+1XmHadZp1vqGn/wCq8ubT7hNl1Z72iZ4/eNv4lruZ/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8Vrp+n/a7TZ8+l6ha7tmP/sR/DXmujf2fcXBl/wCQ39omZ4biPdBP5nQofm2//FV2WjWVz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+xntZsEILoiFW2jtuNAHS6dp/gnxBmL/TPAmq3CLsuNPvXgguP7rYX5dy/wC1WTrnwt8Wa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rqDxNbJ5aQ3s199mvZR/e3R91/wBrhq9M1nQdJ16ytdG1e2mu5oEVIvLbbuYfe5/OuX8Xe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NFqvh+41W8t2fDq92dsMgb7jJt3ValYTVzk5PHV74caKDV0vLSZvlCavGoLn2mT5W/Guut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nOIH2Xa7o2j+dD+Iqn4N8SWWuaXe+HfGMUTxs2IP7Sj3RBD/AG2/K1VPE/wAKfDnh/Tbqb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Pnishdu8cRPDsoX+H/drWM0Z8p0p0+5ilRngnEvsK8w+JnwLtfHmtNrltqV14b8UKgT7TG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3Mf8A7MtegDw/4ft7eLzf7Y0m62K/l2+oXUsCf7Sq+7bV8aPd/Z/O0nVbPW4v+edw/lyfm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a1UrEuLPnPUPgb8XYbp0h1HTvEcS8JfrfvFvHoVbkH/GivfItYvQn+kaFrNvL3SK0kkA/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xcp7dY6hF9ti/debd7Pkkk+6lV7+ae/u5Zb6UxSg7Es7ZNu73z/dqjPb+f513/wA83/fXE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9nl/dy+bJ+8+/5f3q5izX05oHtv8ASEitZUf7qpmR/wDeb+Ff9ms/U0e8v3dceYXwjzvt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fMAPmS5/ueZtZttPsVSRpolTYCmwSSRA7aAK1tb6lZzmGHWDPFG/z7IVYP/us1T25lt9Qm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f5nnKvy/3cf7NKdEFuIlivJh5j/OVfy1WkXQrXT2MkQPz/fllk+b/vpqVjRF5dRmklkii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UTyRp8qe3mVr6dqGk6fcTWsU3m/P8kkn3frmsCTxRKFktYJ0mWEg+XGAVX8RVBbx9Ug3T6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zzJ3+ZfwosM7K31b7Q5W0YxQxk77i4T5n+UdB/CtVpb+7bMq3nnf9NHXau32C/wAVcq+pG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ph9iRx/Im49f96tHTrCW4P+rTzI9qcv8AdosBuxandNK7eeboxEh5Ng2pxkLj+9WnB4ihu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/vkBVlT/AIFXMT6h9n8q0i8yL+PzEw0f5VkLpiXmq3DXkm+O5frt2L0/u0WFY7y/bQyrS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zzWlVnVfas+fw/Ff2HnafF+62b3kn3fJWRbXEtv53lWsflBPk8t/m2j/2auq0+4tfs80t1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8cb7WdfotFiTntGtrW40/zZonl8z5IfMTcu76Vk3+oaTOD5OnyeVs2eZ838/4a9OTTrZNE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SNP3EUTZf8B93O6uTuPEE2oafN5NpHp8UibJvtEG6Xb7bv71Fg3ON/s+G/8AKu4dVj8rZ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NTrnSL55cNHa3E3+rRbdmQ+w/2aiuoGc+Xb6f9kWL5LWzjkJZM/x/L/FWlbf2hb/ZYvKuI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RNrbd33v9pt1WFjQTw/JpskocZOVXEnHWr+habplrcz6dttpfMQypJPJ83+6P9qqbaZqLe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OyZf9ItFWSJV/vN/EzVDq+oatpGof2fNp/wBr8v5H+TzflK/+hNUtCNXUP9HuDFLL/Grp/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564upeboXkv7x/wC43z1XtL7T5JZZprP7Jqu/YirDsKLz/F2/hroNKtNLaNYCxvAF+fzY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b/P36VhjdOuItQuDLdxSfu9rpHG+1nb/aNWtQ0+Xz/tcXlmL7ifPt6cf981FbeF9Qt/8AS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G8c0Fxbzbvl71t/2faeINPi0+W7kmljfzvLjf97/ukN/D/s0LQL3Had5X2eKGWX/bT5zuf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u3uJpYf8AcmkjRfkUem6pLjzbe3m+1y3Fp8i7LeRFb5scLVa21j+z9Pi8r979oRXS33qq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QkUfFH9n+IPD8Wn6hLrGn6fJu8/ULNP8AVKeuZN3yr/u18g+KvDUX/Cd6hpVnqmm2eiXEM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aGdY2P7zd3bndX018WdLgsPA099ZTXCXLXAZLaRt63EnzHq3y7f8Ax2vzz+IXivxjqEV3J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EAHstNgMSJGT93/7Kt4RIkzxzxjY6T4P+KxjtZZJPMvt/mfe3Kfm3f+PV9A+BvFGt+D/GG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7zx3d3kDPZaHbwtcxbo/+W0kY+XarFfvfLurO+Ff7OI+L40nVvGK/2RBcyEyQyMyXOosvz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49oXb/E1fbPw28EaP4M8LwaP4atLfRNLUCVLG2nJ+UsSWZvmLHdVvU0hL3bHKX/7di+B/D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/Gema27t5FlPaNJaIv8TBl/2v4WqtY/tweGvFVldR6TcWVioG+bSdJtWh1Bmb/bkdVz/Du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9v/xL5rT93N8jbLeN2Zeeuflrw74nfsyaf8XFu47iG20Ce0imura8sbTypUZRuMx4/efL/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pNWJvZnD+Jf2wY30G8srJJI476JLO3069ik8y3+XaWEn8e1trf71cB4M1nxR8QrHS/BNv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Gxn1E/v57uaRvvbS37vbu/Xd/drO/4Z8l1Xx1F4y8FDVtS8FRWIs4J7+XzZ3ZY/30hVV2w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DXvvwN+FVm+t6Jrf7kvauXeMlTKjL0Xp93iuKtaKuzvw95ux3v7M/7Pdv8FvDxvtWs7X/A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X2UHbFCf4vm/javYVn89ix3Z/2vrUVxctcSHnIz+dP+6tePUqOfofQ0KKpxsjI1RthaU9q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zH73SrepOLjgfdU81j6gSzgD7vauFHq042TKbo0gJPzfNWXfWCykk/L82a2WDJCc/LVGSV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gYs2npHGSKoqSmcVrTZKHNUHUIpq4mTsZtyWmOO1U7uH91itBmG4014hKhroiZNXPAvij4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k9PrXwJ430Y6H41u4ycK75H9f1r9LPH1n9ohm+TJ8tvz5x/Kvgn9pLS/7O8T29wkeAzN0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Bys7HyuY0d2edpUq9DUKcVMvQ17tz5uwS8Rms8nrV+44jNZx71YET96fbDk0xu9S2woEWx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ppKCRV6UtIveloARjwaxdX/hrYPQ1j6t2oAox8CrUZ4qqnSrEfSgC0hqLUOYPxqVBxUV7z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/wCPw/Sta+OLeX6Vk6D/AMfh+la1/wAW8v0oA5pPvmrlsPmFU4/vGrtt98UAaKDFKPvUL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KKrXx+Q1aUZqnffcNAGZjmg8UtNNACU006mkUAPX7ppT9000dKX+E0AQ1q6aMxVlkda1tM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E+7Va9O2JqsIeDVTUW/dVSAyhzuq1bL8oqpHyCKv26/IKkC5AOKsgVDCOKnoAQfdNZWqD5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6ay9T6rQBTh71ftuFrPiOM1ftzkUAW17VWvR8yn2qyvQVXvf4asCFPu1reFLjSbPxNpFxr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V5C99bx/ekhD5dR9VzWRH92n7crQB90eE/ix4DtIGk0rXNNEBYmGB8WxhH8K+W33a7HwN4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d4LmC4tLo7nNvIDsbj5vlr83WgySakstRutMmElpdzWsg6PE5Uj8RXkPAqb0kfTU84lCHI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rXxHtTF9ntZWlD/LJPn7q1yNh4y0v4a+G7jzrqCwshK8sfmfJ8vov96vg20+M3jW0x5fiK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7X/8AQga5zW/EGq+Ibl7nUr2e/mY5LTSFv5mo/s57uR1rPlTjaENT9nvhN+zNqHj+30/Vv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p9xDHe2un2afNLDIuRmT+H5cfKtfTHh7wpo/gWBLXwybLR9PiCiRGXbGy+rP6/wC9WL8Fv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bwDLFa28UUnhyw33F5/17p0jH/wBjW5/whcllcLeXTT67cr8kdtNtMUH+1t/+KzWKowg9D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rWoyW40/VbjR9R/s+KztNQkdnS4uNrfw/e5/hrM0YRaf4Pii+ySahLJtmmuLhPKaWY9WNW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4guNW0r/Q9K0+3m8hNQjfzJXYj5lUdAy5+9WjHoiaZpF3aJNvhiz9lQfNKvry3XvRY50eD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b8c6trM1h4wutHsdbRIr2GctLsBXa3kjcuQ3+1TPhn+zv4P8Ag7r+jXlle6v4t1FZsyXOo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9ki7NoUbvl2/NXstxb+INPt4v7Pmt/N3qk1veP+6lX+6D8zVuWTG2vDYTWcFsmwz+fHKSz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qbha5g+EPF0WpXphEjwyzvK8lmxHmp/d4ra1i40+308/2hFcfZI33pJsbcjbuGB3Vg3Fxp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ronkyxzMkNxvaCVVH8Wf9qrY1CXw/qE0X/IQikhZ0t7h9srrjPHy7aY1oPnuLvT7c2un6t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1uLj7qL3Vqtz22oHMs11+6jfelvGirvX321gjxrousadp95oltBLqEoXy4iwKo392T+IH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l9r+meINR1I2tmLd/sVtFaNI5abaPkXb99mztpFmN8cNR0/UND8Pw2moWmoSpqJSf7O6tt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27bcnNd94z8C6/4X061l1OSJtFkvrV7aIFBLbny2Uo21fm7fNXnu7y5pE/ukj9aa0M2bl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T6feQi6sr6M288DdJI2X5lP5frXyh4/8A2ffhT4m8UXmjfDj4iafofiSNzG3h3WJ2+zmT/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f9mvqPTLkwyIwPKnIr8+P2gvCv/CK/HDxlYS8RPeteQf9c7gecv8A6EV/4BX0/D8Ks67jT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ihzSRleP/AIYeK/hdqJ07xZoc+mSE/u5nG+CYdjHKPlYd/WrPwv8AFugeFtauR4p8NR+Kf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uLUSeVPD8yss0Mn8LqV/HNdR8Of2lfFfgnTToWqfZ/G/g1/lk0HXR5yovfyXPzRn6Gu1vP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i8KR+Mfg5NJaSzzPbz+C9WmVZUmjVZJFtXZv3nysrY9DX6A8TKjLkxa0f2kfOOnGWtNmLd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YXGv/AAi1eLxxpCL5kukSOsWr2P8Asywn74/2l7V6h/wT41PUPDvxY8XeENQhuLKDUNNa7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Z4HChtrdPlevluH+1vAvig/NqHhnxHp8mDtLW9xCw/wA/jX2B+yX+1D4s8e/GPQ/C3iuHT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iKHWXtRHfI6xFgvmD727ae1cOY06v1OST9pDo+p04SUYVop6M+1ktpYDnNadpeSouN1Qxr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oU6NX5OfZl5NQk9amS/kPes+GP1q1GmBQSWlvHNL9pNQAYFISaACabdmoFXdmnFSaFGM1J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SsQBTEIFPOCKRSFQAg1E6gZpxbaKjLbgaBlO5lwDWFfPkmti6HWsDUDgmkNGdO+4mmIcZp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4qn4e8YS+H/FFhaataXGoafcbrV/nX/RPMb922P46TVbz7Dp0swRpGBCqi9yegq3ofge3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yo2nSm+ureVA+6Q52rn/ex97+5VoEcb48QHxDJChysGYh/wB9Gks4TLp7qoywQ4qvq8xud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lif+BVqaERG6Z5AzkVmaIvWjNKnPapqo6efs/mw/883aP/CtAdKsYsVXYDkVViFXIBVEF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KpRLV6DgUCZbj4qxH0NVo24NWIzwaBE69KDSJ0NKRQA5Ohpr9adH0NNbqaAExgVNCahp0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n5l+tdDqh/wCJAP8AerndP5K/Wui1T/kXx9a0WzMmefXhy5NLodv5+oRD/apLv7hTPPrV/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ZJvskXksj3H9zPeudnRFnM6fceILi38TatL/wj8Wn+deQzR6xC6zp5beWUM0e7CMuPm+9z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eD/AlxqGn6T4fu5PhfLeWsc015rCPPY3F4G+4Lx9zR7W/h+VW619VaN4PtPAHg/Uf7Pm1D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3t9Pm2yvDK8kkmR/y0Xnjcu73rwv4r/tPaP8AEfwommeFNMuNQuIJY4G02706W5dMONvyq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hFmT4W8P63/wlEXhn4gxfurzc8GsWc3nwXcIT940cit+8Ztu7+989P8b+OrF/EVzqWlJLe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7i4VNNiZivlM6k/d25b+9uqzoPiL4q+ONPXRl0Dw3oNxa2T3FhdXkUuoyz3g3x/ZVIWNYX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5/irEuPh9421ieK78TahH/aun/Z9PvfD8mkQwLFDJzH/qN3mNtPyt+FUtAPTPD3xJ8HfED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f8I/a6fPG80caefLdxxIQJgfut8+5l/u1yXiXVtGvLN59E1i7lvpXYXlzIjQmJsEQoN397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RdH+Ft7aaJc6+mp+fB500NhpX2f7N9Wk5+VcZ3Vgz6PqHiDzov9H/ALKuJo0SSO1VZXY/e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96togdZp9vq39nn7Jp/8Ax7wq7yXD+VO8g5kwd3y/3q7bwt8QZvtB0/xBF9ru/JVH1CN92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f71eb3/2u4t5vD813/wAS/wA5XSSN2a7u1246ttjT+7t+9VG38LReF/tct3rdnNd745kt7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HH7wvubb/ALLf8BprQzaPSfEHjHSfC9vF/wAJNqsd3d3Hz2tvbu0sqY+cMVjX5F/3qbbax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Vi8QeVFcJvtbON/KuZVDMVUbv9raxX7teVW3ge78UaPeatqF3b2niXULpn0+S3vVlgfsqf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q9O+GljJ8RLXw/o19b6dDF4ekks7q4jc/bAsO8p9nj/5abmUNu/2MU2c6PnP4z+Jb/wAR/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XGnW9hpsdsfI3KJL5l8yTd/Du2FfyrN+B3iu4+GPx2+G2pXC3skGp6kLO9n2Mgu1k+VVDs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tvy/Jio/F3iq08HeDNV1jUTcXd1fX13aWsccO3yrgs0Uc7D+8vDNH3r2v4IeCfFuu+AvD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3/h230a7F3ZHUpVV2ePD+ZDC67huVf73Oam9imfePiD7JrGnn/RI9QlkTelvcbd27+6u75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j4nfGqD4cfFqDSPDfhttZ8WXttaxyeD4ITcSxhH3+cpX7sax7v+BV3fhrUpNDsZp9P1jVN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W91b4e0yd3zwtu/8AQlqzp3h+XwP4o1HxBaafb3cWueXDNqH2pFldR/q1J+8qf7PzUiYp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GeILiRo/Busw+MZoGN9BpELfZysmGlkbdtWRdoDM22uS8LeBtQuPiRFD421u483yZH0vR7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WTeNx+9/DuXdXsfg4Xdv/AMJNp8Wt6X4mu44Znh0OzmVdnmdUk/uqrfxVCNQl8L6edPu/L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tu6XlxOty1osnEmPMbdJtZW+6tTdx2NlE5W28H6J/Y+iS6hN4g1WXT9UkfT7O81D93p7Rc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u0FVVt1ZWsfC7RPjPf/8ACQ3fgmz/ALQj/wBTZ+ILVGlRtznZI0fzbf4l3fSvRP7Plt9G1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fEDYyQx7Eikt8cbju6q33v8A0Gr+m31/4P017jV0gudRazU3H2VGeLAz8wH97dXDNzl1N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8Km1D/iX+V5dprcc29/7LdltrJd2dghdtu3a392tD/hINb0/+1pZdQk1CLYtrax2d19mv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t21t3y/eWvT9G1mXxh4f0/UNP/wBE0/YszxyJ5Utx/s/N9xWrC1uHStZ1FLuXTxBqEh2eT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s4/75qY3Q2rng/wDwg+n+H/EGleMfhzFHp+tXF752qWdxqbT3M1qP9ao87/Vuud37v5W/i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+N1z8U9JtfDd7LD4U8QXPnxSW09+iq8Kgr9olYN8q/K37v72f9n5q9H0L4SaRocsl9Z2sl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XMu5beQ4Ztkf3e1dD4v8AC/h/WNNm0/xBpljc2kgDwh4k27h/vLXRzmLR4J4J+Hmn+H/EE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6NrOk3cDZt9R2rP8AvW+aGCPcVlhb5v4vlwwrs9K/Zp8I/DbxTpeq+H1uLo2gW1fT7+4WW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yt/dYbtq/d3tisib9lz4HfFq3vPt3hi1jlj3JBeaZLLbSW0Yd/wDj32n5V+b+Ff46zPD3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P9Y1aKL4map4r8CXDslrp94luupW8ZXAb7TJ8z+W2Nrf99VtFwa3JaPKf2jvhf4u8Q2V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8R23iPSrwyaxYxXYuNOlhYZ820y3mO33P3a/wnp8tQf8AChvjjp/gf+1dEu7OXUJLKP7bb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3ZPu/8DX/AHty9K9ut/jTa/CjQNJ1C78C6hDrUnyapqkl01zAimf943nfekbo33fl+7/D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y+DfidqfiLQdG8YReGfFWtTpfXWoeH50jnfyTtCCGReP3X3m/GrVhWZ5t4e+JPxG8Qahou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1DVY5v7L1r7PtgiSQcbZju27mb5vl/v163e6/rvgFXuPE1jqtja3I2GM3Ed/aCT+BQflZf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pfiB4ol+H+nzRat/xMPDNxdLMl5Zw/v7STdj99Gn+1825V2tvb7tcF4e/bZ8OeINYOk+IN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E2JqEcTNBfKGwyiGRf4f4v9qocbhY9h8Ca/4h8V6cl9pesWkNpfrIyeWQZYplUDc67v4sO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c0y8vrbXLJtSube48qO4RhAkw9UVic144/w++Emp3f8Aaeh/2t4WupoJLqxSS5ns18/cD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3cuG2/wAVaFtcWninWNK0+78YW/hSW82+RZ+R58F2xX5W2s37l+P73zNWXLYpHsHjf4r6B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3K2vmRec9sWBlaLO3J/uru/irwHx38Y/HtnNq1haT6FZjf5SSWTvJe29udrfaNrLtJ2tt/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hfFo/xY0rUP7P8QeMLSzgaB7iO1RYOd/zx722ttY/d/266nRv2fZ7PUxrln4hhuTbOzpE1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2xzPu9qqyRR4xqHw/+MPxXGiS6Vd3EPmPvf8AtCfypbSP5Pn+X+Jl/hb+F/lqiNP1bwvr9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hqtn/AK6TVEX/AEjPzlVO73+9/devc9Y+F2t29t/ZPh/xNrEWn3CTJN9o1NVltMYNs0Plr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7xvupXE3HhfULfw/ok3xG8MyeNvEEnz6peRos+9Q3ljcF+WNVT5v73+1VKSAZ4e1CL4f+F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iCS01CPzLX+x7yFp7l4w2I3h2t93afvfdrnPHHw/+H2oaPomreGbuP/hFI0Z4NLt53ls7t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/NDcKu1l+b5W3cfNVjxB4H8P/AGfRLvT9Et4ruznhnfT5LpoFu1G7dCJmb5Gb7y/e2tXTX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EH4V6hY+C7/VbbUZZbzU20+5v1ltrbUGj8v7OzKF5+VV/4HmhO5R6D8FvhN8OdY8H6T4gh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cWXkvqFx+/nuMZRtzbvm+7XjH7VPhbwr4F8aeGbSHw9etos+m3tyLCxEwaO63fPc+bu+Ro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9eF+HvFHxc0fwfp/gnT/GGn6TaxzKj2en6n5vk5fEnmFV3R7WO5vo1eqW3w31vxRcatqvi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bT9L8NqllcSa61jLFNPvF0trMq7dy+WFDSf38VaSMotpnHaN8Sf7P1jw/p/iDx3/aHgTUE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YGV49o+TzPvKvzfeZv4azLfxD428D+ONWtLTT4/E2lahe3F1plxb3qzr9jjwP3bJ8vyrht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S6j8OdP8Ah/d63D8OZLvSZNyXt5ePDd3NvHt+bMP8Kqvzfu66bQLj4ffDTwtc39nrOmp/a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0U6PE0Bf5VVl/iVtq/N8396uKVR3cTojiZUZXiex/D/4oWXibTAZFMDomJY32h4CP9n+Ld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RfuobTzPN+b95/C/f/vqvGvg94X0q48D6Vq2ny/8AIURpkuNQ+aV1DMBgr/Duz/33XSDwP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/AAkH735v3dvXLI+7wtR1KSlLc6O4uJre4MV1/qo4Wmgk+6yMPn/pXQ281rbTfaNPmeSK5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sueen41yPh7T/APhGLia71bULjUJfuJb/AHleTnNdN4Bm8P6Nql0t7DewSS3P/HjLF9ojE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1YpFVp8qujV1DT/s/leb/ALSf7L5b7w2/7W2o7jUJf7QOnyzfZYo0Z5v4m98/7Nc4vgybU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E0Fjpr3sjwAoQqQk5jwv+z93/AIBUGpeDdXstWnWPxK1+zZUtOMMePf8A2arlsZ05OWh86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/AMGv2gtVjjlXWP7Phj1W30u7ZdlxazKVmg/75D/N/u17Toeu+GfHmj22veHNW0680y4ZZ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J7STtb3EO75ZFbcuPutt3Lurkf2ifA+lXHw3m8Q63pX9oarpbtBDJb/LOi3H7sfN/CitJu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sveMfFHh86r/ZUk0u9v7PvNHRG82ONeXJ3Ls/i/2q9GMYVYI8WvOrQxDcWfbOjaxpVv52l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PM/dyfKyTfIeD+IrprbwvN4oni8qaOKazRt8nk7mdd33Sf4l+Wvlr4J+Jb+RPDnhbxL8Op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XZt3jilf+9u2/u5Nqjd95f9qv0S+GXhC00nRIJYrGe0kdMOl0+5q1oYFznd7Bj8xpxpWa1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I0bTVEr78he3U1zPxX+LOn/D8RRXf+qk2oZA/3AfWvS5gTCRXgPx2+Bz/ABRjhEtq0stnO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2eNlxIpr6BU1BWR8IpuTvI+ePFHga68YfFO5mvPFhstDks5IoZJLho/K+f7vy/wAa811/h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B9vd2mra3peoWusWTWV1cfZVlW+t+QUIZf3fykfdr07wl8CV0qyZrrTpLry4/+PacK6P+J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KLd2UMUD6tpAjBEbRykNDn+783tXm1cPObuetSrxUeU+OfhTqcv7PHjBPCfiKSe98K6sjP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JLR422hSvbb8vP4V6v/wi9pf3E39lah/pUbyTQ3Fu+3blm/8AQq9L8Xfsl2HifQmspp7u/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vr6fe6N3w33trY/iq14T+BN3oltHFNaS/ulC7HK/d9Pl+9XK8JM6qeMhF2PL9J8S+JNDle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pzM75c8f3Pu9j92vR/CHjDTvGFvEJrhrV4D81vcNjy/73Wu70j4VjS7uKUWcu6Ni3RdvT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c+H7fwd4g/tFraXY6/vo1f5JF/wDQvlrlqYadNXZ6tHFU6r5UztP3P2jyooo/uf8ALP5e9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v4vtcP2ny/wDlp/FXmmk+ONc0z95Dod1qFrGN00lsfMjSHP3v/Hq6C0+KvhvWYIZEvkEh/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9c8LxdzrlaUbH0L4a1WHUNPRo92MdDUXiPTLma2kktfnbb/qj3rz3wD4wtp3WSHULeez8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bg4r1izvY7yIPG4dT0Ir6ehOFeHI9z4/EU/qtVtHzn4o8car4f1jyZdK82GPb+8+ZW247b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jdBo/7nUdPuIptiuhSJnXb7tXvmqeGYdQLM3zk9mrjtT8CxvcTeXpyznZg+aNq/7v+0teZ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Pao42g4LmPDPEFxa/Efw/F+60+70+SdX+z6hDui86P1j/AIuv5PWr4Y02/urpGNpp1rfiN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2ZBGGyqhx8zbW+7TLT4V+J9F8QXEcejLeaVPJ9pRYbvAtG6bU3f3vlr33wfozW6KbmyMJU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1jSwtSbsZ4jHUUtCTwXpVzbWCPfSy3FzgjzJWJZR/dyan8V6v/Zll5YgkuGmSTCw8v8q5+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V7bR7d5JXVAK+LPj38YvEY8UWNroGuy2itcSQi6tcI0TMMI5VvvLu+WvaaVKnyo+ej+8qc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16T4lW2pz+H9eg8KyWghdpbRdlwxLbWddy7D/AA1V8T/EjQpJ/IvdHtdW8I2xZL3X7SIie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tzKrbfmxtq58KD/wnP2jQPiXZfZvHFtCv26HV7lpJ9WjBXyp/Jb+Hbu/2Vrpr/wCF3hnw+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j0/StU2xp5aPLFuPJ+X/gP3elfL17qTbPqKKtA6e4+E+n+MPC+lS6fqEmn6fvXUIPsaIyy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zKy7awdF+DF5Z6uqz3GoNcwQGO38iMG04k3bkhx8jf7v3q0Lj4XRahr83/CQ+INUi0XVNP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wMtj+6Y4Uqv3W2f7tew/C34Wab4K0uJLGfUHt1UCI3U7ynbnjG75lrfB0vaPU5sRVVON2a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OlqLi/tLa6u9wcSSRfMp2479K0PGHif8AsaGOKK0nus7s/Z/vLXXrH1rnfEWm3d5Gg+xW9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bBx/s19IoqEbR3PnW3OV5bHzlq3wi8afELTrmy1K2sotP1lgl7Fq8zTvLaiTzNvyLtj/4D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HHg/wpqHgfxD4Z+I13Z/ZJNQ/499Pg2r5kbvHGvuqr8yt/Cr/AO7X2NqHg/UP7Hmi0rVbz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z7lRvbd/kV5vr37NWk6hoslhe29zrtsnmiS3ll8tpmlwzSeZ94turzJUKjbbPRpV4wVj4i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j8MNQm0TwzL/wsbwVGnnP4H1iZGu0jf8Ajs/Mbcr/AMXl9D/49Ufif4f63p9xrereGfFeu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NZWuh65ay2c+n3WzetrGdqxqrbdrRt975W+b71feF38LpLS2S30/SIDOdPhsBfrEikLGRs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u3bup2gfCu5TTb7TNdDXulyPHJJb7Aftbded33NvHzLtpPDTZ0/W4I+G/2U/GnxV8S+FtX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C40LFq2t3Ns0XlS7fmgZG++y8/N/dqCb9lj4n+MdPN34g+JN5aWOjgPpT+LL1ri2dzywj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xMrfw7a+7tQ8LeILfT9Q0/RNPktIbx2mmuLjbIzserfotfLH7Qnw98ZRWV3ayatqbyBflT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+WpdGUFdaFLEwqOyPn74oeBtJ8L3Gi+H7TULfUPnsZvG95Zo1tPdrHP5i+Q/3ti7t38Lf6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fHDSUn0rTktRaabLGiaeksxkmVVAG12Y7sqn96vIfgLrHhS30/UfBOoeBLebRLzbNeyXn/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vMn3trL8u1l+YVyvij4TWmn+P9K1D4PRXEsNu++90fWJln875slYZtzeXtU7drdfl+ail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aNj9Grm3i1XT3jOHjkWvir9qb9lS41K4Ou+HNVh80wbJtKvYC8c7K27g7vl3NX1p4Y8TiZ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l3DGuYT1rZ1XSLbWrN45FV1YV6c0qsbI8+MvYu8tj8nNInNpqNzoWutd6XeQN/ZtzY6vh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D95o/4lb+Ja9L0Hx7p3hexQ65cqbtlYQSZ3NcbG8vhv4lbbuXvh6+tPiX+zd4W8dXNtq2o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BP7P1CFmVxt+6sn/AD0H+9Xzv4y/Z18a+IPEtleyaLdHYcCO3KpFCwP3ol/g/vV5sqEk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nCaX4okd3jlvlltbzKLcZDKu4Y5ru/C9wbbVNOa4sZrmFJlxBCPKZ8f3a10/Zqvr+azgn0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4CgPK3fP92vcvAfwWhsJIZb+0lDRPuU4pLDykJ14o6/4f6eJJVvYmdYbiMP5DoyunpubvX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gUVR0zT7fSLNYISwQf3utVtduP8AiXzoD99CK9GMY0Kd0eZJyqyuzlfFuqWmouunxnMty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lX+9/u1xuneH7v+2NR/1mn2nks76hHD5DSsPurj+KtLxRo9pqGn2sMXmS3f3EjjdV+0Y6r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Wo9HuPs9xaxar9ol+Tzobe4/1qduT/F0FfPVZucuY9SkrRsZ9xbxafp+nyxeZd2kiSOkkc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PHb/a210Gn6hL9n877JeWsUe3Z+43dR94f3lq54O8Li48rUItRkH7xnSPZ9z2r0CTT1lUc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bQw3tI3MZ1uWVjynUNQ/se4+1S6h5UWxX/0j5vNY+1Zw1iL91aXen/a4vO3v8/zIpbAcf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fEHwbLqGrfabGSI3UMIgFvevtieNvv7T83zf8BqpphXQ/DWnaXd3MfngNHvmbj73C7/8AZ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ySsd0JRcbo6JEt7aJ4redbES7W5BGzHWus0W5klRfN9K8oPiyK11KK11G2MVrJL5CRyIzS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sfxbv9uuu0XUZrW4+yyxSRfJ+58xN3y7vWt8LV9nM5K8Oc7LVrFruzl8ptswX5T715trH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tCXzreW1kfznt5Idu9sY4K16bp94txFz171W1jRItTjXcSGQ7l2nvXr16Ea8Lo46dVUrqR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W/lahdxf8TC3hbZJIjKr5X7jH+Ksfwt4giE8v/EqjiivP381xvb73TbJu+6y4r0S48Pyz2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qRPnkk+793BrCb4aNFPbPbPLADETcW4f90zZOG/3q8l4abO728EVNStrHVLFporZ7tcqnm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B4ru/D9onlQyOhLhMAtyRVTTPDggMcpTyZY0WPzE+8yiuhVFtYxgkj3r0cNhXSfPM56tdS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ChJ6V5H8RPEFnaFo7/T7iHSbhNn9oW771STouQvzLXZ+Ldcmt7KV7ZdyJwTXFya7p2mXGn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2hcP50NvEu75h/wChVnjsQpR9mgw1Nxbkyl4c8X6ddC30jTJ4luPLlMRlh2/Ov3lI/wB1t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o39oW9tdxTaf9k+zpsS3jTylT/aH8LbuaUaBpnirV4tdtbdYL+NP3eoImH4b7u7+Jevy0a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32i8SORkSXrtY/xf7rV5MJNHe3zGrPrwt7eOW1aW78z78nmNt2imDxBcXFxF+6vIv4Ejk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7LLXMz6xFP9ll1DzPtUczIlvGm335Vv8Avqruv6xFb28Uvmyfat6p/o7r8i98VXtqq2kT7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TWK3zeBhNJ/y8B/mT/wCKWoIPEceg6mLTU7yW4v7j57bhtrx//FVzWoahLb6PFqF35kXmb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2L/e/2adY+KtO1Tw/Ak2ptLJcj7Ml7brgxSHjDbv7v96tliatrXJdGL6GnrHi2+uM/wBlf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k+aPyz/DWhp2sfaLiLT5ZryKXZ5z+W7bdu7G3Nc9beH7S3ttP8M3f2iW7khZP7Ut/3TJjo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eEdPOrzG71q51KPe22S+nwkTD+EIG+9/tUvb1O4vYxtse46NcrcwlNwLIxBOMZqa/mmht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xtcVleE2SawhZZjcKcOJcYzmrXiW9Frp8sjhgqKWJUele/Sm5UOY8hx/eWOL1nxPcaVZzQ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zL91P4TVK/1ia30ebUJbv/Vw7/7P3r8/rjdXM6j4iszrFncGO6trSb93beQn715FGV3JW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IP7Ri1XSY/Oj8t3s5E++38MwP3v8A4mvDnUk9z1lTSKf7r+z7uKbUPKluJl2SXH7pkUrlV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wLTVNK8XX134bjiuBfsQ+oxiXetu3BXcG+Xa20fdqpquiotilrqYkmit7kvLp/nfMhKttn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7Xf8Ahjwd4d0l2h0O2iuLHUI97bh9xhxu/wBvrUwjzuxrJqkrs53wN4g1a41jXP8AWf2fZ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Vi+0fNjf/AOO8f79cX+0n+zLF8bNGttf06W50nx1p0LrbXNsyh57f+KA/3v8AgXQ19Nad4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QqAX9qxNf0+awGbTj513j726u2eH9nHmuc0cQpy5Ufk1qvwL1/wCN/h/U7yzvNJ12Dw9ZO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3Vxt+8nksvmCZWUr83+6u6uq/Y10m90r4W+IPA/iTTdQ09l8y8jkuLdhHDGzbWyWxg/KGr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K/hr4i+IbjxnpFzf+FvFhiM17d6XKEgvdvYr/AM9dv8Q+9t+b2+Pfiq3xV+H+s3fw28NfE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atZR3kkUenA3drCezsV3L/e3L2rBxdRWTsdkD2G90yw1X4Q+M/Cup/wCnWN7YTRWzH7yuq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ssA1eOfB39oDUPgVYeFfDHh6/0nxXoMKeXf6fcwMitM8pbdBdfejb5tv8S/3qu6TJ8QfBn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mlz3nh23i8tbyC5i3vuXCeXM21h/6FXkfxA8D/wDCP+KNR0+00nVNJi3/ALnR9QhbzYlP8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/2lqoLljZikj9W/g78Qofi14qv9Wt7K9s7WySC0SLUovLnjbqVOGZW2s33q928T/8eDfUV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7G8h0rXbiW6VYhdxx7Zp2d2YL6N81fdfiMb9Oc/SvXpfwzxKvxM/KT9pC/wDGWg6tHLpCW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mmTR9Y0vcZEaTBCyKflXn+LbVLwJ+0ENLj1C00/4UP4atLdVL28OuBoxM33tiSLtxu/3a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bxB4fn1DUNKu7fxBokk07/wCj/wCtRTISYcfN/ntXgujahFqHnS6hpVvLL9+H7ZC21+23+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l215PPSk5QauFOKb1PdNN+N/w3+JVrF4b1fw9PLLfRt5ttqcUcIMo+95b7vvf3drbq4fVm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M+n/DrxDqOraGt00t1ZXl60WoWbkbo4ZAy8rt+6VXmuTtvC+ifaP+JrpPmxbP+eO1n/z/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badqtxNfaFMtrK7+dLYyhnZM/whvvVNGKozvE3jTS2LOn/tUeOtQ8rUNP1e9tJbN286O8v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gp95f9lq9B8Kf8FCfGk3g/UNQ/wCEYtZpdPsmuvM3zL5uG/75+7lv+AV5F4x8A6vpxg1bR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fdjkiWRbtsfcdW+ZqkuvGXinRI7m38bfD+58P6XeW4jN1pVsZ7e07N5i/MwXmu11nLY6YQ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/bM8b/F3ypbi7niu432PZ27mNbdS3Xy//AGatz/hdfjjwl4gi0q/fVP7E1yyabT9c2yLB9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/d/2fvV5p4o0fwz4w8L6fd+H9K8rW9jJdaxp87SxO2MhvvfckX+Ffusle9fs9/tRan4D8P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n8OwW/gOHT20i41giWRpVYHdLxGy56/LSjW5dznlDsYNt+1B4xbEKRtHLFt+9cMjf+Pf+z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p8+P9TsI5ZbzStW0+5ZL3T/tB3PDux50e3/WKrbdy/eVXrwLXDY2V7q2lYnuzbTP9mvfIZ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z8u5d0QjZv9+tD4VWIj+MGk3aQqryvE3mge4X+lcVOo5VbswcdD9YPh/cteeGbWZyWZge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sarayK2nXrWzLCzbVkZc4PtXuPw3iMHhOyQnkA182ftc2+reSZdJmki8u2ffhN3dsV7lSf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bZ8tj9rLX/DtwbDUU1iPZu2XCM0y/jtO6s/XfiB4a+JGmXMus6leWeoxLmAyxPLG+7qN3U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/AAlP2i3u5dQtJNQu9+x4/J27P9v5fpVGPRU1UyPFBbTQNuZBcQeXLXjSm563O2EbF6wtv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keJYbGPQZBJjVrRjJdKp+7uRv7rf+O7qtax4g/scaVpVp9n1CHT08myuLdFlaWMtv2k/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MtUh5QHkzWskUsf349g2/St60GiXFvBFY6aLW637HnES7pf493+9WVjpTuafh/T9P8Ya/a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+iahv/fWesP5a3HA/1MjLtfuv96vWvDNxr95fTW+pXNnqU9g5/cRGNmT+4yMvytXhlx4a0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3MM29vPjkfdvy38Qb7v8AvVv6Nb/8I/qFrdeH5ZP7Qjdkht/J89X/ANn/AGqi4z2Mahd+L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lxDp9w+yeST91Oi7v4a7jQNKtvBel3Mbalc3ili/mXkpc/SvJP+Fo+IBo/wDZ/wDqpfl2S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6lWrNt/FGp6XA0k2NSMv3cOysv+7hqoZ6t4e8QaV4n1Ca01DRNQ+1yPvS4jh82B156bl/8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8OwRSpdSws0MatF9osItsvXjKivPtG+JOo6h/omn2zRXe/Z5fnlmX/aztrsE8Wa3pZksr+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j3zR5RG/vZqFoaKJVubnxXFeaZ5EU2reH5FZbrzLeJHcFWTayr83/AAJa5/WPD+oT6xaw6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+V5re8vfs13txjchrux/av9nxfZLuO0ljdZkkt8NHKvuG+7XEXHxp0nT/ABRaQzarp93Dv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vm283Tcf9n71axmRyk0cGt2q+X/adwuO0sodvz20VuXnjH4cabcNb3er6dFcJw6bwdp9KK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20ezuUuXP7q4d8RPx87dzRDpE8MwWO88vCL/q/masoW8th5UXm/wf8s9278P1qyPNgt7Xy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/l/efFWYEVxbywCXzf9bJ9yOP5manm3urDy/3uPk/j+Xa1WLbWLuwnlm+S6mkT/WSf3vak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QpNbK7FGR5Am5E/8AsqAMi40DUr2OSSTVxtB3BLZlLClTwmIjvuIJJX/ha4O81dnuLC3/A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dn3vmapvtV/8AaD/pPmy/eeON/lT2oGmX/DAsLa0ljubN5YkfmOP5V3e//wATW7caYl2k2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5n8rHzM3/AMTWdpF6txJJaWw83b8x+zruX/era0aCbmWWWMy79kPl/Mu2g0WpSbwR5+nxe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873DpnylPXG7+81VLzS4/DunrLb3qtdHKJvAES/lW3fa8lzoV1G08R82QDy8N8+01z0//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rNHL/ct4/wDVo3Yf7TUAckdW1OW585YUcxjCEptT/wAe+arWlatOu1hfKDPuTiHd9VG6t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E0v8Ay1++nmfLvprxxuLX7aqwxqCryA/cbb7f7NBCKltrFpb+VdxfaDFvV3kk/jX6V01rr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2nl5EiwzexNc5Po9pOP8AiVeZD8m9I40VVqe306YeVLLKfN3q/wC7+X5qBnXafqGoW1zFJ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5Lf8AvLWD4ltL1HvrgD7NGSqPFv8AmZf73/fX8NQX9vd6fcGWKWT533wxxpt2t2rn7nUry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a4T5E37m/wAtQKxNp1vL9ollim+yTRpvS4jRt3PG2us0iQ+Kms7ttYlt00+Bv9FERQvjo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0/VZbaQ7pWimIAfzR830rY/tZjL5xXds++mxlX8ask9K8N+JYLKCC1hsQZZGCP5ICr/ssW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HuJpZbTyru43IkmwLsXd6/erNttQhGZbS7kiupEV0t9jeVuHShtOvtYSSe91G1nnCBHkk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wP4fl+WggyPtEVvP5sv8Aqt7J5kafzql/aEX2ibzfMil+/wCXIn3F7Mf9qult/O/seaH95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zQMqY7Vj29vDcX83lXf8AZ8sj73jvP3TJH2X/AGmoNEXNPhSfU9OmX7S8Mdz+7JGxXUYJY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2z1K5vLcSSLM26E72WN+33v8AZ5rW0fTpLGP7eNRdvLRvmiT17D+9WGdLjvrC9uiBE8bb4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ozf8AoVBk2XbfxB9o0fUJtQ+z+bbuvkR/63zc4/zuqv4itLSbRIbyW2h0z7IhkcOGVPL/A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wx5tvb+VqEUkXmfPDbxp5su3+8f7tfPn7Tfiy58V6tqWn3kOqf8I7CFsrLTlmaLeAATcMT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9yqSuUjsvHfxR0Wy8SPbWGqzaiksXk/ZLLaUVcfK5DfN977v+ylfIHizwfrfjfx7ruieH9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7Z9TnuLh/3DwxeX8p+Vs/eNcJqug2HgXT7vGq3Vj/AMtrmRLvG/s2NvzHd92vSP2dLj7R+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0X77xLb6TNZJH/FaW5T/4micuSNy1HmO51jxBF4f8D2sWiSyfcjRNQk/1qN/s+n3fu/3a9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ebQJvEXiCOPT0jiiiRETYrrn/AF0q/wB7/ZX/AGa+Dda+KF1p3wq8MveTRag1pLDcuNu3l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q1e1eFP2i18U+GIhLca94j1iEiOGcW7R2yR8bWkO1fOf+H5f9mlHU3kopaI+ntO/aG0nw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nvr8ys6GJiJE9WP8A8S1afjL486d4i+F3iBIWubLT4fLtprya02GL/ZyG/eFm2qK+ftA8C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mneHdKsdBsr5yl1qmsosM7yN6LHukb/davbvHP7LXiv4x+C9O8OeIPil58Wn3EFyx8N6fD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avybj93b/AOhVstDnep83+MPEGoaxqGoahp9pJp+lRzL/AMS+3dorm7uOELfwr8zZbbtr1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X1DxR431zWcaAQ1lpOlW9upt0k3Dcwn2r5jKqMu1fl5+81e9/C39nX4bfCmJTpujSa5rDO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5PtV5K/dgrfLH/wABVaw/HOnzaXLcaIbiXyrm9a6gtWkBFsXC8Lj/AGvmrlxDShqejl8ea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SXw/ZXchy0qZJNXZ9Rij2hqqQCO3itNPgcvDBEsSt646msjxjDmJIoj+8rwGj6tK5pTPbz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cTvvIx0qaDfHaRRr2HNVbycZI71jY6ErIjup90RzVAzIsZqaWUNEetZdzMqqeaIozkxkk2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UrorkA8VNcXOCcdK5rXNU8oEZ4rWxhcti/wAkc1qW+XhzXn1vrBabbnvXZaJemVNtUtARj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HHUV8YftS+EzNoct8i5a0cOcDquSD+mK+4dajEjEHpXzZ8c9N+02N7bFcrIpH8678PNxke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Z8L22Tax4GP7v+7VqLOKoW261nmsnB3I7DkbeBV63Ir61I+HkuUkueIhWeepq/dn92KoHq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1Paj5agfvVm0Hy0CLI6U3vTqaKCRV704ikpTQBG/Q1i6qfnWtmQ4yKxdV++tAFWLrVmOqs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C0lVrw/uGqwh4NV7v/UNQAaD/AMfh+la2o/6iX6Vk6D/x+H6Vraj/AKiX6UAc0gwTV21+8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tt1SgDQWnimLTxQA9RVO+H7t/pVwdaqXw/dvQBkHrTqaepp1ADKQ9aWkPWgBaKKBQBGela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WssjitTTP9X+NAF9Tyao6mfkH1q6veqGqdFqkBRiFaNuPlqhEK0YBxTAsR9amBxUUYqWgB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/yzrV7GsnVf8AlnUAUo+pq9ankVRj+9V21+9QBdXoar3vRfrVhOQagvBlV+tWBBF90/Wpw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sItADTGCM1E8XyHiriJmmbM5FAGS6YVhU8C/6MRjmklXEhFPh7rWMtgP6F/gpcfaP2avh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/C2nOnlw7mRvsqfNVp9W8TahdxX1rBLHpsaLC8tyv2bzf9pd3zfxfL92uS/ZiGrX/AOzJ8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9Q/4piw+0x3E/lssewfw/xL/8RXoesfZPF+oaVFLp9x5WnzK/2i4/dq8h4G0bvmryZrU7K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8uj201pD5f7x2meSSHdFuP+7Vj+z5fs8WoXf737Gm9I/4X/2qJ7e7txNazXcn2Teuz7O/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p/s1ja54j/s/SWsIbpJxtZcyp5rP/ALOV+Wo2NjTnWZrh55UissAHz3dWXd/DxXJeI/iDo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p2mvzb3W3NqFbzWz/ALy8Vz+u+JLmz8MebeTywabJtwLZFZpf7v8AerN0ixGhzXni3UrWz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StJ2M7yDdhS3y7tzZqLmiWh0194zuPEUE0l5YXFsqFjBFMFZtv97uo9qw5fFlsVilu4bv7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xzP8AP+8G7bgV1t7azeOLaO9v7O78OmWIjdFKokb3GV/9C21oeG/AGj+Gb/MVgLq8jfeup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H3i8m7Df7vy1lYLHB/wDCvNa8S2tzPF5fhFT/AKsfZftLXBH8cq7lwF/h+bOa7bwp4P0nw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zNqGrS83F/dO8hZwPmIXdiNefur/49WxNbanc208rRk2pDBPMnZZd2dvdttaenf8AEv0f/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7/LTcqfjVIG7Hl3xxMVx4AttQtLqOW1/tWH/j3fcq8v0r52klLXUjZ+8xP619BfG+2nh8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az3KTI6RqkSsMjnH8Tbq+eCfmLetamSNqz7V8s/t0+DpF8S+GPF8ceILyyOnzyAf8toWZl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47X1Hp75jBp/ivwFovxT8G3vhjXz/oVwu+OeP/WQSg/LIv8AtLn/AL53V6OXYp4PERqdD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biz4N+G3w78KfFLRBpVp4lTw58QI3k8i31Vwun6nH2WOT/lm6/d2tW/8A8IN4r8AfDfx5o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H9b0PU9L121uN7RNt3tbSPDIP4f3kP3a5v4ufs6eLfhVcTz31qNY0ItmHWNLcywsvbft+6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P7QGv2fhHUfB3iF5PFPgy/t/ss1pPKFvLePerYglPzL8yocf7Ir9HlOeLXPSlePY+YVOVK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3x58KfE/R4vD/AMcdJk1CaNNll480dNuoW69vPX/lsv8AtV3vwz/Zg8R+Afi58PPGnhHVL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4j/bGkSbysLblPnR/eH3vmrwq/8Ag9qGoeH9R8V+Dpv+Er8KWe15pLdNt3aKd3yzw/eVl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fsp/Gi++D3xW0bybt18L63dJZ6nYk/IQ7bVuFX+FlJX8KVehKNKTwrt3X9bFUZpVUprc/U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vocVpQfMDmsq4tvs85i9H2flxWhZyZUZ7cV+VNWPs07ltI6k2YoQ0papEPjWnFAaYj04yU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NSeZR5gxQBXERGacIyKkDil3CoKInTimbcKanfmoHOFNAzKvWwSKwL1ssa2L+TlqwLqT5j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TaUtTcgVnuWWbLQrrxBcbrbTv7Qhs3WV4/O8vfn7o/wBqtq38L3fg/R9Wiu9Qj1D7Q8ey4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5D/tLWz8OtHh1jwzf+bL5N1cTfJ5b7flH+TWf4g8URaxb3eledJLLbw7/ALRIm2J2DfdH+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R0BHjN3GRezZ9f61qaSNrZNVdQQfbJf8Aeq1afKMisTRF+5TyryGf+CcbD/vLyv8A7NVq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6aIf6z78f+8KdbyCWFGHcVYyzEtXrdaoxIfWr9sp9aoyLsacVOgxUUXSpl6UASxd6tRVVi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LMY4pSMUsQ4pWHFADKaadTTQAw9TRnFB6mmmgDTsZiqCuruV8zQJB/d5/8erkLDBAFdYub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Nq0Rkzz24XzpDS+J9Kmn8MQw/a5IYLktEfscLTz/d4bbH821W+arFvbiWTBYIvdj2rn/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2dQ0nUI/7a1S9hRLi41BlV/mwqfu/wCH/Zrnb96xokXvBmieJRe+JdY0nRrHRIrxlSwub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Bt3TJ95t38O77tN0z4MXelSTXuv8A2TUtRvrkSyy6OhtfKlX5o3jO3d5nLZ3V6Np2oQ/2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lrIjJNJcfelk/vq38QbjFaOna9p8MEOnRvI0cYbcSMbV/vfNV2I5zhNZ8Da3e6FqEfhjWv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4+1WytMjs3L7lCsT/AAhq5zUfBE7/AGT7dY6i3iA2llbS69DEySxJGuJGY+Z8zbl+838P9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LL9luTOMcHj1zVHxDEdVURRyx/a0lMaSXEHmwbtpzxRYFUPnj/hW+ieMNHmtNQm0/wATa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kcD2LahJub5ZD82xePm8vbmvmbxh8UfGNv8SJrvxhp9n4P1XQ4VhtdPuLVfsjwhnysEg/1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f998OY20TZqcML3s/7uSXTi1sU3f3WX5q+dPib+xlrVnb634k03x7rGvajOkrPYarYW95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LtX7396lE05zx3RvEGofFfxR/xQmoWcUsllHdahZ3DrAto3dow275f72372+vNfi14em8R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21XVrYR5mu3MULzf8s9/Hz/3VqbxRp/hnw/8AEiKX/hINP8P+FJJre6srO3geKd7fiMrIW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81dz+0j8P9J8D+B9Qll0+41bxBIn2261DyGWxex2sf93dujVf+B1r0dir3RleDv2drvT9Y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skUnlzPJbvta4bh9sIX5U2/8APRvm211vxI/tvSPHHhm08M3f9n/Y7K4unuLh90SLwFx8v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498MPi1rB8K6nqOiWer+IfDulQ/abl9SJRrRR/DCW3eZuGdq/7FbGtfGPRdetND17zt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3GnXsSgtBkCOb723bvc/7zVxSdVamHMkfTXw2/wCEZ1jwPq2ieMZbOKXXXafWvMh/d3ExX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uybf4l2t8i10fwWt/FesfEDxjd6hq2h+INP0t9+mRyau15KjdIZ8B9scfy7vmXctfMvh79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iWZ1iTV9QIVEt7O1knnduEx90r/49trBj1DX9B1i58cfCTR9Ztp9TBi1DwvY2fmahA9u8i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ldlkX+H5f71aU58xlGVz6a+JXi660+21PXfE96ngXxfplnNPba7Ygxx3cY+5BLb/Mt3Gx+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lZawPgb4f8TfF+3/AOE28TarJ4J1WRI30+z8Pp58DqFxLNJHJ9/dnbt/hwu2l8DW3/DT3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FeleH5vLso/sVnbwtbahb28c6JInm/wDLPd5bfMv9/a1at/4g0/T/AA/d6TF4a1jSYtHvV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ZXwqfL/vr/D/e+atec6Yo9L+Evwj0D4earea1/wAJVql1qkzlZRdNBGSrHOzZGvC7vmrrd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P1C71CHzPE3iX7/mapP586L/djLKu1fm+6teWQfF7w6/g/Rrnxdo91aRGKBJJzAru0h3o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+61X7jT9QuNYu/wCz4pIdPt4YZv7Ukul81GDDEOFb7rfKqt/FRe6LPcbq7kdBq1raRQ3K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XdSDUPtGnxXctpJLdxp8kcmNu7+HmsDwtqutReHY1v1F5dmc/bZElMuxeuwbTwzV0tr4tt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tGkCf8spRyy91/wAK5+XUyTsUdY8QS3FxaeVp/m2kiSefcST+W1uwHC7f493+zUmliBPMN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97ybs7G7Kc1mKPDH9vx2cDR2t/ZyqXEvyttkVvm+euek8QWHhi5v5dLln166RxA5CjbE27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U42RopXOh05rjUbHUZru5FjH/AAR2/wDrH+tXbfRra90qGykmkjlSAuJEffI27723dWbaX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WYWO3jT95uI3Yj3fw1Y026eS3tjHBI0qmNY4xHjf25/3awehrYtRWdnYIHimOLYlfngCl+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xjFpmrm3jubd7mHz2dBbBt35rU2saxLb6fd/2TLJd6hs3pHcIzNMw4/i+7tasDWPEFpp/2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PtEKwv9nn2xeZ2z/tM1SJRudbbXGn6fcTSxRW/wDZ+z/ln8zPxv5rw34nTeF9V8UeEbhNE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dp/tYiEM8seG+TzF+4rbvmrrfEHiDSdQ0ebUJbuzilkRbXy9PR12XHzhW+X7y/wCz/sV4N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2f532vy4I0ns4/wDWxSFeGj/55/MK2gxuOlz3bR/FOrW/nfZPL0rzP+ecCrL977oLVM9xp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4V0W+a1MmJbqAebukbc/lhejN/eX+5XOeA/ENrq1hb2erXzXOo20Ox7iONkjfHX5v4v8A2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uLTwv5Wny6fJ9rkf7UlxZw7V8vb90Sf8AfVdi2MD0O2/sTULia71XSrf+0NipBJZ/e+zlU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aToAs7q8llstLDSTfPcJAqu/91m/268m0nxLLZz219pMjWmlSbWHmJun2HC7SP4PmG3d/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pIbiWGJ76LdcPAfthH7qRVzu/2d26jluM9o+0fZ7eb995sv8ABH/8T/tViWX2tdRMa2z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S7f3WWvILfxrefupYb8j72+OM/v4sf+O11EPxQ1MiODyV1CLZufnazCs3Rb2EeiXGn8ebD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9/wAv6VUtzd/Z5pv+Wu9U/wDsqy7b4mQy2hY2hilTYXilIK/Qbasjxpp9/biJbnyT82yMn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waLiXdR8OW/iO2mh1jTbTVIZE/wCXiFZN1cF/wq6bR9P1u08M+IdY8KRagjJNZ2e2eJJCP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bN/stXcTX9lrELw/afOlAXfH5n32rcsnt57GGzk8uOWT74zt+b+9upxTRTPAPBvww1nwRq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0XzHytxqcVosQOVKmRxndJuXd/wACrG8YeKNJ0fzvBMvg/wD4SDWpJ2gspI9MZYLteC3kr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avfR/atv5ssX73/p3+6r/APxNY32e71Cf/S9Pt/3aM9rJIjebbzFcfLJ95flqeZsnlPneH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7utMu9FsNL1i9Cm40eZHsbncv+yFrzcfsefDv4XeJrzxBqrXMvw5uIvMu7GTel3YyPvjSV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1b/gH8S19X6/8FLXxzpJk1K6lW9iRYJNRt7tzcxQ7shY5H3fdbd96run/AA31Dw//AGfLF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+zg8l7PWLJJ1uPmzG0pX+JWVfmoiktxclz438caP4r8H6hNq2ieMf+Eg+F9xM17a6ppaKz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6GH/Vr5ny7tqqzbmrpPhZ+0Jf6xC8XiOy+02piZP7SsI8SxN/flU/eVv9n5v9mvUPiz8F/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m8WfDTStH/s+RGnvdLt7pbZtQmdfmSaMrtkj+UNt/i+b+Kvmz4sfA7xNp/neIPhz4U8QeC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rwdqELS2Nwo5P2WRV+ZVb5vLb5v7v92tVThLRnoUcZOkrH1ONHu/EHh/zdP1C3llkdZ0kk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f71ZXh7UNWuNXi82XzopEjdPtDruSb/V7f738NfHHw+/af1zwFqU2na/p81taynypdPKvu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8/MrV9B+APiz4f+I8F1r3h+4S5ureQ3E1nI224ST721oz96uWWFnFXR79HFQqpM9tt4MTm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7bPLfeyf99Vft7aWfzhN5f31dLj++3+1XmC/EO0ttW+0Q3qQmSIl47iH/AFXZqvWnxYtHt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AW8JLlQzebjgttb73/Aa45UpI7/awWx0njzR7rxR4I1nQ2UPd3VrPAzkdfMVvLx/wLbXi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Lrxp8H/sMsxa50DU3sRA/3kjZVbn/AHZDIv8AwGqbfE7xJY39xrOo6Jd6hYaZA17Pcef5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q22/Mq/7VeP/ALG3xX0/xB8T/FKRS+VF4ovb1oLG4dlwzSrJCN33d23fXoU6TVJs8eria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D8PdTOlaklubsXaGUsDv/AIWGK9+g8RW3lKXkA49c18ceJ/FGlWGof2faRSaVd6ft2Sef5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0+LFrZ24ifUIjLJ/y7gFttaUcROlGzMsVl8MRLmTsfWGq+OrLSoYrmTY9lK2xLhZV2s3pT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PEV1Na208f2iJFk8vzASynPI/Kvi/x5460/xH4N1bRZoJY7e6gEtrbR/J0/iU/wB5WXd/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8W/F/UPD+peC7DU7C8sJoUPiCKbyobWTgtub8Pu16dPF86PArZcqL+I/Xa51IQA1RTxRa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dkBr5j8P/ABy17TLcxajqGm63d+eqT3lnbPFEjbQOFLbsswLN935j8tZi/HS10jw/NdyWb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iXuoRp+90zzGb/SFj/wCWiK21m/i27qUsS0ciwt+p9S23jvTZfO86dbbyf9Z5sgG361cv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XYdZoXbapRq+Dx8SNb8L/ABY1HUPEGiW/jCLT7K11e9t9Dfz/ALXZ7jHJdWv/AD08viT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eWr3wp+LWlfFLVvFF54Xv5tR0o31xdxtIkkREe7MS+U3TarfN8tS8S1DmaLp4Tnly3Psq+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Isd3/AKO7LuUNIvI9eteB/tAeOrybVEn0i40/UtNwgezvZF2y/wB7yz95W/8AHa8S8Qap8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f8IRbaJc6Jp90qahcalewxSo39zdJ/D83/j9etn9k7xPe+FLF7u801dUYtNPbzSyOISedi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ZvEutG3KaKksLUfvXPR/2bvD+iah4P/4SHT5vN1XUEbf5m3zbTDEbGC9On41w3xL8BeFrf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pWljuI01e0slDLZNIG/eL/Ev+0vv/AA1yWr+CPEvwo1iw1W0tbjw/9inVEvI3WWC7/wBl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drf8AoVeZ+MfHWneE/GWrf8JIsugX+r3oudOvWlMi3MLfxNN32tlW/i/vVnJQtsb0uapV5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+G+raRFNd6ZqOLF0YiWJsMyj77fL8rfMRXeeA/i34j0+6ttO1u3kvTsjVL2A/LJ9fevnvw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L2wj3x2UT/a0J5ieHLKzxN93bwtdRf8AxHtZrmXVLG7s28+0ffvlWOB2/ur/ALW3/wAeq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ROyrGFROLPsjSPHtpfYWTML/3X4Nba65ZyKf3q/jXwn4R+J1hZW1xfy6za/6PGZH+3XWGT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/AIW/aG8P+JL2y021uLWXWrlv3EFu+Yrhv4drf3q7o4y/xo8aWEV/dZ9k/wBq2nP71KxW8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xp0UuofZwGkjtxubB6cD6V8sfFiLx3rHig6f4UeDxBqvy2ur2env5S6Opw6vJIz7Wbb5m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g/wD4Sb4UeKNR8badaxy+FJNPaG90O43wag7RqzxOof5W/u/e7t838NV9bguhj9XaZ1nxE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H0mPW10XUDbQzzrf20kMNszfIqyzY2x7v4Wb5a+WfjRrV5KBqNxq39qx21yJfOsZVmktWU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7u/8AQa7f4t/Fm5+KWjX+qp/Z/hzxaJVsE0g7nngghYTtJcH/AJaM3yqqr/C7V4h4w/aB8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1pLd/2h8QLj/XySJ/oNpIBgKT/d+7/wB91w1Zuo7tnRCnynpHw9+NQ+LVncap44tdP8Q+J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Ws3lIPuxyJ9xZPm+VW27v4a9ut7jRNQt7W7tLu88M2nywWv2ibdAk390/xL3r8/NNt/GN3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Np13Y6ncGC90PS59sljdMyssy7vuKyt/D8vyba+qPD37O2k3+oRWl3471SXSbi6hnfS7h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lK/j8tefVjF/EerSk0rH0l8HdR1DTtQ/4mGoXGoWt5PJ5ElxD5XlfTe275ua+hrGaGSNS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/rXi/gDw9pGg6bbw6XB59vblkCW7iVkxnglq9G07UbWcRQ5/4+N2z8OorTDV40lZnJiabq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W8DKjTRq7cAM2CazZ/FVhbFjcTww7H2FXkAYH6V4n4n1jUf7QOlXfiuz0+K3dZobjUNP2z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/m+Zv+A0lt4P0+3/s+X/SPEEu+R31TVJ/3u0rjhF2rt/2fxrtnmMKcb2MKeCnI9sHiS2mW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niSN8g/pVtdZtv79eRSajJG7/AGePEFn/AKsD+96VT1i/+32EUu0+bJtrh/tvXRaHaso5l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btoLeWXeMJWPc+PrS1ALunPT5xXC2aSajYPbzk/vY9h/KvzH8cftU/Ebwx4v8TQ+MfClvF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V9PjR4J3j3MNyybm+7t3fitd+HzGVe/KtjnnlsYfaP1oX4n6a2czxJ/vSrXgf7S3iDT59H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WSxQ/7SL/ALJ/2v71eceHvHHh/T/gRpUU32iW78QQQ6hNJJD+93SrmNP737vK/wDfLVx1x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/N/tD7XLG+9/33kQJHx+9MnzNtXlttVLFSqLlkjOGF9lLmOS8cfGGLUPA+o/8IzLp813Je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aNKyTHdlSf9lf4v4m3V0nwy8F/a/Ds8vi9mF9LcwpZ29wzWsaLG/7lB/e3MD83zffXbXiP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IeKNP1D7J/ZXgS4eSCD7Rat9meMq/+kCRfvfN827d956teGv2jr74yHULHWL/AFDUYdLtI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tooZVQxtcbV/i+VWX/frK1tTpaud14o+POoeN/EGleINE1vUNQ1D7FHZahp9u7S3MUkcsj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Tbj/ar6i/Zy/aS1PxbqraLd6femdg8k7X2USKIL95mP3a8g8BWHhr4F6bY/8ACH6J/aFxr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hKzMwIaJm+9uX/gNeyeCPiNqni9tYt5YNLsXgiK20VxamfzVP8G7P8X+1ShjEtEYTouR9E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1lP3FyhH+0dtb0U9rdrlGHPoa8C8UfD7UPG+jm70+1/sTW7NFT/SHXynxj5WK/wAP/oNeb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ugzzWWteEJ9Nktdyb7O+ba6L/ABbf4f8Ae3V1LHU9mYQwvO7J2PswSwjjaPyFcx4o+IWn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mBPv7GA2/WvmbUv2gNelgj0/wj4f1NtQuP+Yrr5KwRf8AAc8/+O0lxb6t/wAIvNp+t2kmr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bqkibYplPv/Cv93+7sqfr9N6It4Nx6noHiz9oBLhJItMSdpE4AhmB+b0zVPw54yuvHng7U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jlEiT20zEtb4bht/3tv8A49Xx/wCONP8A+FIaxpWoafd3mq6VJ+51OO82t9nuOoUFflZdu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94K+NV74L1/7dZO99Zyr589vcJ5X2iP2/hZl21nUrTqqyKjShT3Pq60DTaTbQ+IPs3nSA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yqfmViv3v9mnDUJR5UV1aW93FH/y8fd2riuetvD8d/o80fh/VH13RtWjF1b2LosclszdHj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tVX8YeIItH0fRZZdPk8q3f7Fe3kb7pYlH8ZH3mXd/ergcTpTXQ9U0HWbPS3hEcIitpR8p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esZc4l/I15f4e1CW30+b7X9n/ALK3r9lk0/7rqeind/F/FTfEGn/2frH2uKGSWG4dU8yzf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d38PFdlHE+yjY5Z0eZ3On8YapeO8P2awjntgVLy3D7dnzVwWsaJDqFpLZ+I/MMMF81yLiN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ofVf5MK3NR1i9dFsLgobO6Qfu4/l2KxbezH+9WZbeErnUdHih1TU7y1tLdNkf2GdW81e+f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FWoqjujphDkRtW39oW+oXdpaRR3enyIv2WTe26Jcev/stA8P6h4fz9k+0ah9of55Li63N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d9n+zj+z7S7k/eQrvk3/KmPdf/wBVWtS1abSJ2F3cQfJ++SOPczPH/tKtYbBy3Oht9TvI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jTa/mW5+V1966iDxFbSIHziI9zXAjWLXTxa6hLN5stwn7n593yn+GsNL9rayurrTrOS6kk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llKu7BX/AL5r0KWJlT0ZhPDqex7UL+Eij7REea8d8PXH2fT7uHzbiKK3+/ZyIzSovb/aq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9vd6jd2NzLdW7wokcfy/Lj73+7XesZBHM6FtD0+TUEjMhHZciuX8ReJIbaC5JkeRkjUmC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iuMh1fUda1TVdLuZhZ3kD+fbWzTKnmx/+zr/tVn2fiuaG1l0q/gWHUYSAd7Kdi/3a56uOc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xTuWx4k1DUYrr7NOfMmikNs8mF+Yeq/8AstYWnWQu9O069kngfWrVygS7bEVxG3O5d38X+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xTyeXdxWnlffSO6x5iNu+9H/s1meLvDYtYjDc2cssKTI8FxbTfNKu0/Jt7Fc15m56NraFv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xPP8AZItW/e27sifY/upx93/ZartzqM+mxWsEd0Z98nk5ZFYRSf3W/Ws65mtLpmktkvIb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QbBKo/wCA1Ymc38UhMVpBN8rpOzr8mP4Ozbqa0IsU9QXU9NuolubCG4sXZjPcxADZ23Hd8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o9xp8sMsksUm53t5HVorhdvKg7fvVUuLiW4uNP/4mslpLHBvm+Td0/wCen+z/ALVQz/8AF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9ntPLvVd443Vldv76UDMjxNaa3YeIk1bwvplnNcSOI3ivJDGrQkZ4+b73y1r65q9/BqMV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LJuSRYWKyJIB/c/5aDn7q1u6hb58791/xMP4Lj+F2K/3v/iqy/wCz5be4mitLTypY9sz/A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/ALQH96haFIo+FtYtNQ0eKXUP9Fls3Z/Lkf5UXp1/vVELeK48q7utQ/0vfvhjkRVV16qk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KuhttQ/t/UDLp8sn9n/x/Iqxbum3n5q53xL4Vi0nR7iTSZoIdQ8n5Li6LL5Uh/jP+1QM9R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jmmto4JcHiJ1xTfEl9YXukTLcTSRh0Kny32uufSvMPC2oXdv4Pm/smKS7u45o4NQkuNr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v4fmrQtv9HuIrSKL7XaSP/wAu/wArIx9f9ncv3q9GGJ5Ych50qN5cxDp1vqGn+d9ku45tP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HL/tYO35t1Y/jDxxp+oeB9W1vT5rj+1dPTY/93lsbTWl4g0+78L6Pd6tDFcahdRps+x/Ky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1wPivxNq3xM+H2qxaRplvq0Op2+2XUtPnjRImU5/exMqyfKv8LVyL33ZHWmU9e1bV/Euj3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aNUhuI02yJ/s5rrfhp48ntre3e6uRexwQxxfKduzp0/4FXgHw8+MUPjTTrvwtc2l7a+MdI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cRZjHyiWP5t3zL/d+61X9OuNP8H+H9Q0rw/DbxWkjtM9veXU08jyfWZmZfu/dWt1F05FVF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e28VWdxCJVlAB7E4rynxn8ZtDWe8tLy8ltfs5H7vY373d/DH/AHmr4X8UfHLx9o9xNF/Y+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Pu5/4FXjXxI+KfijX9Pii1XTNOi8v7n2dXVkb2O6uyU3ONmcMKKg7o+7PC37Vvhjx/wCMN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G1vUPvJc6h9kEVjbtGuBks27738P8VfPfijw/afD/AMb+Jrvyo9P+2TNO95HOzSS+ZyFJb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uW+Df7Z9rYaJaeHrn4YLo+mWxYS3nh8SS75FXI3bvmLM2F+83365vw98TtJ+JPxU1Gf4q2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2PKSEWpEdjnPlFs/3VPzNXMoOJ3xeh3PhyK+8ZXso09mkitypcl/4v4a2fiz8WPFXg+Ky8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9Fu00lv5UMs8S9l3P/q2b/vqr39mJ8DLGSS4eCbT9S3f2dq1tOGtrmFWHzRhfm3LkNXho+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PEN3aeMfD9pLcXTTTRyXXn74y7GNmb5fm5FLcJOx9dfsW+OdPuL7VJbuKO0u5LhH/AHb7W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r621n4iaVeeHTKtxCYT9/Mg+7X5jad8J9W8P2813aahcS6hZvv8AMs5lnW4h/vfu/wCLr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4feBviDb+KIrTxNq1np/h+4dZrWON1Zrv5flzu+aP/d711Rr8isea6DqSbRwHxu8caF4D8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x7EdYutR3PZxF3gWQyf8ALQfdXutaE3x2XUtMu7WG1t/NutyrfR7WEX+1hlb5qxf2lvhRo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47OGDTZbtEvXghjE8CNIWyxH3kVv9nhWrlrTRrjw+RGliLWF4vPT7PcGb5e9eZUpQqy5mi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3ra4i1D+z/NmuLu12M728ibYvM9v4vu/w/drRt/sn2iKWL/v3vZpdvdRuqhZQTSwSXkUM/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mVkjfDfeH+1/u1Z04/wDH3d587y4f7+7cxYY5/Ot0rHXFaHZC4i8L6fNqGieILfSvE1nNH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+at3bycMh3f3W3bl+8vrWn4g+MPxB8YaPp+nxeZp8X7x5pLPa29iuzcJGXdtb+7Xn4uJdQ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9/ekcj7ty+x/hrK/tD/iYWEOq6f8A2h4fjeTZbxztFcxZ/hz/ABLTTsUdl4NsNL8OaaLeG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xPHap+78wAjrj7zVu6hqMGn6fN9runtf7ny7lRv722uL0TTLEX0f9lT291pqEO8ThhPCu3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9XUeDriXxPp+oWk0VvLqtu7b7e4hWVfL3fu2H975flryqtSSlY4ptpnJ6hcf8TCb975XmO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6f8CrtPh9rEVv8RdGtLu78qWQxOkny+X/ALv/AAKsifT9P1DxB9k8qz0/ULeGTZbxorQXD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ttdNo2hjxB4w0qw0qwtXnnDI0jWol8lR/EuP4v9mtIVLWZLd0ff8A4K+JFjZ+HIUuTHHIo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v7R+sxa7YKLSTy5WhcJJ9O361w3xQ+FGr6J4JufFWprJoKQvGM+au5+w8yMfKNzYWvOPH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aF3++s7u1s9Pt7393dfLtKiQqv94rnmtcVmUYxVP8TFvlZ5f/AMe85ll0+OKaTd+8jk3ex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0uIDF+8i/4GzbfevU/D3wm0/xPo8Uuq6fJLd3D+c8lndMsrt02nHy1wPjWy8LeDxc2+iy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uYZHVwi9CrFvmWsKGJjVdkdEKl9DAttRl0/8AdWn+lxb9jx3Cea27vg1c+zRDVyLrT7i0i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sn/AWrKuNP+zzxSw6hJaWv30+T5XYf7teteH/ABxpXi/R4tK8YfaItVs/kh1S3f8Af7eze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rqqT5I3LlUscTrGsRaRb+TaXcf2v5f+PmQrvUfw/NU41CW3t/9L0nyZZPnSS3fbIi/wB4f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+Pvh5ceH7eW5vroeI9JkdViv3Hzxp/CGH8J/2l/Cud07w9qUWlQ3R0y+udH8tXjkd5CkS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P+7Uwmpq6NYTjJbj4ZrbUZDcGdryY/O/75lldf+BVvaNp9pf6PqHk6h5vlpv+x3Hys+PT+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jaE8V4iySRRyKzybCy7d393+Ktg3+k3WpzapHLFhnz+7VY/l/3a25jVNG5ofhjw/JDaXVl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THbv0vVbl7edM9YW/o1eq+Gvgjr/h4zX2la7o+s6RcI3+jWV8zZ9QpZv92vGhqGn6x5tp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SSIsvTnn+Ktfwt/wj+sXH2TUNPt4v40jkdVV19vu7qXMaxZ3UHge80i7NvcapZ27xP5HnS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+zduKqv8AwGsv/hSHg+/1GLUNVs4dd1m227JZkCID77fvfMf4uayPD3i+bR7nV5PFN6kei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zbfu7ePd/qmkX+HHy/NXV6J8V9J1HTXl0Hw/p9tcpHmK2ll2vn+HcFqeaxY2w8Fa/p/2pU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yzNKrahpZkmUH+EsG5xjrRU9h8Y9QjtlW70a4Sf8AiFlEXi/A0VXMKyPQbi31C4ni/wCWs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rfKPWnS21xFYkSiC2jj3IgLqzNJ7f7NdVp1hFeReRDFcSmMbnjt02qn1Lfepv9n/YPEEX7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55LjavbtXRzHGc5bi6nWKJ0McUe502hfMZqrz2+oX9xNF9lj++2+ON9zJ/vf7W2ur8Vwxt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3QQ7/ACju8rvtrnNOuJbew8q1uo4fk+eTZuZm6lv1pICzpugpYzpIbZpJVOUjUfeqO/0eW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OKX77xx/Kyr/AMBq7Yf2jYKbhil7Gz7/ADYxhlqnc+IRC8c72by3e9t8jfwUIC94ev5bi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2v3H8tPuL3/3q0vEH9oeF7f8As/wppMerahcJve4vLoQRQr/dwvzVkWfjlbG3m+xt5P8Ac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4vEt1dyR3b3sYQrhy4Vfzq7lpmHoK+NdUv/O16+05rbT32XEIt9kMMu3+91k21s3HjDT9I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pf4I43q/bW8WoW80M135UW/enl/M0rGqcnhuCzilYBTvTZkx/NupKRRyy6ncXAc7Sp3ffl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eabaKLyrebzHZ/wB4+5krIudDntnKxRXHC73HlZ21sWUepaUq5KxRu2x4yqtKq/7v8NUZ2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LaSKJVtIp1w8YB3PS2N9bzzCJMjC5CH+BRWfb3EuPMltZ/wDrpK/zN74qtc3WJJJC6QlV+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auo6gBMYrfH397vz87VN4euJdPuLv91HF5j7/ADJP3jcdlH96uYhvEcZikD7NpTH92tmLX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zTuzD5f3UX3/vUAa+o2+nTwv51u93NMzHP92so6XBYWlxfzQ+bLv+WOR22rj+Ir+VUoLjW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0u5u4pCP9Ij/dxL/vGuksfCUf2WSfV9XxGUOY433Lt9qsDBlmtroRpLdJDdhhvkgfcNv93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bW8tvp93/AMtrSP50kuPmZ29hVCz0i1vrsyW9uwthtxLKm2Vcf7v8NQXWlWv2uZ0geOX7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3+VoJsaunahq2ofZYtP1D/j32p9jjTyleT+9J8vzf8Bq7Pb6rcaPF5ui/2h5e7zrjUHT7S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/wB2pp7jT7f7L5X2eL7P/wAtP+Wj/i3zfep9tcXf2ib7XdW8Wn7/ADn+Rmldj/dC/wANA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K0ZFGnSWjzzM7xSTbtm30/8Aias3Gn2lx5UUsvk6hs3+XH95I933sVjeIb21u55lFnb21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xI7Mnl98KPutWDqGsXf8AosuiRR2sV4jIklun7+XA7H+Ff9pqDGxd1LQ7DT9T1W4u3mstK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tRml+VF68fxD+L5q+MPiE/ib4uw/2/Pqi2VtIJZ3vZSII4rNW2x7f4dzKu417l+0f4yHhL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aaDX9VQS6lp6yCebbn92r+nzH7rf3K+XF8T2lj4W1nR72CS5vJba4js7WPLraHyz03dB/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cXGnah4/8ceGtJtNQj1Dw/G6wveeSjL9n6zN/e3bfl/4HXvusfEHw/wCH9Q1bT5fD9xpW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1TULO1eeLzCrAPII1b+H5t1eY/BHwqvhLTtIsJHRtRljLvJHj5FUMzL+lddb/ALTPibwP4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omn6V4K8Qasrp4gt0b7XdrEoj2Ofuj5/LZv8AZf8A2q45N158qWx6dOm6VLmkHwT/AGZtI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+1vVovFjRok1qWtP3CZX5WZZOcbdtfWvw4+CekeBNLv8AUNdSHULm5Hm288TKPLh27v3YV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sm4/4q/T4v7P0+PzZH+1TW8abvNj/AL8n8Ma9a6a48QWmoahdy63p9xaeH47XZDZ7Ny+W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+tdUY8uhyylzHD6vq0eq6hNFojXEdmJtss1sGJlX+Lcdvy/8AAa63RtQ1Dw/o/wDZ+ieZF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O2V/M/vf7NVj4i8FDSCbPWorKTertpsMLJGi9N25c8rTtPt5rjT4tWtJvK0qR9iSSPua4x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fxBrdvbzS3en293d7Gf8AtDZu8rHVyP4ttedeNNZe48YR3AnN4FljIl2bfN2r94flXX6k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R6fp11mJI7h1ilu1A+b5fvbf/Haxtf8AB03/AAlE2qyzR/2V9i3p5f8ABIR8qhf91T81c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s0q2p2/haWGLQ31S54ADbc1gy35vp5rhjnmsnU/Efm6Ra6bbu0Sfx5X8c1HqWsQ2sUdvb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xT69RsbUd5vGFOKrT8Hgc1W0VvtLZJ59q0r2IsuCMY71mWZN1O0KYI61z99frHkk1d1e9K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dU1hWkZc04o55Fu+1oYIWvNPGXixLSRgZDxVvxP4kFjayyFtqjuK8gl15dU1BnkdDET/y0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phC6uYN2PQPDesyTyhpASD3r1PQtQEe054rxjw9r+lRuIkvbK6GP9XDKC36NXq+nWHn25I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x2nKnYlSuX/EGsRPE3NeCfE+6e7tJHflulerX6sCVk5FebeMbD7QZcjKEU6PxIzrJum0f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fGuppjBWbd/wL71R25OErS+LdhJp3jy7lMPkxShZE98rWTaXKlFznivsaWsEfn1ZWqNFu8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Xrs5QVR9a0MyJ6s2n3arP3qzaj5KBFmminU1etBI6lNJSnoKAIJOprG1Q5kFbMh61iakf3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sJ3qtF1qeM9aALcZ4qC6/wBS1PjbrUd1/qWoAdoP/H4fpWtf8xSD2rJ0H/j8/Cta+5Vx7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6vWw5SqmPnNXbcfcoAvIKcKRehpwFADl61Vvv9W9Wl61Uvf8AVvQBj07saZnmnk8UANpD1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ALRRRQAytTTP9XWXWppv+qoAvL3qhqfRa0AMZrP1H+GqQFaFa0IR8tUoBmtCFcKaYEqU+m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/Y1k6r/yzrW7GsrVR9z2qAKMf3qu233qpR9au233qALkfQ1HdfcH1qSMdaZcjCD61YEEI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q8IyDVuNeKAJo060zb1qaMYBprLgUMDIul2zUxeGqXURhwaiPasmB+9P7E2nXGq/sj/C6/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oC2cjH/WeWsjrgflXb+INPu9PuP7QtIo/7P8AJjSb7Q/7qJQ3yvhv4vmrwP8AYn+IFpp/7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wa5q2oWYu9Pe00JEllVftU3zON33dterfFTx9r3ifS4ND0LwDrUQvSqPe6qER413Z2xxqz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urXl1TvpbHbXGoahp+oTRafd/2r5abJvk+5833R/tVN/wjG0P/a+sxRTXTBfLjjVlT6768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20+48Py3f2zSdKuLKZ9a1jT4GlXTJAPlaOGPdvZu7Nure8LeD/BNx4f8AK0qbVPGF1GizT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2hj/FIfuru/u/w1kbGLrugRSaB4g8NjXv7U1R7uMWVrpkbOxX+5t3fu13Z+b7tdX8PvANp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NbLUL3V7yOMefqc/nvDz9yNv4F/iK11/hnQ7XR4buHRdM07SZ5AP9FsYACjZ/5av3arf2f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v9q/j+2OzbG9KzTLJdO1iLULCKK7i/jZ0+T7mP/ZqyfGHi3TLfTpotVvItP8AM+SH5PMlR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qvDR/7Qt7uX/j0i+/9/8AdSsRz/tY/wCBVzt9c/8ACKmK71DS7XUIpH+e402dvP24+X9y3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Oxq/2xa6PbH/WS+W8b23mJ8r9Azf7TVGka6hFdLHDBDdNOieZJIwVPm+9tqvP440PX47SW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/esrmJoXRccsylf8AgVW5bbw+skLjV7aSS5fZHJBIrhm/D+GgLGT8b7eK4+GeuReVH+7aD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Ei9q+UCcQp619P/FNLS08H61D/aEct2lupSON2kbarBvm/hWvl+c/LH6VZKNbTT+6qPxlY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bpNjcNBfXmkXSQEf3/LbH/xP/AqWwOIxWvp83kTLJjOO1XDSVyJK5+bfwv8Ai/4w+Gc7P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tZl3XFhcfv7S4OPmV4z8v+zXsmjeCvBv7SYnHg2CHwR8T2Rp28Pyy403V36t5Df8ALOQ/3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c8Jf8K9+LHirw8FK29veSTW+RgeTJ+8jx7BT+lbOr+AvEfwqg8P8AjXRNRttV0ppIbzT9e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MMIpP+ebK3yspr9aUKdSnGtSTi3rc+Pc5wm4T1sQeGPFHjX4J+OJpdNuL3wt4issw3URX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kb5XX2auWa7ayWKdThoXWRfYqwNfWXxK+LPwv/ak8Ypouswx+D9ae2iGleNA37me6aNWaG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xVW/n2+bPin8OfEHwu13UPDXiayNhqFsuQw/1U6/wyRt3U+1dVDFQkp06q5Z2+8zlSk5KU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MLlYpx/y1jSX/AL6UH+tT2n3azdOjK6PpOfvmxty4PZvLXNaFvkYr8braVGj7aJpRjinF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TWZQ5EoKU6OnGmBWYEZpozg1MR1puOKARGM09c0oGKVagoUjNRTjCGpAeahu22xmgDAv+r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1s3sv3qw7hvmNZssgqvcErmrGabptt/a1/FDJ/qp7lYP+A7uahFHr2kaPL4f8LaV/yylji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p35NZuneKNJ+I/h+LUP7KuIpZEk/wBH1C18uWKT7m8b/wCH/d/2a1vFGj3fii3ltNQ1W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9P/dSOw5+bdu+7/drVfwpZ6nb29td6hLc2aqAIAQu/wDi+fatdCehipanzNrVv5F7Jn12f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BWx4zj2avejHAmbZ/u781jQklc1znWtjWtXKgevNLHb/AGO+uLf+Fv30f/Avvf8Aj1R2x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y8Ntdr/yzPlv9G4H6j9aoZJEzAc1dt3qjFCx71eto2FUjMvRmpVwajj4qZKBEkIq5EKqwn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cI4p7DiiEcU5qAK/rTTTz1phoAYeppppx6mmt0oAt6e2CPrXY6R+90u7T+8hFcVZtgmuz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/e4rRGTPLvHGtR+H/AAyQ2oDSLy/doLe6lTKx7V8yRm54+Vcf8CrxL4XfA608YeOLvx3q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mfSLy3vW2vMARIwD/ACyKv3fu43Fq9O+KY1TxFqereFbm40a18MWsMN08mo6DNqE8rHdv8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1f4d1eOeHvD+rW+oafren+INc/tDw/Zf2fpGlx6eq3LrJu8ybyW/iZSW8v+8nzVFjWKPqy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282oS6tJrd1cfuf8ASEXs3H3aZ4O8cy3Fv9k0+0+16TbzSWs1x/fbcRtH+1/vVzHh74sah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9KuP+EfjsrdLXUPl+1vNtxM06/djbd/dqt8NvFH/CMaVaaX5kOmrLK17d6ndwt5V8zuzeW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kmS4nqGneINEt9Qmiii835P7nzJj+GnDxLptwwiijg+1xSEvH/eJX72Wr5i+Jvx0+JMHj+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XtPFWjRIUnl1C2eD5m2ozCfcu1fT/ANmrq/8AhMPjHe6LbabbeD/h94R1CCWLfPqGty3wg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4/mb/AIFWqRnyn0hDqNzcOubMDCg/OQfm9a898VX3iyzub6IO0Fh5+yG8HytuI5/4CvzV8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8TPgx4wtfD+oeK/N8Qapa/wCm+H9Lg8+0u1k8zDR/KrK3ylvl27flqT4B3Xj3RvGUXhh9X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yXK6T4rgkNnqEm0FkCt80J2/dkj+lTygo2PQLf4LfC74r/EDVvEEXh/zfLutjyW87W0Vx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wf7O3bVnWPjDpPxHuP7J1DT/ElppUl1/Z9lp+jum3U7cfxyCT7sO8H5l/uV6FD8NtN8A2X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dlbvplpcGS3t2kmF8xQhIlQL+8fcQzbvvV514w1C7+HFva6t4f0S3tNK09GdJLiZZWiXdk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AHayvY0iavwv0/4aeDtNVfDt9BoNvO6wIup6lHJNAVEhbeZP9Z/d2/Ntrw74ifsfan8J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RSfF8mlw281tDrEarZu73L7bdQo2s219y/N8vmV2smheP/iFp73fh3w5od3ezyeUbu9jh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Ly9u1lVt3y8tXc6h+0DF8ONQi8P8AxL0+8/0hLNH1C3spViu2jXi4ELfNH90bv4tyfdqZe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5p+oXPjbQNCXQ/DOleK1WS7SwmMclvLHGv7yCQqv7t13qyr/F81c7p3w+1b4b/GC01bUNP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qTzJ9skvZdP0OWQt5cNuu1NzLtWJfmZd2xa2fjDp/gS48caJrfg7UI/E3/CYv5DyW87Nc3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Mqu2FlVlZd3/POr1to+if8JhpXw51DxD401WbyLea11DUN8H9meWrfvfvfNtmEW1trLu/v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hqCWx2/iBfiZ8N/hvN5uieFoopIY9+j2c3lXNvlslh/sq2P71eWePPj94j8OaXocraa2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v5LfY/kTWjKy+Y235s7v93dsr13xf8LdEbUJrHx948udV1qwsre9S/ux9gMUYkdQ80seFk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8LaxpOsaPp8uiahHqEP2L7LqHiWRPIttsbfuYWX+8zL/C33Xq2UlY+fdQ8QeIPiv/AGt4r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85bJNH87bFE0eP+Wf3mbc27c1W/B3xh1vwvqHh+7m/wBL/s/ciafePt85Qjf3eqqw+Xd/c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T/wDha8/iGbxtDZ/f3+Xp6bd6hsclfm3K+5a2fGHwL+FviL4i6dpMfhe9W+vbWUR27TvH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tyrJn/gVVFgdF8Nv2kZvG1itzbaTa3PiGMCHUYlYQfMP4fL+bf/ALP869CuPizaaho/m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a3HMrvZ2f+tRt2Dk/w/8Aj1eMeMP2MNT/ALP8M6h4O0/wz4U1XS4VjeS3hkVn+YFndg25j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NH+KPwo0/xZqH9oah5UiR79Qt4Xa2dZPvP83zR7WLfM1U4mdj0z4oeOPDOoagZZvEEcWoW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ozSxMONsxX/b2rXL/AAk+Iena1dW9jqWrG61qwbBuY4T5F3uX/VFTt3N975q8O8Pahp+j3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7+Rn8zUN32NLjbkuQvzM3X5mrb8NeItHv/FJ12TVPBi6XeYfOj6t5wW4Vdv7yFvmRW+Zq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z4guLvw/p8X9k6hZ/a9kL3VveJ+9RZOFYD/exVyw8Q6tbWVmZLFLSYnZefbJG3Jk/f+X5e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VNVniTy9WgurpW2pBf2yTh16jZJ97/vqvWtE+LGn+ODZ2HiK0gF4GOcsQzryflX/2WsZUz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Y0vwtd6dpV2mpzfaWeC5viXZ42IEqLJ/D8+W+auH+MPxBi8L6x4fi8TWkcPh/VE8+9k09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XzPl3L821l/4FXeaRqtrpV1d2LaPJcW8cM6Xl/t8r7x4UZb5l2ip9O0/T7jWNKlm0r+24r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8ddtopVun+zu2/K39+snBo2g1GVzxX/hoL4faPp+o2lpZXuk/aHmeykuLZolvprf73klm+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94O1a38caVqvg+WO0/wBFbfb26ebK6lAVbH/LT5if92voDxj+zx4T8V3WnRz2dnbLZagdT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W75futtTt/vVg6dp/h/xhb3csv2zT9V0e9jR7jS/vSrIzjb/s/MrfNVwVjavXVXpYxPEGo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6raSWuoWafvpLP91FdsW+Vhv+m3b/AHqv2+sf2hp8XmzeVp8n/LOSTzVTH8WP4fmO75ao/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8JatAv2L+0IAWfZe/PtUt+63r/wAB/iqlomv3l9pPnTWFta30s2Z22c+Weu1W6LXTFnn2J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zfuvNuo02PJbzsrIo9f7y/wB2q+sW8Vvp83+si8tFTzN7MqdAMhf4ufvV09tp8WsXE13Fq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JJEXaijeGXb/u/NWRrHg+7t8xWl3JLDs+STfu3t6f7S1oiXoZn2f+0NPMUsv+2nz7d/zdq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i82X/AFfyPb722xdqoJrlw99KiwraNbR83Dx72ibc45/4D/6HVtr/AFFnsWElrIdjIWZtv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VqjFmnPqsWoyz3boDEhCeWDt9KuW1v/aFv9k/d/6RtfzPm2ovz/Nj/dFcxFPZ/a/td1G9t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mxSL/AJ/iqxrGsRf8hWXzPN8nelxI/lq3+zj8aLJlxdjoBp8p86W0i8qLYu/y3bcn3/8A2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sNN024+0J506L9pkjPzJ+FedadrEX2f8AdahH5Wzf9/a3b/8AarqLbUP9V+6/dfMj+Yisv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qHFFo6bTfH15P5Ahum80/J+8T7/zfL/wKtO11nUtbtBereMWjfZJsYMvl/P8AMVrm7ObTN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hdZVjMsciNlJWX5ti/rtrP0a4mt7e7/sn919nRtkcnzSbT/u/w81iolKR6t/wj8Xh/wAr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f7v8AhRguRRpHiRJbiJo9sXmIp4+5uP8A7LXKaV42bXLF4XtiVdF/dSybdjFfnz/u1X+zy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/aFps3/6Om7Y2373/AaykrGiZ3E/iH7RrEU0oz8+z926r+8Hp/erWsfGAe4mhyrxf8834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47o+rXerTbBeRWvkv9pj86LG/d/Fvqz/wk8rzxkExXkk0bun/ACySPjODSsyJK6PUF8LeH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odlDd3v8Ar7iK3SOV2+58zKK+c/i1+yf4b8bak+u+HbiHwj8QradWfU4oysN+u77l0q/e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3fWvZdY8RXVjGtvp0kc1pIc/Of4gf/Qqs6lq15snkghj3Nt2fwtxW6bQU5Sg7xZ8c/Ff9n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Lu9G07RfG+nui4j0t1S5XPtNt3f726vG/CPi74zx+M7LQm8LWyXE8q2b2+vWzQx25b92we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96v0ntvF9z58XmxXNrNG+zy9vy7v/AImu0OuxXukW9xJHDNbSlUeOcBtjHqv1o5oy3Rs8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V/B3xBuPiRq3hnxBqGj6fLst7ry5L1p7PU7c/u8cLu2s0TK33dtdFe/Dbwr8fvEenRHwda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dIjudc8LpygGQIpIVX5l3bNsm7cv+61fZ/iv4OeDfFNuftvh+1EvkNHDcWieTLCv+yV/un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21XwB4QtbXwhLHfaiZsXkuqAEXa/3mbqCvbbx96mldWRiqnNueC+FtPm1jwdolp4x0m4h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vLi2aKV1DEBjn5juXFXP+EN8J29/+9sx9/f8AvG2+4r1Pxt4p8T6f4ZutS13wpeWcltIJD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nZW4ZdvzfVWr478Y/tWxePvi0dYs9A1WPQPCltHd69pti6rd3sLMwaaNG6eXtXdt7bqwlh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5Y8slc+mrbwfpOj/C+KbUNKt7uXWHk2XG/bLbq+fLwfvfLx8q14XpHwN8ZfDnTv7I8LWmq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2R7OdZ1WWRd0yS7fuvu/2ax9Z8S/Gn9pHw9deL9B0+08HeA7ecxWC6tJ5Ugs15NwFH93/A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tv4u+GfgfVtL0Xxlb6teaxbfaLe635kXUwNwY5/gkVNrN8u3/AMepRpuDOapVVRHLadqH9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pFp8V3GizfZ7yZo5bth1X/eqbwt/wkHj/AMD6tq0Xh+O0i0u9kS9t7z7txGVBPlk9e/3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R/wAI/wDFjwvF4g1Dwz5X9qap/Zeu6Xp7vBqGk6kGAk6NuO6T+7/CV+9urntf+NMXgj9n/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8ny4GSDzPln+yh2jh8z/b2qN1atmEUfP9/Jrnwt8RTWmja1c211oV0t1oOmTA+Ze6TeoQ1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lgrV0n7KXie70j4s+N9LudH/sh72JBLbMijZIGw2Nv1FbXwb+Nnhf4zfEZfDd7ZHUL5dI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fa5I8sYfu7lZV3MrK3zfNXU6xo3h/WPFH/CV+FLS4i8S+H7WN4PLRlaaGNsTWs0a/6yTYd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/ANqlN3jY1pe67nk3i7UvEegf8LS0+x8f2fh6z1LW0sZtGvNO8yW5ljUSReXMv3d2Pu7a6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8VvAfiyXw74hmufEP9nacl1qf2dvtKpbkjYwXbujfb97czV3X7N0+mfFLx74q+LenadcaN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p2qWaSu7KkcZl+b5U+Ybt33v4a9N8PfC7w/4Hn1aXSbTztQ1Sb57i42tLt++VrGOIjSjZ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3Od8V/tM+Gfi58PbmHRfFf2fU5Un3xR2+Nm2N2i8xJN2yRWX/AHWw1eAaN8UfEPx3+G+oe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xd6rbvvtdQ0t0lg84Lw0ZkZdv/Af4flr688QfDjwNrGnTXcvhuztPEH2LyEvPs6rOmOVyV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95dwrhfC3jDVvHHgfVtE1vUNP8HzWc817p+qfYkitru3jUGS33BV8t423/wC00e1vm2tV+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lyHyxo3h/4g6x4PvPD3/CCXnhq7j2pZXHiC9HkSt0mXb8vl/3tysw3JXpXwh/Zw8OeGddt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+ry3/lLa6Tb3rCMk9fm+9IeP4axPEnwv1f44Qaf4m1O6h8R+E5HmfTtR1OWRRBGOGCwr/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9N8MaJ4M8BweG9PsfC03ifXNJkQw3NmghktNrZ3vvZfLTc1ZSqS6G1OnzHi1j8E/D/gzxj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PqPxF8B+GL2eJ1EqRwbPm8rLfedY87ZF/2P4a0fDGr/D2aOx1HTbS/wDDOs6RE4s2t9Pa5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mfa/zvt+Vvu7q98GjRf2xqEOoaTb+FJbibelvZutz5skn/PTy1VW3VBeeGNO1aK3j1lpfs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6z04tA3mf8tPu7f8Ae/4B/DUqr0Y50bao8/8Ahn8VpfhZ4dsNV8S2urrF4tZrmx1rRpxcw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fytCyjd/erR8V+Mh4gsdV+1TNZWTwhv33mZijbLjdMvy7tvzf7r1R+IGj2lvo/wDaEX2fw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mnkuE26f9qk+T7RJsX/RWk/ikX93ufc38Veh/C7wdp9v8F9P/AOE88M/8Tu8e4ge3s59zJ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MasyyLtXcrfMvPyt81Vuc3KePax8P/wDhKM6t4Z1X7JFpd7HBex6o7T3LtIifv412sz7f4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mtV+Cvwy8B2jJ8QdYtYNMu5mvraxiBF5NIcbnbgNGrY+7/F/dr6E8SeGNJ1W51STwv4r1/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H+09XjDrFkNub+Hcq/wC9/dr5I+IfwX8a32o3upadrsHjxbiOeV9Rwse2aHlgd3zfMvzLt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bZSstzpvD3xB8M/Cj/hLNEtPB+qf8IfriR2trrkcPnxXFruB2SQv8ybeVWTd/datHUPHvg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plhr+sm9mYBrKwu2htt38eV3M3+8qt/tVyNt/wsz4r3Hg7wTq2oW+laJceTvkt/JgaaHbs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5Qzfe2/7NWR8BL/wPZ2OtaFosepTRzvJp2tJcO09xgSKk/ldk27vl/wC+q0cU9xXtsevz/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O2vvD/jZLO0tpLdp7fSriSeB4VZfOVg27eu3NfUPiDRorjxha+b4mku9P2R3tlb27t9pt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vI391lavz98Qfs5aeNDu9V/tafVFvoYL67+z2qxy28zq7Sp/dTa3y7f8AbWvo/wCCnxgsP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2meMfF9vq3h9410+01W4tWiutMB5SOcj70PIXzPZa5KkElodFN31Z9K6h4ei1DUItQl8u7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wgZk9s1av9Q1C3/49NP8AtcP8cnnKrJ+FVdN8d+ENTtVuNP8AFOjXsDMirLBqMTKS3yqNw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3Fvd2+n+bdeXF/f8AnVdn/steNKFVvU600jnfB4kOoa1mXMWIf3H9yTa29v8AgQ2/lWnbQ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Y7rys/wCr+8mPWvn7xV8Z9V+Bfx7t7fx9f6VbeCtUtoLO21G2iaP/AFjsIbqZizfxJJHJ/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94uLi10fULvULS0j/ANI2u9xb/M1wx+793726plRlFXZpGotSxb28v9oG6/ef3MV8JfHHV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R8deG9F1a2traOZReHUrQu8S4Edz5Z/3vus1fYPi/4o6h/aGreGfhzokfivxrp6RvNb+es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xp5PwLbetea/Cr/gn3P4e8Rat408b+NrnVvE+qWkyTRadGn2eGaVdskgDLzt/h+lergac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EYhR3PBfEHxBu/wDhN4pfD+n3GlWlnpkdrp8ke1YvJPG/DfK3y/xfw17Z4O8LeIfif4P83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tx5kFzcahDtgRujMsirtZev3a9y8Nfs/+AfA+o2+q/2fc61qqJ9mgu9Vc3Lwp6xxhdq/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QoBHM6x9olUKo/Cu3mOL2nMjwDSP2Sf7b0/SLDxx4pl1jR7Exyf2DaLttxKq7T+8f5mj6/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/Y0+HPiDwPeaJ4b0m08Kaqnz6feWryFUk/uyLu+dG/ir27UrL7RbNHu27uN2M8d6xLa3u7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SxRwqiW8f+r3f3v8Aao9s0YRi5dT4F8Ba54o+DvivUfh54ttbjSbt/wDj3W7O+CRc8Mjfd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udtcfYLiLzf8AU7/O8yOFfk/g3f8AAq9O/aG+C1v8fvAw0pStnr+muLnStVKYSKYctGw+9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AW/hr5K+G3jDxNb6edE1DzLTULe9ksrq3uNzSxSBsMh/4F81YumpPmR1Qnpys+vvCvimG7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VvAAEutkqhdvb/e+Wl8TeGrzT3vm07S4pLRpRE/8ApLqzwv8Awj+6v+9Xhdt9k0fyotKtJ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riP8A1UX+1J/dZWr16H4w3YsIPDhtRq2v3DPbny7jarxgZV2O35W5/wDHKz5CkdFZaloH2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ahKE2PbRKsnk/N/sU7/kX7e7i0qa4u9PjdkvbffuaKTH3QO38P3a5Mf6RbnRNP+z6f4gkh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s6RnnfH/z0Xn/AL6Sr+jXGrafcTS3c1nafJHBNeXnzfa2A2LlV/8AQqLWHuec+OPC8Xjfw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pUf8AZ94jI8m/95/vfd+8rfdr4gtPEGreH7ubwrqR8rVNIklAhl+Tz4+qyrn+Fl+av0W8Q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xtrW2MsVwV3yxMzW/mf7C/wB6vHv2l/gRpvxCszqGkrFY32juYLbUJhjbub/VTN/zzZv73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J2ZE4XWhznwA+J17oYFnBq62llfgi3SVWVbaZsf6k9t3/AMVX0+PEOoXHiCLwzDolnqEux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X5/8AaIT7y/71fBXw+uIrjw/Np+oRSRXdm7QP9o+6km7H/jv3a+lPgfex6jHY6o+ki51rT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zP+7/AHbySfxKrfw1tOKexikfRGoWdjZaUbiOwt7WZ9u9YZCI9wb7u37vpVfS7n+3tElsN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+eSGfbI+OnzD7tcbo/wAYdP8AHGkQl9HvrCG54Nw8HEU27aV3dxx95q6Oe4/s+3vIpYo9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nkNFn+Fi/3q4nE3SH6uINEcZvJJLpwweVx5vy/wC1/DT/AIfXF3b50/7LHFp/nfPbyIyyp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X8QaPFb5liik/dpse32eZv/75/wBqp9C0ea31S61C5u7yWNrYQQ6XJ91Gbk7v7zbqzsU0b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dw+nRRugik/fRREqvt93+GnW+nxW+of2r/wAtf9Q8cb7lf/a+bo1ZE/iC00/UIvtd3b+bI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ovZW2/eam22n/AGe41CXzZLSK4m3+XI+6J29v7v8AvUrELQbPcWlxcTfurfzZE2J9o+XfJ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H/se40+WGbzYpHVE8x/lSSrFna2fiK8kj1CdSYmaTI4+X+6f8/wVNqGsfaNH1GWGaOX51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G7vlv/Zv+BUykX7bUJrfWNQi877fNGi/u/4UWq9/q4nuIofN+yS79nl3D+Usq/X7rVpf2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H9/5443VpU+tY1/cf2hp+oRSxW+ofZ32JbyQfxddrD/2agXKjK8caPaaxp9rFL5dpNG6zQ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3df8AZXb8u6qXh7wPp9vp83nXcd35k37m4jfzWRT1XzF/h/2W3LXUz/6Rb6fDLNZyy7N/2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1z95o2n6LbWZsYW0t4n+e2ilZImYt/d+7SsWkS39vaaf4gtYv9bdyOqJH8zSuw53g/wAP+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F4g/tbSfKuP7V09Fd4/l/76rHv/7W1Cea70//AJZ7nS4uE2tFIPb723/x1qkTQrjRdavda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myrLDbsc56f8AxNWiixf6hqGoW5liijl8QeTsSz87yvNUNyv/AHzTNO8r7Rd2k1pH/aEa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yKen+981QW/ijT9Q1eK7tLu3823haF5Lj5dnzc/M3/fNXp7fW5/OltPEEc0siN5NvJZLt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tMmwujane6j5V5fQwobWN4Z7YIyM6t6Hd92r+oafaXGnxfa7uP7LJ/wAu8abdjBex+9XM6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t5v7Y0q30e78/YUjeTEp2/eXP3f8Adat/xRqEOn20UstpJd+ZCqJHbpuXcV4Y/wC1u+Wg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Fxdy2n+l2kf3JJLpZWdh1XH8P+9SReOZpY5bC5T7IY0VEeNQ3y/3t33flrHtrf8AtD+z7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rebYlvp7+RLFIeQxjb7y/w/NTLi31HwPo/wDZ/wDZ8l3LJumf+Ff7+3/eWgi50Gjf2V9n1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LFHMzvJI/yu1U/s81vnzf9VJ9yPf5i7au6DrUOqSwxtaLHE8XmESr+9RdueG/iqHX7ZtO0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SRw+dBIyYXpn/GgoybnXW8LWBlW3hWz1R/sqRzriJGHqf4P+BVoW2oaho+seb5sc0X2Z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RSr/CwP8An79J/Z9pf+baa3FJ/Z8iK/mR/dlXt/wGoIrq305GttPV10xV8iMP8yyp0/i+l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eoebr9v5sP2iKWTa728j/AH2H8OK4gaxFo+n3dpa2lvaWlxDcTJHHCsXzd/4vvNVjxP4gu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P2j7JcP5CXlv8yrIP4v9lf8A7KvP/F3xK8BeMPA3iKym1mGDV0T9zdIu/fNuyAGX+HcK0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oC3/AOEf8QaJ4m8P3fleJY4GvbW8jf5XXcxKkfxIy5U108XjmDx/4R0vxHb2MVp9vt/Ol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yGOXb9GX/AMeX+9UfxAt/7Y8L6J/aH+iS280MCXEj/fYrJhc/wK3/AKFtrO/Zz8Ha74p8L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1udO8deGNTHiHwtFfEL9ojmUpNbsy/ehmWMBv4VZoz95a7FG5k2cBLqmkeJtX1PRo3vBqy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y2k+1xv8A889q/eVlK7awNQ+D13qGoWsMU39lfvm+1Sao+3yox1+X+9/s1wnjj48xaP4wt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ap4K8a+H9Q3/AGOSdJViuImztI2q2N3X5a9E+KHxA/4XP8YNF1vVf+JfpWseEv7WutPj3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XIP8Ab+bDD/frRRsSZev2+ofCjyrSLVrjULTfvhjt7JPNdj7bfnrrPB2oeJvHGsWlpaeH5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E+0OlpPEu3LZVv4V5y27+CuctZtP8eSu2o6f4iiHh9IobGNLZg8u1eW+7u/hC/NX1d8ENM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oTabbeHLmM3un+VqEIhu9pL7dy7d3zfypS0NEeK6v4g8P/Ff4fzeCdV0TWPCkWh3ratDea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hNgXhvlb1/vV0fw1tvhzag2mruJYNTuFaHWYw2+KRE+XH+0rZXa1d34W8P6h4f8H634gtP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3G57q30dGna7aNeHMLL8rdflVea8O0+41DUNPm8QReH9Q/d3rTXWn+R5E6N1LQj725V+b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R6b4w+B2t6ho9rqvhnUI/+Ef1C6WCyuLNNsqRlsK08f3vmb+L5tv+zU+seBvjPcaPF4f1u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e8bwahG7RXzxj+Eju3+18v8AwKsPSf2ifEFpYRR2wsb/AEmMhLQBGgYf7En8KNVV/wBoL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T5tM/seGT79xp0u+UL9WXau77vmL0pSVyYuxU8ZK3iTX77U/EviB9J8aaSbe3hjMuILi0j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+75t1ZcMF98PZ31aDR4dXhs1Z4LuR8g56fdb7v/Aap3FxqGsW80MXhmOLzEZ/tEl15/mqf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620//AIQ/R4rvULS80/T/ADl+1fZ9rLy3pWdhyXNqZQ0/T/FFvFq134UuP7Qkffex6Pesr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7v+1uXbU3/CP/AGjT4tP/ANItIvtv2me3uEaKV4Qn7tf/AB4t/wAArTbWtG0XT/EK3Y1mZ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xDosWXtEUbY90X3gjfw7Vb/a21yWjX11c3/mXV/qPirUEIlsmgR5ZLhmDK7Jn5U/3dtMVj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Vb+H/APhGZvB9n5vnLcprlu+6+duuwSfxIy/w7aja/wDCdz/rbHV9Pl93jGP/AB6uWtre0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P1zRP+W11b3lkq+V/deMfMu3mui8cadd+H9Q0rUNPlk1CL7/mahtaV+OM/wB5aycWyXG6J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nM2n3PiCG62LvkkC+W6/3T/s1z40/UPD/AIg0/wDsTVv+Jr5yp5cibWibtk/3Wq8ms3Wra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xqJkASyRSEfc33VxXKT+H9W1jUD5X2y08tGT/AEhPIZFPr/eWueVDqzmlBnW6xcS+KNf8r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3vZ3uI/lieT2xu2q3/wAVXW+BvhdL4v1DUYfDPjaztJbO1kvZpJNQ8hkhHDNx822vL9Q8Q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8TW41W7jmVP8ASHbdu/H5mXdTtO+IPhnxBbf2folp/wAVBsZ5o5ESWLdt/eLGf/ZaiVCXQ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3438ea/4PkiHizVdU8Gz3y2aw69J5sV5cRr5nkxO37xfu/Su3tvHMVxo/iaKbwzZ2n9qTf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ltI4+Pssfr8v+7/FXzf4e0+01jwf5t38RtH8P6fJqH2pNHkdorl5hx5skbN+7Zfu7q2NY8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11CXW7PT5Y5ltUjjnVlTP8R/2mrysRhJVlZESid1pviDxXdXMiaLrM2m2iKxeO8thJE0m/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PvU7w98SPDOv2/wBk8V6fJDd/NvvI4G2vJ3zJ97dVn4CfA/SvGd9fapd+JLifSo5tiTtdi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w7v4sj71aesfs8zXuta1okniK10i+sliu9l9Cz21xayD78bLhsqylT/u124fCxpRsZKPKz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Pt7u6tJZNQ0+SFUeO8/1sXoyVBo3h7+2PK8nUI5fkXybj5Waud07wvqHjC4i8M2mofa9Pk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jq13GF+8Iz821v7rV2nhb4Xf2f50urTW9paWaLs+xzbf/ANnb3rom7Kxq9UbvhbxR9otrv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qT5H8z7vt/wCPV3HhHUxZ2H9lyk3UUGIQ/wB0bOm3bXlXii30/V9Yihllk0/zEXyZJH3RX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210ej+KIvs9pqH+kRWtw8kLySf61PL9a8LEua+A5ZKzOp1C4i0/R5tK0n/RPveTJJ/Ax52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uLeW41gxTWkkXyfPcRorQPJ/EpK/darc+n6d4g1I3C+JLyZTtTZaw/dXd/wB87v8Aarp00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qMdXkkLlnlRGZ3/3q7MHUVKHvyu2dlOpyrU5j/ROfsnlxfZ0bf9o+XfVGbUGuHC+WmUiwN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u654O8KXdrd6jofj62W7f/V2t06rG3+yG+8GryTX9P1y2fy737TYr9xds2UK+qstezCcai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72PWdP0/VtI8rzdQ/dXH3PLfcqfUV0Uxs5LCG2sdKOsaxP/rtttsEvrtZK8y8OfHzWtDi0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2vibREeON9Qt08q+t7f8Ai6L+8+X/AGa+sJ/B2k2/2WXSvM8qRFdJP9kjIJ/OtlTua+0PL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H+lJp/8A07jd8v8A49RXrI8LDHyzx4/3KKfsyOc9WHjCLULeWK1/ubH+zp8351gatfxXM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WKRqm5nrjhcefcH7JLJ5Uj/J8n4V0WhXE9rbPdT2pMUT/wDHxjczf7IFNGZHcafqFvbm6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c/l71k+b3rP0zV5tGE3yRCKQfPvj2N/uj+6tbU3ii81+OO4t7EraJykbvt3f71MGmT6lM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YfwfN8x96pAZw1Z5J5ns4orQFF34GelUX1FxdrazI5KqS28fu67Gw0Sz0u2uoZFHmzLhJP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ZbeFvt67SIoizMDcXD+Zt9eKYFEXGbf8AeeWRv/5Z1BPYWtx5cUXmRS7N/wC8RmWKkm0S4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15kTnY8kq4+X+8tTRXLxFLWOF1jywzI+2Sb3K00Uh39jy2H720/0qLZ88n8SfjRa6ze2Xy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t2Zqi6FTNy1v8/wDAc+3Nbtnos82LyW5gtrXZ86b/AOLFOxZnnUb6W4lbdJaRlOmMfNUmn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NIZNu9C//AI9U39of62GW6s5Zd/zx7N34Yqee20W48ryovJl2bHkkdl3t9KYBc2EEjzQQz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83eqVmz+EPIGftsX93/Vmt620pD5sYjfAfsRHu/3f9mta30e0vbmMMm2OJf3nGdi/71Sp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LS3L3LLHgY+0AbdtUvD+jf6PNNdyyWnlvvSOT/lr/ALR/2a7vVfD1tdwKtzaPPbpNvQF/l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0s2kzpd3dyZI8XCsj+Yn3EP8AdH8Tf3aoDnk8SXlrpX2ZrdfsewfdTa3LVZuNQ+z3EXlTf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K/wA1aejeCNO1S4uo7xYooY2DTfPulTC/d/2GpmuWWjafeW0kFrPOsE+yaS6XK7f4f8rQp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la1bXhuzJCIrkbk8k7kRf8/8AoFUhp9pceV+9uIf40j2benrVXTvD/wDbFx5v9n3n7x5E8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u4/iqx4ot9W0e3mu/Kjiij2p9suJ1b939PmZtzH71UUVvsWmxom29ZrqT53uJdy7FH8NaV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fHBZWKX9/Pud5pn/dphuKp/6Xb6P9ku9P835FRJI0/dezZaqg0ea30/8A1snm/wAdvH9xP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Zt7j/AEe7lu7v91cfPNHJt2v8v3fu/KtY+r+K5vDnhnUbrTtOjXU7a2MVjZwXCruZj6fw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t4o1DR/Klu9Pt7u0/59LhPl9q84/aIto/FWreFrjQIv7KJVoftn3YknkaNh0+X7uVoM3oe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qFv4v1vxN4w0q4u5dchZE+808Um8fk3+9/C3WvPv2r5NW0TxDFquk3ceoXV/bNpn2eOPyo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bn+Ntqqx/36+3LWeaLwLqes+KdQ0lrHSWaXUGikV2WONQdxxt+Xj/AIE1fGlx8Sdb/am8c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/DUXhfSbqbT45Idy3c0jZ+1EbV+ZlEMfy+lNC3Lf7LHgLVPE8WnWsimK7js0tbh2/56y/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L9rDwxf6r4E0u+8HaWlx4V8D6tNY3cl43l3N7el41le3H8SRtGq/w7m3f3a3/AIMeOrK4/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CkhtPiF4k1F7C91XUplddMkjYtcXfzbV+WMDy19XX/ar2DUNQ+HOoeD4vAkviDw3d/Z7Vo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ed2PJYhdzb2b5t3rXJCEozc0ei53pKB538K/G3jHwxrsraYlp580QBstSRmdIh/yzjOdwb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gvPiR4d8aWUekaj4Zu7GMqrF/tW3dIp+6M/e/wCBbazfAn7MGt2Phmwv9J8WQ3eqwv50Z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bflhLK5yq/wC1Xinxg+IP/CoNY/s/xjomqatrcifaodH0P95A7bsbppx0+bd8tdadzgPe9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tI7FYm1GaebE9xY3ZaC19lZfvN/eb+Guev/hjpFvr9reeE7iXXbEQsGR7/MfmHr+8b7q18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PHPiKG40tr/UPBNs/7iHStPEkUcUPu23zJGbd975ay/D2o2/hLRzpOmeI5rq0udz332eUx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cWz92tAPsDTvE/wAOlTUrfXtdii1q2jkRJ9PiNzDBGv8AyzSRv3atu+X5dxat/wAPfZdH+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SWkuqQ/bZo5N3mPnjc3+1t218V6v4o1XxfcafaeVca3dRvstdH0dFggt88dfvM1fZnj3UD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KtvaRQuo7AD5a83Fu0bHs5XTvOT9P1OR1rUbiCOCeNseeN36VJYapNKiFycgVqeJ9ONva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o/8AIa/41yV7rAtOFAWvKR9PKZ7F4SkRbZ5HYfK2BWteXsQjYsTyK838B+Ijqml3CgjMU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rZkkKKx444oZpB3RX8RXyMG2sSM15zrVz9m3yk8Z711F2DMTlia8y+JWvxaRptzNLxFboz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CPMc1WVkfPf7QfxQ1bUJ303w40mYebm4BX5M9F/3q+Xb77dNck3V1JcOeTvYk16vi68Ra3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7JJNLH/d4y3/AAJVxXK6h4bnGsswVwQd/mN8q8NX0mCaT5LHx2YuXLz3N34D+HotX+JHh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Xmp2tq/mfL+7kkAb/AGq/VH4keGLL4dfFebQdOVINMmgjltbdWzsTo681+bvwqtotN8ceG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+p2ruf4m/eg1+kn7f80vhW78IeO7T/VaVfpFer/z0t5gd3/fO2u7FYV1qfKefgMW6VdSns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J7ZpQoHy15B4ttwkbrXrGoajFqGjxSxHzYpEV0/HnNeaeKYo1hkd2/eP91a+UiuSo4n3NV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WBfVILxVwMMG+u4151p7kQHPJJFey/tAQY0mckYZZFI/Fq8T0u4G/b1Br67DO9M+AxUeW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7WqlW7v8A1a1Urc5iJ+9Wrb7tVpO9Wbf7ooEWKRe9KehpF70Ejj1NJSnqaTtQBBKfvVh6g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yd6w745nNAEMfWpkPJqCPqalQ4JoAnjPWm3HMTUkZ60Tn90aAJNA/4/fwrWvP4xWVoP8Ax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n3n+lAHOMMSH61etx9yqjriY1dgHC0AXF71JTFFPoAKq3n+qerVVbz/VvQBin71OzxTO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9J3pe9AC0uPlNJS/w0AMAzWnp3Ef41mDrWnp/3BQBfHSs7Ue1aI6Vm6j2qkA205xWki4FZ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g0wGoMU9etIBiloAcehrL1QcCtP8AhrO1MfLQBnR/eq7bVRT71XLYnNAGhH3qO74hJ96WN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2+tAEVqcqfrVuPqKoWrcEe9XYjyKALS96GGaF60pHFAGTqQ6Gok5QGrGor8gqCH/V0gP2m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2ofsh+E5opvsnl6hqKJHGn35PPbbn1Vf7tfQvgzUNf1oyXV/bGF47yRElUrF50cfG7bubC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fNn/BLPVJbf8AY9Vgc/Yte1A/cLYXbG3/ALNX0D4M8Tajoen6do19YpKA7wR3kfyq7bwxz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azftGj0KOx19xqGofaIrS0i87+N5JE3KjUzSYLjT7qSaSJ4kkmZ57gpt3t/eVVp83i42KQ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27bT4fEklzZzQlS0uz/lp/Cv97FSndG1ya2uLvn/iYfvbj54fMh+6v+zVvT57d454J5LcT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G/wAa52fUJv8AVf8APR9j3Gz5lX+7VoW9pp9v5sUslpLsbfJ91X9eXrNIo2v7Hitwf3Xmx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3VzGuKmrRLFFbL5kki+W7LhU9W/3qnl1O90axhj00SXY3/Pc3EnmLu/3qXxR5txp1rqHne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lu/3fmHmf73y1QCalb+XrNrpgaaVDAZJZYxuc8YC/NVKPw7YR3N29w9uA/wA725RS6KP91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o0nWLgw6fqsfm26LN9ojdfIij9z/tUafo+n6hcS3f9q3l3FJu/wBHt38uB196AOW8Xa3P4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PTZBPpOn2pFxeJDuVz2gRvu/u/vNt+lfNo8u4t4sf8s3/APHTX1f4ouIf+Ef1HT7S7s4tP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s7f7u4I2duP8A2avla0t8wTiMc+XVmbVi1ZzDaABWlA3B7Vj2cueK1YfmFUI8L/aT/Zs17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28JiC5vBaR213prNtlmMe4KY/4T8o27f9ivnTwL478RfCTVNV0x7bNtcBoNW8P6tE3kXB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/dZa+o/2udP1C4+DH9oafd3FpLo+p2908lu7RyeWd0bMpX+75grybw54p0f8AaL0638LeO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0QEWjeL5VEYvD0WC8x/e/hkr9CyfEVPYe+7wR87j6UIyut2eJC3+0W037rzodm9/k3bF6b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fPgt+0zp+j6fpXhT4o6Jb+MPCmnur6ZqF4nn3emf7O77zJ/s/w15/4Q13Wv2fPihdprvh+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M1nRNRXKXVpJt82P/gQCsre61r/F34Q6fpehx+Ofh/cS6z8ONUJQMRuudKm72twP4WH8J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6FaCpz2ez6Hm0uenK6P1OtdSh1Wztry2uVvLO5iWa3nRsrIjDIYfUVbiAFef/AAMm+0fA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ug2Kf98whf/Za9BANfkeIg41GmfXQd0W4WAFWFIxVGNjzU6McVzmpZBopqHINSKvFAyMr1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zimlcUAiseM0gOadKMZqNT1qCiWNcmquoriM1bgbk1T1dsRGgaOVu25bmsmYEk1oXL5Zqo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WuD5FuSP9Z/B/vV0/w7gii8QwO8Jmt7K381h/tHha5qWUPcwRf88j5z/0rt/hzqEekrfzy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RANxs+VVX+H/x6pjuN7HfxPbapqcbXGnXBhKbEfZ8qN6/8CqLUNY0TT54vNu/Ji/eO/8AD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JqHm3H737XHa/Jv8ALkn/AIfpXI63ocutX5lgtPPl2Rokkb+Wr/OJOBXQnoY2POPiBa+Rr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/AOPVzscYUe1dp8Q7JotVdXRt8Zxg8/nXJCP2rnaOiCfUmt/u1oW0IubeaGQ8SJsqjAuBi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HPFJuxpsTadP59vGe4+V/97vWgOOBWWq/ZdRuI4xiOYLcxj2bhv8Ax6r6twc1SZBMCavxx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Ns1oQOxUVQyxEpBq9AKpRN7VfhHGaCSwpxSk8U2kzQAh6mo26mpKjbqaAIz1NRtUh6mo37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Piuw8Ny7Zkz61xtr98muk0WXbMvPerIOR8e658RYvFcOn+FNPt7TT0uB9t1y8dp4Il3cKI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du/2awtG8JeOH1HxRc6r4mjsdPnvorv7Vp3mJe7VLp8u5VWNWzH8vzbdlep6xpeoQ67eah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QqiR27s29jwRtX/0KskeB4r8fa4tWuJZdn/HvcTN8mcgr81OwoyOTPg7w7qnhy88O6lrcm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vG6tcvHuBjDf3a57xh/ZPh/xBFaTXesah4at7Jkm0+SDzYnkA/cqJP+Wfdf8AvmvUz4O0v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SLG0mmjAurgRD/WfxsaX+x7TTxN4fl0+TUNPvEbfcXjq3mzbflx6f8BqbFKZ84eMLjxN4X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BM0fivwLJZQ+dpdm6xXe6Wfy9scP95cj733t9dP8AEj4kzeCNH0/SbuL+z/M1CGB7PUIPI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B/iVW67d1dvonw+0S10S6m0K0ubXxHZQMzzTRH/Sl/uyD+LdXG6hcah/wh+laf4g8P2/iv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3Dfa9Pm35VzG25tq/7NBasaXwctPDHirxpqHjrxBpttceKrnUPsGkXOoygzxW9unl71z8v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Vj/tQ/Ej4U/8ACL6jqt34ruP+Eg0u9jvdPj099rRX0YaOFcsv3Nx3N/spXTaVqPhnWy2tX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AgE0MTR4WPrgfL93O7+Fq+evG/wCxZqnja7e++G+qQLdPK0t3Z+IpS7KfL2q0ch3Nt5+61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m8Xfte654r+Mmk+K9L1O61i28MTR21hKYytpehFH2lsD+GRh95v8AZNdb4J/tD40+LLrWh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nuJIlMbyyJhPM2AfNGqrurN+HP7LnxX8HatFDrx8N+EH0w+WuoTT7xdqzAM0MManzHZR/F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rL7xJ8P8A4X+FY/DUV6uhLqd2QmqeH0eykM2//Wcqyr8v3uelZTVxLQ+aPhd8P/G2njVpd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6f503mW87MrqMeWvl/wB5efu/N89fVHga3tLf4b6jd+IIo/NktZrq6j1i1+55i7yhaT5t3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fXJ3Xxu1v4Y6H4tntbebxlc+E4zqMM9zCtoNasWVZLh43VPnmgVl3Kv3q7j4G6h/wsjwsf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v/CY2UeoPpcm6WC0hK7AkYf8AVq5+VmyZzXwhumvZ11xdH0zw5pt+8TTaXbf6ye/WLcriF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zf3vl3V3t7ovhSwN/eav4Z+03QuIrZ9RS3VJUi8xmi5VvM2rgt92uU+KHgfwzrHjCL+29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1SG30d2WK7b5Yw5jX5d275d1WfC3jDUNP8H2kt34P1C11CNI4H+6zJDH+752s25duGX72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N1DxR4Z0fxRaaTp+iax4rl1RJP9HkT7SsWcZWfzP91cK27bXP+MP2kbvwBcXeiRfDS8824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xLbJDt/5aCP5V+X+Fv4a3tO8c6hp+jm70ry7TWo0aF45EZonhDD5sfeRv4qPEHiDSfHFvN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5FqEdr5KXlv8Aeu4Y8GRsr/q/m3bVb72aLC0OP8LeBvB37OGsWniXSfFdnokuoTrG+h3k2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Ib/Zyu1tvy/xGuUtPit4d0WWbU7i5sItTurme8/t6VJJVdpJcRWsk6/xfKWX/AHK9cvNQ+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Txvq3gfVk1vTkmS1jax8yeKPoq7Su1P4drMtYHiDR/hdb+B7zSbvSdD0mHZHMlneXqxfaJ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u7zF/i3bflpc9mTe+gukftfefpUlzdvNLsi3pLpkYeL5eqnc397+Kvmz4j/ttap8TNWm8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16eG0vdUmMbRWsUko+RFT5Wfj71dd4yHhfwJNBpk/g7TF1nWLZ3tLvwvfzXlmy7sKoWNB8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/8teg6l+zZ8LvH+k2ujyaPeaRcXWmveo8sH2ee3l8vP8ArGHHO75mrVVLqwRgcn8efh98N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tC78Cf2Vrenuu+40feuy3Dc+YV27t3+1/fqD4C/s7/C3T/A+n63/whQ/4SDVHj1BJNQVm2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+7taP73+/XGXHxZ+I3w3+G3jfw/qH/FYeCreyk0hPEF4nkahFHKrRjcf+W3fbu+b5PvV7x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rHS7HSEcwGAPkHIit41/g/wC+VXbXNPmirxOynBHzh8YfCrfBvxisNsZ7fwlfsX0y9O51t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v/Hd33l/3ax/DfjS6k1i51MTQXSKFn3TozKnz7mZQPufMP/H67f4t/EyT4leLf+EE0G8MW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RFqrxyzRyKRCN3ytt/irHH7PM8FvqOreIUvdC+0p/amjWawqiPCD+989FXdb7tp21vTbtq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Lmr/tFeLtcupNTvL6OIXdstofscXlq8IY9v425b5q2PDnxp0yOe7828lg8vbvuJd+11x9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5vo3w3+0W9pqF3q0nh/w/qH2hNIk1CFt1ww3bVk/hT5lH8X3a6jwd4H0nw/rGlaJ8RopIt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Wb7lSTpGzfxeW38X++rVpJJmFrHpnhr4tSR63e2JeeGzeLzUlZjLFd7grOyj/wDZ+/XSa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71BDeWenae9o8UVuLZhLFN5gaF45Fb73CfLXi3g74HeJtQ+JE3hOL7Roksd02y42fa9kIl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Xbt+b5flq1quh+Ofhb4iuzr+gXGo2FhdMkmoW1r+4uY8fLKq/7m3/AGl+7UcoNHrfiv4ie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azatOrecZo02vMpJVd2fvbV/hp+n3rXchtXn/wCJjKWCXEhxE7RrvFcH8JbiL4keF/Fni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V0+CRLK3uNqrcYg8zn+L5vu153/wmEOof8hD7RaS74/Pjs3aVdpHb+78pFCQbHusHiWXTZ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3Fu/7yWM5ifK/e/WtbSPHmfslrCGn2hU+0Q/eSP8Avf7teWXniUz6PqMcUE15IIAk9xJOm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Y/vMvy1W0bUItYt/Ni+2aVLsj33lujSRI0Y43Bfu7ttaITVz1W918XOpanbDUnEWfJcr9/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9I0nwYksCQJqwk+fzZH3fKfnWvGx4X1bULi7+1xXH2WRI5k/h2MWXOP7/APu/w16ZplpHY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9rdxQiK9jYbo5Y1TCtt/3fvUIzaOjttft/Pi0/wDs1IZZE2JHGPlRTv8AlG7722su48L6f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XLJ9q8lkg+TaqNu31HF8QY9euBaxxG02Is7bVyyfKcbaoX+tz6NdTR6s00kSbvJlkXBde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kUb/wDFb28UUWpCb7v/HvF8vr/wAB61aGn6hp/wBluotQvP7PjmVPLkfcq/Nyp2VqDWLW4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/K+//ALknatAahpOkaPFFqEsdpp8j73+0PtXn+If3ulNysUkzG8Pf2rcagYfO837uz+lcK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hb+raJaXdn/ZP9lx3v2e8RpVRhuBYfMrKzNUfjn4zeHfDGl6ndaPqyyakv7mCOSTbLdzMy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8F+FfiDz/ABhrOvahcJdzretZ30P3XO11k/i/1ifNtpJplRifU/w8+JOma5CJ7dUs5rWcp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byHK9G+bbXpWma+9q6y2dyLWRYjL5bPu3t/d/2lrx6fWdJ8W6FDqmnwrZsgVA1siiSGYNs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X5f4q2NG837RF5unxxarsZ/M/5YXcP3DND/7Mv8LVUkmhvQ+gLb+z9Q+yed5f+p/ffZ/vf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d2Gna/FNa2i+RcDAjmfdG+9flUfrXFW+ozW9vd/2hF5Xlwqjyedt83PG4bf8AZWqviC40n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aS7/cx3UNxG+6LywOef73X/vis1EhHoOseINJ0+/8qLzJfMTZ/Z8k6rG+f4huqv4euNP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f7VHPJ+7kfcyfK2M1wHiCysfEAiMUk0ZeAPGUk3ruVuzVS0G81nSrqS3nBud7/wCteLf+D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fx4gl+z2vmxW8suz99Hv+43/Af/QqVLm2t57Y2DFbG7CC9spmDxr833lP8Lc15Fb+IIvtB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x+YjyW7su9cY21LaeJZIYRLbRPJJcuESMtnetZpCaufQ3hfWoxpcAmuo5VAwHkPze1blhq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qv87b0H96vn3RtYit/wC1v7W/dS718iP73zFcbR/6FV/4e39xpdxqF4msNd6UZM+XIN06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i+UxaPoG3uPtGfNrjfE/gXwx4j1CP/hINBsNUiRPkku4w06/N/DIfm2/7O6kn1Ca3t7uaG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1c9rbax4i8PyWtkN2oyDy0kjk27W/9lrRSuTZnzR+1v8ACPxD8O9Cg8TfDzxnrtnp2k5gu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VjZcHPlnrHu+98rNtf/vnxb4Hf2T4g8Yf2TqHia30/W9cg2WVxZ/urb7Z1Cfu/lUt8yru+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/GG/8YeGtA1GWTSbfUzbQR29/b30ayb7Ngyyzfe5Vd3zbf4f92vlLWPgdF4nn8P8Aivwpq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WrW1g0P52iSPexZW+X92qsF+9/D81Z1pxhHmZtCZJceIPFf7OHxIm1vVotUiijvftV7HHO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2yEdH2/xf7FeLfFi48W/Fy78Q+OYtA1rX/CRv5poGRzLFbRlyypKx+Yhd33ttfoXqH/Cwd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wTrd5aafp96v9r2eoJDqTJ8mZPIaTc3+cqtc34Q1nw1pnwr1XVL/T7R7rUpZgPFMUZkRZm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sfT7v3f4a5aNX2seaxfOfP37O/wCzdBpVlZ/EG58TxeG/E+g2/wDbOnaFcwrFFld21Vbdl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8VfRup6Lb/EXwzp3xX+HE8lrdXCiSe3g6sy/fUr/z0Vvlb+9Xm1hpOo+GvhzYaf4mufDd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DZXVuYPPkK+W03zRrv27lVtv3to21WsfCvj39mLQLq/8ABOsrex6tdpLe6Fd2wuEfPBuIQ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d+9/EtVLU7Kbtqei+C/j7plr4mg0Hxta23hprkcagV8iGaX/aftu/vf3q9H8T/Gf4XeDPE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VWMOswxrO0EwaVirfdUFflLH+71r5s1jUP+Fn+B9c0/4o6TZ6Jqtu++y1jT3WJXjk/wBV5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38XzK3zL8u2sz4gf2Jb/D/wACeCf+Eft7u7t7WzgsvHtnD5H2eYL83mSMu2RW2/dZvl/3q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a85gfFP8Aa68ba/4d1l9L8LW+n+FZZbnTP7Yt7hmvkiZtkU2z7qOuWb73zb1r2n9k34rWl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xLJavbazZxXGl3M1t9nW4u4f3ciGNuFmbasm1fvNu215JDaXrTap4Q0+507T5NXu4ZbvWt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nK7mh+6vmMq/N93dUVx4O8beH7fVtJ1D7PqGlRzR3s2sb1WCVR/rGhm+by/4W3L91kqXOE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cT9AL5dN8P2T6NqGlWq2kxcBbeHEUqk/3U6NXyr8SP7W8Af8JZaeFIdP+12c+/8A0xG/0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X73WvO9X+M/jDw541t7HSPEN74ntbc5gk1W0P2m4jZMBfOX5WZfvLI3/j33a7TR9b8WeJr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wrNpE19PHCXv4m8vZ9xGZ1Xb83/Aate8a0atjz34UfGnx8vibUbjxxotpo2k+Y8tleRAo3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/vfNXtHg/4tQ6X4jhurKDUV1DVYG+xQW9q06320H57WQL5b/KfmX5a4bxz4L8Xar4iij0t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2V4kXn28rL8rQzBdzJ937235a6zw9o/ibxRp1h4Z1DUI/BOlaf8mn295a/v7e43ffEyqv8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4qvkTWxrOtdWLvh7xzp9trGozeINPuLTSvtvkavZ3ieb9kaRQPJkh+6Ubn5q5S08N+ANNs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ndR6T9ttrzQHFtIyQy2+7zLeFvvRRyBv4dq/e4+7Wx478MeP/AADqt/fXmn23iDw3dQiyu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ENnOfvLu+7/d+7/dqa18fWeneEvDsWjaJqniaDUJnt7m0v8AZYPCxX7rbl2ySbvl+b71J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K+oahp9xp82k/8hCHVLWGa1vJHaKWJd2dp3ffX7y7q1Nc8PWPw8W41/wLq2k6HrNvKt1da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2WNU3R/N8rfIvy/xVyvw+1jSfGHh+01bw/wCD9Y1DT5PMm+x3F1btfWkcbfvPLhV9z7dpb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zWPijonijxxrnk3ceo6h99NcuNIaC2m+VPLYrt+Rtvys3yruRqaTQ7pno+naP4Zn1jStb8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8P3EEd7Zfetv7Mui7bv4trLuz93+Er96u7+MOseCbfwfp/h670+PT7Wz1S1gSz0f959ok+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4+bZIsn3vl/1leaeHfFN1rEtpYeKrdNV0K0sHlufKPDsy7l3/AMLL8vy/7lc1/bGraP8AE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C4/4R/wAYpG73F5Av7qSPiGf+6jSLtX+98lF2ymkcF42vNPTw1qEsE99pHiCO+uLqTQIYv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xlhWUE7nZUbdu/u1wHxH8cnx34HuPDV4xvvsrSNGERY4ruEMdrh/9n7tfT/h/wf4Z+N/7M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+Sl+EtQvnutQj3LcvdbnIVn/5aRzQ7V/u7v8AaWvPL/wrrUXhq6vfEeharZPpMaQQ6dfIu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2XyY9vzbcjcu5t1Zcyjqax0PG/C37O/gm4+F+n6haXfm+ILiGR723uPvRSbnA8kfd2rtH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4o+H+t6hPp8Vpd6pqv2N1e6s5L2ZraWPfzn+GNv8Aab5TX3B8H/gx4R8QfC/QdTu7KC9uL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/Pjbe/7vcP7yqu3a23/arpviP4Lk0bwZFZ/Z00jTriXJtoitpbXDSOvyTPnbu+U/e3Ktd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hzaPLfg9p+raf8D/GNpreoaXaafcWU1l4c1D5ZPs9wISkiKH+63yx/LtVW+Zq6rwLp8vxA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3esWnh/R4fJh1DR90ET3wYhsqv3VXn5Vb/drB+JH/AAin/CUReH9Q0/VPDXgr/R4XvI03e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na0c6xtht27cq7m+ZV+U0HxNZfDzxi3gnTLnT/EWm+IrJ59F8Vn/RZdRtVZluY96na00b7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qwlHnHGqlubQuNK+EGj6h4Z8HTXH/AAkH21rq68SW/wC63zIvyIvzN53yna2772Wrqfhp8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oSWOja7eWGvIu86Zrxcx3En92OT5WRW/u/wANc0PC8v7q00qK8urWz/59/vIp/vfxf8CrC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h/UJtQii/jXfcXDsv8QP3vu/Lj5qqMuhjNc59aeF/iBqF7Fcrr1raWV1bEQvFFK02xmLF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8efOyCRh1VgOGHqK8N8DXHh/x/cajqun6h/ZXiC4S3/0ON/Ng2hP4wv8ABuy26uu0a3i+0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fa9Qt/wDSk0feq75CPuxvu+7/AA02rmHLY9IFx/o8Xmy/6z/gLItWFHkYurUodlcbo2sRe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eWl3GipPZyfet/l+9/truH8NbVvb/ANj6hF5X2i7tJEZJv7sTCp5SbM0Jria4Esp/dH+D5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fgJr3iW1h8c+BIBceJQfK1XTbPhtRt9u3zF/6bR/d/wBpf91a+iX1hXvooVlSWGRN/wDtc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Le3N350kUVVFalrQ/N/wd8SZdQ8P/AGu71D+z9Q0v79vIm2W7X+78/wB7+638Ve9fCe8tI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S7qGc3ck9/PHHJLn+E/e3V4p+2N+y94s8C/EDWPib4WsxrHhS9ZtRvfs7eZPZTOv71iPvb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rbq6j4f8Ax28K+M/A+nX88VszQFEkeZQfJkGNysrf7X8X+7W7p6FRmfQ/i7xl4WuNDs7+6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ghkjja0lV2Q/Mg+ZW+7826vLtIitdH0+HTo9bsxDcGIz2Ukj7tqndzz9z/gX3q19O+LkFx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7SW1k+5eWZVtn4basai/gzxUJ3uLG4t5H4a4Q+TIf9ksvX/gQrmcTqiiHQfEV1bX+lrJJ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ijkTcoHdlP3m/4FXYeMPEEPiDT9Wh8r7JLeWrJNH/AM9V/heM/wB7p8tczc/C3w54nE0ui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VdkaQXEE33ML0Mbdd38W6uZXwf4+0Pw7daFPp02sQNtZb2zl82OdlYfw/6yPctSo2FJHzF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gfX9b8TeVHd+H7i9WG9t5H2yJ5jYhmx/d3fu/97b/AHq9E+Efj+30XWraaW1Uh1TZE87Lv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3v7v+1TPGvh+61oaz4X8axy2kpih8plf9+kayFkLEfxKwX71cFbW+oeH/APj6/fWlm6/v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X6U414t8rNvqk1HnPu+fxR9n+H+n+JtK/4mGlRp5D/aP3Wxt2xWkjP+0edtdnqGsf8Uv5V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bE+z7fk9Fx825a+JZfENxbeF3tr7VTa2s0kd89k43ROwPDFfvL3r7U0Oew07wzpryahEq3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OpUFW/wBr5StEo3OVFDQ9Tu9C8Om11SzmhKIvkyGdXaVdv0+RakttQ1C3uJvO0/8AdXifJ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p/vfMv/oFdLPcS/2P5OofZ5fs8P8AptxGm1fwP+7XKC40W3uPNtGMUX/PTe0f8Xb+9Wdhq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PVrW/tbfy4Gcjzo95Vk2/dZSf4v8Aaq74e08Q6XNeXd896Ip/nkvlZJUXjcvvVO4t7v7R/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5X+pf5Fbexb5efvUmtvd6i0Rv2NtMsptpLeNjtm9P97tRYC5cahaahcRfZIpNPluPMghkj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bfp/4/VTTvC8VxbzS/wDIP+0OqTWdw+5U+bEnln+7/dq3o9tZae6WYtpL6KNmlaSQHzUk2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nbi4u9Yt5pYruTzbeb5PkX+9jafyosBtPYaP4bH2BFDO77x8rLI7D+L/e+WqfijxBL4Yt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u4ryZUh+8su3+LJ/4D92jUNYh8Ufa9PtIv+J3Zov2qOT90yL/AHvu/wD2NP17QLe20eXSb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NbXrAr94kMvHytuosBXuNPtPFFva6hDdyaVqunv50Mn8Lqf4Jl/uMtS3Gj2n9of8ACQXfm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g8tPlRenRf9Yv+1VmfUYrifytPtI7uKNFSaP7u9duN1SX3iSA3lostkLUWxUJP5/youe4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hmoahLcfZfskVvL5b7/8AXfw/xL/trXVz6xNb2/7r97FIiu8ciblTPPWuB8QW8NnqNzHZ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Xt4j/AKpm6bf4VrQ8La5qnijw6813HBdi5gUpHbzssu5Ttfj+Gsrg0yh4n0eHxOItJlijh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HCu15OoU/+zVqx6Lp+mxXNtaN5+oQxeb5bNsRWb/Z/u0usaxpOn6fN5vmS/dR7ffu+bHr/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XH9oXEUtpF/xL44FT7RI67kb+5j/2arTEtCw2gDxJp0d9bahcW08DbJ4/4XGOM/7v96pLj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P/dyxeT88n9/5vvY/u/3qVJ7S3uTLLcfZdPjSTzvmAi/H/gVJcXMd3qsLabcrNbF+D5auH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H5qslGTqGnw29x5WnzfvZJld443XzUXvz/drY/tCK3H+l+ZFLs+SOSdmif/4qrOvyaZoti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7+VEkjQbmy3asgXFpqHlS3c37qNNieYn3P9qgdicW93caxFLdy/8AEqjRkS3k27UbqGJX+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6s7bzGRcRyRyR2+11ydy5P/AKsjw/L/Y8UXm/a/3MiTf3X7qw/u15dqfxj8I6Dq39nXybb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3tN6owX7sgX/axiqSGben+OLS38L6fd+IPL8q3gj33G/dEi7cc7Fb0+7WRr3xBg8b27aT4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dFkub2UOiRc/KqI2G/u1wvh/xjp+oeH9R0rVZreKK3f8A0WST+OSRmO0/w/xcV41o1xq3x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betyeCvCml3TJNeWcyxNqcceDHg/8s9vKsy/erpUboD27TviTaXFvp+n6rd29paafqH2Ly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IR96T5f4s/wAX9+vNfjH8Mrbxf4YbUrO1sfDWr6Xcv9ktda1E2qO27GMx7vvf3a+eNb/aK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iSCz+GVj4s8AtL9ktnnu57S6kdF/4+vO3fNuYbtrL93b92u5+E3w21b4geIPDXibW9P8A7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9/su4vWlW0mDfu0/3W4bd96rVNx1Obm1OE1z9m/4s/F7xBFL4w8c6NZxWk0aW1np83nqO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/3q9T1D4PeO/gxqFp8Ufhn4rvNQ8QaW7Pqeh3lqrQXFmcedtC/fX5V+X73G5fmWvW/iRb+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RfiNL4Ut9Q1u8dbLUNQjd9tv5aHDgf+O7tv3a3/iB4w1Dx/8ADebRPDPhr7J/bG2Ce4uLp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42/MythV/3XrV1eVDPkP9ovwbo/7VXxD0Lx14ckg8L3mtaeljq9rey744NRRtg3Mv3VaPZ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t1et+Av2XrW01vSJfG3gSbUGgt005NYs9SK2MKxgqok/8d/4Ftp/gWHwP4C8d2djBe6Tq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LLSNOlkCTb9+ZG+ZVX+H+8N9fYXg7/if6P/Z9pd+VqEf37e4h3Kke9sqR/tL/ABVzyqsLG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egeG44dSl1KRoCTd2dwFnnuVV9qOP9nb/ABferrZ7bw59nOqwxvp/yeT/AKZb7ZfvccN96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PcXf/ABL5JbT/AJYSW6M0qf8A2NcN481KWHVVi8PeH7e41X7RHM8eq6hJDDuwyBvlVtzL/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pfKU9Y8c6h4PMkt3pFlcQspMN7FiNn2k/JtX/AHNp/wDZq4b4kW8Xi/7L4r8q30TW9jeT9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w+aYru+b0rV8UfD7U9A0A3uu6q19q8TtLNp1htaMbugTd+8H+981eNeIPD3jXxKGvPEDrY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osMbA2kMTfu13MV+Zvvbv9ummx2N0eKNJ8L+F9R1C78zUPLmkS6/sOBZ983dsfK21WP3ax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iPxQ9rpVndxaFY6ZJJcxTQfZEu5lwTujP3Sq5+Xp71Po3iDVvB8813d+Gf+JrcJIllp9v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5aST5VjVfundWh4OuPEPg+48Q6trek2+oahrn+ut47VfI/wB0bfuqq9P4v++q2T0DlOJ1P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trrQre+RrSe3MbWP71EYt1I+ZlXa34Vs+KPh/N4nuPNhl/s+0jf5I5NzNLj5CxP8Ad/irs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m61CzuFs9MAh3yLACkyK38LFdu2uZh8DHXbSVLI6k9lpV+GjuZb12V9vIWTzD825h/D/fo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8O9W0i6muJbiNwkgRLdnbY67u527a17j4aW9x++m1GfSvn3/aLedl8pdvGAv+18pr0UXGn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xSQ/aPnT7RNuZG3fdqe20+X7R5UUUcvyKieY+7ep9KL3FynF6/wCH/GOoeF5rTwT4gs4bu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Wu6VF+TPDfxf/ABdLpfh/wj4z8P6ha3EjLqml3AsJ5tPlYssyqmf3Lf8A7NdHqGn+K9H8U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Xd6Vs8m6t7idom2/J5jR/Lt3Vs3PhOye6N1DY2oZ2LNJEgiZyf4twFAloeH+IPhlY6Skcu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WBgvfLYqkg7Mg+5/wGuL1H4dar4t0Zby513ULXXZTIt3YXUpG/Dcbc/w+i17vqGj6t4Xv9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5WoJ88lx+88r1x8teaeMPh94w1DT5v7Pu9Uu4o3jm8yz+W5WTu3+0tRYhxPH7/wCBHiTxB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6Zq00fzpb/ads6Y/iFWLbwf4P1DxxpWoeJtEuPBXiCzfZe2caeXFdr0+0Rn7pdW+b/arqP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8TWGm+KINL1G3iLQJqUrNp+onCtyjR/eb/exXYaJ4XvPGU2oafrviBNc8P2o3QWXiS5h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c7BWR1X/eVq32RlyHhev6fF/aB8Qf2Vb6rLG8iQXn2JmgvYx/DPD3bb/drh7bWPD+saxF5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b2RNPj3NAmGzsG75tu7+Fq9613RfFnw+2T6Ne2finS0BkjsvPWO+SHGOq7l3L/erHs/gd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P6jDqZ0J/ECGbTNT1iJY3aVX2tC3ljafm+Xcvr0og0KVPQ8x0bWIrj+0dVi8u0+RXm8uZl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XfXsvwk+PsutajKuoTajqf2QpsvtTuTOr/wB4MrfMF5+Vt33q8w8f/BDxF4A1Ca31/TnmH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BkX7wV9q57N/u1Y+Gdrp9nYXwFtI0t1J9nuo5Du2MobbihxUjBwPdvHGoS3HlahaSyaV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PKZG67s/+zVxfiPx5oVtdW+nG0uruCaIiXUJC3meZ/F5v/oW6uD8U6p4p8AaZ4Qg0/WmjD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olhaXEwf92vmdn2N/uttrL/tPxvr8k9lqvhWCwuDnbI7qG2kfMy+vb/vuuSdBvYjldjS0O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iPqt0bC3uQPs9yfNiljZW+Zf4a7vw9cQ6/wCIIrT+0JLv51T7Hb/vWSToFJ/hWvKPGfhXX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qd28MV4jJDIku3Yw/hO360eBreK48qXyvsku9nm+zzPGvs3y1yyoRe5zcrPZ7jT/ABtb6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aPD8W9k8u8fbvaP+IBv4a6vQNU8aGH/ibBZm73NqRsf61xNlqGvafj+zby71/RJBv8ia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wZvmrt/AGoXHiGQLZahFbTR/PdadfErPx3A7r/u1mqKjsaxg2W9TW2+wSi5EWnmd8faPLP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7/wfFb28Vp/a0l38n/LR/l8zqNu/7q/71PuPFH9oW81rd6f5X9z+6/8AtD+7XUfDb4XaJ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PE3ia8/s+N232ccG5kYdMn+7/AMBrspRsdFNcpi/DbwtLcfEDw/LFokn9lb2S6k8n9w+F+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qLTrjUNPnmil/e+Ynz/xbM+tTw3Pg+2sRFaX6TuAoiITy1iTsu2udv7u+Zwj4nhUdYn2q9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1SRs8aN51mNwBxn/61FcKJIAMfZZV9sZoqrhc7kafp+n2iahqHmebu/4940FVrHxDb6lYy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6P5PlxBx8w/3q07cWtx53m6h5vz/c+6qVGYreOVodqpBGdiblx/45WN7BYpWV/HJbSqJjG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u9MtYJWuDFHfZH32zI38q0dPT7Rn9wv8AuInyrS/Z4rjzo7XzIZfuPJGny00xBa6E15e+S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dim4VbtvKt7iK0+y/apd+xJN/lq3/ANjTriO9sow0duk8YVRlG+7TbLxE1ibtJ0xuT/V7N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gQ3NvqllO1o3kyGT53FuN7I27hf8AZroNFuoEtzLLbyWccbrH588W5/8AdqlrGsZ+weV/o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n3ZX/AN4Vz2rLJe3CW6gsC255P4aEykbOp2miTTyW1usjyylpHuNuF3E7qqy+C55beKWOU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RqzOw/i+aq1ppF2snkQljE6b/ADA+5mx2o8ub7MfNmk83/npG3yrWlyx03hiSe48+XU4vP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8yrUV3BFYvMv9oLJjdvlX7q8bqhHh6+t7iKK5vZz5jq/lwH5nWub8a/FPQ/B+uPoVnp11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8N6S/mzfxHdLJ92P/AGmatEnLYDqL/WItH0+81bVbv7JpVnD501xcP5SpH/1z/vN/drL8I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aaup6ZNcS2bO0kUMyNCygfxFR/s/drntO+F2oeP7iHVfiNqH7mOZZ7Xw3pf8AyD7Rvf8Ai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/wABr1RtHtdMsJLS2torYzDHlQFWP/A6VgItOEtxbzXfnSeVvVIbeRw0m72/urTb/wA2/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/AHb/AD/7FS6foN1bx2kkSiGIHa8kj7N/0Aptvby39wZZYk8qN9iW/wDE/beaiwF5rrTtE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km53ldFVXY1GNYi1C/MUX/LOb55Lj7r/Q1iXd9cSazaW+okLaRJv3xpu3t/dP/Atq1b0+0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Gqy/ZLXeoS3kTcz/NxUoCxqtpLqeofZ9IiXEZ8x5Lo7U5/uitkadNqHh//iYS2/mxps/d/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u7u1O1yO1u9JQW2qDSlYbZGRMlT61l6h4g0/R9Pi0n/SJordFRLj+K4aqQEP9oafYW/77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DbyIy/N3qL+0LTUbjyov9Fi3r/q3bd/49Unh7WP7Qt/KitJJYdnz3EiBVTLc4/vUmseGDd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baf8AKESORsM/0rS9iWilq+nxfuv3v7377xyPuV/m4Vv7teI/F0DWpJNBjm8vS3njs5beJ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eY4X/AGeFFewDT9Qt55f7RtfOtdnzyRz7m8v+8u2vC/jT4Gif4z+F9Y8P+ZLp8G2SaON/N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2f7y/N/vVSIaOO+KPgnQfDvwjmCJdSxq6x3MUyK8Vy7OMJ8q7tv8AwKvmvUPjD470e3m8P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vxA66FpmqRwLFBaaf1aaMd3bP3v4cMfvV9KftP23iDx/+zncah4Z+0Wmn2+o2zvHIirK6h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u1fI/w+8P+INP1iaXVZbfRLSzmZ01C8fzW2lQAsIZtp+Xc3zMqrVIk5348XGn6R/ZXwu8K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NHv8AvMz3UnHGf42yM1+ofwm+BGifs7fC630K90qys9Kt4IJ9R1hbdWuLu64JZz97Of4f4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/AGKfgx8V76yj8K6/4s1rVLOUXviDxT5ymMsWb/R4fl2iZm/iXd5YG7+7X1fr3/CvfgHpG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LW1vXjsrKz1+c38lzIq7dyRtuYnj5m9+tEpRs1E1SZtT/ABb8A+KPD93DpPieW0+RU8uzV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u7q+Zfjdr5sPFtvFLqyQR2dosunNbw+WqqWZumP8Avrd/FX0BP+0b4At7jyv7Q0vUPL3bL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SML937u7LN8tUPD3xN0H+0JtV1C3stP0q4m2Jbx2X7p88B5p5F5bndtqEjC2p83axo93qH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2eXRfmhe8uH3bJODub/Z9K8o07wv4f8AH+sfZP7Qt9P0SRN7/Z0VZ3b/AJ5An5dzfe21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9W8Va7DrmstbeAk1Tyo7a3vRiK384Zddw9y1eteKPA2n2/iebSfhTFeah4ajso5/3ieeyS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rbm+b/gO2nKfKaxi2d78FPhb4c8KmZtG3DUFiEYSX98zhv4mI4/75rR1+c6r4s0y3niyk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u7/4nNedj+0PB/nS635kWlbG2Rybop7uQ/dlIX7q/L8q16D4X8L6h/wAI/ovja7u7OKHfI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wuB/vNytedWakfQZfNU/cZufEPURLO+1vlG3Ax90/d5/AV4n4nvRMhYMu08D0YV3/AIu1U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XkZ65968e8S35i3ICOC35e1cZ7Uz0H9nq4l1S88SxNjZFDC4/76au21iDyp24rhv2Zm/0v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LWEH/AHpGb/2WvStaiWSQnrWbNofCcfql19lt2YfePC18u/tMeKZrHw5Dp8b/AOnalPsOD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vzwK+ovEkY+zg+jV8bfH2CXWfGtnCv/LtYs3/AH0//wBavQwaTnqeNmVaVGm5RPL/AIdm6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tJSwdZ9n99cru/R69f8A2rPhh/wgN5oviPRd7+G/FFut3aXMX3AzYbav0+7WJ4Q8I2thb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/4JN+3d34/SvqDQIdG+L37F/i7wj4iuotDXwfewXuhX16NzeXIzOI9v3iNyPx/tKK+iopR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JVFZnyL8PoJRYvczRtuVkly3tX6d/t8RfafgJcTDnMdlJ+b8/zr8zfh9cf8U3rfm9RAHT/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fpJ+1Vq9prn7L2jaZFFu1XUrHSIo0j+b/WrkAf3m4+7XsQXPojy68/Z2Z8ufCfxzZRfD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P2m1RrfEn/PNX/d/+OkVhfFH4p2eiWrMJ4/OwcuvLgfSvJodJuvDd5Lp0qvti+ZHlXaWXs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hr8cMMturZuZJP4zuYCvm54aMq7Z9ksw/2dJbnH+OvGsviq+fapitgxbbn/WN/easKwbYQ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FqBgV7EEoqyPnJScndmzdH5FqtVi5OVWoMUxET1atl+Sqrdat2/3RQBMehpE70GhOtBI49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NNJ4oAgk71hXv+vat2TvWDef69qAIo+pqROpqOPqaen3jQBJGetLN/qjTYx1p03+rNAE2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pWtdcu9ZOgf8AH6fpWtc/6x6AMCXiZquwnAWqk4xMfrVuAZUe1AFxKkC1HGODUo6UANPWq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T6VcNU7v7j0AYxGGpaQ9aXtQAynd6bSr1NADqd/DTad/DQBGvWtOw+5+NZi9a1LAZX8aAL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O2tPHyms29HIqkAWS9K1UGBWfZrxmr46GmAUUAZoAzQAo+7Wfqf8Aq60e1Z+p/wCrNAGWv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1TXrVu3PNAFyPqaLsf6M31pY1p90P9FagDOszz+NaEY5FZ1p978a04+1AFletO7UxeafQB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U4PuGr90uUNUbccNQB+vP/BKK6luv2Zby2Bz5Piu6T92+1vmtoG5/KvrHWpHtbc6gdOMt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XbwGHVn/2f++a+Nv+CSGqS2fwD8ctDH50sPiRZEH+9ZRjp+FfX+p+NDq2o3enwp5m6A+f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w7f733mrw8Qv3jO6k9Dd/s+XUNXP+ix/vE3p5j7lRey5q1LoMNjereaixeYlh+5k+VuKzb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SISlvKURoZGYMn+0KvaPcRW9x/pcUk13I67JLh92zt/wGsUblfUdSN08cVnHKq/c8wxZj3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QIotQ/wBL8tN/2j/Z7j/erX/tjT9Pt5pfKku4t+xI403N/vVWs9atdY0tJGm+wZYvz83y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rUNHmi/eeVv3+Xv8A4h2rgPFmqX+ix2lzDbnVFDnfbQSfMm5+PLH8Pda9N1C30TT7czXd3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538VYWnW9prGn/wCiRSWtpv2JcSJ8srd3y3zbf7tUBxtr4WntdKZLfTvN1nUSGlR9sUMKf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1etvAdtPptzZandS2NvPHJH9mFysqIp4+Vttehi3iExl/5ZRp8lxsVl/Pd8tQ/wBn/wBoe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Bs/durLu9qAOQ0L4aaH4e06/+x3d/dTxWbJDNezb/KBXsi7VO7/ar5zsLgW9847fdr7Vl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hd8UI2yeZ/edNrfL/ALLV8QSZt79s/wB+rM27jo4zHLMv91yB9K1LVjhfwqhM4F04/vKG/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9DiqEN8V+H08X+CPFegyqHF/pdxEinoX8ssn/AI8q1+dPh7TrvxBo93qFpayS2lnbRz3s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tjd/31X6baK6x30Tt90HJ+lfBIs9d/Zz+Kd3b3dqstvvljlspxuttR052+57qy/xdjX2GQ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3PFzCN+WR3GhXM37TngoeHbyaOX4p+GrZjo97IcSa/aIMtbS/3pox93P3hXnPwy+J+ufCD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S+068TyNY0C8U/Z76Lo8cino3Xa33lrb8f+FIvhr4i8N+LfA2vSS6HqaHVdDvo5P9Lsmjb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8ZO3/AGq73xX4Zg/aW8I6h8QPC1nFa+P9JjU+KNAtuFvOCftsC/7X8S+tfUJ06UeWfwP8H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bn3R8FdR0bVvhJ4JvPD8E9rok2lwtaW1z/rIY+cIf93la9AUZNeN/spS+d+zd8N39NJV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lt+VGa/L8WlGvJI+wpK1KNyVF61Kq9aeo4pOlcpqPQVYVeKrxnmrEZoAcRxURIyanYfLV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oyDVfGFqdzwagPQ1JQsDcmqessfKNWYj8xqjrb7YyKBo5S4b5jVWRsZzTrmXDmqcsu7Iz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QzLcXHqwVP90V6n4DnMfh+C1tYY/tdu8nn+Y+3rzuw3+yVry63t5bkx2sXWR1RP8Aer2DU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50yQWkyRmCTzH/dOueFP97/ZqUWW7fR/t9vNLd3fm3W/Z99W+q7aw9O0f7PrF35N3/q/ue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wqx4e/ta4uLuLUIvKljfZN5fzfKVyGFLqq2zQxSK8iXUci741XDv/APY//E1qiLHGfESx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ndMFk5ya4gLg4/CvUPH9p5mnxXKjPlPguOteeSQA89v/AGaszaJXQYqVDioxwakUZFSUW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WcdYm2H6GrG3C4qO1j+12lxAe65H1FPsZPtFoknfofqOKCCeGHaK0bZapxDir1tVgXEXFW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RVmHp/n3qiSSkI4p4OeKSgBlRt1NSYqNupoAjPU1G1SHqajagBYjtNbelPiZKwl61saa2J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C/t5bgWvky+VLInyHft2t2rN0e4muPE93FqH7r7zvH8rb8fIP+A0usf8AIP0+bvHMyfI+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BksdQ/wBFv3il2fPHK+/e27t/eXbWhFjr9I1O6jWe3GoW8piJRf8Apkx9avasksdyJ7mW0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Lu3PWRp1xpOofa7W08u7l373jk/1vmf8AxNWdd1KWS7aKOKFZY3WOQO/y7e/+9SsS0Z+s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f2i0u5HbZJb7W3+i1X1+4i1i40+XUIbzRPLf5LiN9v7zH3j/C3y1pTxWF3oDGaFPOB2wSQ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QttQi8QW8XlfvbTT03z/eX/gP+9xRYo4u28H3dxq+oTaVqEd3a7JP9H2NGzqeT+727WrM1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837Dp+n6jp+9Xg+yp9knlj3DzE/u/+PLXqFjqNibL+1CGsB9odPLgO9927G3FS6j4rF5q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ygkDY+Zf7wqGhqRynhbUNP1C3m0/VYbzw/wCII9u+31BGZvk53QqPl2L/AHqh8QeBpfs+n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WKzulR9P3q1tLCW+8I5PlVly1egz3Glav50U01xay3G3ZcfL8jR+hrP0bzbiea0u/9Lit4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/l/wGq5dCFI8I8cfA7SfiPcafqHibSo7vT7fc8On6XetBFb5X5mEce1WbbtVmr2nQMaBo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eBYIWS1ULCVO1eFPyL935azPh94gi1j+0fD+q6VcaTq2nvH9qjuPlV45GJjnj/wBhtrLt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A1CL7Pp93FdyXX+mtCkciMquu5/mG6pUS1K4WmmR+H/E1xC+nFbFrLddXMK4+0PI25zHlu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ad4Wi1DT7Xyori0u43kmh+fbvXdy2P++a25PFRm1OOObyp4vmR44sfuvqR/F/s1o3+sRW+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sVxN5P8Ad2U1AnmZnXGsy6BqEUuoaVHaRSJ/x8Rosu7H+78wq3p2oWni+4/1MZit3V/Lk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H5VMNXS8N0incEAAjPzbs8bv9mq9xo/8Ao/8ApcVvqFpI8aJJ92V1PutLlDmZs6hp8OoW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2Pn3fNXLaho9pz5v2fzZNsLyRoqsi7uedvuKJ/wCz/D893Lp9p/ou/ZNJ8zKv+c1jw+JJ5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3c3rtDHbhSPNUcbvm+5trJxRXNYoeD/Bfg/whpU0cXhyxti1zcOkdhBgCTd87fyqW48K6Z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ULGUI4gjI3bA2dyyBt275k3bWrqvD1pBbDyb+1EOo+abtIvNBXcT82z+6v8As1Y1LV3t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Xqyq6Ryfx57/rUWKU7HKD4aJ/Y82nXd7a3VpcI3n2+oWKSrMv+0v93p/u18qah8BviN8P9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zl8rw/qm29ez1y9ZZfvN5yWbPuVN2T8zMv8NfVltcag2tR6lJE8yyJ+8t0+VEU8Hn+L3X/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9HtJYpbjyo3Z/M2bv3JxlDVKJ0RqWPza+Ctv428L6f4sh8P2mh3dpbwN9t8L65qH9nypMA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412lW2/e3rWT8K/2jfiNpPiS10cfDvT9YiuZPJNnNfyXHmZ7u0zNtHH3vlr7417QPCPh/x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WttbtpJQlx5tsjPE2fk+991G/vNXKy+BPA8Xih5bXwDa6JNOgcPHiDzV3ElXG7b96jmsLn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jjdQ+H7zwpf8AwA1+WGOGSCW3e4aeCKMsDKse4sqruVWVl+7UV7HYePPhFbahe+F/EOhXy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qyhTIij7OvT5V2t/6D/e3V9N+MNP0n/iXzTWn7qzhZ0uJLpmifCfLbyRr8zJuVa828L6b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fhbxRr/2XTtBt5tS0vSpYWtkEnlSrLb/AGnd86x+au3+L5VqYu7Gea+Dv2gdK8Uax4Jt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MLOyWDV7jf5SpIP3ezP8Ay03Ns+7XpnjH4mwt4A1K71K/VL22mGZ0P7yZmAXd/wCO811/w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vv7J8TRaBFJ410oyWU39qQsrLdL/rX8tvvD5dwb5vv1mfHLT/AA2P2g/hdZ+IbbS7m5X7W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tiq+Vbt91QFZgyyNXTyaXMVUu7HxNqGj+JdQ+NH2TwdqH9iaJeJbpe6hGnlWlplXBaQr91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tPCOu33xH0/wv4PurXxjrlzOY0vLGd5reTy2ALF2X7i7d27+7X1FffB2zuNb8X31j4el8V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PuJltrZb4fM/2hUZfOjZv/QP4t26ub+MHxo1vSPhva2moeBI/h/LJeqiR26S2a2jR+Z5mL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1dqr97fRFIbdzkLPwZ8QPh5q/ijQtQ8Mm5l00xx3N9YSrPCgkXzP3LNtb5lP3dtVbb/hIP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wxXEVpbur+ZcfLvjCvkZ+78tdjo9x/wALvE2ofFD4oR+D/D9varMml+H51iub5Yx8zyT/A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fvV4D4z1O4kME1vpsuqeHLt5JbXUtcna4mMRlOPOYbY1k2/eVV/goGj0GXxhe2K6LcavDL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UeoSQPCzwybv9WP8AlorbvvV1Wm+PZ7Kys7MXKTBA2JXXG9R93r/sVpaN4o1v47/D+00nx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W6bLLVNPhWK5t5B0aOT7vzL8rLt2/JXMeJPhjo+hRQT6X4mvGkgljiuU16KOEuxZD+7Ct/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6rKVaClymyozlHmO08IukeqT6hps8X2uVBF5AT5U2r96uT1D4x6gs1/Yar4Rk8RW9ncSQ2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fCfueYrt96ue1P4R+IfC91Ld6bPfSyz7jHZWtszyO38abt3zVzmr6hd29xF/aEV5p91v+f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P97bmlGanexDi4fEifxB+0rpOk+IG0+C11LQL9sHa6ef5vy/7J2rVST4s6F4pJa3Vbu7b9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e6iXv5at0X/drz3UNPl/tiaXzf9ZtRP4WTt83/Av4qg8QafpWn/8AE71DT/tcunvG729w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lM/7S7qlopSRveDvg/L4w8QHxNqH/AB6STM9lHv8AliXs1M+Kfwn1Lw6l7q1luXSZ5Fe6l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f3z/eX7ua9n8HeB9K8QeF4tb+HOt/ZNEvE+fS7xPPit5O6f3o2Wsj4g/E3SvhjoN7aeI7+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MC2dixDTZGEyp+7/wKuFV2pONjr9h7vMji/htrH/CD6x4P0mH7Z5tw+y9kk+ZZbiRshF/7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/AA/qGoafFFaRahp93b3X2qyvNm77JJtx/wB+2+60f92vAfgLqF2dNvPir43s4dP8FeFoG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t7cxr+5hX+8zNtWup/Zu+N95498GQprdzO1688ksF9E+I7iOSTdsb0kjZtu1uq7a6aM5Sv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8Ea9c+JrS806cRQa5pwVrvSim+SKLnbOvrE3O1l/3WrQnuPtFvFLLp/2T+B/4lTPt/tf+y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9M+MfgvxHptw0dzqdvdaRdksEchlWVf8Ae+aOvbPs/wDaFvd/urf7iu/l/e/2flrq5rGVj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K1W3+zQ37SmO8twWi2L1D7f/AImqdx5v2g/2Jq3lXVvdKlzJInnxXGONjH+Hdmu+tLW3v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zlBH+9j2b17rtrPl8GWB1MwWUq2ojRXxC2PNXrn/e20c47HN6xp82oW/myxW/2u4RdkfnK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WqDTfEVz4b0p79LaG+tY9yTW4O2S3Vf4sfxbf7tdH4g0a70j7LdRTR2tpI+/y5Jllldduw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Yt/4f1C40+7/4l/7qTc728j/v9394fpTTuZ2Oi8P6PNqH9rfa4o5vkjmS83/uNp5X73zJ1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tYuPtUXmWnlv8/wBnTazr0/8AHaybHxBcI0PnWgjhaBYZxDJv3xrtbP8A46a6MXH2e3i/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Y45/uLu6iT+9SkikWbnxrZ+HLu+8LXVzevdXS+ZZSxI0p45A4+bdXlOnfEDxt4wuNbtNPu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SSeGS4RGWWOIfvWI7N0/77rUttHmt9Qu/EGia3HLqH21vJuLhNzJHj72P9lvlryLx9q1/4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66EesahAk0+t6Ubfalzblf3wX/eX7vzfeC/w1g5tS5RqFzUm+JHiLxVa3HhPxDqaS6n4iW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AkVrPcr+7+Vfw/wB2uG+H2oXfwwuJvDPjHVo5rvS5o7W61CzTymtJg2B5hHyt/tN97+KvR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J9P8ACmt+CdQ/sr7O8MGqeAtQ0xW1DTJBuK3UHmfNHMuVZfmZZF+6zVz41DwpP44/4R60m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iRNduI3/064uI3HzTwlf3cy5b5v4l/wB2sKsHVXKU4pLQu6tBDollFdeENZ1F7e9uY49S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aNq25ZP5/e92r6H/Z28UeH7fwfqOiah4Ut/B0Wn3TJa29wiL9uh6xy7c/I/JVlb+L5v4q8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I0C10fV9CtJLVtQTbcBXHm2z7fTFdxa+DzoL3sTyx31oixzwEO0irk7Swz83/AH1XRhaPs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rmL8YdAj8Q3+qvo+u2F1perW1vby6Ndpv8ma3dnjXJ+4u/H8P+7WFoGieK9U0vTNY8TTW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BoUhlNpdK2Imk3L/q2+98vzLXVW/giwuNJmuorl9P1GJmnNvcfLBMN3OG/lWcJlbTJIIkm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7WY10SibRqNKxHbeKNc1i38TXfxB+Emjw63o88L6fJcfZ51RpF++QdzIdyhty/L/u15F4x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wkvgzxfptlf8AhK8uY5Y7BXjZ7aSRmmig8yH5o9rIyrtXnZXrXijStQ8U6fNZStexxXsMc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yR/eX/gS/3WqXTWXw74zh8RzeHdKlmmtYrKbWbKxEVy6K2VZoW+XP+0tYOJUZM8fuvDdt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/hhrnw54qudLwkNpexXdpcbRtCyR3Ee5W/h+X+L7v3qg8Mfs7fGvUNCl8NzePdGn8CpZs0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S+jLEtbiSEeYn8X/oNfQHijVrfUPEySxR/wBo3JRZLW8vkCHaefkbbuqPTvEE1xb3cXlSe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uZd3f5f8AdX/xyohTTeo2+ZGV8Hvg9o/wg1m6Ed8y6XqcrGO3nhZ4kjaPbJnduL/3fm/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fC/VfA9wdVu/FeoeJvB+/yYNC2Kttbwn7u7Z/rNv3d3+3WTp3iC0t9Pu4opbi78yH5Le42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/d+U1v+D/ABxpWj+HvEMUM3mxb1/d3m75+MSf8CX5f/Ha3UUQ3Y5a28Qw+D9Qml0/y5oo9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ooy3zfd+833dtbeoeKJbjw/N4f1C7uNVu5IVuodQuIVi2ZZirRlf9nbWRPqGn6hfzS6fFH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Fsb3/AN2tbVZrGJrU3pm0qKWJfL8qP5ZUAxtX+9tpuKJ5i14N8aXlt4eaK+tPO1e0kzMEf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/vfdqH/hO7G4t7vT7vTLf7JI6v9nuIRKv+7j/AHq5m/1DSbcGK0tY/wC0Njf6R57Kr/7QD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+n+IPKil8uL523/O0TbfY/wC9RZDOr8Wa/p9m1nqPh/SdM0rWI4GS1vrS3VT5ZXlVbarD/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H/hn9p/4b2kWt3eoaf4g0d2R7izf/AEu0bjzFz92WNsBvm/8AQqdo2ofZ9Gu9P1CKOWW3m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Vwv8Ac/2W6N/31UPg3W4NH8axT6ejt5xKrGyfJMp2/Ln+Nvnq0lqZptHkXxF/Zp8Z+AdCt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Hq8FnbSRPc3bfZLtYGxsZoz+6kjVv721lWvFvFHiHxjceH9R87RLz/TJrfQXuLefdbJMUj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/vfdr9LxrP+j3ct1F5sXzJPbx/MyL3Vkb/wBBr5B+O/wdf4LNF8SPAV3rsfhGKRRqXhrSJ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kkhVukPmH5o2+7v8A++cHFG6m2cj4Y+Pmqfs1+LdQ+H/xD0SPR2SeJ5PFnhmyE0UhkUtF9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m+b5v93+KuP8AHn7SHiD4q+Pr3wjqskfiTQLO8mm07VLRUWCWJVXLxTKv3lV13L/FXQ+D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98TNP0+a8tLS4sodX1DT9YgX7WkkbMHePzm3F412tuVtteca3o/iPwLpkt9oOv3sF9pVyt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HNJZSDdtuI4m42Mp2yL83yn/ZrnlTiXGUkevfDLw3qN9ZazN4c1fV3vLqeW2Flpd/DHFDI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Mqsu7b/FXR+F/2eDr82kHWPE+reIvGKLNFf6dr0zSR28w3/KGO5dvy/7VeVfs323xe0bx4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bq1pIq6noMVv/oskhWRJDHIFXb/e/uq/y19Na/ceMfEGfDPh/T5JprhIU1DXJE8i2tJj1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fxRqw5/vNWXwm97o8h/bp+MeofCT4e6DYaXNb2Q1qOXQk0K8jjW1tI0hG+44+YNufaG/+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g9p/ij4EaJ/wj/mWn2P7Pq/h+8t/u6fcSW4kLI6fMsMm395H/AAttZa4z4ofsvfFH4r6vF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b0rwnu+xWfh/T/NvriO4YfK3l/w/u/lb2avcfgN4oi0e4PgPxB/xMLTS9r2VxcWTLJcWP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yeXxG1ehGUI01Yzvc8L+An7VeutcXuj+J7RbnW4YxDLHOoSeID+FtvyyRsv3WWvYvGHxRu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NE+z+bHDJ5MdxZCWLdsfIJ+bbXl37Zn7N+m+Eo5fFs2ledo1xA1pa+JbCZ4W8P3TPuhuZl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rb+795fvV80eFP2pPEnwvupvDXxA06WeCe2MM93ZNG32i3kXarr/DIuw/LIrVUqHOrwJ9r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h98WdQ0fUIrqKWPT7vZstdQt38qS3/wBn5f4ea7ay8Yajp/iKO8s9TxrccwvkmvJWaO4kB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8/W9vp9vp9rLp2rW+oafcIr2Vxbuu54+g8xfvK/HzLXvXwj+x6x4Ya4u9Tj0XVrJfLurTV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4UPuKr8rcfdavMgql/eO6fs7e6fQ3w58a+Ldd1VfFmoeIdImtbPIlsNNt43kVty/xMdx71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90GyuG0rVLfVtPmL3D/aiRPFIWywb/Z5r5c0a4tNP1DzfAkX735d95burQO3/AI8sn+1ur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H/B/jD+0NQtLyLVfsv2WfT7e1aW2eY9WG3+HbXSkzlaR7No15eajqljdIUhaIF02K373d/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6FbW8uof2VqHm+VFHu3x/dV+3Irg/D3iC71i30/ULvT47SLyY3hjkutstpGd2PMh/u/8As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nw1q6pdTRW8M82yP7S/yTSE/dU/7v96hIyep3dvcf2hPd6fqEUflXHmQ+X/C8ePun22mvy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Wu/s4+JNR1bQtWjk8I6ndSwWkU/yxNhv9Qfm/duq/d/vKlfpLNq8lreSDdL50edmWUMnY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c+HPh74uaDrWg+K7Rn0TVbKNzJjm2mD5SeM/xfMVb/vquqEl1MlofnZ8IfHviKXxENCsbH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k0p7ZpXVE/jG3+H/AGl+WvdtP8cxHTzKYvKrJ+GXgrxj4E+ImoXngHW4dB8SeGgNKufDO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GMfu93zMok2iRZP8AbU16R8Uf2d9Z8a6nfeJotSk8Jf2yqodBtbuPyftGPm2NzHuZv93cy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r3sdMJO1jmdB+KthHqH2Rp4f3m3rXQ/Fj9rTw98KPD/k6fqMfiDxVImyHS7NwzRNj5WmP/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iJ8FrjwPqOn6TrVpcXl/ewtKpuBJHcPtba33dw+X/AL5riJ/B+laPp8UvnWcVpcTbH/f7W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pGy1PevFGsS/E/wAP6VrflfZNb1Cyhmuvk2ru28+Wf7tcqNHlt/Kl1X91p94jQzSSf6pGH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+zNc2vif4R6H4f1m1Or61oV5Nok8+np5ps49++Ezfd+Xaw+b/AGK9VuPhvp/77T7uKOa0v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374f5FfNVE4VHc+opTU6asfId/qH9j+IItJl1CPUItkbw3m/78Z4GR/s19Cfs/wDjZ4p9J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fW7Ka/wDDN5PP8twqlo7m1z2aORT8v+2tcL8a/gnc21sdV8L6ZHK9qxD2SLj5ehT/ANmr5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fWLXw/LL/AGfp9nqH9oWsdwjL9ivCMSNCfvLu2/Mqtt+7/FXvUKkalOyPnsXQnTndLRn6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SlDW04mDeXLcRXCy/ZGA2sjR99q7ql0a38P6xqFraRRSebborpHv/AOPfC/K3+3Xm3gbxx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7TxBF4m0/RLS88tH+2Q+VOk0fG07v9Z/vfeZa7cW8X9oRS3d3H9qt5t/2yz+7LGOq/wCfu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WPN/tD915fnb/wDWRvuVMetZWr6fN4g1CaXyriL7O6o/2d9uxt33o/79Yd5qQg0+4j0vT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DDIkuWdurBv8Aa607RvGF3p/nWk0v9oWm/wCeT/lr0+7WMos0TudFo1v9nt5v7Plkh8yZn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/7x3fd3VV1jT+t3FL/pfyu/2dP/HpBV3TvOt9Qu5f3ctpcbUSORNsqN12n/ZrC8daDLq+h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waerYnt4UWVrhV5XaVbcu2ptYZe8M6tHrccM1/INN1KOPZIYuYnXruB/i/wB3/epPD+jy3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3f+ibFSCTzvlesHwqZp7C203+2NR1a5Yb3+3urOi71x8xP3vmH/AXrqNQ+13Gj+VFd3Etp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u+MbtyH5dqNu+WgDO1ua38PxSXlvfCO7tLSSP91b72Vt2PNA7rzytV7KO/1+w0+Q3CTX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bDFd3Qxv/AJWt24t5f7Qm1CLULe08x2d7ePbKzqV5xJ/D/wDYUzUrs+GfDk5025mvLueE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Zu/8AF6/NUtXC9igi3ct7rdtn7JLZTRxokaKqspCtuz/tc1HbXFpb6xFd2lp/Z/2h/JfzE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j/wAC/u1p6d4XtLfRzNaS3EP9ofvnkkf96jbfVv8Aa/75rJn1D/l0u4v9LkhkntbiRPuLH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u+ahQuVzXNq48r+2P7Pi8yXzId7/726ptOuJYNHxLafZfM+R4/wCL61U07Vp7i1gmtrRrh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6op/ipJpbqOCPeIvKjfZJcb8/SmkJuxdv9Hi0/wAqLzfOtLz5H8x9zJnr/wCO02e3t9PaN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RN5T/ADeWp2/8BrnbzUbrT55bq20uXUYkGbyztyFaWM/KGj/291bNtcS+IPD5mltP7Pmj3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7Jv7prXlIuSa3Y22t7LqEP5DW4Qbnz5Uin5W/+yrnV8X22h3s1jeSRt9n8t3jklU++3H3l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+PPh/w/qFhpOt6tpdpLJDI/7zcrI0bMNjbdyr83y181/FP9oHwnqN5d65rMU2lrGkluJYy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m5W/1Lf7X3qtU7i5i/wDte/Hm8uvCFrq3hTxc9pZ2jLeJbw5Sd/323cW7rtJ/L/arlvA97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aZomrebcaZpWnR6tdXcqfNd3E6fLz/d6t/wAAr5+8YadqGoeD/EOt3c1np+ifYvOtbOR9s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Y/hbbltv92vU/2bfiHLDqOk2viKQwCz8NpZTXF3G0cqNE+Y9wb5vull/2srtrRJLQpan0P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Vzb3tjayWd6pjeN/l3r6f98mvmn42+Cp/ga1g0suo+IPhrqdyLUWFwzO1o2G2wFv4V/8Ai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j3UPD/h2HWl+GHjDVNHtPnk1LT7eGcBcY3bBJ5mPfbUPhX9rD4Xa/o01xpHiK1vb+KOEvo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lbrtWRfmZf4tu7FOG5EtT46/4SDT/AAhb/wDIbt4vLTzk+0QJPEmPUMtexaZ+0nr2iWUSw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5FoIhcblX5tqt/FiuB8cfsjat/wnE134E+x6honiC1uNXh1DVJvK+xKGxMsnqu8/K38Sv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w/wDBjzotVis/HfxA85oL37G/lWmnr0VI5l3KX2rzt+7v/vV0t3RzqJ9SaP4g+KPjjwvd6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+oahsWa1t7h2iimjDYLrH97a2eP8AcrM8PfFC7uNP+yWmrW/h/wAQW77JtP1iyaKJJAvzQ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/3Wr5v0L9qL4jLdSL4V1xPBmksV8uzhBki3byrySM25t2cfNW54l+M/jPx14oTWPE1h4dv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PY2zbZEjb5JCFbl9rfe3f3f7tc7jN7lo9V+IFvd/aPDXibT4tL0T5JEvbyOfb5t5uHT5t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vV6P4O/aYlsrmOfU7qwiW2gDK0R3K7bfuy7m3fe/ir5qGnxahbzTTRahqGnyIsM1vcWXm2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/h/vfNXS6N4L8D2vhyC5iFkLu+VpLSDT8xzQsrMC0i7du3j1qEl1Ge7eD/wBsvx14g0qSW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yt5OoSTHZ37KfvLg/K1E/7SnjnWNPm+yT6B4ZlkRvOvNjzyy/wdHXhv8AdWuD8J+IdX8G2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QzhkSC5ha235b7w527v8AaWrujW81xrE1p+8itLhFmmt7iFW2Z+Tjb8rbu9Kxoj0XUNYtN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ebrnivW433p9jmZWt1w/3Svy/7O1ayLbxToniq6MtjBrEl6iMZG1iR2dGLfvFbPdfl+WrW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lWnzSebZuv+yvPsv+zW/ZaPdX9ztvrmVz/fQ7aLDJtO1CLT9Piiu7vyfLfY9vcQLLG8f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zVa41CW3+y3dpdxxafHNs+zyJ5qzL/s/3W/2v9iuV15vDek6hb6ZceZfX88/l7L4Mkv3v9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h0/V5rv8AtCSKLZ/x7x/6h27M1DLOit9P0TUBN5viH+xPtD+dNeeQ33v7rf8AoNWvs9p9n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q3TfDJbv99u/+zWNf/wDEw+2afN9ni+ePZ5b7pePvc/3WrV08rpdokQFuAgLfc9almdiH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I4pZpJbWTd+8k+6n1qgNHh0fUIvEFp9si+zusLxxvutkX5vmw3y9/4as6d9k+0eV/yy3s8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2TXKax4WuLfU766s9f1XR7TVDsvbPd9ot3zxuxJ/q/wDgNIZ0ur65BaXUSeRcT/aT5jmMA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Wn/8AHwYppZPK2f6yP5mTPpXIv4r0jwF/a1gHvL25G17qW633DbguEbft+7/u1n6N8Rr/A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t5sgf8eQI3+4z81WgPVNP8P3enibzZY5vM+5J/Ev1rZgj0+eeCHVUePK4Ty92381rjNH8R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ieUnbvimQ7kb2qf8A4SFtItzLqNvN5X/Px/c/3h/DVAbmufCzwj46jkOp6FHqZQfM6uRIv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V/wAMt+BftE0v9kyXcvzbPtk3nrEvbAb7tdN4b8SXDTMbQzGRhs8u4Xy98fXqtdHq2pz2z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VRJ/eip3ZNjwC/wD2SLe61N3utYs7aCLHkT2MTRXsKc4/eK3zVW8Zfs461Jo8eladdf2pa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boxLbzbQFeOMfdfj/AIFX1PrGjzW9va3flfupPuScN+Y/hrmLj7X9nil/0iL51/g2/wCVq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rHxA8P3HwvtdP+KNpcWmoR3sekanZxozT+cV/c3cPp0+9XgmsfD7UdB1C7W31uG+0m/lU2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CdR90Tf8APORc/MGr6r+NGoaJ4oz4fitNPu/EEabHvLx9zIv9z+961876ho+oW+sTf8TD7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y4RVZ1H3U8zv/AMCqoyFJJmb40sjZ+GTZyiDXhCIoWQjyt7rlVl+boy7hXFeG/H/iLSdDt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/AO3bGyXCXlvMpnh+b/638NewaxcaJ/wj8Xm6fcRar5HkvbyQ7meT+F933dv8Vcp/Z8X2i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otnySfKzbv8mqTMHE8gv76f4gavILyXzdMRmTybxiZIf7vzL9/wB66qNZPCNjp097Faw2T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4ICZ+7n/ZqaPwJHFql4lxGtmXDMZMeUz7fuVVntvtFv8AZJZbj7JvV08xPMV2DcVDRnGBs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yXNvbSwXCcs1uuUb/AGWSuhtvGFpqHlXdrdxy6hH9yzvE2yp/1zNZNlY2coghEPk3Wdpk3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4e8CaXr1iluLWYz2s63L6qNsexR/D/ut/FuqHE2jC+x6L8Nrjw/43zd+dcfa49qPZyfMqN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e0JINPZG2RKCmx3iB3ba8H0HTNLhS4OkSQ2uoLPlJYWzvx/DuFeuaLrc+q6dBJJgOVw6+j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yIacdDobWys7pPPiyx+7yuCK0Yxc2Py21yjL98rO3Ax/FWXBZbgs8ExJZNxRlxV9w8MihG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29f4a0KRf0udrq3aS4/1pc5oqgxiz/q//AB+igD0FvNgOP++/L/j/ABplk/nXBXpiuitoP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P/H1+7VLULjT9P1eLSZYpJtQkjV/9HTdsz/e/u/8AAqxsa2NPSbuKSMQ+d9l/fLskj+6/+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NpbW00XlRy/O2z+6zVz/9n8mKHy/3jqj00QRC48qExy+Wnz+X91KhaEWNZde8u0nVWHlyN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6W01WEJI5jMZ64pDZpHaM8OTGxDMMdP8AaqjMHkl3WhaWcsFeLHQf3qYi3p9vFbW8UU3+l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/wDF7Cs9bm3t7qa0WCSOH+/97dW7ZaLG1wGuZ5PufPCE/nXzbrf7R/xCb4i3vhjwn4Nv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DzLF0Z2DffaZ9qhefvVcYt7Ae463rt7p72ml6ccRSqA3/AD1bd/7Ltp3ii48PeD/B82oeK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fG++a4uPl3t/dj/iZv9la4WfxhF8CPD+n2niCa48YfEXVN3kaHZvu824kbO0nsi5+9/dq9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oeINK8Y/FDUP+Eg8Vx7vstn92x0z0WFPujb/erVK25RGNQ+IPxozLp/2j4aeD5P8AU3lwi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3o4/uwK395vmrsvBnw00X4XobHRLG3tnnTzLi+uXaee8c/wDLSZ2+aQ/71dncah/rpYfL/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saDXF0eCI6kka/P3+Zn/D+Koc5bICHWLf7R9lh/eTSyfOkcabm92z91akTQb+3eGBGW3i/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tYXF3f38UsX7r597o+Ny1LcavFbgxeb5Uu/Z9z5m96SuAs9x9nH77y/N2eSkn9xax7+3mt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Tc/+f8AZpVvZrdpiXSeNH7jc34VjXWuzadqCzyhZcFR5ZG7/gIH8VaAWrfUIrcGKbzPt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fbt+gqEah9ogMU32fzd+/y9nmsi7qsaNHLLc38uraVG93I+9Li42hk/2dtSwaNpl9vezSa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4UfM1AC6dp93o+nmGaX+1ZbyZngjkh2qinnmsrULea3t/3UvlafG+/wAy3g3Syt2UBqs6x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sX7r7GmxI5H271NUdf8QaT4fzqGof6LLs+ST727jsWoAz9G1DVb/UJrSGa30/zJt8NncOq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rM8V6yNNX7Tr2p29nBF+7k8m4Bkdh/Cv92vMPEvjHxH4+1O6l8M7tEs5okglube28qeUr9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+1XPeHvgtp/icGXUNQjli0/dPNb3EzbX/ANo/xE7v/Q6sA+JPxm8QTRrpPgHxFplnY3MPm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wn3mYf3V214f8PPF93oeoas2o645n1REtrXUbyTdLE+7LNj6L8zNXYftA6bZ+BPCOt63a6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IxakqNp8vqP8AZz/wKvlXRLC6+JGu2Gj+GYL241Ce+itpvMfYrySFV/eH7oVa2S0MnI+z/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D4f6Jolp4hvNQu5LWZEuLh/3SeajAINvy+rbm/wBmvMP2YP2W/iF4r8c2Vz8UNBeX4d6Nm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buccRoyty0f8AEyr/ALNfZB8NWnwn0HRfDMGordXyWizXF55G1Zf7zKp/vN/D/Ctdpo2sR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dWt5YpIVeaTz/ALij+HD1nJ2CLNrULtPCvhQJo2kRII5IYLaxsIRHDukO1V2r9z/er4O8Q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F37X17/wsbxFbR3Oqh72LU7EtMsdpuCC3t4W+43T7235dxr7p0bxBp+j293aQ/aLuWR99r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SNgLj/PFfOH7RX9rW/wAdfh7d6Td3mn+XZXT3v2d3iZ4dy4U7vvfNn739ysqOlzZu6PbNL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GaBBf6ZYLdBWb/iYanvuZJ5TxvOejfKfm24rZ8ZeK/Dtt4H1Dw42kjV/PjYTWtjMEkZv+e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NurC8PeMLTT/D9romofZ4tPkg/wBKvJLpfN3H2+9XN+LviZotjfNNptjLrU0SLA8zxtFZ7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8uK1Oc+UPhdb634f8b+JpvD9p/aGieH0kR7O80hJ1vfn5XzpG2tNt/ur/BXp8PgnVfid5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lH4R0+Dc+jeBdBk8iOBe016YWVnmZdvy7lVVH4VD4o1DT/EH9rS3cv9i2l58j2dm+2NI9v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v73+3XyH8d9H1PwA1ro2j+NbrUZdYf/RNMjy7+T833mb/AIDUuDq6I6KVWMdz7f1j9qHwJ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13f8AbfloqJHGiRb26Bct/e/2q0dP+ONr4otptP060s9Pu/8Alv8AZ73z/s+eduVRV7/w1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ltpNvot/411e41qz1AiIst0I4Uum+/tX7xC/d3N1r36PwR8K/gfPHZeHtVn8VeL5ovLsfD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dz7f4sfLGv8Aebd0rleEUd5XZ3U8S+dWVkXfE2qxlHPneaZlLZrxbxTqjRXDyv0zXS6h4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F34Zl1C3i8QW77LrT9/zRSHqn+0y/dbbXHeLraSeOasPZ2Z70asZRuj3L9keT7f4I8Xajj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Z/wCucKt/7Ur0/UjiRq8+/ZVX+zvgoXP/AC21e5m/8cjX+ldhd3plZjXLVXvtI74fCc74o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5r5n+IVnFL4hkjSze71GBNqHC7V+Xua+j9ZHnsQeledWugNrMl1MzCJZXZyd3Vt22u7BfE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pPqeYaRpUlpMhkiW8v1+5EP8AVI1a/wAZNLm0v4VXkFzKjX1/fwAKv/A94H+ztKV0t8dM8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3F8OwfK59zXi3xB1y78U+OHnu5zKtukcKIPuRnneAK+lpR1PjJKxU8L6Z5FtdKvCyRFCPb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L1Ff7R+FPwu1LOZbe08OXWf8ApoIpIf8A2nXwr4etQIX47V92fC5f7f8A2evhfbZ8rOmxp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WP/2avoMBFOvFM+ezZuNG6Phj9tXxJceCfHWliO2WRZ7W8iDM2Npjvpxjp/tCvjnU9VuN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8jHIz2r7M/wCCmWniDxH4euVGB9u1WPj0aZJR/wCh18Sqc15NWmo1WepQq+0opoD1q9aE5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XrIZYVCNTbl5RPpULDAqZ/uCon+6aYERHSrUPCVW9Ksx9KAHmhetJmlXrQApPFMJpT0qM0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sO6/1prak6NWHdH96aAIl606P7xpi0+P7xoAnHSkm/wBSaAcrRP8A6k0AT6D/AMfVa9195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+q17rq1AGHcf60/WrtpzGfaqdx/rjVyz/ANW1AFyMfIacKbH9ynCgBh71UvD+7b6VbPeql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xuu6g9TQP4qD1NAAvej+KhetB60AHrTuxpp6mnDpQSNXrWtp2MEVkjrWrpx4NAI0WGFNZd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T9KzLsc1SKLFqPkH0q1H0NVrX/Vj6VZT7ppgOAo70DpSDqaABulZuqH5FrSbpWZqn3VoAz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oOTVmDrQBpx/6pjSyvvt5F/2aYh/ctQvKSD/ZoAzrU4Y1poelZdvw5FaadBQBahOcVI3e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SuBWnGUNZ0A+dhWnOPkasyLiVqEwP1d/4I83cX/CofiVBP/qU1q3Zvo1tj/2WvsDwNbzaf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f2eKWS6a90+O3/wBa8cnTJ/2dpWvib/gjRqizeB/itpyCOSZdQsbkrIf4WjlUfqtfZ/iS3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eLUNQmki/s+yXyY7Ob/W5kcFv9rbt/wDH68bEfxGdlPY6bV7ZoLqK6gs21A3H35IJ1eNMd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n7TAdUm+zxeXIFT/b5rFA0+4v/tfm/vbf7kexm8r8N23d/tU0W/h/7fqHnSyCKNI5ofMR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73+7XOjoRHNqN5ql6RDFFFFty+9Pu9un+1VaxX7VeRPFLL5unMR9nhKj5m9f92rn/AAkEV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Ub7EuLf7zMBzx/wCzetXRqEP9nyxWkUflSJv8z/Vru9zVGhj22n22iatM1oLkyuGZ7xkXb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DUd1fSG1iZ74yRyfv0YyKzOpH3g3da3v3thP5Rij8qRFR4/lk3Z9f9nrUGn2el6Pp/2S0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RpkjjK7k9G/vbaQGTDbPJbeWJbm4Gzfs8lVXafWtXw9rH9nzzQzRSRRRoyJ5n8f8As4p1q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DbssezY9yX24/2QPvbv8AgNWtQt5dQtz5vl2nyLvkjfdK/wDteZ/DWdgFbVo9Qtxaw3Xmb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+XvXx/qs2L98etfUvhixXTbAlLSK3i3fu0hXdO6+b8zybvu9K+W9dTytZv4f+eU8kf5M1W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mBJh2+U1YtmzL7VBo/wC+tJ4z1xxUlgdyEnqDitBHR2B+cfSvnr4hXH/C3/ih41+F2tzRx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8H6hcbYlSTyVP2GRv7ki/d/2q+gtPBLjHpXyN+1zbf2Z+0BfXVrJJbyT2On3scsLbXWTyt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r3slg54nTsedjGlTPIbbT/wCz9ftdO8QfaNPhjvVgvfk+a0XfiQ7f7y8/9812eo23i79mz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XPk6vp5W5s763Obe/tX5U+jRyL/D713PxI8L/APC7/hvN8XNEi83xBp/l2XjDS4/vLIF41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7/arH+GviC0+L/hO1+GGvXMcGq2gZvCGrztgRyt8z2EjH+CQ/6s/wtx3r9DVaNSHL1jo0f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/A2p6VrngvQdY0KCK10jVbOPUIIIfuxeb87L/AN9M1dPbucV5H+y7p95pP7O/gOx1C3ktL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e3lGHjdJ5QVI9RivXLccV+S42CjWdj6+lOU6auaMbHbSF+aRW+WkPOa4zcljbJqzGaqRir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8VWYcmpweKibjNAEEg4qIpxU7Dg0wjigCtGv736Vk+I3w6L7VuRqNzGud8Rt/pIHoKC0cx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OKoLFuuC/aLgVqz4Cs/pVGFdsZ9c7jWBRqeGVjl16FpJfJ8kGUf7235f/AB6vS5/9I0+L/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zLhN3zd2rmvhBAILm/u5N/wDpG22T+Lpyf5ivQJ/EH2DUPKli83zEX95Gn3Pp/s1aQ2Y9x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n3cUvmyyTLBN/ddT0z/u1en1D+z55oopY4ruTa7/Ju+b2qe/trG6tp476JLu0l+TyyMRo3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LttY1DT7fyruL97bp/wAfG/5ZV9v9rb96rQjWv/DFlfi/W3gjjuGVYkij/vfe/wDQq83+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/ALrV63oeowL+8ktZBNKxZ5M/Lu/+J5+9XL+LvDttHfLeafIZYrk/PGDlkb3pWHGR5lIpW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Sn36eXdSD3qND1rnNC9YOUmyOKktY/Ivby2HQSGRf91hmoLZsHNXLl9+qW8g/5bo0Q/3hy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IdasQ9arwg4NWYFJarA0Il+Sp4RwabEvyVLEMA1RIgbk0oOTTf4jS/SgBc+1MbvTsUw85o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rUuKjJ5NAEfQ/StTT2wy1mEVoWParEddbW0V/o80Mo82Ler1yfiDR/t+jzfZJbeLzPkSOR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YeHG3QXCf9Mm4+hrM0q6t7jThby2dvN5TZSS3fzVds85/2q0RiijoPh7+zLNpL2ZIrgv+8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Wp9Z064iv2sbeG7eIld8rp+7f+7j/AD/BXVaTIl/BLOYXjkiRQ4k2ttZfu1qrcyW/lQzRZ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rSuZtnA6v4eNxcRWglj87evk+X8uxvrWRbXGrW/2Xypf31m/zx/32PG3+61en/utQmmi/4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WH4ggtLe4Pk/vbrZv+/tXj+I/lRYqLOdm+1XUO6WHy3KefO+xV39uVWm251PULO0mW0hx5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tvdjVqbxbp1n5G7bLqBXdJhWO9c9qtnXZpoftVwpgG1o4B9xUkbp/31UtFIwbfzbj7XFFF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fvP8Ad2YH/Aaq6RNNNDJdSXNxax28Hzjf81x82ea3jfS20kDJYRWplURybztZ/wC81SXtp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ZLSSf91P5e5t/wA2N1AWOA8cW8uoeILXW9Pmk0/Vbfc8EnzNbTfNn7POq9Y//QW/4FV7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oVhLLbf2fqmn3MqS2/wAsqwnc6/8AfO5fl/2dtdRrH9k6PbS2ksvlRf7nzbd2N3+9Xh+se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EWn+Dorj7V4bgkn1S4s51gZ7UcGAxv/rJP4t38LUDWh3eoeD9PuNQil/tC4hlkm87zJEXy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xV0lt5ukeV9qi/dfbVngj/hT/AGa1P+EPi1i3m1DSbuSKK4RXS3uE3Kje8bfdb1rQk8ORX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ZNHJ/ckXj/ga0kVYwla71LUoHkd1lZv38kXyr1+V/wDa/u1uadqF3qFubTzf3tu7Tfa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X/ZrEuPC+q29xFaWkUk1pHuSaPzm3I3BGP9mrn9j6hb283lahJ9/Y8n3dmG+6f73y0yLGh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cXcWqxRzQyIv7y3/u49G/irE0bT9QuPKlimt/N+VIfMTcyfUfwttq/wCH7iX7PFaeV5suy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c1R/tCX+0D9ku/7Pms0V57eRPuZ9P71TYZ0E+sTafrGNQ/uKjx7Pl3HpzWdql8LmQx3l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guB8zPn0/3axri8lv0uL66m8yNLhSsu3G3Zxtaop/N1D/AEv/AJe5Hjhsv70Tf/tVPKBpT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pF/rY3X93I7Krr82VH+1uqW3/wBIuLX7JLef6YknnfZ/7wAxu/OuN8Pf8JX/AMJBq2n+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pBJp77Yvu5/iXcjc16F4d16KJzE62ttMvmuDBukV92G3bvwquUbKmjf6Pp+oSzRR+b5Gy5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O8f5/irO/4Qbw14n8q7+yXEUUj708udli3Y5wP7v3a1RqENxf+Vdy/ZPMT/Wf8s9x6Kfyq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LW1fzXubRmcR2r7WiX+6aycRc1jgb2HXvDGu22pWEB8R+HfMaPyUjSO5gXbh13My715/ir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+EP8AA3jGLSfB8d39ogaeGz1R18jztuGWTbu+8uMMvotexafb6hcG7+1RW8Wn3Hmed9oQL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hzXHeBvEHg74v+B9Ru9J1DT/EENnN9lfy4Gi2KMbVeN/m/wDiqShZmimfJ+jW/wAZvG/xY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j4U1D/hD7eGTzLfT73yPKkELeT5Pltu2M3l5+b+OvcvhNp+oeH/iBrfm+GtQ1Wa8so3e8k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mfKXzPmVWb+Hdu/8AHa+mtD0pLeKW2YfLE/EX8Ccfw1m3FvaeGNP+yf8AH35kzOnmfM3v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MefU8l8QfB60uNYm1DT9QvIvM3PNcRzNt27gBuH8XdTtrH1HwNdeNtL1Hw1r5a70DUrdS9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csfmU/e7DFe9adcRW/wDqpY5vM+5HH933rhBcaJrE93/Z9p5UtwkjvHJ/BJHwcf3awtY1U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xf4enngMfii+srxiZ7HTtQtUk8kAncknyrkdfwrlPGXwf+N2nC70fS9DuNf0S8Vd0emNE9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f6tmb5q+7vD2ofaLjzpbX97/BHcIvmpj0NSeHtH/sfUJv7Emju/M+dLff8tuv90+26p5jR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P+IOn+D9WmtPD/wDaF3od01lP4XkfyL5F2gq3Py+u3+9srJt/2iZ7/W30LUfAl3a63cyN5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UAcBsL92vszxB8Ftb8X6hd6hq2rXGlXfkxwJJ4fuvI+0R9/Mc/M23t9aueB/gX4W+H+ni6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bd1LXetXTT3Bcfd/eN25+7XK6fMzujjIqPKj5W+GWv+Pr/TG02O7sbe8vVlax1O5H7m2kX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m+VlZf71aFt4P8TeMNG8P6drekyahLZ67Ha3viySdItkgVg1wYz821lI+9uVtlfS3ib4W6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dhNb2klxdRz+X8qxP5foNnD8Vs+KfhpY3O2+u5RMAFe78xd8V2Vfcvmxr8r1ooqGxzzrOp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8A+I79vCarJoXinxXoV3HH/ZsNotr50cqhd7hm/fK3y/Ku1VauHsPgl4P+Pd34X0+TTm8J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0i3uAZpVWZ4V8pW3fdYfMv8K7dtfQXiD4PaT4Xt7XVv7Q8QRfaHWB5Lebd9kjG4xr8yswV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af8LtQuPENpNaSS+ILN1vZ9Ys9y6rb+ao/fCZfm+6fvLuX+9WidyLnC/EX9m3wf8AC7wDe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fBXi+KGRZdk7z298UXpMGO0SN/Cy/NXn/AMDf2PNMfweviT4zPbaess66qkerzCO5lLDrM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d9lrth8CNb0PV9c1DSNa/tC3W6WKbUtfdla8s5cHcysN2Y/8Anp/FXDfGH4Map8bPiVoeu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eHbMR6LZRvaGVLISL+5mk3N/y0aP73uoqFFC5prqcn+0pcX/7QFrY+F/AEWnaN8NNDuQ85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ZR8vmhP8Anmuflrwy8tr79l34x/2U2px3eg36Wss72+5Ygso/dTKvZo2X5v7y19s3X7PHi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6deLHqqvcpE99YsvkPJu/j/iG7/arl/iv+zN4p8eePNP0bStF0uRbTSsXmozHzd7253eXu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X+61dVNKC0FzHlOofEGLX/st3F/y77vJuI3+X8P8A0KvZvBXxl1SOxmS8gneZbZmU7Wj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Wq/8ADv4X+DdJ8V/Dz/hGY7CTUdRNyLqZHPlI0cOAvlMD5fzELt/vBa9j/aF+Htp4qura8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MFtqHkkRI2cxrJt/5Ztkq3935TVOzDmPJvDfxcWTUZ1MyTWsnyYkYloV6BR/vV6L4c8R2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uRJBK3U/eX+Fq+bNX8Pah4A8r+29PvNP1CR2RI5HVoJYx1aOX+Law/wDH67XwNrv9s6kUW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95KV3eX3wf9lqjlEp3PZrvUra8toVknjnCOZo7eT5mT5s1w+veOLPwmLi/OpXOo3ktw4S3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x/hXknjO8hmfz7LVbo+XKsGYIpVV295du1F/3q8yuvHsUcg0+4sZdRnJUR3Nv+/lhUPy5j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Z9LXnj65i0y0mS0lsru63SJNcuqll287v4f8AvqqGg/Ee40+6s9CvsHT1t2uY8Mp+Zvm+V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1jUfGOn+D7XVrvwpcS+H7x1stI1i4+VfvN1/2flZl3LWd/wAId8QbjxRqNppOk3EWofM9l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xr+8wW+X/APbqea5CR7T4wuPs9t5uia3+++1Nvt7fZt8krndHt/iVv/Q65XUPhd4r+I+sG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VY0jSf9+iypan1/vL97/0GvHdG0/Vvh/f65N4g8Nax5sbx3V1Z26fv7dQ2S4/h2819C2/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rFr8Qf+Eh/wCEf8y1jm0/WLeH7TElrIv723nj+7I38Xy/das3G5ojb8Yaj4g+FHjmLRPE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h4f7I8QRos8CSYx5Mx+9D5a4X+7/Etc58bfgl4l0/xj4b+KNrpME13eW6Q+ILCyuSZIsN5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2Vo8L8votY3/DbVxefFttO8R28XjP4dTo0UepaJZt9rCrhvNms2Ztyrz93/x6vsfwN4x8H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vhnVrPxBp+nwbPLs3WWWKP+5JH95fl2/Ky/wVcYiPn/w/4psnez1XSZzDfaXO1jc/Ju3KR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r1zTvEFp4gt5opv3Uuxnf+7tI/hP93/Zr4Z+IngjXPgZ8R9T0e0NxLp17Is9rdeZuFxDuZ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/wLbXpPwq+MN3pD6RP4qtml0u9E8SXEe5FfD/ADIy/wAHZq26GUtD6i0byvE9x/Z93+++R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Ofm+b5m+9V22t/wDnlaRxeYm9/tH93/0Fq81tvFH2jV/7b0mL7Jd2fz/Y/vK8f/s1Q3N9d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kt4rhPNSISYTaf/ss0CR3OnafFceVLLd+VFH/AMu9wnyuo/ix/d+WsfRtPl8QafazSxRy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W8f7qeKMtmPd/wGvO9b8Va5ZaLJdWl7LNaXaRWkHybkw7Hd/47urp4viFrWksskaWktqsS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xYOFX/vmly3Hext6h/aGsW80N3aW8vlzbLK8t32snH3ZPm+ZW/vL3rL8PadaaP4oltNbi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3VRSv/srfN/tVW/4WdNpwilfSFtYrjc/z7Srt/s1He+N7rxTFBeXEESxwyjfI8e1kj/ul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+4uPClxn+0Io/vr5Ekabo9oGzj+7/ALVbX/Cn9J1DR9R1rRNQuJZZPnms96yxuwXH/fW2v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uNH1HT7ubzZbdGmhj+63qvH+6a3/h38TIfh7faLcXt0kWlahCsVwxLMMbv3cx/u/3WrSE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FxrGk2AMXmx/vE+f9ztlfj7uf/ZqZqXjyC/16LRbhJ7LTbibz/tl8nmK8hXYqhvur/Cv+9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PD+lf2xrfnWkl3ou9o/L+9G8cjfd/WvOdG+H2oW9xNpPh7W5ItPuIfIht9Yg+2bc9VHzK2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I9F1DytQ82KWKP93tdP7qN3/4C1U0shaRQkWcYin3P5jOrRbs87f/AImmXGoS/wBnxQy+X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2N88gXB/76/utWVqFvLb3F39riktPkV3t7j5mRh7f3du2lyjU7I2NQ0+K48q7iu7j7J8rz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7X96obbw/d6PcTXdpL5tpJPse3j+9K3VW/wBhmX5qS31C70+W5jt51u4JovL+0MuxnVv9u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u9P0eKK00/wD5bR75PO+VF+Z/+A/7NJaAjt7G9utatZzqVrcWJuGJknDZ+m5qj8UeOPDOn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2+oaVrFlJZP5jrEzr/s/+g1DpnjN9Z0ybTbadfshcJ+74Z/8AZ+evmPTtQ0TxR4P8TQ+Md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W7zJ9nuE8qRMNgfu/9pf9moa0N4Ii8LfD6Lxh4gtdE1vxNJaahH5yeDo7N/Ig1CPfhkaf5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tl+9/vVd0a38TeIPiBq134U+H0mt+JdLnmsr241C9X/RFK+WqtBuVX2ru/wCBJW98Lviz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YmieH4tY8Yafo1lJv/tiyRVtLzrIkMi/Nv5O3d/c2q3zV3Hwm+JNn4Z+Kmq3l7Olt4Vu9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/tvIcTrv3QzS7fvMrM26T+5trjehtseW+Bvg9qHge31bwJd+Jo9E8V6pDNBplnqiNFaXeU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/AC05Xcv3WT/gNavg7wP4mt/D83ibxBL4gu9b0vy0vdLs9XWVXW2ceXDBCr7ZIWXLMy/Mr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xDofg/wCJXhG1fVbDT9agSSOe2F/GpEcmVx5ch+63+7XlPh74W+C/DniLVtB8LeIbKFb2Z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t9omt5Cr8wplWXa3zfL6turGekbm0Vc1PC3xi1q08aeINC8WeEmtWu4HEV7o5byJoipeM/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27btXdGxrzD9pG4it/D/g/wAQeDrvT9K1vwW/2J7eTUEn1KW3n/diHy49yzQ9Gbd837tuf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u/GGn6fD4git7u7s/k+2W7tbSuw/iUr8y/wC70rnNe/Z/8N+K7q1nkjtIbv7ly09rva4j/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nP3h/wCPVyqvy7nSsLNw5kY/w6/a08B+IPAmt6T8RL7T9JWOycXei348xJoQu2RYh96ZW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fA/i/4TaJ/Y+oxeH7vUPGHwqkvWh0v7RatFquiSFd/wAgk+8q7vmj+VZF+Zfm3V96eIv2Y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M29hY3lk+yylWF545ox084feV9uN0it82yvO/ir8MvDWh+ErW90HxUsesGT7NPo11OZo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W/hKqzf89K76WIe6OWeHlHc/ODUPhN478AW2o6t/Z8moeGo03zahZ/NA8ZbAb+9H/wB8/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+F+rfEfwP4fi1bxNqlp4UvNv2LT7i9dokm3+Xwhbb6ttr2vxR8PvEHhfT7X+25rPT/wDh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J9y26j+D7u0s2fu16X4P0S28R+Fp7nSdCtzY2VrYWlhZpbyAXUkO1ZIl+75bq2W8xfvb66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cPOGp80fED4LeMfhxqE2oeDtbvJdPjvbWytZN/kT/ai3Cj5tv3l3fNxivTNe+In7Qfgbw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DPQvFFnpNn9vnurewktL6ztyzrIzqW/dndn5lVl+T5flr2L4fW9p8V9Q8Q6fdxR+GvLh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W8if5sbjDJ91lwu77rLWX41/aUTQ/jOvw/wDFNk/jLRNNtktr/WtHtJUigaRy8MV0FLfK2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UqojVJrcoeHfjvpOjf2dLrd9rGiT2rxSJpt7b7p5VYqzr520fKyt91q9p8YfEj+0PDGn3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4KkmjmS41C6aWeX5m+QKq/wDoO7C1wusfGHRNf1iaLwp4fs/FfiXT7Jbq1vJLVZYH+b9za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7flb5axvDfxK1TxD8S9X1LXdCg8BTWlummwWcTmaG3uGHmXEjxlV2tsCr935lVvvdajmTC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hoUxtrvSvEq31xM5R9PvjJbNaRh/u/MoV/wDeb/ZavUvB3ijVdQ8q01X7PFp8dkzwyW96j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fLt2/xL8v+7XzTqV9o/xK0DVfEtp4un03xNaeVHO2mRfunVsfwqPu/L97/Y21xfxI0bUPs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JNP1COFne4uE2y7SvK+ZH/rN391loUjPlOq+NljN8PPjBo2v2+o299beI7Q2csNu/mA3MQ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C4/3a7Hxx4gu9Y+D+raJreiSeILSS2Z4LPz/Klfv8rfwuv3lrjP2bb6x0H4c6xAhh1uXS7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iWyMqceWrfdRmV1/4BXrOoeKP7X8LzafDF/rPnSSRF+9Xh43MatKpyo+twOXQr07vU+Vvh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Pp83h/wAbeNvFGiS79+kXl4j3cW09YclmaEqx+ZW2/wB6vUP2ifC8WoeD9P1bSf7L8S6fI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s37wtzyv3f4flb7uynan4G0G+aRtX0G0v7ub5ZpHiz5q/3cVBp+n+Dvhh4P8AEMsNp/Z/7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f/nnw27/AL5op5hCotdB1MnqUlzN/gVPGH7WV34P0e10+08Ex+H/ABBHp9rPDeWeyKK47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G213vgj9tD4e/EYRHxBfSeCfEywhTb3kZe3lPd4ZQvzf7rbWr5i8Lafp/xn8UTarqurRy6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7f/j7RY1G1h/eRVO75fRq7bwJ4G0T4dafrmo6prlmujyQ77EgtcPLJu7fLu+Zf4V+au6VJ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hBbn1ho/iq7102tzYC18RaHcx+bBf2coDSJ6qfun8GqnPb6T/AGgZYv8AVSP++s7y1XzEk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4b+FX7QPjL4L2niDSbDwq/iLwS1808NrPI0VzYvj94U+XgScNtrufD37fV9p/jCL/AITD4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++klnL59yi9mwy7X/AN3ctc88DVjrQdzf65RqRcJFb9qn4ofEvw/8d9K1a00+SLwppdqqa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GRmRz823f975f7qV9U/s0fGHRvjX4On8S6pY2emvKTa6jcaa7qsTJjYxVj8jNuFePXHij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LaeJrfw/4Ut3aaC8vLJ21BLjz8xuIF3Kyr93a3y/O1UNO+KOn/C/xP4m1vT9Eju/7c3QT/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5Iv+Wwh3eZC7f7tevGb5eVo8GrGC+A+jdO8L6tb+OPE13d6tZ/ZdQRb2y1C3tWZXWPjcY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b+Kt/R/7W1jUNR0/RItL0rVbdPPhkuE82PUI9vzMjfKy/N/vVB4W+JNprHh+11C0+z/8AH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SK67clPvfK393d/tVk6xcXdvqFhqv/CP3moRaejXryae7RfZ4+g8v/nou4/Mq1lJmSZ2I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+ydV0/ULTzIY3e8t9vyXHU8bv/Hqwvih8WNW+HHg+aWWKOKX7bHDa3Em2X7RD/wAtGPruW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xrHiDRNY8PxS3etx/ZNQsvtX9oeS0DI0a8+YrfMv93d/t18i+NfHN18X9a0a38qeDQdEb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n92Sczn/a/wDZazNlqe6eHtQ1Dxf4w8NaTpOoWf8AZ+qTLq9rb6e7T2jxjkcv8ysu3dt9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udWuNY1bw/aRR6hFHM3nSWd00e+Q87vLb+D/aVq+YfhvpqfCr4hY1Frw+GLhj+9sJGhuLG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+825e+6vYtY1Dwp8P7eKW08V/wDCQaVcOt0lxeO0Gq27buWB2r5i/wCzSuhN2Pa7fTtJ0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9Pt9P+0W3kJbxv8ssnTj/AGqoeJfESQwTSXdrLbwXBS0tZDC3zbiV2sP4fm+9/wABre8La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vFLp93p+twyP5ySR3SzxIw+62f/ZWrO8UXH2jwfd6frd35UV5uhg1CRNzW83/AMT/AA0b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i08L282oXcsdpp+npG81vcT7Vt1P8RP8AdrE1D4r+BNQ8Qafp8Pi/QpdV1Ddst47z5Zfl7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7d3zVyo8c3eseKPsmoeXpUujotkkfnebBesV7/wCyy1578Zv2ZPCPxEtjdeHoLfw5rsq5W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Z3bvl6f71Dko7nVCk5RufT2naxaaf/wAS+L/iSy/8sI/+WTr/ALJ/irlvGetalJerb6Xp8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nmOP9GmX0k/2WX/vmvi90+NfgOxgtfG/w5/4WZ4bsT5QuoZmGpRR+omVtzbV/vL/wKta6/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+ytL8KfEuw0+23fZpLm8hneLP8O2bf8AL/wKmmiPZM9r+M3j3TfDOq2djJqR0mLUrppYb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Kw3qD93czdN1eL+MP2hvBtvceJvtdxr+n+IJE8me3tx58t3J0DkfKqtGvzbvlrC8YfFn4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pVp4mt/iLp8un/fuI7a3nZ/l+8uxv3fSul8Tfs2/Avw/8FJPEGvz+KfDlhIv2qLVtUlWC9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QsfmZv4flz89bxZLhY+ftb8Z65rOjXeq6ToyyWsDurkzL9oebaT8m7P3l+b/vqt7w3b3nx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EugaP4c8F6BmSK1sOReTL/wAtLq4b5pFX+78q1zNt4XtPFFxpUXhnULy08PyP5On2dxeus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/ebj7u7/dr165+Bt/8Q9O0+zv/F1zomgwptfw7PpzWcIX7m9fvMy7v4m3NWilGO5Diewfs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d/hPqOt+K9E0f7XofiBkfVI7VVW4+z7PJm/2tyfKf4a3rjT9b8f8AxHu/Hen+FLfyriGOG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uI4ujH+FP93722s34HfCjWPCnwC1DwvBDpdheanLO0EFjM00UUqHZhnb/AJ6eXu3fw18u/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X4n8Ya3ol39o/4Q/Q0hsrXR7e6ax33QhGXmK/6xlZfu7q44v2lRpG/s3Tp3Z9IfH348/EH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K7z+ytY8PaxdrBFpEs7NctNs3t5TD+BV/i7M/3a4tv2h/hx8VfhJqXxc0X4aaNYeJ7XUId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2oDztiyXEbKFVxtzj5f4Pmr5Qt/htd+KPssPibULzUIvsu+C31C9maCyWTH+rMjNt3cfd/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Kpbfwxo9o9le6NY2sdo/kWlukFvt+6yKv3f8A2avQcIRXmcCvzXMa48P/APCb2+o6tdy3k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O4dljSEjiEBW/9C3VmX3w2vtLt9LszpMOlRSTrDO9napOtoGb5Mhfu9/mr0X4m+DPHemSa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aegz+W8mo2jW6td43HYfRv7vrXZ+EviDZWUuo2tto2v3/AJ6opijiWMpM2fmZtu1k/wA4r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lr+z7oOpT/udN0e5+958kcytld33flatSH4LxeD7Sym0LR0utLQOfI27vvHCfvNytt3D7t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M1vNFp/kXc3mPPfvsiVG+9tZRjd/vVy+seBbm/wDOl0+/trvzEaaaPzjtRT/F97+8Crf8B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RNP1n4bvfQolpZQ6zCRd2N/A1zE+07W/5aq25s7d27/ZrD1f4R6z4s0eLyNTXTtFhBSOzs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csW9vlVvk+X7teoQ/DYa7cwx3jTT21vDsOLnCbv7rKrbtvpVuHwc2iWki2s8KwAiTAn83/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Ku4rHC6PofiCO0TRteu7zX7BhhDPPvuEZV43bmZlZeNu1ttJbaN4r0/UNWh8P6tZxfOzpp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AGo32srf7rV6DpZttPvZtTndmm2rFk42/wDAv7tVP7H0/wCzzS6rp/mw+c0yeY/mqjHqo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nmLRU07T/ABDceV++8qaNI0eSSFW2f7Ik+83935q6G2t9QuPK+1faIpY/nT59rfWqtvbaH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OaRLhmjAs5zKlp/10G792tb0FtfarFLarIG8o4S5C796913Z+WoGZontbdjFfxMs2zYh+8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i8QXEVxb2kV2I/JjfekkaHcnb+lZ+v+GYrpZ7dfEUlhM6b0ltxv2Nu/7520s+oS6fo5/0S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3yW6ebv8AwpMTNpbm2uJsK7RyxgbSYCjVFrN0LGyj8xRPHcP5L7m+8prH07WJtf8Ast3D/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502sjD0rTvnlnjRT9nNosoM0ckO/zY/7tIEX9Ot7W3sJZZYv9F2L/AB7t/wDtVHf6h/a9x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Rf9lvp/tVn+HtP/sewmEX+q3s/lxv8q56Cs+/0+71C/tPNit/7P8Avv5ibZUYdMbfvfNQ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oW5uov9bs3pv+Xp1FUbJJbO/jm2RKWDfvHi27G/3q1NOgu9Qnj+yRSTeX883lv/D60ujaP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WXUNb/tDT7z99BZyQrtRdx4rRCRk+INH1C4+y6hol3Hp+qxpsfzE/cS/Ufwt/tV2Oh3OrX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+WuzZO+8Nt47f3lq3da+Dp0Qjw7ltmxkXb+tY32gLLdTW8clvNG+xxEoH5YqeY0Olj0+3u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ZQMJ5Rxs/4DVO/wBH1j7P+91My/JsTj+GoPDONQkhmN7GZvmR7d3+eujGs6dcTiA+ZDKBv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/4EtVcDhpodTmgeDyZHMbLsljdkkrm9e8Ty2DvHaaubnUo3xPp8kx8xVx1qr8XbvxFcaVb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pxneRLmynDXLr/Dyv+z81fPnxA8D6hqFx/at3aXH7xGjeSR2VpcY+dSP4qza5jKS0PSbjw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NWvbr7WZJdsjQR7ZVkwfkIPzLUPirwfZ3lqf7OYQ6rHmV7O7LLHcfL29Grxnwd4h8TeB7j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1u01C18lJLx91zaSbv3bQtu/h+b/vutq28W6trHlf2h9ruvn/ANZ/y1Run+7URi0c6ujs9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Ct3Yafo8s6TvFNOGbztkivuG3PtmsG48rUJzDd+Zp+oR/I9vcQ/KjVq6V4z8QeBdYi1ixs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290sfKzquRvjPqteueH/Hfhr4o6Jd3+mSQQ3ETN9o0vXYfs9xbn/aH8Q6/N92tb2Noq54n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RxIPOTGETfu2tWf8A8K71fX7eb7Ha3E0L/I5A+61erax4b8EaxcafF/wkWi6fdxzL59vb3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gf3q9w0Gy06w0m3tNJSJrCHd5bqyszfN97NUpBy2Pmn4dfCbxV4U1T7VBFb6pYumJrPVYN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F+ZG/76Fdd8R/Cl74s0ZdG0pY9ChciW7VospKo6J8oX5f4q94ntU87zDEM+7f4VSuLfTZ7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/wA80GV/Kh6jjJx2Pnvw78DoLUJLeXM8JHyyPYy7lZv721q9H8PeHholvFa2vmLBuYpvA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daOUdHtFjiiLbXj+7/wACqUQTxoVlIkZgQrk5IrXmsiJalbTbuCOQLNtlOMc5ra07RIp4G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ydxxVeztVDvHI0cKou7c38X+zWwPDERMX777/APBH91vYGhTEYoSyYZa23n1orsG0K3hOz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aKXOVY9F07R5YLeKX/Y+SSNP4vpVafUIvD4m86XzZbj/nnDu6VrwalPNfzr539n6dEiu/y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4g/aA8A6TfXVtBqf9oS20MruY/wDUbv7uW/iqbDUrnVjT7vxBf2vmzRw+Y6ulvGnzJCG9V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t9UnuFeKOEQ7PLU/d/wBpq5fwN4o/4TjT4tW0SaS0tLyGN4I5NvzsfvJj/Z/hrtvs/wDwj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uJfk+eOTbuuGpA3YltNWj07RkI0r94VET/wB5/wCGs2UWU8k6uE0ua5Hl+ej/ADV2F74hE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myhc/vf4K5dNGTUb2N55I8q2fL/hagiJlLZ6fFLDb6ZqV3NCN3nM0u9y3bc3/ALLT/jR8Q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4v9E/tXVdQ3Q6fo9u+1rubryf+WaLt3M1S+L/ABBpXhWxvL7WI47LRNORnmuIEbzPT/e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D8KvAseu63c/EHxdp1z/bEsgbSbK8uGb7DaMuFj8vdgN/EwbmtYOxQvwm+Fdx4Zkl8WX1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bzdQ1a8fJtQ3/ACxhX7yxr/d/76r0vUPK+zm1liku7r+NI3ban1/+Jp+kzXEshEahYMn93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fZ/s3my9+1EncDntP8P62NQMsXl2lp5OxI5H+VWPUlVX/ANmqW48P2n9nzXenzf2hqHzOk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u+B/CtXLy7vNR/cyyyCHb/q0+61Z9/p8Vvp03mxebLv8AnjR9q/jWKAt+Gby/023mbW76C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CuURf9n+9V82Sti5uf3XmSZhjRcM9Z2nShipCBJYgrR8Z2fSnahr99cf62GTzY92y4k27U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wvhi8E4llkEURLFJJH+Z27L/ALtY4t/7P1D7XFFJd3XzP5kf8FMuL3U7icyTX0Hkx/8AL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sv8A3zXRaa9uLWFDGxmkTLyKcKtXcCnd6obF2eQNLeH1f7tYUK6nqVzNKl8bOGN1d3n+R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W3FxNx5cQ/wCej/eqW40f7R53/PLZ/wAvG35lpKQHn2oyWcV5Bp9u8uqzFw+WT5Nzfd4/+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Bmn678P7i5njha+tx9pjeV/LbcBzj1+Umun07T4ku7p0W2s5JN3+kQIu5P9r5q8O+NHiy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XF8dcv9RgMs6FhutY8MAvH3a0SE3Y5vWPEGt+H/D832SKPSotjJNcW6K0/k7RnBPRmqhf+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ZYvB+iR/vIY3/ALUvJtsfPop+Y/3fm+9sps+hS678Jr+XyfOiGlFvMuPlbd14/wB3FZPw2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I2uqabc6haQCK38t5WeKFsna3zdfvf8Bqkrhc8P8AiZa22kS6r4C8deM7y3nmCvcRJbri4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7o5Vd33mrym0+Mun6L8SdA8NeF/Dy6Rodlc/a5WhufNvbzCsctJ/er1Xxp4T8O/tUfFSC/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gHwvcTRalrSvnUdYmkJZhaw9l+Xb5jfKq/wDfNcfcfFj4af8ACb3fgT4f+CbfwpFeTf2RD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C4Y8LcTXU25o9v/POPb/vNWtjO5+gWkeGdA+L3hrTPGT2F5dac1olsg1OXdJDIPvbtrfd3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f/wAIxqdm2m+GbGKEWW+a7UKJN25uA3+1XyFbfGjW/hho58M+BNb/ALP8P2+5Hk/sz9153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8rMzfeb+9Wlqf7YnjHw/YQ3FnqOkarDG0ZfR7wN59w4U7/wB8v3P+ArWUo3A+z1gg8MNqP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9mWKxPJc3kh/4993yLtbt8vy/LX55+H/ABh8Sf2mv2nvF1to5udS0PT53sLPVEtfIgsbZ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V2ruX+98390V6B4+/bS8KJ4KbVns9c1jXnsf9P0VLSNdMiAxlRJJ/Dn5d21m/3a9l/Yy+I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Ol+ItO0i0ja7eeWay0638pBMx2bZuOWXH/fO2rhHli2KTaPU/B/wk0TwV4cjg13URrl0Yz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2JNo7f98/eavkP9o747+F5re8h8P65ewG3vJUj1GWBXhmXHLL6/d2/dru/wBsL482fhiIe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cU9xbx/2uIG867Lt/Bu/hXn7q/wB+vjS21DxB4g+IFpp/w+tLfxBrclrIk2j/AGJblUXdy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2j+JtxoUdLshJs6rQviTqX9k6dqPifV9K0jRbqDLiR8ySNu4GI1Zh8v8AD8tey+GdP8EeJ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g22Om6rq8PkN4p1KAXOqNArYZLaOT5beNlX5dq7trbvvV4x4B/ZO+K/i+7t4/F+jab4O0f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eI0CNu7qp/Rd1e1+E/DeneDFk0mz1nTr27tGVvKtn8qWJVb+MfNWUkre6KMdTT+H37Plvq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U1C1kff8A2XubbuHz7j/tNXl/7VPweu9P1+bVvD8Vv4UtND0yS61O40t/s0t2w/i8xW3fK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2Dw3+0vo2gfa4Wka01CP9+kl7A8UVwu/DLCV6ttz/AL1eiax4PtPiPo+oXekzf2taaw9wk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oknyfJIG/Vf8AbrmTaO+K0PAv2S/hnoHw5+Gg+ImgaTYeI/GGs2xT7f4hZsRK/Xy1G7/gT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18CWcHhC11W7njGoz3v2O5t7SHdChkRzHsPfpX1h8Pvh9aat4VFlqdobe3tNsBtbUcB1X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s14D+17/ZPg/wBoGiaJFHd6h/b8b3sdnunlt1jjk+eYp8sbcj71EZc75TeNVU9yD4Paa/h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b1j1GeRRu7MFP9K6ecReR+9/dGvN/AXi5fEWhH7BZXlpprSSyW099beQt38+2Xy/7/3Q2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41GczmIsw2dic1w1Y2m7n0+Fqe1pKSJ/EUgtoLh4vmJXC5rzi21j/AIk/kxfufk2PJ/F97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hpLeUM2a80tusv0/9mavRwC99nhZw+SKv5nM+KtVGg6S84fdcznZHk/MW9a8+0O0M9ys83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3VF4o1mXxV4keaJt1rb/urcDvzy3/AAKuo0LR3dUWNSWYjA719hSpJQPjnK5s6XaFBJ5eW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7MPhWLx5+y9pNt9r+yywzajp6SfdwzXXmDB/3lSvj3S9AK20shbbH8tfX/wCw9dGX4CwW3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ib2V0XH/oVdNJuE1JHkY+PPSsfmv+3R4g8W33xI1XQPFN1HcHR9UmS32RopXdGu7LKBuJC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r7Q/4KTaVKvxDsdUEQiiu4Fd5P4nmJO4n/vn71fGQrlr/ABs6cGuWikMIq9Yn51qk3Wrl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htMflFRk0rfdphPBpgNqynC1WFWI+lADyc05DTKVe9ACnoaYehp/Y0w9DQBDIetYdz/rT/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qxLk/vTQBGlOjPJpi9KdH1NAE4+7RMf3LUn8NJN/qTQBY0L/AI+vwrYuf4qx9C/4+vwrY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lyMSmrdnxG1Vbr/WmrNn/AKs0AXoz8hpwpkf3fwp4oAae9U737jVcPeqd79xqAMYfxUUD+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JRRQAp6mnDpTT1pwoJGitPT+tZi9a0bA4NAI1D90/Ss67rRJ+U1m3I4NUiixaf6urSfdNV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WU6GmA9elIPvGlXpSfxGgBH6Vm6p91a0m71map0SgDNXvVq3+9VZaswfeoA0B/q2FPgGQ3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VLb9TQBkJ8s7j3rSjOVFZ8q7buTHTNXoTlKAL0H3alPeooPuipT3qAIZvutWXH/rWrUlGV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0Afev/BHzxXZaN8YvG+gXs6RprGhiW2Vj96WGZcD67ZGr9JPippmjXGmQv5ax6tZTIbL5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uP4l9f9yvyN/4Jka0dO/a88KWDEGLVre8smU9CfJaRPyaNW/Cv1s8YfFHw/b6xqHhmG01D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+fcaHAs7W7BhjzD90befl/wDHa8yvC8nI6qb0sdp/wi093KrQmOGOQ7D5ibmf/a/3aseJJ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sLC1to1a6vLo7P3a+h/hry7RBrniC/1D+1bfxNpkSJGlr9svY2lVe7eXBtVf+BM1dnoW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0tNLs4471G+0R3SMZmh/vMzfM3SuNHVscJrnxe8H2j+TpeqWerpGxiubXS5ftKKp9W+6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D3iD/AITC3tfK0+T92m9Le3T5Yl7NIe7f7NdYNG0LnT9EtoLWK4dXeOOFfIlxj73rtrSnu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o4rrfsSSNNv/AAKmNSuclp2sf8JRb3cun/2hFFbv5L/aIPI3sPvKob/0KrGj6PpP76WHT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O8ke7zH/3pP4q6PRvD6wRSO1x55VCxuJH3bx71jW2oafrGrzQzTeV5aRvD5b7d6lm61CRY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nxfZJo9QlkfZ+8fbs7f8AAqSe3+3+VD9rj+3yJvm+6qpH/nFVYbPSo9YuIUOdPsYvMm+bO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MerwTFXxYxoqCTYrTpTAj0bytQ0+7tJfM+42/y/vP83DA18pfFbThpPjzXLdZfOQzh1b2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B2of2h5sV35X3tnl7vu9s/wANfPf7RtmIfHMNwtwlwJ7NAzxrgF0ZlamiGeeaTc+RcD0bi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70rnbVtrA1u2F020c1oSdLpSgyfhXzd+0Jd6RbftP21r4jUDQdV8PW2m3VwelokgkC3C+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+kdI+/+FcL+1P8AB0fE3wGusaXCtz4l8OwNOkCjL3dt/wAtI8f7P3lr2cprqjiVfroed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8+eAPiP4p/ZD+Ifi7TH0uDVvtcMVlfWFyc213D5nmLMn95JI2O0+jVi/Hb4d6Jol9pvjPw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+Jj9p0xv49PuhkzWjf3ZI2+76riuO8R+NL/xZZaBa37i6n0ewGmQXMx/evEshZBIe+3O1T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gF450yNdW+GfjGRj4K8WSLGty4yNI1IDbFeL/AHV3YVvUV+hyo1KUXiYR1W6fVHzsasXLk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xLqPjD4EeBta1a4N1qV3ZOZ5h912WVkz/AL3y8+9eoQfdry/9nvwfqfgD4MeE/DesLt1H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5uJGVv+BKwb/gVeoQfdr8sxsk67Pr6K/dotRtU6DPNQRjFTIcCuE0JQMU5Bg01fmFSRigC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/HFMbvQBGw61GakNRk9aAGLwSa5fXW3X8w9x/KunJ4NclqzZ1Gf6/0pFowr5t6JD3JpkuI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ywa5Y45VaTTbBtZ1Wys0+9NMqn/d/j/8AHd1YpFHoGhMPDHhSw/1n2u8Uf6Ps82X7uei/8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tqH2uKa0ktIpE8lLj/luin+IL/s5rbstPtLLUEEEMcX2YMwj/AIk4xtrlfEHjuw0TxlFY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3+Xp6ee0S9dzen/7VaInnNDw14Ok8Jabp+l3Go3etzWyR2qT35wXXb/Ef71amt6JYjy1up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3QHKyY/h/4DXF2/iHX/Euo6tNb6LL4el1B1hgvdbIVkUDG6OEfMD/ABfNtq/ceF9E1DyrX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d6v8A6Y/7rcF9FrSwN3M+08fWZmj0WziudeuIp/Iurqyj8yGMBvvMy/Lu/wBmrdjYeJrie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RdB3s+5nZ7l++7+6u4f8AfNXrnQbeygs7TSo49Ousu9s9pGsSeYw+ZcL8u3+9/eqpoPjy8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4qsI9K1NUaWFhN5lvqCn+KFm/9B7VFxRPOdV/4+pPr/Wqa9auar/x9SfX+tU161znQixCx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JMPvW8qyfhnn9M1QjNamnAXFpPEwyJAyfpVAaEGOav2qjmsnSG+0afbS5+/GufrW1DGVH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waVTtpiHg0ueaokQnmlBzUb9actAD800inU0mgCM9KYQKcajPegBVIxV21YACs6rtq2B71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MXC56Hg1V0/T4v30v/HrF5zfvNm2Pbil0SbMi4o1jxlHBctazZMUcmzzERm2ybsBSKtMxe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VgZZYv3sUifJJ/jW3OYtSt/Kzn+//ALteb6dq7XVwFDyTDd/x75xE8f8Ae+Wug0vxRgR2o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lzB5Nuz860TMZInnH2C4m/eyXcVQW2oRW+nzebF/uf7frXn3w48HfEbQfjj8SPEHiHxBba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30zS4pS7WjDhuNu0fKp/3t9egavpH9n/6rUJJYv8An33/AMP+zTYkZGsRWunhpmjknk8n/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tVaC0ljubDfaF12Dy9rbqsC9le1u4Z7SSa0Eiqlxv/i+bqP7tc9rGoato/iCKWWX+0IvJV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Nu4+79f8AgWys27GyHeJfGnhbQPEdvot/q+mabqDI11/Z1y6+a0e7j/d3Vz+k/E5JfEkO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NWNr5rkJcc87Qy/dVlXa1cxr37NvgXxr8VIviFrP9pXOqJKrXNtNflbRHVf3SmP73avS/G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3il0+0s/7KkRUmvLxPmikkcDcB/ummhnn3iHV/EfxD8droWiSHR9GsFW61SbiRvMbcGt94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+zXpuqWUM1v8AZNX0601PT5E2JJEuJLj5cMw/u7aZ4E0S38O6AkVk0c9xG8js8v7s3Dt80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oaii6bdbrN7aKCZeIip/eM33V/OpYHn9t441Dwfp95pOrTfZZdPmXZql4nlW13D2Yybds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S6NrEWoW813FNH9zeklvN5sCZXOzP8Xeta/1C0uLi1tLuaOLT7iH9/b3CK0btuxtP+9XJy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ae+0BIfDxkKtK+lIsdvKvXMkO7b8rfd20krEuZ1Vn4j+w3EFxNBPbRzbU2BvMV/Rs0sd7N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MMiH5PNGxfVV/4F/ernr/AMYah4f1DT/+Em/s+GL5kh1CObbaP6Lyv7tuN3zfLU+oahq2o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Vcf6Okj/aLfbvdev+qbb81WJGn4euNVt55rvyo/NkmZEs9+1vLH8R/SmX/ii00+4i+1zWc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71i+XrwXb71eU+ONY8HfGD4b/wBraf4gvP7VjSF0ks7poJ7eTegKyR7lba33W3Vyx/Zi0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2r+I1vPJbz5H1VkV/m4XB+6qr8vy4plnvn2jT7jyvJi/4l8nzvcXD7lWT+7/sturR0WW3l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lgQgIDt2c15X8D/hXpfwC0fXNJ0nxLrHi3R9UvWu/L1PLrZSZ+fy2P8Nd7ppuJxIbby7qF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fKVlpN2A2NQ/s+3uP7Qii/wCJhJD+5jjTdv8AX/easwafpNhb2kv/AB6Xcbq81vI/zIp5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bfULu3EVpqEVva2mxfJuLxG+RQOVY+n8W6sXU/BnhW7vo4obi9sr7z1xdWM7SK7bsbvvfL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tPtPt82oSxSfZZHV4Pk3fxY/rRr3w+TS5pr/AE3VJNOeVj5h37flq3ceILvw/o+n+VLHq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Enytuj/hKr0qvp9xaeMPNhEtxa5+f7HefNFKvtQFyzpNv9uAhe5nv1EbFWkff5iHO5WHpX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/AA9+EdlqcnhDQf7EWac3MtsjMEuZW2jnd97bXQ6XqNjorLbNZizu3Bh/dJtVyT90/wDxV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mRopkhWLYrpv53ru5bd/dbilYpFyXx8qTTtvFlEydABIySD2qj4h10ajZWSxztJMOXJTD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1jWZdP8rULS1k8qP9y9vsX5Pl/wDHuv8A45VvU9Ta6urO+NwbKKSAQv5sPnfN/C3FMzSZ0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i2sUZgaRm2SuuNrf8BrF0KytdU1C5ZkDXsGXnMmV+Yn5gf9mqk+qu72+nxXGLqK4z5sTs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71XbjxB/Y9udQ1CKP7XJ8ifZ/m+3R7f8Ax2oaGY+oaf8AZ9Q+yf2tcafLZvHMkcaboriPq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0/ULi3mu9Eu7zzrN1mhj2bVuFLcr92rWp63p+v6zEG36UJUXfMzZcd9rUQ/EtHt1t9PubS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cyI0TTf3eKxaSNoqT2RPo2sa3Pr80WoahJd6VJu2eWirLbt/3z93r96r0Xiaz8OSadY3Xn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S4ZBLtkHO3GK5XTvipe+H7e7/ALQurCWbzv8AV7Wi+XdzzXcQeONJkIbRltJIWCl5I2OOc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p6uxLhJatFLTvD8txmK78z+z5H3w3GzymT0qHxbZppsaWkMM1xBcTLNDskY7PXP8As1Y1v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ek2s9hd6pKC7WfnqreWvPSjxN4hit7uwlmi8q08pvOk/5926bqpxAs22oarb+D5oobT7Xd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+68f9356+dLjwd4g0/wCIFp4xh/tjSdQ/s9tPms9Psl+0+TuyrR79yndx8u3+CvfvD+of8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kuoSIyfu/uuvzH5h/wH71aNtrNpf6/FFLd+V+52fZ7hNsr/N61C0Dm5TzK28cQ+INQ1zUb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rVnp8PnyXibZXh++GkH9z5D+8VfavPviT8XLm9+G+uG1t706Zf6vCskWwS3MUDsJHeM90V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1fED4feCfH+oaVqutxXkOoae7JDeWczwMjBs7CydVz/C3y/P/ALVcz4Y+G2lfCbWNR1Kw0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3XCRRv5jW7SSfcjiPyqPmb5VplqdzF8Da34H8V6Te2Wg+JbrxJe3hVHvbm8aCNWZvl3LH8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/uVZ074EeENP1jT4dJ8ZanFqGl/PPp8esFluLgt8rv6srfw+9eNfED4La38T/AIoajq3hm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9qWenv/ZrJ5fMfmY/1jK38X8Wyse38P8AxMt9Y/4R/wAbWlvFqH2q1g0/WLNFiubvLfvXj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PvbfWtEI7r4gfBbT7n44afDol3H4U8QXFlJql7cafu+zXcgb7xj/5Z+Zzu2/71QfEH4teL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hmz8J6ik2oWgnupZp98FptZpD5czfu23Ku5f733a7rRPh9pt/8dDeeItRu9Qu9M8NW5TUr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csse7y22n5flb+9XUeDvA/ivwvb+IYZZpPE32ib9x9om/dRKGbbiOT5fuk/d/u0psvY8T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N9P1zxNd/D+z8d+IPPjS60/UL1raK0+Xy9sB/1cm7Abcv9+rjfB/W9RjtdJOh6tpGl3Bmu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abJIQ20ll8w7fmVl2t/DX0TpVpq+s6hZwatoK2NlEJPMhkkR0lYtwU211er3EtvcWsUXme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qVyL2PkjWNc8FfDnw6dL0rxDrFhrV7PbLqNh4ggkC3O2f5P8AlntQ/wC7/CfmrT8EHwtoH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BpNr4X19N1nqUYnVoriIt5khMYVVj3OvDK38Fe6fFjTrrxP4Wh1C0hjupbPbdRx/KrJcBg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vAviho/hL4jeHJrrUPhxeaHrdw00WqNFerazQXG0bf3m5RMrK25f937tap6Fx1OiFxquj6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bPxt8L5HuHstQkg8+eKSRme2+1Rv8v7n5l3L975d22uCv7jxt4H8QatLren2fibULe1a10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Ksfs8j+Zsng+93H+7hfvLXomh30A0Xw9Y6PpGoPp1vNs1nSbC03QXagDMDeY33urbV+981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EfG9/4iGk+Fry312aMiBLy6mto2ZUKecifN82Gi/dsq1zy0NIlL4f6trg+GMmueJj9t1Oe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RFluo4muGVlhjVeVZQrbf9vOK1dY+1/EDxBN4e0q00vVvB8kKv5dxO2n6gkwwf9WyrvVV3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Wn4Q+Hlj8P762XSYLy48bTaV9nuBJJJ9he4hTesoGNq7mBVW/u11Oo6fceLdGksPHHh+CB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IfukO35PmDblargyJux4F4t+G9h4G8KeG7+L4f2Mmo6a8trBfwMogt7CRW823naP76tlv9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0b4DeDvA/wAQNX+MN3qElraR6Q2z+x98EsTbAd0gXasjKv3d27/dr0vwN4f8M3HifT5rX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zgutL1TR7O9eSC4YP97y2+VvmX+L+/Xq0Pw90i5sL3T3tYTplzOJmtUjXBJTlWX7tWiOax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w/wCP/iv48iu9Vk1DRPsVqj3GsQq29ZIMx3EEkf8Aq2Vv9n/eryzxb8FPiV4f0yW6sYF13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yWF2sd7A8bZeZYH4Ztp3Mq7twr72PhHSNNjvYJtOt4VuJcThbbCuijC52/wDfVcH8QNP1v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T7H/aEl1Gmn3kkLf6JMMYYFPm/wBnd/t1TJ5rnxx4D+NM3g/WZY9WugjQIHgu5Eby54cfO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Fvwrvh4ofxZoGmyNeSyWV3H5sZjO8Pbs37xo/7u1vvLXplrqmgzTeGb/4m3z6X4qtpZlW6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NtrJMIV+WORcfK33lrg/H3w68DfFTWvB0XgLx4vgbxt4dt4rG20OwcrpyRRuzMp2r8yN5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5XKR7iPh9aafo8X2SX7Xax2W+ys/vfvMfeU14d4G1jVtP1+L+0P3V3G7WV1H95nkjX+I/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sfGHR/wDintWu9L8M/wBn6vb2V7rt46z3LxnlcR7fLkhZVaNZF+Zf4vmrt9N+EV5qHg3VP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2j6letd2b6ZZPqaRBvvMVHzD7rKy/NiiEuU00ZFq9tdSiZb1Y8QSK4j24VGb+JTVn+x9Qt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tPkutPjdU+0fdXcV4T9Vq14G0e0uPB51aHxN/wmun/vN95HBEts7Dn92GbzPlyPlaneMN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tfE2lRR+JtPk+z/8AEns7pVuUj6yJGF+WR1x/e3VtzmMkR2tjaajqcOqtaR6Xa2qeVP8AK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p/FUo8L/2xbxafon+l/Y0k3yfdXy933a8Zvf2yv8AiVXVvc2E2k3KXKyG61mAyKF/ijOx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aujft3eArW3htL7xBYW2zanmQxyKqr9Cu7bUupKKuhKNz3PxJ4M1iy8Ef2tdakLO0aGG1n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Vvkdv/QcVmeHNLntLay1m0mtdQ2NuHm/LL97O3/e+WvAvGf7VPgrxfBJpj/EHRptFnOwRC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+Y7P3f1roPC3jDw/f6hp93pPiDS9Qls3WZI/tS7fLK/3d392uV4qUXrH8TGTsfREljputy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0ylnTyzlkPXmsTV/C2jCeNTH9jM0TS+Yj7l4G7P8AtV4w3xt0LS7uPTdX+xWcuph5ra8tr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YZGLfcb/Zauu0u18P6xZCW31660qMu0ljLGPPiiUtn7277v8A8RXSsTBjVmdPH4Y00XJgW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AyMyq69VH+xVPXvDlr9m8qSaWMSld8bPjYygj/gdTXHh6708ebp+rW+oRbFfzLhG8p/l5x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e0c/2P9r1C7t7uX5kh+zp5q+m3/aarU0ykjzP/hDtWsNYtZftdxFaSfJNJH8zc9P4vvUfF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Hlu7TSpNV8S6GkkyXFxCrNqEe35rUj+9xuj/ANrcv8Vd1rGn/wDCP28Xlah5t3+7f92/+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NQ1bWn8QuJGMttJbGawufJ272Vtzhv7zc1qo8w4u2p5/aWlj4k0H4c3nhy4u/BTahbxzxW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4tmlzLbzYVtkm1n2t95f71dR450/UPhh8QNKtNbu9QtNEvLr9xHrF79u03ULftD5m1drL3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FvFp41aHVvseoTWc0c+l/e83ybjlsD+HbmSs/RvGOraPp2o6Trekx+MPCl5/zD9QfzYrdg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1bf7teZWlCMuW5caqbsbUenXmn+ILO+0DS9P0/SpotrQ6FLMkP2jc29lVmaPb93+Gm/ED4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iC18ba34fuNP8QW728M3iDT9TbT57TC7P9Xu2yf7y7fv1a+GK6NqWrSaX4QTU9BaHTzql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rCYj94bUfekh42t8zf7q0eMprbx1qWj3fjjULWO2iYW1xb2jyPEkDKzC4KqP4uVVv7wXdX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6C68K65oPgK6ufCXjy28U69IY5P7N8RqLoxKe3mR7ZPu7fmauQtfHfxI0jT7W7/4Vi02oR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/RoDnj93ubcrbvl2su6tnw98SbvT7fUfDP9laXaWn2WSy0zxBZ2rNLcLtbZ5x+98ykNt+X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nxiuPD8X9oazpngrRLx9k0kkD3ksVx99Xkk8vcvmfws3+zWHKjqjWnFWuX/H/AMcvHHivw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xfDDUEhV7W415DJLezd4YQo+9t/vf3643VPBWpeN9OvbjWtFj8LeLGtbOHSLOB/LtNYvdw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bWG2NtrH5fmrstG+D134X1DUfEHiDxBb+ILT7LsT+0EeXY3dR/DG38W7b83+zXsVnax+PP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H72ESCKazvL6GaBrZ0bdHJmRvmVeGWtOZRVhSqN7nkOtfDL4mfF+eObxNptl4ak0m1S4td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lF0l8xj/q32/dXH411Q1D+z7fT9P0n/RPs6Lvt7j5WiXd3H51reKLjUPhx8R5vEGoTSRS6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jtcxRY8z5SA27buLMu1vl+arvh63tNX8YRahqGiW/ivStQhjhTWLjdLbJCf8AWJHG3zfer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HH6vqEun+J9P1DRItLi1C4RkvY7h/KuXhPBwVX5lb/aqtc/DR9B1m4u/Dt/qCXOs3BubqO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xcMyjnao+63y/7NZPij4XeJvhxqHia78Hahea34f1h2dJLh2a20q1D7wsgk+8i53K0fzba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vi5o/xH0rVtQ8VyeH9P1DT5Jr2PWLpJ7a0miYA4j3LsVuWVo/m2/eraz7mWjOf1j4bf2P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eNrzRPEF5qf2qePT7VY7F87gzRxt95Nynd/tVmJrHiLVdYSw0y9s/FmtXU8UkF3HcBWJyV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dtM1XwL4k0r4ezeOv+Eoa/bQtSNogR3nmW8eUGN/uny4/m+83/wAVXVahqF3rHw3m1DT/A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EuoTx6hDJ5Lf6DeBhm4J+75Mmfu/dO+tEZ2K+oafqHwot7u70TVo9E8VSTfaodL3w7k+bO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L8vls23O6tjxh4mvPjVpk+rXvw5u1uoIzcrLZMArzRr32tmPc277rM3z1jXHk+KLjUdE1D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sent59xJdJLBaTRvndGW/gZf4W/3V/ipfDvxVv/AA94JbR9Q8OpPZkHOo6Q32dDyuxlV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3LJQhwjcwp/FHjbw/q+leK/stvreiXFq2n67odu67pbHrG3mbeJo/4Wb7zf7LNXb+GfEWj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PwzdS39jIeG8n95D/ANM3HZv/AB0/w1zPhb402lv4wihi0nUPskczedZyfLO+RjMn3t67s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8afFfw3+J/iHVvB3hSS10+8dn+zyag0sG3d97Ctt/76rkq4T6yrM9rA436nN+Z7l44+P+j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0u457q7uPnePT7JpGt1/vH5q8a+NXxEX4p2sOnaQl/PoySLPdaxc2jQRvIv3U25/2v4v7l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Gn3H+l+D59P8An3v5abt7fX+KpPFnx1+HvxmurdtY1LXbGaJVb7DPds1szf3hCdqiilgY4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mc66snYzPA3hmyaSa4spl06WIo6GG4aTbIK7r4TeMfDOn/F+18KeK5reW01x1eyvLhFVbS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91Vb5fm/hr1P4J6H4P8XaBf6Tox0m5EkH71CmJYk/vCvPviZ+zpo3xI8X6T4R8CnR7vxFB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23ypyrK3+8vOa74aux81KKirn2Xo37Pnw51DPleE5NPlj/wBd85l+b67vmqv4s/ZM8BeMB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g7XIP9TqGknbIn+00bfLItb+larB+z18FtNvfGusPrr+HrSODV9ZtU813jXCi48tPmZFyF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u30fxRonjDwvpXia0/5B95Ct1ZSfxPCfutV8k6eqMlJS0R8I6x8BvGGn+KLvw/4m8TWen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NQvLXyrHU2w4ZYbqNdsLbVGY5Nv8A7NXM22sah4f8b/ZPEF3cSy6HNH/oe9JYvO6/vCu7c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V+jtxcWmo2Bilij1C1uP+Xe4RWV1/ulf4q+Zv2hfgj4P8BWsvi620+TSNLl2rqMUDP/o+5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zBdzhWX5l+f7tClcHE8YH9lah4oOreH4v+Pia436Pbw/vYoQvmb8/xLuz8q16L8JPiDqem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pU3jrzI5HurKzudjpb/32DNtba3SvOV8BaVrD7tM8a6PM0f7yAxtJHdSLj5vufMrfw/LW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fww1CbVbSX+z/ANz5MMn2Xyt7H1k27v4aloS0PSLfxh4f8ceOIvCniCL/AIR/ULh5tkkb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8DL/C3G35a6HWfCvhnwbBZNbahb6jO06yslttkCx9N25a8b1jWNE8X6PqOq6hFcf8fS+de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gfOz/AHlY/wDAq9W074XeGfGHh+a70+KT/hJY0869jkma0aWTHeNW2pu+8rL8vz1m0dEX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+MPGyWdpNJ9gjKs8n8TMPT/d317Tql5oM+gw2MqRTy2tvIkdmY/8AWkHdtUv8u5v/AGevm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DwPpXxBiu49QtNLmmhvbO3RluYpg2DbzD/lmzfd3dG31aPxm0fxjpWoavokNzYzZWKaxh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YVuMfLWFWm7XRDaZ6Z4O8UfD7wxcTat4U1uPT/tkPk3Vv5/lS/e/z8tblv8cNP1PT9Vin8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O+C2aSNN8gb5flb5SzV826F4YvNd8QNY6izzG9ikuIdQuLRYpdoGdjL/ery74gafqFx4Xu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siLMkkb7VRf7kgb5ttVShd2YO0dT69trjVbfULW6tJY5ru8/fJH97ZIV7f0r1HwLoHi5dQ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darcD/SNY1KXEaH+7Gi1+Zvh/xt8V/A3hmHSbLxH5OgW97FqEVnJL5jJJGNy7H/1gX/Z+7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ip+0j8WPBGo+J/BOu+GtZ0Ka4NtdafrkUS3OlTBQTF8qrvVl+YM27KmtKuHb+FnZTrwtY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1mTxLeWOt+I51jWEPFJAyxRPu+8u0/N8taV98NPDupJGt3qENwE+75gyR+NfPfjL9oLxb8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iDxH4f07xLrsckY1Gzsgbcyxu2N0JXdtZeP4drVp237dngObwdperah4f1XRtRu3US2M/l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eZdOyxgMq7v73zD5ea51QqD5odzjv2p9FsPBlr4Y/szWZLGO/1p3guLAKklusUfK5X+Hd8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nn1/xL4y8UeH4vFOsQeLPEEk0OmWUniKzM9pBIX+V1Cqq7ufvfxVf8Vfte/CjxN8Y49d03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7twWHkX7QWdxP/HNIrKxlZRhVbC1zvijR/wDhN7e78Q/2heaJ9s1BXg0+4mZorSzLDGW/v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sV6MYOMbM45VLuyOu8UfB60+BFxF5vjbS9E1DT3XUILPyGZXaRvvnd9z/AIDXbWn7SPhj4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atbaf4nhjZbOB4pJCWXqyXO35l/3q8VuPhPqGseKJtb8ef8JJquq6OjJdXHiSfzFlhw3kv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j5W7c1f0jwpcS3dw2nafNbRQK0csdixSJo5P7oX+H5amUeYadjT8LfGnxD8EPivFomoa3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WSve6fIm1YmDb98b/AHfOVfm29Cv92pviJ4wsPEvxK1zxNDoscBvERzv/AHsd2CqgPgf3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P1C3v7W7liju7vf8APb3ELsu3bjaf4lZccfe+/Xb+C/Acj3avMVm07DrHb3kfzW5LKwXH9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UHdEOrKSszmtLg8WN5jX2iaathsXy/PCr5o/hUfN/wL7td99ni1Dw/p+k6JF5VpJD8+sa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IR/Eu0cf7VaOs+CLXXNNsbCTU7LTr+5nHliVWDSspcf+g/8AoFaXgr4ZSWFusCXxv5lCy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Rbvn2bT8u2rbuZWK/w/0e08P25tNJmk/4R/Z/yD5HbajdejfLu3fNu21qz6hLPcTeVL/uR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vD/4mr0ei6doU08892s32Q75LdGzPuPy7WA+/7VgWt1p1uTqbW15cS2p2xyBGJbLf3aVhn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5vmf7Ef3Vf/PFSXGo/Z9Hill/dRbNj/ws67tn+Vrmfs8v9oH97cebvZ3j/uf7J3rWgNP/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t5+7+eH7GnmNEwpWAXULjULjPlRfZPLf5/MnZfl7VnadcaVcXEXlTf6X5LTff83/0GsfV/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0t3qEl3ab9j28j+U20JwxH3a2dIsrCweBitvBFbc+ZtBXJ/hLfxdRUoCrp2sxXFvLL/yE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jh3NtDf3f4as/aNW/tDyZYreLT9//AC0m8r5ug/vVp/aPtAP72Pyv4Psbqu/6mql9osOuX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rSSMH5H2SrJn/AOtSY0SW3hfxBcfvfsn9n2nzf6ZsaX7R833Qao6ho2of2v8A8hu40/T9j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V2/vZ/hauwi8V68+ljS7e+vHskk/dxM2VRvZvvbetVLbR/wDSIotQm8r5/nvJH3bF9qaGF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Ok/u5YY03mO4TezKfepbO2trD7RGsTJDKAHEIb+GptPuJtQ1DVof3lpFZOu+4uIWiW7j7N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nS6fFNPexXEVw7J5iS7F3f3cr8y0wMv8As+6/d/us/Iv7yT7z1l6lpF0Lc3Js/K8xG3x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trEuoW8UsvmeVsVPs8fy7G/u5rN8RNDJqsNlFbtc3QUP5RbLf/ZUAUNMitpLlGimR4U2b4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2baCzhcyktj+4/wAy1jDT9bE//Evit/KkfY9vIm1f96t65j1CPTdojt1jdNibdux89lo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+j6hLp8sct3cJvhj85li3c9dtVYbpoLFVWzkkneLBEDExI2Dnax/hqvo+o6V9n/4l+of6t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WRc9xWr4e8c6f4g87yk+wS27tDN9oQr8w6j/dpisULG7vIdLtPselRtefcR5BnZ83zNV2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01GZVCTS5kjibcu3+9/nvXR6dp8Wof62b/j4dnSSP5VX5eOaU+GQ8TmW52yWw3PJuYq/P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L0K91Kyk1HSIbGX7ON80co2Nx/CP71ebfEfVYIrW8vLPfBcXvyTxEfIjbvvZqXUvip4E0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81C8m++j6cmYnbuqs33lrynxd44XxzdXUenwPpysNqCSZWV13csy0yrnONfTqZms7mRMu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/ebj+GrK38t9bNbXDSTQq4mjt4/kiT12/3ajH+j+VFD++/v8A8NXbe/tNPE0t3LH5Me793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2M73KM1r4fvo2lngWP++Jm/es27tUcOmxQHC25C7sjJ7ZrY8QW8Nvf6fFFd2f+pWZ45H+/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9Pltx5stpceVs3pHGm7f7jbSUjNob4e8L+IPEFxNFpMUd39n/AHzxxuqtt3dt1eqeBvhI+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DBaanex4MFoIlZYu/zN3/AN2us+FHgg+GNEvZLzUree11aCGRI1iIeFsev412xsY10/7HF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U1V7DRxMnwg8B6/Pb6te+FNJa9D7ldbZVZXXkY966W502xSwW1tY1tUVuGiGN1atpo9sl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/ACzd/ufQfw1nK8Y+VWBAPrmkpXKK1haQy+dBIzMP+en92nXOjQ2MpuEAlXG0ZGfxq2JpG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nmJMUjyE/5/4DUMCiIJYf3vWM1o6bbRi2nkli3zOuIz/c96SwgkOdx+5yoNaYmnz5u4Zf5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LFCw/0i3jimijPyfJ/E26rlrOli4E6yDCN/DjbWtp/hbU/LF01q0drjehVl+er2jaNFcX/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xv/qz93b/AHjWiZJLp3w7k1q1W9ikxHN8yjyu3/fVFd5DHNBCiRqAijAAoqyeY5nWv+RG1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lXwR4C8F6P4x+IWmafrNp9utLq82TRPI4DDf7GiitqYRP0Am8H6J4WS5ttH0u202FPLCrb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dFgSazkd13MO5ooqBGfqv7m5gVPlDKScfjWJqF1JbT/uzj7v/AKDRRWcho47WtYu0s5rgy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eRQx+/wC9dgP9JntJpOZJX+Y+vyUUVURnSaOoilbbxiRam1A5wOx/wooqUBV1NQtvDMP9Z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JjJrvkHmInlaKKYF+2iVdciiAwmQMVuavp1t5Fr+5X947buOtFFAHFeK40trm5SNQqw/cA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z/U2v/XGiir6MDSsHJn8on5MNUljM0UN5tOPkoorJAYPjfVbnTNEvJbeTy3Fo7g47gV8tf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XUPGfiDVJDe6yYYyb2bmTluef+Aiiit1sZS3OB/a41i+A0myW8mS2mTLokhAP75/SuMn8V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tb+R/Zcl1s/6afu/m+tFFbQ+Ehlv4X2sOn+ErCa3iWOW61F/OcDl/kTrX1f4g+E/gm9+Bm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WitrllplxPb6gtjGk0cilsOGUA7uOtFFXIpHwm2oXD7oDM5hcbyhPGTI/Nenfsy+AvD/iH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aVbajiybH2lPM/j96KKEMtaf4W0fTvjf4A0m10y1t9O1HxTDa3dskQ2TRCC5kCMPTcin8K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B8Pf2jPiBpHh3VZ9L0l/D8N8bGLaYRP5Uh8xUIIU/Kv3cdKKKuApHyj4YuJp/CHirxTLM8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0hfU5DumCST/OFY/dz7Yr9X/hf4A8OfC+Cys/Cmj2uiQS2ct3OLZfmnmLH95IxyWbgdT2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Gj47/AGhvjF408X/Aa/Gq+IrycfaoPuFYv4P9gCvAdB8M6f4V8ZG/0mOSyuvJm+dZnb09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wAj68+MFsugfsR6fr1k0iateJH511I5kc+ZEWfbuzt56bcY7YruLy6n8J6J4J8R6RPLYaz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MTn/AEgeWi/OudrceoNFFYyOymY/grxxrul+C/CptNSmt2vtQ1G6uWjbBlkC3bgk9cbkU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fhzqE/jn4saloGtsLrRLWwnvI9PRBFB5ybdjsiABiMnGQepoorCO4sR/DPojUETxd8HpdQ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LFYxazeSqtCHRNwXAGAc9K+dNTt41YEKM0UVxVPjPdyp/uEcZq42zMB/tf+hV5L4slaHw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LJ/7NRRXrZZ/EZwZ5/Dj8/wBDx3w7w3HZxXuXhOzhMFxlBwFx/wB8tRRX2Udj4s6a1H/En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P+whKx+GHiRCflj8X2232zFDmiirjuebivgZ8ef8ABSr/AJDeh/8AXif/AEatfClFFc2I+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DG61oaaOG/CiiuZHcabfdqM9DRRTAQVPH0oooAfTl6GiigAPQ0z+GiigCs/8AFWJc/wCt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Pxp8fU0UUAS/w0T/6o0UUAWNC/wCPr8K2Ljq1FFAGNd/601PZ/caiigC7F901IKKKAGnvV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KAMb+99aSiigAooooAX0p1FFBIg6mr1h1aiigEag+5VC670UVSKJ7T7n4VZToaKKYD16Un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71m6r91aKKAM1etWYeooooAvp3qaD7xoooAzZB/pE3+9V2AfJRRQBbg6VNRRUsBhHBrJH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NHuv7CKCT9rn4VxsMrJrKIw9QVYH9DX7v3mn2ul6jo0dnbxW6CaTARAKKK8vFdDppjtHtI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YDrj/AL6rF1CzhvtGN5MgN1FqS2yyr8pEZlCkce1FFectzpG3sS6bqubYeWUD7cdsslcr8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wx+JeqaZcvaahZxSPb3CnLRsFBBGc4NFFajRwPw98da94l03xu+o6nNcNbWJ8kkgbOe2K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P8P6BHbRLEmeij2NFFBodt9nhysPlJ5Zg5GK50XUltp000ZxJ8vNFFAFW5vZrW03RuQZd2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f2pIljbwsVGC1vNn/AL7oopohnhNt/Rv6VraScoPw/lRRWhJ12kffH0rg7jVbux/bz+Gdn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6JNDPED8rpunbB/FRRRXbhPjfozlqHyX+0BpNnoPx38e6fp9ulrZW+q3SRQxjCoPMbgUnx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fE3xNp2m2yWdlC6eXDGMKuY8miiv1rCtvC0/RHxb/AIjP0v8AhJfz6p8K/Bl7cyGW5uNGt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MS5Nd1B92iivxzEfxpH3dH+GiyhqSiisEalqOpF60UUwJD92mGiioJIj/AI1XPQ0UUAMU5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fXH+8f5miigtGNd/8flx7Ef8AoIro/hIM+LUz2hk/lRRWRRf8EW6eI/EGt32pl7u5W4eFW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FBAH5V2ukeG9J8NW13FpWm2tgLgkytBEFZz7t1NFFWjIr61ZxNZXgIzi8Yj/vmsS0uHuH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pjFFFaIo6q6tozp+lnYMraPMP9/YOay9Ato5o7d5R50sKzBJZPmZfk9TRRWfczjueOakc3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f6NRRXOda2HR/drb0X7jfX/2WiiqGP0E7YFQcKFGBW7EciiirAsR9DQepooqiRrUo6UUU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fVFFAEYORR2NFFADKsW5+eP8A3qKKsDotCP76q+pyH/hJ7iH/AJZ/Zun/AAM0UU0ZMy9Gu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fvv3nzVU8LWqC51B90m4tHzvP+3RRVMhnQSSMJm+YnzI9jZPUBa15/wDjw/z/AHRRRVrYg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/AMBrmNOupn+It5EZWMf2AHbn0kbFFFYmiPTNPtIbm/8AOkQGSSH5j6/frzXxxqd1pXh7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8p+FP+0aKK0Qxmoajdf8ACP2v79/u3Fx1/wCWmOv6mtT4WzSat4Ksri8ka5luNOhklaTnc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dQ9vGfDSfIOEOP++3rK0lBHpsu0Yw6/yoooM2aV9pVpq+gRaTewJc6dLOsbW8gypGa830L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eo+Hpp2fRd/8Ax5k/J9x+1FFNAjA+HPwt8KWet+JtTi0K0XUBfSYuSmWH7+T1+ldXpHz+K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03/ox6KKb2NDc8DzNdNJBL88Bt3PlH7tdfpNjb2umT3MMKxzeQ3zKOvz0UVgBkeAv+JnpG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xw+ZsEnO35a43xD/xLY4mtf3J8mOP5OOGAz/6CKKK0QHaaxBFa6bawQRrDFKolZUGAW9a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mjJ8wxMMn/eWiimZFzx2xfQrl25by2Oay7//AEB7W3g/dw/a2i2jptweKKKzkaI19QcrP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KyD+8NprG+0yW08XlnHEhooqIjZu39pF/YaXGwedCrBH7qK526nfUYbuW4bzXhtJJoyf4W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TOK+KGr3ln430C3hnZIY7BZ1UdnK5J/WsT7TJ5xm3fvPl5oorinuezhl7iHx/6YxE3zj5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eColbxNptgebK4lEc0H8EigEgEdxkUUUUtzeulyHs2kaJpza5aJ9hgCQwwyooXgMu/Bqvq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9Pt5EBi+1N8vb7z0UV2M8EX4szPp9rpjWzeQQSAU47NUE1nDY6BqF1AgjnkZizjvRRWZLO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C/wC//efIvWobb/kIWsP/ACz8luP93pRRQQy/YqBr0oH/AD2aqmpaPaajcadJcQrK1pdMY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oqWI8i13w/YXP7SusWstuskCaLpyKjdADczZr2/SrWLT4ILaBBHCGOFHbrRRR0KY/ob3/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bR3Wmv5o37WbGaKKhEmbqkanQ7lMfK1u4I/75r5F17Vbu3/4WTNHOVltdaUwOVDGPYluV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FNnTTPfPhig8T2lpreqYu9U+z4+0sihuU9hXmPwEmlXQ/PaV5biTxLc2TTSNlzD5Ttsz6Z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bnovhXXL2++NS2k87PbwW+opHGeihZbbH5bm/76Ndlo0jXWtajFKd6C6GAaKK0iYHnvwms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Ft2UPJbanp8ELt1jR7NJGA+rEmvbP+PbTz5fHzx/+yUUV0RMZhsFzqm2T5hsqjbWkFzeq0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Tjp0ooqmSj5f+B3wb8G+JtenfVNEjvW+0NNmWaQ/N5jc/er1FfAfh+waQwaTbpsurYLkE4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Mtnomr6PYQ6j9jFlA9r5LfupIwy9/Wo7P4e+GvD+r6fDpWiWWmRwuJEFnCsWDu/2QKKKDR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0bT/ABD/AGdGNO/043P+ifuv3kjDeflx1rzb9m3xDqJ+P9xp32qT+z5lW4ktc/u2k29cU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zrvhtounX/wC3R8RLO7sLa7trSymuraKeFXEMxe3zIuRw3zHn3r2f46fBLwD8QPBOrXXi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dpauYLlrcJNH9JFww6etFFTPYwgflz8WvD+l6X4g0SKx061soZNHs7ho7aIRqZH/1jcd3/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lpdnfp4K8+2hZptOVpHWNVZiJpRnIA7AUUVyCqHtPwb0eyu7jXIbq2jvI9Knj+xi5HmeT8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pPJoraTb2DfY7cRkCKEAL1PaiivKxvxGB3/hbVru41C5spJme3jHyoe3ArtfDupXMcyRpM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09M9f5UUV6uE/ho2jsZk08skbl5GcyajJCxJ6rhOKwNXu5ra/tfLcjy/u+1FFenDYUtjl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vPEjSuGMUsIT5R8tc34ome40iIyOSfO/9mFFFfJYj/ezjXxo6Xwr4H0TxDfR3mo2QurrT7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26LDjpzXt3iD4Z+Gf+FYeMof7KjxpTLFZvvfzIV8gSYD5z97nrRRXrPY+oOf8L/udfuVTg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8Eg71S+EPibUtV/4TbT7q482y8m3/AHBUbf8Aj7aP0/u8UUVyPcDvNQtIv7HPyD/Ux/0p0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0S+sbS6kgtrXxKbaBEP3Igc+WP9n2oopvYmW5XF/L4guPE8OohLqOO0W4jDoDsk+bkV474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pp9jJqNwbbZ9zf/smiimjoWx6Q+p3Op/Db4l6dcytLZ2tghhiPRcjn+Veb2njDWPFP7Qmn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qFhA8MccExyqjMZooqjBF600i18NaB4vh0uM2UdveQ3ESxMQEfOOPbDN8vTnpV/WLqS2+E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XLfxC1lHcfw+Thl2NH9xhj+8pooqkMq6hptpoOnLeWVtEl06PZPLIgkZ4Q/3G3ZyK4Txx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D6HqNvp8cN5Ldwl5FJGTsftnFFFaxKieReDtRupvHsNw9xIZzrMNp5hPIhDkbPpgCvpXWf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wxr/2vR7Wb7I6+T8m3b970xRRW8di5GZ4c8D+Hz4R8N3DaNZvNd39vHO7xBjIp35BzXAft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fFojbQLBvMaEs7Qjd91x160UU2Y9Tzez8CaJ4F0KTxD4etG0fV4gki3NpcSIdwbrjdit65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C/iayC22uhbS5a+jGJJJJPlcuf4sj1oorT7ZMtj2j41SPN8JvHFpI7PBNZPE6MchlOMj9K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HqdhbfELwpBeyr4f0i5t5LCxZty2xlX95sJyQDj7uce1FFdtX+Gc1L4z7ng5s0bvXm/7Xi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QyyfM8ctqFPp/pKf4UUV41M6a2h8n+DvD2lm+1y3/ALPtvJtli8lfKHybt+ccV3osIJBNp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wkRn3255696KK6TBHE+MtKs/D6XkOnW0dpGYo8iMe4rtPgRO198VdOguAs0UulCZ1dQQXL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LN4nj/wAcbqfR/iusNjPJa22uTyWmpW8TYjuYg8eFZehrA06U+BbuRdBC6as2oEuIRjPAo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aR3/hDxRqV98YPCEVzcmdGaRcOo6FRmmWXh3S7z42/BqGfT7aaLVJ7mK9WSIHz1Es4Aaii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ws9A8PfBXwVc3uiW8nh+1MN5/rl28N8pr3H4q+CdB8P8AgHV5dI0q20Z7OHEJ01Ps2Pk7+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KK2mc1M8c+OWm22qeF7qG6hWZPLsuG7fMK+K/infS3nw40zzSreRrwt0+Ucxi2jwrf3h9c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Ok7DRNNs/Cvhi11nSbSCx1WWJ915DGFk/1w711Wp3cuq6RD9qKyea67sqOfmFFFKpsStz1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VLiU7pJ9Cs1kP94bkFUYmOla1penWv7q0vOJkH8f3aKK46fwms/iZ3fwlgTUvCN7f3Y+0X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lvmEuf/QRXafGSzh0q58Pw2qCOPzoeBRRU/aRkYtlBHdNZ3EqhpUkfax7ctWXb6rd2Gnah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+XuIPWiirQCaf/wAgPUL7/l583yvM77d3SuivP9D/ANT8nzr0oorQDHu5mk1KV2OWY8mr8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zsYsoc7aKKyQFC+tozbPx97rVO2/1d2vb9zRRVAjgPiNql7o3xT8AaZYXc1pp93NL9oton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vDv1NeuWzn+0Iv99v/QqKKDREqHY07Dr5zVXupWm0uQOcjev/AKFRRQM7G6maeyvbVzut1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BtxmuN8L/AOnxXdjP89tvX5D0/joooILV/wD6D/ZXkfJ5rKGx3qDxBcyW2rxzxnEkSQ7T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6i2/5Z/8AXL+tQSWUN1bxLJGGClCPyb/4kUUVmgOP1S1jhhIRcCWPa/8AtBtua870PW72K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Rf2jLFjYv3fl46UUVoB7BpdxIt1DBvPli3j4/4DXrlgP+Ldancf8ALaaxm8xv720HFFFBn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SH/hH7X5B/wAs/wD2aiG1iJ87YBJ84yPTcaKKCujHQD/SY/8AfWp761icwKUBEsxif3XA4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3wnpOl3FlJaWMUEssCl3ReW+tfUGk+HtL0nQNHuLPT7e3nSGF1kjTDAsvP8AKiioRbNvU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oT1mAkdDiiiqYIfrv7prjb8v3elYMBwTRRUIZr6bz5f8Av1cvOL9f+A/+hUUUMaGW/wDr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8KwpdTaUsqhhJcbWz3FFFIp7Hqet/PYW2f761V8Uf8geL/foorRHGtzkt7/8APST/AL7P+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2d096ba-1c4c-4666-b1c5-46126c286a7f/87d6fd9f-dd4a-4010-8d78-765559fb145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mEBy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h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2TSPHcyMzNx5p3ACu48PfGaS1UJqVuJEHG+M4NeT5ozXiHsNH01oHxH0bVjtW9SJjj5GPN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3xOsoJznNfHwJCjbJg/7IwfzrY0PxVqmjsDb38kYAzh23CgzsfVo5HJ/KnqobpXhWgfHO8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Cde7RV6X4f+Kvh/WgES6+zyn+CXigR1LQ8HIJ+tV3iHOFAq/C6XUYeJldD/ErZpTbKwPOf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Pa+Fdl+lV7u5mtTkQPMv94Vrz2xLER4A96qSiSM7WAK+tSBjSeLbCNhHd+bB2y3StCNNP1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yg+hp13pVlqMJjnt45FPcjmudufh5FES+n3MtuT/CpoA0b6za1XBYmOq9raF8+WPl96ozQ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KftNseOBk10OnTwPgsDFkdDQBVEDjg4pjw881rSRKxO05FUZrVySQeKAI4ZCPlPSrKxAj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p8dwYuDQBM8e0Y9aRlxHu9KsKBNGG9KZMuE2+tAFHGaQrwam2+1G32oAy5061ADitC4j4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3mjzD60w9aQHNAG5bOGgAB+9xWdplqqi8jzwJM1LYPhljz71Hpe4TXi92koAkeAEGq8lnn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mBSAxWsyO1RmEr2rcKqajNsrDpSuOxisDiotgNa8tkOcVTktiueKdzQrooApc4pSjCmYp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aUoIelRhSOlOVSc5NADxIcUsU7M+yRY5Yz1WRQw/WmgelIBtoQHD+MvgH4G8cy/aLjTzpl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ELZ9wBzXm5+CHxI+HdzJceCvFwvbcfdsrpNpI92HevoGgTyR521qmS1c8Ksv2lvE3hO5js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sSp2tcbD5be4YcfnXrPgz41+EPGsS/Y9Ujilb/llOcH862rg22pQNBfWsV1EwwUlQMD+de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wZ4ldrnTYZfDd8TkTae21M+6nj8uaq5nyns1Kp2mvmk+CfjF8KGd9H1FPEulociLdvbb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D/aytNMvfsHjPQrzR7hcBpvLIXNRJXCx9FrPgUolzXO+GvH3h3xdarNpGqW90hGQocbh+F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EEjI1PwLoWrf67T4l/wCuY21yOo/CO404PPo8nnxDnyX+8Pp616QrZqTPFRY1R5VaeM/F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TTRLxiZeg+tdpo3xQ07VdsdzmymPZ+lbc6R3CGOaNZUPZhmuY1f4b6PqisY1a0lP8cdY2G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h/dzrKPVTXnviP4JQTzG60y4NlMSSQoyp/Csufwj4i8MOZbKY3UK/3TzV/TfivqWnP5WpW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wapM0ULnN618L/ECW0ZiVLtlPO081y2qaVc20E1tqlq/PG0jivedC8f6LqhO6fyZc/dNbN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SQxyow+8w61SaJcWj48ufhfYX7vdWEs1jdYz5kTcg1zZ8S+KvA9+LSaF9RtweLjbuLfWvr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CVvsQ8lz1YDIPtXmniTwJrOjrc3aQGW2Q88Vr0MuQ5Lw58Z9KuWS31KFrKU8bnXAzXYxXt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ZLgHoEbmuXPhbSvEtoP7TtEjZOAyrg1k3/wAKrixX7R4f1d7VhyEY8VmP30dZq0UzxeWgO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7y8r8uf8AZrKt/F/ivwvlda0j7bZrx58Iyce9XLPxvoeuSF4ZvJlPWKT5cUFRn0Zj654bj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I6HPBrkbjwpqGmXhl02dlhbkoX+XdXvlp4ch1KxWVXVzjdheR+NZdzocCkhbZRtPLAcZrW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31PGLvW3ZvL8QaOtyOm+IVzd98NdK14NJo1+Ipjz9muP5CvZfFPhVL20B3RAf7QryLxn4c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2u5UI3Ow9RXXCopbGTi0czFJ41+HNw0trHcLZocMd37uvQfDP7SIlKQa1AYn4G+PlfyrkN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cBHcE3UPdZFzxWu+peCvFyH7dp/8AZs5/5bRDAJ98VbVyVoe0aV4qsPEdqJLSdHB7Iea0l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XP1rxvw94INlC1zoWqRyEcqqtzVix+MmueFtRNtrVnLJApx5oXtXHOmdCqHqZsJcnP61Xf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51f8ACmpv4y8Orr1hayyWTuU3gZ5FWvtEbAjvXK4lp3IdB8W614am3QXDTRDpE/QV634Y+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g1FPsVx0yT8pNeTeUrc1BNYxPkkc0rFH05a6pb6hEHglWRT3BpWTNfNmla9qmgShrS4ZkB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jwx8Ybe5Kw6ihgk6bu1Z2A9LaMIS3bFc/4paW6igEHRTzWnY61bamg8mUOrjjmqOoypErx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hX2nPPbrMD8oqrcykIijjFaFp5txpExU5IfFVRYu5PmcEDigBsUeDB3zItd81mUZnVeuDX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NrIrdXFdSbqZc/OSMChATmcJMA1ROVQSFO9RvcxpJH5nfvU8uxckdDWiAyInbcc1E0Qkl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W3s98hNMDOW0XkbQT71QvLJ48k4Ue1dE9qWlyVOB6Vn6wiGMAArj1oA5DU9NjeF2Azu61n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o53fKxzmt/ULZltmeNspj5qh0y4lXSZoniEik/K1AFfT4VfY5JUKe1Y3i7VI4dRtIwpiIb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GlRxzny1lXzM/czWf4w8MLqMqmdAyxDKkHpQBGJQHyBkY61MB5wJNMtrTbZAgZpjSFJAQM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rLqR2FU7i3IQhRjNa0Uquj55NMkjGzkdaaAwclIxHJIoQ/wB41SvLC1vbclDG5Bxwa07rQ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K3HRRWGnhddEYugkEbNuyxrRAcprWoTeHfLfy3eEk5Kr0qhaeOrPU5DHtmcEYIZOK6DxE6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Y5GTWZYaPC+5Ai/MMZXimBbv9Ql/sCaWH978h/d/erg734QL4os4r23n+y6lnof4x2X881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lysDkwt2q9b3CqTtNA1Kx4zo/ijxb8ItQSC9WXTUc87490En0Pau8STwR8YAJrox+HfEqj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W/wBoDgfUc1111NDe20tpqdjHeafKMBJO7ex7V5zq3wk1C7uWHhXTLJWJyheba7fTsPrQe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Z148y/I7nTvib45+CzwWviZDrnh9m2w34+fjt8/b6Gup8RWHgn46adBcwztaXhHFxGQCPw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a8S/Dy7fQ/FNjcPGfkksrxM7x/eTPBFdtfiXxfb+d4T8QSQy/f8A7Lk2r/3zx1rphM56u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K9Oq7FvT9W8c/Au4ayvrAeJ/CUilBgbti+pB4NYnib4N+H/iraya58M9SgttUJ3XGhztsD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HetXRfjrrXh7GjeMtO/tC1Hyszx4mUdyMD5/yo1TwLoviTUBrnw+1gWGopmQxROUctnPIz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8WdOUG1JHzVqqX/h7Vp9P1fTZNOvoWKSRXEexgaUTxN/yyr6gvfFmleOIE8NfFzQ0Mi/JB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PTO4dfxryT4m/s0+JfANq+taDOPFfhVvmW6s/mmiX/bAreJytHnaQwhsqoFWLZ0iclWwaw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j5FaqoTEGRck0zHqa1uzEkiMSD+8TVjJIPG//AGT2rNtvN7o2farWZSOUwPag0RWv1neJ/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dbmjfaY/DMTTqd27pVeOOUQyuMOoX8q2fDjmXSk8z513HiouaWMm3MbXKO0cikHjzKsa0+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0xW7d6Un7oCMAk5+Y1y2rMTqb7mwsQ6AVmSZep6OOXtpAjdwBWXBZeZJhzux1zXSxW8c6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hqhqNmLb99nKHuK0RmQ3CcZpbZuMUsa+YuKsW9mQaZVhUQk1LsLCr1vagLzSmAKam5VigI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d60o4FfrU62MZHU0XCxB9nluNKCY966W4g/tTwOHj5kteHFMWxabSY2i781b8Kxs00tmOY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SfCVDd/GjwFbynzFfUoFZeOma/R39ov8AZf8ABXxwgN2bceHvEMSbE1Szj+/xwHT+MevpX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d3x/8IW+M7NQLfkpr9VNQn2TY/wBkVLlY1gfkd8SvhZ4s+BHiE6ZrlsYkJzbahCN1vOvYq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Vvwt8QLm1ljkSf7LcrgB4nxu/Cv1F8V+GNB8feH7jRfENhBqFhOMNHLjj3Hoa+A/2gf2Ot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r+EUn8ReGuXaHrdWo9CP4lHY9ahTudKZ7v8G/2jU1SCHS/EUgQooEdyT0r32Jor20S5t5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cg1+UHhXxXPYvtDMwQ4aJ+HQ+ntX058H/wBoe58LyxW00rXVk+N0UnGPp71lJXKPr8p6V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elV/DnjHTPF+nreadOrgjLR55WrOrTZhCVlYDnltwRlfvd6kijKSI2PunNWFAFSBQaQiv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F7stxuIH58V8J/HbSnsPiXFdkHbdwhgfpX2v8S0aLwHfzrx5QDfka+Yvjvpaajonh/WgPm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EZnlNvHviyetWraz3DJpbZPm2DmtaCADit0ZWKwtQRipobUAGtSHTt1TjTSO1MRlLZiRSN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XG2tqKzaM421MtmZGxtoAwmtWDYHIqrLbrG5+XmuuXTE57ms2+08xOeMikaRRQtohd2Mqn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tDealbQIOS2Kl8Or/AKZcwv0Za3fAengeL7dV6K1Zs2R9E+P/AARpPhb4J6bf29pDBc7kL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SQrlA24HIr3z9pKHyPgZpcPQtKg+vJr5y0CO4hRVlB2hR1rnA066HwL8QdQ+Heux39k58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SL6GqZ0g3J323zJVTUdJktGUthv8AZoA+8fAfxC0X4oaEtxpdwv2pVHm25PzKe4q7MjwsV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hPxbqfgnWE1HSLl7eZGBZAeG9iK+yvhj8YNL+KWmom5YNZRR5sBPLH1FFjSLL+tDapT+9z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VeOeixMf0rtdet8SJ9K4Txefs/hnVG7+S38qw2ZqjxP4c6zP4Ym/szUVKWV87SW8h6A5P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f3jRnCD5j71nXmgx+IvhdYKqBb2F2aGQdRzUHg7Xv7c0hrC5OL+zO2X3FaI06GJrcGBOR9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2sN5AqznouK6/WCBMR6iuSvwHYhu1aozZ5RrHwU8R+M9QF1YXscFunCBkJ5qfUfgz4t+Hm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vtnztHEpBUDkmvfPByiPS1C9N5q940k2eHT9SPzoMLHylpfxXkZpIr2WJGXjOeasW/i3Tx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GvYfhbF8NfD+p6nf+LfDVpdXcxwt00Akb8q6bV/jx8IvDimHTfCdq2On+jqKa1EeHReK5L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Uj7u1WOfyFXy2tzp566ZcY/vPAwFbmtftYy3KtDofh200qP7qt5QU4/AmuD1/4neKvEULf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4Y1wKvlEaV9qGoY/ehIvaqP266/56pXLWkn+mefPc7WP3z611Gn+ItB1i9h0yyuN16Bht/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HVfEcfh6Iz394kCf7VZ8PxY0aRf3N60jesb4rV1vw3a+ILW7tbxFd/ufN92vn3xF4el8J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nb9B6VrCFxS2Pdv8AhJAU3wTsyt18tvvGoo9caViQGjYf3z3ryTwh4m2XAt9plV+n+ya9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n19zWjhymKlcZf/E2bRp3t5YHkwMKQOKseF/FMXie7SM3iRHPKE4xUHiTQpJtNe4iAMoHR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0rlC1vcKeWjOKks+jLzRYtm1L7fkZyOQK5K40y7LyFNRddh4ZDivJlk1qFv3Wt3EQH8LHI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bdSMnsDWiVzNs6fV7PU453D6zcEf3mk3Vzd1pirOHuNWuT/tIcVCtnq14rm5v58/3VYCmR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bydh/deQVXKieYuQ+GbC6cSNqVzn1Z6t2XhTT7e7877VNOR/eaoLYLA4G5229ckGtH+1YO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SGdHotzbQajaEMyorggjtXc/GXxcuu+CBZF/MePG1ia8nGr27n7xCgdUrVawWWzAuHkkgl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ndBOSkzojWai4o4DRNdbTz9mKCWFW4q/qPi+zSLaLaNDu53dazdbhht7meCFhvU7RItc+F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I0ds7GeT1rtOQ6Wy1O513zUiWaFT96Rauz+FEuJ8y313N/e8991S6SLbS7JEjDCQ9cf3j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AK6+F9NUf6rNOHh3Sx1gFWvPGOtIbhe9FxogGg6MP+WAzT10bS1+7AtO86E96N8WDhqVyr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OlvaMnzIBgn1Fc3H5kIe1mOEjbpWjaaiLGSOQNhVPzfSk16IG9iu4huguEz+NIRj2miaRM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6c1ZHhnQ5FxJbfL9aqyojZOMGrMJj+QN0+tAEcngnQeTArxn2NdP4a8MW9t8OtdgE0nl3D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scTIOBXa6QPK+GmqP/wBPK0AeQf8ACvp8HZqMJ+sdQ/8ACB6jk7b22P1Su1jkiCnjFEciZ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M+RHFjwHqn/PeH/tnms7U/Dd/pKJcTL5iFtqneBz+Nej+YufvCqWpRjUIRE/KqdwraNRvc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hvx1qmgW1pp8c8a2knl+ZHgH5jXavD9os9VjjcWpkjb94K5zSLG1sZvNEg82tO5udtpM0b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uKOB8P3EtuftUUskV3bv/ACr13T/2kfE48qKXWr6L+D/WV5FpFuft8nod9bracu7PofSuW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bG0XY9ZT9obxQvz2/iG+3LxzIP6itTTv2jPFn/LXxZPF+Kr/SvFbXS5L60+026GSLJGV9R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ovodca0krH0Lf/tJeLpbeXfr3mY+5vCv/AErAk/aB8YSj/kNMD/sqorxinqWB4NQsBRXQP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0T43t+msOR+FWLf8Aak8c22fL1iXNePAuV5pucUnl2GeriL20+57HJ+1d48JO6+aX3NQSf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lgPDes+ITHpczZltISQJPQGvIjM+D5eKs6XpzWOp2V88oE6sC2KqOX4aO0SPbSfU67xhPt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qxo3xm8c6IkbWniTU1aP7sbXJaMfgayPHr+cElB/u/wDoTVhWXL+WZK6JYenLdB7RrZnq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Rj876w34gGtXRv2tfiBYcxawM/wDTRdv6jmvIJbdPKIPNUGAGRnFczwNB/ZK+s1V1PeZ/2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R9vjf/gVY037VHxILk+ZG/wDwKvGCTCSQ5FM+2SHOHNL6hQ/lD63V7nrF3+034/nYmSVFP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hpTxx/wA/Cf8AfK15Y1zKf4iajL9cmj6jQ/lGsVVfU958P/tceNNNXa08PHrEprQv/wBtv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vL/2wSvnBmA71VnQS5701l+GfxQuDxNXufQN/+2f461KL7DE4hFyPJBESAbTxn1rFuNa1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Nbi3ZJEkJA+fucV5FaQTxyQzQvsdcD7gbjP6V2XjZ5msogxXy5oNu8tnn1xWscHRh7sI2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uz0Oy/bR+JDTy7dTt7mWP/pgtR6v+2d8QtQz9qWOf/eVTXzjeTy2moTOpwW61ch1d2XLHm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7RaryS3PbP+Gt/F3/AED7X/v3RXi/9ssKKX9m4fsH1iR9CW3iHRL/ACIrv97/ANNKutbqY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0K18sfZTyMc1d0vxTrXhVv+JbqE1uv8SFtykfQ16Lp2MlVPpTysd6QLXk+hfHDWHUR6jpd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zsOPcV3ujfEDRdVIWRvsjnqsjY5rNxaL50zfEm3ocfSgT4OdufccGnxNa3K5gkST/AHTQ0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mlYLpmpo/jjVtDcNaXs0YH8LEkV32iftDXsO1NQtVugP4hwa8pMRP3uKVUVR7+9ILH0roX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hHk+xzekh4rrbTULG9XENxFOp/unNfHBhT1Ib1FaOna3qWkkNBeTxEdMHioJPruSwiHKEg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IR+5fDe1fP+hfG/W9Nwl2xvIx6jmvQ9B/aB0K72pfWr2rHgvQB2qwSDIkcuffrTRZR7slB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0bVXza3UUoPTafmrVWzjkj3I6c+9AGa8aqpyMD2qmrHcQo3L71rXlti2IUgN/eqCwjUQkM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BnMiuT8uKjbThLkhsVrS2p5wKri1zn5iKAM6GRrYk43xL94Criul9/q+E9KzptLm0+4ebz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n6ZP/AGbOzyLuifpQBce1CqVAyarvEVGMc1oPe205LKCKpzQh2LKT+FAFZlGDmscLLuPmg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dStswzeTJCC4Jxg/nWf4fvbia2MNy8NyF+7cRuG3/AF9KAJJfkmGBuFRyLtDkcVpXESCNS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9oJ+8DQBBbykSA9+KuWfySyt6nNVYYv32OnNasNuA5oAGbNMIyasm3phh61LGiJRjrUik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e1SUkKQDmoniXFShTSMnFSUUJLcHNV2s+uK0WXFN6CqTAyjbMpNNCMOMVqnB7U0RK3aquB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Q4q7PaAqSBVQREZqgIqQ9DTiCCaaRwadwIyOaVDikNAOKVwLkN1IgwrkCq+p6JpXiKFodW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GCJ4g360KaerH1pqQrHjev/slaDcai1/4V1W78M3n3gIGYx5+lc+t38bPhNefZ5bceMdKB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b7g8ivohXx3qwtzgdaNyLHj3hT9q7Qr24FjrtpPod8vDxXOMg17HovibTNft1m0+9iuEYZ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eJ/AHhrxtAYtZ0i1vOwdkAce4I5ryXVP2VrjRpmu/BPiW60mUci2nYtGfalZBY+hZZCpNQ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ePvip8MWEfiPQ31qwTj7TaL5mR6+ortPCn7SXg7xSRbz3DabeDgwzfKQfoafsbq6Gesx3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TL/SbHU4Cs9vG4PqtUrO9t9SiEthdW91Ev3trZNaef9HrJwGpNbHF3/w5tzuayk8o+lc/I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Wty8qA9+RXoolKtgGpjcKqEMgcHsawcOxoqjW5w+j/FuW1Kx6ras79C4Fd3pnivTdajAS4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Zt54c0nV1PnwCNiOqCuZvvhnLZs0mnTk85AzUpyiaJxkdhqfgPSNYR3MQVj0aM4rzy/8Ah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JbSC4i/udDViPW/EPhg7Z0kMY/vcg1sab8Sba8O2+hEZ/vrRzp7hytbHLyziDMMkGezBx9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C9B17d51oqSnpLF8rfpXtscWm63GXiMUqt1Jxk1iar8N1k3TWJMb9QrcrVryJsup8+N4F8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4c1WeeEHP2aZs5q1YfGG/0yYQeItHa3ccGZeQa9QurK80l2S/tJAv99F+WsSfTrbUJSHig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0CtbZkOmeJ9D8RIJLW6iIbrHxn8q5L4q6A2o21xxkmP5TjqB2rc1r4P6NcM15YSSaVc9Q1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tQPirw2Wt5JodWtl52sdrYrSm7O6JbbVmeM2Wn5Yo6jzTkAN1FR6Zos8mq/ZViyA2SW6G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8T33nR3a6XeAfNCTzms5PDuqaHdCURGaFD/rj0NdqdznJI9NW1vStnK9m8Y42Vox+Ib/7N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p279TLUGn3jXeoxRGPEgOWNdhf2SSwEoqrtHpQUjrv2ePjZ4Y+Fum3+iazaypa3MolXauE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ceG/h78WLE3Xh3UIba/IywgcE5/2lH9a80/Zj8N6P4l8O6/ba3pVrqkUjhSlwmRiruvfs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/4H1i78KX2dwjjPmQE9htbt9CKx5UaIl1r4OeIfD4Z4FGoQDnMP3sfSuP8zaWSZGhlU4Mc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ej8f/ABi+DwVfEuiL4r0dOPt2mkuwX1Zeoro9C+Ovwp+LkpsNcthoWpjA8xkMD7vxANS6a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uOoGPrUE8W4ZwD7ivTdd+A920L3/hnVItatT8whVvmArzPUrK80mdoL6CS1mU4KuMVztFJ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iuJrG9eM90zx+VdXYfFSOdBFqUQD4wZV5ri0KlMk5qtJFExJ8v8AE1nYs9W0jxDFfWMzQ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u7Dn8K0rS7NwUcElgOc14gYvLyYnMTeq10Gia4n2Y2epyS/ZH+/JEfnqGgPbL+7tFtoAJF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29oI/CvNvBKWmmxCWwuhe2EnRLn79eoWsPnjMX7we1TYDH1W3MkQA6g1IlzwI+4FaF3AMs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2zM/tVATxYLYPStaCOJYVweTWRGwY4rVtowkKkmgCO4ibY20ZPscVzesRzR5zzuPAro5pW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tWDq1zJE8IcZA5wKAOWvDekFZY4ltweo+8as6dK0eiXwXG5BlcdRVq/P2yCUfKGPIPpVfQ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LKolHBH96gDkfDli2t+K7HUJEMYteXz/Ea7TWHW5vryMNlNuCR2FLbJCl4lvGgSRvQU3Ur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JYyod+e9AGbpsJewQDkg4qC5gIdgwwK1tDhGxgoyqk1Jc26vuDdTVXJOZSJhkJzzUiK207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W2noaWdAVG4YxQBQNvEXDE9qr6yxewl28sFwBVi5tyU3Ke9Zd9JJGyk/dHBq0wOFd3eMx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qfSbIqdwPDdq09atVCCdT8xPIo0kBMZXJPSqAvuBaRIHiEit2rPu/D9pcwlrf/R3b0rcnt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OlZl1BPbIWOCtMk5u9sL6wyJYzInZwMiqcV/PandG5Rh6V19vqTMhSQ7kPBUiqV74btNQy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27UEbHOa1eWPizSDpviLTo9Rt+gkcfvE91bqK8yvvhdrnh64fUPCN02t2gO82gk/0qNR2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pWo6Teaa5Sfft7OB8pqCyle1k8yM4YdDTR0Uqjpu8XZnJaT8XtA8TQTaJ43sDOY/k89123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ijUvhpf6DH/bng+9k1LTPvJLbP+9iHo6+30rt/EOg+FviPbiHxFp4ttQUbY9UtTtlX0ye4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f4QK+raNqMWtaGhz5kXLBf8AbStlJpXPVVejiVyV1Z9yzo3xWsvEVh/Y/jWwW5j+59tC4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A8V/Ctf7U8I6p/wAJP4Wfl7JmyQvpg1Ta58I/FqTZchfD3iBhgXUMeI5WP99TwK46/wBD8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Msjw2rkhbuIlrWVe4Yc4zxW0Ky2Z52KwE6OsVdHot94S+Hfx5eXUNH2eEvGAH+kWkg2Ryt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t4i+HOreBtRFprWnPbn/lncgZiceoNdEmueHPHRii1CN/Dmvf8sri34jc98Ecg+naur0v4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/sLx7pq+J9Ak+WO7mTdhexD9zXSpXPK5U9zyyK32jCTRgegGQfqcVftrBnX/Wx/8AAf8A9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k0jxravrHw61A3cJG5tKuXxIPZTXn4ivtCvXtNRt5bO5Q4aCdfmH+NYtu4uRIi1LT4xZ3D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A7iqvhqJYLSKNCgjUj5Wq3dC4uTcPvXyvLKxAr1NR6LZJ9kiFwoM643BapEm42I/kY/eb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F6B0BrtNRYhUcdmFcbdxNLqV6/8AeoAqxx/vASoCgCquvoGsoST/AMtO1asVuG2oFIIAq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DHAElWQZtvE27pW3awbl6VDpcKzRE1tWsChDQ2NIp+XjipVhEgq7DaCTdUCRlJitQWRrah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tCK2DrzTXskzTEaCExaVCinnGKZpsn9n39vKAcA5PNTzoYYEzjBHGKiaLzUXg/L1xUAd98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3hG6UYU3RY/8AfJr9JNVObhx6cV+fv7PdqNV+MnhY4BMJMn5f/rr9BNTH+ky/WokzSKMY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exVXXuGHWopeCaj3D1rFOxqj58/aB/Y00j4lvceIfBTx6B4pb557b7tven3/ut796+KtXs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zaP4hsJ9PvYW2tHOpAb3U9x9K/VeO4MMm4HpXN/E/4Z+GvjJoB0zxBZxyyrzb3gH72BvUH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iZ8LfDj4tXehXccun3rpICMxNxuH9a+vPh58adI+Immi2l22OpIMNvOA59RXxP8Y/2efFX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7d7rRw2YNQiOVI7Z9DWF4Q+I1xpt6JpJWdvY02tBn6Rum1ev0NVPMlLYSvHvhX8cbbWYYb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BXJr22HZNArwEOjDIYd6xsBkfFFhH8O9U/wBpQv614NrVrH4i+El5asN0tmQ/4LXuHxglM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Cu7868Y8A3Kzpe6c/K3CHj1yMUyGeJ2UKpjjmui03SPPwcV23g74L6t4p8RT2On2z3R3cR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p9q+jPCv7FuuXIRr1I9PT1d+R/wABHNaxTZzuR8x2egBlyBWhDoIP8Ir7W0j9jGwgQfbdQ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1dfpX7LPhWwjCyGaQj+6F/qDWyg2Tzo+A08POfuoK0rPwRe3S5SJSK/RKw+BXhGzcsLEye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rftPhz4csk2x6Pakerxhj+tP2bM3WSPzhj+FWp3AASzcMf4tmP1rQg+BOvum6PT5Hz/y1d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kcGi2FvGEjsrdFHQCMf4VaFvEqbdi7R/DtGPyq1RbQKuux+QGqeEpdP1O4SIxq8TbTsc/1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2/iWAOT5jMP4a/R7X/hnpGlSSXlrpdsbaQ5kQRAsp/vV8u/tAaNBbfHLQ2tlEaSWKzbguN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47nXCopI9fvfg/c/GTw7pNqZksNGgCvJO3zu7egWtvSf2SPDGnj95PJP9E2/zJrf+G/jWy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v5Ps/mti2nc/IzNzsJ7HPT1r1aMcc1vTpxauc85yT0PMdK/Z48H6fjfZPdY/56uB/6CBXn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0658PTar4cgMNxZp5klsOd6juvuK+lAMVn6pr+n6LbvNeXUVuignMjYBrV04GMJyTPyw1C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w68MDUej63daDqMV/p87W9zEwIZTjNew/tG+FNI0DxrcX+mXUF9pupMZPIhb5omI6fSvB5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KUT0IM+xvhb8a7L4jWSafqci22sIAAzHAk/8Ar1ofE6za28H6o4+d/Jb92vXpXxVpWq3Gm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K4jOUcHGa+kPAfxrg8ZeHZNJ1mRYdVC7Y3b/lp/8AXrmlA6Ys5Tw/468cxaNb2Vn4Mcww9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j6na+OrrVpNXi0ez0a5ZdrlpcKw969+sogmnRqpDKB1Fc7rn/AB63nstSkapnl/h+PWpLK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/gKDism/jAkbCkfU5rrPMNx4dSUcZRq5t1zVoDrfClrs0e3OPvNmk+IaeV4cb/eFbGkQhN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N+JYxoMf+0wpmVjxXVtLa6jG0DmvJPE2nxm4cEYINe4Hp1rl7bw54Ju7y4m17V5oZgxxGj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CGjwe7ttRLlbTcgHRmTIqI6Z4qnXabttvfAwK+gVn+Ftg5UW99esv+0dpNNl8beDrfK2P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HNdCqtbROZ0l1kfP1v8OdR1By17qDEH+HfjFa+j+BbLQJ/tkU08lyP+Wmxv516xJ8S7S3B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6EoD/ADqg/wAW9QgzssraAdtqAfyFNzct1YnkUdmULK9udZ3GO3mbyIsySeW1Y3iPwhaeJ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nBiUyO+a3NU+Muu6haPbNcmOEjBWPuKzdK1eO+cN8ynuWqVdbGiaZ886vpV74Y1Z7e5/dI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u38EeLMTwLc5hROor0bx14JtvFmkOqwZlQZilHUGvn6T7To15PY3r7JITgP6iuqLU467nI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41nxjFBapHbgytJ6DoK821CKR9SknjBC9SKs+GtbiurYBnDOqgKfWtK6XeigAAnqazsadD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TT4bVyxqO5ma0cqOlSwXTlN1BmTiHaME0fZlaojIzc0glYd6oCUaepzzSiwRepqPz2Hejz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CLHu2JjP8XvWx4fmF7BJZahteI/d5rDin4cN8y5pis6Schl9CDQWUvGekLoG2HeZHmfzA5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vshDk9RXb63bQ+L9ABIRL2DDAqOW21yaKUhEeMVQrFhI8VKsZPeoUfaAKmSTg1mSKIH7EU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S+lPE7jtxSKQ5YAeopwtlxwKFuPUVIJs9BQMrtZsFPPWtHSvOvdNks3YADpVSafcFAogmM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LkUJJImfutjNJDy/NaWtWnnxpfL91uHx2as2PgZoAtLwDXcaVOf+FX6oD/z8rXBI/XmvT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8FNU1D/n3v1/kKBM4Ex8UwQHJqRZM1InNZkkSwUph61MW60zzKZJX+zqM/LVuwZIz5RXO+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oVdQ/mbvu1ZRneIrZdL8RGOMFYmUkc1WvdUEEDNH8zY45rS+IEULaVb6mzMr7tlcE96ZCI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N7G/4W1i60aWVlcsjsTj61tXviS3uGLNDGDXGCcquBULTFs5NAKZ2b6hYXCr5ZWNu+KpXd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omFc7ZQySzjy2zjqK1HYQvgjb60BcmGsSSKVMIQ+1PWSR8cnmqTmMLkNnJrpNN02MRJIx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sVWLOanuYlYLyeKslFCHHSoJACtAF++jfWtEmb7jxJw3riucsz5pz5ldVorB7C+t89Imb9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aBI1PMHlEbqgkt9zqQ1ToibelWVRDt+XpUjMmeF+cDNVhFKD9010BjHNKqqOwpAc3J5iE/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zxXUlYuQUU/hUT20En/LNfyoA5MgjPNNC8+tdI2i25/vD8ajPh+HruagCnaxFGgO4klgQK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uh6bhWYBS7H0rnoI1E4GDhSFWuo1NPP8ACCuWOUkMRpoDyO+g23BGDiocbK66TR0nJbdXP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XPStEY6lAtyaKn+y0VWgzaW3Hm9OorI1KP/SGB/u4Fb6OMg+tY2qqFk3YyPWswILQYdR6k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SMnoO1czagBInBzlwK6bS4/8ASnb/AGKBoZb3d1pd48tndTW7k8+U+M/Ud66az+J2vacA0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wwx+tcq5zOx9TmmvJuJOazsaI9T0z4r6bfAJcwyQS98DIrqbLUdM1Xa1tdqWP8LcV4HZAI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gVqRiSML5Urqeu7OKkq57ebJw2VG4eookiYrg5FeW6R401bS+POMqjs3NdNYfFBbg7Ly32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0+zHFNxnioLLxDpupnEM6hv7rHBrR8kUhkFvLNZtvhlaM+qnFdNo3xV1/RSoS6aZB/DJzX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uB2oA9o0L9oS2lRY9TsmjPQyRnNeg+GvGWhayjLbXcKO/O1mwa+U9oHajLryjsh9VOKAP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lYf7JzVOS1JJwMV8t6J8RPEGhMPI1CSRR/C5yK9A0P9om5iCpqdkJexaPrQB7F5DhSMZr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Taf8AZ4qvoHxV8P66oUTrBMf4X4rpAsF2m9JEkU9CDmgDnba1SdgCCtSzadLEWMUgxWpPa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IY1ljbHNAHNWRnTUDHcEPA6srL9eK8+8N/BXTvB17Pf2L3MkiTsfLkm+X5jmvUr60kS6jw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0Z9aAMjyYz70YA+lUtX8ILcSpfW9zJFLD8wCD5c+9WIElUYcFz3NADZQucqKsWUhc4PFC3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niIfeTisgRadcDimphs0+2PmwMfSqkUv75lzQaImkiyKQrtWns/FOK70oGQAZ5oIzTsYp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JNWsijGaAKTJwahUfNV+S3JU4qg8LKxoAtBQVqs0WWPHFSKWVeaA4FAED2wYGqhhO4jFX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lU59aAK/2Ibc96rtbnJrTTnr0odVOcUAZgTFKV4q2YutQvCcHFSBBTgcCmlGBpQeDQA5WI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zrWenOasR58s0ASPdK+VkUOp6hhkVxPjD4QeEPGsbG+0qKOc9J4BscH1yK6h3w5oM2BWsZ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9nvxF4Vf7Z4G8U3EZTn7HdPkH6ZqCP41/EPwD+58ZeFZZrReGvLWIkEf3sivdllw2RVtb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VljPBVxkGtuZPdGXs3umedeEPj14K8YJGLfVEtbpv+WNw21gfSu984XSbopUkTsVYEVxfi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GheWXTV068PS6sh5bA/h1rzu5+CXxA+H8jT+C/EK6hZLythdDBA9AazlGL2GuZbnvkbFR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g8mvnyy/aA8ReEpRbeNvDUtoo4NxHGdp9816V4X+KnhTxbErWWqwCQ/8s3bBFQ6ZomehC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KwPYisPVPBWlX25gnkyHvGcVdCbFyjgj2qPzjk5NZOkaKTRw994H1XTZDLp1yWUcgKcGls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m8u+haZB13DBruVudvfFJILW7UrPCkoPqKxdO2xan3M/TPiToutL5d2ohc8EOOKv6h4P0X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ZC+MiSE1zes/D7T7/AHSWjG3k9B0rDTQvEHh8l7SZ2Uf3GoSa3Ho9i9qXhDUtEDCJvtcI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EqQyfaIXQk85Fd5Y/E2+sm8nVLXzh0LMMGteDVNC8W5ilMSE/wz8CqQrHxn8WtJj01oLm3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d65fw/wCLdW0+fyVvJZE7qxyK+wvF37PWka8k6Mr/ADfcZHyF+grwjxH+zP4n8NXLzWFv9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BhgPpXVCelmYygY+n+M7BX3X9mqseskQwfrXUWOp6XrMZax1VHGP9W5xXHa14fFtZssyGC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fDzw7DqGg7g211kI3Vsncmx9LfsrWbJpPiCP+MurKfavZhG6Nhq+Sfh58MfGV4Lu+8Ga5F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Z5DHz7kDpXYN8dPiJ8L5Y4fHfhWa9sQcHULNPMUj13L/XFRYpH0jDLtB+VW/3hXL+NvhT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lNc0aCWYD5LmNdkqfRhzWd4E+PngL4gokdjq8NpeHGbS5cI6n6H+hrvmihZA8U6SoehRsg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f/s7eMvh9ctqHw18a3sSqd39mam/mxN7Dpj61Vm+OmtaGRp/xb8EvCmdv9qWsZeI++4dK+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VS9EOoW729zBHcwsMMkqhgaVu5PK90zwKHS/B3jRDc+FNdWKR+Vtro7c/Ss2+0O80OYw6h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ZVvcGu48Vfs1+DvEEr3NjDLoF+TkTWDbAT6lelcVeeA/it8PkYaPqNt4v0dfvWd4uJMegz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Ta3K6rbTf8s1/KpDaW4XmMY9CKxG+Iei6rdmz1bTrrwjrJOHhuEIiz7VfkaQJlLqK6TH3o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2Ukxl4ZYSj2srwMD1Q4rV0L4m65oEuHf7TGPfa1ZIcsqg1FJGrOeKzLPbfD/AMT9J8Qwp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PaXjJ+tdOfu+1fND2sbrjGD6ir2l+Ldd8NuBa3bTQD/ljL8y/r0oA+g+jVu20Jltlwegry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TWZRb30YsJ/7zH5D+Nem6dqMbwlUk49QakCcjy2NYWsurSZ46VfuZtpb5s1zup3B3HmkZm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zxddgHSp9N1GGK01JyvlzoMxoE3E+9czdW11fXs7xvJDCBggdWNdX4a09oEuWndI4xB8xd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C+AzPP4vkvJvtE0w+/JI/yiu28Sz51iD/AHDVbQNXsLjcIIvKINZ/ju9lsLQ3Vt+9uiNi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w9hbCRhyxc81JcorRDacy45NZHgS6ZNEWGfl2Oc/WtxrRg7benrU3JMhoHiBPXml8nzoTm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d1VnXEZAqkBlmJghFZ93aB4WBFaDO/wBqWPHBougsUb7uwq0Bw2pIBbAnJXdgYqfSYULqF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eIZ5YYrdI32qr/N7itzQpEfDKwZmXiqEX5V8jbk0y9hWdBzRqakbaq+cwXmqMzOn05gSV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PWtVXJJzUn2VJ1ORzTQjME6uCko3qeq1hazo4izPYfND/ABR9xXTSaeiKeeayrjzLdy2MK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Thv7WtGmaOcmFm4Kydc1r6Vq0+nTK+nz8jpE7ZVvwqLxNpdreWxlmhTc3CsvVffNcz4a0B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hmhXg/N2PQ5pllvxn4O0bxNG91HGNI1NQSHjHyv6k1heHvirrHgjTlsNdtm1zw1IrRtOyb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fqdoxhMIn3K4IDY6etJpESaNpo03Ed5pzoWkilQHeSeRUtXO2hi6lHTddjB1D4X+H/HtnJ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LojzJNHuHyp9SmefwrltK8Xaz4Nmk06/jaWFTtks7pcgHvgNytdFL8LFguzqvg/Uf7D1NW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z/snitKT4hafroTRvibojafeL8iakiY/4GHGDVRqShudkqNDGLmp6S7Fa2s9I8Q3K6p4Q1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57bdgM2e4710TfFSC9RfD/wAUNFLRj5IdYhTbtbPXcK4Txf8ACTU9BX+1fDd2usaW3zRyw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/AKml8KfFQS250rxZbpqNsPlDSLufr3zzXXGUZrQ8GtQqUXaaO1134PfbNOOpeDNSXX7A/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v/Af615rDdNpuoGG8DxSKdrhxgqfevT9N8DC3H9ufDfXTEzsDJZ7doz6bf61YuvGnh7xTd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waPrQKiDUkiCGRuQBuPb1qlocx53qFyJgnl4dT3FYLDLNxya7bxl8O9T8K3P2qEm70ksNl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9cXczoksikklWweKAEX5GHy9qo+I3EemwccmSrUUnm7jv6CqHiD97HZR54MgqySfS1QqMc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8vBFZ2nqEA2tu/CtmGSXHFuzfQUgEtoDmp2tQGzilhtLncNlrOfcrW5b+F9VvesZh+oqSz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8Hb9KsXFnEv8Aq0BPvXTWPgvVliwbmNV96sp4FnJzJfRg0BY5vXdMeG0t+Bwo6ViJbFry3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1vU/Btq0MIl1NJMJ0FVrLw1pNvNCSxlIYcis2CNL9l9nj/aC0SM58sxyYXt0FffmoMXupP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x4VVPjbY6guBHDG+Pxr7JlIluXA6k8Vjc2SMueM81V8s1rzwgA1V8oc1kUZcgOTUa5B61o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qSoBkjigoLpINSsJbK+hjvLSQbWhmUMpH0NfIX7Rv7I2n6fpt14t8EJ/Z7Q5e70ktuV1/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vroVzfxU4+HGuH1h21rFlI/M7wz4su9HuguWR1PMLcEV9P/CT45y2qRRXMxkjOBsY9K8X1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sts32XVE5Zhwr1xUl5qXgq+ks9Sja3uM4jP8L+9bWA/Q7xf4p0Hxf8P7qA3aW0zoGERbk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02m6nDKhwRx+teU+Hfi3LDbeU7K2/ohbdXsWl2kOv2MV9YzALgb1PVTUOJMtUfc37JutaH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BLHX7idpnkkXBu1wMFG7gelfQ1fNP7MGl6Z8QvgnFBew7bvT7ySBLmJtsqMpDIyntwwr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4NuItL8VsZbdm2wa1jCMOyyj+Fvfoa6qUlaxwyR6JSYFNhlWaNZI2WSNhlXU5BHsafXamj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ZI9azb3xHp2nqWuLuOPHXc2K43Wvjt4V0csr6jDI4/hRs0cyJsehqA1EjLGCSwA9zXz14j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W/s63km9CcAV5nrX7WHiK83LBBBEn+0NxqXNIFE+yvtkAzmVP++q+EvjVdWlj8dbi0sPmt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zn5//AB7Ncn4l+Nvi7VpZWn1a48vHEYbCj6CuD8Oa61x43s7q8leWRmAeaQ5LHJOTXnVXz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/APA3h+z8RfD+Y3VsLqSbozfeT3H0rzbxB8afFPwblmtrknWtLj+WFpR+8Uf4CqqftCWnw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+qnz9B1MAG4T/AJYse5q/+0xo1t4i8I2mu6S4vLW44EkX3cVzQm46HRyJo851z9sXX9Xt2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Qht2P5VwGs/GDxBrkLm51J5Qf4Vbav6V4b4yeTSbrdaysiejGrOgaybnTHnkuY2JGxSP7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jypM6a91OSSYzXc6kmq8l1b3YKQspc1zUvlzIXmvt49qfZWumqPtDXkoA/u1DR0R0NCaHa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pYZ5I5g8bMrDvS2+pWN7KY4ZGcepol/dllCnb61lY2TPe/g58XY7zZo+rzBXA2xysevtX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Pvm3AxumAPWvkSKZoZlliJ3qc5Br17wT8Wvt2nrpGqndlgizsf0rGUeqNYyOo+zfZ9JgjI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dwhHbHTtXcalbB9LRB1RGrjNROwioRdz0PTrTbZWw/wBgVg/E5dukQr/t119qm22txj/lm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bbO3X/aqkSeTSp+8Ke26vJ54hd3twDz87H9a9fuI8M8g/55kV5NNAbbVLgDs1bpHNMyrjd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qeh9Kz0uDdbmkbKnoPSutmg+1wFDg57Vyeo6fNp1wVCYiP8VdCMBjRbSdrDb7GoZtp4ySf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y49jUZe1T+Ln61JZFhQ3elW5a2k3AmlkvIEjJUgkVTk1HzkO3FBFzt9B8QRzhVeXaFGCp7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H8XiCyk1KyUecgzhe9UYruW0fzFwK39M1xr20eORjzwQKpabFbo8CsbyXSrkhco0ZwwNeg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h1PI61nfEHwa1tM99bDdv5ZRXHaFr0mk3fAOzPzIa2spK6MLuLsz0O/s1khYk/NWRY3JQ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BratruDUbYSxtxWbquI+Y1x70rFD1mwN3HpR5wwW461hDUJPuZqRb5/uGmBrLJnNSq9Z0c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60AX9/wBKUSZPPNZ/2g0eefSkBt2F6lrd8ZGVIzUuqWqoI7qPlHAGPSsSKeQqduA3+1Wlp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Z3HMf3VK+tQFyGVCBkYyB2qO1mCxbT96pkt3sH8qRCDGxGH7iszUpmgkXaeCc8UrDNNGWn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7tmHJqQSFu9VYV7GurKacJQvQVkCcp3p63JPrRYLmoJAaUFTWYLlhTlu2B5FA7m1ayIfP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HHBHtWAitDJJBKxEiOQCfu47VZF+se6QcvxxU+trbXNpFdxHDykFsevSgorAYzXb2Pj17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hbdAk9ys7TZ5JxiuIHI46VFJP5dAGpHnJ5qwjYHWsSK+4qX7cRVWMjX696QLWal8amS99a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ZQcioBeJ3Jppu4/U0Io5vxtqck15BZPzFGucCsix09rt42T5UJwTVvXInuNUlnxuQHFT6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q81qZGl/ZdvLFKiIC4HFc6YNsjK64KnBFbwm8lsxk7h1rH1DC3RkYEB6kDptGtYks1461L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pg4HNU9NvkNsignitL7SrKcng0FmRpWmeXMH5wK6OPakZUd6pQyqgIFTxzK44PSgCUrxUR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PNRmWgov+G5ms9WjkwCB1yKyNbiNjrkxiUAXB31ctb3yZdw61B4t/fS2M44ymKCkNhcvjN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smykVW5NaKyoQKiwrkpbrSj5qhMqgH5hQs/vmiw7k2ygJikEuRSh6BjXJBprE4xmlc5NNZ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B9pwDW3DcO+gXlrnI3B6wY51aaRh2IFamnlniu8f88zQK5lRIeRms+60gzykjqatrOUY5q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Km5JFDY2cEaxyRBnUYJoqzmI9ZUoq7gc/GDj0zVDV4CYdwH3etaUQ+dPc1FrCD+z7hu6j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326r3311WiHddIvTKkZrkbEEQAnuQRXY+Ho9zwv2DYNAFGXi5mHuRURU4qS7G2+uR6OaVE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iMVopkKKjjj4GBU2MCgm4m7FTQ4fjFQ5FXLUpjpzUBcmWy3DNXIdfv9IjAiuWKj+F/mFLZ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trOaf/cUkfnXRab8GdY18hrucWcR58tPmc/4UrGiZS0n4k3KPi7gjdPVTz+VdVYeIW1HJ/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xJLFhG+hrpdA+C2l+H1V7mETSj+OTp/8ArrpJ59N0mII0aqg6Y+b9KVirnGPayRY8xSuem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DxWN4w/aS8O+F98VnFJfTnKABPlQ+9eWzftLajd3hmks7cwn7wTjFHKwuezBMZ4pkgJH3c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3eG9bVVlmFvKfWuztNW069j3wXCSqfQ0uVjuiBASeGKmtrSfFmsaCwNrfSqB2LZFUWt0cb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PNSM9H0f44ajFGYdSiW8jPGfukV3Hhr4x6BckQXM72bnoD0r57xRg0AfXdhrdhqd2GtrlJ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yxzuYY5NfIVlqt5p7boLiSMj0auu0b4067pWElf7REOz80AfQ1vGsZIIqG+tlQ+ZGMZ7V5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27wt9AYW7stdnB4u0jxHag2t8mf7rHBoAtNbxSr+8iVvfFVzpQBJglKf7Lcirlmd7+SDkH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R7JiDHuxxmlYEY8Ml3YvNGYi8eeoqp9oQSzSPmPIro7eZ5ctgbTRFZ2jTMtzEHRvasTdHH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BxK7Ie2Qamg10SoF3srHuBWprHgmx1AM1tI0J7Aniuei8MaxoxPlRJdjPHzdqybdy0lY6a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/AFqdmVh8wwfas2w1BmGJofKP1q+ZYnHyuK0RIqovWlzt6c0wKW6GnqdvWrAcHyOaZsUnm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zQQI0S7aqNADnFXHXC1XxzQBUe3IzUJtsc1qMARUDR0AUdxAxSZIq00Y5pnk5oAijOc1MF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kIPNSAx4lOcVXNv1qxn1pykYpAU4oCM1JtKqRVqMDmhkzQQ2Y0incaYRWpNbDBOKpyQ4z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F900xhg1JAODVjDzGSk+3Fac5BB4qs6jJ4qiCacWmpwtDeQR3ERGCkqhh+tee+J/2efCHi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Lod+DlLmwcoQfdehruelIsxQ0wseLyeA/in8PSZNB1eLxJaKctC52S7foeCataT+0o+k3A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50W4B2mV4yq/rwa9pt74qG9xjrUWoWena7bNb6jZW99CRgx3ESuPyIpoRj6B4+8OeLU3aX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3AN+VbWfJzXlXiL9mXwlqTSXGim58PXpO5XtJTtB9cHpXNnQvjF8Ov8Aj2lj8X6SnY/65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7Hv8ADed8Ur3LNmvFtF/aT0mCQWniTTbrQ7sHa3nIQM16dofivRvEkKyabqMFyrDICuM1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e6Xa34ImiVie+OawrvwTbvk2xMZ7A10MmQxpElIrOxonc5SL+3fD5/cTO0Y/hb5l/KtbTv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sjGw4MiNx+IreW44qlf6Jp+qAiaEK/8AfTg0WGUdU8P+EvHlvJBIsDyOOcYVq861X4DXn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M9uDuWNjyPoa66+8ASxEyWU+7HIB4NQ2viHxD4efypN8kI/hlGR+dPncSbE37PV82haxrd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SbbtjuF27mHXFe4TrFdRtE5jmhb7yEBgfzrxQ+ItD1u5RdTtWt5j0dRwD9atpqeoeHz52k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5+zznJx7GtIVExWNjxf8As5eBPGW+Z9NjsL48i4s/3MgPrxwa88Hwf+KXwpcy+DvE41uwU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z49Aa9S0L4taZclYdWgfS5+m+QZQn6128GqW9zAJbeRLiFhwyHIrVMlxPnq0/aqv9CuV0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50e5B2m+jQtEf8PrXq3hn4geHPFlqs2l6lbXAYcBJQTW1qdhY6vC8F7Zw3lu/DRXMYdSPx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yr4X1KaW98OXFz4X1BjuX7NITDu/3Kd0Cutz2Nqhc8EV4B/Zfxm+Fp/czw+MNMQZwgO4D6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DX7T2h3d3/Z3iSxuPDuoL8rCdTszUWFY9Q1nw1o/ie1a11bT7e+hIxtnjDfke1ePeK/2Zd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Q8I6xe6O6Av8AZZXM0J9gDyK9o0TVtN8SQCbTr2C7jIyDE4NR65eCxtZ7cjhoyc0xWPkGD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Vodc043MA4+2WnI/Edq6PQvFukeIRm1vEDn/lm5wR+dRauYneZWUcsePxrlr7wzZXh3pGI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1DhFiU2juL68W1QszHZ/eXmsh/EkIP8ArCV/3ea5CCx8R6KCYr0XsI/5YNycVNDrFjcvs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k9ivyml7JdB+0OjbVFmJMXJA+laWhfEzXPD8i+Q5ljB5jc5BrFsdIt7lC8Vx5w/2DzQbNL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PWsnTaNFM9i0b44QXaRrf2DxseGZW4rrYdetNSdZLTEsLDkbulfPNrEuSFUunfNadjqc2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0CZ5yaycTS6PUtaXUd7xwxvDA7/fJ6Cuo8EpFZS3CODIrJy0h3Z47V5lZ+J5UsXbWbl1gk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XjtXWeCdWGoaTLejKwuhWJ8/e96ysyrnQaDDFDG6RRAKSf51j+M7eSGGJ+imUVP4LuZP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9J4+uoxZwxk/N5oplGzJpi6fBY3KHIZBmtuyj82LcfXis+xVr7QVVjnYgxVvRbjzbRsdYz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gDRDcuKx1jzvAPArXnmyQrNmoZLcIrMq5zVoDHdFWTftyw4qprECmIuxwpGDW1MggVXZRg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JOuJDhGPFUB5xrYbz4F2L5bTFI2zyeK67SbKGJ4iI/mAG78qxNeso3urVvKYPBMGL9hXSa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OFCkk/wC1VgV9ZiISNkj+794Vmm3EmXyAD0FbOuyxW7xr5h3v1WqAtAz+aG4HQVJBmvAVJ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Tlh3MeKorbZuDnpVJisAAdckVD5QkOCKtyqwzgdKozXhGQByKsRzPjPSZ3sZlhHbdWXYx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MKAcVN4iu57q4SWbsflqxYJtjI9ga0QC3Ph+SbTFlL7FJwCOtYEtnqdpl2hFxCnAKfervL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3zWWsioORTA5i1vorjO1irjqrcEfhVtrnTtQha01qyF/ZnhQB8wPqD2+tXdS0C31AeYn7q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zWtzprbLtCydpVHH40Am1qhbPwdrfgOGXUfA2of2tpshzc6RdNmRB1+Ws+5j8J/FHfDL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PRJjhJXHY/WtC21K6tpxLZXZiI+UtH1H1FUPGekP4stg00yRXnG25hUAk+57VNrao9Oni1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fqcnfaR4s+FWpLc20E67eRNAxMMv4ivWdO8T2PxK8IxJ4t0qCC4ZP9a3HPrjOaxooPHXw+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vjTw8+PNtAn75QRyQxySePeuJuvhdonjcPq3gbUfsl51l0W/f5ge4Gc/pWkar2kTUwMKi5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6toet/D62E2lXr6z4YBzJaNceYijvwTkVvWvgbwz8W4PtWg3i6RqoTMmnSDAY/wCznHNeO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eE9RjTVrN4gP+WSOXhl+mBgH612mj2Ol6/ZQ3uiTvoviG1w65ONxHpXVFqSujxZQlCTjJF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6NK1tfXNzFMOCjtTI/C/hy0+9IjN/tnNdbpHxCsfFkS6B4/tPsGqJ8sOqKv3vQk96uXnwp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oWTDMVzCdwYVZFjgk1Xw9oshHlxygnqorp9N1/SblF+y20TgjuKpS/DiZrp4ZICFPqtZN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CRprcEwVncVj0G2ufMiJTbGOwUYq/becy4M276VyXhK0vNQlSKfIYD13fpX2z8I/2M9R13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t4rQXCh1W5c79h6HaBxntVDTsfLXkynu/1qaz0W61ByESSb/Zr9CdD/Y78NacoM1y7H0j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W/Z28H6BEDdWC6pcAkh7gfKPTij2cp7A6iR+eUPwuv9RdIBbHcBgV2/hv9lLxdqLK8Wjy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D+YFfonpHhrSdB3f2dp1tZ7uphjCk/jWqh4p+wktzL2h8YfD/APZU8TeC9RbxFdtDEkERJ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1NdpujmnMsZI+tfTRHyt9DXzOYNu7Hqf5msJw5TenK4y5c4qq0hC9KnnG1arNINvSsDciL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P1qcyDNVpj8pxQBHmuf8AimPP+HWpRD/loAn862wcnFY/jlPP8MyQHozj+tUtBo+U59H/A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/AKofwCvnbxn8aoPFzzafP4cjeC3Z0+0SP83on65r7B1zRV1S1ubRQMqDiviWw1m28FeIv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e0iL74Jx/OumGqM27mNpTzaeq+TJkt1UGvavhV46uNHliiurhvKP8Oa5b4Y/BDWvHGmDUY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GQ0y5rodT+FOseENOe7+3RaoITgtEuKbsOB9Vfs9/tJz/AAp8WSPLm88NX7j7ZaxnLK2f9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ev0IhudG+IXhqG7tZodV0i/i3Ryp8yup7exHp2r8StB8WNbkLKXik7qelfSPwJ+P+tfD+6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yEebZyNmJx7DsfcVyVIvdDnTT1R9deP28W/BdGu/DWqy3ejZJ/sudciMf7J7V49qv7TPi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1QWhB5jh+R1PpmvW7j40aL8WvBbpGfserRriW1lOV/A9xXyH8TtEayvZ3hYwysxPHGa2o1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qZ19/4/vrxmN1qM0gP/PWQmsi48QwOCfMLn/ZxXldvrkMTYurll+uTWlFqekzDctyZD6Lx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I6q48Qpz8v/fRrOn8SDBCtt+lY3/CR6XbkqbWWX/eanp4utUz5Omxj6ipu2OyQybVXm3Et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hTpsfiPxHBDNnaG71ydz4turkGEQw26dmROa9B/Z/gz4ri/3qh7FJGh+1hpxh13RtNtIWl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OK5v4XfFjxN8OEOmXtrLdaDIds1ndfMqjvjPStb9rbV57X4kQRwyNE0dup3Keuc8fpXhk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zLmR8+rGsoxN72R6X8VNAtvEU0mraO/mWuSdg5rx++lnt9HumtvklTaefauj8PeK7vRZJI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KMeKg8QLBd2szQjYJVycDvW6RgYOkeJoL7fG42TKPmQ1sRXCCLe/z/wB32rz9Yvtau6fur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WjpniFoo1huVw4OAK0toB2cF8sQLRjEnY1vaN4mFz/o9wP33Y+tcfFOZEV8YU9DV3Swf7Q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2jWDO4eFYwSoI+tVSw7k49qhN5MgO8NN7CoHvHc8Qsn1rnZ0I9h8BfEY2US2OosZbcgKsj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1V1bI94vlsJYZXGB14r56tdTnJZfszS4XjbXo3w08YX8t7aaZLDvLyjYW5KVBR9HpBho0/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LrbGtUr0q3G9mY9gBXnvxggzJZHvQSecTxqLct324rzDVdOK3Us642HJOa9DvpXSylXd8x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qPphVoDIzKcmrRBy8RVIVIxup19Zpq1i0MhVZD0qaSyYADAHpSnyop4o3YCQ9K1RB5TrNj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5HRCSAzfdxmqlxdwrtUOruT254r2PV9FttYQQTwpOh7t2rxHxOx8F6jJBeaeyIWPlyL0xW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+WF3dqge5u5iYHVQ3Y1hf8ACU3TqfLhVU9cVBLrNzP85ZVAq7GRvPfhYNskwGOKbaa5F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161yk8xuNxY/rWfcOoAwelPlL5j2qPVbbX7IsuGXHIryPxx4VfTbxrizTKOcnFT+E/Ep0e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HOOa9GuLSLV7MumGQjilsJ6nj3hzXG02dlYny24YHtXazzx3NuWTBiK1xPi3QJdFvjKqny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BrZjxBI26NuhpozLmoIxSSRAFKDI96z1uppcZ+XcODWlq0yKw54C4NZcCfaXZA2Aq5BrQo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Fd+fxqSO7ni535qAWsinabhamGlSKNxuVoAe99OuGLNz6Gl/tC6P3JNtQzWFwNu2UMKVtP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frUkEwvLzaf3u5j3NTLqV7Z7WibaQQTjrmqxs57VS7SBsDJojEkw3F8D1qbDidjp19L4g0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hTgk9apX9o0Vv5jL93p71iaTcXljcP5cgw7AYPTFdd42VorC2uFX935fJHrSOhLQ4o3bc4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D3NQQQtNnDc1MbCZehqzne45rmfsakhv5x6VHHZXDe/41INPuV6L+VGgalpb2Ujt+VL9sl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3a/wGjybv+4fypaBqSz38qMEjRT3JNX9J1xpJVt7mKMxHqTWWyXnCiHOOppCk8bbhCDmk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teyQKPlf7oqrqd0bbEZxu7irJR761g2OonjPL4rI1UyfbdskilyPvUGnQdBqLKpyoPNPfV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KY1hKgH7vccdRUQguMf6jd9KDIkGqu+V8slh9zHrWjBrkOz5oZAcVimK4GX8hhimJLKekR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bduT/AKuTPpinDVYpcDaU+orEBmxkQsTTfPn/AOWlq4HtQUa010jrJiP5R3zUljbQTWrzq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WOdRQRyBY2A75FT6VrPk3kSBQUbqCtUBfMW2yaYnZ9ay5pBMBn5sV0XiyNbKygQcebIv5Y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buwyBQBdsLkRqQVrQF7wBgYrES9iBPy4NWEu0JBIOKkDVS8yWwOKlgvQqH3rES9Xc4ANWY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aANZroMOHpFuVAOWFZYmiTOc0GaJ+maAL73Sqd+7ha0dSuU1TRIp4usL4Nc1M8flkMTycV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VdWmeNwIoKMv7WEPUir1reRFeZKxI2Eh5OalGxODxTsRc3DdRc/OKjNygJ/eAfjWOyRMD8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Y/MaLBc6Nb+AAYnBP1pw1NRnEimudEa4PPSjaOzjmlYpM6MXQddwlXPpmmzPshLiVSfTdW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bcRVG9u40RgnLUWFzF/TNSleedJD91hg11WlXQWZy7YQrzXIaJAHiLMMOeTW/pXzuqMf9Y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cSDyjIeKW2eNlyDk0eJo/syzuqHyRMsYrOtrA3MMcsXPtU2LRr+TIei0VRGkz4/1VFFhmf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OEMaf7VOn1aG4t5FX5lYYrOk0YWbxreR/KR94VFcQR2scbW7+ajHp6UiSSzYIsvO70Wup8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z8w5FcjG2M8Yra8J3KQ6i3nfcVd/3c5oAnnysz7lGc9VPWtG0h8xVY8jvnrVOaR7q4fy0L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uy8L/AA/1vXI1MNnJGrfxMMY/OswMrySIiUUgeh70wQTTNshjaRv7sa7ia9m0H4FzrGpv7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K7/TPA+ieGtjGGNCoyHc80WA8D0D4UeINYkjMlt9lhbktLwceteoeH/gnY2bJLc4u5V67+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V6ZZQ5d4fLUYJdtgx9a8x8aftAab4bZo7JGmkP8KfdA/3qVgPT7LTNO0W3IxHAiDPpXGeM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ZMCdJZDwFQ5Ir5q8ZfGnxD4okeOKdreHPAU9RXEq8rs8lzK0zvydxzitFC4rnv2uftBPq8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0PG7vWAnxch2n7S6zt0ynWvHiMfSpobiKL7wGa0UEhcx3Wua3pusWpjt9IBZiP3jpg1zmp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sIjbLai6cJ5hGetW9K8TrbMVaONsjqecVN4l1yHVItOlgfdcQSh9rNgCqtYVzN8Q/A/U9K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1+7g1yY0vXNAudzW06Mp6BSRXrA+JV3cv5cALN0zmpIrrUNRcm5kAB7GlZE3Z59pHxc17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ZiOCJece1eh+Gf2gL6GBf7RiWaPPMiD7v4VPN8MtI1i3BnjEUr/xIP1ridT+HK2uoy6dZX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hqTimUpNHuej/ABO0bXogUdAx6nODW/aTWt8MwXCMfQmvkq48Ma5oZYojso/ijp2l+Odb0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PKvWbpLoaKp3Prr7FJknbmmG3ZCd3y14PoX7QWtIViez82McFq9M8PfGHRNaQR38y2Mp67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qSZ0vlAEmnIGimSWN3jkT7rIxBH5VPZXum6im+zuluEPRgasm3GCQOKzKLFl4x1/TkCQan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a7LQvjnqNoqxapAl3EBjeOuK8/aHHaojFwaAPoXwp8V/DWrYjluRasf4Zjiuynksr1I57S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oa+RfIHpWjpviHVNGYfZLySNQfuE5U/hUNGsWfUpX9ycUyIc+9eG6N8aNU084uoFuV9jiu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RNSmC3dvLYueMs3H5iosaI76a3jlQmRAT7isW70aMkvEzI3p1FbNhrOnagu6CdJAexNWZr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X2pmJysZMLFd3IqRZyzVe1LRPMnR4W4/ipslqm4BOOOaCivLciJRggt6VZg/exhnIDegqS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WkIzVefQ7mxcmGQyJ6mgB7jmoinNZa6xc29xLHdxbQvpV231OCbo2D70AWGj5pskHy07z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aAMe/hklt5VhbbIFyDUNtLKIwHOSBWpPCMHBqiYOTQA5ZFapRCGGahjtiDmraDauKAKr2+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t5F69K04V2E5p0gVh0FAGbEpBNPV8Mc1aWIHNQmD5jQQVzdxOWUNkiomYOBhc1AiIt5KuM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oJF8gHPFQvFjNWVamuNwNBRTjUHNJJBkE1YSPFOIGDQBkupXIqEg+la4hEgNV3tTyAKsq5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aja3PSklt2TtUe5loDQuzSbGwqinxX8kKMFxyKorcndhlpQyAnOadxDNT0/SdehMGq6ZbX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GryvXv2cdJaZ7nwpqs/hu8+8FVi0RP07V6r5WSSDxUEoIJrRMR41Pd/Fv4bRq11ZxeKtLT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A9wcEVteHf2j/AAtrDiDU4p9Dvk4kjuBtVTXptvez25+Vzj0PSszXvBvhnxYh/tfQ7K5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XH/Ahz+tNpMZoaXrFjq8XnWF1FdwsMhomDCrZOK8e1T9nhtNnN74L8RXWjSg7hbSPlCf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hMviV8OTnxBoo8R2S8fabYfNj1qORdCuZntsdwUPWrHmxzoVkjDj3FeUeF/2gfC+vOsVzI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wwM16Xp+o2mowiS0uI7hCMgowNZuDKUiG68PWN0GxGISe6Vz994PvIiWsp2b2Y4rrnDKO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86ycOxVzz6S/vtOzBqlit1B0PmLz+dW7PU7G2Pm6bdXOkSn+DflDXaTRRXCFZEWRT2IzW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yUUxN/smpTkhl6D4lXOjwD+04Fvov+elry1a+nePNK1iPfFM0H/TOcbTXCS+FrqxQmAnb1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30gQwXsSToOM7driodRp6iseuWmvxeaRHNnPQE5FY/ivw14e8XQtBrWlwXYb+IoAw+hrzf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w1Uw4P+om5J/Gu70xNUvYBJJbb0x95DnNVCqTY861H9nVdOna98FeJLzQ5xyttPl4/wDvo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4u+JfgSwmtvE2htrliw2rqdofMCe7Ac17TBbXfOLY1Ye3vJrZ4JYiEfgj2roUrkOJ8pnWr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dkrc+VIpDUo4r0TxF+y/pY1S41K21i5tIJDkjb90+gqtL8A9bs7UtouvQajH/AM8bwbCfx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73Sb9okKsOwNNnMWoDypYDL/vJmurtNdPw+uDB4x8GN5GcLewpuB9813Og+M/A/iJQNNlt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gBhVknzzrnhzVrJPP0OG58wc7I1JzU2iX/j2eAfbfCl03HMmK+lNSt/ueSW2/7NVxOYBz1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qt1cy/ubDxA+hXUnDi8j4U+gra8OfAbxT4lhFwfHsdwrDP8AoqgH9TXtOo6HY+IIyuqWE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QZA+tc437P9rK5uPDGp3Xhy66iJ5GZHP0pxt2LuzqPhF+yzFZZutZ17XdQiPBjM52foAK9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eEdOL/ZRfiFxny5b1iM+uM14X4V8ffG34V+ZDrXg9/FWjKcfatOKsxT145H417F8O/wBrX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Ib/UG8N6lF8r2upjytrdwSetZTgmWpFi++B8FjPImk3rq5OQH5xXmniXwbr2l6jL/AGnbt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q7uK+j9QvLXUJY7zRdQgnglGQ8DhgasxW/wBqtwLnZJn7wYdawdM0Ujx3QQDo8ID5+QVFJ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iyY2PzL612Hjbwja2VnLqdhMNMMf3goyjfUVxmk+K7O/Bgu2iil9A3De4rBxsaJ3Lcci3n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gx2qibmxt70w/b4PNf7ke/5qlLkZ5yKVhj76CKa3CMcd6y9VDG0GzpH0rVa3N3bvg4IrP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0HNMDg/EELPa71xuLAsav+GJmuHAIGM4NRa22yGSI7fmYEGr3hW28uBWIG9n4qwL3iVdjD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D524qa2/EcglnRQPlqpZQpBIdo60rCsQSQ5yD1rNu7YISQea6h4oZEJA+aqVxZRsDxzSJM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TkdaoNaFpHZI0wvBzW8VMeMfMAPyrPGnvsMsbZUnJBNaXJOS13SldThTvA7dqxraQWsqo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ul8TT3UF35IZFjKc+pqlptnZTKhmEisO4HemmBJfsxsUdjiOs8ZudojGVHeuk8T2Iu7aBY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ylC28flIu0Dqa0TAYbYhQNuc9xUEsBkhaGVcxelbtpNFJAqDGR1NJc6erqdp5NFwOIvPC0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G/wCeb/drL/e28Bjuose9dtd2Rt/8ayNXsWuLNiBxTAw7TVJrNt1rdcd4mPyn8K53xfb6c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n0XVd/wC5uInba7eh4NZl/Bdwa/5Vrd+VFvX93XU3eix6laxq5fKDdw2KVjWnUdN3RLoPx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sfHGkNqek3ACRztF0991WdR+Bdh4hhOqeANetr2237jYl8SRd8A1lHUp9OtjAq+bb9DDKA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6YqwXX2zwzft4f1QNvez81tpxk/KDwfpTi3HY65YijXXLVj8zoNO+DPxA8QaJr123hnUNV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urmE7ngY/Ngfg2apeCPHep+CZntmP2m3DYME3QfX0NfbH7H/7aWl+FvC0ngz4oRLpk8U7t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eB+QJVXLI3bOCMY6V6b8b/2GvAPx2sP+El8F3Vpo2p3aeal9pjK1tck8hsrkfz+ldi1R4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+Gte0bxRa+fbSR+cBl7d/vg+3qK9U8K6Pp+oW/wC6/wBV/HHJXyZ8UPhf44/Z58WvZ67YT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7EhEMo9Vbp+Fdf4B+NYlljMk5trkYG8HhvqKxkjSLR9I3n7MuneKryHUfDjnT9ThlSXEI3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hX1/8P/inHqYj0vxDCdG8QRqqPHKcR3DAY3If6V88/s//ABo0K/1KOz1S5SxmlA2Suflf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P0jxLZCK8iju4iMpKh5HuCKyp1nF2ZNVRt7p1v1o215hFF4j+HGWtpZPEWiD/AJd5W/fwr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eHviV4e8SootdQjhuP4rW4YRyqfQg16cKqtc4HFnT7aAv41xWvfFjw94ekZLvVYISO0hwf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VftY6ZbTSQafcTTY4DxRqq/meauVVWHGFz6K1S5Fnpt1L3jjZv0r5s84lfxrkfBfx4vfiX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3aOFGeTzJyQR9K6i/maO4ZFU7fYV585852U1YfLMMfd3VW3Bs/LtqvJMxz8xWkjcnPzbq5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5qrLgZ5qd1JzVKYNk1QCIQAc1ieNZMaUqj+Jx/WtyGDejHNYnjeHbZW49XH9aAPORo6+dI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59ReGZfiD8fbrw/ApSOS9ZpmHZQa/TGwsxIuSO1fIH7MGhwv+0x8RJ5Rn7MJFhP1auiDsQ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yk8CaHpdpYxskMahfJjXNc14Xvpr2e9Ekbx+dHjy3XANejftF6xceG7OwuLYLvd9p8xc15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LnXLcXEifZXbDKq4NMrY0m8EaB411D7HKkljqh+RbmMf6w9j/AErznW9D1v4Z6zPp9wrKg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q16FrTNpHiKF0OMyBgR9a1PjgBcXmj3E3zrdQgMT7DNIu9jG+H3xhntLlNsv79CMjP3h/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h8TtJEloVh1VF+ZD/AB18g6voMukTfabIkK3OR/DWx4N+Ktzo1wqzzGCRSMTZ6e5p+zIum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L1OSyvg0NxGx+YjBb61z0GsS6bcHcgCk9RXva3/hj4v6MtrrEkUOoEYh1BDg5/2q8O+I/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ciz1O3eayLZt79BmN17c1pFW3MpR7Ghb66t5DuXDPz92nxapKBgJknua4CW+msYkmtmwh5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vxI19uUSbZV6xjvVWOe7O18xmbcWOT717X+zg7T+KEPUA1882141x5f705NfRf7Lse7WHc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qepy/7WF19o+LTgH/AFdsv6k15OvK13n7TOopL8Yb4DPywIP1NedRz7l4FOCKkSldhJNTw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+4eBVBpGz8/TFQzzBLaMt90mt7GBS1TShCjzW2MZydvUVzl8yXW+MhldRwR1NdZHqaWzDO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WdqejR3KC4tA28nLRjrQUYtj4mvrJsGU7BwVeu48Iao2o6nbA45YV5Rey/v5EIZSD/F1ro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xnYWkh/d7jsFQ0Nbn0E1srTSs3G49KUwI6sQMBR1rR/s4y3TB+MHpUnijTzZ+Hp5EG0kdR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sU9P0+2nKJFcq0jnlBXuHw28MJpTRyBCGxya+cPh/ZFNbtGZixkcd6+xPDll5Ntk8kKKk0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cB8Vm3alAvZVr0TT0y1eZ/EuTfrbD+6MVJJ5xrFn5kLMp5FYki5g8sjBx1rp9ThK2jsvX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O1WBy19DskgFeceMLj/istF/4Eleu3lupcEjpXh3xavri28ZafcWUYYwvvYdlUda0iQ0eq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4asvF2kPaXaKXx8kij5wfatGyvINU0i2vLdt0ciA5H0oT7wPcVopWMrHyj4m0PU/B2pS2N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7k7MKxmvGZSOQPrX1z4k8Kab4w09rTUIFk4+V/wCJT7GvI734d2nh2/a2lt3wD+7kP3X+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PIxDeOgxDIfoKlh0bVLgHbA4XsSOtey2mjW8K5VFORjBFaVpYWqkZjVtvQZp+0toHKeR6b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LjaP9nrXRWyXng++sYJ4S1vd/utx/hx3r1iytUC/IgX2FeffEqLf4k0lf7kbPUc3MXyjNT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SFjlzxk9hXl8+knQ70wOAy79qla9HfVY7eJpBA5kx68HFc2un3Gu6k93JD5cB+6o9apMnl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7clJkDx+9aUvh2K3nlEMaJEexp2h2JtZ5UiDNLjODW8tobgbZAFkxmq5hcpzH/CPWysGlX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0KxC4RcAdAa21sHKkMNjdgarm0fduA3leoFS5CsZh0W3C9tp7VEdFh56YHQVpiMkn5ME9q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jtU8wWM1NHgxT10eD+6K0FgNO8g4zmjmCxSi0OHOSg4q54jsoNSt7SOWLcqL36VJApDJ8/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eSkK9flp8xa2OPh8Lw22SrHHpUv8AZKno1a4cOpGKb5eBwKfMRYyDojqcq9KmnSqetba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KVx2Mc6fIf46E06Tn5xWr5LehoETDsadxpIyW06Qk/MKjbTpAFyR1ra8pvQ0CAnqucetF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PYIw4Gazrvw3umWQkEiukMJEZIqu0bSd+lFx2Mj7HOEpqWdwua2fLIBGaCn3uaLk8phm1u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02Dls1q4bnigKO4ouHKZEcE4zTmt5m7E1qM4XotLHL7UEmIlq6l/3R59qfBayq33cVrysx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zVYFLxpbPfJZbRnaR/KsuKzkjjKmLP4V09+N6Q89Kz5Rh8bqgCtbBYlwYh+VSPMOgh/Spl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gc9KAKvDDmMflTSif88x+VXse1JgelWBR8tP+eY/KlEQx9wflV/avpS7B6UAZotl2kFDg1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tAjFjVvavcHFORIxnaDmgDmmQpdu5XGT3rStVtZxiWH/gdalIVB6gflVAVGs9MQfKc1H9l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RhWNT8yj8qvxJA4+4p/CobsWlc5MWw+YYFR/YZJrmSIRdFX7ldfNZW0inESr/uDFJpdnb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4oTDlORntorC3ll83nZ9yuXkbzGJFdX4rth9vkij/ANVmueltVg4Z1z6A5qzNo09OiCeUG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RQ2kzHeT5nFYKXlq/k7JRlBiuh0/y7mWH5gcUCSE8X28vk2ollYyO3nAY98Co7LQ2nt9ou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xitDxZFb3N3E8ob5NpQhsDGKqpe21rARJLGN4yQxzgCsjdI0I/DbKgB1NGIHXzutFYH9s6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qKdwOhGoS8+b5cv8AwGuc1rwuuoHztOAhlzl4wK9c8N/AHxRqR/4mRtNOPrE29v1BFe0eF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JbpPts4wSX6ZpGR8SR+HNeif59NnSIkAzSKfL+ua9w+Fv7Ptvr0RnuNfs0ZsZSJsn6cmv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YSC9j0+ytgDiOTaePoa8D+IHxF+GVpvTTbBZbzBYTWqgAH14oA9P8M/BjRvC6s8cEc/P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uo6zpOiR8xpEoGNzkAV8YP8ffGdjDPa6bqbC3Y8eYuTiuWk8bX+ozvLrN7ez7+vlyHA/Ci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/AGi/Dvh2GaOCdbqYcbIDk5rwjxV+0vdajLIIYTF7EHNYWjQeEbv9612izt1Ew+YGti88K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3Qxw3XNFgPONU8V6pr96t3cXmJfuofM5jB7KKWIPKP38ks5HRmOSTXSXHgG2nlYAyWjZ6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3fgHULXBs7tZh6FsU0Iy2QAnIIpFU845HvUktvq2n5F3aEqO4FQf2hA+Qcxt71oZk+0MBk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ychAKdZ25nDMuWqX7PLtOUIxQBSMLZ4pyrIo6GnedsOKlSUuKCgs7kpKPJyHFbsfi+6t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1z5JjJKgKfWomUP8AM0pJ9KAOnHjq8ujgERimx6tNqmu+bNOdxHWuYHHStXT32WcrfxUAe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H5lw7T7uSjfdq5c6D4N1WItPBDC/cjqK8ffxDMMRCaQL021bs9QKyZml3D+VAG74i8EeH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7iVueAPu1zmveCtR1gC9sIVuVT5cY5rqrW9sTA3IdwvU9Kt+FfFsOgCeOaUbWOQFGaAPM7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TKrJdwkdjnFdLo3x/17TyEuY1vFHUfdavRbjxxpV2hT+zluWbvIBWBJ8P7LxVM0iWAsSf4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pSaOg8P8A7QUF7ADeWRjQHDEc4rvNI8baB4hUm3vUSQgYRmxXh+u/DKXwXHLZw3Iuo7g4R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8A+J9AVrg28xi+8JIs1m6S6Fqfc+vktkYfJIrj1U0xrcgHjNfIuh/FDxN4ZmwLmR1HWObN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jrqVxb3uniTP8avWTptG0Zo9oaMjPFJiuZ0n4ueHdVfyppxaSej8V0ttd2l+N1rOkyHoVN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YLq8sGElrcSwMDkFWIrsvDvxo17RcJdyNqUQ/hbrXJNp8hGULMPSoihjyApU1Ij3TRPjr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SSykPBJHFdjYapompoGsNShmzzjcM18sGLcc9adB51pJ5kMrxN1yjYoA+shFJF8ytlfUdK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vm3SfiN4h0ZspdmZB/C9d3pP7Qsb4TVdPEfYugoA9LurUXAw8Yce4qg2kxZOEC1Ho/wARd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xYnP8Lmt5PLmXKlZB6g0Ac5JpMiZMczZ9DVZmvLYkbSw9RXXLaowO4YqG4tF2nbQByf8Aa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xBKLgcYFWLmzzndGKomy2k7SVNAF3GKeKzZLq5tU+4JV/WpLfxFpznEtwls3/AE0egDR60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tRsY0AQ7CM1JDFnNNKnmp7detIDGlsXS7dmGc+lIbTk8YrSuC6zEjmq0j5bnj6VmQVWt9t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zQIQwzVAUttRSA81faACmi3BoAzYZGQ81egUMCajmgCtUsbbUqibkE8anPFUZ4AAcCtFjk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DTC5ieQc0otyTWmYBk00wYFBoimsJAqtNA4J4rR8pgTzTXU4OaoZkkYBpmavvADmoTB1x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ip1vpYuKbHlQRUUoJNSBzfir4e+F/GIP9p6VEzn/ltENrj8RXA3PwB1HQ2Nz4K8Uz2TDkW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1eZSrZVuPenpJwMsAaabRm0eNL8S/iF8PpRF4r0CS/tAcfbLYZGPXiuv8M/HXwd4lVVOp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lwpUA/Wu8F/gYzmuS8QfCjwd4vaWW/wBKWO8f/l6tT5bj6joaejBXR2UU0MsYeGeOeNhlX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Oa8bk+CXibwnK0/hDxRIYuotrv7v0NV0+KXjjwW/l+KvDjXFuODd2i5BHrWTp9i1Jo9u8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3NUry1t7zInQSH1rkvDHxd8K+KwBDeC2mP/LO4O011QmiZt0LB1P8SHIrJw7otMypvDFi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K0nXtJ8yXSrufYDnZu3r+VapHBOK6rwQRNaSH3rHkS2LTOZsvivNpz+TrmlsGHBnhGD+I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6FrQ/cX0auf4JflNb2o6daahEUuYEkHTJHNcdqfwu0643Gx22g6+Xt+XPrVrQDZ1ewF9B7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VAo7VyU+l+JPC4It5nltx/C3zp/8AWqtb/FRbeXydSspIiODIinFCqW3IcTtrqeOaFoZ1W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yn868u8W/Bfwr4md50tP7Iv8AqLqybYc+uK9Cg1jSNZiH2O9Rpf8AnmTzVa5simWxk/Wto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8WbwV8QvBG5tE1mLX7NefIuB8+KlsvjQtlKLbxXoVxpcwwDMEJQ16iS6Emlkht9XhMN7ax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EzWhnYh8K+IvD/iaJf7N1SFmP8Bfaa7/SNGEMn7wge4Oc14xqP7P/AIb1iZp9MlutDvTyH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qHTNC+Mnw2JOnPbeK7FOfIZ8nHsGIpoVj6n0WGS26Gs3x98EPht46EuqeLtDge4jt2c36A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YcV43o/7YGh6HMLHx1oWr+F9TjAyksGEk/wB1hwKntfG97+1T4jTQ9IvYNE8FW7B7uLz8X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fakBxvwu+BHi268NzeIvBvjS60qFrqVbawvoy0UsathTkcn64rso/jb8Q/hgRD468Htqtn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ncAPVvSvdte04+DNMtdMsI1S1t4wsax8Ko9KyrfxBbXMflXqh1IwRIM1QI89H7R3gv4j+G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WF+wH+h3WFJ57GuX8RaN/wmHiHRdDguUsraaIlp4og7D3GeK7b4r/AAm8HeKvD11etpdvN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KCGRPcMOtfLeq+E/E3gfxnp2laDrd/q73ceUtpFxLH7A9xScUy02j2IfBPS9Jl84eJNQka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Gu8g+oFelSaDfw6ct6luZbbYDvU7jj1Iryjwj8NdbisHk1fVnkvmfc8E8pO0+1fTvw7uU1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4lmijKuPWsHSXQpSPOLOVDbBlYHI5xWdqyhULllU9OK8+1DxrDoXiPVLL7PIvlTsPv1raf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wXC/7LdaycLGqKniC3Em0glgDzitfQNhEQQkHHGapyWyTo+wsVbpWhoVlGzIdzAx9cVJRL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JNZlrMUvdrMduK2tddN0bYJFc2lys2sbFHFAG8kaurFWpJkAT3p0SmNTgVcaD7REoVfmp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l26q3oajjh/du8ilfQDvTvEEbWZDhDjoTSvKo0zfv428E0rmZyuvwb2G+IE9Q3tVrTIENs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OlQ3x+0W5JfJPAap7VGgtRHuBBHOKEwJNSAW2XB71kz2okXPrW1JCZYFXHy1WNvhSAOlap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0ZxVm3u2lIjx261PLBt25PFMjhWKUuD+FFwHPCLiLa3Vaju9MDaVIF6rzUwchuB15qGbUj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cVSYHln9lRrqPmIMl2ALV2NjpdoIwJV/hxupbOztzKZAAcEkLWiibgUwAWwQKpEnEaj4Uv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dw56oKwptI0y/cCUbJV7HjmvVRbyw5rE1Pw5aaiWZ49kp/jTg1SFY4+2llscxy/vrfpgnJ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EHxy8Y/B3VFvfCGtMbJjmfQ7wb7aceuzI+b0Ycj3rza/0q70ctvH2i2/vjqPrUEDRTcxvt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lYHG6P0S079tP4MfHDwXe+F/ibAPDE93F5EsGoI8sTM3G6GZVyrDryBj1Nfnl8Wfg5qnwr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4fnmc6dqsK4WaLcdhYD7jbcZU8g1K01lqKfZtYjCsOI50cAgfjWvp3inW/B+nm01D7P4m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mfMyVM5m+Hw6qtx6nOeEfHeoaTth3GaFTwCcgfQ9RX2R8AP209Q8KxQ6bqZ/tjQwQChP7+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TrrwNpvia1fVPB9w3nfefSZDtkH+6Dz+FYunf2jDqC281s0M7HAVl2YP1qOWM0RWw1XDO8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gn4ieHviNpS32h30d3C4+aLPzofQjtXlf7QHwstNV059Q09jY6kvKyR8bj71+cGleMfGnw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L26s7qI5DwSEHHof7wr6f8D/t3weM9J/sDxfawC/dQn2uAbGb3K+vuKy1WlzCCi7nj3i7x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EdzK8wQ9a5GHx/wDbSQgAPua9R+I1ja6xp817ZlZY36mvBb2G0skmMYIlXsK2g3bUiyR9D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H4i65O3zFLVf1JFfU92qmRuK+Qv2GJvtPi7xU/PyxxJz+J/rX19c/6w1KKRmXEAOeKqiLb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GqxXk1JoVT8gOTVYneTipryCSRTtqjbRyROQ1AEkEZd3HSsXxgjSxQJ1wc1vSRkRuUPzEV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nmnNAGfHMYwQBXjfwV+A2o/Df4h+K/FGoXsF3/bLExRRjBTnPNex7ck1PEclc9q1QHhv7Z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EFO1ml/OvnWyumiuIJzMU2v0r3T9ux2tdH8LqGIkM+eK+XLPV2lEyzu4Jb5a3pq5zzdj3v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bahHycA5FbXj+1OtfDiy1EDMlrgE98Vz3gy+GoeC0RzudRXe+GbVdc8Datpr8/uyV+tTsz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2uDiua8R+DotSDXFlJFbT9TG77A30/wAKt208oz+96U95GJJZ810LY5b2OT0TxXqHg69Cz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33SfavpbwX8YtG8SeG5dJ8SQx6jaS8G2mOdv+6a8Hvrey1aN4biIkngSY+771w81re+Gr6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+UsfvD1pNG0ZXPVvi34GTw7G+p+DpXvtLlYF7OQZaD6e1eZrcSsyTouycfeVOChr0L4c+P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Jg+3aFSQZV/rXoPiv4K6d8UbJtY8KTLpXiWIZl09ziK5/3akHBM8S8L6xu1Mxt8hB6+tfY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2568V8UadpWpaJ4n+wavbyW19E5DpIOa+6v2WofIklbrxWFV22FBWPBP2idRMfxp1xdgcI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hY72Z2XaEAx3qP9oDxRNN8cfGGMYiuREPwGf61wD6rc3GcvgVtSV0Y1JHevc+W4+0XSoSe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Vtb+ZPcjyx/CvJNefTASptkmLksPwrTvLOL7BalUJG05Y102Mbl2bxbZuAYrN2x0yaibxV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RKOoDVhiaGPBDrheuKZJfxsSVwyGlYOc7Ge303xvbZXbZawnK5P8Arqb8FNJuX+Ldja3Ee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9Bx1riWvF3x+WWE6glHU9K9b/AGeZLvW/iLbNcwYmjhaQS/3sDvWb2NFqfSxtskjGcVy/x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GM8Yywr0EwpBAZcf73FeOa9eW/iPxR5Bvo7Z4ywRimQzZ4BP8NccjthojofAmmedremEou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dlbiOL5crxivm3wPaTWPibTLedAD5n8Jr6XQOq7Y2I+tc5qaNguK8m8fNv8QXPPRq9dsV+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b9fvD/t1QHLeIZhb6S7njGKxdO1OO+UIMZC1f8ct5fh+Q57CvNtK1V7GTdk9KsDsbm1eZy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4+LwhmAkUREbTXrVhqK3qK6nnuK8n8TeDPFK+PbvWtDayi80YzKOa0QCWpl+HvitNNuSz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t0jb+7XZ3EHkGuA1b4c+LfEtiYdc8TW8kQO9UEHKMP7vXmtjwh4VvdKaQz6xdahgY23Bqz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TSavpUWu6e0L4EgGUb0NPaM4qaySVTnKY96L2JseWXdlPpty0MqlWB69jT4IiMmvQPE2lp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4HWuXu9NNmxVhisxtEujS+Y+0k8CuH8bQ/afHcEH9yFh/KvSvDlkk1sHMbA7sbj0rhfF1t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x95SP5VaAqa/4fXTdKkLqCdp3EdjUPhnTIn0tWP33XC10/jq3MPhy7JO6fJAHqKj8HaG8m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LGshY9s0rlWOTsbb/AInk6gY+XFbws8rnODioNFsvN8S3o3ZCuV/Wt+Wz2I2FzhsUBYxFs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2mC2B1rZeLb2qAxdeKq5m0ZE1n5QBIAqhNGN5xW3eJ5igA1TFvtblc0yDNAwaevTFW2tgC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AEURXzMdxVjxAhS7iQ9PLBqrbwlr/ANiRWh4r/wCQpAB/zzAoCxjJGS2AKsxQEHmpIYgm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xTuFisYeaBFg+1TAAU9VBGaVwIRGDQYxVhQvpSNtOadxEAjBo8sCrCADtQQuelK4XK4h3D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FXSMDnpVaWSIdW5qhkDW43iqdyvlscVauLgRV0/ha58jULYxbCfJ6/wC1TA4jy55n2C1uG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pUiaNqT/6vTbs/WNh/OvaTqV0P+Wn6CopdTuAvMzD6cVooNmbmkeQJ4a1qQcaZMPqKs2fg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NoitgkiSULXf3F0wPWpluFbVbWGaMtEFLNs4JqlEnmOGtfhrrEokElxZx7fWcGnp8Opj9/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H+ldzd6hbTsRZ2ro/3HDSfr7fWsH4k+MbT4L6h4ftPslvrer3ifapvLm/cW8fba/c0WGnc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11HC2tNJGw5+zQFyPwpZPhlpcU7Qve37yg/xQCOta3+MP9jahpPizypIrW4urdLq3t/mby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70fEP4iahq2t3viSVwo1q6VLWKQ/KkK8Iue7bcZpA0cFqGhRwXF9FaPK72qb/nx93vWNb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hWL7R4n1WX/W+Zbsuz8a+gv2ff+Cd2k/G34cWfi+P4pXFo11NNFJp9npkbi1dJCpjZncnI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LlYSPkPj2pAo7mvtXUv8AgnL4M0nUZba5+IviK7KdWht7aMZ/74NeneFv+CaXwaj0qN7+9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GZZNT8rI9NqKB+lc/1iK3Ov2DSTfU/N0GMDmTFGV7Nmv1Rs/+Cf8A8BbBFV/D2q3gHGLjW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rotG/Yw+AOjoUh+G+mTc5/wBPMlwfzZjx7U/bwMXCx+Q0d/bSfdmR/wDdOamFzEB94Zr9Z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gW6ikbwt4F8J2M5UbYjakKPc4/rWV8FP2GfCvwv8AC+rXXia2sPEPiG93bLjyR5VpGeiIp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sPkPyrN0zPtS1uZG9EtpWP6CtvSPAHjvxIm/SvAPie9X+9b6VMw/lX62/BX4Kw/D37TN52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hVQEBr2qxb+z4dkkzuepVjk0e0JcT8WrP9l74z6gmLb4Y+JXl/uzWPkD85Corr9D/AGF/j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FJpqEdb/UoVx+AJr9hU1JJF4lx9aabsZ/1tL2gLQ/Km2/4JvfHCd8SQaDbj+9Jqgx/47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4JY/FF8tfeMfD1luOSqLLLt/QZr9N/tQ/56VUlvG3Hn9aPaDR+df/AA6H13UZS+o/E2ziJ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/8ekFbmlf8EdPDw2/2t8SNTn/AL32Gwjhz/30z192R6x5N5LG+SB70XviDEZ2DFYyqtCtc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kP8J7fIufFPi27+t3An8o663Qf+CXvwO0XHnW2t6pj/n71WTn/vjbXu1xc31xAZYr2OuZ1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4Bk1OJkfkIh5rmlXb0N4UXLoeJ/FL9hP4ReHLO2k07w3dQ+a6xySpeySysMHGwMSOD1rS+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s8LeH5V1/w7aeINUkdZJWu4XcJ1+VckADjOMdTXfjWLuK9WS9kN4Y28xVPY84rp9N+IskC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2k61k6zOr2PKrsuxfAz4RbBj4e+Gcf7WlQk/+g0VPHqejzIHMz5bnmil7dnLyH57+IfjP4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u4NQuu0Nv8361w+u/GHxD4o0yX/hHRb6dKPupLHn9a+YtM8TQ2c/mLBCyg/8ALM5rsrD4q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z1GK+g5LHBz3MDxrpvje9vJZdYW4vV6s0bbgfyri1C2jlJ43il7LIuCK9mj+NEYyIIopw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A6qviO9L3Vlbwlu5XNKxW55nGyOPkOD3pxRGGDgk+or2cfCLQNVBxK1vI3QxGsfV/2f8A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UEnQ9Fl4NUgPKZNOjJyFFS28t/px/0O5MY9O1beo+CPEWkOwudPeZR1aI5FZMhNsSk6Nbs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cs/GurWZxPFHdL33Dmtyx8e6dPxeW8lo394dK5ZHBH31I9qa6I/8ADn60WA9NW6stQtQbe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6D8wrn9Y8ExXSmbydobo6VwktmqvujLRP6ocU+K91K2P7q/nH/AzQB0Q8BnB8qd4vwqpca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t1uYx+dXNI8dXdtiO/gFynTzE4b/69b58W6JcDDK8RP8AfWgDgpNcAJS8tCp6ZApE1Gxl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Rq9BtbDRtcZvJkjkcfwmqV/4V03cUktxGw/iSgDkgvmD5SGpjR7R8wxWpceE4bcFrS4cH0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7NjuQyqPQZqQEUc5GTV2G4eNeMCqK6rtGJLd1PqRT01GBuwH1oAbPEkpIwEPrRBAbTlW3U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3Uqu54IwKoC02qMWKtCT9Kmu5hGqMBtJHeqiN82VbdVnUszRx7gBigC7puvS2pzsWuitPi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SPQ1wTozjGcVDtljPD5FAHod34pm1iaN97JIhyvPSt6wfUL/JnvDLGw+XJ6V5jpLyTSsoL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Hrj20siedIQh4UHvQB7RPoejahbRxXNjG+FwxMPJP1riNV+FGhaW/23T7iSCSFjII2lyuD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8TzSf8tSv41dj1TcredOTkYoAxdc8EajqUr3OnP5zLyVj64rGg1nxV4dcZa4ijQ8Bga9N8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0UpRj94+1dE+vaVNGVms/tuehApWQ02tjhdC/aF1m0cLeD7QBwAWr0zQPjVZ3QX+04PIE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N54W0TVWJ/shbRuo2msXV/AD6vCYbR9jxfdG6odOLH7SSPojSPEWj6yubG/hlY/wbxmtVY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jwx4i8PMWAm+Xo6kmtPRfjF4o8OsEe4kkRf4JhkfrWTpPoaxrLqfV0sLoTjpUOCOteS+F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1WfU7LFv0MkZ/pXpOi+PvD3iGJWgvY1Zv4XODWbi0bKcXszT8oYypKn1BxWjpXi7WtCfNr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5yKpoYpj+6kVh7GlezYDNSWemaF8fLiBVj1OxEw6GSPrXeaN8U/DmtYAufs0h/hl4r5vKd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SA+s5/IuoTJBKkq+qnNUyoFuRivmfTde1TRW3Wl9NDjsHOPyrsdI+NWq2mFvreO8UfxAbW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VKtuLe9ST6Bb6lFtkhDMfbmua0v4t6LqjBLqNrKU9z0rrNO1rT7w5s7xZj6A1kBl/8I2d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/AGX5Wl/4SCbR+L23kkB/ijG5a6K4LTriQHPtUUMKKCCu4f7VO4GZp3iSx1Ftoyn+8MVu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7frWbd6FayktEix/7oxVSPw9LE28Ttt9M0XIZq6hYmNspIGX2qotuMZYE1I1xFZwlHB3ep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EorCkATW5VCaSAKIznrRcXB2kE0tttdPWgCJxzTBxVxosg4qExYPSgCOSMN2zTfLGOlS0V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k0nl4qcDrTW4rQSKzwZzVWSIjNaQOetMdAQaDRMyOc09U3VYkt+TiovLI6CgLkckACk1S2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uIwRVdlAzxWiYXKygUrQqwp2AelIUNFwuVZbEFSRVN4NgIrW3YGKheINSLMiT5M0y2uPmx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TiswWrIxouFi6szDPOKc9yJEKTIsyHgqwzmqW2ReuaBIV7VPOybHM+IvhN4T8Tlnk04WV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fIwP4Vx03wp8Y+EmMvhvX/t1uORbXRw2PTNer+f1pvmk5wSKOdgeTj4u+KfCcgg8WeGbpI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K/WvSfhT8afCus3b2g1SK1mkPEVyRHz6DPetHOYDFJyKyovgL4I+ID3v9oae1pPtBFxZts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oxns+YpgfKl80eoqA8ZrwS4+BPxG8AsJvBXjcanZQ/NDp2sA+Z9A3Q/jUaftBeNfCDC08f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BvbJSFPvxkVLgNM9subgqxHWuf1LSba9LGdAc+1Ynh34zeC/GWPseuRwTDhra6O1wfSt64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5v3Vg4WKTTOdvfAVrIm+3bZJ1G3isi5OuaAvyySTxj+F/mFdxHE7WwOSvHWmKSowwE3s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47gZ9l/bNA3QugyPyrsNHaC+iDwTo6kfwCppdDsNQUia1UevFeQ+LvF/hjQ/En9kaLFNr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I4WI+hPrWkGyWe9W2kmBRNcTKkWMlmbaF9y3YVxPiD9oK00/VV0fwRZSeJ9dThjbnFtCf9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xT4S1jxlptu1zc6nc6eFBksGdoo2P1HWuw+Gninwr4IsUs/8AhGzo/l8GaPDhyOu49a3Rm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y/ES7fxL8WbuTXrhxlLMOYoLYegAP61yHxS/Zb8Kpew6t8KdWuvCfiWHoi3T+Q5+pyQa9C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7baY99qGvw2dmpwqIvzv7KF5J/Sua0zxH43+IERPgvw4dA0hh/wAjBr5Cgj1RAM/jVmJwu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/DTXrbw/44t4ddl8rfCCgmafHTa6ck/WvRfD37TfhHxJu0/xFZy+ENVjPzxXo2oT/AL1a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pXgrxHJr+ueIJvFmvuhBkkI8uAnvGo/rXW+MPAHhTxzbNHd6dBdo38ToEZT6g+tUho53xB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u60vVo7sH/VPDJuGK8D8f32q2ms6Pf2F1cS+Iok2xNb4zXaeLv2cF8K6dc6j4P1y+06S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Uukg+vX8OlePNq/iPQ9esLjWLMXT9IZAcj60w5jr7D4e/EPxPqcN7r2pzw2UmGuCtwWk2/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8IfEvw5aHxH8M/FeoXzFP9IsL998Uw9AT3rD8B+I9a1K2uZXtkeM8fM1e8/DjVba50OK3k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8fT+M11vxDfvriNp2rtITPBcEKQ3fnFaAts96qfGLXPD9r8V9c0bWIlt1Lh4bmMYIz61y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ZZ9OvLfWdJPIjR9zqPp2rJxNlKx6Xp2vX1j+787zo+6sc4rYg8RXsjf6PciAd1281wuh+L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sbW9/ijdcVuC2x1ZiR3BrGUTRSR3iRaiJFe4m89fUVfW2V50lC7SO+K4W08QX2loAjGdR/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njm0vF2XiLC/vWLTRaZ1MBaOMyBcgfxVLaT70ZyCOe1RafdW98jLDOhU+hqC5EmnqxTJGe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qQ/abdwecmqdvEsduEI6VeQu6nPQ1UnlWJsEGgg5rXLWOGR9pByN2Kr6UT5Id+QTwKdrqr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f2o0yQS2yGPkp1FAGjdAJJGh4BqMREvwNyg1JfATpCS3zCpIYjChw2c0wKFzaiR+BjJptx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kAda1lhEnJ5Ip0sW/oMGgDBdDkjADA4xWbrNsYo/NY/Kpxiuma2jLksMMRiud1yGQW01uW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pknP2MC7nbJLE8Cta1iaWXdnlcVnaXGY5ApO4gYzWwIQBgcNnJNaIRoR2wVSxOc1Wu9L3x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BIB5yav2kwMZWTgVaGcVdWEhDMPxX1rltV8L2t+5df9CuO7qK9PuoUBYodwNYup6XGyGRB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8X1K61TRgUu7cXNv0EijNWdJ8SIMXQkWRHXb9mP3a6vxJa4sJY3jR0Y4ZWGRXJpo0dvY+Y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qBxTauIpalqclveRXVk7Wl08nCQcBT6/Su1bx7NqOlRWfjG2E1sy/u9TsmKyxn1OBzXLw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y+UsZ68j8K6iDS0NvnzDLAowY5eNw9Ki1tjupYupBcs/ej5gvhG8t7Ge/8Pa3P4kt2GfJn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b/hTNH1PQ9cuBpuuacNPuSSqzDICsB6dQaz18L33h65N/4ZvHhkBy1qx4P0q3J4v0TxRON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fWF4W5Ubcn+tUn3Oj6rRxKvQ37HcWPhTxf4Y/0vQtR/tu0H/LtI27eKydR1G18U3RjW1Oj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v5UJ9j+dZun+IPGXwklF9Yp/wkvhsnLCIs2B7gV0T/E/wF8WEtoJr3+zdQYEMuwxyRN6Bj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qUZ03aSPXP2HtHuNL8U+LvtCbT+7/AJV9YyHdI31r4j8I6p4v+BniJdTsJRr2gTbfORz85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v4qeHfivpgutHuVjvFQNNYyHEsR91/rUsysdDKuc1WZasTxshOaqMxGazGIRVSXGTVgtkG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BJH1H1rnPERzqDDtiujj4K1zXiAn+02HtQBn26hmP1q5bwZu144qhCSHPHetKykzdpTuB8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Pwuv92QmvlHNfV37c15Cut+H4JyMbGYA18ryWkNyZTbzZkHPl120dUctRanovwH1R7mPVt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lFeyeB9Qa2jv7LP8Ar0I5r5v+F+oPofje23nC3R2NXvilrHxFH5ZwrsBWU3ZmtF3i0eJ6i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aFsGKUj8M5FQNf2kWfNuSW/u1b+N9iNF+I/nM2yG+txMn1Bwf5Vwz3nmMTnIrohsc8tND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oRuVGI96ju9Zju7ZlNsp3Dqa519Q8tMAAn0NT28pnj+bA+la2ITK0NlKkyyR4G1sjFd/4Z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niSViqJxkVxC3CLJ5SMSx9Kr3NlJISoBJPes2jojM+vtO1bwr8cNPto9dEdlrtsN1tqIIG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7L8FfBl74SvJkkeO6t2GY5ouhr84dM1jUvBV/Ez+ZFHJypf7pr61+AH7TItriKyvps28uF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56kbmi1PlT43agbn45+OJM9dTkH5YFcv/AGnyVAYkelfXPxz/AGUP7T8Tal478MFtd0/U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62I4+8nqPavHrbwvaW/7qKLyf7+U+auiEkkYSgeaWdld3S5SNnUnqa6nUPDlxe2lqsaFSo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bb2y7IoVP0FW44NvRQuKbmkJQPO4vATGJgzDJq7Z/D2NVUFhXbmADtVj92gA281l7Ri9mj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ZRqPIZ2HcV6R8B9JtYfG006q25LdsL9a5Y5YdK9F+A8APiXUJiBiO3/n/APqqZS0LhHU9R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d5KR8qpmvmGeEXGps/8AEZC+ffNe1fGDxB9msVskbDy/M30rzDwnpqX9xcTyozxx9lHes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PhzMb3xNo64/1OFr6WH368F+C+gXV3rEOqfYprWzj6NOuM172CG6HNcxoadiP3Z+leK6+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X94a9qs/9Q3+6a8R1Ql9RuyP+eh/nVAcj8RysfhwDPLECvJyjRYzyuOtem/FtiPDkSr97c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arXyn5YDrVgXNJ1JrMjB+Wuh8xL+Pcp571yDRNbMVP3at6fftbSjn5TVAal0hRnBXCgcGs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rcfmB4rceRLkMNwYY7Vk6UojluDt71ZmWiM9a4z4q+LLzwho+nXNmV3zXAjYH0rsnk3Hpi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hjpekWqH5zN5gH0BqhnrVy+9LWT/npAkn5jNVb2xj1GEq3DjoRWJ8PvGEXi/wjZhiRqFhG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w28D9K3RMEqLAXtKsDBZxR9gK888QW4f4taevUeVXoOk62tneYceZHjpXnniXXbZfjDp87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gbnxTgitvC9zMqYwwVc9asfD+1WXQIZXyySw4KrweKwPjr4qsYtKs7MXSZupRlVcHFbn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ZtoxvmMYI2xxkk1nqK5yXhe3/AOKp1T/roa7G4twMj3rM8F+DfFc3iO/uovCWtz28jt5bp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y16Zb/BD4k61KXh8B61Hu6GaDyh/48RVLQLo83uLYc4FZzJjPFe5Wn7J3xcvlPl+EvKb0u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urW0/9hD4oagd13c6FpKnqJbwSEf981RDaPm50HPFVmAya+t7X/gnF4tuyDdeNtAtk7mC3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f0v8A4JjWjsx1X4j3G0840/T1Qk+5dm4+mD707kXPiB0GTVSZ4kdw0m3iv0Q0r/gmV8O7a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FN6v/ADzjlgiX/wBFk/rXX6f/AME/fgvYTK8tnq+oY/hutRYg/XaBTJ5rH5d2M0IuwfMGM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1JDLcpI0mSoxX6rWH7FHwL06cTL4GhuXHOLq6mlX/AL5ZyP0rs9O+A/wr0hlaz+HXhuF16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8duaBcx+M41GzcYiuI52/uxMGb8hzVqG3vbh9kGmX87/3YrOVz+imv2r03wH4N0i9jvLDw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52TwWESOv0IXIrpEvwgwkSIPQDFA+c/ErTvhf8QNYXdY+APE90n95NNkA/VRXUaZ+zR8Yt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x8Shf70sMMQ/8fcV+yK3rN2Ap5l4yTQLnPyQ0v9iX466rIqL4HawDf8tdR1K2RB9djO36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Hxz4M8aaf4X8SLpGlajeq8kcn20vCqqGJLPsGM7SBxziv2LNx1Ga8p+L3wK0b4rpbz3dv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O4dckA54/U/nUyvbQqEk3qfnj8C/2PvGvx9sbrVrHXdL0LRIH8oTXMLtM7+0YAwp7HPNey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1CUA33xRRX7+RpLEfrKK+2Ph14Gsvh74ZTS7Z1dQQTtXHSum8w0kJtHxPov/AASv8NQM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UF7ra2kMBP4tvrqbD/gmL8I7V8z6r4rvR/dkv4lH/AI7EK+sBJx1qMztWqI5j5v0z/gnB8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NA1LUip5W/wBWuJFb6gMBXwX8UfDeieGv2lviHo/hm1Wy8PaXfC1tbVDlYisSCQA+m/cfx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4NfjTrd9/aPxl+KVwTuB8WasAT/dF24X9AKuDuSTXMoVDWTd3gKcGr1/xC3Nc67kkiukyJ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0vria9hli4YJtzWckLNneUC+9Wdcv9H0TQ7O5TUJkupMrcRwdQvp+NHQadyLxdu0i3dH1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62MO7f9WrzO50iXVIlv7uNWR22QhznCe1dFe+LLXWNLe2MkiWrgKkshyZB3zVywS2cJawR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np71gbLY5PQoithcWNuygRSLJED65rWu7GS9jiutSm8qawJ8pE6NuNZfiyVNKlklsJo47l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aw7K41/WLyI3Z3Rx/OVTowzUDPV/BCE2Oo3SsclljzX0v+wz8X/8AhV/xUk8LX0pTQPFsy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8xiN/bcFCfiK+afC2rW+mxXFldSIst1OJEFdRc6dcxT2s8BKzhhJAw6hwQVP5iiSuhWPvH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tSWU4cXMgIPYBiAPyHPvmvbtLUx6Jae6A18q+CfiNa/FHwous24khvrdhbajDL94XAGWP0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/K0+2jH8Maj9K+XlKak0z2pu9OLRA5PrRCDmnsOKWJK9KkjzZmlaw5GaTxVcNa6GNil3eR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ksR8uB1pmpJ9p1axtm5wvmt9BXWjG5Bc3CQzxwgGLI7U6GyhJJYebz3rRvtMWeaOXAyB3q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0qRE2+NFVVi24qOSQm4XAwKjjYl8EGrMahnzjNQgF3E8UohZuRViO23mtC3tVQetaqAHLX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SM49aytXgm0+LL9a7i81BbRWyOa4rVb5byY+Y3y5rlrqyOqirsxIb23+y3dlJNjzoml3f3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8bKjyXgg2QxfcP+12rpfiFf6Po8Vw1zdLEtwPKtvMQld/+0R0FeLeI9L8TafI1jdWcljc3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KS9u+eNyv/d6Zrzua569OFj1HwNq8nimCTz/9KMz+enl+3FenaT4Xgtub1Bv/ALprxzwVc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SUQz3FrJ9nRIj8nl4wzfXv9MV6Pp+vv4lnkNrcMcPj5zihMqpG6PR4dJ0YRKPKjHFFcst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9/KKo4PZs/ANkeHOGB+hpgcv1FWLjTNQtR+9s5UHutQxHqHLIfQrX2B8+iS3u3t5PlOK6C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oBbePQ1gR7ST3pzxBhxUGiOxtfiTewnKuYyOm2tSLxpqOqMFk1d40PbdivOdgI+biowkgP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j6D8L32n2kYa51Fpy3J3vkVvz33gjUl238FpKx4yw5r5hjvLqHIEzD8amXVZh99ixpAeye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5Zm0+WdJ27RfdFcwfg3q94Gk026W4iHIRuGrC0rxHPbKGSf5u64rq9J+Leo6VgRpE4HTNA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13Q2ZbywlAHU7cisZptrfNGUPoRivaIPjPq9/CQdPtJPqayNQub/xD/x96Jbyxf8ATOgDz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WPoDU+6OeAwvFuU9d9dfP4LtJcmPTbuNz0CngVzmo6Bqmk3G1rKR0PQmgDLNjFBIBA5Qry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WnH4n1eJFh8yK5ReAZR8w/GqjJdjOdOnPuq5qD7TDuKuGicdVkXBoA3Y/GhTi9tA49Y60r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EY27Hs4rko7hG+7j8ae+2QchR7ipA9AisLS6Q58i4U+mM1m6h4HsLwkiAxH1Q1wrRNA26G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q7Z+JtXs+I5jKo/v80AXr/wABS2UbTW9yzEdFrmpDfRSMssUnB6kV3UfxAgC4u7Byvdkqz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AkXS2uf4ZaAPPI75ocgrhvSrEWpT3R8tjlc8KTXfSeErW+hM1v5V2p/ijrCl8FwrIWCyQM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nR42KupBFRk4q5qNlfaRKcSC5hcffPNZLSuxJYY+lMDc0SVUuDk546VSnRGlmfAX5qgstX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I4yasMBcoWSZCG5oAgRVU5FTNIxwAeKaY2VORTIHXf8xxzQBblnMC1q6DqVw0cnljft/Ss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pQzPEwMblSO6nFAHoEHjfywFMQlIPrUtvq7yXUkyMY9/8Irzhi/nnDFe+a6CwvD/ZpkL4x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g1GZ2xJIJB781Hd6PpOo7vtdvGSe68GvPYtZeGTCylh65q7DrbO/EhJ9M0Aaup+GNOFo9p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rlJvA2s6exktJmfHPyNiuptL+KQgkEH1rRTVkQEI+6ixSZwFt4y8V+HbkqJp129jnBru/D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SZ41lCHBx1q5Ld2t6i+dCrDGDxWJNodjEZBbRiMPzxUOCNVNo9Q8PfHjSNbyt0qWjD+9Xe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V0T7HdpIT2zXydd+BIpfmimKH0rMZtb8PSH7LcSKE6bSaydNdDVVe59qS6e5GVUN9DVSSI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zV4V+Kviy0i8yW5aSNezV3WiftM2TzC21OAFxwWrNwaNFNM9WdFYHgGn2r3FswaB3iI7o1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wt4oUfZLyMOe2cV0MelCRd8LGVe201lZlXRt6R8S9e0jC/aTPGP4Zea7nRPjNY3W1NRtzb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kc9s8TEMpH1qMJzSGfTun+I9E1KPNnfRSn0Jwauo5boAR7c18sq7QDdGzI3qhxWzofxB1/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UH8MnNBB9D3ECTq6lRn3FZsejRrIrA7SPSuG0f41o8vlanbYGP9YlddpPi3RtXGbW9Xd/c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bT90zknIqvDvtQ2wcZ71uNbEIWHOab9nTyzvHWgClbXQfPZh61PE8cjktimiyRiQvGajFj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rQBangVz8qceoFQyWJVMrzUatd2DYH71PerX2zzE+ZdpoAzWUjORio8c1omIP3zTPswzQB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JzWi9pxnFVzGEJqCbkIh45qJ4wKsF8CoXUvmgLlchSarzQAjirBhOaHiOKpDRni2IBqCTc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EOaz58byMUykUHfBpN3FWZbUE5qrKuw8UGiDG6oJ4gozVhOnNNmAK0DKRJIwRioWgDZyas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ntSsiCmbTrzQINhq7sFMZMg45pWQFF2+Y5rqvhz+8vb1P9gVzUsbDPFdB8M2P9s3an+4KL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zVa88j7E32vyfs3fzulYfxO8aWvw58O3Gq3SNczFvLtrVDhppD0Ar5y8Q6VZ6vbHXfjL4u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00CCfasK9uB82aaZLdj13xd8Bfhv4zVpxHFp+oNz9q0+4WNgfXiuAn+BHjzwDmfwj41TVr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MsR6A968wu7H4IQLmz/4SKcdngE20/iabZ3/wqtsn+1PElv6eY8zYpnM5tM9Kh/aB1fwld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39juOi3Fu6sjD1Gea6tvj34QfTDd2jXN3Lj/URxAHPpnNeOWUnwIkcyX+p3k7nvcibNaV9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oVgudRSTHBsreVv5inyonmkaOpp49+MkjLdzN4W8LucNZ28n76de25h0r074d/C3RPBlok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TIRlmPqTXzppXj/XdJ1EL4Mudb1vTh0jvbUg/yro9a+J/j29sTFqul6hokWP9dDatn+VKy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v4w+Luj+BYZjf30CKo+S2U75ZD6AV5/pGs/EL4v3Jk0XQo/Duiueb7UUw0o9QKpfBiw+E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Jtb19j8y6ieI29ga+hLCxvvFKk6ddwR2I+6EfhF9gKDZO58865+zbrOlagusaH49S912Ns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DuHOFJP681sXvxG+OVvZpF4p8GzanpqLhrjS2UxMB3C44r2vVPEvw5+FGZvEniK2e525+z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+uYyfxrBb9pHxn44ja1+GPgidbdzsTXNcAjt0X1VSct9OaoZyHwo/aD8MeI72WzurWXSj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7D6En+le028dlqsP2jS72OdG5BRsivPPA3wAtdIS/1DxRqTalrmoyGW6lChIwx7KvYVY1X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aPey2z9QInK/p0NJuwHUeJjInhjU43YmQxECvlDxZ4mhF1Z6jdW6MIz5f2eWXG9RXul3H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aedJrPaQz3O0cfXFeRX3w+vV1S2u7m2ju7NDvMkRWQBetNMgzdL+LniqS5itPDPhyA28h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f73Q/WvVYfEXxK8BXVrrd9o9trmhyRBpbexQiaAd+n9RUXhPxlaCwu4IbHdaQthJAoGK9n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hpEWJasaPhf4n3sXxN8b3viDT8qsyrmI9U4+lcpa2t/pEiyxT+W6n7jLwa9o+NXhEx/EbU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JuHyR15tNq4ubprfU7TybqPjzQOD9aNyitHr2n6rn+0LR4LhP+XmA4P1rodJ8W6noarmZN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96grLuPD0WpWRmtpFSReSo/irnW0+ay3+VK1sx+8vY1ViD3LQvFFjq0OLcEP3V+tXGMRY7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At9UuLaXfHO0Lr0K9DXb+Ffi0IXFvq20L0EtYzppmkZtHptjqd7pUhlhJ2jtXY6T8RYb6L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49K4vTdUstXh82znWZT/AHaJrclj8mQfSuOULHRGSZ6/pt9aXsQEMqyD/ZNVdRtt0uA2F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70yQi3kKkdlNb1p8QZEi8u9gYHpvNSMuavAGeYFs7OlT6FYiO03DnfyaopfW2ptIyOSe9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mXqAeKAB4/nVdoOTV57dI0xs+aq90v76Nk6A81ps2QWx2pAZcAY3BVeOOlWXTJGe3pVeSM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GOlXrUA8kggnvQBnTwgk8ndyay9THl28bFMsykkGujnQKzngknFc5rsjllAX5QuM1aJOVh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+eV9KvDeZFGDljz7VW0y2VtWudvQKM10OApBC4JGOlaoCvuVCMUyeZtrbTVi5hUEEdapyI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wIkkJHzEgVdS2huYeGbNVETzACVIWtRFiW3AjUhq0TA838WW4iuJoskrmq2nFRb+UT1GK0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GTByaxbSN/OijGcmtAOo0bTLaaF4prWOVODlqbe+DzEWk0q59zbS9D9DV/wAK2jPDKZgQ2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8UpZRwKQ0cHNLLaylZEaGQdj0NMvYtO123MGp2iyccSY+YfQ1380NpqCGO5iVv9rFc/qfh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N50fdD1FFilJxd09Tzu0uvEfgGVrjQrh7nTz961mO8Y9MVZ+2+CfiLdrNcW3/AAi3iNek0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K2GjjdysRaNx1VqyNS8JWd8xa6iDOejJwRS1R6sMdGa5cRG/n1PXvDvj6/wDB1rbWXia3a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C1QSRKP9r2roL3w7FFND4n8H6l9lu/8AWJJA/wAre309jXz5ZavrvgedvsM/nWB/5YT/A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rrfBHxA0yK4MmmyLol03Mtlct/o0o9QexpOVjOWDhVvKhK/kfXPw2/aKttUEOkeL4m0/V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cue2454z6167JAHiEqYaNhlWQ5BHsa+MINZstZVYLu0Njcv9z5t6v7q1d74D+KuueAJF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EkAqDmSIf7Pp9KaknseZKnKD5ZKzPoU9TVeWPJNN8P+JdK8Zab9t0m4WdQPnQHDofRh61Z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sRxHLD2rlddm3amzV1ka4bFchrEY/tR1zUiI4JELEEVr2VsrOGGKwpoTH8wNaejTNIcZoA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/M+Ifh+L+5Axr5rW5Kn0xX0B+3HDdar8ZLCKAfJFYqP8AgRc14lB4JvZOZZNtd1F2Ry1Fq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lqVlcStgxyg5/Gvo6W5SYWV+snyFVfNeC/wDCCxFY/N5IINe36QY5fCluuM+WAmaitZ2aC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7TehNqXhTR9RtbcyXEMpyV6lSK8N0/Sb2UfOUU+9fVfjBBqHwzlmP/LHAH515JBgZ4q6T9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DQ+CLqQCXflT1BrSg8JxxHBmO49q6qOIsXC5IzTRBsZm2ZPvWnMQombp3hy3ti27axPfHN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Muo3/AFqyD5bMGUDIqWFV8t/MJ2+1Z8xSR0E2maN4g8GfZr4RzGLauyQfMOe1YGu/s3eJN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vDDDVNHgG+W2Q4lhX1A61Y0qTa7wsflbivrD4RTNH8MNUEnAFu276YNTKRrE+fPgT+03e+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2lhyFYyda9c8Z/D3w18bLJvEHgyWG01/G+6s1wEmP9DXyZrvgeS4eW/075bjcxKf3uTWZ4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B9YXy55bO5iYZGSM/41kbWueiX+n3mh38tjqFu9tcxNtZHGCKfH81e26b8TfBXxt0G0tPE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QKl/EAjE+pPf8a8w8ZeA9T8C6sbWWSOS1f5oLlfnWRexzTBxsZCR7qnWA46VNFaFeTVqMq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/y/avVPgra+W93JjgiuLsND1bVZRFZ6HqF0W6GG2Zgf0r0vwd4G8ZabodxFaeF9SkurjgL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JoeoloeafFfWE1jxPceUf3cX7sY6cV6X8CNAjt9GnuZoFcS44YVgWn7MfxN1LUPOuvD8ME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9H81e7eEPhnr+g2C2stjaxlcDDXIA/wDHQaVi+Y6XS4oVtFEcQjGOgrTt4fKBzUdt4e1GB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9ZC38qupot8R817bL/uoT/WsminNIljm8iCRv9g14oGAMme7H+Zr2o+HWk4l1WQe0USrWF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GcpdT5JPzXDD/ANBxSsLnPAviT5UllbwN1zurzD+0otMZkOzJ/vV9k2vwv8IxzebLoUd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/wDQia6rTNG0HTUC2eg6Vb47rZR7vz21Quc+Dona+sIxbwyyyliPkRmJ+gAJq3ZeEvE+o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sXB/2LCTH5kCvv2O9EP8Aqo4ov+uUSr/IVJ/a8/8Az2f86oXtD4i034PfE68H+i+C9TKn+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x4102kfs5fEyaBhP4dtrOZjktLqEeP0zX1o2pTN1kc/jTPt0n95vzqrmfMfMtr+yp46usf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999y8uPyUVQ1T/gnzqXiTV9Pv9S+IdnbrauX8i2093zn/AGi49K+qPtTseSfzqRLpsck0I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J/YI8OabrkurTePNae5lG147WGOOP8Bg11lp+yF8P7f8A4+NU16+PfddKgP5LXrf2gnuaZ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Gx/Zl+FVgQToNzeEd7q/kbP5Vr2PwK+FVg4aD4e6GZB0eeHzT/wCPE11C9akGMUBzkuneG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eGdFt8dPJsoxj9K2LfUmtRtt4beFBwFSIKB+WKx0JFTI1KxLlc211+7P/LTH0p51W6kHM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61ZifimZttGpHeyEcsTU8c7MDzWbHV2E8UAmatlISK0424rIs+laKH5ayNCzvxShye9V8m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YBpdxFMQ8GnU0AvmGlWY03FAHtV9AJlmx3p3nn1qELShcUiSUOTUiGoVFTIKoQ9elP6imL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Y05puKkxRgYqyieA+Xbu391SfyFfijoFy2pXWtavKFEuqX02oNs6ZmkaX/wBnr9mvE93/A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6/wCeFhPJ+UbGvxP+H48nwrpaZ6WsA/8AHBWlMo2dSvDkkSrhDgr3rJvLpGkPlMMLz9afr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X5h+NZGq3NujlFiaMAAiT1NdBjYm1K7hfSplMgEsw2sR/DXGXPhu91Dyo4pyIkGTJnmtu2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EAxGC/rTNR1aJULQ+WHAGCh4NZ3NkjEHw5awt4v+J5cWsX/PMGulsdO07RvD7rJqsVxsG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vWeLmXUBH5vNWv+EK0zVx511FIZP4/nrPmLMfwtb/ANoahd61L/qv+WAkrowCegzUsOmRo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4M1PtaTHkjgfeoQGXfKy6h5kkQnSN1ZRV3UPFurPqEM8MnlxbceWO1OuPKhj3jJctzWPqM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KFQkfWmB7h+yh46kPj+406YvbwX1zH9oVjxu7NX6ivNtjjH+wK/C3w34t1rwJqEWu6fLHL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4JEo9yDX3b4a/bl8dal4X02H+yIvD0QtEcajGBcs7f3SrDAB9ACfevMq4VylzROuNdKKiz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q3AIr52/Zg/a2Hx/8ea94SvkRrjT9O/tBZEtvKDFXVHHH+9X0Zbr5Iq4U+XQycuY0bBfnJ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brxHeSddibQas20hW2d/Sl0KHYstwesrYrUzNOUcGqTpgmr7jOarshOeKkzKnl4yadbLlq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kAIapRRJqep2Ogadc6jql/babp9su6a6u5RFFGPVmbAFcX4B/aO+GHxO16bQ/CfjzR9e1a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uA7Oo6lP7w9xXz5/wU6uLw/Bnw7azlx4WutcjTWCFym0Ru0Pmf7HmAZ98V8gfsleCYPG/x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Flgl03UItRvr6Fd0VlBGQ7GRxwC4+RV7lq2WxSVz9a9TIeV1D7+e9cvqcStKUwQR6V2F/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Kw57g1gXU0WnXDyyLuGO9cVfU6qC944N0sbW8n+0FbqEyBRayL8pYgjk/Qmvnr4m/Hew8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m1bWNNml8iKVtkMUJJC44ORivpLWtIn1nS3FtOthcNJmOVog5QnIBA9cetfE37Sn7MXxGs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KTXXjlp4jBLGVjW4iHJLHkDHNeW9D20dF4G+LeqfEXxtY6VqFtHA93ujgFm3Oe2a+mrHQZ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ZVAJHBzXyb+yV8FPGvhzx+vi3x3YSaINNDS2OnlkZpG6eZJt42j0POa+8f8Aj48qfH+so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atf4+8aK6jdCP4TRUnPzH40WHjzTIuJNjIeoJqrrGs+DdUBMtlCz+uwGvCXnn/ik3n2q3Y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e3Rl9TX2Wp86ekx/DjRfEJP8AZplti3Ric4/Cor34AeILdC+n3MV96K3BrK0n4ivapuRQj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2+NmpRvtjBPoScGoA4rVfA/ijRSft+kTxAdwuRWFuaFtsqvG391lxXs1n8TNV1ddk8xlTu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Wvh3VkK6pZxMT1JABqiz54Do/3cg09YAc+YQf0r3LxD8KfB14hezu2sGI4CtmuEu/hPPBn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HYSCgDiRGAcqcVIA4UlSfrWxqPgLxJpY3SWXmJ6xjNZMgurUMtzZzRY7lDinckfbaveWrD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atvH95bYHIA9K5wSq4GHVT6NxT1iLZyQT7UWuI7AfFG4XAM7AemK1NH8WxahIWluNx9DXm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frVm1eSAnywBRygfQej+LNLtowJmT6k1Pfa54L1KJhcxLK+Oq185tdSkkl2b2zU9tr81ip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S5QO6n8M6TPKU86SLcflduMVDd/C3UFj820u0u1PKrjNU7PxtbPHtniD46GtvSviPcWzbL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61Nh3OSvPC2sacC1xpsm0dXXkVnJMgcq42AdQRivYbPxG+qEGeXKt1RulbY8NaBfQ5uY7c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wdmRwcEY9qrSJFzujDfUV7HrHwz8NSKxs77yXPbNcfffCu+BZrOcXC9qAOOtrme1+a2uJ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VuWXjfVbZcNtmHrLWfqHhPXNKY+ZYu6juKy3uZIjtmheMigDp5fFi6gx+0Wyxj+JgOfwpb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H2kKT2mWubWUOMjP40eRv5qgO0l8BW2pIWhYuPWLBrNm+Gc0eTFLIh90rDtru7sH3QXDxk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/iJqlphZwt0g/vtzQBQm8Nazp+cAXCD86oyXhgfbfWjR++K62D4j2M/FzZSQerocit211D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JFLkfcfr+RoA8xutUgl+VQV+tS2mnSXA3IykGuz1L4dQX5LRlUx0xWOfhvfoSsFyQPrQBz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wdPlHGRWjp/7zR76PHCLuX6026sda0YlbiA3EQ74zVcX7vktDJFn0oFYrKp+9jd9KYUIO4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tLS5GIrrY/wDdqKe0uYflK7k/vCgk09GvppYZV8kPsU4NZx1W5dV3IY8DHFWdAnaK4lVsg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nSdsEeX70AaUd1ckcSsB9a0tFv3kklSWQsVHHNcsL6Qq2DV/wzMX1Mqx+8KCrmr/wkCWu+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lg8UQ7w8oLJWJeyRZmBUGUHvVQTjyvugYoJR3NvqGmajE6RAxsw5rjtU8MWchmeNt0me9a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2QB0XOKdNeW0sk8CxssgbGaDRGXdfDbxNpiC4tbR5k7Navux+VdD4H8XeLdDW433t3bNGh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rT8J+INYgia1g1M2qx9mGAa0NRdrtHku7mO5LIcmM8mosi7steHf2qLy2VYtVshcr0LdcV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3g7xFEEa6WymbrvPANfNN/wCHtCghP2IzyS/7Z4qjDoMDR58oD3HBqHBMXO0fa1utnf2/m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t91kapJbGSGNTs3t6AV8i6bdapo1msunajdRlDypPFdp4e+PXifR0WO5SHUoz1LHkVi6T6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6b5ec/Mw+hrgdG/aK0PUNseqWcljIeC2MrXe6TrOjeIIhJp2oRS5/h3c1ny2NU7m7o/jbX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8Y/gk5Fd3ovxqhlxHqloYz0MkXT8q83ewkTtke1QGLsR+lSUfQOm+MdF1dR5F3GGP8LHa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+U4Ard0fx7rmhbVgumlhH/LGb5l/DuKAPoN1yKieDcMZxXm2m/G0YAvtOI9WhbP6Guu0r4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W7WGQ/wAE3ymgC/NBIhO0/lUb6jd2yYWzMq+orSkQyKGjKup6EGosHHIoAp2+uwuCJd0R9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pjmJ1c+xpJLeNyTJEHH0rOvfDFpe5e2lltJe208UEl6e3wC2w/lUCW7SD92cGq1nBrek5W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cOatrqccTbpo2t/woAjks5YxytRrGSCCK00u4boYDio5LZRkhs0AUGiIWqM8RAPFacuQuB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UDTMsrmo3g3GrLxMpORTDkUFplV4OKrSxHmtFiMVCybqQXMxhg05ACDVmW3FJHBwakSKrq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Tk00w4oNEVG71q/Dg4164X1ArPuEwKr6JrFvoU17fXFx9nigGXPqACaAex5B+0j8SL25+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8gh8uNX+7C5PL/hW98NPg/pVlINU1Ff7f8AEsvzS3t0fMIPooIwBXi/gXxnYWfxP8S+N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M32WD7zlSePlNd5rf7SWvyBm8OaPZ6Nb9p79grf8AfIraMDgdZXPoVPBXk4JtrdB7IP8AC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oxJBBJ65iWvmOP4teKdftY5774s6do6MdrQ21srgfnVy3mm1VN8nxykIP/PO3WNvwPSlyh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D7Repsbb/AL8rXG61qfwp8EPJPq+saXayocNCvLg/RQTXm0fwvstYHz+ONX8RJJyyNf4V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/AAr+zroelsLiKys4XbnzZf3sn40rDsIv7VHw802N/wCw9L1PVNvA8iwwrfQtjiq7/tMeM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4b+GhltSAvmaowjJz/sjqK9M034WabY8y3EP5L/jXWaX4b021YC2MPmf3gRzTWgbHzLrHw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uzcXWl+GPDDykEtbKfMFbdt+yl430fSyth46kupv+fW5LRx/99KT/ACr6gSxS3Th1z/smq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GOEZxTRaPjrwV46tf2efGN5F8Q/h1JqcrnH9qhfOX6qDX0z4P/av+Gfi2PydI1aK2ljUH7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29K6GXwnJ4qR11YWUtueAl2q8fien5V478VP2f/gZdWczazrtr4e1GHnzdNusSn22jr+V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vZeKkzbXUYduV2yDBqDyL/TCVDh1HbqDXw54G+F3ia41C8uvCmrXlrpNs/wDxL73VP3cky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+M3xO8ABIfEWhxeILKMBfNtztYj1yM5/KpauJM+hL67W7t7qG5hBVoiCPwr4uvLxtP8V/Z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yedg7x/3c17/o37Sfg/xOstpcGfRL5xtCXaAjPsc14B8TPCsH/CUWFtaXhltLyfJmVs4BN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HPjL4F+H8503zW1CaZ9qsy8kmvWfC/j+30u5S8+yPbWso3AICBzXCeDPhB4P0WJi2mRXWq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HNez6Xpdnr+lPbzLHvVcLEgAAqZFo+dfiTfm98VXN+vyCQ5UmvNxPFcXN3JL5Zr1/4h32l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xFZPa6PuCJeRLkqc1xtx4E02PTZ9X0nUIdR05zudQ22QL9O9KEhnHSeGBNGtzpl21tcfe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+fFcz41C0+wTf89I/u1esYZbdeIz9kb7rmtYmF4jC8Syp/tV0KQrHGXWgQXG7apEY581Op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7disJaQd816bLpQhEjWszKo/5ZHvXPSW0F5MUuVEEnQYqVJX1FY5Tw7qmq6MS1hK6DOcE8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ZVxHaarD5EnQzL92uRj0OWN3iRBIp/jQ8GquoeHZhBvCZC/w+lXKMJISVj3eC4t9SjEtp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1BMfKJ3Lv968C0vX9W8OSb7WVwg6oTwa9I8N/FTT9TRY9RH2afoSehrkdM2TOuSdkYvCx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fE1zbHEuSP7y1DHBa38XmW0it/umq0kTW5KsMisWrFI7XRp7K9ZH+1fOP4Sa6cz7Dwg2gd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MTrJGxjIPY10Gh+Op9OlCXINxD79qlopM768TfFvBCHNPt3IVRgketUrXXdO8QR4t51WT+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QDaw3KB2qLDJJJUO7bzxzWJrM0aW6ZH8XNaEkbspcDatYfiJZJbZVUYQHlhVIDL0K1f8At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rfdcCqWg28flySbuUO2tCQfOAO9O5JEiq2c0ksZwdqg1K8DDkHP0pYnVAdwJqQMaKTzpzD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V9mBLKPkx0NVVg8m9kuAuM8U6d/K2nO48E1ogOK8YSBLkA8v0zWdp0W2VWPJqfxVKH1IZ/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Usb9sVqB02iSlYm+U9a0CDKDzVTRphLbn5cVafCg881IETWgUEg1VdGUmrwckc0YXnNUQe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eIy20nkyls5PeuSsb/VowI55NyhvvV6J4ytzcFEVuOelc7p1gsMJ84CQehq7E3GG8e5i8q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U8CrdQXF1HcTRXqsNiR/xr3Fet2eiadqukQARfZbhf44v4vrWBqWl3Ollt6mWP+8tJxbK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2PjnXPBWy3uIXe0LcQXPAPupr1DSfjFGukpNZSGC4ZgGhu/mFZUmq2l1aPZ30K3MDD/Vyx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rjdZ8H2kCNJpExf8Aj+y78kf7vpUqDWx61LFwqLkrq/mfTvhzxXfeHbuDWdJ3QLLjzUg+4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CHxIsfFcSRTstpfEDlxgNX5x+GfiVrPge78pne4gPDwzNzXt/hb44eH9agjjuLpbS5XBAd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Ma+G5Fzwd4n2uOK4zWiRq0hrh/BvxiuIIVV0bVLID78KF2UfUA11Vrf3fiy887TdM1G73j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j8duBTseddFyD98pGavaTGY7nrxS2ngLxncHMHhXUlz/z0TZ/6Fiui074QePZ8SroSQY/5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GTVKNyXJI+J/2nH3fFy8H923Ufqa8rr7P8ffsB/Ez4neObjW5fEfh3QraVVjaKZ5Z5AB3A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FXbH/AIJb3pGL74l28v8A1x0Zh/Oat4qxg5JnxIcHvXY+FZ4xpEkJ/v76+0dI/wCCYHg6z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OuX57m0iit/6NXUab/wAE+Pg7orBpbjxRqJ7rc6swQ/VVVRQ43BSSPj3Snj1TwVq1gxB2q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019bW0pRpkUg4wTX6m2v7LHwa0l8w+ETKy8bpryck/k4ra0j4S/DHwvvOlfD/AMOWbN96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WbJP4miKcRuSZ+TSa5aBtiOHc9kBY/oK3LTRNbvwPsuh6lc7vu+TZStn8lr9YoTpOmjFjo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yLKOPH5CiTxNdYIVwijoFGKuzJukfl7ZfBL4ma28ZsfAGuzI/3XaxdFP4sAK6yw/ZH+Md+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c/wDT1dwxj/0I1+hUniK6bIM7n8apy6rcOT+9b86ixHOfEulfsN/FO4YPfRaDpS91uNT8z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XhX4A+LdK8JXWjXWp6LG88RiMscsrhRgjgbRmvZnnkfO5ifxqAu2TzScRqdj53sf2FrKL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+otdPX+pq9dfsD/C/V9ja7rfiLVJU6PBJHbEfiqk/rXvBdsH/ABqIs+ep/OjlK9ozxbTf2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BoNL8QSsOpn1qU7vqAa2PFfwX8J2tvbx6Zp0kUUAKqk07SjHtuJx0r08u2DyapXcP2lCpp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PDPwo8NWXix725sDHbxjyFtLlvMjLdfNA7V6/pPh7SLPBs4IovTC4DVs23hqyimeTyxuOe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ONoACdsVIORNbXEwX79SC5lz981HFGADxRt5qTC5ObqXH36YZ5T/FTRSlcUgQ5CT1p2Kap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BYhY81EzVKBkHNNMdAhsfU1MuBTEjxmplSgByHrTuKbgDPNJuFAD91KKYDmnAigB45py96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oJJKeKh8yjzcUAWBwKcPrVYTU5Zs0EF6PkVYijwKoRTAVYF1heKuIF2JetTxdaoW9xkGtC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iS1EDVhTivGPjX+2N8LPgF4jj8M67d6jq/ifCNcaXo9qZXtVcZUu5wpJHO0HPtyK9M+H/A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+DNP8V+Fr4alot8u6KYKVKkdUYHkMO4NA0dfZHIrRj6Gs2x4GK04xxWBdxeaFDg/MuK4L4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PVvD3hTwvqGnaNrOs21zeyanqSeYtvBDsDCOMnDSM0iAZzgbuK8a/Zi/aG+IniX49a18Mf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FsZNQsNYs4Y42by2UFSE4IIYHPFUkUfVS9KVeKKSggkUjBpQQBUXNKoOKBkqHrTqjjU81K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5HapFYmo1z6VPEp9KsQqqSakAwKkQCggUCIycCoy1OkOM1XJNUWed/tV+IZvCn7L/AMUNX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gXToffYR/WvyZ0kQWekwRR8JGoUfQDAr9Of29tZj0f9jr4iK5w99aR2CD1aWZVx+RNfl5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7q4raBRV8QT+fMqKcMuC30rH+03Eqs9yfMhj+6ntmty905Dp4Ly/6VK/5LmsqaPcLa1JCo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1bBBDZ2U4I3Im4ZyTWfcWdpDdQxi4jdWPzHPSpr+3itrj7IlyLjaM71WoNPsJ9bv49N0i1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AXkVkaofBqaI0lvbweYFPDHritNbS/u0CRxOhPOQcVbtbLSvDd3P/AGprdjC8XyurDcc/h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6jdN/Z/ie38xhgKTsA/OgYLbagqFp7LYq935Aqymt2Wn2X2XYrXLH5nlHyke1Psda1vTZS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JzJG3KuvtWlNJo3iqB5FtUtLxRh7Ujnd7UAcpeXEm1RIEEQbIK1TuYo3whGU+8M1pMssV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bbzWFqOtK9zsUArHwcVRmJqmlI9qpZQIWq7D4xewtHslmlmhm5jg8zCqACMDHbrUcMsXia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kHbxj3/wra+HPwGt9Z1eabUbrUNS0zTIWupLOxAWcgcg5PYHGaQz9A/8Agnz8AtP+HXwnt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3XirxtaieYPwlpaliyQqPfhmPc/SvqmCeFQd2K4b4LR3EHwM+Hsd1t88aLbbtv+5x+mK60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YI14QlzG0QxGG71LAv2SPys7wp61Si2rH15FWIpPlODyai4tS212EBIWoWvi3BwBUTBv4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NIRZM+f4qYJ8VVCFaeqk0gRPf2una7ps+narZW2pWE67ZrW8hWWKQejIwII+opPD2g+HPB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ui6doVnnd9l0y0S3jz0ztQAdh+VU3PzdaZcSKqZ34PtU8xZLrWuJAjEt+Fed3k17r+rJ5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fTX1C4YlyUxWvpOmx2sGY0G4cZqHG5tCfKTWWjpZWe9v7gTn+dc3o0Qn1WeVc7CSib849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EvYlPbFVLCzEadK5p4eLZUa8kYMPw90WC/a7WCVpSc4adivfPFad1ayRGOONMq3AVBWoV6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JdQ9vKXUzP7Juh/CB7E0VpZI9aK09kg9oz+cfybkHmJx9aHlaIfOvPvXr7Wfh65fbFCyk+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batHvhk2A+1e9znnnjUc29DkYpEjLEkSH8ea9Lv8A4N30IYxYcD0rmLvwFqNk7Zibj2p8y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bklJnX3U1qR+Kb6FCvnMw9W61WuNCvLTqp+tZ7QzqfmQ/UDikUb1n4p3SjzppT9a7XRfFM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HrzXlqtuBDJuNTwyvFnYxjoA9ztPi7bWXDxifHY80+4+JNtr6tEdMt2RuOVGa8H3zA5R8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avnzDT5ST2SLwRoGskGaxEbt/Eh6VBqXwAtJVMljqotv9lzXARePruBAscrrjvVuz+ITu+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emanVCF1f4XavpJIgljvwO6GubudL1GwLC50+aLH8QU16xofjOzhVXwcepNbZ+IulygrNb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0B8+mZUz1U+jDFNB8xSTgj2r3DUrbw/4jxnSUiJ/iXistvg1YagGNtM8R7DNNSA8lSJdp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Mt5d6F8j0rutR+Dms6azGO4il9BXP33hjWrEEzWkrAfxIvFUmmBJBrbiL5Hdpv7pqFfE96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1rKEjQud6tE467hU2+3vBtMo8yk4gdPaeNVBTzWkbae9dtZ/FK2W1RFjViB3NeMMNkrIx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a9HKO57efiIdQbasUQBqwbaw1NN1zHESa8Pgvp4HB80gVtQ+JpY0x55NHKFz0q4+G+g6gh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/ABZ4rmtQ+Ft3bsxstQS4XsBzWRbeNp1+Vpcr6GtW18ceWfkYIfUGkUc/f+HdT05is1uZM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4id8BjP8AtCvQG8TecDI7ZH941Ul1jTbo4l2yH6UCOEL9cAGoz8pyAVPqvFdvJoelXoJjb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uPCToCYJRIPQ0EHPQa7q1kw+zahJgfwk8V0en/Em/t1C3tslwP7w4Nc5f6XeWrnfBgeoq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M9Ns/iDot8NlzE1q3QmQZFX1XRtSB+zyW8+fQ4NeR5GKjznNBZ6DffDaG4y1sRbnsE5rG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wOy4cqOx5B/A1maJ4l1bRTm3uXkX+7Kc11dr8WJMBb+wWX1ZKAOT231uTn+VUbmVWc+Zwa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F9ZGGmNqT95Zxxn2qceF9M1OIvAlvOpHBRgaAPJ1tgzZikyf7uK0NASS31LfICMdzxXY6j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2F5In/wBkcCsabw3qMQJMqzqOx4NAWOfuUY67chhuVumKjaEozrg59KsTCaCYloGVx61Ha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xyD0oM0bHg7dBqTHlTsNB0e5e+nkMgQMxIOK0LXUrVnBUrG+KlbzpvukMPWg1Rm3tk8QV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1PpkCW4dYuFapriAyx7G6jrUOnLlpImbB/hoKIZwAT/OoUkK8D5q05bDAOTmo0tVXPG2gg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ietVbe2YL0rSh27StWoIl29KyAx105nOSKo6jY/YsTWk8ltODnKHANdVLBuTj9KxfEEJjt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nlNE7G54V+LXjDRESP7d9sgXHyTAtx+det+H/AI9Wl4ynXdNFovd4W4/KvCNHXKfhW2Io5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Ey1Jn0zpnibw94jj32Opw7j/AAOcGrwsWOdpDL6ryK+V/sCJ88LmKQdGQ4rc8P8Aj7xLo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Ih/BNyKh0+xakfQc0Bjbmmr0rhtG+ONhcIses2v2aQ8GVOVrudM1TR9fiD6fqMMrH+DdzW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raX4q1bR2BtL6WMf3c5B/Cuy0n4vXJwmo2qyj/nrHwfyrg3sPL6sD9KjMZXhQTUjPbtJ8b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cCNz2k4rftoxN80ZDqejKcivm0R88hs9iOK19K8UatorD7PeyBB/AxyKCT6H2FBhzuHoKg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HA/2q820z4zShBHeWe/1kSuy0bx9ompptW7EMp/gkoCxObKBGPlgjFNuHnRcRqG+tapt1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+RVUxOjEEUAZK6hBnbMDFJ/t9KuJjcBmprizjkQEgEiq+Y046YoAZcWwyazZ7fGa0XlU8V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Y7xEZqPYc1rNbg1D9nGaQ0zMkjOOlRrJtOK2TbK61Seww9SUioOacINwq09psTiooSQSKD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uB37ivBvjZ48h0LTYLdm2m4YhgD1Fe7+J5TbabcMOMLmub+Gvwr8LeOvB2qal4j0s6nPlv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VR3M6l+VpHyL4P+G2o+NL6e8EnlWgO/zPTFenaB8HLBpMfZmvsdXnztzXrei+FdP8PWQ02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cL9a7PR9ATygGiXaO+K35tDkhRPJ7H4W2ca7P7NsVX08gmrp+BGgajkz6XbMf9lGWvWzpd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IYVH3lrM6lTR40f2ZPCspzHYSwv6w3Dr/AFq1b/sw6Fj97faxCv8AdS+kH9a9Zclc7CfwN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Ox/Ggfs0eWyfs2eDLJfmu9ac/9f8AJVJ/gB4YkJEFxrYH/X9JXs1tosspzId341r22lQQL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Z4fafs4M6j7D4k8QWMfYLfucfhW1Y/s13uPn+IHiVT/s3TCvaLaMIuEQEe1alnAknMmMe5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+P9lzTr6DOseJde1iPuLm+faf1qJPgp4D8NTYtdHguJUP3pyZD+tepeKfEAtovs0BwcYAF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Mc5poOUr6hcrBbiGNViiHCxoMACsO3sZp5CW+5W4LI6nOEB6VyHxg+JenfC3SYbWE/b/EF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LksfU0IVjzr9obUfDWkeHntGSBNcm+WFIlzIfevnfwn4wvNMkWO7lll2Ngh+gHvX1P8Nfg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fxwxvvEOoAusBGVt1PTFeXfEn9nrX4tYZtLszewTyHY0H8GT/ABVqhne/BFbTxZpOo3Nxf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yK9p8MR2dgq2ttrFvNL6/aFP9a+YtE/ZF8VQQrcNq1naTMMmMbmI+tW/+GX/FIuPNi8ZwC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cUxpnffFwjxv4+tfDUDG4jRlkupFP8WK2Lj4G6GdHksElcRtzjca4DT/APhK/ghP5uraT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6pbpuavWPB3xF0PxtAJtMv4ppMfNFnDKfTFZcpVzwrXfg34s8F4/saeTU9PznynG8gVci0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oPLfZzHjFfSHn1iap4as9T3Mo8mb+8o6/WhlpXPniSF4Y23nYw7Vzd2kc91udN+eNwr3vx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ySJVHZwOTXmes+BbizvD5A3gdhUxlbcfKzjRJPYybbVztP8Brbt70TFIryD7MxHDt91qdL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BmQ9R2rVubSC8s4ftCB8DtWrkmTYwr3QYrsgx7dgB+7XOal4algGVG5Ce1dZNoVxB+806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zSWOrW0x+zXaGC5UgHI4NWjI4/TNe1Tw7KBBIwiB5jJ4NejeHviRp2qIIbw/Zpzxk96x9R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UYPeuM1TRRasxGVb1ocU9wUmj2omGRNyuXU9DTUlWFSNynPY143o3i2/0dwvmGaMfwtXd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QA8yMRyehNc8qfY2U0zq4HjyDDmKUHO5eK6nSfF97pwVZj5yDuetcMdRiRd4dQD0xUQ11Y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8rLuj2G28Z2l8NhAjc+tQ62c6XLLH/dNeSf8ACWadHnzrqGI+juBWnpfjyKX/AEO3uReNN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/ALU8kuiHzHTaDNNE8gkR1VsdRgV0UT7iK5ixg8UyxDZ4T16VezLpF0c/T93XoOg/B34qa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9rLD/AKeIktv/AEa6UKEn0JckUFGVpjKDXoOnfsx/GC8UZ8INbE/89tQt0x+IY/zro9O/Y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vnl0TTSf+Wc960jD/AL4TH61XspdiHUSPEpUGKxL2Z5blIzEyIf8Alp2r6f0/9g/xrPg6h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cW0MshH/fQFdLb/sCW2wG88e3O7uLexRB+ZY1sqMiPao+DPEEAOuxswUx55BNWpngSXaiq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84f2Avho84Op65r+oyL3E0cA/NEFbmnfsU/BnS9wm0S+1Qf3b3UpmX8lIFX7KQvanwnoFz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L3U7SNyHl2+1fo9oX7NXwi0qy8uz8B6Winr5kZkJ/FjUXgT4Had8O7vUW0u10uW3ur03cY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PVFPPHFCpPqHtT87bCO41NtllYXl2392C3kc/oK3rT4WfEDU8Gy8CeIrhW6MdPkRT+LACv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GIisQ9EjH+Aq0t87L8zk/hiqULD9qfl0v7KPxm8TuBb+CZrMHo97cxRfn8xNamj/8E/8A4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y0HTIv702q7z+SRn+dfpj9qPrR9qPrVWM3O58H6R/wTj8bwqPtfjrRbMHqILSZyPzYV1e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WG3XPiJLdR90stPRP/RjP/KvsJpC3NNz71qrGXMfJ8P8AwTH+GksrNqHiTxNcqedsFxDb/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n/BPb4EadCqS+G7zUXHWW81a5Zm+oVwP0r6B3e9GaTaHzHlGifsg/BLw6UNn8ONBYx/da5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N2a66w+D/AMOtLm82y8B+GrWT+9Bo9uh/RK6gnAqPNLmDmH2sVrp0Xl2dpb2kY6LDEqgfg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j735VWoqeYzbZK1+56kmozdtTcj0pjMOaNguxWuc5qE3PvUbv1qAt1qGIlkuCSeazL2U8j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beScnmmmUZ105yeazpGJ6mrdw2SapMeTWqAqv3qA1M/eoT0qwIieTUbP1qUrk01ocg0AQF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0eM0ygBN1M3UuaZSuCEJqLHWn0zI9ag1WxEU5prDjFSnBzUbViLUVBgGjbTA1PU8UhDR1p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NTJZMCgCYNgUeaAKrmcYqIy9aCi204FNFwKz5J+tRCcmgDXFyo7077QD0NY/mMe9PSRqAN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496ps7GkTcaANBbj3qRZ6pohxUqqaALQmzSiSoUU1IqUEj9xoyaAtOC0AIM05eKVVp22gg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cZIxTrRAU5qZFwTVxAkt4SFNbWkEJICeMGs6EfLVm3cxtVkn5yftV/Brx9N+0b4njg+G2o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DeWOqaZAZYLmOQ4Q+YOEK/dPpjPevvL9lz4Rah8EPgbonhbW5YX1xnkvr6K3H7uCWVi3lL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zmu+ttXngXCSlRU8Ny8zlmbcT3NDGjQt41U8VoQYHWs63NXEbA61iM8Z/a3/ZaP7S2jaB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p4p0NpFtL3DtDJDLgSxyKjKedqEHPBHQ0z9l39kmx/Z1h1LVtX8Rv4w8bahCIJtTeEpHBC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AJOWYnJOK9sWQ+tSjkU0UmLSr3pKKgZKgFSLtFQKevNAfHeqAtoVzUgZQKpK5z1p6v60G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UomUDpVQMBShwasksGf0pBMaiCg07bgUAI8paoGmKZ4qTeAamjgE3NTcs+Rv+Cmet7f2X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4m0+3x643v/7LXwXYxeTp0N65YxEnaNvXmve/26vD/wAW4vH+kT/ETU9N1Twxd3U//CN2W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xrlzLGy5MpVgA5Zsc4ArwPXZiJVtreUrDFGqBU4AIznFbRZolcS/g/teeWb/YrnrnyoBgn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lah4dvpFuza39pGsiI3/LYk8qPp1ritQ0O8v9U0nSbFRc6jqUywQw525diABn0wSSewBrZ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tEv8AxPqx0yzkUMU86eX/AJ5IKoeOPi1/wh4m8M+Dvs8Vp5Oy6vdn71/+BUfEeSHw/wCIt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/AG7TNOla3vtZCANdSDhxFj/lmGBHvwa8a1bU57i4dpgQwPQ01G4uawy71+9G8kbie5asp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I6r7U26vzLnEYFJaWE12chBitVFIycm2d58NfHdzoGtRRmd7SKZsGWI/NX0f4yg/4STwr/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WYR5cf8tMDn8cV8nWOkOjLJj5kOQa+o/hNIdU8O61ZScxS2qs/wBK55o3p6lOeCTWPDVt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x/Wucn0xbmOMCEq+7ZnHX3rp/C7yJ4YNqzZMUska/ga1tM8NzS2gmJGA+D7VjzG3KcHfeF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HtXU/DD4n3XgzxXqH29ZrmNrZ7d44j/rgR92urTS4Lu7s7a+lWOGd9m9h8o4zyfwrmfi54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Osz2MbhRbRgSwHKOxGT+mKaZnKNj9SvgV4nXxd8APhzrCKyJdaRCQr/eAA24P5fliu7glO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3f8MqfCst1bSQ34F2I/SvVYpMHrWciUacb+9TK/FU4myOtTK2B1rERZDk0FjjiqbyFgcNi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/WpAv4Y9aa2QKpi7zkCXP405XLdWJpAOc5JqF4N2c1IeBmo2n29aENEtpAEJrTtdqqRis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jvVxjmqKL0hHTtSIQM1Te8BHApq3nXiggtuwFRfaVWoHud2arOzEmgC4bzk0Vn/NRQVc/n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W4yqNN9a6fSfiBdWsB8yJ429jXLwX8bqTjbT/ADUfOHH0zXpGR2kPxgvYSVTcvua2ND8Yr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gsewrzAw5yeDTYYmtZPMRmVvY0wPoG0bQbkAXkscQI9MmsvVvDPhe8UG2lMjE9hivGZ9Uv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3pni/UNPbbnePeoGenz/AAhW8tPMtCjZGR61x2pfCfVLVmxG5A9q19P+LU1jbqcujAdul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Hy5ZBt9dgzViPNrvwdqVkpDQunuRWW2l3cOdy7j9K930fx5pGqMqyhJQf79bl1YeFdSjP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hGad2ZnzKVkjz5kLKPWoo2QsSOvpXvt98PfD18CtneFnPTPSufv8A4JXgV3gaOQdsdapNC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CzED0Bpi6ldw52y5rqr34Y6pZbi1s5A7isG78NXlqx3Iw9iKrRgWNN8W3loRvnY+1bEHx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sK5KaxmhXLJxVNyobnIpcqA9P0nx5JeSK091IuWxljxXUWnjS3t85mV/95K8KU46VILmUd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3mvaNqwPn6ZbXBP8AGU5rn7vwl4cv2LeR9mz2j4rzSHWLqAfLI2KuReLLhPvZb61QHVap4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6gxK9Ny9K5afwpqVpn7lwg7r1qynjCX+4Pzq1H4xfH3P1p3A5yW1uYG/e27qPpTA0bd9p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iM7ZmjBQ9qtRadY6yP3Npub2pgcbwBTRLt74rvE+D1zfKZrS4SIn+Bu1c5q3w917SCxe0M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KMdbkp91ifrThfsOtVdj/wAQ20AKufmyfegg0bfUWjbKsa6nSfEUaR7ZRu/GuGiOT1B+l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0hags7rV7+1tJba5t08+BCDKp9K7y1s/CPirT45100EsvIHrXj+lWupMXTZ+7fhg9XoXv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YQeQq0DOvvfgPNqUjS2hjs4DyN1cR4r8C3XhKVka7tbxVO3dby7j+WKuTTmclrm4eZjzy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qnFTzIDmrLT72bdsh445NaMHh+QyEzELzWtHK5ZtnAqWOB5HO5SealyAq/wDCO2TL+8Uuf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0w4smaEezVoRRfJtMeB6mmtFHGScBvwqAL1l4svbYbZI/NA71ox65Z6gMTQCNvUDFYsK7s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xyAaLstGp/ZtnfOBC0JOOQ9c9rfgeOUb7dUSQ+h4q0LdfM3ZI4/hrE8WX9/oxt5ILpkiZe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Yc3h28t3cANgdzUKS6hp0gwGcenUV3vh3VHvLCNrqMSE9Tir66dY3Sy5IiPbNO4jhI/E4j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6gUp1bT2nDxTlSf4GFdvH4Vs2GU2zOfXtXOar4BZ7lpBGAPVRWdyyRXW6XzInXHpmm7ByW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hm/06QvA+UHbNMTWL62OJIgyj1qwOhgcBH74PFaaDzoV2gDiuRh8TrHKF8sZPUeldLpeq2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ej+GgCyUKrn2rK8SgNp0Z9DW3IvKJ6isLWvmgaP0NQBF4fIK/hWwCA+Kw9AOMj2rYDfvKB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rr80h9KA/WnW4y5oGP20QmS0k822keCUcho2xTj3pM+9KyC502h/EnxBo5Aa5+0Rj+F67n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Amo23lt0LrxXjm4c5aqs5XnvUuCZSlY+ltL8d+HdYIEOoosp/5ZtW3LBvgEqFZFPQqwNf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1tFIzg9UrsPC0vjDTHS5WaWO2B+7M2RWTptbGikmfQQ4pjT7K6jwdpek/EjRkvtMnNtOPl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qHU/h5rFhuKIl0g/u8Gs7GhnaZ4r1DSjm1vJYgP4d2R+VdXpfxhvoQFvYUuV/vDg1wdxZT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khI/vLxTAABRYLHt2j/EnR9VwrSG1kP8ADJ0roNsF5HvjZZFPRkOa+b+lXrHWr/TWDW11L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sFj3qS2VelRYxmvNNM+K2o22Fuo0uVHcjBrqdN+JWkX+FnDWzn15FFgsbEokJO19tMtj5A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0Bt7+PzLaZJlP9009bQDIK0WJsZ63NvMD5TlWH8NMdHH+syAe9Ld2xtBK0cQyOhrP/tGfK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pAbMESGP72frVW5jCk7QKbbX8act932q4JbS9G1Tgnigs53xlAZPCt9Jx8sRqf4Bxfafhv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C4Gp6KniLT5tP/wCJaEOzUD/F7V2PwKynw5kKf3noA4uzv0udZ1CLaN0b4H511Nvq/wBmG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eiSufE+rvjjzD/OurhtZtQLuvQDFQUlY3BfxTclhmmbo3PEoqlH4el8vJbFLa+HS7nMtUS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LrWlbPa/31rnx4ZkH/LX9acvhuftKfzoA65Lm2A4dad9otz/GtcpH4euP+ep/OrUXhu4I4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kM1vFD99ck+tOvNah0uzeVWBc9BXProkyQs7SHCDNc/d3fnnDMSoPSgBkupHUb6V5H3TH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x5G71qG48tNzKuxvWjT3XzVZzu96sz0NGK7t/D9heahdNshgiMsjMegArwT4L6DJ8TPH+t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bRZTFpqP0IB61vfHTxHceIrrT/AekSEXWpyA3bofuw967/S7Cz8H6NZ6PZlY7O0jCqB3Pc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WJUhPYVas5hghhu/AViR6pbscidD7Z5rQgluLof6PbXUw9YoXb+QovY0VjRE3Bxxiub1H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AfCnizVIvKsPC+q3BYffa1dFP4tgUQ/s//Ei/Yn/hGXhz3nu4UH/oZNO4rI5+31ElSm4PG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+leX+K/2etE1vVZ9Y0C/n8O6s53hYTtgLfQcj86+jLH9lL4gzkedPo1gD/wA9r4OR/wB85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zxM4H27xjo1uO4t7aSUj88U1qTofHcXiTx38NiIfEmmPrWmpx9stfmbHrkf1r0Hwr8Q9E8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mTvBMNrqfSvqS0/Y/s4wPtPjq/lPcQWMar+bZP6VEP+Cf/wAHp7sXd/Pr93cZ3Fob77Nk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Xy6A5WPA/tA7ioLi3sL1SJoUJPevr3Rv2UvhDpkSxroOo36LwBd6vct/7OK7LS/gx8NdPT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5UdGnhEz/APfT5NZ+zGqh+bPizwbYyxsYZkUn+HcN3+NchH4Y1cKFTSru4QfxQ28sn6KrG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l4c0oAWPhrS7PHTyrVBj8hXQx3PlxhVRUQDAVBgCjkFzn4+6R8Evif4ghE2mfD3xBcQN0l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vaa0rf9jX43eI7gLH8PrqFP+et9cQQKp/Fy35A1+uP9qleNjn6Gj+1v+mb/AJ1aViHI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cvxzaUSCPw3Yqeq3WrOQPwSE12Ol/8EwvHuuR7fEXi7w3pQz/AMuEM12f/HhHX6MTan5ce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mq6Xhk527faq5kjM+BrX/gkNZyurX3xRvCM/MtrpEagj0BLnH613mmf8EofhRaxp9r8Q+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j9qhjUn2CxZH519iJcnHU043HHWhTEfNnhv8A4Jw/BXw/Nvnstb1tcf6nVNXmkj/75BFdz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TiDF8PNKYjp53mSf+hMa9WBJzzVCa7fRroNO26zuHCq5/wCWbnoPxqrod2Z2k/B34faFA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H7VF6CPTIRj/x2tbTrDSNOnKWelWVpt6eRbomPyFWvtFQbVEhcDBNTzhdmkblAD8g6VkaD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w8Qi3k4UHPGSKtK+aXI9Kz5hXJzOcVCZGNIX4qMseaOYTFZiQeaqS7uasEnFV5GzmmmzP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GhHxRcD94aagrW4jStZP3VW43+WqFqP3dXI/u1iykTHFJRmkyKBjl71ICKiBpd3BoAkMgx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TGaaLgCpY0WGOO9CviqUl31qD7WfWpuOxpmShGJODWclyWPWoZ73y3+9TuFjZKYGc1H5m3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AJ96qj6kpUndS50CRtySl/wCICod/UF6x7XUUkU5zTG1A7yApIqecuxqyugzmSoPtEQzmT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dEJNV3klbrHgUuYDUZojn98KxtRuFjPD7qc4IU8VlXaM5OBVQ3JYNdeZmqc0200gUx5yar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jJivPjpzUDzEAnJH0pqqc0k2dhGaCiJ7gyZHnyp9KoT3cVuTv1KZfbNTOAuck1z2r6V9ub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CNVbpH3u8l1Njoqd6lthFdRmRre6iI7OetR2SMoXtt96vODcnAmaP8ak1M2a+tIJ/IghN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L7moI1iLul9OryJyYAcontV2TTjZSzpws2cPJ/EaxU8OxQ30syyM24Z2t0NQSakkrMCUfC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c5NRuoY5diG9B0qSFAe5qSixHL1oaSkjTrQ8dACebTlk4qLbTlTikSNkk61ETuFSvHSeX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TZVoRjFJ5YFAXKbQZpot6tsopAMZoC5X8nFPSKpcUq0BciMPFKiY7VMKcq8UBcI1qVVpAt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XrUirSKKkUcUEgFpQlOAxTwMUAMCUvl1IBinAZFBBLbDC1Mg5qKHgVMprWJJbg6VYjxzVW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2ItwoDWhbrgVnQSCr8EnFZ3KRowHrVncapQyYqcS8cVFy7E4Y1KXNVPN9qk840hk6uaern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hMaALi8jrThFnvVJWY96lVm9c0AW1iC96eNoqoGPc0F+OtAi0GHOKA4qjubPWnqxx1p3Is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Cc+pqpv8AelV/ei7CxY381btZCCOaoDmuK+Ovxo0v9n74Z3/ivVIzdz5W207T4x893dPkR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9gCe1MZ8if8FC/iBD4l+M/h/wpb5EXhSwaeeTs9zdFTs+qRwK3/bWvkS+1S1jvmjLZ966L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M/FGq6/q5W+8Qa5Obm8uj0DEBQqr2VVVVAzwFFaB8F6Ro+l/2jqfmXF6/KJG+F/Gto7HRF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0N3P9mt7aa4b1VKnmubbR1udXd5ILuOBoYj/EC3BI/Cr0/iCK30jybSLyYt+/y402q3496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YkvmCy+bIEK4z0z2pxCTscx4l1qH7GlvYoY4By2Tyfc15jq90ZLlwjk5681teItZyTEvD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BpzX9yWljLGu2KsjibLmi6G02HlGF9673wz4cilnCYJCL5jfL2rPDKE2hcV6T8MLCzeV5r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OT/CCf5VRNyPU9KgtdESWVx9qk/5ZvXpngeyTRPAeu6vDjIEUe0dApPIrzzxLLFNq2tyb9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/mfd8sf4nmvYY9An0b4RaJokylNd8V3Edz5J/5Y2SH5ifYnHPvXNVOyiY+mWnk6LZrgeYz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jmr1rdvc3BtrdivlsuQnerU0Ucd66Db5McaINv0q1pVr/AGY5vEaNXSQEB+461wnatjb8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8r+zVDwJIVlvYt+T7CvJvjXe7bEN6SNL+StmvV9GuIdY8YWn9oRebF5yukh+669/8fwryP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NFppFo0Ny15rQtRj7jx+Zyfpjk1ojKSP1I+E+ly+GPhF4D0Z/lay0S0jYAYw3lgt/48TXY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8XeTrUgDnbCBEPoBiu50rxNaXUKkyAN3FKSuc51dvcGrXn8VkW9yM1ZNwNvWsxl5WVwea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aOfk805piD1qkIl8kRnNTRSDpUAmDJzUMcmGNKwGqpBFRSAc1Wjn96kL7hUWAagGTVuGMF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pUnKjGaLDLLkDPNNEgHeqzOT3qMk+tFhF4Sp3NBmQDNZ+PekI96rlAsm+5Py0VToqbAfi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34OIYFHsRVa8+EmhXALxXiQk9g1eVLqNyv3ZSo9jUseq3qc+cxH1r0iTqtQ+Dt8jltPukn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98C6/YA+baO4/2eadp3jDULST/XSAexrooPiZeKoDSEj/AGhmgDz+eyvrQkTWUseP7y1CC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XrMPiS21tdtxIkjH2pk/gvRdTUkzpbsehoA8oyDxwfxppUEEHP516JL8IYpMmDV4D6VSm+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X8D/Q1aEcTBI1uR5ZI/Gpjf3iEssjZ/3q2LvwDqtsD8hkx/drKm0y4sMiaNk+tMzNbQfG1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eB3rqx8W7m0HySlhXm6JGxJaRV+tCwxurYlD/AEqbCPVbf4wC4jC3Eq/iK1ofGekXcW64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4a9orcHinRm5hTEcnHpmlyge1yN4T1YhWHlMao3/w+0O5O6C6iUHsSK8jFxeqwzJj6VZjv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/4FQkwOvvPhiCzfZnEg7GM1zt/wCCb+yJ+QkD1FLB4hvLb7lzIv8AwKuu0LXILq3DXcpd8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udHu7VNzxnFUWgYdRXsfh3xFoM13cWmtjERGYZYuOnY03V4fCN2yiO6KKWwCcUF8tzx4gq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4PzAV6Tf+B9JuVJtr0MewzWBc+AJ4yTEPMHtQTys5y3uGj+8241pWWt3Vo25JCoH8I6VBe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I8gkCq6eZDxInPpViOtsPiff6f8m0Ed271u23xBsL5c31xK2eqpXnBtluMsv5VbsYwhx5A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d7eeNvDt1xB4bjvSON06VxN9pcN7eTTpClushz5SDAFaKROBnbt+lPFq5qOYCla6PZ24yR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RjCJ+lOi0xz96rcenBR92pcmwIjfuY8EfMOBUN3uu7UqR+8XlRVw268MR7U6OICQHHTrUl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hPMJHHUVbWz64xin+WLTUWwuIZOgq8UG0gLQBXt7XZnJq3Gm3NOijwvSn7cUAPjFNkjz2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gijIqwg4NOVAFo6UFjdvWsT4gw+Z4fR/+eRB+7mtwNVHxUnneHrpT0ABFAFHwXMZrBM9h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Vy/gV/wDQ5gP4SBXVx8u30qQK7xyrylWrLUryHIzUgHyVGqcnmoATUtcFsitdwloycErUc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phQP7/FOubRLyCSOTJ4wK5FYDBM1s4yAa1A6O+8K6fqakokbA9xWBc/DuSElrKd4mHbqK0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bdmA9zWtBqtzBwxBpgcNdf8JBpSlHLSov8S8moJfEdzfAxy2YB/2RXpJ1exuAVurQIf74O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t+H/O0XU9W0wPNa220yeQucEnH4UgM3w+SbmVechC2KmgupbmRZM7RyMHjNYOkahcwzFrV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Qj5q7TSPBus6pKrfYnRUPJbpQAyBmI5x+FTCbZxz+FdPbfDSckNeXKwx/wB1etPl0fw/o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xX+F5Qg/IdfxoGc0iNMuEVnY9lHNatn4L1W7j3iI26f3pev5VoSfFXRbEeTY2icf3FyPzr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F+StuBbL9c0EG1Z+ALaH59QvyvqBwMVals/Bunjl4JmHTecmvN9S1C+v2bzr2TB6gGqdrY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xJoEetjxZYx2/lWbRwR9tnSmeD/FVrqGmai1/ukiRtqqv3j9K8ZEFzbz/AL2tex1FrZcg4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w+8UT+BvEcWsaVcyyWcmDPA54kX/ABr7M0XW7bxHo9vqNo4eGZAwI7V+dNj4qmjYiF97f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nx4XwVr6aVq1zu0W8cKXbpA/rj0NZuJrGR9cTRQ3ClLmFJ19GGawNQ+Hui6kGaNGtJD3jP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K5hS4t5FmgkAZHQ5DD1FQ8Y61nY2TPLdR+GWoWhZrWRZ1HbvXOXmlajp5IuLRlx3xXuJO3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GUFZlDg9iKzaC6PB/PySHXBpylOwr1zUPC2jXgYvAIie4rkdV8CWiFmtr4Af3TU6hdHMWm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trh4yOwNdVpfxU1SywtwBOvvXIXmn3mns26Pzox/GnNVrRrnUHKWtheXL/wB2G3dj+gqkF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U9MvBtuUMLH8q1o7vTNYTdBIhJ9DXkOnfD7xzqzFbDwLr913DCzKg/i2K6PSv2dvi5qMok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sf47u7ji/TfTC6PQl0tMfeH5UC1jgbgZPrVHRf2evjZanEkemWKD+G61VG/RQa7vQvgr43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saHCVO0iJnkP57BQiXJI8y8cW5PhvUvTZWp+z/GJPhxNkZ5avR9R/Z5vtY0+a1vfE1rFH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j+pFangv4B6X4P0NtLj8T6hJE2dzRwRoefruqbE858m6Zd31n4s1KJoozZSzkA4+brXren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GFAz9a9Vt/wBmzwBCc3E2s37Zz+8vNgP/AHwBW9b/AAp8GWv3dJkmA/57Xcr/AMzS5R+0P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CM4+oqpFdWpJIl5/2Qf8ACvo2Hwd4Vtf9T4a07jvJGX/9CJrQhg0+zGLfR9Og/wCudqq/0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h83287Sn91FPL/uxs/wDIVq2ek6pd/wCp0u/ce1q4/nX0KNVlT7irH/ugD+lMfVrl+rk0/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KWvgzX7r/AFeh3h/66IEH6mtS2+G/iZutlDa/9dZ1/pmvU3vpH+8d315qP7Qee3/AaLC9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fEusxiI6jp9ivUsJGkJ/DaP51DbfszM4/wBO8XMp7rb2X9S2a9YS4YEncaPOZj1quUrmu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XhuL/AI+tf1W6HfaAn/sprYtPgF4CtfvRapdH/b1Ar/JRXXiRiOpNJzRYyucvZ/AP4U2Gp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02TUv+fu5Mksn5lq6Oz8G+E9P/wCPTwtpUJ9Vtl/qDVgMR3pwJFOwEU9jpWm3VvcR6XYw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Tj8gKztR1+70jMN15l1np9ng2/wAq2JAJQmf4Tmq2oWf2tGIba/qKLDTG2GtSNAoSORRjo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4c5IA+tZtnAYgFYk4q+EHbNFibmqlxgYyM09fPHI24rPVMsDitAFWjxkirsSWI2k74/Cr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cE1egHFMm5egJUGr9oxBNUIvu1etB1oKNGN+KmD5qtGalU1hcomBzS01adRcBdtGzFLRS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retPa6lZvGu+GYFHB7e9NAXQcA0yV/Nj2+lFJTuBmlZbbyrmW6/1f3x/C1XLedZc96oeIp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G0riJmEa9WI5wPrivk/xT/wAFDfDfwy1A6ZqngzWp9aiAM9lEyo8aZPOWwCcAnGc1yOqoz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6PsWn1zvw/wDiBovxR8C6N4u8PTtcaPq0Ant3ddrAZwVI7EEEH3Fbolz7V0nP1JaYy15h+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4J/AzxR4w0mKCfV7OOOOyjukLxGaRwilwOSBnsa+dv2Bv2sfiF8afHHiLwl4+u7LWJotNG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q25hIkCvEyrxt+bg+1UkM+0/OKAh/u1VD+Y5x0qYxM2d/SoootrHHSmSZVy2JTTFepLtf3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qMy7ayfKauxvkVn23ANXYl4qGUiyDkUU1eKdUlBTS+AaU1Ge9AFaWU5NQeYeastHmmrAOa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REJzV1oQKRYgKgogjQqc1DPCZJPuk1eMa460Ig60rAUpbRvL+4TVR7chSNhrcLHGKi2Fu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rCxKqd2KedPbfkMMVfRQmeKR+KOUZT+ygdOtRyRED5qu7wRULDJxRygZ89uCp5rNuIAoPN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N6oyaqG5LMaeHJPNUngIzWnIQM1VdxXUZMoFNvU1BKvtmrc3XgUzd8vSgozWg354qMwPH0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WJ4phjJ60AQRIRyQKbIrZOBUpBXOKjO/mgsr7WYnfxTvswYEh6cVLffpptkPIcipAga1G7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OsW3vmmuuM1BJCOKDyDS0DmkUhlOXpRgZpcVIDD1ofpQRzQeVoAbuzTDnmnBCKQigBo96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ARVqRRilTinUAKoFOxSL3pxYCgBKepqMHNOBxQUTKaepqAHFODUEk4PrT1NQK1PVqAJ1PF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xTw+e9BBYjbFSq3WqqMalRvetYk2LsbVMrYFU424qdG96bAuRMc1oWxrLiatC1asGNGlEe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RqsRnipLRKDUqkGoFYVMkgpjHijNG8UhcUAORlB5NTpMg71VynrRtU96ALnnp2pjTDnFV0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UAJ5pyeKeJD6VGJBmn+ZxTsIXzM05H561CXFIj80WA1YVTy3eVxFEg3PI3RQOpNflr+1X8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izLcadPK/g3QPMstJVTxO+cTXY9SxXCn+6vvX0J/wUW+K2seH7Lwt8OdKae1tdegm1DVZ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7Ft8jkBmbJ/vAY718SaVbzWqSq1uYgOgA/wA//X696uKuFjZsLuz0yIzSRgyyf6sMDxWF4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O7e2gbDzMo4TPlsTjP5Vz3iDxFc2GoSxSoybUU4x61zbeI5YpmmhmaFz3rZI0vY2/HniE6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BLaMABx/G3evFfEOrx2sZYnzbyQnyx/drW8Ua9LJu3sZI4wfLyf4q4GGF9W1BGkJ3ORg+l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Kdyx4c0C78RarHbRLuaVsFz2Nd5Z6WNKuJo9mJoEZT7mtv4a+BV1GN5Y7k21zakzIo/i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LqMk5OQ4yT75rUyKunaZ5hVnHFel6H4bvINHuJrApJcTIqi0f7zY9K57RLAX91FAAkYdgo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spY2sLee/tFe41Se4FhZBXI3SE4QcfU/rSAveGtF0/wARePLS0126ittI0aMXupzoMnav8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i3viHUtb1LUfE15bNY3N0gh03T3GGsrJSfLVh2kblm92rO8MeAm8NaPNpWoyWdxdT6j9oe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hB93/AK5r2HetXxZqdpc6xJ9itbm1txGg8u7P7zcFwc/UjIHYHFefWlzPQ9OhC0bmXNFa3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cl2I3l+ck9RV/TrGwjgmguod8gYeWGOeD1GKh0jTLhILa6kUhJmO0njI7GugWwjVxPMEMz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YI3Oa8Ta5D4S8Ly6usASdQ4CNxvIHygfnn8K5r9lKwGqeLr7xdehZPsER8qR/+e7k7v0xV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LqWoWelwQrmyiWJbdB9+U9T+Of0r0T4aeH/8AhB/BVjYkKtzL/pE4H99v/rAV0RiYSke+6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iw5NddpmrrtHzivFdI1XAHNdhpmrHb96tLHOfQHhjXVkVVd669TvQFXzXgOia+0SjDc12W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G5iR9aycRpnpoUqeualDbhgmua0fXzfjBrYEp9azsMvqOOtC8Z5qCJi3epfL96QDg5WpEn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KLAWN+RRuqsZttM+00WAt+aQKjMpqDzxTTJnpRYCXzCe9Jk+tQ7jmk59adgJt3vRUWV9a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m8Ka9YgmbS5iB6AGqEjTwZWW0miP+0uK6W1+Ic0J/fO7D3Y1pxfEHT7pds1ukn+8ua7rGd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n9TSgiToTXby3vhu/B8yxjQnuOKqNoHhy4OUumg+klFgucgIVjbhQv0qc39xCv7u4dR6Bj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E82msxn0D1n3HhXUlQmIw3Q7bT1osFyiuu6hDzHcsR6bq0rDx1fW/DAH3Nc/c6feWRP2i1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/PV8g5P6UEHcJ8RJh95QfpUi/EBH/ANZHn681wICnODSiP/aq0I7C51jSNRctOhUn+6tVm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tpZF9gtcwF5+9itOwuJIR+7lx+NQBpr4AvZlL28m/0U9azL3wnrthlpbKXb6jpW1bePLvT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dFp/xLXVU2XtrMYx/cqbgeVyGe3OJleNvRqQXZ/vH869iGu6LcqYf7BDhv+Wky5rlLrQbC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qOyiqTHY4yKdnBzlhkYxVm2MxfGxgc8ZFdzpmjaTbrkr53IxuFXDcpASsFkmcnBUUnIp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cXkU6tw2MjIpmnWpuBLDL8jQt5bKvJJrrBcy56YPtWD4hha0v4dSjBUthZI+59xRc1SsRr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STI/hIqzbavPboVilZB6VoQ2kLRgp+8zzuNPe0UHGwH3xUAUZL6e74fo3as+90sSA74yCP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fIUNirDlimNoYHrSIODtYikrx55DVt6bYNPOOPlHWqd+ot9cYBcLiut8PxKbUPjlqCRIt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WoDHitcRjBquUG40AVUg5HFWFh4p6r7VIBgUAZ80OM1AEwa0J05NVdmTQBU1S1N1aOyL80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/nWsZB5AwRWvF+7DAnIIwRWfNbf2ZchwuYJR+VAFlfu0tAII4ooAlhqUio4RUjcCgtIbR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TpYPtdqY6dtwBT438lqDOxxvw7+SW9gPZj+ld4Ldx6Vwfh2NNO8V3UBcgOSR+Oa7qOfjg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eaaygLTJboIvNVpdSjVD3qALPSuc8X6ZLDYvqtsd4i++nf8K2lmuphxayVbttGeYbrnUUt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pqwOZ0jVY7qyV0OV9e9aNrbpqbmKb5E/vf3v9mt/TNL8I6ccW1zDdH+6ZVf8AQc1Hqt3qO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dv4bGEj/TrnTpvssQJxliUAx+NAi2uueJ/DlzHbeFdPg0RFTLajJarNJOxHC/NworEu/Ff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VyLW6DRGCSB4YY4pYz1V1A+fPYdq6m28P/wBoaf8AarrVri7P/PP+HmuN13w/YJOw8pm5/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YLo3BqukJa/aNQ0yPw7e26qqXVlGXDfVVzXReGbZ/FPh3XG0XxtHJ4itYzdWmiajbmKO/R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7ZQMEKQNwJ9K8kvNKh03FzbTG2kdskk1hab4o1G18QSRptWWGVSZIT8zjPPPbI4zRYLo6m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xHFqGrSWn9+OT7tXz4P0o5/5a12/gv9mrwx8QfiK9kPiPaR6LNY22pSXWnaf5sts8oJe2e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5zggg96+tfCH7BX7P15La6bP8QvFt3fTERxMscdohPp80LD/x6iw07H573ngK3Uk20zIew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jUtI52mWMd15r9k9J/wCCavwV0x4nuodd1Ux9Vu9XYB/qIwtRfFb9if4P6H4Pl1HRPhxpt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0/nTt5XfhmOahuwH4wP4pjGQ5iQ/7bgVo6ZqLXajZ5bOeiK4LflnNfur+zn8M/Buk+AY2t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9XkYKtvpqx+amBhsMCec9e+BXr1rpGlWGPs2m2kGOnlQKuPyFTzifutp9D+f/AEv4YeP/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d4C8Q6jav92eDSLiRD/wIJiut0b9jb43eMAP7P+GXiGJT0e7tvsi/gZSoNfvALjYMKoA9q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Fc/Ei2/4JrftDXToYfB8MLEfeudUtowv12ysf0rtdB/4JR/HTU9v9o3/AIX0dT18+9kmI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Ov2CN0cHpUBujk8CjnC5+cPhL9nn4r/s6x2vhvxbqOm+J9Huk/0O+0oTZgYf8szuUcV7p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XVjbTanrq6e1wgdUtbPztoPZizLg19Ry3TbugNZWoyGRs1N7msZnidj+yVpOQ974w1Wcd1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oY1rP+yv8P44v9Im1m7x1335XP/fKivW/J/0aM57VTuyBA/0o0E2zzS0+BHw30ziPQDMB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Ln8zVpPh/4FtuIvB+kAju9sHP/j2a3JMkmsuRmDmiyJuZGt6Ppl7d2Vtpdrp+nQQAmZ7O3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uiOuyW1h9mt8RqABlFCg/gKz0iAdz60jJwaLDuyNtWuu85/KozqU5/wCWpNMaDJNRmLFU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K3V6ia4c5+amlQKbxRZBcaZXPeondqlJqNz1osiiMO1SLI31qLJpQxosgJd5ppJ9aaH9aP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PelqMSA96N3vQA/FO4IqEzAA0wTgUrgWBjmnR4waqG4FLHcjFO9wLgNPDVUWTNPD8VQFlW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JKcJcUWEWQakXmqayZqeNsiixJLsFPU4NRbqCxxxQBejmUd6spcoBWH5rZqVHcg03sUjf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yKcZrnrZmFX4JDmswRvJMMVdt5wF61ixsWFXbcHbUMZswTg1YjkyTWVCStWI5SDWJRpq9S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PrU0b9a0QFvdxTS9MDfLTSaAJTMOlR3Mm5oPbNRYGetEjDI9qAJ1Y0bjg1XNyFHWq7aiAD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3noQenNfFf7bP7FPjH4xfEuw8Z+Ao7OeS6s47HUba6nWHyihYLKpP3shsEDnivtC3vSV61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nHQu5xnwa+GkPwX+EPhbwRb3bagNJtBG9yRjzZGJd2/FmNdfakzZ38VL9/rzUqIFFaWM2j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dE+KngjWPCPiOA3GkapCYJghAde4ZTg4YEZBxXBfs2/speDf2arTVDotxfaxrGpbUudW1E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iUKoAUZ56knJr2Km5oTsKxKWTkCq8jKucUhOCarzyYrMkzb1h5hqBOadeZLk0yI/Ka3Wx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q9DJxVGFc1ehj4qGWifdRkU2ipGPpMUtFAETLkGkC+9SEcUnFKwxvlZ70eTTvMoMnFLlC5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70rTYpgnpFEohwKTysGmiemm4oAkdcVWl6Gh7g81XeUnNSAucA1E780hc4NQMxzQBLPJgV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yeU4PNZV1JnNaQJZUlbrVVjyald+tVnbrWqIAnINQnilZ+tRM55oGgOOaiY804v1qJmzmm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PrS5602goR+aiqQ1HSGLTWGM0u/AprPnNZgRtQvSo3k5oSSgBzY3U/eAMGopG6EUyeUBR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UikYzVeWXIFPhkycUASM45FRKxYkUxZAZytOzhzjtQA+ikBpc0AOXoaWkXoaWgoenQ0Hqa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OqMA+tOoJFJoU02lFAEyHrTt1Qg4pCTQBOr09GNVkJqZKaAsoalQ1AhxmpENaIVi1GamR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qmgktxNzWhbNisyE1ftzWbA0Y3qxG9Uo2qdDx1rIotCWnLITVZWAqVHGaoZYElIZqZvGKj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Dninq9V1mA7VIJhiqAmDmlyfWofNHrR5vvQBN+VLn6VD5i+opDKMHmgCYHNWdPh+0XAj2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5/wA/gDWb5mTWlok3l30TEnAPNMEfmZ+0h8YtI8e/tK+L9Zjs5Bo2k7NFguQflu/szsJee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rxXzd8QvjFDrnj7XtQ8OWY0uKaYLBpu8ukaBQBz9cn8a7f9tHxTqXg7W9Q+F1/wCH5NI1a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bwxhYry13SGCWPB5D5JY+uR2rw/wqtrbTtdQ+Z/aRk2fP92t4RuU2ki/q+ta1r9yt7qU7X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HsO1YGqarDa5UuWf0FbXxC1hbeVrSE4Yx4f8AvK1cCLf7RXTGJg2Vbsz3t02F4NbWg6Vsk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XbDS/JjDkcHua6bQbR47sumFG0fL61qZWOi8J+HLOX7ffTeY6QQkgo2APqKpRQh72aMKDH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0S3OkaLruyFyk8CDL9OWrK0PT2fzpgcsjlcr/DQIv6VZufLMPysvSt3w/qH2jX4oov8AV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bd978qwL/Uf7Jt/K/wCXmX5Ere0PQbjw94b0jU5SQ19ePGy/xBQnJP41jUlaLNYLU9b8Q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t4mUjSMNFIerN/eX36A1j6sWu7lZFYsxxkmu0voIdY8GaXqBbCRRmI/73+RXEWBAOZDmvM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L3C2b2QkJfy1wEH8XqTWX4h8QyeH7WW71DME20yxRtx8/8GfatvSZbO0jfW9fdINFs5FaW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HuTXgfxa8eap8VfGc0dmsY8+QhIU6RoOEH5VrCN2EpWRa+HcVz438XzazqJMkVs+5mPRmz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hsXauOPyFcB4W0K38MadaaZByFIMj92Y16hf6dJDaqHXDbQT9K60jkuU7G4MYHNb1jq7Rg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oqZJmXvQI9N0jW9wAzXaaRqu/Ck9a8g0e4OU5r0Tw/IJJFBPNQB7R4XhMdjHLnlq6KO7bz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D8pXS4AfStq3mXhj1zWdirmzHNxUnmn1qpDIGFTioAlEpqTzeKrZ5qT+GlYAMnNMJphPNB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FKj8VAxpUbrVgTl6FeoS9Kr9aAJaKZvooA/n/ANqyZ52/WonDxfdbP0NWRdK/37No/dTT0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D/tLmu/Q5tSit5N0zj6nNBmlP8WfpVx9MilGVdX/DFQnTJ48+XEWHsM07BcI7ydRw5GKs2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kTuMelZpikQuH3KR2qKEvkkKWpAmepWuvQ67bNdIQ9/bjLJKmWaP+ICtWK88IawkayQmOZ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eleceH45tP1KG7xgod2GfG4eldDrnhyGK6GpwTFrSf5mRedrHtWJsjTvPhhptzK3kailou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Nb8DjTGxBqsV1/uVtLBFb8SSNL9RVWcxqSY1AFV0JOfg8O3LnquPUmte08NxKv725WM/S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A9qsxWZcZZmNZgJFpunwEjyxcMBn5qlE6xqoiSO3DcfKKlSxwT34xUsenNhdoUbTnmkBT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hUf2aVu7H61vpEfQA+1TrAAOaC0jMtbYwxYP61Yiiy2atGNc4p5jEa1mUVoRgk9xVq5tRd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YpIoQSW7Yq5F8qAf3qVwOQ0OSS0vZdOuGJZPusf4hWxcnBACn5e9L4hsGuIUuoGUXNucjA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re2AuFJ9HHoaozJYjkGnxDJNV7Zsg1dt0zmrKOU8X2pivLWYHaGYA11OkIFt12jBAFc747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zHcDiug0eXfDGzcBlHFBKNhYwUz3pgABPyg1H56pkF1Ue9QTa3aWwO+eIH3NBoWGA54qPm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Xkm23ka5b+7bjzD+S5re0rw54o8QS+VpHhDxDqcnpBpFyf/adK6FYz5MljUajnpXqFp+yv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D8M9bjB6C4SOM/kzAiul8OfsEfHvxKVdvDenaRbk4MmoaxApH1VCxphY8OUCnTwpd2csLd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+9fV+kf8ABMP4o3aH7f4t8JaYf9ieac/kIl/nXX6N/wAEr7hoh/bnxYjil/iXTdJLL+Bdq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1ERTPA/3o/lY+9X0dSMg5r9FdL/4JT/C2C5WbVvGvijVCOqW/2e2U/khP613umf8ABOL4B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repxgAeVd6xIFJ9fk2n9aAsflnHcRIPmcKaim1WGMHLoB6sa/YrSf2Nv2ftIiVIvhfo93t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5+YTmu38N/CT4beEGVtA+HfhfSGXGHtNJgRh+ITNA1ofh5YX0lySI7Se4HYxQsw/Su50X4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/aNL+H/ia+t/+elvo9wy/nsxX7iafLbR/wCrs7eDHTy4lX+Qq+b8gECockgPxR0n9lb40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GviOEMcB7q0MAH13kHFd5Zf8ABOj4/amFjk0PSNPQ/wDLS51OPI/753H9K/W77fN2NMN5M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LH5baT/wSO+JmsXC3eseK/D2jyA4VIGmuSB6nCoM9eP1rvNH/AOCSOsGVTqnxMtEi/iW00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YY/Kv0M+0zf3zVyG4Yryc01MD4l03/gk94Ctk/wBM8aeJLtyOSi28Yz7Dyz+ua7fw5/wTR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uRr2rsBg/atR8sH/v0qGvpW91yO01ew09gTLeJK6EHoE27v8A0MVZM5J4OaXtAPGLL9hz4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77XjtealdTA/UNKQa6vSv2ZfhJo1ssFt8OfDRjXp5+mxTMPbc4Jx7ZrvgSaM0vaAZOk/Dj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Z4X0TTtvT7Lp8MePyUVifH3RY/EnwO+IGlMiSJdaDfRqpHG4wSYrsM1X1WxGq6NqNiQCLm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ylf61cZ3Zk0fhp8OrpZ/C1qzD78ak1g+JYGXVpdh4YHFbXgS3fTrW40yVcNaySQY9Njlf6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9rt5FOMAg11JaGFzhb3UIprWIvHulikPy+3TNaPhnSdHvXa+eBftbPg577TxWDdwfZ9Yl3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TdLuGj1i2jhyPNdcDPTnmrsgudz8CfETaX8XNZWNfkl6L67TX6B+GNcF3BpmoIv7yIxybf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w8uxp/wAXInV8JLPIm72Of8K/QP4V3f23Qg4fIRdmfxrOxomffngfxcPHng2x1yOH7Mlxn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IPf1BrYXINecfs1SeZ8LNv/PO6kX9RXpXFccnqO5IrcUu6od1KGFYlEnmY4oA30gjzShtm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TCODSq+44HWsqHxZodx4gm0GLWdPl1uFN8mmpdIbhF9WjB3Ae5FWBdZc5qB4A2c1blG0Gq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yAG/1WM9Kzb8Zt2qw9x8prPvbj9wRTW5RkysFrMkYc1Zun5rNLHmulGYjy4JqBriiTnNVW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c3I5qF7nrUDBqjIb0oAe9xUf2g0wo1N8o0ASedTDLmlEZpPLoKQgel3cUBBTlQUDImJwar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q4qBoxzUgVo5G5qwrE0gQA1ImKAImHWmAe9TlQRSKg54osBXK0+NKm2ipEQDNCQBGvFSba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mBRTttG2gQR96sxjiqyjFTxmgknwKULkVGpqVKAGrEM1ZjiGKagqxEOKGND4YfarEcXzU6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q5qBokt4zitS2j+WqsG3FXoWAWpGSog5qRY6Yr81MrDFYgPQYqWPqaiUipEPJqyicHimN3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wwaAGH61FIxGeelNeQ881WkmPz0AE0uAeazpJ8Z5p01wBms6S5GGoA2Le5yo5q9A+awLG4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ytIpbGrDjFWVK4rJjlYd6mEretaGZoFlFR7xVUM570eW56GgCwzA1XmlQ5pPss578Vl3es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dWs4m/u+crH8hmgBbmRWY4FVSax9Q+IPhe1cg6q0h/wCmduxH51nv8VvC0OS09449Ut+v5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7GCQhasRzle9cTF8YfCQH+r1Nvpbj/wCKqI/HDwnG5H2XVjj/AKYD/GgFod99oPvR9oPvX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wH72LUov+ukC//FVtaf8AEHRdWgE9vb3bwtyGEa5/Lfms7jN77Qfej7QfesubxjoVqEa5e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SwMBU0Pibw5dD91q8H/AiR/Oncdi955x3pmWz1NNivdNn/wBTqNtJ9JBVz7PSQiBXIp4lw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rimArS9elR+b7imngVHUFk3m8dab5vPWoqYSaALBwRULYGajMpx1qIyE96kCUsMVC8gFML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RzzDmsq6k61dm71l3PQ1pEkqvJ1qu8nWldutVZGODWqIJC/vTC9Q7jTdxpgiQt1ppNIOlN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UHimZ60maCkKTwajNOzUZNSMaTTSeKWmmoAgYnJpBnBzUm3k0oUCgBN37r3qBiSORVnG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UAQklj0p9uS0hGKXbtQ0WoKOWoAgdDDcA0sLkySE9KfMfMkJpyRhFz60AItwBkbCalWdT/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qUBQKAGq4P8NLuHpS0UFDh0ooBooAVe9OpFpc0EjTQDilNIKAJF6UYpFxTwRQA0DFPVsUm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mgJkapUaoU4zUi9q0QFmNuDUyHINV06VKppkFuI81egasyFsVdhes2BoxtUyNnNUkkqUS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QJDzVYS09JKBlpXJpdxqFXwKa0uKLAWkPWnqeKpLK3aniVjVAWsj1o49aqb/ek389aALm4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oEkz3zUoXIoAmXAFPW4KdKrHK96Z52DTA5b4t/s6/DD9oewuY/Gvhy0u9aexawt9ZIP2m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bouGJPI79RXwP+05+xF8Lv2T/AIUR+JdQ+Jnim78T3CyR6LZx20Biu7wKSobEZ2oDtDFmP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nnFcD+16mnT/sofEhtV0221aGLTf3UVzCHCSswRXGRwylsgjmumm7EyR+FKyi8ty7KxnZv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k8PaMcszKPmHG7sK6HQfDMFxpsTSKvm/xFR1Nb1todvDIisOD97PYV2paHOcr9hLEpkbR6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BN29t4GBg1LBYRkkFcELmtrStOg5JfGEziiwXOmv5ZG8AwLv2xTDlT6g1yOnyrbq7vKoDH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8SI8PhrSYjcJKUd1dV9+lcdp9ourXsVquI4A4V2qRI6L4c+Cb34geIX8oq8SMUJl/gyev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fBkFp4Q0y20i0lW60ZpI7sDrKjY/fgfpXd/Az4e2umeHL+FtOkbU77yooJ3+VYohkySN9K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m08b+NINJ8HzGz8OaJYvp89ww/e38m4+ZIT/dyMVw1Hc7KaMvwtdyav8ADS9hLFBbMGTH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Qt7uI2t9qupagmmaXY8TvJ93PYL/tGuV1X4qW3g26vLa2triV5ITEbbdiIkgfN+FeNeIfE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pa6UuIrUyH7Pp0HCIf77Dvms4U7m7nyo6r4rfHO8+IWo2ujaWrJods2y2t1/jP99q7f4b+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0XFyA+ozcsx5K+1VPC/w+03wFoN8yAXOrNHtlu2G3PT7tdtZwu8Ufc4FdCjbY5nI6Pw/p7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PvSr/ADr3rxNoQl0pWb/lggFeW/DvTWn1zTgB/wAtM17t4iiC6bdo38QxV2JPETp+M8VWm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Q9uvPFY1/bfMRQUibRlJKfWvSPDaHz1rgNGhwUr0rw1FunXA9KgZ6/pI22EQ9q0LdST+NU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f7IrTtUywqLE6mih2qKnic1Bip4RU2KJgcVJu+Wq7NjpQHJBpFDyeacTxUIbHekeSmArU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JaAJzQveoDLxQsnFAFiiq/nUUAfik/ijwpc/L9iK57kUweHtC1kFoGMWey1FBpWmIfltwf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jj4iUIP8AZq7sgyLz4bROD5V1n0zWRJ4RvtOJEVwMV2THA+VjVWSKSQ9SarnZDRw11DPak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VSO2Mrbo+ldpqOmHUomjVcstctbwSWl20DdQcU1K4rGpAo2j2AFdNoGpJLby6fendbzjY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bpt5rSjdUj49KZaIv7LlsbxtPuTlzzC+MBl+tE+meV1HT3rS8y01fQJrW5mjGoWP722lk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2PiCz1CDak26ZeGTGCKOaw7AE2jAFXbUfLS6Z4c8Sa8SdI8Ma3q49NP0yec/+OqR+tdvof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ZVe3+F3iJYW+697a/Zh+chFTzILHJxgVMBxXs2g/sP/HrWCrSeDLDTIG6Pe6xbJj6hWY/p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Nj4o3rAXnijwjpi8ZG+4uGH/fKAfrRdBY+XU61Pgba+ytJ/4Jk3MeP7Z+KCRnuul6Vn8i7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0L/gmt8Prb5tX8Z+KNWbuqGC2Q/gqE/rUsa0Pz5brS+fCgw8oX/gQH86/TLTP2C/gXpH+v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/hvtXnZT/AMBUqK6zTP2cvgT4cA8n4d+HZWX+K8iac/8Aj5NTYdz8nE1CykB2XCs391XUt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JLdMEtrS8umH8NvaSSn/x1TX6+6bY/Dnw22dK8MeHNPdejWumwhh+IWttfiHptrb7LQmPA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LDR+RujfCH4k+IXWbSfh34pv42PDrpjoh/wCBNgD6HmtzSf2Fvj9rt7NcWfw5udMt5Oc6h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v3icfhX6iSfFi1tQQtwxHpJJj+tc/qfx8jtXIW8i47RszN+hpisfB2h/8E2fjzqM2L+68N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6w8zD8EjNeg6P/wAEv/GpjxqHxI0O2bv9nsJZsfiSua+gde/aXa1iMsslwqf3mQL/AD5rg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L6SKaWG2BjT7kstyBn/gIrNyYWOM1j/gmh4Vnto18QfE3U72eH7yadYRW7fQFmfj6iup+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+DF15UJ1/xLd+X1t31GKDP/ftBXjvxA/bY1fTYJoILi2iumzh1jB2/ieK+ULj4s6/f6nNd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yTeel0XbzN+chxz2PoK1jGcuhSlFI/X/Sv2B/2etCUNL4PtbwL1l1O/ncn6kuBXR6b8Gf2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P8M+AbWX/AKeBbuf/AB8mvxd8R/8ACZ+PBJd6/wCM9U1GQNn7PPO0kR/4DuwPyrkbnwhaw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/SrcLk85+6V34o8NeGtQaLRYfDFrbBQFTShbKy+529q3Y/F19tD+ayqRnep4r8M/hdM3hb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betBJZaSz7mJxywFdR8NP2sPG/gjxhoF7deJrubQ94FzZSOfI2n+Lb6isHSlFjUj9pX1eS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U1V0e5eNrj522buM15J8Kfjlo/wARbKIw3UZldQVw3DfSvTILsBWCtnNCLN/7cf7xqWO9J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27vVyE1Zma8cpKVZjlPl1SikGyrUcg8upuMtWx3tirpIhAqjaH5s1pC0M4Bpt6APguCB1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qctuYFxmse41BLWRZZJtiBsEVwTnbcqMeY64MNvWmZ5rl/CPxA8L+No7pdC8S6VrNxZHbd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W59HVSSK3orhW+6+4etOMh2LytUyNiqaPkdamVqomxNFbZv3lPQoBU+wFTUazkA08vhT9K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ltjOT8sfLfSpUcPEjgghhnimNiZdrjKHqKSGNLeNYo12xqMADtQAhITJNTafcLJIRn/Oar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pkTJMeaqLsZvU/Gn4heEl8BfHr4keHk/1Nlrt40X+5NJ56f+OzCuF8V2bLAJM9Hx+de7f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P/a/8aySD91rSWepwgf3Gt0hP/j8D14r4zVn059w2fMOhr0lscx5R4pjMN0rdlHBrLtwRP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FdB4rh8yGAnqAQaw7LAuYWbpvGfpTAqaJf/Z/FVlc/wAQuFJ/Ovvf4O6x/pRt88SLk/jXw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XWPQC5DD6ZzX258I7kDVbRweJY0IP4UDPuT9lnxLJFf69oDN8jgXUQP5Nj9K93up2jJxXy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QviVpdxI2IbrdaOfZ+n6gV9c7Qe1cc49TSJlfa5mPCk0qtcN2IrR2gdqNo9K5bam6Pz1/4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l/DD4t+C18M+LtY8KaBJpLT232FikV3eiZ9yyY4cqvlHy24IPFffXhS/vtT8KaLeanGItR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Y1GAsrRguAPqTRrXh7SvEcdvHrOj2GsRW0ongW+t1l8mQdHTcDtb3HNaZkLncRjjAHpWqC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M9K/NXwh+zN8UPD3/AAUrk8SS6VeXHhyXVLrW38Sb91s1lIsh8on1O5YtnsD2r9J1O05H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VcLC3kwLNjgHoKoPb+YCanm+bmiJ+MViIzHjK5FUr2LMRrblhByapzxAxkUActcpxWe6YB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WdIvBrpWxkZrr1qAqeauyL1qApTKKpU0wg81ZZcA1C460AQHIpAM05utIooANtNKjnmpNu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I9vvRgetBXk80m2gYlGKM0ZFACbaXGKMijIoAbRRRQAUqnrSUCgCZT1p4PFQrTqAJQQadg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o5oEJgU5Dim4pQKCSVDViOqqCrEfAoAsoBU8Y4qqrYqZJMUugF2I7RUqyGqkcnFTxtmixS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QgY1mWxwKvwPUMZaBINTqxFVQ/NTBuK5wJt5pyuar+bSrKKtMpFvzDimFz61H5vFMM1O4E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oWXNSKcigChqcMN3ZK9rEwuUO0+hrGGmX0hKiynLDrhc12FsoANWxPL08w0Actp2lywj9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eKAKOBWkLZZMlue5Jrl9c+Jfhvw8XiN4l5cp1htyGwfQnoKaVwvY34rZm6D86h1PUbHRY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13HCLJIAzn0Vep/CvIdR+O1/du4g04pHnCxxzBcj1LYJ/LH1ridXvdd8XXFu9/dR2kNuxe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nuzZ3k++6towbI5j2nX/jLoHh+R4lWe7mX1URj8m5rg9Y/aC1PUg0ei2623q3l7z+vFc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bBMsn/PSdiSfzzWhpdobaJlljQem0g1tGkTzMoax4k8ReJBturmec/wB2RztH/Ac4rNTRt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x/wBM2C/yrrlhQ9ABSm2jx05rWNO5N2codBlfrdsfwp0nh6RlH+ltx7V0f2UZ4U1MtopXl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M5SXw6GXieTNV18MSDpNJiu0SBVJ4p7Ps6LR7JBzHHSeFYjB87SH6vVJvDMcJzDcyxt/st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lRVf7HB/cX8qPZI0VWxwP2C6uJTDFfzRsD96Vyw/KmazqOreHXgT+1LmbzBjCqzr/wB8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NnDoApHtUFzoqTqcsKiVEr2iZn23ifxVHBCXksdQhdPk8yEVLZ/ELWLC9eae1bcRgrazPE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ltNOe0ygIx+VT/wBmSnJ8tDWUaVwuaNj8fbrTJA1ze3NpE3G2cCQD8eK67SvjhDfYLanp9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XH4ivLdc023ayb7dbx+SeD5w4NY+n+F9K+xn7BbiFD18s8UnQ8wufS1n46tbmMPLaMFP/A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H5A5q/D4h0q6+7epEf7twPLP5EV8sNYyWOViEuB/dNWbbx/rWlyJC08k0THaI7ld6/rWTg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WSodSHQ9GU5BpjJnNfO9p8TDCkZktZNMbI3XGnzspPPdeldzoHxZt767FvHrVpJAP4dVXy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1PKxnozio6z08RKIhLcWMscR6XFrILiE+425b8xV60vbPUo99rcxzj/ZP9DSsAxjiozViS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mwFO5OM1lzng1oXJPNZcx61cSWU2XNQtHkGrJ6Goz0qybFUx0wpVh8YNQmmmFhhWmEdcVI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KZSRGfpSYzSk02goQ1Ge9PPU1GTxUAMPSkPelPSkqQCiiigdhpNJiiioGIaaOKWkoACmaZ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d1BI9RinKDmoAWFSxk+tAE6jrTTSgkDrSFz7UFCA04GkEvtmned7CgA20tITmkoJHBQacE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FADwuO9GPemg5pwGaAHKnvUioKjXinBsU0BKq4709RUStxT1atEBOlPU1CrYpwamQWo2q3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ZjepAvJJUqyVTV/WpFf8AGosUi2HpQ+Kq+Z70ofiqSQy0J6XzqqBjmnBsCqAsrNgU8Tcd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qeUC151CyjNVcmgMRRykNl1ZBzUiSEdCaohiKeslUkCZe8ykDgVWEmR1o8z3qSy4l1jIxX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YfsfeLlWTYby60+D/eBuo2I/Ja9gr5u/4KWaj5X7PHhHSh11XxLAr/7kUE0p/wDQRWsBS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ZpsHGMVNcyLvY4q/aRbLEjA4FZE8rZJx3rsT0OYqvvSVj0z0rS0VzDcF2bk9KolGlmbPoM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x7j8xbFUIt+JmhsLe2htD5sLRrKZPc16r+y98LbS+vbjxHrg/4l+ngSPu6NJgsOO/Q9K8z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/F1lpFifMQlVfyx15AwK+6vBXgN9O8E23h2OAW8sCm9uLYffmVSCQf94DB+lc1WfLobU43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w8b+F/htFq0vl+GYvFu6ytdO2br5LHr5//TMN931xXzdq1xH4c0wvF8rlfMILEnbzxk8mv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/4W/8R9V1jVGEWh6bCscKr92NVGNq/SvlD4o+KTruspDAx8iJfJTy/vN/vVzR946n7pyiW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VID51xO2MAZx7/SvafC/hKw8E2YFqPNvWH725YfMx9vQVkfCjwyNL02TVJk/fyr5cZI6Du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OTmuuKsjnvdmNr5a4ijQnO+ZP513GlWpdoxjvXG6gubzTk/vTf0r0XQowZYx7/wBKdiT0b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3ZHHIDGu/8Val8nlA8sea43wR5sVyZre3e4kRMbVUt+grQ1R7mectNbzQtno4K/zosUMkV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wVrn7tdA5JTkVkzQl7jOKWhZJpseJEGOpr1DwfZB5VzkfhXG6B4dvLsiRLR3QH7yivXfBP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j3024lIHYVmB0cf7tAAegxV+0kbGali8F+Im/wCYPMB/tMo/ma07XwprKJh7FUI/vzIv9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SeauJKOmcZq1H4Z1Ld80duP8At5j/AMasHw1doPmNsPrcp/jWbGZTZz9786kQnHGD9Kuf2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7D2nX/Gnp4XvXHM1vGP8Aruv+NNCuZZJyaTNareF1T72s6f8AhKT/AEpv/CN24669ZD6bm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4yKaFIrRk0Wzizu8QWo+kTn+lMGmacf8AmYYPwt5P8KhsEyjRV8aZp3/Qdjb6W0n+FP8A7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1I3+7an+poRSZm0Vp/ZfD3/QVuv8AwHH/AMVRTGfhuPFGnf8APaP8K09NNzrCbtO0vUdQP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T/wCOg1+jeofCfSdH8TxHT/DOh6fafweRYR/4V654Z8Qf2LarZwoIEUYURRqq5+gFZxnc0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N8Dvij4igEumfDPxRdRt0P2Exf+hla7Lw/wDsR/HTxBIC3gxNEiIznWNTghx9djOfwxX6V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+WxP44qJ9TuJfvSf1rW5Fj4L03/gnD8U7pwNQ17wvpS92W6lnI/ARjNatn/wSia4mE2s/F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NP0ctn6F5Bj8q+3BeSngyZ/CnhyRnNNE8p81aV/wTP+GthGq3/izxRqijqFlhgB/8dau30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6GrB/DmrayxAyNU1iaVP++FKr+QrrPix8bPDnwcsVOrPPqOsyAGHRdPAa4YHoWzgKPfP4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4s8Usp0DRLbw5p7qcyXbi6uB+gX9KYWPYvDv7NHwW8MXIuNP+GXh5Lj/nrPZCdvzkLVjfE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esdR0PT9D0tY2+eGG1t4gPfha8tuvHvijXIdl5rlw6nqqDy1P4LWcshlYvPcNIx6ljUMpI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6X4W0ZVvNUhnOAM2rbj/3ytZXiP4r6Xdxp5Wrbk6jah3V89iOx6mQf98U9ZrVQdjMQPbFZ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xgtbSHCB7kj+Jxiq83xqncny4kjHuM14ZcahCmcRM/wDwLFRwauRkLFtHuc0aiseyXPxWv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h/spj9ayLz4hz3I2yX8rH/fNeaS6o6qW37f8AgVVRqG4kszNWiA9IfxvkFWkeQ+7VRm8aB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dXDG9QDOD+NV5L95MhcVDEdXN49ugz+R8hqs/iXUtQjJmlYj0rmbc7pwCeTV66uja4QdDS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S7fnXO+JfFljoFk080w44AQ8luw/GsPxt44tPDOl3N3duQqcBQCd3sK8r00Xvi+7j1bW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2zxGPU571cdQOyOpOJ31XxC63TjLQaeT+6g9C3qa8P8efEl7nU5jAfLDZG4HlvYegp/xH8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duzeQr4icH7//ANauJ0fQZbsSXlyp8nbukmb7v/AfeuuNMwnPsZkVjc6xebp4WeI8gIO/v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klu97P5MTHDeXy6irt14mEc0dhpUSOmz5yo+ajSfCt34ru7e2y6PI2N46rWmwU4OoaOt3/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72FxNql465kEkhAQ+mK4rUPEkOp7Xg01YlJ4cDNeyaV8AtN0yB5LhjO4wfnNcf4l0CGLVE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sQMD04rD2q1SOn2HKc38MvhzrvxR8S65pmlEp/wASuaaQY2pKic4NP+H3wQl8ceDrrVm1G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A2k2mzcOUC9vc9q+sv2UPDselfESytY40WS7tbi0kcj5W3xZwfyrxn9o7wVB4G1HR9b0ue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5bfUoLQfIWXnfns2CKiM+ZlKCR2XwX8L3Pwt+Ivhi003XH1Lw/r+nteW8L5D2zRnEkbe4P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PjeeKQLJN5qejV8S/s7eFZI9el8QnVZdVt7VWgs1lfd5SsQzAem4j9K+tbMJIzzKu3ed2P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GkaxDqMCsjc46Vt2Uu373NeJaBr0lhMAGO30r1PQtbjvIlJPNSZnXwuMVZR8is+OZSny1Z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hA+DXh37fFr40l+BNvd+Db/WNPSy1W3n1WXQriSG4+yhZAfnjIYKHKMcHnAr22F9prUtbn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XBFUmB57+zRqWva5+zb4DvvEl1dXery6ePMub9Ns86B3WKR+OrRhD75+tQ/FIy/2DJ5O7z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k+lemT3Jmj2KNiDoBxXKeIrKK9h8t1DAHPSvCxjd7o9HB8vM+Y/Pj9l74G+NfgH+1G+pm5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a4mk1G1yyz+Y2UhcH+NW+b6AV+gPg/wAaxeILi4iIK3Nvy20/Kw9v8K8uvfDl02vzzhwIi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NNl0bxFLKbv7bHcx7zj/AJZfX615csbUlNPoexPDU+VySPeLScOtXUOawNOuCw4x+Fa8U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XPnaisXoT61KWqrE9Tbs11GA/dxTS3NJmmnqaYDieDTLQkTUUy3OJR9RQjI/OX/gpZprxf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y1aO58ORJuZ9gJju5zyfYPn8a+XfEloX0+ZBKjDI+5X3B/wAFR/Dskv8AwrDXlX9xDPeWM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uh/ONq+M9SsnvbBVjRjH0YzY2/rXpx2OSW55F4jj3WbDurr/KuaAygx1Fdbq0ebS8B6ou7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PzseoqikReKo9moJIOA8CuPrivqb4S6mV0/QbjOSYUUn3xXzJr8Xn2FjPjOIyp/Ovbvgvq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ifmt3I/I0DPsqwvXiFrcwnEkbLKhHYjkfrivuPR9Qh1fRrDULd98F3bpOjezDNfBHhO9F9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8fhX1v+zxrT6p8O1tZSDJp9w8I/3Ccj+ZrCZrE9IqRFBFVy3JqSOTg1zGqJuPSjjHSmeat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xxTC/Xmkd85qImsyh5YHNJtwM1AzkUz7SelBJJJPjIqjPPhTzTpmzmqxXcDQBk3ZyTVCT7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s+RuDzXRHYye5WkPWoD0qVz1quTVFIRiKgYZB5p7d6j45oAjI96bjmlbvTKAHggCo2b3p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KAtSZ96b3p2BQMbRRRQAUUUUAFFFFABRRRQA4NijfTaQ9DQBIr1Kr8VVXvUinigROGzT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KCSVWxUivgVAtLQBaWUVMjg1QQc1YTipAvRtVqIjFZ8ZNWomOKpFI0oGxVuB+azYG4q5bc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uanDfLUEceWq35OVrnYEJYU5SM00x4pUXBpFIkHIxTSDmpFHFJ/FRqA1VIqzEOKRF3YFZ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gSAnVLktdH/V2UC75WPbI/hHucVSA6K1gLDNcZ4t+Mfh7wmzWtsTrOpg829s4KRn/AG37f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xK17xskkIf+ydMY8W0JyzD/bbv9KxNN0uGDlV3P3Y9a3hTbJcrGp4h8f+KPGpdLq7aysG6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j3I+ZvxJFY40nj94a3EhAHSo5UBzXXGmomLk2U7OBYeAoq5vFRSXNvbR5eRU+tZbeI7Vp1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vwkNshdm/ACt4pAbJINNAA71c03wJ431qPda+H2tVPR9QkWAfkct+lW5PhzPpyH+3fGmka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Z3/pVoDOjbH0FSi4iHWud1DQd1xLDaatJdQfwPIm3NVF8MXajH2kGhWQHSyalChPzimrrE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a51vD05BzLVdtAmH8ZP40yTqjqlueky1G2pRYOJVP41yr+HrvHQgeuahPhy6J/wBaR+NAH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xuH51dW5hdQfMX864v+wbsN981OdIuFTmQ5+tAHZrMjjhgaUIh61xIi1CL7rEgVLFeahF9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dNbiVww7VYMmyLAxkVx3/AAkM6cMcVZt9e3D5mpWApag9xqmr+RKp8pWwMrXUJEdNhREhj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wa5bFhgqH96uR64PMxIQy+xqSiutopHIqCayi5zWkkiS5xTJbMOCaiyM7mFdaNBMh2AI36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cLIJVA+grqZBJFnERIqs0z5/1A/KsuVGidjGtH1PwpL5mmajPbZ5wrZU/UdK3LD4nXJmDa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nvaHyZR+XBqm8cs8/zpsT0qveaMkxzGQv1qHTTLUj17wp45tNYiVdN1qK4l/58dVHkSj2V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rsMt1JZXsR06/Q4MMpBB9ww4NfNFx4a8wf6xlb+8vFT+D/EMsFx/YmuXckWx18u9/jib+E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q59I3cEg3elY04wxrF8C/EU61LdeG9Tljk1W1JEF1H9y5Qc8e9bU3U1KVhMrGomPWpWqFu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ajqZh1qIiqAZTKl7GozQUiE9TSj7poYc0DoaTGNPQ1GaeaYepqAGnpTaeelNxSGgpKWkPQ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lBpKgQE4ppJoNHWgBm5hTS7VLTcc0EkILE1KjEdacq8UuDQAbh6Gk3qOxpdrelALDtQUOW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6n+A01Wb0qVWPoKAGhz6Uu4+lPz7UZoJGbz6UBj6VIDmloAar+1PV/akpQfagBd9Ju9q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CKxxT1NInenCtEA9W608Gmr0NOXvVIkkjNWYz1qtHxmrEZpCJ0OakVvxqGM9akFQUX1itC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NHk2Pe9Zf+AVTBPal3P6CgC2o04HBuZ2/3Y6sRQ6U/wB65uB9YzVCOcoPQ+xqQapcx/cl2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MeiKP9bdv/uxj+rComOlqfkjmYf7YAP8AM1GmtXco2tLkf7oqBiWJJ700MuLc6YOPJlqUX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LWauRUq5xVEFz7Tpv/PCWlFzpv/PCSqvPqaBnvmgDTW+0kdLCc/Wb/wCxpf7R03HGnS/j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BpcjHUUAaFve2WSVsT/wKU/4V8c/8FRdWWXQfhRocMWGaa/1Jn/uiNY4v/alfXNuvJFfDH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viX4F0+JsCx0CV3A7GW5X+YQVcQPlOW7ktYWXJwgpt5pF1BdpZssZuGRJtpbOA3I/GlZ/O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n69qguAqvMqH50cMa6orQyJJrSW1kZJRscdRmtfQRi8hMX/LMb/Mf+9Wbpf2pC80cqKFx9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+ueILrxBay6ne/ZYriO3jtrdLdQocHIZ29TihuwHYfsweFP7T8aXmrzRxmCzfzwWH+0M17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gz6r4gDS/2zfWf9n6Yf8AllDEcmV/ckEAD0BrlfgZb2vgLwqJLuzu0utTi81Ltoi8KA/L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YTS6t8SIdAmvri9MBXzZnT5QvU7VHTjtXmzk5SbOqKsjzjxpKvgTwPaO8jNcXqG8lduC2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w9MV8/wDhTSptc1xPOBO9uWI6Dua9W/aC8VDxL4pMSnFvEwjRB9xdnyqF/DmuBsp20oLJH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042QpM9hkSGzs1t037Y0GKymIjjd+eT3q8bn7RpQl/wCeiLWZqHywwx5+8a7EtDMbJGJdV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J+ldtpF35e1s9MVxNu27WQO8cOK6KylIUUgPVfDfjPUtAhlfS7+ewmkABeBtpOK0X8R6pq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c3jnnM8++vPbG7YRDmt/Tpi8YOaQHUi+d0xTbdWkeqtplxit7TNOaXBFY3LOj8MadNdXca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mPSvYNLtms4gqs/A/vnrXP+C9H+yQtcHkv9z2FddCjLxmkIdFJMSf3j/99GtCHeV5Zj9TU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pA60hj4kIJ61I3AIzTo0wOtRyd6kAj4VhnrUhf5QM9qhCmlGcc0CHJGCSc0kqrimsxHSiK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tv1o21Lt5o21IxgWjbS0djQQxuBRTT1ooJONnt/Pp9vbeUMU7zEgilmmby4I0Z3c/wAKg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wrl/hR8WfCfxq8PXms+ENSe+trK7azuI54TFJG45Vtp6qykEH3rCJ0JnaI4VKmhlBBqs68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zxWhRdtLX7S5G4RgfMzvwqKOrE9sV86/Fr9tCy8O3N1ovgG2j1C9gbZLrV2Mwxt38pf4iP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xnufDNlB8P9Cvfs1xdR79ZuYz9xP4YMj16n2xXzF8M/BieI54tRuFP9kW7kxwv1ncd29QK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pd9451mfxL4gvJru5uJN7ST8lz7H0+nFekxQQQRARBQoHGKzo7SIxMNjIxGECirNpatFHt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vtB5FRmQmn+SFzTSQuaTArTKzNUkSulOGWNPJKjFZgR5OCDT1+5jvUa8vUg+9itFYBsqb1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VZiQEHNJ5eM0wIJEzxUAiIq2V5pdnynioAqxDZLu9KyPEGuR6fbTXE8gQKCSSegrVebaTX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bWNdTQLZuXO58egoUb7AZGoX158RNXN448vSbeT92rdZm9a5z4meKXt4l0OO5Ml0/M0o/5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uG/su0toIY9qQJksOma8i1Cxm1/xhK2RtP8Q712U6ajqzjnUtojVsfCCalPHLLJst4o9zt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WdTuvE10ugaNGVtUOGEXTFXfGuoTg23h7TWzKygStF1Ld69e+F3wxj8OackhQPdSAM0sg5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FZFUqbqPUx/DHwrtvB+gNczRBrgoQDitL4Z26RaipZQrbyRXpXi6x2eH8IMkCuF8IWe3U1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N9rJ9T16cIwWh3+uQqbCVggyVxwOa8tg0ZZLu4nkUqEUnLDjOa9Z1CMvbhQevNctrunSW+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YRCWwKCWeg/A3GmePfC1yThXuk5/3kIrjv2wPDav8Jtcix81prMJP/f8A2f8As1bvw5vSB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WU34Fh/jWl+2BaZ8G/EqFRkQ3IulH+7MH/pWtPRnNc8b/Zf0Hxh4e8W3um61pVxaafJbH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Oyfc2v9K+q9Fl3W5jJ+ZDtNea+Hr/AM7SrWTJPmRI35iuw0SRlkXBNdDYHWRsYm3V1Ph3W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JJJ5q8dqntZWhfIOKyMT3TQ9aWWMKTn3rpLaTzOR0rxrQNXKlRur0zQdTWaIAnmkI6CJzv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ywwJyKtQuSpqGJs1onDJ71lahD8xJFWLaX5sUt8u5OK83ERudtCXKcHqNtHDekFdwkxlf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gtpDEnk7yCRV9dIjkm8xuWHQ+lTW8bJEyFd+DjNeNChaTues6r5DT0phGoGc1uxPuWsOxi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faMV7lGCsePUd2XI5cHrVtZsL1rMD5NSLJgda6DnLhujmni4Jqj9oAqZJgw4oAnM3Woo5c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1qLdg1ZJ83/8ABTPTzdfs6WN8qeY1j4gsX+gZ2jJ/8fr86YUe5sPtB/dD/po9fqh+2noia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ty7pLHTzqUXs8DLKD/wCOV+W9q/maKi/3QR/M/wBa7abujgqaM891sIsdxAoXAWQcJjvX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SMDrXf63p7xXs0TSMTkZz71wMSGK9ly2QGI6e9dBa2NKOD7RZtD/eru/gVd/6LqNmTyjZA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5ibOENdJ8KLr7H4zlgPAuEbA+lAz7K+Fl9t01IvRRX0t+zVrv2LxNqWju3yX0HmID6pya+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3JiJ6GvevBOunw54u0fUwcJFOof3RuCP1rOexUT7F3Ub6iyaTdXCbE2/3pN/vUW76Ubv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Rl/ekZ+vNRF/egB7PwagZhzSs3XmoS3JrMBS3FMZsA0Z4NQu3WkgMi8yGas6RutaN31asu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GT3IGPWoWans3Wq7NVDWwrHrUJNKWphNAkMJ60zdSvTaDRDCetNzTj0NNoGFLupBUAu1M+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TsaWigBlFFFABRRQOaAHDpS0UUANJxipNvzgdsVEDujY9wasRjcFb2oAioHFGOtFAD161K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EEgpwNRjilDUATx1OhqvG1Sq2KALMZxVmNqpI1TxtQBfjar1o2DWbEavWrVDGmaXnYqaK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oVttY2KRpeYCKaG5qqjmpI2yaRSLSk4qWOMLG8skiQxRjdJLK21UXuSaz9Y1vTvC+kz6n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/FnPZVHcmvFvE3ifVPiPdGO6zZaAp3waSpx5n+1M38X0rSEOYlux0Pi341XmovJp/glRFb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vyyeohX/2Y1wVlooiuZLieWS+vJDukuZ23Mx+pq+IUiiWNFCheFRBhVHsKljyBjvXXGmom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FPQCkt5fswcmqN9rUFsWjjzcz+idFqkIb7UlJuX8hD91V64reKJNmXxCmNij5hWh4e8HeI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4mSJWxJcSNsjT8ccn2FZ+gw6Powje8je8YN/qVbaD9TXQ638TNc1a3NjZGLR9NAwILMbSR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yfCvwT4IXzvFerPq94OfssZwM/7o5/Oq118Uhpii38I6ZZ6FZA/fS2QyP7knP8q4hYxu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Mck0uxccCpaA0NR8U6xq8rSXWo3MzN13SHH5dB+FZX2fvT8e9L54iz3oWgEDMyn5DUsN3I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XqrkqgqNdWQZDp+VSwNJZmZTg1GhkLHmqMWp8HgYp8Wqxc881N2MvEkcknNRGcL1yaqNrY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1o/8APBadxF0TBhn+dNWeNjjcM1TOt2c4+QUwGK4PXy/eqTAvkMJD8wA9KV1j8luBn1qKC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/vSRWjJuJlDD0NO4ED6csts+4LnHWok02COwd+XcelWbieOKQrg7Twat25jW3PlEHPrT5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mG4Kw+tKbO5tx+76Ctxrny+CBSLPv6J+tUMy7HXLmAFJUAI74rWs/EMch2v19qhe1habLr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EZfMjm2k0Emw0yzLkHrUTxjA+as06PqNqvmQlrhT2Tk0xdb+zzGC6jeGUdVlXaaVgLLqd5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qXEUy7lIOacuGzUgioV4rmfFOnni6Qcj71dTKm0mq1zAs8LxsMgjFZNFnKaZcNYRQ6paNt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R3I/xHFfRNlfw63pVrqVvzBdRiRcdj3H4HIr54trNreWS3A4PWvRPhJqsmm6hc6HK5a2nX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VP/F+dZOJR38neqzVZk71XPeosZ6kJJqM1MSKjJFBSIiaYe9THFNOMUGiK5pKkNMIpDI6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EdHanbaNtSBHSHpUm2k2UARU096m2UmygpENFTeXSeXSAixRt9qkCYpwUYpAQnNJuPpVjC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DGlBqb5PakwtADVNPpAB2NKBigBDmloooAUU6minUAOXpSjrSL0pRQA6iiimgHKMZpwFI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XoaevSmrTxVoQ5elSIcZqNRUqDrQxEsZqZelQxiplHFSIeOlOXvTRTwMUyQxTgMCmjmn0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U8U0UOFPpq9acKY7CpnmngetIvengVLEOA4pQtKOlKBmoAms1zLX5zf8ABQfWG1P9qPUbV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p1rjPQ7Xkb/0MV+kOkD/TYfrX5X/tg66viL9qX4hSKciy1BdPP1hiRK6qSA8kXMd+nzgs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xO+wFpG5pLhIlmdgDvAGDmrEMamIlc78Z/Guk5x8RKIQRtzXUa0s0dn4ctvK3Pc5nk/3ck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Mynj1rrNOs5/FWopLLaTXtvHEsSNLci2hVB6Me+axm7GiPoSX4qafpWm+F49R1WGxgsbZ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x3ZCnP61wGh+JdA06XxlqSeL9Nn1fUFaS0LXDBss4JUg9gvAxiqIuJdIt5ov+KP0ry0+SS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JcWsPg/V8a94K1KUzLbiG4sik4Lc7l5HAri3Z0KWh5l4hih1vXrm5hZJrZHJSWFsoazb+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uUlnOh62sqzR2jyv/AMfmlJutpc+q9q6rS5Jr/VIbWYozg7mdBwRXbTjoZ3PTLb5dEgU/3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eSPersgRbG3QD2qpcxh7qJfYVsZlSzAOs3EmeNuK37a428AZrndJQtJdSHrvxXRWUQ8z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LAAV0ulQu4AFc1pwJlCAda9G8G6DJe3AWk9ENF/R9LeUrkEmvWPBng5gFmuEwvUKa0fCf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lQZOy+ldxDbeWAoHFcxYtrZqkYCADHarKQFTzzSwwkdGqcIQKRAsB5qyh61XiT5jVhFxm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qGVgVpwOARVWR/mIoAtRsNopsh5qKJ+tDN1oAQHk0oODwaYG4NJu4zQBLupAaaG4o3UAL2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egQ7NFM3UUAcvAkcrNFOu+GVWRx2IIIOfbGa86+BX7Pfh/wDZ/m8V/wDCPXNy1lrclvIlr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rADPcHdx7Yr0NDUimuZFIlzWf458eWfwn8Dal4nvMSTxxmOwt+rS3ByEGPQck/StSzga5m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Xw/8AtbfGkeJ/FmpJYSSTeH/DpOn2aqfluLk8SSfg3y/hW0UaHllzBqnxH8az2Uk7z3U5F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oDHJT6nt7V794e0GDSLVLWKILCgwgFch8D/AM2iaA19e86jqLefMxHIz2/AcV7FbWNvaxK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YDJWAccdKl8jjNbIFqR/qjUV0ieX8q4pXAyTaPIp2ioTp0qjcVyK1Ex5TEGpllQRDcaAMa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VYTRxIOXxVsckkU+PqeazYEMGgxZ+aSrH9hWw6y1MicGo5ISxpAKml2SdWJ/GpVs7FO2ai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Yjsxz81ADl+xRHiMVX1a/hu4BDDbBGH8VPe3C5FVMx/aPL79aaA4rxZqUPh/Rr3ULtgkNv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fM/gWCXXL++8VXkv+nX0hjgB7JnivTv2pfEnk6HbaHAcy6lMAwHZRXF+ArYxPbDyv9GiwI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UDOoZ2vXMoa8ghjM7Kpwmelcf4ZC6dpN3rV9H5ZDlY8nrVzU/EU+pePtUsrIsRcybYdo6e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a40rwxZli6uC+BwfXNdJx21N74G+EZvEWq3evXiE5b5Nwr6UhsfKijXGMDpWN8OPDEOjaP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bm963k1JbkzSAYVTtFebVlzM9iMfZxKOuzhbUxnvXNaRpiw3u+PnJya3dUQz5Pr0qDQrY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0rNRKUjVmTK4qusOTV91oihyapIzbId39niKeP/l3+f8ALmu1/aa0sapYeNYNu5bzSzOB6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5HU4Q1lIv95SP0r1Px/brqlvp8jjcl/oUan3Hlsn9K2juY3ueFfCy9/tLwB4fuRz5llE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pelMyqp9q8q+AMnm/C7Soj962D2x9tjFf6V6lpTZUD0rdlHUWUmceta0ceVzWLZ9citiGb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WNyYJRg13nh/VSNvzVwUUWea2NJujBKuTxQB7Lo199pGGPNbQ+XpXnmkambdxycV3enXA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nIVi/B61bCiUYNUEkwcCp45tornnG5onYsx2yjOKiMGGOBU9tJuzmpNuWNY+zNfaMrxoQ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8vFGMCqWgh4b0pysTxUSEjrUqnJ6VqZjti+tSxEDPNQOpxSwgjNAidmxmoS/NEjHmoC1WB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8Jf8ACbxr4fZQ41DR7q3Ct0O6Fhivx68Dz3eueHbSSU8vEr5k/wBWmV71+1WkmPd83Wvxf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xr4w0icRyHSdWu7GFbh+nl3Dpgf8AfNdVI4qqtqcZ4nuvNu/Oij3kqMjpyK85uojHMxP8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i5sv38b8zcJb7f/Hq8t1gBbgY9K6zKI1NYlt/LWS03QA4MvpXS+ETHaeLtOukYEZKgj3rl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pAWTGdtSadr32W9hPlGLa4K0Gp9ceD5/I1VRnrXutpN51gjg8gA596+YPB3iBdQtba6jb5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+GZhdaOoB5xUtXGj7W8C64PEXg3SL4NkvbqjexX5cfoK2C3PWvI/2bdbE/hm/0hm5tJTM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+or1fdyea4JKzNlsSZ96M+9RA570VJoPYjmoiRQ3eoWPWgB5YU0kYqHfzRuyKzAeWAU81A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5qLdwaLAULtvmasyU1fu/vNWbJ3rqhsZPcrvUDdKmbvUJqhojNNp5ph6mgSIm6mkpznmmZ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Gm049DTaBj1HFZ9lFvv7iU/cAKj61fU8GoY0CB8dzmgB2aN1JRQAhJzSbqdTcUAG6lUnNI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UbqSigA9aV5HSMbDzSVYjvEjsfs7xAsPuydzQBfhljt9OLNjefvY9Ky6TORyaM0AOXpUg6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e9BA9TSjimU5TQBKh61IpqJKkXvQBMhxmpo3warjipAaAL8bcVbtpMGs+FsirKHbUsDai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OhnNW4n3dazsUmWo6q+I/E+neCtIbUdTk6/JBbpzJPJ2VR/M9qh8Q+JLDwbosuqaixKj5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OyqPT1PavIEg1Pxlqz65rp+fpFbD7lsnYD3PrTjG427El1NqXjbWI9U8QybUU5t7Bf9XbD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wKlvLC1NDILS5lab5kA4FYGt+KIYmaGzPmSt1Yfw12QVkZXLOoapbadEZJZBu7KO5rnWut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bolJ6rxUdnpUuo3HmXDFlByAa6+wvYdCtyyRB7huFBFapCG6d4csvC1uZbqQPckdKoXV+L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XkWW7kMtzIXc9AadDHjIx9KoCza2CTIbh3AA/hqXfCASvGO1RxQhTy34U2aIu3y8CoAlFz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9yoVhjH3utLnZ9zpVgPnhAxktk0LbeZExUgY/Gqy34lufJZXLfpT382IPsO0e1AFO4iJ4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Xb7+pq7YRF3YuM0+QiSVkPQVAzFguoovkZDzUwSFWwnU0C1mZWMkYGKW106aZy69qyNNCY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oGiYZDJWlbwzr8u+lnjWHmQ1RJmJbLgny/wBKiknjjJBODWosv2j5Yl2R929aiuNCS6jJM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apAUkbcCUn/I1PbzzoDhTL71VtdNuLZpViVVAPVq27K1ATj0pgZa3MzSyCaP5Wq3bAhfvg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rdGJjubdjFE0vlapLbxjdIqg4oAfLp87EmOTzF9DUdrdtDKY5kOPan21/JCxYruY9hVee5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ehqbgaZPft706Os46iLeLfM3mL/dFWrXULW5XdC4P+yeorRMVi/ZapLp9yphlKtXo1h4k0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m+MbOKSaMbYNRjG109MkV5XMBMcjigHjGaGFjuPFnwL1fw1HJfaFc/wBs6Vjd5eMyKvtj+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Q/fib8a9B+H/xH1HwpL5Zka6sifmgc5wPY9q9XuPD2k+K7A61oIga7ZcvBIoaOX1R17H3p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ZVzTCMivR9c+Gmj+InlPh+caBr8f+s0S6OI3buIyfX2rzK4S90e9ex1S0ksrtDgxyjB+o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uvkGOQDvjioI7uSxv7XUoifOt3WRcd8HOP6fjWpOfPjKHlD1FULi3CowA4xjH4/8A1qzaB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HWdMs9StjmC9gSdcfw7hkr+ByPwpjQtyc1xXwm1bbBe6E54iJuLbP90n5lH4812RY881kI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aHJzUZNQNDiopuBSUhFBohrUzNBHBpuKzAXeKQuKbtppXFPoMC1JupD0ptSA7fRvptFAC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CkP3fSgvxTKTIoAXfSbyabTlqQE5pMNTiTSZNIAAIpeaMn0o3UAKpIp4biowaeGFADwc0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NACjinUynL0oAcvenUzpTgc0APBpRTKASKAJl704Golang4q0SSA0qmowcClDE1YEy1PHV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8RoJLMYqZRUMdTqMjrUiACnUgGKWqAVR1p1IveloABTxTKdTRVh4p4pgpw5pjJF708GokO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Ew6UoOKjBwOtO3VmSa+gRebqUC+4r8dPilqia78afiRqCNu+0eIr2Ut6kzNX7F6Bcrb3Ek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KceiqTX4iaPcvfve3jEk3V3LOSe5Zya66QExAFxJu5xyKuWLbEMy/KXyMVGYi7llGSKsW8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IuccV0GHUmjVYLYlYHPmdd7bVHuPX6VoeE9CF3O73dnZXEScibxFfmCFf9yMc1Q1d/Js1i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HLn2UetdD4N0yDSxHczWXhvSlbnzPEN011cfXZ2+lYVDZI9J1LXdL8P6asFn4q8N6VC0u1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dKuO5Y9qy/iFrqah8P4V/4T7wh4gRJcrBd2P2TUYj6OBnj8KzJPHM5je3g8f2cML/ACst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ySMnA6U349a3La6XpFjD448H66klsjFINGMM8hx8qysSQWx1rmW5ofOsMcMWrK8tsdLExz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rMvfbxXY+EEX/AISCJl+6UYD6D/8AXXNad/y28q0uIvM/5d403Wz/AO1GexHcV2Pw9sTPr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EED8R/wDWrri9DK56NOT5dqqdDg1XunY3I2jlAavXEWyeFR0SMGs+e8RZZcDkxk1qQQ6Cp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dVp1v5jcDkCuc0OPZFCndutd1otmTJ0+9UGpp6JpReVAq7nYgACvqb4aeCk0HSYbuVcXc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5v8HPBaarfLczJmKHk59a+gY7YuuBxt4A9qwkykJHGEXrk1ZhjZuo4qW2tV/i5NXVgCjpx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A6GpEAQc81N5Q7GmugxQQKiDbml6UgbCYpHbigoC2DVR2/eGpXaqxb5zQBNGcE0jN1pEP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8po/hpMYpcDNAEikAUFhTQM0FeKAELim7him7aaehouAZFFMzRRcDnNoHepEGR1qNwvP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HH/HD4hf8Kr+FGsaymWv7nbp1iq/89pVbB/AZr8+k0tfEuv8Ahnw5GvmW8lxDe3hJ+ZlGS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f2yvFr6r470LwHbSq9vpsIvb1V6m5f/Vr+C5NeRfBvw/DrXxU1zUVbNvpsSW1vt9MYb9c1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v+m2git0AGAFAArSNr5scbdhT44Aibfap7TlWX0rHUZB9nUdqZNbhoyMVoJDuNTrZhximh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bioTaE8V0UmnsAcVTFk+/FWMoW9sEUginC1AbIroINHDR7jULaf8AOQKgszo4c9qmSxLdq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rQtQmeKCDHjsMZ4qUWXt+la0cIyeKsrZggnFAGBLYAgkDoKy7+AW1rJJjG0ZrshajZJ8va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o90QMYSgpHxJ8RJz4z+NMdsGaW2sRvcdgM5/rWxqV7JpGg6tcrlXt4ndY/QZ2gfjmqHgG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mrybhPbHyVJ98fyrO+LviG1bQra20lmltbho4Lm5HUsAWYf+O120o8sTCcjnfhVZC0uZ9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/mAn+8c1d+DmkN4n8c6jrLgulvIcE8jOaq2dz/Zvw71CQfLKwVPfivRf2XtGKeDrq6dfnu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NWXLEdCHPO72R7z4etMRRyDgAYqHVWXcyD1q/ZyizsyvpWZfDe7OK887WZ88eVptnFtuAa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hj2yZrSJlcnI5qWIYBNNAzUiDGa1SERXCebGVPSvWLx/tng7wDddc6e9tn/cYCvKyK9M8P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hmX/n11G5t/zG7+lCVgPA/gjB9h0HxHpv/QN1y8tP++ZCf616RaNsNcD4AQ2Pj/4p6b0Ca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sYbNd1EcGtCjqNPclRya2bU1hacwKj6VtWzYFQYGvA3GKnX2qlBJirKSUAddpdz50IYn5h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pYIiY8GvNNHutjDnjoa6vTLkxSBgeRWTRVj0rocetTRDBzWdp90Lm1Vifmq9HJhayaAupN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azy+e9SLLhTWVytC4lxkmnPNis+N/mNOmkLLxSuFzQWYEcHNKspB5rKt5Wj+9Vo3IfgVRJ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nwDVNH65qUMDS1FclaYnPNR7zTC4FRNOADVDNTSpdtyOa/KD9ojRI/B/7VnxP0+bdHHJrJ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W4RZuB/vM1fqhZ3AR85xX54/t/wClRaP+1JDqGN//AAkWh2l58j7drRGSHP6V10d2clfZH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CTR21wRHdfxtt+Uj615VrwVrkOqFAVxgnPT/9deveLJTPpV0HRJnYoyzZyUyf/rV5d4ohC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12mETnHCnbndwOcd6VEDRknJbP8X8NO+zkuAd2PapIbZgkn3ueu6g1Ok+HvjCbQNeghkP7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h+GGrpqFoo3ZIUEV+duqNJbLa3A+Uxt1+lfYn7PviYXlppku/IeMBqQ0fYXwL1T+zPHcNq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n8ORX0JBOykg9QSK+T/DupHSvEthfqceVIrA/jg19UpdJKqyr92VQ4/GuSotbnRHYteZ70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0UfaBXNYq5aaT3qMueeag8/3phmHNFhXJDJ15pFl5quZetNWTrzVDLhfioGkxmmmTjrVd5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wJNZ0p61anfg1Qlbito7EWImPWoWanMTzULGqF0JrNoxeI0rYjUE49+1UfONOPU1HigQjP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ikwaCh+6lHSm0oPFBYhoopM0ANooooAKKKKACiiigAooooANo9aUICOtJTl6UAG0etG0et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kTgVGBin0APpVFNWng5oAehwDTlPFNVCakWM0EDgcU8NTVjNPWM0ATQyYq0slQRRYFTrF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VJqWsWXhrSLjU9RkEVrAuST1duyj3NQRtHb209zPKIbeBN8kh6KvrXk2ua4fHOti7kZxpV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/+mje5pKIFma4vvFurHWdY+Uji1swfktk7YHqe5rdlv0s9MjRcLGvb/GsCCc4I9qwr+/a8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K3SJG6trU2sebHbkwoODJ7VBoGgpcyqmcIeTIf4R3x71f0zQn1GeSWU+RYRDMjeo9PrVkz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LhHCp6CtUhF6RNNswWt0KRjufvNWdcXH2lgY48AdM1J88yNnotRrbyE/KOtUA7ZlVyRuxS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b81eSxKhdwUtinLHEkDZQb89aYFOOJvvVHCj3EzAVfwTAQBSWMLR5bFAEAtGUnNMeMjNaD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B5oAqqSiE45FNYzXCgpHz61buLf5FkzwaiEj2yttPBoJHW9rOG3HkY6CkMMbOzMNpHerG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G5B6ZqBttwSJDjPpQBFP5ZtpAp5xilspZTHHMo4A2UrWQjjbByM1PpbCOBofRs1AXMO6hu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E8E96urDDYWsct1MCw/hc1e1a/ayhkW3gE12wxGzdAaxdO8KiFvtGr3TXd3McmPPyJQUOv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xqQgHBxRoQmiM7Ou8dBmuiWCOGMxLGuwjHSq1z9l022eTkHuBUAZZjkjkcuQEY9KS41Cb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7QVIwnrTUu2vmzHEdh7tVkwsFx0A5xQBhPp0s2qy30k8kbM26JYzgKpA4PvnNX7a38j/Vd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SrkY/h7VoRxhV6Yqyyi6yHJI5rOkkgu2MIk2yL1FdJGBMChHSoToFrLciZRGHHXNAHOoqz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1vYPa/KSCnaptT0eNQXiOHFU7S5eL5Zmz6ZoA0soBycZ6ioHmVsgDZjoaqX1+YzhhtDdD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NERNjqDUgXm1tNLlVrhf3TEKCK63wh46vfCd+Lizcy2zsC0bHgiuVinsNSiVWUSDup7Gp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LVIg9+1zR9H+MOg/2jppEOtW67kYNtYN/dP8AjXlo8VQ6jnw78Q7SSX7P+7j1H/l5tG+vc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1z4T1mG9hYmIH95Gp4Yd69e+Ingax+J3hqLXtGVBqcaeYhUf60Dqh96pFI8U8V+DL7wXPH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3A3Wuow8xyr7+h9qwJcOhwa6Xwv41u/CscumX9sNQ0GY7bnSrofKPUp/dNL4v8HWumWg13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huU4f+KWyc9EkHp6H2osFjitPv5dD1u21CLO+B+fdT1Fe0GSO5jjuITmGZQ6Ee/avFpwDI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UJb3S9R0+T5jYusiMf7jdB+YNYSVgsdM9RmpHHWozWBaQzPWkzR60HpT6ANJpKQntSVkSN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setRk0AFFN3UbqCkOpD0pN1Jv96BhRSbqN1BSFpNtG6jdQAmylAxTd3vShqkB1GabmkpAP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igBKcBikUU4DNADhxS9KTdQDQA4GlptKDigB4PrS0wHNKDigB4al3UzdQCDQBKpp2ajU0+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Dim9qVelWgJYz1qzFVaKrUNBJZiqYDiooxUo4qRCqcU6mU4HNUAo4pwNNopgPpVPWmA4pw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nA4qMGnbqYx6tTt3pUYOaM4oAmDcUK/NRZNCtzQBQ+ImuN4Z+EXxD1hG2SWPh69uEbphlh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g9KtRZ6DaxgdUDfjX6kftb6pHov7JHxRuJG2/aNJaxU+pmdUA/Wvy/j4gtYv9kVtSM3sR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AzVqRAFtfJBKZy3NQzKcrtxgH5ue1XI0C42AbOtdBgUNQga7vbCJLeS5ZiWEVu22Qjp1PC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0Vjp11LE8/hzRWPzMjK93dA+pYDGa5vVvLfxEqOkc0cQGYw3loAT91m64r0vwXfQeHm8+2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/HnWnh/TGumX0+ZlI+tcs0dMGWJ/EQsxbeR4nmtUZl/0kaM3lofV1K80/9pbxvPrGpW1sf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t7SNEFjpf2PouR5hP8XtirUXi26PiuRbnx34o+yFcRajJoZaPJGTmMjt7CvPvjH4/k8U3M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HxYzIIy9/oxtI3BGNobAw3vWSRpc83E8+l2AtI4rm0mQ7/skkiyRLnq0JHY4HHsK7f4bQy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eSON5/OuItv8AiX29rLaRXEX2f5Et7x932T/cP930r0/4fxGHTJj/AHiG/U10wRi1Y6S7L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0CsNsPDey9lYKPoTW15Yd5Ae3zGse8jNroUrY5eZUJ9ya2JNzQ7XcsD4yT1Fem+HtP3yL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d4Wsg8vI+XtXsvw20E6j4htoSuUyCayk7ItHvnw+8OLoPhq0RlxO4Bc45rsIIvvY60xYR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Vbgj2Fm9a4m7stD7a355FWjFwaIDzT2brQiir5eM014/lp5fk0x5PkNaICAelDimq3zUF+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g1WI5NTu4INRLyDQBIg+Q0EcU5f8AVmkz8tADSOlMLfPTiaYeuaAJAxoLcU1TSE1ncdhpN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8UrjsMNFL5dFFwsc0Rmr+nW4kmVfWqINLea9F4b0LWNYnbZHp1lNeE5wcxoWXHvkCpDofA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Jvj18SvEMzbkj1Sdd/YrGoQY/74Ndr+ypoLN4AGpSrifULmWUk918zjH4V4tZm4074V+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eX1ztL/xbpGyT/wCPV9ffB7w2nh/wHoNoi7Ugs40HucAk/rWzdkRBNnQDTwY8AfNU6aas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DafOGxwavHTgIiT3rM0sc/b2gYHipEgEbdK24dOEamojZAsaBFKKBHJyM002Clzha1IIFV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C8U0wK0dsBFtxUZsQpJxWhGvODU1xEBF0osh3MyCFcmpWtQafbxEE1ZMfFIRWt7IZrRit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rVxADSAqT2YEAGK5Lxfpq3OmXCFc5XHSvQfK8wYPasLWrAPaTAjNYznyxua01c+CPAdoi2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LLaice4rzzxPaLaaDNaNy8U3nlfaut1K+fQ/FfivTIzw96ZTjuoY1yfxJmMl/c3S/Ik1uG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aUrxOWotWYXiYtafDlSePOkJX6Yx/MGvpv4CaKmmeANPhK4by1Zs/SvmD4gsR4E8Kwj71x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9evq34bzta+FLRehEais6yvY2wzspG9e3OyZk96Rhm2J9arTqZZy1WUO63K+lcxuNxlRSK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AGDVIyJFNPBxUIOKcWwK1QD816L8Pn8/4S6lD1NjrKP8AQPGR/SvNd/Nd78J5PO8PePrP+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o7DP60wPLbKH+z/2g/G8H8OoafY3o99qmMn9K62PjNc14kH2H9oSxmHTUPDLx59TFcZ/9n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bemSZUVu25yK5zSjXSWw4qDAuRtgVYVzioYxkcVKgxQBc0268uXaTwa6/S7jkAnpXC42Pu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6K3cdaVij0jRLzYwBPymuhWXPQ1w2m3PIweldVZ3Qkj68is2gNaNuOtHmYNVBPgUCTNZch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tJ5vrVUS8U0vRyBctmdSMUI3PBqmPnHBp6OYie9VyibL4cgU5ZsDrVRbkMMUnme9HIK5ba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Oai3+9G6qsUWYm5r4r/4Kb6Ett4i+FPidRhpra80dm9g6TAfoa+zo3xzmvmv/AIKXaNDdf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kcLJofiOBl45ImikiIH4kVrT0ZjVVz4b1SGW902eOINKWiZ2VF4jCnivPPE7SyaWA0AaKB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JrqbjULmQgwTSxRmDymUHB6c5rhdUVo7SeJLi4lTaHKyHjINdJy2sZpuSi7A3lP8A7S0ry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PqBiszW1vLeSRoXUGPruGa5s+K9Wt8+asEo9NtaWLWh1HiFRLoO8fwSgfpXsn7N+tMmkW4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xXglxrdvqekFFAilLZ8uvSv2e9U+z6he2RbhgJF9qnoWj9BLSYTWULqc4Qc19F/DnVxqPh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w18p+AtWGo6QATllOK95+C+qYhu7Jm6HcAa5mjRHrQfNLu+tRA8UZrGwyTdSZpmaM0AOJ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PjHOKmxoh4XIqCROtXFTimMnWkMyZxgGqUg61p3S4JqhIOtbR2EU2XrUJWrTAc1EQDVEM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1a8hT/EKixH/eoJKxHWmZFWWaKmbo/Sgsj3ik608mOmnb2oLGE9aSiigAxRTj0NN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VFJTl6UAOG2lygqKlAzQBJuSjclM20baAHZFOUA1GoxUgoAdSjikFPoAFfFSrIaiqRRx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Ec1EvSpB7UAWFOR1q3bjK+tUoQTT/ABBrA8P+HZ7vrN/q4I/78h7f1/CgDj/H2ujW9SGg2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uvWH/AC1k7J+FYieTaLtcBEHTFRmVdGsSXO6RvmYnqSaxJrlr9ixzj0raKEOubxr+U44iU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EmWc4QU3To0WRzJwgFWtPtn1GZ2+7bA4rZEXL1/qQnhS0tx5dpH0Hdz6mo7dSFPFTXNvb2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zaTQ7jTGRRglSCMA1O5WCP5eTTrm7QqUXrVXJVcscg0xXBHkkkOCcU7zjuKkc1LbIVJPY0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WggYs5jbBFXPMITIFVdq3DZHarsYCKAeaCiCSI4LGo1hSbINaJjDDBFEcEUPzGggqGCMRi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LY5A7gVcnnhLbQ3I9Ka7jyTt60FkP2zMJh2YA4zTdttbQGSTGT60y0xLIVZsVLqVtBPalc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53BGWNQd3Q1n2QeznfA3kn5jT7W/+z3kdmyHY/CtVuRItPE6qCxbqTSAnTy1haeTBQc5PU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jeGcrtt1+77063jl1H92SUtV5L+tTXF40gFhpig44Z/SsyiRb4PcGPoR0qO+06S4OSwx6V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GJf3qHJNXo7obVVss/SkBkSW8n+r3mNV/u0sa+Y6pHIzN3zVuUSuzLgDHrUKW/HmRSAOB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wYkuO1LMFUnzMoo9Kz7e8kt5GLkFqu3Fw09tnbuPpVklKG/jZpsEjtmmpehT+7Jf607U7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JOO1PjswkW/AGaCiC8ufOwFO31NU3ETRl3O516YpdRMaDYW2lu9RwfZtgWJt7d6Cxkt/Bd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jo1ZsqLbzlIHyCK0r3T2lRgV49azb3TDaiJo3yTWQFRbiWF/lBXnrXQRakZAoYjmsC6EpU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G7EbwDJOTirQ9DsVcFa9D+E3jqbw3qkNs8+dPmbbJG38PuK8yUkVPbz7Hq0QmetfG34d/Z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RJZXbAyog/wBW/Zvoa8t0PxJe+GLi6jtXBtrmMw3FtIMxyKfUfyr3L4YeOLPxNo58NazIr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eJU/u/UV5J8Q/BE/hXXLi1IzGp3xSf3kPSqKOUmhiI4q54A1P+xvGtkkr7bTUM2E5PQb/A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/4FWYaq3cHnIQDtbqreh7H86hq4Htd1A9vLJE4w6HaagA45rM0PxDLr+lQ6hMjeewEdxxj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HGfxrTByM1zNFEZFMPenmmetSMZTT1NPxzSVkQRkVGR1qYioz3oAj20myn0mRQUhm2jbT8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mKC1JuoKQbaQjrRk0UAMyaeuaKVelSAtOAxTaUUgHgZHWkpBQTQAAEUtNBpwOKACiiig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bR0oAf0pQ1NBoBzQA8HNKOKZSgmgCRW61IDxUCmpF700SSUq96ZmlzzxVXAnjq1FVSPvV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HjFTVXQ4zUyNkUhDqKTNG6rRA8HNLTAc0bvemO4+lU0xWzTqaKHqcU6mA5p46UxhTsZFIM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KAH1pcUhOKVDuOKAPCP8Agopqb6d+yTdW0Zx/aWvadbkeqrIZCP8Axyvz0Q4YpjnA/CvuH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kfCf4a6QG+e98RTXIXPXyrVyP/HmWvhyDdyzdcda2gRJ6AFJJHXHWtG1/esIwOmFqlCuTP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FjbyFyp29S3Ye5rdGFjMFj/aXiK/Msunrb7dvn6nMEhj9yO5r1rw14qGlWSpYeNtNCOAkl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VnUDoHwQfc14Ta3xfU7q8nh0okTlTe6wS8S89Ui717Jp2v6idGheLxTrVzbeVlovDfh9Yo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PpWM0bRWhp+HdZu73xGmpWd/43t2tnZpNRfTVnEAA6iMDgfhXknxL8VXeta5qFsPEdr4iu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6yNp5vp5fAwx9a7zwvrd9pOs/2hpd14/t1iiczXkcC5TcDgspB3L6ivHvEt3PrGq3kMmoQ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l6zAbWV9w5AOOD6CoSGx+iMsOrwC3ims7WCP95bTv5jbm5Kn2Fex+H4xFsGAIzHk/QV43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lYssd6qxKC+6SJRxhvoeB7GvbtO/1qHbtX7O2PyrWKJYjuk0jGPvis/VsNYQ2bdXulf8AK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2+1VJ4vN1bTt/QlmrQD0LwjYFVTj7oFfQPwW03f4gicj/AFcZevGPC0AAxjgkCvoj4J2m2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Zlc1yzZsketQjmr0SZSqkC81oQr8prmQ0LEuAabJ3p68ZqCR+tUgK7tgmonf5TSSSdaryO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RX5NG45pi8CnDG2gkYW4NJGcZFKwGKav3hQBYBwuKjz1FOPWmEfMaAEzwaZvpWOARURbAN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zUO+hZOcZzXM2rmyiybeaNxpoYYoDUXCw4E0UocAdKKAscqp561yfxqV/+FI+PXjOHXSpA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DzXHfHrXIPDvwL8b3l1/qJLMWn/A5XCL+pq0Yydj4ZuLcn4J3SN/rJNWt41/Flr7s8K2Ai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SFB+lfDc8wm+EV1H0kt9QtZCPT5h/hX3V4LmE3hyykzktAh/SqnsVR2ZqwKouI4wKuSwbm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g5q28fBqL2LKDR4qvOmJBir1+LtbWOOx8hZWPzySdhSpaiKLJk80+tNO4FOOEDJpFUZNT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yTUAMhi3Z4qUx54qzbwbQaYUIc0ARxWoIJoa2zV+3j+Q0xU3SHigCnHDtqxbaZEbn7V83n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x9Kurbipo4AOlDABb/LWFrh8uynPoDXUxr8pFc54htXdHVRwaxqq8S6bsz4BvvDyr8WvE6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9pQfTJNeYfE9/tmtWbAFYXtwPwr6H8baHNY/H+2s3XYdQ06dV+gQ186eO0m+xRMBva2uBG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6OG1po56q1ZkfEF0lbwHYRD5PITj34/wr6k8IHbotsP8Apmv8q+SfHmTceCyeuyP8s8V9b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Vf+ma/wAqqpuOh8LNUk5Jqa2YspFWDbDaTUcCbWNc9ja4uDRjinkYoI4NNIkjpkhwKfUMz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4PWu7+CV4r+IPElkfu3Wiylh67GBH8686kkwxrrfgxMsPxW0lD/y9QXFq3urJnH5gUwOc8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Z8O77tOl5Yk+u5A4H/jtdIeAR/d+X8uK5j4u2p0y48DSDg2fiFFJ9BKGRv51003BNWUael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/lrkNNfaRzXTWr5WoMDZtTlasr1NUrRuKtqaAHkcVtaDL1WsXtVzR59k4HagDttPl2tiuq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GWkmGFdLps2CKAOjanqflqNPmXNSKOCKkLgDjNAORQBRtoC4BvSpFPFQ5waepp2AlzxRu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IB4bNKDmmKDTsGoAlFeTftueGT4v/AGP/AIh28aeZcadbwavEAOc206Stj/gCtXq1UvG3h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478OsodNT0C+tQp6FnhZR/M1cSZI/HHTX8/TI2U/fI5HvWBq8PDj1DD8q0PBUxm8OWwfO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4P8qNahAUf9dM/ga7I7HMcW6hppI2GS6ZHzfhUfhzT4brVb2OdQAUXBPPtU11CYLlWZsEh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s8U4uAsMu2aWInIOOjVrYC1r+mWdsjBFAlzW38DX8vxlMPW3P8xXn2geT/b2o2kv+s3tsr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8dwL08xGWlYD7h+FT/wCiMPb/AAr2f4baj9h8TIpbCyjFeFfC+72kJnAORXqFhdtY6hb3C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g0aI+qI23ID7U6qOjXIutPhkBzuUGr1YWGN9aenQ0z1p6dDU2AkCZFOjj+akVuKcjYan0L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kmt+tSWZLGrbw5GaxkaxOcvYMZrKnTg10Oow4BrAuAeaIsGUWXrzUJGM1O3eoGB5rcyGN3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wNREcUEoZgZpCBQaKDRDSKSlNJQMZRRRTAcTxTaQ9DSZpAOpp6mjNMz1qQHjrTqiBp+aAH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NKvSqQC05ehptKpoAdRRRQAU6m05elADl6U9ehpi9KcDigBy9alXtUKnmpVP6UEvYkFOpo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1yK4vx7qCXniCC0L4gsF3kdi5rsbWXyo3c9FUt+QzXir6lPq15dkHiWUyt69aqKuxon1KY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egFRxRheBS4/E1rrpH2eCPzP9cfmb/Z9q3QEU8KyW0aA4A61YjjCBDjbgYFAh3jaBnHU06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OAKowKs/MnPNSW0JzmpxCohJb71LYZUnf0qyyNYWRZGfueKW42pLbwrIHdxkqO1WZpQG4T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M1zGUtCAOkvpQQXoYJCoHrxTrizWBwrnkimRzyQON3QGq97PJqF0MHgHFAFiOJI2+U5FWl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R2+1uDwKJJioKiqAtQ+Y4Y44qu6yXDlQeBTI76XBjxxViJzGpOOtAEcsCRdOTSREMMUu4Z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xyDigpEItxnIpmoYt7bzfKdwOPlq4RsPy5JpwyRQMz7ct5WWXbnsaztRcGYLuI9R61tOf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1iXn7yduMY71IDHlkuD5Fu3kwgfMP71TWcA06N3LhIu69zUFhbSvLk/MAe1b1xpNtdqryA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QHK6Xqd9ey3kkqrDaKcR56tUsExEgb0NdDDbRWtuYwo25zisjUFVrvMabVAAwKVihwH2m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YRNzzUU1mssHDGM05I7iCMOQWX1z1osAlxpqzuWVtjVRtIdQNxIrL8i9DWrJdgRqxjOe5q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G4B7ikSZQtpZpG3kBh61LFGsSFJHyaW4cmVj/ACqU2sD2vmM2HoBFHWdLXULQKuMrzVLT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AGHTNSwySJe43koaj1mwaV1kQ8d6kst+ak25+gNULy0ElxGRkirEi/u1VGAxUkbsoGAGI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kTG7FVrXRY4stv5rWmTe3zcVVmgAb5TxWqIETd93ORStCwJIpyBVHHJqwZ9kZ45pgR25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S3sPl3lw8xXhWkOcD0HtWCZnZj0FTLBJcDEdBoivPbkMSCCKrFatZ/wCWf61DJFtzigZ1f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frV1pN9EJLLUV2R/9M5e3PbNdTPG+nXcltkvGCSjnuPSvJ2Wb7KJLcmOe3fzEkTqD6++K9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8eJ5Vyi22tKgUhOEn2/xKOxNc01qUi/nNJQBiisgENMPWnmmHqayJGmmGnmmEcUAR+tApS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yn1GTQAlFFFQWFFFFACqODS0gOBRuoAWlXvTd1OU4oAdSEZo3UbqADApaTdRuoAWik3UA5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p9NxQAucUA5FJQDigB696eveo1brS7qAJRS5FRq3Wl3UASZzTwahBp4oAsx1ajNVIzVmI1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V+tQg+tOU4700BOGz3pN1NDYo3VSJJVOQaQmkRvelL00A+OnkVFG/Wnl6oB6ipAOOtQrI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gEZpV4U01W3UrNgUAIx5FPtwTNio1bPNWbJd1wtNAfGX/BS/U/N8VfCnRAv/AB72F7qDN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9Ar5JAPk+9fRP/BRXUWvv2ndKsQcx6b4UtIwPRpJJpD/IV4BNhUiUYzj5q64LQbIYlIDcd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hLL5/wBl2Jv87yvM2Y5zjv8ATvVK3VyeBxUmt6i2keGtTu1do5I4fkMQBlLHgBMjrV2Mb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theHUdS1DSNFRpPNFzfQNdXJ9/KH3T14r0258fQ+INNnto9Q8a+I40iyWs7E2cIOcjqo+X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69brcKJruy8P75FjnGmWDahe/ix4Jr2DXdcbXNL8mxsPifcbothvxttY3ABOVQAYHA7Via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v4ctZdSmtvGumLEjFLqzuVdUzkfMM+/pXkN7q51fUFs3mOqoHyI7mMRXIAOTg9zXa6hZav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I/Glsl1IY3kmjD2xXqMEck5zmuI0R/wC1Nbg8+6S/CMJCbmP7PJH+Lfe+lCA7D4eWjXt5c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zzFMQPZRXqGjNM8eopMuNq7YsdhmvNPClsz+I7N4m823ctl0PTBr1XelvC55DNwK0RkPZT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bgfcCoo1Nx4gtUI+aK1Qn6mneYklorkkMzqvsAak0YCbxTcsPmVfLjB9hQNbnrXhiP91Ce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TgA0y5kIr5w8Mx5hB9K+nvhHbmPws0nrXFUZ1RO2gwzmrqnAqhbg1bDcYrnTGkOcgZqlM3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lKetXEGis5yTTexoY8mkLcVojMjJAGDTd6bT1oYjnNMOzBpgLuj96dbEPIRmq5HNVxeR2M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+6TQBpyTbGxT15Ga5y78VWMc0CySbElcIZGBCqe2asDxcbCw13UXjVoNKtpZFiP3pSiFg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pbsUlcv66W0rT2uJBsQj71ec6/wDEnTtA0WXUtavE0u0QYVpm5kY9FX1Jr82vFvxf8WfE+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8UXsksvzxxi6ZILdDyqIgIBCDjOO1fcfwB8Oaf48+FHw21bxhaSah4rvEnOkyahC0u+NHY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2kH0Irya7m3aLPVpUoxXMz1K5uLr+0JrSK7ji8v5PtEf9329+x966PS3ZY4kZzKyoAXPV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+QYxLFGT6V0lvaJCgkdFX0xTpxktzOql0J7Kylvpdka5NQ2+seH59Y/siPX9Mk1X/AJ8ku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WvOv2o/FOreBf2cfHWq6NI9vfPbxWou4gS9rHLKsckwx0KqxO7tX5Q2lhIddsR4eW7ufEV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Yn7U90xwNmOSQ3Of9n3rqhG+hio3P25fSpkYhZAB/1zJ/pRXQaDDf2+g6VFqt+p1VLOBbw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EhOecl9xPuTRWtjnseOjiuZ+M/hJ/HvwP8b6HG4jleyN3Gzd2hIkC/jtNdNV/T9j297HMu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swKnimjJq6PzV8LzPrfwk8Q3XXbLb7vqrDP+favu3wBn/hFNM9Ps0f8A6DXwV8GR9o+DH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lym3+Z/s5bA/CvvP4aRbPAmg+9lEfzUVU9iqOzOw01CBV+UYU1Dp0fy1PP0wOtZGpTijJ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PFS28QC5psvJNTcZniLD1ZVNuKUpk5qWOPIyaogckfy1ItrkZxVi2gDCrAjwcYoApGPYp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1oSQ8Go4IAGNAC+R8maIUIbFXgnyU62tgzZoAakBzxWXf2bSl+M10UUXLVW+ys8b8VMldD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0z+yvjz8N9QKBI7i4mtmf1BAAFfG/wAZ7Wew8aazbW+6GBbuRWYegduK+9v2vtKfTdG8F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BviO0Er/3UdsE18c/HDRjHrPjK8jkE1zb6gXSE/xIXzn9a7sMrQsZVdWeOeKpmuh4QmP3c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n+lfX/hwYtLT02L/KvkDVL7+0NA3R8jTdWjZX9PMavsLRF22Vt7ItVU3CjomdQo3Cq8qYP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PJmsSiLHvTwMCm5p3UUCG1BP0NT1Xn6GmikZc7YJra+HuojSfiH4YvpDhY71FJ9mO01gXP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+xXljck8QXcMn5OtFxnX/ALSenTQeHNS2DBsNbt5yfRFuFz/OtCXvWx+0VZ/bNH8dw4z5l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m/8ApXO6bcfbdIsrjOfNgR8/VRQmUXLN9prprF8oK5W34aul05v3YpmBuWjVb3YFUrTir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b/lqSyl2Tj61TDfLUkDbZAaAO7s3zGrVv2MuAK5fSpN9sPat6wkoEd3Z/PCp9hUoTmodGb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sfNUkXGbeacU+U07HNPYcUguUsc05etOKYoUVVyx6CpQmabGKnQVm2MisIjLJNCR8ynd+F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PmyrJ02inYoAj21r+F3WO/VHGY5PkYeoPFZlXdJYR3sZ9GFVHcHsfiqugP4S8X+JvDco2y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MvptlfA/IiqOtrlZD6BDXqP7SXh+Twr+1d8UrSQbRPrhvox/sTRI4P5k15/qcDyQpjpsdK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/rKbJgP8Aps5/PmvUP2RvgL4d/aS+OkHgvxJqOoaZa/2Pd3sMumOqSvMjIEXcwOFG7cQOu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x5ZyOQoNek/sL+JH8Lftm/DGZWCrez3GnSZ7iSFwB9SwUD61qhHzPqHhy98EfFLWdAvwy3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zb1KkvG5QnB5525rflvH0vUrbUITho2Dj+or6Z/4KvfBm4+HX7TieNrWDytI8XQJdeYi/K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fqQqP/wADNfJd1em4TyvSncdj7n+F+qrc/ZbhG+SVVkB9jXtsTiaENXyv8BNX+1eFtIkLZ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Gvp3RZvOtFPtWMi0fRXww1f8AtDw1CScuh2mu6dMYx0xXifwV1TZdXVkzcffUV7dEfMiDV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ljp7iiJaVgJEHBqREzTYwBmpUIFBZo2EYzWi6YWs/T3BNazLla5pM1iYOpr8prnblOtdNq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y3WiDCRnyDGaqs3WrEhzmqrda6UZDGcVGWpxWoyKBIaT1phNOIpmKC0BakyKQikoGGc0dq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SbqTBpdtK4CZpCaXFIRUgAOaUHFIBilAzQgF3UqsaTbQoxVoCQciikXpS0wHDmlpoOKU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JQvWgCRe9LTV606gBV71MveoV71Mvegl7Dx0p9MHSpApNBmQ6/eJpnhfUbiU7cxlEPueBX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bbDcyNyWrc8eeIBrWpR6dC3m21s4EmP43rPuow94YouQorWCGMtov3gY1rzT73Y9jVDYyJ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PWt0ZXLFlExSTDde1QPbNA5JGM1pWsSohzxTL77qY+anYREFHkbjzimWsfmZPalVtw8ur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pjuJ9nTyyD0qW3jMcXyfdFLCgdyG+7TmjdHIT7tAipLDJePwdoq9aWSxJjq3rTooS4Jb5T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QaAImzCxQ96YtuCST3qSOP7RIWJ6VMELNtAqgGJbrsOBzTRbyNkAcVdMe1MAc1JENqYPWm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5HNOtV2NU922DikhiyuaB3JGIwTisn+37X+2YtMO5Z5ULqWGF4rV7Gs2TRraTUoL1lzPFk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ZeSDYzMDu9TWLcRk3TMQGTNaWrXYhhZVbYWH3RVDQ4TdblkPAqRlmyljhkJRRgjpUks8o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1JcWabh5a7FHU1n6pK0bKI3+XvQAXN6beEsOTVdAZYvOIwTUZPmEbhkVqLGpgCjgY6UFG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HOgbd0IPNSW11HIgiKPtHQk065sYbhl3IGA71YtYoo0ICAIO7GgB5AZPlT5aptpMTMWDlG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B8oqVqmL0Kz7gDioJKNyJLA5I3x92qTdHdQB4zkdxUcUy3wlSU4HpTrW2W0jKIetIEEUS5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TyyPlo8x4kO5apT3bjOFwfWkUht5YBHbDYB6VDZWsluGJJYdqJJ3vFAJwRWhEWVF5zihA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hg1A4CqQATVq5UO3ynFEK7Qd3NaIkzIWYMcjFK4kcnHSp7xw+QoxVaNmAyTTATyGXmkEZk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JEcc1VUmOUigoZ5WykIzUd/cS2y71j80f3aFvUvrb90DHL7igsRZFikG77ucN9DVaS5fwv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CwkhPqKeU2oRIct3qHVLmO9tbcMP9Ih4z6isprQaPZLi5i1G1t9SgwYbldxx2buKgI2j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hLBPo9w+Ff54SezV1aZZWB4KnBrmKIyabTyKaetZkjCaQ9KUikpCG0z1p9Nx1oATtUVS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daKgsKKKKACiilUUAAGKWiigAooooAKKKKACiiigBymgjim05TQA2ilPWkoAKXdSUUAS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QADipE61GBmpEFAFiOrMdVohVmMVSAlWlXrSL0pRjvTEOBIzS5NJ+NFUiR6k06mqfenZFM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KYre9O3U0wFVacARTd1KrUwHqdtLI3Smk9aVuWFAAhwjVo6Su+6jrPxiJ61/D0e+7hHWmg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1Q6z+2H8RPn3x2LWFgnsI7SLcP++mf868xljyxrf+Lmrf8JH+0N8WdWB3JP4lvY4z/sxSG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1WZzmuqOxmmaNqgCCsbx6puPC89qpyZ5okKHhWXJJ3N/COnety3B2CuX+IDm40y3tJIw8Q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GKzQc8ykcsf8AZrUSMHwPcXOjXMBsdfkhZ5MNbeFbXz3VM8jzccN+PNel694Te400XCaN8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fvdUuDb7nGSQED57jnFQ+ALs6jp0q2PiXxrrskCrmy+G+g/Z7KJMfMHmZQT9a3fEOkahq9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Z+LU0plAT+0NeDs+5hjC7+D6DH41gaI5T4l+BtR8MeG7M6n4F+I3h62ktfOhupL+SW1dcc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/AIV5p4akk1Bb4peDUWt4Bg3Y8u5Q47mvev2obi80mS10dl+N+h6fDaR7LLxXcJLDDjuoB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XhtvdeTpMtzNeWWqQu6wi9VTFdIh+9uU9eP8A9dCGdp8J4Y7HSYIChNxGCS5PXJr0uWKWK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1PpXH/DqyidbuMQOkkbKVB/u12mqMRdW8QyRjP0rRGQ++aJtKjjVP3hlQcCovAYeW8u5jH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QCrmnQ4vYFcgoFaTn2BqT4eRb7dmHXzWJ/E0nsCPW/Dce2Ej1NfVPw8gFr4OgXGNwr5h8P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kV9TeGlNv4Ysk9UFcFQ64m1DwvFTL0qjbSEVdjOQTXOjWISv8tUJXzmrU78GqEhyTWkSZ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mpccVEwrZGQ3NJiiimIadtSR+XzUZAyaeoTFAFS60vTr9JIrqxhuI3+8rr1qxY6bax5R4U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OHBBBB+op2BUinrSauUjxKH9hn4Kr4pl1i40G6ngeUzf2Q1432IMT/zz67f9nOPbk17oZ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oII7WwtI/LtYYkCJCoHAUCqrnrUcmZwA5JC9MUuVFXY63tszGU9Perrxho9uKhsozbySh2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fQ1ZHSsWiE2RyQW99Y3FleQx3VpPGY5YJRuR19CO4rmvBXwh+Hnw71x9a8N+C9I0rWHGPt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YW+7n2roniVZmZRjNNOQDSjoac1jTk1aSSR3ZyWY5J8uNv1PNFYbDJNFa3DmOVq9aSx2+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yOzlc/grVRq5p6Q3XmWlyu+3uUMEq+qNwf51CI6H5u/BgAfCz4m/uZMagqon+15j19+eEL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i3C48q2jT8lA/pXyT4Y8B/wBj+Obv4aWT/ak/tlmuh/zyt4n3gH2JIr7fjhSG2jjUDCqBT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mGnYUtmiWI7ye2aktcB8VO4Dbh6VgURocpxSxQGRGqsJSiMKuQz+XbZx1oASO1AGDyac0e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fN2pTMAhz3oAmtyU24q7sBbIrMS4EW0HvV+CT5iD3oQE0iAjioAu16sgZppT5q1RkSBcpU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34GKljhLcigCdWG6rkEaMhqGGFcc1bj2KOKko4j4teAofiN8P9d8OTDm8gIicHGyVfmRv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n+E2ofE/T/EN3/a2l6drdmipq+n6xMltPFMi43x7uCrYBB9c1+lGoOGjKCvM/GPwA8IfF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aDaaizQhVllQbzn369q1jLlG1c/I+08MyrGPDr+VcahqN/DIq20qyeXDG2GJK+p6V9g2Vv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PkAU7fUdf1rm/Dvwq0XwDrV9b6XYRW8NvdSRKeSwFdcE56Vq3dEx0J4u9PNMiGKeakYmKc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hoAYe9QScg1Me9RMM5oAwdSk2hqwNRkIsZpBn5AD+uf6Vr6zxM3pXMa9eG00uZgfT+o/rU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U8eQ/2zCD94anoin/AHi0JFeZfDS6+2fDvw/KTlvsiKx/2gMH9a7ubWBP4A+HupZz52mxw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zD4VT+T4UlsicGzvri2x6bZCKuJVjtYT89dJppzGK5q3I3V1GkjMdUZmxamruMis+261fB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ZwwoppPNBJ2GgPm3xW9ZNhq5jw9L+7IzXSWh5oEd94Xk3xSCtQjmsDwnL80ik10DcGoMxK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BsoxUCfeqaU/LUCH5qtbGiLUfSpE6VFH0NSoeKgZKvenCmpTqoBrDFS2cuycHPeqk8u2o4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I/O3/AIKI6L/Y/wC1cmpKcRa54esrke7xtJG36Ba8L623P/PZk/76FfVv/BUjTWTxb8INX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QsXb3V4nUf+PNXybcSn+xbgHruRm+ldMWZWOeg083NrtDAExuvT3qHwN4gTwP8bPh5r0b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GbdjoPNANPvJp1Eot2YFZH7dmJxXAa/8AaIIZrss3n2kizqe+UOR+tdS2JP3Q/af+DvhT4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b4vgn+ymTz7O/swPtNlMMgSRk+x5HevzM/ac/Yd8OfA290hPDuq6nq0N+gVrjVypy4Pbao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08XeC/C/iGI7k1PTLW7Deu+JW/rXgX7X3hX/hIvhtHdhNz2E4lyOoHX/GseYLHxh4J0GLw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+0QwjHy1774Qu/Os0+leKaW37hfY16t4Cuc26D2FJu6Gj1LwFqf8AZPim2mJwrHYfxr6U0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r5QVzbypIvVWDV9KeDtTGoaPazg53xgmsrDOhc9aar44ppbOaZmkNE8cnNSBqrKcGpVbr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Y7q6CM5Suc08/MK6GE/u/wrlkzWJmasP3bVyV0Dk12GpLmNq5K8XDNRBhIzXHWqrnk1ZkP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lsZDCTUZPWlOaYaYkNJ602lNN7UFoQ96TtRmmluOKkYlFJupM1NwHdqTHvSUu6mAhpCKXN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xSjmmg+tOBxQAuPelHSk3UlUgHg4p1MpynrVgLRRRQAqmnUynDpQA8U8cimL0pynrQA5e9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9TR9TQS9h6gkVS8T3/wDZ3hi/lEnlSlCiN7mtFAK4L4har9svE06M5ih+aTHdvSmjM5XT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k4zn3rd0qINaiVuZHHOaTT7MR243DqtWHjNusbdF4xiulKyM7itEMhRzircIVMZ/KooYGL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y7uB2piFmv+SAMY4qyttI0KO3O7nFQW+mtdKx7A8mrwdkkjReQoxVgRR2gVwxFSyR7jxUz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40IBII9vWpWXJ4pWAApIzk1oQSRDGajmG4HFSEGlRc9aYEcIEfapY3G48U5goFJDjNBY8K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kCjbTGGAaAKc6mRs9qnh2lNopAoCmmRZRzQA4xbZNtBUI2B1p6n5iTSC3O8uTxSJOc1reZ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QVEMHHJ9aq6hCb1pFXJ54NX9Ega10/wDegBs9TUlF+4mjVGJIGRjFY8sQkCk/dNOkd3kYM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ZWEJJQj0FAAES3RSV+lQ3MxHzEYFXrVxNCRMuCOmabcWolgPH0oLE04JKh6ZpkkflFuOKi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VallDD3o6EoqtKIEY7c57VVOyZH+XBNTyYLlSarXJK4EfPFYGiRB5Hl5ZRVeWdkdCQQBRY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kGADgVPIrzME2ggd6QDZJfOXPAAqrfIhtw4HPtVXW9UGnTpF5eRjkitCK2N3bxOpCqecUA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U7T3qWPURGSjKeOlaEts6KVbBB6VAsCgfMoLDvTQCXjCBcgZPtS2JDKZCRn+6adcrI1uWj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S5yGfy3HaqASQr9oZmwFPaqF07xsyqnyHvV3U7FPMDlyFXtWPfXpvZFjjbai8ZqwNPSpi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BZdx/ip1na/Z4t/94UtwPtC/7tAEeAVqukIQnjmrCLxTGWgkqtblmcnkHrVC5t15cH5Vq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WwelUrqKWSzm8r+EZNSzSLG6deG01AEfKrDBNes2QVNFtbqM7om+V/avFJpDNEgjBDgAmv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c6DdWVx/CmUHvXNJWLN4kMMimEY5pts26HJqV8eXWIER6Goz1NSfw1Ge9GgCZpe1MzQW+U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gtSDigCRQMUxiATinIM1MtmXXNBZWXpTweKV49nFMoAdmimClzioAdRSA0oOa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pKQmqsAuTRmm5NG6iwEg6UU1Wpw5osAUUUoosA9KdTVp1SAL1qWPvUQqSPvQBZjqwnFVo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ICYDFFNVsCl3UwDNKDmk2ilC+lArDgacp61HTl700wsSCnLkVHupVaqCxLzSj3pm/FG+mm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1QBs08UySbtW/4WdYrrzWGVjjZz+AJ/pXPL3pfEGrf2B8PPGOq97LRL2dfqIJMfrimgPx5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V9e1BDuTUNSurzd6+bK0mf/Hq6O2hLW4J61zng5lk8PaWVXH+iwhj6sEUMfzzXWQf8e/41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RHYuK43x80bPp87LHEqkFLvUg08UJyeY7dcmRz9MCuxZg5iVeCTivMdc1i4k8bSFtRutP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qGe5IHUoR90HtWj2Gj6F8DNe674Na0u9b+J2t2EjFpbDShDo1iw9EjJyB9agHhOxu/Hen2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MhE0SJb33ixXnnJIPyuD8prifD/w813xLG+3wR458SOw/1mrax9jiyRxmMkcexqlYeCtbs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ZSyxy4MKa3iVGHX5s5U+lc/U0Rv/ALQNwsXjjUt+nfETQkgAhEV3qR1DyAOSpYkgqD6V5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qt015BqzmfykvIbfY+fSQEfexUni2HV9Cu7przQPEXh1lckSQ37XoUcn5snBFWdP1CS50v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DdHz2kiiERYrxlgB1rRDO4+HN1cy6pqTzDLxjyvwFddeXETauu8HaQP5Vy/wrieX7TcvwZ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RuPtepIpXG2Ugn2rRGZYuL5bcl9mCtsyj8a0/h1EYbKFW+8TzWPqwjktb0u4DIwiWur8F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AVjIqmeqeGoszRJ6uK+odNYJpFnEOixivmnwega/tlPPNfRun7o9Otw33tuK86pLWx2R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h34q5GdiVQgGyTaelWkPzv6Vmg2EllC5Jqo7hyasTpuFUihU1rEzbAkLUT/NSspamYK1si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1pppgOBzTweKiWnr3oAWk5p4Xim0AApwXjihRTwO1AEkCfKDUsaDJIfmo4gQwA5FTqAM4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gOSX5pkj/ACZNTTIGY5Wq7x5yD0oAbwaKjyRRQUcrng1Zs22NnvVLNTRNtqAPPtA8D2Oj/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Jm71JPOZmHI+VeB7V6iQcVy7BYPH1jPj532oT7FTXWY9qbLWxVDtHKD2q6G+fPrUEgDAn0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H2rECSa2BYe9LOqqqoKcH3nPpUNxuOWzQBLkEBaUKrofaoQSEBoUkgkUASNEHwT2qaFmDH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xTTdhZNtCA0YLkh8Matv8wyKyFm3yACtTPlxA1qjIfEvc1aWbC4Ws9Z9wOKtWrgdaALIkJ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QIytUyMAOtBRHOhkJqzolxCks1mBvuJoJGI9Ngzn9aIQDWz4c0+2t57uZYx50ihS3sc00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z+w+OfEFvjG64E2PrWOF46V2XxviFp8SJpMY86EN9cE1yWOK0RBEBiilPU0lMApf4aSlz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ifgGpT3qNhlTQBh6nbh0YnrXiHxK1O70K0utse6ExljL3Uhhn9DXuuoH901eQ/ErTW1PTb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Yux0Q+L9tp/7KPgW7e72zWd5dWnvxIWUf98la574A/EqPW9R8Q2Ukw3SajLdKpPRXxz+d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3P7NdvNENlvpniwwzSf3BJbDDfgVx+NP034Vt4Z0zQfEHh7WJX1uaIXM8Ei+XGv8AsA96p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4ljBBDD1FdLo1z/CTXmvwo19/FPha2vXjMMjZDof4WBII/Su+019stMh6HUQSYY1opytYt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zfJQYC56imn7tL3agj5KANnw9L8xGa6+27Vw/h5sT4rt4DwMUAdT4Zk/09R611kn32ri/D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rXZyD52oIEQ5zUg6VHH0NSDpUGRDMeKrp96p5ulQL1oRui0hp696ijPWpU6GpGSpUi9DU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GbeMQxqK2fnrUt8PmaqSPgmgD51/4KVeENW8SfAXQPE+g2TXl94W1fzrh1iMn2e0lhkSS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8/WvgW18FW2oWklz4h8bypHKwUW8EqQLj19a/ZnT/ALJfW13p2owpc6dfQPa3MLjKvG6lX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X5I+LfgjpHwa+NXjrwJqNnDq8miTJ/Z97MPnmtpEEkTN6sEdQfcGtosFG55bq2l+BI7S9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4BlMuT5hz1riNSn0+fTJxaXk5leJh+8z83bFeyalp1jBdajbLYwKPIZkcL908nFeaJpNjr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6/Z4bq9t7dpEyNgeRQTXX0IsftT8DbPVtP/Zp+F9vrsPkarFoFqs0f935BtH/AHztqbxp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ae6hvOgYAH1AyK9G1vRINH0XT9LswUtbG2jtoVY5IRFCqPyArh2cpIynp71z9SbH51vYN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gIeKQqc+xxXZ+A7gpuBbgGt344+BH8O+L7qZFxDcHzVPrmuQ8JymK4dc4FUKx6+G8yBW9s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T+0aE1uxy0L7fwrxO1/48hXq/wT/1N9/vCkM9epD0NLRWYhFPyg1NHSRW5MeQCfpUqR4qW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t+Bvkrn7MHfiuitYCY84rkmjWJTvsFDmuVv1ALV1t/FhGrk9RTDNSgEjGmAGapMRk1cmHW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JkRMwqMsOaeyVGV61QhpNNLYpSKjP1qWWhKQniikNQMSiiikAlLSYpaYDTSU49KbUiClXv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WiiiqQxy9KUUg6UVoA+ikXpS0AFOXpTaVe9AD1705RTV704HFAEi8VPEM5qruxU9u9AiP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Jrhz9wcfWvMrTde3E1zLy0jbjmuj+JF7sS2tVPLHcRWBpxWRJFXhuK0ijJmhHdjzFjHQjF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VuFUjrVWxtwk2W5I707WUaYJGgOSw5rYzNBJ1OAOM8VNBaAy1nxp5bKDztq4tw0Umc8Gmh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YDjNM8vDZqFbokcc0sEGJ5psv+8/gPRatASTHilt5MVGvzkirUVtxWiAQjdSohFTeWBT40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cCpHG0Gq+8k0AJHvaU8ZWpihXDAcVo6Zo896jtEPlUZJqKC2d7pYm4TPWgsbb/vQcVDdB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WdvYTkSjzB6LWbdtHLdO0MflxHovWgDPRWxzS+XzVgikxmgBIbZ7gEIjOV/iA4FLf2NxZ2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MK39MtZG0mSIv5EJ5ZlHJrkfFGtLYW62jiVViO7LfxCgCjp8Ukt1hR8mMnNX7yVFTYpBzx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+pW8s7MVAGKmuLO0tt3lHzDnvUAZ7xNCMxqGbbTZBcSQxmRcetXVZmDHHBrO1G6aOPapPJ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MoPmwAas7xBbSBzlQOtZcccrYMrfJnNXL6dZ7d0i6EYpDuQLNhT84welVFvWjlZpT8g6HF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YOCOKhkiuWj2MMg96xbZSVzUecNbtMi72xwBWTp9/POszTxmIKeM1oaYptbYqxyaj1S5QW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1IoSFdlvu6hjmmPP8rkNswK1bKLZbIjJ0XNY6W1xdXrx+X8hNIDK1/TW/suG4YAAvjNXP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1EfQ0+70+doJLaYFoOq81zcM9xa2bwxhkDORkUAbd3qt6jsjiPj0oW8M23Jwe+Koabpsp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etdBZ2cSqW2jIqkmFyJZmWIqOlY1tqvk3hMkW3JxW7tH730qqbWCduYwSO5FacoFK8mnv7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4zRLoywWz2xUPJ1ya3LVbS2KR9G6gVkape3k1+yx2TeV0Dg9apIRXtb6S22wXBBxwKvNIJ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ENPhOGYEvUj7VTb0pkFNpCGIFV553i5xVxFRWyae4ilBGAaVijntQUtGsithm+YUkdzI9n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j1Fal1bwyL/ucCs+6tnjk86HjjBA71m0NGdqO+2tzdxJnbgMgrf8AC2qIlzCwbEcoGc9qo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wuCybWBrPt7VrWOKNWyFOSazkro1TPcL+3+zCKUf6qf7mKqliRiqHgHU5dc8HvAxzJafMu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cskUB6U2lPSkrPUCM9Kb7VIRxTDTIIakQUwDnFSoKAHKK+Vf2lNQ8aH41T2VjcavBZpBaf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BIxX5mAXq2/cDnsBX1LHNskIq1HfYGe474oLKloLsaXp39of8f/2WL7R6+ZtG7PvnNPxRJ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zQvSgBNwo3UlFQAu6jdSUUALuo3UlFAC7qN3FJSHoaAEL03PGaQ0lWAuaUH1ptFADxxTwa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FAEgOaKYDTlOaAHr0pc0i96M1ADgfWpUPNQBqlQ80AWYzzU6HFVo6mXvVICbIpVamUo4pg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o6UHAoAcXNKj9ahNOSgCUtSxtURPWiN+tVcCznjNKOai30K9AEy96dmolc805X5pgTL3r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/sD9lT4o3n97Sfsv/AH9lSP8A9mrvF5FeKft36n/Z37KGsWi/f1bWdOsB9PNMp/8ARdWh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AWlgkYHCqBWsg228Sjrk06OAR2AY9gKZG2fL/ABrrhsc6FfiRa870CS5fxtdS219qFj9o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z7qTkgZkb7nPpXoF6/lq7f3VJ649e9cN4Ot7vxBcH7Jp+oXf/AEzs5/IiT/tp3py2KR6xp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0nvNb8Nane3Xn8XHiTXmjMwxgAqCRn3rU+HXgfT9STXri4+FXhjxCbSB3NvF4r+zSxnacM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mWWhP4Ze8OrfDLSbqeW3/AHZ1PxEQVJPXBBBI9KS58L28fhHU9cl+GXw/1eyGFEMGryQ30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WCZojx7WLaPRdTlkbTda8OTybdlzaaj9uijHcFR2qxp1/bazq7WVxdm5kjIUPAmzeD0YD+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2umaz0S+8PXSyhxHY3DXcQHfcCPu11+mCy0fxLLqUdvJd6okfkhGOIVjb7z49a0TQHrek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cNFGGep9P3TXcZx/rH2fjUyK8Vo4x8zRYJp2ngW93bOOQsob9K1RmZHiaxQoGRmybjYfq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k26k8NkL+VcXqE7S2dgrRjdJdu5P416B4bRONvBxn8axmXSPT/AUJn1y0QckuK+kmQF1Uf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8JbfzvEULnpHzXvayZavHqP3z0IrQuR/vPqBVmEZUmqdo2Wb0q8mFQj1qzGegxyBmqknJN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OcZrWJhcjJ25qtIxJqdjmoSOa2Qw/hptBOKYWpgPFPHSoVanqaAJc02k3CkyaAJFNSKN1Q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dKALCRnHBxTmXCEB+ahjkbqOlPyTkhc1kBExwpBfLVHuOCCc0sgO7JWoDu6npQAHqaKSig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pUS96lXioAydfIgvLC4/uOOf+BCu0vGCvn+8N351xvilM2Ab+7836GunWX7TZWsndoU/9B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yW9aZCvlr9aceYNnpSr8yL7VkSOR8PtqXbuUiqo5lzVuH7pNADJFxAw7iq6TeWpPrU8rZO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ZA6UDuWoZOU9CadLF++c1VgyyJ6g1emPQj05oC5JpsfmKzHqDWrMR5KiqGmja+31qW4mO9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B9tyE9atA7ZNntVGP94Vlqyj+Zdr9KoCxG4BPNWo3XHWqCsu41ZjZcUAaVs+2QMTkE4re0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20HFYEYVYoypycg1raId2pAZyXhbj6U0Tc+S/2lbH7N4y06TH3jLF+Rrzrsa9p/aysPJvr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KufqGH9K8QR81oihx6mkoopgMpc8YpKKADsaZ2NP7GmdjQBlahHuicVwHiezzHInqDXpF3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iW15U4oLKfwY+Hdr4v+APxv8AD7x/6QkMGqRAdyu4f0r5s0/Uru/vLbSLa4aG6w0BU/X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zFK9v4k+IGjjGNS8OzqoPcoR/8VXiet/DG20f4qeD9SgUCO4uWSUY6kCkWe2fCPw9N4Z8D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2FJk92JJ/rXZ2TYnHPeqMPyBUB4AFWLY/vx9asiR08BxWvaNlaxbduBWvZnigwLXemnoRT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i9osmy4rtrV8qK4DTn2XArt7F8xj6UAdNpT7Zoj7iu7foD7V59p7bXj9iK79W3wofYUAIv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fvVITUmRFIetV+9WJOhqseDQkapk8RqwveqkJzVtORU2C5IhwKkBxUS9DT1OKRZTu03Fqo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cZJqqydaAGWf+sX618F/t6aN/ZH7Vltqirti17wxa3DN6yRPJGfxwF/OvvaIbGBHGK+QP+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4n+DmuAfNcQ6hprn2QxyKP1atEaRPkXVoPM1m0Q8ecro30IrxvVWeymuJkJDWriZfqhz/A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mH7Dcj76TY/CvKfENl5ut31uo4lBIH14/rXWneJlJWZ+8ek6wPEngzw5qwbcL/S7W5z6lo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fRATOcd65P9kfxMfGX7Jnwt1Jn3zLpa2cpzyGiZo8H8FFegXtoDuNczdmSea/FPwPD4t8M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UtG39K+NLCF9M8QPbyDaVcqQa/QW2YOs0DfhXxT8Y9F/4R/x7cbV2K0uePrVJ3A6zS5PNs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S/gzeeXqV3bk/eUMK8m8LT+baBfau08D6idK8SWzk4Vm2GqA+lU+7S0yJgUHPan1mTY+Nv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PiX8LdU+G174Q1zUfDXh5YJ55L6xA8uS9Dgqk3YqFUHaeuTX194R1q88S+C/Detajaiy1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u5txn5JHiUkYPI+h6dKsajp+n65ZLZ6rY22pWiyrMILyFZUDr91sMCMirs1x55yaRRo6Ii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fnn4CuPi94W/4KTS6fqN/4hmi1XWrx57TzWks5dJO8wvt+6qqgTB9Qa/QCyuWt33A810Fr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4645/OsZaGkRL9vlauS1I/M31rqb3lWrldTHzN9awhuU1oYc7cmqTtxVuccmqMnGa7FsZW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uY+KHjwfDH4f6z4pNm2ovYogjtF4Eju4Rct2GTzWl4T8Qr4q8PwaiYTbT58meEvv2OBz83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LGg9RGpH71GagoZ600nrTvWmnqayASiiigAooooICiiigAooooAKKKKAH0ppKU1aKQ9Ol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kMcvSlpF6UtUAq96WkXvS1IBU9qMsfwqHBp8kn2O0muD/AARl6BHmHjK/a68ZSxg7okO0V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gActzWaLb7VqCyNy5bcTXQG6WN1UjJFbx2MmOt7dk5NSk8kVPGfMG4dKrSqQ+aZkPiiBYk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FKWHlCaWErC5amgJLa0MTNz8oq3D+83AHHHWouZkIXim21yseVI5BrREhbRGCQq55zxVvz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Uz3wcj5RVycKfnWmIPNJrW0fRrrU2by1xGoyznoKZo+nxXJTzYpJcn/lnXbzO+leFLqXyj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8VaIDhryMQSvCSGZTgkVUCjJpImJX5jk+tKDjNMD0W0trO08Ow+ZxLMO1ZVnBE91MEi83y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OqTtCikkheOaeL+cjiUr9GxQWad9JNZRXLXVuIjKNsfsa54NgVNK28ksxc+9VJvM8yHywu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gBS1AfFJio2OKAOgPidUCKLYoAvY15/4oujqmoSN8wHTFbVxPmJiOoFZVrYPdO7ZX8ai4F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yEajAzmtl/JeJh/FWVH5loQu3jNWnxHlj3qkSOLgKqimL5isWHTNKkYfDE08EEFQe9aJa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NV5IEU4FXpDUPlBjmosBVlsVcZpPsaImKuyAKtQuu9eKnlGmRR6csoznFYOpaLNHezSHlC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JAIzUbc5zS5TRMfGR5aey4qIrt5HWlU0q8mjlFzHIwXj+JrmS12ME/i9K2bXwxa2WmrEf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6nwj4bTV9YWzgCwlxuZgKt+IvD0+h3Dq2Dbk7Vf1pcocxyBtFWEKq4AqHymVTgVpSKeRnN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IgqqGmgCyxhPpWbfQeTOGRiK1mPODVe8tjIuVANaW0C5Clutyscw6rUrOSMelQ2JMDGI96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AVRxnNVZVBarEjDJqFgGzSsUVpFG2mRRjNT7AxxSNFgHFFgILmFQhx61V2AjBqw0TYOTx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ayaLRSmgCq23iqyx9ee1XWhODk0xYAx61nYpM6j4P3aQ6/JYzNtinGw5/2q629tfsV/cWn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6V5NYXMmn61DNESpVhz9K9e1Sb7dPb3q8+fGMn371yzVmalM02nN3ptYDIz0NNp+KbQTYY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nqaXPy0DsMxzTqb3pc8UDsOXvS5xTAc0pNA7BRSbqN1AhaKTdRuoAbRSbqN1AC0Um6jdQO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aRQIKXPy0lFACr0o3UA4pO9AEimnx9TUSnmpEbFAE3Q00mgGmk1NgBTyamjNV1PWpo25o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gwFVY3xUnmU0gJ9/FIHqDzOKb5nvTBFrzKUTVU8yk8ygpF0SZp6sMVRSSplk4oAsF6aH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mpAtK/WnrJVQPTxJQBZD5p6Hmq0TZqeM81QFmNq+c/wDgoxfbPhR8OtJH/L94je6/7820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ouMcGvlD/AIKHXvm+I/hPp7fct7e+u/xkaNB/6KrWO5nI+Y7mfyY3t3Xd5iow/CnNA730c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GMU65g+0zwshWQD5CpOKs6dbpZX899MixRW8Jk3M/pXYtjExvFFnELt9IkkHlSDE0ld/8L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ryYkmstOgVAsoUHyhk5JAPGcD8q4vxg9q2sRCOZJlWzjBaPp5vJIH5iu5+H3h23uNMiu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gEWK3mZWAH0rKcjWCudZrXwqHhmym1W206PVL+4ma1jF4oUPGQcMCe2RzXOeHPBt7/a0t9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VUS14WK0Xvt/pWp4jtorfV7M6B9o+xWirIAJZHjblh0P0pNZ8R6jaaS8joglbqEB3AVx8x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fD3h22e7urNfs+oxWSuzROob0Gc9s1wNxcf6P/wDYVJPdS3FzOshUmRATnvzUciGazDRE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Sa1gxWOxn3CyftiNaW3sy9jGXPAUMT70moRlLUqDy0Sr+NLIXbSBGh+cuo/AV2RehjYo3U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+8qbiPxr0bw1HvRPpj9a4G4xceM5APuxwxr+OK9G8OptSNQKzmyqaPaPgnAG1qU4+6le0w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a8s+B1pm7upNvRcZr2S2iCEHFeRNe/c74vQit4Cm6pirYz6VYiQFJD70qxZUjNapGM9SpI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ekjxVR061rFGNisaYV61M1RmtVoIhZeKixzVhu9RYGaBiKKcFpygc07FNAMVSTUqpxRGOT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1U4pQmM1IBxRgVmAirgUpGOlPC/jSEUgIGHWoiKsMOtQkUAR4NFOoqOYo4sHFPDVHSg4o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RrblMDeVJ9sYrf8PsZdBtHZs7VMZz/ssV/pWZeW4ktJyoGVXf+XP9KueEmFx4fljHVJ2/I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qeFJpkBO1hT2/wBWRUcVZCHRryRVlDiM1Xj4Y1MD8jCgCOThs+oqjMCd1Wp24UelRtH+7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hyzZ6CrijdGQeuaihiEZ47ipNxDqooAvQvtI9h1qMkyB279qDnZgdRUkYymewqwG258q35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YhngUW58tU3M3q3pVIdfatCZhtXntVAUgb152CQ20W/7u8k1ZgkuJPMhuYoojH/y0j6PU6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ztkk0AX4DhMZrZ0Y+Xqdm395tv4EGsG0bJUZ7VpJMYZI3B5TBH5imjKx4/wDtV6aZfDbSY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a+cYfmBPrX17+0ZpgvfCuojGQsbt+lfH9g261RvXH8q0Q7lg9DTKee9MrUoKKKKkoguWnU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+b2HrUlS9jURHNAFaRMqawNagDxS+1dI6/KfrWHqi/upuKViky5+z7/o3xp0yHOPt1vNa/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WqXxM0Xy77QL7GBaa1Gmf+uhZP61L8NJhp3xP8H3YJVl1GKIsOoDnYf0Y10nx6tfseha62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fpsuF/xqGaE8GS1XIOJBVe2Xkmpxw1aIxkzorNtyite0asTT2zEDWxbNQZGielM9aevKC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8s6n3rt9M+aJfpXExjbKD7122jnMAoA37JvmX2r0CzbfZRn2rzuz+8a7/AEht+mr7UATr9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71SdjUmRC/eqrHmrMnQ1VbrTRRLD/AJ/WrSdKqxVajqQJVNO7UxehpwOKksYwyDTEQHOat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1Nb2E75xGDQWZ3lLmvnT/gpDpmP2fvDPiNF3SaH4ltyf+ucytE/8xX0prmp6D4PiEvibx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G5TqN3Hb5Hr85FfJn7av7VvwX8Yfs7+LfAWheNbLxL4ovBFJYW+lxvOqypKrbjIBsAAVuc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T+JH36ZG3dcP+leZ6zKIPE1jNJ90oC36g1sS+LI7m1ijZiVjUR/8AfPFZfiB7e+axnjOdg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YJK7P1D/4Jfay3ij9lO40yLMkuheIb20255VSVkH/AKGa+ltT0+aCMh1Kmvww8O+PPFvg2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4w1zw3Y3kouLi10i+e3jlkAADsF6nAHPsK9n+CX7dHxp+Hk0dnL4pXxfpKOB/Z3iiMTtL/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8SwrOUbiULn6jW4/02Svnj9qfw8sU8GpIn3hyfcV7L8GPi14e+PPw+tfGWgq1owc21/psp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bkfHUHIII7EVQ+PPh+DWPBFyzgbowWBqUrE2PmrwbeB0UZrskPk3KOOxBrzDwfcmC68pjg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DzIUYelUSfSHhu8+2aPZzA5DxKc/hWtXnvwm1f7TohtHbLwNgZ9O1d9v96myAlBxT0NQK2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WozW5pzfKKwYmzWzprfKK5pmiLtyMq1cxqifM1dPMflaub1UcmsIblvY56ZOTWdOuM1qSn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12LYzMXxDotn4j0W802/hS5tZlG6GTlSQwIz+VS6Jo1p4e0qKwsohFCpLkdyx7n8MD8KpS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j7zHLtV/+emeo/AVsM5JPek5gMbvTCKeehptLmuBGR1puKeehptSAyij1ooAKKKKC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9KaSlNUikPT7tLSJ92lq0McvSlpF6UtUAq96cvWmr3pakCUDIrO8TXPk6K0Y+9PI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yrTh6VxninUmk16K3Q/urdGY+7EcUGcjOsYvMnlk7KcVNu826I9BS6diKylJ6k0yIFZS1N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jBU1bMO5Mms0biN1XobgtFg1uiCa3QBSDTfKBc+lOgbIzVqGNXpoB4TbCNvWgWqFMsME96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6UwqZh1xWiJFaIRqSoGKTazAbeaVImCbSeKs26KqkjqKYjsPNh0bwrGkUm2eYAmsbUtfl1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CJ2Hc1lsS3vSIKtDAqBQsO7nNEo+U4pkTGqAtIMLihcJmmq2Kr3E7L0oKJy/WkqtG5PWrM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DUZGSakPQ1GepoAhkh3KRils4fL3cVYRAaXbtPFOwDJslQMVHdRmRVq1wBg1EEy/PSkkQ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Co4kA3E1MpHIFNB2gitEBEygk80mz0oc7c0RNnNGgDHh3UgRVUip2cAGq7fNRYCIxeUhf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2atn549mM1H5QRMbaRZCF4pVWnZFKvWgDr/h1c21j4nieaRIlMZGWOOa734oW0V14S83jE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wR3NaVx4qvv7FfTBOj2pbdsbrmpsKxnx6dPexyvbxmQRDc+Ow9azq7f4M6pHNrV3YOeZ4H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ttoQtLuzJSOb5XU+vrQiTgGXkmmkZFSkYzzUZGK1VrAU2jBny/UdKJz5q8feFSXK7lz/A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plPvCkMoSpIDzTBnBzVuYNzmq/IzkVJQxBzSuacMDrTGINADNoZTVeeIhTg1ZIG2muV2et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9TUCRt5vHNXnjBpkKhJDnrUWKuVNRTbtkHUV6J4cv11Lw1GQfmt2AP0NcDqC5gb61r/DGd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PySJmuea0NIs7E96ZTz3plcZoMpvrSnpTc9aQxp6miiigqwzPNFN70p6GgYoNGaRe9Keho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lFBmPzRmmUUAGaM02igaHZozTaKBjs0cU2igkTNGaQ9TSUAOzRmm0UASLTwcCohxTs8UAP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03NA7Dw+c1Ir1AOKcDQOxZWXFL5tV91AamgsWfNpPMqvn3pd3HWnYLFjzKUNVVGPNTqeKk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VADijPvQBZD5o3VAhp2agCYNTg+KgyaejZ4NAFmKTFWY3zVBDg1ct+akDTtcEV8V/t1an/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aPu6Z4bsz/wKWW4f+SivtWxXMqj1Nfnt+1dqf9sftW/EG4U5XS0sLEe223Ukf+P/AK11U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oYlxHNhdpB3D17UaqqxeFLkADZMViUfSpQGt4UBC7hESo9c0zXkaLTbCxIXzCDMw+vSu16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2W7uRFjH2YiUqjYwPQ5616z4bv9VuFiktYoH0mAbmL8Fh/snvXmemaO1zLIfs5M8pwrh+F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T4Xe6jsYV1y0jlj+Q6RKdpZP76muGpJ3Ommjo2tv7Ztdtqbo6rA6PAsWFEMZ+9ya4r4l2q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O7duyMMWx1JxXosGkataWz2UOo2TRyE5kjcZIb+HNeQ+MpLbS/Ggslnbc5Ubt/wB0nggVi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ZzwXg8yKMh4ySVbOCOnFMsbZHuxG2UYEOCD0J681p39hBZ2SzRorTMTHgt3rLS7ZBGVYK4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+lbowZ0t8oZYpM5R5ABViNUhkh5yGkOB7VBKqHTbCPPzJlzVwWytfWEfZIWc/UmuuOxj0M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vpgcjzAgP0r1vw1DsgBYfNgmvJfDNtunuieW+0H+deyaKuFjPbpWM2aU0fQHwZ2Wlhcys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0wuI/l7V4X4U1qTT9LVVOMmvWPA9+b6ymcnOK4JLU6eh0UZwxHapXxHnnrUcKghiaZcOGI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ikbOearSHrUjGoHPNaxM2RscVGTTjyTTD1q0iAJ4qLvTmPWmUhki0uaYvSlpoCRTmpVYYq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IpASbqQGlA4o21mA4HAoJpKQ9KQDWPWoSaex61H3oAMUU9Q+KKxuUcNRRRVgI0DTIVV9h9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XadQhHRSjY+oI/pVqPoazvC7fZvElza9pIj+JU8foTQB0p6mo4+GNPP3jTF4c1kA9epqTO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Vj8poAguW3MpHQGlHzhh6Coi4KNn1qeEbY3J7irAZbPnPtT1fMgJqGD5R9aep6UAXhJ1oV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nNTJwpoAVpSzALwB1q1FcLKgj/jHU1SimV8oByTVpFVVyPvsMVQGmfmtgR1qFwWXFRwzna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UAPt5DDitPJZVb2rKhXzASfWtFX+VRQSWPHlgdQ8Nucb/ADYsEH3Q18J2iGKOSI9Y3K/ka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X4ZHGdq4/LIr4P163ay8V+ILZuBHfSBR7Z/8A11ogK1FIOlLWgDKKKKCgooooAic9R71Rv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UVck61XnOVIoA53T2EI0zUGGGhuY5jjsVkH+FetfHfTPt1h40jUfPLZSSj8V3j9QteZazC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fl/oTXtXigf2ysM33v7S0lWz67o6lmiPPtDuvtWkafcZz51vHJn6qDWkPvVzfw4/feAdG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/AICSv9K6FKpGbRv6cf3QFbNtWHpjfuxW1bGgzNaLlKKSA/LS0CG9HFdbocmYgK5Juorpd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VYn95XdeHm32Dj0NcFZH5xXb+F3/ANGmHvQBqUtJRQQMccGq5WrLDOahbjNADU4q1FyKp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95pEEY3sR0pWGOtNMluuUUsPpXnHxI/aW+HPwsnksLnVE8Q68uQulaOfNfcDyHf7qfjk+1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b9sjU/AWpaf8ADP4daxE7PC0via+0+UPPGCcLbB+iEjLMOuCK+ZvDF/DqPhWK/wBLhS6nx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HvtNZTk4m8Icx9i6v+2T8R9YW4n0Pw/oXh/Tl4X7Qr3Nwo99xC5+i1w/if46/EXxJoFzdT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iuqR2Oy2jzjGDtA4z71w3gXXIPEem/ZIph5kY/eBevsaz9R0x9FvprdMtYXJ3tEf4W7muf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GKRyGk+BdN+Pnhy/g1mZ7zxNAf3uqXbtPcRN2bL8lfVRxjNfOuueFbvwrq13ot7Ctvqdh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egKuh7owxj0xjtX0/d6NL4e1aPxHoMhjuijR3MC9JUrzn476hDp3irwr4wktU36jE1lfRs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qM100pGfLY8mtNKvJVI+ySVpR+F9TW0DtEEjLfxHFd3ceIobBd8FqiKf41GK5nWfiQbi8a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+bYOa61Iix0GmfBe3kt45NU1RFNwV2Bf4e9eneDvh74M8HNFLOft12OfMk+4M14DF48vop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VhtEnNWU+IN69y73ReQZ4VPu1RcUfcP7FviO08NfH3V9B0+XZZ+J7GWTyFk/dtNFgo4H97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v2yviLN4U0/TNHtpSs123zAHqK+cv2JLK88V/tQeHNXsYxLb6Rp9xeajMv3LdHURRq3uXY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P+Ch+kSxpoGs27E24kMTv3Vu1SYS3PMPDt+YnjkZiM4r2LRb5byzXDZOK+fPDNwZtJgctu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4LuwIUB5yPWkZHs3w01hNNvHEhwG4r162uhMm9WyD0r5w0+6MFyCpxk16h4V8TlVVJGyOl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kVKrcGs21ulmQOhyDVxHyDTAuwNk1s6e3ArEtu1bWnjgVzzNImhKflNYGqjrW9JyrVh6qO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2OanOCazpOS1aFx/FWfKOWrrjsZFACKG48n/gdJDa/ZY2RGym4kDHSrVMbvQ0IhJpu+h6j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KTdTc0UEBRTcmjJoAdRRRQAUUUUAFFFFABRRRQA+lNJSmqRSHp92lpE+7S1aGOXpS0i9KW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SL3pT0qQLMC/OK8z1V/M1y/nHQnaPwr0S5uPs2mXNx3jjJry+0la9nfuZPmP40GcjXXK6U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AOB9KS8UJHbwDoq80+FcCgzJ05WpVO0D0qFQeasou6M1SYE9t0FXYXCp+NUrZSqg9qtdel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NSIKiSpU4rW5FiVelOTjNNXpTl71QWJFHSnYFNXtT6tAMxQqiilUc1YDlTNRyRjmrUa8Hi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KgjINTxDrUmwYoVRzQAymkcmr9pY/ahLltmxd3Tr7U7StMN1kt0oAqQx5BpjoQa2JdPhik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ixFAckmrA5zBHNJurZvtNSGPINZRhANBJCaF71IYxUeAKBDJRmliYKDTtuQaqSvsJoAll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r7qljHWgA6VFIDVjFMZQaAKgUinKcVIVxTM4oAgn/AHn8W2iCEAHJ3U6aNZKbHtiGOtBZQ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fjvLZikkbhgR6d69Q1HxjZ+KPCs9hN+6ut+9K82+zgz7qtDigBslp5eRuzioGjxmpmPWoy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So3A9ap7ZIZflPynrWhMu4cms950jkMRzuPSgQ/BOcnNQSrzUyLnPNMdOakRWI4qOrRQY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t2cgU0xeXGSafbjLNmluM4x2oKKy/O6ii7i2TDHTFSxR/vFxUuoR4IPtSAz2i86NlqPQ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QcZGKsQfKCazbpjbXscw9aycUyk7HqLdTUXY0ttIJraJweqg0HvXmPRs6FsRmo/WpDUfrU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EUY4oGmR9zTu1N706gYi96WkXpS0FXCiikJoJEPWkoozQAU09TTsimnrVkhRRRQAUU3dRm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FFFh2ClXrSUq96LBYdRSE02iwDt1ISMUlNNAC7qUH0plFAEgak3e9NzSUwJN1OqJeKcOaQ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VAtSKakCXdRuxUe6l3UASq9LvqEHNKKVgJt9Kr81Dk0oyKVgLKyVZgudvU1QFKGIpAdjo0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5YCvzH+J2p/258cPiXfE7hca7OjN/fCMI1P5IK/TjwfJi5WQ/8s0Mn5V+SvhO6fVba6v3h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Xzu/dWmZh/wChCumhuZyO0j0yO4vrCIscYAf3FYHie/Go+I53jTYkY2KexH+RWhqfiO18M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L92HzFjXqw6YFfNfibx7qPiq4leSQW9ozErBEePxrqZmke6rewWd9FM9/DBtGP3k+z+ten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DO3kFv4y1iySOEtLHe2r75Wk/h245r4ihsp5hmUfuexNXYfDEt0mbaNrk/wB2GFmP8qwcL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/AGPxS+B2o6ldunjB7UzMGWFJNoHGMAHnNeQ6rrkHiD4hXskJWd0ucI4HHlg5z+VfIGoaf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gNfTH7NmnyeJfF2gxM5DyLGMqeScgYx34zUOFjSMrnp2oWF/daRbWsunwWZvJg0N2GJKDf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RWt8UPAMPhf4fWcjy24mlkcYgBEj4PLj/AGc8fUV9C+KdP0fTPBPxAsLGQ3lxpOrQ2kMss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qr/EuAT14rxz9qpreA6Zp1qvlC00O3EsrcgsTknPQkg4NJAeb+F75te0O1nl+WV49n5Vty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+GC3yfwFZPhW1WOztEj+UIQ2PY1oalcCOTW5h93yQmfrxXWtjmeweBUEqF+oySPzr1LSs+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PxrzjwTCLW3UY/hr07SwAme/yisJs0hodpp0j/ZY0PGBXrnwrm/0SZCa8atnKtHhjjivRv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Cpb5XNc7NLnrAycr2qGTeq/SppFzDGynqM5qnO8jEgdqSERSO4qJmyOTSNvzyaYVJrVEDs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Sc05CQDTNpbPOKAAjjrTBQVPrSYPrQBJRTU4zTqAHRjk1YiHFQI2KsI4FJgSKOtKVpBIMU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COKbninFqiLZFQUMbvTDTmOBTC3BoAkV+KKgL80UrAcZRRRTAlTvWdBJ9k8YWz9A5CfmuK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y32e/s5xxh4zn6HFAHVumHNRYwxq1IuHNV3HJrIBFPWmlsgihehqLdgmhAQyKcEZ71cdf9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RJmU56YqSCcumD2NWAojwi04R4kx6UyKQlWB7Gn+b++f6UAODbSalR8g1VkJHSpbY5oAn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ikIxTC2DUAW7U/OSfSpWmywFVbd/mb6VatYfMYE1YFr7qVNDcYTHeoSMvtqWGD56oyOs0b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xr4k+Lmn/wBlfE/WI8YExWYfiOf1zX2joTH96gPavkz9pPTzYfE+OTGPOth+jGtEWed0U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FBRRRQBDIMk1A6ZzVphnNQtxQBmEpNdXNmeWEAlb6Fio/ka9g0udb3wf4MuRyx00RMfd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w28kaH4kaUn8NzplxEPqrK5/9BFey+GL3Z8H9Gm6m1v7i0+mTuH8qlmiPPfh2vkeHr+yPH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Hp+/Y/wBa3q5vw5F9h8TeM7JuGTVfNA/2ZIkcfqTXTHoapEGrpb/KK37c4Fc3pjVv254oM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P9aitulTEUEkb1v8Ah9+1YLjitfQWxIRQB2VmeQa7HwrJmSSPPUVxlmcLXU+FpNt+o7EU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c4wxFJQQJiq0vBNWarT0ARKcmvNv2x3+JKfs2eJ0+F9t52ryW+NQlgm8u7hsQCZmtwOWfh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zivSF61vaPqTWjAE5U8c+lMD8CtTl8P22maK+ks7RzWoe5djnExPzD8Dx+FdJ8INdjN7rG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osBeI3Em1WY9h/nvX6OfEb/glP8JPHup6rq/h/wAQa54T1K7aW4jtYjHcWUM7HIwhQMEz2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X+If/AAT/APj38H7y8YeDpPFekRMWGo6ABdrIuTh/LX516dCvFEoqSNoy5TR+HXjK78O6w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zI5+U11vjXxUbu7thFcuvmShHwema8Rh8HfETQikt74G8R2aBeHm0y528/hxXY6H4H+JX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/AMOPEGrBeJDbWEmCfcngfjXE6bOtVDtbTxcbKJ0uJCxH3ea85/aG1qHXvCOkSwqQbe+Qs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XtehfsLftAeK9k83hK20OFur6rqscbKP90b2/SvWvDX/BKi21ewhb4m/Eacskm/8Asrw3A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Rknr/AAgVvTjYhzPzp17Xhe6h5kKusXlqgXOcYrMtIrzUZjFZ2st5L/ct42kb8lzX7N+Bf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A6xsngp/EV0mP9I8RXTXJb6x8J/47Xtnhzw/4Z8ExCLwz4Y0bw9GBgf2ZYRQH81UGuoz9o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ZC+N/xFhSfRPhrrr20n3J7yAWkZHqDMV4969+8Ef8ErPizq88H/CU+JNA8I2XG+MXDXlyv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t+DX6c3viO7mJXzpMD/arMe5lkOWYn6nNO4uc5D4VfCDwx8AfAEHhjwmjtGMSXup3K/v7+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GAMABRwABWR8VPAun/FHwjf6JfoSkg8yNlOGVxnoa7u8ZpEKk8Vl7NtK5F7nwvrXwi1jwF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8CHAlHK/yroPDoe2gUdwK+q/E/he212ycTRhieeRXjOqeBJdFuneKNRFnjAoEQ2w+dT6Vt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QcVl20XHPWrUS7TUgem+G/ELYjVm4PFd9BJ5iAjvXh+m3fksnPevZdBl83T4n68UEm1ZE7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rAtWy1bemE7q55lxNZh8rGsTVl4H0rdx8jVj6qo2iuZaSNehydwvL/Ws+RetalwvL1nSiu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3qPsakfvUfY1RmVpepqE1LJ1NRetSUGaM0lFQAUUUUAPooooAKKKKACiiigAooooAfSmkp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+7S0idKWrQxy9KWkXpS1QCr3paRe9OFSBU16Pf4avM9xivP8ASo/s9wX9sV3niWbytDkj/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smKehFBBfklM0wNWlfYtUlG0g1Pu3LQQXoDkEmrES9fSqVsSVH1q+hwDUJklgkCFcetWdP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hWerFhj3rZ0tcic+iitYsCxcuPsFvCOx3VRkbaeKtE8VXkUFq2TETRfdp4pkQwpp461dwH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YpwFWZlnS9Mk1CcqvSr02kiE4L5xW34LtcJJLjtUF2uZGHvVplD9F05AyE9ua5/xBj+1Jd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eNhOD0TNcbdyGW7nJ7MaoCBe9OFIOppRQAlxdXUNnLLEAEXgmrvhXUP8ARWSVsD72asDRT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IV7tVGOOGwsxEvzN90mswNowW1zdhlfdWgo7dhXPaEqfbwpc9K6lrcqMjketWnYDJ1z5LQ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RXT+IhjT/AMa5Y9KtakgG5NREZJpRwTRTEA4FUrhcsauGo2TINAFaIVOnFNVcU4igB2aTd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AGMahLU9u9RetADWcjjFMA3dc1IQT0OKja2mflZQKCxs0ywLuY4FPt7pLpcIPxqvq2nvN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9aNNVbS1EfWTHJoAnJG4jNMkB25FVVZvN5q1JJ+7qgIQdykVDPApYNgcVKnINE3+rNAiAM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lUHmmlcmpEQuTtNUXLbiK1Cg2mqU0YycUCIYwS+RU0gDLjvTUXZS4wSaCxkJ2yAGprz51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8mTS3WRkUgKMQypHvVbUogY0OOhq0n7tm+lQ3P7y1Y+grMDsfDM3n6YpznAq+KwvA02+xd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XmS+JnUthhFMx1qU9KZjrUCuRkUUppKBoi/ipT0NBHNB6UFAvegnFIOKDQMM0lFHagBCet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VZIUnalpD0NADc0U00oNBQtIOpoyKQHmgB1OXpTMinZ4oATNNpSRimZoAdmkJ4ozTSc0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tM3U6gB1GabniigB4GadUantS0gHjinjio1709ehqQHg5optKGoAeCKcAKjBzTlNAEoApc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HNADsUu2hehp6ruoAZ4k8Qjwv8NfGeskkHTdEvbkfUQOP61+Y3hSWOHwzYxyfK32RFX6nr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aU1NdD/Ze+J92x2h9KNpn3mkSID83r4L8M4u7ux2J5aRqC6+igfNW9LciRg/EGOTxFPf2x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Iz3FeKz+FxbOEAk35wRX0PpCRTtdz3Sr5UryEuD715Vr1sZNZhltt5gLNuYegNaXBFDS0W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tVGAHuYDM/wCArptUnVdPVhq+vXqIN/l2ll9mjB9s9apaLJbQ6ikUE9zJMMOYtNszPJ+Zr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1XTTPLpfiiYJ/y01CQW6Aey1QzxnVoUuZWO/UJR79a+k/2YfC97qOupbadcwWd5bWjSRy3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gY5yfSvnrUdHntdVjgmt7qGYT9JJt5+8K+ovgBeRaX4oWSThHzHtC5YsSNuB654/GoqDR7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KPEOvWkfiGbTEt7aRTfXpmbz79ZFZok24H3PU88iuQ/a6lI1+YyW8NrJeTRWiwQfdWNCw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6xqGoeF9Y0WL+ypLuWz0z7V5kny+S3/xa9K8g/aV0rUNL8f8Ah6w16/sbzUbuVruS3tmyb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+oIP41zwepocpo1qbd4kX7oQD8qh1o40y89ZnRc+wNaumptmvMniPcAayNWYPpNpER+8ec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ObodL4ZtdkSDrkfpXoWmgNsx0DVwugApDbf3uhrr7B2jBx93AJ965plbHW2rbjgEE112iS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m6159osrF55SDjsK7LTpfMhiY9ayZS2PcvDuqi/0tOcuoxU8sxGTXNeApN9lIw6DtXQMd7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+9jzTMlScUrqpkOKjUFS1aokkjYMrZqPaCDzSowKNUYwFPNACEcdajJxTiwwaZQA9TUi9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GgCVEGKmVRiq6Mc1KpPNSwJcCjAqEsaA/vWYIk9abSZFMZ8VJQMc02k3UbqAEooooA4yi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ZfiWMtBbyD+EMM/iCP5VqL3rO8VDGgu//ADzdG/8AHqAOrt5vtFrbS/34kb81zUb/AHjVf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QdPJVfyGP6VYfqaloBqj92agkGFNWP+WVQy/wCrNQBXcHaCKlh+4MU1V3RsaS2bMbfW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8d6hX7wqZT8gqED5npgTbVKmlthyagOVUmo4L3YxGKANGVtoOKiVyc5pqOZBS4xnFAE9s+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S/uuKwrA7pGrobEARUCYwIRKKuxp1IqIqNwqeE9RWljM0vDkwa7kH95SPyNfPH7XFj5Pi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cmfqK960Z/s+pwLn7zMP0ryj9siwA8O2GoY5jnTmqRZ84r0paRPu0taAFFFFABRRRQAYqp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O470FHOa3IE+IvhT/AGre8X/yFn+lep/D2T7b8Lddss5NrrSzj2DR5rxXxq0tj4q8GXYOB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Z4yK9Y+D/AJqjx7YH/VGO2nA91Z1zUs0RzTf6P8UPE69BdWdnej3+9Gf/AECuo/hrmvES/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0F5orR/Uxy5/9mrobeQGICqRBe018MRXR2pyBXM6ecSGuktD8goINm1bIFWyKo2h4FXjV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G2LoCqRqxpDYvFosB3EDfLxXS+H3238NczajIre0h9tzE3oakDuGOSaQcZpWHAPqKQcA0E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bpVgD5TUEq/KaAIUNWYHOarKP0qxCMUAXI7poj8pq/ba1cQklHKn2NZPU8VKgJFAG6nii7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FNk8TXjji4f8ACsNwRnmlRSe9Fh3Zcn1a5kzunc/U1m3F1K2cuT9akfjPNVZu9AXCGVi3U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qMP3qtgZFMCNsZpMg05lGOtJGo5oAhlTINZ8qYJraMIKmqU8Kgmi4XMxgSpGOKxdR00TFq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TePzDVFHn9/4OMrFok/SsS60GeA4MZ/KvYre1wCAM1VvbGLdl0H5UDueZaZoc0swDJgCvV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xdgKpQ2Ue0hVANaNujKip3FAjWtcBq2tMPzmsS24NbOmn56wmXE3F5U1k6qv7s1qxH5TV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cvU16HIXA+9WW55Na9yuC1ZEv3mrrgZFZh1qH1qZu9Q+tasRXfvTPWnP3pvrWYxCKbTt1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bqN1AC0Um6lFUQOXoaWmg4pd1SAtFAooAKKKKkEOHIpSc01e9Oq0WSJ90U8EfSmL90Uta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Uxe9OoAdSikHSigDJ8Wn/iWqO5P9a4yT5r6Q+9dj4sOLe1X1cD+dccvzXEv++aCC9j5et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YWwnamRS4Y8igDTiYISPSr0fKA+tZNsxkz6k4rZMRjgA7is+pkMj/ANYPrXRWMYi06aU9W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yFjj7tbU8nl2kcY6EZNWgK27imYyaF5p6rWi0AkjHBq1BBnJpkEO4Vs2emsIJpD91VyK1T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AZ4HJpe9WtNg8y7XPNapk2O70aP7FpDYGMqKxZBuuK35x5ekgDrgVmQWvmMGx2pJiFjj8i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iHbLu3qa63VrvyLGVOhPFcf1WtAEo71GSRmnWpiX97IcD/bo5gOw8PrNDarGqghqv6j4bh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BiKk8PXdhdxD7KVOBVbxHeylvJDjb6CseYDD0XQvs8E0kZ78V1WhwNdWxWXtUHh5IYrdk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pWCJvKwBRzAcx4vhEOnxD/bNcbtyRXW+L7nzbOEf7ZrlmG1RW9MCIrg0wipG5qM1qSM9aT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gQ3FFFFADCeaRulIwOaa/SgBpHBqPHWng8GkTqaAJ7WzaVd2BtokgVHwCKtWzlAFyNtTTW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QGPcwM4wCCKqxwmIn5c1pyRsrEDpULcjtQBQMPzE0zOVIq8V5NV/s/wB6gCmGxxUjx5Wne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HSgCg0eM0wpVp15NRFaAKzg81XKZNWnFQnigCMJzTXUVZ8sFc5pgizmgtEcCYJp8seVNPi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RigDAYfvCKY/+rce1X2t/9MIxVWSLmUVFgNHwJONkyZ711TDBNcL4Jl2X0ye9d5JwteVUV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ImmZoOeaZmsihTSUhNNzQUKRSUU09TQWHrSUUUAFB6Um6kzVkhRRSUAhDSUUUFBSHoaXN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QHFJmkBzQA7dSA4opFOc0AO3UbqbmigBS3FNzQTSUAO3UzNLSHFADd3PWnZFR07IoAeDml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LkUAPVuaduqMGnA5oAerdaerdaizTlagCUNSZ5pm+gH8aAH7qcrVGGpQcVIEyNzUitzVcN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C0hqzAMg1TjbI61bgYY/CmgPHf27tSfTP2VdSt4zt/tPWdOtWH94JOJyP8AyDXxr4YuP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58ryrAr5n93cK+pv+Chmo7fhz8OdA3Y/tPXZZ8evlW0i/+1a+Xbi0Nh8O9TCjLTzw2in+8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HYTNfw5oUN74IiuGVzM5LIigYYe9eNeIAh16ceViNcgkHAU/SvckuW0vwaiqwElva5EoPy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qE0wMjvndvA3Z+gqbiOy8HpLc3Eslr/wkGqhBt8vR7dbaPH+8e/vWj4z04/2NLFP4Y1152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kKj/dDk4p3gXwxc6jZ3N7PpfirXkQYULqK6fHj3zyfpXOfEjw9caV9lnfQNM0pCcgPqpmn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FFwPN9Gt/+Ko08fZf+W3+r87dX1Z8DZNRsNRsvEaWNmml2txtmkc7pUmKYic+iqSpJ9q+Y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i0yhLdY1tmP7iTen3vSvuf9mQf2Tp015a2zTWUFzFBHBPDvguX2jcjD+FAHfn1xUyGj0r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F/jDxLe3N/wCdbeGLKO6uIvJ+dZ2whXd3G7oa+Z9Wvz4o+Lz6g+WYSzXMwl+8sxBz+Wcfh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PEH/CL+IdW/dww6pdSQ3VxH8srsHykQxzgDivBvCLNP4m1S8fksHwfqTj+YopK7Kk7I6my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fgMdorN15/wDiZ6dbjqib/wAa2Yv9J0kE8F5wMe1YuuFZPEhx1jUV29DFI67RHCwgL14rp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oIxliMlq5DQJcwOOw710vh+482WeTqi/KDXLM0sddp5KtgnrXUWE+0LzwK4yxfc2Qa6ezB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svw/Qx6P5g+bd1rclkJY9j7VieDkEPh+AK2G/nVy41MtKYLdd84/8c96AJ767i060aeUsW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z6AVLayG6s0mK+UzjJjb7y/WqdrAqyvcSlpro9ZG6AdgBV7fuG4HO7g/WqAiJxmo6ee9Mo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jCnK1NpVoAmQ1Mh61XXgU8E+tD1HYlY9ajBwTSbvemZqLBYkzx1pjNTSfeomPXmlYZJvo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Ac96kCbzPeiouaKAOa8jFJjFcX+z94wm+I/wJ8J+I7pt2pvFJaagoY/JcxSMjj8wPzrtK0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fXIlufDuoxsMjyWOPpz/Sp6lSMTxyxMMq6lSPrU2AyPh5fm40ee3J+a3nI/BgGH866jJrz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aivdJEX/vnI/pXc2WoCQkGpAuCRQuDVaVxkipdu9siq7piYipAdG4EDCobZuSKYWK7hRYH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C0w9TUpXg1GV5NIATlTTY1G48U+MfKaSNfmNMCWMYzRHyxpUGM0Qr85oAbYybJWzW9aT5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5IrR00kx4PrTRLNZHyRUyjrVPdtIq5Ecqa0WpBEJPLuID6SA/rXMftTaf/aXwtnkA3GMZ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+hzUnxZ0wav8ADDVo8bisJI/Kmiz4csZ/NtVf1ANToeDxWfojbtPQegArSTpWgC0UUYoA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Y4JqlcnANW5AQ1VLoHacfWgo4r4taHqWteE4J9IZE1LTruO6iZ+nAYMPyJr2H4XS/8Vlrt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h/Fdp/rXEzXA+zkV1nwguPI+KHh5z928hnt8+u6Fv/ialmiMDx8nkeMfBt2P+Wsl5Yk+7R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rQHy+fU/zrO+KkJsrbRL1/8AV2fiC3kB9Efcp/nW9NGI3IHSqRAWjbZB9a6W0OYxXLxnb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TZiFBBtWh6VomsyzNaZ+7VkDT0p+nHbeLTaS1+W5U0Ad7YvlB9K19Pl2kH0NYenHMK/Sta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A9HDboYj6qKbnANJafvLCBv8AZFO20EDR901DJnaasbeKhkT5TQBVDcmp4nAWqwHJqaMZU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U8NioY+hpwOKAJN2acmQDTFp4OBQA114qpMvBq07HBqpK3BoAbADuNW8fLVSA81eUAigCB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2TVgihRQABDiq0sRyaugcVGy5zQMyriPg1UC4Na8kOc1Smh2mqKJLHrT722DAnGaZbfLW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pgYKRYPAq1ChqYQjNTRwigB0Awa1tPbD1QRAKt2hw4rKWxSOghPy1BepmJvpUsDfLSXIzE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OMvRhmrFn++a379PmasC4HzGuuBkVm71D61K3eoj3rRgVn7031pz96bUAMopdtJUAIRSU6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pTcGnCqJsFFKBmjBoCw4dKKBRUhYKKKKASFWnU1etOqkUPU8Yp1MHSnKapAOXvTqavenU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rSDpR0oA5nxzP5T2A/wBs1yUWpWvnOPtMW8sfl3jNdLcXul6pqhfVY3ltFOFEEvlsfxqte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l/wCztWk3HOHvlA/8dWgmxg3WvW2nnfLPGyHtvFL4f1SDVHmmVlaF+Ewe9a2m/CTwlfXAW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Ktcs4P1qy3hWwtdUW1srGK1RTw8WaAsGlHEsYPQHJrciuFuZnx92sXyTa3Eqj+H5c1Z0/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pi9zpLdlitZD3bgUSSbwo9qrQZktwPTmr8VtusvP7A4q0A2OPC0sY+amxyEg1JCpZq0A6b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I5NampxCy0N16FjiqsN4ItoBHameJ74tBFEDxjOKsDnxW34btPNuN5FYSGtfRnu2nVYTwK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AtcdgKy7DToXuft8kz8DHl1m3Uuox7gzgD3NLaRymLDT5+lMBPEzxyRNtHFcpxWt4hjltd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igk1ohAVzmnQxRyDbKMr6UlSQ7N3NFgOw0y407SwVt0UZHasS+vDc6sW3DaD0q7bWtp5YI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SkfU5HYHZ2rLlJJ4dWCS7cdKuN4gCrt2mmRW9krueMg1MTZBfug0coGDqV39q4PY5rLkbm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T+V93PFZ5JzW0XYCQDNRScVInFRy81YDKTsaXFJ2NWQNooo6UAMeo36UrtzTWORQAirkGl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lBFTJGvNABbLlhz8tbasrR4XGKztPto5H27sLWneWEVtHuWWqAyrmGQM2ANtUHjbk4FaAU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q0rLGCM5oApgcmoww5FTBgS1Q7MbqAIXfDYqJzhqcy5bNRucmgBcZqF+M1Y0iaKbVI7e5u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LmrU9rYQawVWY3NsDyx+XNAGOyAg1UkBBPrXU+KNR0u4ihTTrI2wQYcls7jWHY3hsrqG4R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7mgCCDS76UbltnI+lOksrm2GZImj+tbtx471acEGcKD/dFZF1qlze5EspegtFWLqa5seJb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NsK2LWysHlOPLYISa6Ge4jsLae6mYLFChcn6V88a/rs3izxVNdxsc3kypkddmcfyAoA+g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qCRZI5EDB05U/Q96q9MmtG5sxpun2VsI/KWOFVVPQAYrOPQ0gKXhZvL1WQH0/rXoMjZQV5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8f516Kf9Uh9QK8yuveNoLQiOeab2pxpK5jQZg0Yp9FAxmKaRyakPSm0FDKKX1pKAG0UUl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0E0lAIKQnFBNJQUFIehooPQ0ARmgHGaDSUALupKKQmgBaN/FNpKAFzRk0lFAC7qQmkyKa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mUuTQA4HFOBzUeTRk0ASjijdTFbNOyKAHBjQG5puRRQBIDTgfSowfWlBxQBIGpwOKYvNOA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LmmUdqQFqBwFPNSRzc8Gs8EgHmpbZGZqaA+X/wBvTW5L3xv8MNEIBFpp97qGfR2kSMf+g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Gi0TRLPnZLK1649QMba9E/bQ1aO+/aMgsozk6b4etImHoZJHkP86821yTyvG+maeeVs7SN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yIrVbAbGtJLZ+FmubhvKlugIki9CBx+deH6XE93eTCE3MkrHbGtr9/PtXtnxb1ErpWk2/C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pxgV434RsZ9TuGs0s7+7iJ3G306fyA/PV3qFclo9G8JwXOlIZj4bsdjBjJPrevgnp3j6Zr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3zab4UtC3+qlsJCVPt9a7668FJoEW688NeC9HkdRzqmqS3s+SOoUA15v42u5XgZZrTwmF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LLnjqAAP1q7CKPw/hC3l7J9lssELEHtCenUjn1r9AP2UfC06eHktNSYxWU8zXmsO4KxR2w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IxycDnpXwN8L7NljmdYFb9+D+4yBjHv3/wDrV+ilhLF4S/Z18NwTB0ju4JFMV2+12vZD+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i49sUpK5SF8BaBoXh/wAPW1zpegjUdl1cTT22sA3Nn9jS2kk2FRyJchACeOa+XfBB8/w2J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fzPqxNfVfijWNP8CfA67n04/Z7+68O39p9okk3PeXk8IQMo7Ku5lr5e8KWTaf4WsIGXa6q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Tp7jnsdLDZvJd6fbp91vnP1FczqEgk8RXT/3W2n8K7rQITLrCN/BDbls/hXnlvMLvU76Z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QzR1ukShIiF/i6iuk0mRIA8UZyvQ/WuOjnW3gMifexkCt/wAPWsttpiSyNm4lO7BrlkaHc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aecjHtXJaR1B7V1mmHNZknrGh6k11aJa2C7Yo1xPckfu19kHr71s26Wtmm2Es4I++3U/X3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NNgt4AEjRMAAdPaiMybMgAKaALqPycGrMbcVRjOKsxniqESk9aaTxRnFMZ8UECFqN30phN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d30o31Fuo3UDRL5pFJ55qIvimGSgpFgTk0vmmq6vTg9ADzKeaiMp5pS1RlqkBfNPvQJiKj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sC6AHNFUs0UgPl/9hHVf7Pu/H/ga4b944h8RWMbdxnyLn/x5Ym/4FX0e/Dt9a+Gfhv4pH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98VSPJHpw1A6NqLIcD7LdDyiT7K5Rvwr7x1mzax1K4hYYKsRiulxApVNbf6wfSoamtzhxW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2LxnrFp0BZ3A+pB/rXUW58tiRXB+J5W0f402R6R30KY9yVZf6Cu6B9KANWKfKU5PmbNUIX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g1ADLr7sn980zToejfxGn3GCwAPzkVctIdltCSPmzUASbeKjIGTUrcZqM96zAExSouGNJE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apADDBp8S45pFGc1J0U1qgHFd+TU1j8rYqCJvlNTWvysTTRLNF2AIq3G2IqzHclhV2F90e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T5sV1F6v23wnfQ9RJCR+lczJFuG76102hv9o0h0PP7s1YH58W1sbK8vrQ9YJ3j/JiKtAV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1r8KrtH2guvvu5rM2VRYoGaco4pqmnA4oACOKaBTiaaTQAso+asXxBrUWgQQXFxG720s6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VuzhiPQYrb61Rv4kureS3lXdE33l9aCjKuD9nEuTkdqv+E9dGjeJfDGoTMVtrK9jZyOvJK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f+PiOL1TdVK4nS2W1Z/9WtxEx/CRTQaI9F/aLh+xeFfFvH/HhcJdJ7bJg/8ASl8/zoc1q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aD49tOv2rSp3/wC+oWb+lcd4H1H+1/BuiXoOftFlDLn6oDQQbIf5xXSaa26Ja5YHDj610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IN6zbmtYcrWRa9a1k5jqyAoUYbNFFAHY6U+baP6VtWx4NYGiHdaR/QVv245qAPQtEfzNIi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81R8LHfpJHoa0guDQQRNUUowpqyV5qORflNAGX3NOiPGKGGCaSIHNAFhTinDimU4HNAEqn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RT1NADiODVaZeDVkkYNQSdDQBWj4ar8LDb61Q6NVuE/LQBIx5NKnem4pV60ATKM5phFOHS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pT/eq254qpN96mWMQ4NaDn93WcOtaDf6ugCBDzVhW+WqinFTociggmVqtWzYYVTXFWrcc1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sflp0/MbVFbH5ank5Q1x9Tp6HJX3ys9c/cHBNdFqq7ZGrm70Y6V0x2MjORjJI4OcVHJOqE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KyRl0OMdapRS+dklhmgCUFm9qM7feqlq7zwiUNlGz/MirMGSTnmqAmABFNp9M9aoApvrTq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RSsA5ehpaRehpaQBRRRSsAUUUVICr1p1NXrTqsBw6Uq9aQdKVetADqKKKoCRO9V9W40i6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zIqwveqmsHGnn/rov9aAOQhsoLaeRfLHHrWlBbRyJyxFUZDmeQ+9WoSQhoEdl4dVLDS3ij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ke27du4NX/Cc4ltnVudtVrkhL2QDo1BmY18gMkhHU0yEMkOSKmuQQ7d6UnMIGKmxBpaS6s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fJ0qFF71ytpFtRSD1NdHrU2yC1Qn+EVSQGXEPlNW7RcyCq0YODV3T03TVYGnZ27T3MY9xU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3GD/dFaWjW4+1x/WofHSD+0EHoKsDnF+8K6nwmPmc+lcr/EK6zwmMJIaoCHxFcs8rqKq6X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1eEG4fiqYYRBQKsRW8VuXWHmsZXGMVq6ypdUzzWZsHPy07MzBEOCaUNhqaCwU06EfMMjNG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o57Vcs5SJutUo1wOnap7b/WiqGmVrqYiaX61EkzEdafdxEySfWoIo2BoGV7k/vDmqjMCxF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PzR6YqTApoBgbFNPNSHqaZ61oABeKawxmpB0pj9adxWK8s8cCF5WCIOrGsiTxakDsFtZ54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PCdR1Dyv+WUdbc+iJFax/ugoaqCxyjePrIEiSyu0x3WLNMHj7Q8/ObuM+jQGt9vD8TZy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w5bckoG+qigLFCHxvobf8vMg+sRq3H4t0N/+X7b9YzQ+hW2P9SPyFV30G2P/ACxH5UBY2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ePM/iZrST0FuWxUc2reCZsg+OmUe9kaxj4XiblLIyfRM1Xm8G+bkNpk4/3YTQFjQsdU02K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of4s7c1o/eNcFqfw+tljJWOSCTsDlTV3wl4gkMH2W6YvNFxvznIqgsdgLc7t2aglVg5Aq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yOA7GpGZ7gAHdVeZ9qcCn3UwOaqSykrgGgBuzPJ60ZxSKxIp23NAEbPxURzmrBjpgUA0A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nbRiuc+Il29h4Wn8rh5T5efrVAecfELxhP4ivHsbZyumxHBZT/rD/AIVN8GdFS/8AGXnSw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l/wBlywCn9DXJ9BivUf2fU261qZVPlaEF5PfJAH5Ci4HoniyTNzEPRBWCp3ZrU8Svm7Hs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WdwKGl8au3tmvSXGIIv8AdH8q83sBjWJ/bpXpE3+qQeij+VcNfVm8NiHNNPU0UViaDT1NJ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ooHNFSUFMen0x6AI91JRRQSFITQTikoBCUUUhNBQbqTNFFADKKO1NzQAZpKKKACkJpCa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kUALRRkYpu6gAwKMUlLuoATFKFo30bqAHUU3dS7qAFxmnDkU1TSg4zQAtOX0puaBQBNSg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hxUgPxSYpQcUuRSAjKk9Kv6dC8ksQA53CqyZINa/h+NpLyIf7dNAfn18fLltc/a18enO5I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Rwxgj82NcJrX2i9+ImtC1D/a45EgiQJnJUAV2c11H4k+P/wAQdaOHgbxFfyj/AK5xyuqj/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csl/qV/rTLK/mXEkpdF3bQzEjP6VrHYCD4g6/eajY2UN9PE8lvE0Z2RbP4q8si8aeH9Bu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tKOlruKJ+OCM12/xBkuJdeb7WVVAMpCowRnnmvMbHwpa+KNTnZoSkKvjzR1rSEbibsdYn7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J8H6TpzdmazUt+fWuB8QfEW411rp5Le3Uy84SEAVv3Xwktsk295Ko9CazZvh3bRuUN3I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Ez5rnt/7OeiHVr7Qrf7R9kmu0XIjhPzSNIoA9ei8+1fe3xQsRAdAk1p9K1PWbfVTZ201qr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XtPAaMl8n0r5Q/ZSOneGfil4fvrx4/sWmvAreZIMIDlc89T8wNfX3jSzi1fxl4W0yfUiNN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YNpk2tKGaQHuT+7UfjWDLicD+15Nomn+EdZS0l/4mB16301LONP3SWscJcsD67kNeHWUZj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Y9x+p5r0D9qO3ns9J8C6bNch49VvLq+MA6x+W3lID+DNXB2//AB8W6+igU4blvY6KGYaXD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wWUhZlHTCE15F4G1I3mmJI7FnZi7MO+45rv8A4laodI+Hniq8iGHh06Ubs8/MpA/Wvn34e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sprvEREeGbOFOPWtTM92sZFVy3mghCNo9K7GFWkijKktgdTXm+juFuGtmjKzh8gnvnpXpM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9o77r+QcRioGdRpeI0UOcJjrXX+Hma4v7RYR8gcfP+NcjpluXEazccfdrvPB0IF1CqjChx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jyo/mOeKVZg4wDVPziykGlt+CeagDSTirEB5qiH+WrED8GgC1JxVN2+Y1O7HZmqjt1NAh+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u96N3vUjJd/vRu96i3e9IX96ARIxqLPNNMvvTfMoKJw2KQy1GrZHWginYB/mZo38c1HSUg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7qbupALRRmiiwH55694ZPiHQ9R0tpDE11AyRSLwUk4ZT+aivuP4d+Nz8UfhP4Q8YOu251G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lLpCY51PuJFcV8WCeXtL0b7n97t/Wvc/2J/EBfw5478DSkf8AEovV1qwAP/LvdZDqPZZY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iTA95pVO00lFcoHkv7Rch03WPBurrxs3Rsw9nX+hNd5oeoLfW4YHPAPPvXJ/tQW274Yafe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f7siMn/oW2o/Ces/6HYzRvmCaGNgfUFeKAPRf4ams35IqCL5lNSQ/K1AFoWpaUP6VrBw0Q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xxVqM8E5qAB/umoT1NTNypqIg81gAsTBWqVjmqG8hzVpHziqQEy8DNSL8wpi/dqeEDnNao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KnbRtNJF1IpoTJkGc1atWzxVePjIqa3+VzVE2LR6hexJrofDBGDF2wRWEyfdNaWhTGKUn3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Mtl9g+Jt8uMB4wf1Irkq9T/absfsfj+CUDAkjZf1ry3tVFjcU8cimDqacvegBe1MwKcaaa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3Rz0qWR9ueaquS1BRk6tILdlmPVfk/A81514110Q2QVjgIfMz7rkV3uvZuEcA42jn64rx3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nXOVPb0zQaI92/aP+L1j4S0jwrrlxKy22ueHogAg5ctHg/l3ryz9kv4qWmteEYvDNxKFvr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dcnG32wa4r42eJrrXPhT+z7q0sMckVtp8ts6zDKMVm2kH8BVWx1DwtoniptR0Mrp9y92pE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BX6UCsfXbQ5YGt3SW2oBXPWlx5qitvS25oMjo7Y81sQ8pWNb8Gtm2PyVZA6iiigDo/D0mb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6O2euV8NN8kgz0NdLbGoA77wbLutZk9Oa2g3Brm/BcmHnX2roc4Q0EC7smmORg0JzTG70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TY2+eluRhzUcf3qALQNOWowc08dKAJFOKcOKYKcDxQA/PFRP0NPpjHrQBWPU1PC3FV3ODU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akjqNaevegCYdKYxpyn5aYaAIJDVWU/NVmXvVVxzQWMPWtAHMQ+lZzda0EP7sUAQsuKfE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9Bn1JQRVy2NUat2x4pPYtG5aH5KnLfKaqWZ+Spmb5TXHbU6ehzmq/feufuRnNdBqv32rAn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ZGLqJxayfSuYs7xhI8P8AE/SuzuLdZY2XGcivDPjj4/vfgpFousw6OdYF7eG1cFiqQr5bN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JoR63YiaaBvO2gJwFTv8AWpkwOgxUXh/UE1nQdM1SONoYtRtY7pYm6oHXOPerZTHtQhjaZ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AFN9adTfWgBKKKKAHL0NLSL0NLSAKKKTIpALRSbqUHNIBV606mr1p1MBw6Uq9aQDinKK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ASL3rP1+Xy7WBP78o/TFakMDvkjpWB4yn+ziyXvvJ/lQBi3Y2XEg75q1ajKVh6bO15qLmb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k2ht4t0Z8welAjV8Hr5b3Cn+LpVrWbfy5d9VfDT4nzjGa0dXbfASexrSmrmZz8i7mJxUcr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wqJGNQTW4UsavlIJ7FCyJ9a2tbTzXhwfurWTYknylHrV+6kPmvk5xxRygNVsR1a06bbJVZ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HhjRygdt4cYS3C5GCDx71T8eD/icH6VQg1T+ybN7lkZth4zwKq69q99rrx3P2LyAf+mlKw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4clZUOCcVziQX7g4spJPdTmt/RtXOn2jLPZTIw/2M1YEuo3Bedue9VlIYjmq93qaXEhYR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EVEt6gPzB1Huhq7CLerI4VNwrPVQc+tT6jrds6rtYsfQ1Qj1SNicrgetWkZk6xMc9MVNH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bUrzLg+lW7aSKUjYd1OwErEAcGpLP76nNPl0qXPSrNvpkiAHBosIp3B/ePUI4ouldLiQEH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YpFW6jDNnFUZMrmtCUk54qq8eSatDKQck1IiZqQwAZoAx0pgKUCq30qvN+7hllb7qLmpw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ybLT7OOsx20AV/DFs19fxt1LnJrc8TXQFzHbofli64qbwPYLbrc3LABY14rHu2+03lwzdW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jdmpN8nrTFWp0iJFMCLe3c1IORTvJxSbaAJItRu7UYhPA/wBsiu10fxvdXi/6RYTzf9vJ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xBLmgCr8SRb3ek2csMMlvN5pBWRyw5rxG/j/snWllHypIa928aQCfQJH6mJ1cV4j41izbx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B1toCyDFPnLpnNU7G6Bhypqb7R5hIJzUgU5sOD61FHHlqtToOwqv5xjfpQA/aBSg4po+Y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0gmozGeamxikL9aAIMkVxHxbeSXRbdE6b93HtXcHvWT4itIri1jkcbhD83PrTA8m8AeEZf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Bo7KIbpJcdfavoDTra20bTDFa2y26fdUqOW96y/C2lQ6dYgooQzckCtO9ndlIwBtGFqAML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OTiqNuMO30q1dl2kO/rVaL5XYn0pAUdPGdUc+r4/WvRphhVHsK890pN1+D6yf1r0K4bn8B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Ar0UmRRkVgjQQ9TSUp60lAGNdeKlTxVd6FbWLzy2drHc3Nwz7Y0352p/vYGa2LaYXNssoB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LvQF/tq/1O3n8l9QjiW6VujGMFVI9+a04UEUCIp4VQP0oKBuKYacTTKAGUE8UU0mpJCko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B6migoKQ9DRmkLcGgBhpKC1JuoAWkNG6mluTQAtJSbqQtQAUUgajIoAWkyKbRQA7dTc+9N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GRTM0tAD8+9ANMozQBMrUoOc1Ep4NPWgB+c0oOKZnmjPNAEgNSIcioafGakCdelPAxUa9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cCtjw/cCzuxdOSIrYNO+P7qgk/wAqx16VU8c6t/YPwq8b6l/z7aHeyflE1NAfnN8NtTmuN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f3ky3F4W9TI7E/qTV34YaZHo2gwTHP2hvnO/pyflrFAi0f4Tafp//AD+WsMD/AO6Gya0Rr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T4vstpbp/rP8AZrovoBwHxNvDP4k1A52kDFZfhNBb6XIU5dmyTUHi66M9xqDyAzXBk27h9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s1igUjBUEgVrTVkZSJYnkaaJmBIBPFUbK336rMzfvIWGcelaK3DROCACQprS0XRk0uHT71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lge2DVvYxW59M/sa6ZoOreJ7sa1DE0c8UwR5ovMETeXwdvtz0r3X4cfD2FviZeaVo91cx6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KX0WZFV3PmuvdWAAKg1xv7FPgS2t/Cg1qUOr3l01kkyLuKh2BKgepFdTp/jK3g8T/ABD1y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Gf+zI7aF+YBEwjjYt0UYHIrke50I8W/admudU+NiwXFtDBLpkL7o4GBVTJIxUnHAYqFYgd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t00w/5ZdBVr4n3kd98afEPk3RvYreS3slnIxv8qJEJx/vA1UAInP/AAJ/yrRRsWch8dp3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EX2q6vbqC0jt41ZnlLOTtG3kE4r520e7eLw3ptrNdKJpb6SKbTjnzI8YALfyr6C+PmtHQb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m2P8AaXnhkIXDrnac/j3rwy08OSXHxbvFneG88y4adbi1cOGYnJwR3z+tX0Mj6G+HGkXGp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GRjr0r2GXTVj1Qxj74Ub/rWF8FNLdboSbG3RJzmuw2/aNWndQd275qyLL+nxHcM9q7vwb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4+wjG413fhCLDE0Adk5Ap0fQ1CTk1YiXtWQE6n5cVZtzxiq4XFTQLzVAWHb5CKqO4xippD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0APzRmmUVID80hpuRSE0ANI96bnFITTCc00USK4qVX4qso5qwijaaYCF6TdTSuCeaTHFS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maSgB+feimZFFAHwLN/x5SetdP8BvFKeA/jv4P1KZwlhrqTeGr0k4UfaBmBj9J0j/AO+q5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nTzUMivjFUPEekSaj4Zu4rZyl7EBc2kg6pMhDxsPoyg1QH6GXlq1tcyRsMMpIIqvVbwt4x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14vixjWtOhvJFH8EhGJF/Bwwq5SsBynxw0wav8DvFyEZaC1W5X6xyo39K8Y+EOv/ANqeF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x7OvpX0fqtguteF9d0qQbo73T7iAg98xtj9cV8XfBXWGtdIW3kJzE2z6cc/rmhID6q8N6n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86/qK6JVHBFeY6NqXl7JVPI6+4r0TSrxbuBWByCKgC6H2tV6J9y1TMeTmpo32DFTYC4W+S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nchFKEyhArMCswB306M4C0kfO+h/l20AWxnHFSKSDT5U+w5icbjncG9QelKFBg3DrTQD4T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moYHw1W4yC9XETFRsSEVZhOZagWM78irESYetEiLmmuDx7U+zbZMo96gjbMn4UqNtmStB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ns1XS7sDgnGfqK8Nya+l/2qrD7T4Xs7kDJREbP0cV8zjkZqSxV704HFNXvTqAGsTk1BLc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qhf2rPnFADfPSQ/McFqUp5QIPSqUMZaQKeq1cuWMUe5uhoKOZ1aXLzrz8/FedeL9PGoWU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vRNWUZDjPFcjqSDfuOeuaDaKujSt/hVF4s/Yv0y2nQPd6LrNzBFKRygYmTH0+leT/AA6SC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qulw2EOkRLceQB8obpuHuRz+NfV3wKn/tP4K+OtK6/Y9Shu8em9QteB/EHwxcW3jDxrbWq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6v/bMtG3/AKFUqQ7Gv8FviyfE2t3NhPbvBG/zWUjHiTBw1fQuk9a+Of2Y9DmvPHK3Tg+V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0oU/qtfYOkvhsVRgzqbc1sWhylYtueK2LM/LVXMianDgUmOaXtRcDT8PPidxXV2x6Vx+iN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dbHFSB1XhSTbqGPVa6lj9761xvhyTbqUZ9eK7F+tBmx0R6016WI4JpH60EXKNz9//AD71G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/59aiHSgaJoznNSjpUcYqUYxQWKOBQDml7U0A0APzTGPBp1NJzkUAVpeDT4D1psnWlh4F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3qJOM1MvSgB46U00qmkNAEEtV2HWrEveq7d6CyFhzV2I5jFUWPNXLc5SgBacoxmjGM0Z60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W9VA/NWIHFBZs2eQtTucKaqWkvy1K8mVPNY21Nehh6t1b/PrXPynrW9qjZLVgy961RmV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jaf4k0yXT9UsoNQs5MbobhNwyDkGtJu9QP3pmSGQqkFtFEgCxxIscajoqgYAH5VEWyTUlM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pualIph60xjCaSnGm0AFFFLg0AJRS7aNtACE9aZu96cR1qPFAC76ejZFQ+tSR9KzAlU0/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VogJFPFKOKVV4pdv+c0AITVTUZriCzeW32eavQSZx+lWj0NV5/wB5bzKf7tJuwHJHWru+Y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mG4KA/hUccEKyGTZcBj/yyPz4/Gsuz16yeYsLtAP+eeeVrSi1axnmyt4gPoec1PQBxa2h5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U1es79mBCyrj6MKnTV7cLxMG+gqeDUIpRneCPfisudgO0/wARQW9yki3NozdQiz/4mtS78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oiKyE44KkfzrPWw0u8GWgtnfsQgJpUj0uxBH2bys8AtCMVUarRFhlxfvHB+6RifbFVBPeP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bVrb6bJb4iWNs/xA4qePRrVGDCVj7B63VZkNGHb3EhQ5juUHqUqSW9d4tqPKn+0Y66NrJ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T2ehNJhY7ftkyj8Kr2xNjk7a6lgPN7I3++1XRq0mOLl/+AtW9c+E3mU+RqkCn/bjBrPbwh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jMPeI/wBKpVgsZOh6jdavr9tbz3TyRCQ4VjnFeqatjyUT0rgIvDl3byeakdmkv9+BSjfma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/0r8yKXtEFjuvD58y5WPsa2r+BYGIryy21nxNprfu1hlA7lcmr/8AwmfiKTHmwQyfVCP5G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23J6VmXckcZbMan6isdPH+rxj5tPgOPQMP61TuvFdxdktLZqjHsCatVEwsaDSROT+6T8Vp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JP++ayotbc9bUfnVqPWRjm2H51XOgsbV1pdvDYTy+RGNsYb7teOfGEGw1j/iXyyWvl+X/A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9U1PxdbXlnLbxwThmUKSRn+VcD430q78Sa3JdRoGjO3qPQVSkhWOl8JfEK9ttMg+3IL44H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H/wALHg/58m/76P8AhXnltAbKBUNu4wO1QS37PdKCjRxAc5q7oOU9Jg8bWU0pZrQA+5P+F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Tnfbt+FeaWFzEZSQ4I962ohFP0PPtTuKx0t/4h0q5yUjkU+4rDmv7Yudu7FZ94jQ7QozTh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b+1wOCMmmedAp+8aiNuIxmoyobpQBb+0wAcE1hS3P2/Xo4wcrBGWP49K0vJp2j6MtzrhC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9DQB0d4v9j+GY4sYkn+Y1y8URb5zXUeNXEt3bxKfljj6VgRjMZA9KlMCBcZqVcY60xbc88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3QCUYFO2EUm00ACjmug0hzHEQOKwEGGrfsF/digCxrKmfR7mM85WvJ9fsxcaVcx45C16r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2TXn19CCt4vbaaAOb8JahHPYIDltoxyK6RBHICFAU49K820TSbrM4WR40V8cNXSRWgRWBk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DozbsR95KjNkzfxJWEtq5/wCen/fdSLYuf7//AH3QBsfYCBwy/nTTaTDoVx/vVlDT2HZ/+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7N/31QBdltZjnGM/79RLp9y3Rl/77qs1q5/hbH1qSCwB5+b86hgOeF4iQ5B+hzVO4ntbiE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Hw20LQ5rxX1O3S5bd+7WVcgGvW/F+gi88N3NnaQRoNvAVQKlsD5ptVSYAG4jQe5rQbS42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FUepaV5MpGzOPSs97MbT8hH400wM24A8xsEHHcVUlGIXIrR+zeUTxmrAtxbzkxf6p/u0kB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X8byRuED5JI4rvJSpB5GG6EVo6VNDrFqbO42xsV2qQOc1kX2nz6JObecEx/wtXJV1OiGx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isLFi0lFFIBScjFNJ5NLTTxmpAQtTaKKAEJptFITQMUmm0UUDGmm5oJ600nigA30m6kpM0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DTd1G6iwXFPeomPJpxPNRMetOwri7qQtTM0hNFguPDUu7mo91G6iwXJgcikJpgbApCeKLB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NJx3puaLCuO30B6ipAaYFhZKcGBqupp+6gCYNjvT1eqwY1IjYoAnDClyKiD570bvpQBMrZ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txU0ZqQLKtmng1CrU4HPegCZTxXEftP3/APZn7LHxJYHa1xpy2an3llRMfrXap3ryD9uP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WyQ4fUdc0+LHqEkaQ/otCGj4o8RqyaHoenH75QyAe1XbDV20/wxrFkTiKeNSh9T3qp4kk8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7BbqFFR+MoPsPhS1KcOVZifX0rdbEHl2pTuYkkJ5Z8Z9ea6sqYLOEdG2gmuX1WLc2lWI/1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r6YPLHGOgULW0NiXuQg5zXf8AjeyFjPp9lAvy2trEGA/vNgt+hrh9Ojjn82LH72SaOEfi2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NqPinULW2/wBbLffZo/qMIP5VT2JSPv8A/ZUsIY/hxpfHkWlvLcXt1cb/APVRopCnHviuA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NGTVdOLXepahfosemghIZA0wx5hPopzXY+ANUk8KfBrxdp91YnSjp2hrC3mzBhMzB8tx06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R5f8AhW2o3c13cWkUdldap9sjfy9+IWKKntiuTqao+fdPvP7a8bapqBAH2y8uZwF6DLsT/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w5+Rq5T4bof3TsP9XauT9SMf0rpreBUfZGMyN0Hc1rHYu557+0DoK+JYfBWjScwwo1w3+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Dyz8PzJJGoBUk11fxBtZLrx3A6qPLt4lDVbtECoMCmKx7F8IrMQabe3HoDg0umnfeXD+rG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F3LjqRVfRE3ZPqayCxuWS9a77wlHiImuGs0/nXoXhePbbZoEbij5qtQkbvaqiHlqngPBr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WYDwaqjk1ag4U1QCSNyagqZx1qCgBD0pKUmkoAbupCc0UhPFAATwaiByaVm4NMU0ATJT93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gBM9eaTPWkzSZoAN1BYYppNJk0AG5f7xopM0UAfA0tzaDUIrWK0+y+fY+fnZjOxsbvx6V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5/hP8q7LwVoieOfFFtoTqA0uj6iliO4lWPzUH5xGuI0WGXUJoIIlLNM4QfWgo+i/2MfEkl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g25YNJ4f1KS6tI+/2S6cyqPosnm17X0r5Q+DtzcfC/wDaC8N2N9OJLbXrSbRropwBI5Jg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HX1jIhR2B7HFAGjpDhL2IkZHQj2r4S0yybwv498Z6QB/x46lMiqey7zj9MV9yWkvlsGHUV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f7B/aC8QSgbYr9Eu19CSnP61SA77wprIuYFjJ5xXofhnVPImEJb5T0rwTwvqZtplkB+Rq9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yq3NSZnsMEodc5p54rn9A1UXEQBPNdAjB1rAolt23E1YiPluSelUwfKHWrX34cikURTJ5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imMN2ParI8p7JW/5aq2G+lRDB6UAa2rXa3Gn2SfxxJtP0xx/Wq1sc2+KjvCJHtAvR4sfUg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oAVOKnt3+amYGKdHwTVxEzSgwal+6c1UgkxVhWzWyIZbiI60MU3CmwEHrUpWOqMluc58eb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YDJFuw/I5r5Bt+YK+3fF9oNV+HF0rDcyAg/QiviOIYWRfRiP1qTVDx0p45FNxgUq96RQoG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JiVqQnIIqqsPlkmgBtzCkAL47ipJI0lRweQOlQ6nuaxkYdhmn2h82wRz1K80FGRqGlb1LK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LT/KDNIuFru5BuTFZuo2C3EZWQfLQUnYv/s0XC6jb+Nra3JFrfactwM8ZMbn/AAFZ/i7Tl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3cCPU9KvrKUn0BWTH6Guk+A1vb2fxJaxjQW9reWFxbJEOmSoI/kao/EOw8jUfBmp7fmttW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WJk/nisDQ86/Zy8M3Wh/299qg8uK3K2do5HLRqz7v1Fe1aYdsnNRmNY8hVC/SiyHzitUz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wVr2XIrGsz+7H0rWsGqjAvYwTS44pM5NPoAl0ttt4n1rsLc1xVmdt2h967G1OQKAN/R32X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zkj3FefWDbZYz/tCu/wAhkjb1FBmxUPJoPU01TgmjPNBBVuB1NQKeKsXHQ1WjPWgaLMR4q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qXcaCx2aTNJnimk0APzSbutN3U0vQAyQ9aWJuDUch60kbUAXEapkaqiGpkbigCfdimlqjL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Q9agbpUjHrUTd6Ciu5+arlmcrVFj85q7Zn5TQBKz4NM301zzUYbPegCRX5NSxyYqqGwTUi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abA61K8/BrOhmwOtK8/B5qCyvqEu7NYsj8mr93JnNZjnmqRAxm61XdutSk8GoX70ybDd1G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MajJp5ph6mgoaelNpxFCLmgBF61IBxUtv9jkGTd2q/Wdf6mp/Lsv+f60/7/p/8VQBTwKMC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/rT/v+n/xVBjssf8AH/af9/0/+KoAo49qhlBwcCtAxW3a+tf/AAIT/wCKqB57NMg3ttx6T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pK5hvcqGI31p2vzwBq8E+N/xQ/wCEF1by4PLvY2wcxsMLmvfvC9vBceGdOnlvLZZJoEkIF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PvWcWataEqD2qVV46Vbjs7X/n+tf+/wCn+NWEs7X/AJ/rX/v+n/xVbrYwKQXjpSHPpWibW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T/v8Ap/jUZt7Yf8v1p/3/AE/+KpgZch5qBZ9lwBVnUJbaCJ2F1aHH/Twn+NeEeOfjlp+je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hJb+8ZFj8t/kjIbDFiOBn3rKbKSuexeIvh74a8bEyX2mm3uScm5smaCRvqQefrWM37Pnhn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g+l0P/ia9A0+2h+zx/wCmW3/f9a0oreAdby1/7/rUrVBY+MvjhfeLfgz43udM09pb7w7J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UZ2y7kG9S6+jhhiuQi+PPxDtYxJB4Zg1dP7lpdf0NfoDe2el6rp8ljqR02/spBh4LiRXQ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74l/ZE8M3ly954X8SwaAW+ZbKaVJLcH/ZOQy/Q5o5UxWPCdD+P/iueINdeGJLKTvG0oJFV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t4Cu7K21nR9QaS6LBFtR5h+UZPH413WrfCrXPBmoxQar/AGffxuGbzbC5WVNq9WZc8fzrw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Ok6pcWl9Z2uri2ddPlUbpdvVwv93gitFTuI66x/4KMfD+4JWUajbyA4KyWnIrbsv2+vhtc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/AF0tWH8hX5Z3tzLb6tNMT+835/U10GlanZanIVmAtpj3HQ1p7Eycj9TbH9tf4cXSbl8XW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fyIFbWmftffD6/bbH4s03I7tdKD+pr8vLXw1NA++WJnT0C1f+G3hG18YXfiKOSNH+x/OMi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/Va1/aT8GXA/deKNNc9sXSf41q2vxp0i5xt1eykB6bJlP9a/L628A2EMEbCxUZ9qsDwLA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usR/KtVQHc/U2L4r6W/S6tz/21FX7b4iafN0miP0kBr8qE8GvGPkkuF+kzimjwzq0DFrbW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cP/AI1Lwz7juj9aoPGNlL0kH4Gpv+Ersf8AnuPyP+Ffk/anxjacJ4s1kKOgF2wxWtD4m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V6qf9+bd/MVn7NoZ+pq+J7Fv+W6/rUi+ILFv+W6V+WyfFD4k6fkReKLsgd3VT/SnxfHb4p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1kI/vwA0ezYH6j/brWbJWaPFM+0Wn/PdDX5ip+0l8V14Oq2j+7W/+DVbt/wBp74xW9x++t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ZjlDfzo5GB+mH2iEdGQ0gvwOhTH4V+ZV9+3l8QNF1AWcmiadeEY+eKSRR+td3Y/tn+MPsi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kAnErD+tLlaBH34t0rjlFb6Uomi/55A18Oaf+3RdQ4+3+GbhfXyZM/wA66TTf28vC8hAu9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Kbv5VqpMVkfX86RXA/wCPaKq/2DAOOPxrwPw9+2T8PNYYRjxBBbyn/lnchoyPzr0TSvjD4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1iynU9Ck4P9apTaFZHXQtM2Q0jhf7r1MZp4RkFZB6dKzofE1pcIDuVgejKcircOpWk33ZB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lHnVGHEkW38adHMjjIYCrNzeJern91+FUDbu5PlsorRTTIaLIkB/iH51paFeDTtUiuWTe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c3cG7gni8m184fxVN/a1zafNNZlUrRMk3tb1FL3UpJYwVToAfSuduPEkdnM0Zsrp8fxKm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cfNtcE1ZtmibJFNAZkfihZfu2M49yKsJqskvS2cfWtLah70htQwyK1QFaPUJB1tz+dD6h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02UbSRikTkHIpgC6hj70TD6V0On+NtGtLZUuNNvpXAx+6IFcu65PFNEDA5I4oA6i4+IGi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6c/8ATaXH8q43WtV/tK/upLa0+yRSfdQtnFW9h9KiNqCc00BkW9gI42GOS2TipxZASFsVb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SmBTW3AqQRAVLtooAgMfNJ5fFT7aNtAEEUPyladbw7XINOLbBnH404NgF6kDS0nUHsp1G4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4H8Qpq9j5MjAyKMc96+fVbf0611vhHX5NKnRw3IPP0qGgOh+Jvg82c738C/u5D82B0NeYP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9MH7P4l0cqwDpIvI9DXh/izw1JoWpPAw4PKn1FSBxBtm8w46VJabYmaOVfkbof7pq/NBtq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HhpLefr5kn9+u50HV7PXLT7DqSg8YDnqK4IZFS21w8EwdGKn1FRJXNYsueKNBl8Nag0L5a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VlKcmvQNL1G28Taf/AGbqGG4wkh6qa43W9DufDt60E4LRH7kvYiuWSsaorDpRSL0pc1zjG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PBpKYDCcZpuaD1NJTAbmiiinYAprNjigtUdFgDNNzQTTSaLABNJTd1JmiwC7qN1MLYppY0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M1NLmoy3WgB+6ml8VEWppfFAE2+jdUG/3o3UAWQ/vTS/vUO/iml+KCSUt703zKhLHFN3UC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3FQbzRvoKRYVqfu96qB/enrJ60DLAcetOD1WD05WNAFgPSh/eq+6lDE0AW0ap43qlGanja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DkVWRuDUivmgC1Ec14B+3Hq3/ABS/wz0jP/H9q9xM6+uyID/2evfbRtzV8yftmzef8SPh1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24udvp5km3P8A5DoQ0fMl5btfeLNURDuaJ/L+XpgHaMfjWn8dIm0nUrHSwUYraxF8cbSRy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o1zxJqt/PDutoGikkk7xAyk/d71gfFy3fXfin4guJSXtoZyMPwjLyVyO1axJPN1tjd+NNz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j2rUdhNKMAgKx/WqPhNVlGoX4bcJJCATWnGCS7lcIQHH4V1IwL3hGw+3eINOt8ZaS8iI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Feg/D2xbxH480zThIqS6hqR8tn6b95INcT4QuWt/ENvfocG1V7jPvtO3+te2/sw6YLjx9Y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2Nq0yyyjiOVnzuFRItH0745sda8D+FNSHiW7t7vRNRfyJSbYCVimMJGf4sn16Vy3xgtZtS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dJEdDmttGh0y10Zpw6ok0qIWkxxvIIxXb/F7xQmp+EfDAZV163gla5ljtD57ZJyRsHO7Fe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heDNW0zR55hpus69p4SKfCv5cUXnMDnvvZRj2rA2Wx5F4ZRYodQiRVDxRJGpHfI5rbsrYz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lTAz9eKzLBWtxqTbdpkli2EdgBzXS6PZFobq6ztPVPbHet0Y3OIvYpLnX9UZjnbIUzWjZx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m6UzTtPcM2TM5etqwi/eRDvnFJo0TPadJt1sPAyYGN8WTWfomAFOOMVtakBaeEraLH3o1W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qDHOKxGbNmmXX616PosYWzX6V57YJmVB716RpqbbRfpQBNH/FVi35Bqsh+9U8DYBqALSp0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LNwnUn2FVUmKtt/vcUzUJz/Zs8K8PKPKU+54oAtNcq8ZKnI7VDu4plvY2+nWVtZ2sfk21t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dAH9ev40zOM0AP3c9adu4qvv5qxcXkl2QXxkDHAxQBG0mKYZaCuabsNAAWJoUYoAxS0AP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pQcUAPOKZnrTqaepoAZnrSbqU96ZQA6iiigD4z+G2t/8ACM/Gb4X6wzbFtvEVtAxJ42Tbo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dB8TdGT4PfFvxjoNvCXihuGms2IxtilO5CPYA4/CvK/Ht3JpHh2PVouH0y+s776COdCx/7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3J4cS8vfCfjK1Xy/t0f2C4YfxtjdEc/TP5UFHy/4w1jWLmxfWYZQNW0901KF+6tExcD8d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4htPGvhbQvE+nkGy1qxhv4sdAJEBK/gcj8K+D7bpjru4r6R/Ys1gXXwb1PwfLM0t74P1Sa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THzoD9BvZf+A0AeyDh41H3XOGPoK+dP2qNKW2+IGgant+W4tFiJ9SCwP8xX0bjFeLftZab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6mo+a2lkRj7EA1SA8j09V8sbRwK7nwpqGV8snpXG6XOLmHI/j+f860bF3s7oMDgZpknsG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zxXf2NwJYgRzxXkWkXoniVgeRXfeHdSDIEY1kB03JzV1imxPKPGPmqlC4YetOHHSpsUXR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iLMf3u9RRHgVNvV8L2P3veiwEQuDcQRS/Jsj+5Vq3YEGoLi3RhiONgKdFG0b42kDHek0Bb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cdKkRalEksRxVmM4qvGuKsIMCtEInRsc9qtxMkgPFVoYSRk9Km8vH3aVzA0rny7rwtqNu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8Qaza/YfEGpW2MBJmAHtk4r7R8Iaol9HqEJ37VaWBg/qPT25r5I+KGnf2X8QtVi6BmD/n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jFJRRTNRpHWkI4NPpNooAZGgeBlbpWZooK21xC3BEhxWqoy5/u1QsR/xMLmPv1oAl24qle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NaMwxWfcr+8mHYKCKAND4c3f2H4k+HZs43Xix/wDfQIq/8erSTTvDOptGMPp2qW8wPptuA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XP9n31hf5wbW7ilyO21g39K9M/aEsBqeieOoUG4PZvOmO7BA4/UVDRojGl5NEB2mqej3LX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5M1vHIT9VB/rVuPhjVIR1FicwD6Vp2LYzWTpbbrcZrVtOM0zA0IzlqmDVDCvU09fvGgQ6I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fYtujzXHnhwa6vSm3QA0Abdq2Av1r0C3bfaxN/sivPLc/LXeaW/mabGfagzZYzyaUmmk0u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6Gqq/eNW5vumqQ++aBosxmparx96mBxQWKehphNO3cUwmgAzSUUhNAEUh60kRpX702M4Jo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psIytQpcJNf3dlA4mu7SJZ7iNOTEhLAE/wDfJ/KgCbJpm41GJt3Q0y5vIbG1mubmVYYIV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HegaLNRM2M0CR/LiZ4pIhKgkTzFxuU8gj2IpjHOaCiBm+Y1bsn6j2qm/3qs2R+Yj2oAkl4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YVUPU0EoUvzSiSoSfmNOBxmgpFqKUgUry8Hmq8bcUO3FKxZHPJnNUWbrU8pzmqTHBNMkG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qZuoGhT0ptFFACHpTacelNoGRxtuLCtDS4g061nxpgsa0dKfbcLQB8k6bZFbjxTbzfNJBr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4b+lStpkO37tX5IPs/jDx9Ee3iK6b/voK3/s1I+ADQCMWXTIeflNVJNMh5+U1sS96pyd6w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EM/KfzqBtPi9D+dab96rtjmkBQbT4uflzUDafFzgH860mxzULY9aLDM86ctRNp45+YitM7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8UxGU2nj+8ai/s8Dua02A54qFgOeaAKX2RR6037IvPFWiB60wgetICr9lX3pv2Ue/61ZIH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AIVtRzhmH0NOFqf8AnrL+BqQA9jThuHpTCxBJdHSba4mE75CElWPBHv7Zx+OK8V+NHleDv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O0/izWriM+W/3rS3HKovuwOT9a90EckuQgDP/AAqTjcfSvl34qW174l8T6/q9zcGfTNIVo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Nu+YL7gnH4VrDcymjxa6R2nd5uGzzUaIXlEUaEsehrp7Xw/NqN1Ha26/aJpF8xyewpbPR3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X5pG2Ee9dy2OOxLonxD1jQdMutMuF+2WUsZjAm5aP0Kn29K9m+Adp/Z3wq1zV1jD3usX5t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XP6sa8Q8Z6fJBrV4wIEG849jkgj9K+qvhFaQwfC34fwxReWXMtzJ/tMXYbv0FOwI6rTvDI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gFoolV8/3gOauJ4ejIwIlP4V0UNuDnjqa1bOxVRk0zQ4ifwlkZ8tabF4Ux1VR+FehNZqcj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4w6H8HbeKGWL+2/E1x88GnR/Ns/2m9vpzQSncYnw/vbsZtNPdyf4yNoP41bT4R69ImTFar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+cD8ZPiP8T/G+iadqOs3HhzStZ8zyotMbyuBuH3hznI7mn+ONCnufgda67b6vqS65aaq1t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aaPaVPy7uPmFZtpF2Polvg7rgPFrZv9LhaoXPwf8AEUYOdCeYeqSRv/Iivm3wSmqah4eXW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2lyBcWaXr5dFHzcZ7813nxQi8beDNW+3+EPGGrPp1zBHfwW8kxdRG46DI7EgVHPE0VNs76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Z/Dl/Gv+zbsR+maxb3wnAisl5bXcZB+7JEykfmK5i7+K3xH0QeHtQg8X3lxpGqI0Mkl3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vIeK0bz9oX4n6Jr0+iy6jpN64tlubOWe1wLpSCWGV6Ee9HMnsPkaJdD+HFhrPiS2ghjEk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9q9Ev/AdjpVhLdX0sFjYxcNPK21B+JrT/AGffiPq/xJtru+15bGJliQrFbAg9SGzXCft0+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+gaHEfk1m8eS4Yd44dpVT9SwP4UmhbHnHij4i+DLe8ltrK5N/sP8ArbeIsn51zUvxA8NyE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KuA8O+C9R1HSpL1Z0tLaP7zSgLu5xxmry+DNKhOb7X7VPlz/rwf5U0kZN3Nu48deGuRtf/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jbwys6hJprQswXeu5a4/V7bQ7cY0qb7XL/wA9Pm2/rUdh4WfV5YvLcJBwZP734VfKrEH0b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PHm6V4r1CLsEa5ZlH0FdMn7TvxO8JanHZyz2msxOmV8+Pax/EVz3gKyW9tAmACo61H8Qt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+am5p/JBdwuaz5Ll3sexaL+2jewqo1jQp0P8AE1rJuA/A816D4d/bV8FJtS81h9NZv4L6M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8M6ObLzJtRtIzszzMv9K8O+La6LPfDTtMmS7nifdK6kYx9aOWwJ3P1B8KfH/wp4kZVsdYs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RrlSfyzXcweJNO1Afu5057NxX4vDwraxMHj3RsOQyP0rotB+IXi3wb8ul+Jb2CMcCOS4Z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V0OyZ+wyy2zdGjI9sVXnsSRm2lxmvy+0b9sb4k6CY/td3Yavbp/DJEI3P1Zf8K9Q8L/8AB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eItEurQDgy2c4uF/I4IpOUhWR96RQzRJ+8n3GpFu2UYzXzR4P/bk+HXiVFCa0to7f8s72J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+tesaF8U9B1+JZLLVLW5VuhilB/rVRrpaSRp7J2ueix3MbcMeaSVSzfJjFYcPiHT5I1P2q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ivEuZf3Um8eqmto1ovYxcWjUC5B45pmGOajjEqoaRJZAxBFap3IJaKTI9aWrAgMWSaCm2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TZ121SYFYrTdlSKN1SBKYEIXAo21IRgGm0ARzxeYm0fdPWoYIEii8pRgCrWDTdtADduOlW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sozU0YxUMD0v4deKfsTtbTNmJjxntXZeNPDUfiXSi0QBuYxujYd/avD7S6e2kDKcGvW/A3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p368KTWNgPILy1aGV0ddrKcEGqDRhc8V6n8Q/CuCdQtk+U/fA/nXms8JGaYIpFQAarFtrG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NeLKkigsls7h7eVZIyQQe1ehadc2vi3SzZ3YHmgYVj1BrzGKQxtg9K1tM1JrKZZEbGDUSj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aLceHL5oZgTET8j9iKqFuMg16ihtPGWlG3uAPNA+Vu4NeZa3pFz4dvWt51Jiz8r9jXHKFj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iwxh6Gm0p6U3NCAbSZoJptUAtNJoJphNAATTCaCajJoAUtTd1NLU3PvQIcWphfrS5qNjQ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acT1qMmgQhY+tMLUFutMLAUAO3UBjTA4NLkUAPLYFN30wtwaZu96AJC9M31GWpu+gCYPS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7pQUiXNP6VVe4EbwxKjz3FxIIoYIlLPKx6ACtfXfDmt+FJIE1rS5tN8//AFLSspVz6AqTz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qercHmoV609ehoAkD5p9VLy7h0+znu7mVYbeFcs7H8AAOpJ7AVYe31G2tILq50q7tLSdQ8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HkcduKAJUfrUyvgVTQ5NTKeKALKv71Kj1UU1MlAF+1Y7xjuRXx/8Atc6y3/C+LtS2U03QL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l3/8AZq+w7JRsH4V8CftO6n/aPxu+Jk5bLQ3tvYD/AHY4F4/NjQNGR8PoZ/7BE5uVs0ur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gEDb3+auI8V+ILq51CYLMJJr2KOS+OP8Alony8V9PfA3TvCdv4C8PQ65DJFaf2ZqmoavJb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ESK/uAOK+PLq6vLqVLieNmbayMdu3Jx/jTi7sHsamhWy2PhWMbMC5cspHXANTNGNkqJJki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pVyzljfw9p8DfKhiXa/pxkiqFzJA1xut/ljMaqV9PeuxbHI9y1YWjeZP9nZtph8tmU/e54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s3aSLTxLf3LBltfkiE3VUPAwfxr51+H1nFc2+oXYjeGS3njEhf7rrgHivrX9lSyN8tzb4D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v+6oLng1nM0ieu6/f6XpPxM05LDTz4fsYbkK0I++SCd7fViufoa8L/aS1qLXvF/hGCPcJj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03O6In6Rn869l1PU2vviD4o1O3swthZvHDc3M3WLBAwP97FfPvxivW1X43tEEjhm0nRLSx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vlvO2PqbisI7my2ZhaOok0uKQ7v3krv8AgK6O2Y2fhOac7gFhlkrntOHk6JZLyP3BP4mt7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wRnLWwH510mJxujxeVaoT3Wuk8Ow/adUtEAzmQCsiGPZbIPRRXWfDizN34gtARna+am+h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VtYwjoFAIqDTYNoUYpfGL79Rhj7LzVvT03bT7Vhcs1NMg/fofeu9tztt1+lcfpiDzVrqw+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Dt+Cakjl4qpvpyvx1pAX433yg+nI+tS+YJbwOOkYz/wACqgs3lLv9KsW+VhJPVjuoAlknL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AtSFyc02gBwOaeD6VEOKeDigVh+6lDUwGlBxQIcRxTafSAUAKBTTUg4pjUANpp60HvTSas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RQAu6ikooA+EfG1nDqHhTV7XGVks5EKnuxU4/UCvr3VdOPxm/Y+0mUt59/P4bs7+2Pf7TH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lrV9MjhjVFkfD5B3tu4xg/zr6h/Yv1I3P7OHhexnO59Iku9JkB7CO6kVf/HCtQB8eaZc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9Q35ivSf2ZPEz+Ev2iba1kONN8Z6a+lvk8C6gJmhP1KCZa5X4heDW8FeOvEmlxgpb2uoSf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vTHthgPwrnNf1G70KxtPEOn5/tHw7eW+s2m3qZIWDlR9VDr/AMCoA/QogiuD+PGirr3wt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Ojrj3yp/nXoK6jaa9pen61p7iTT9Utor+2YHgxSqHT9CKxvFlubvwjqsQ6+Xu/I//AK6ls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hnjrjiur2idNy9aZqng6LR3a+tFxFI/zijT7lWHSqiwN/wxqBify3PtXbWF2Y5FKnFeakm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rtNEvBcwg55FAHqej34mgUk89DWqrbulcFpGpeRKFLcGu0sJfNXNSBdTd2AqaMP6VCij+8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ZrICxG0gqZWkPao43xUyvxVAPQsetPFMRqcpqUSTJ6VKp9eahjPFSA1ogLkLnbipA2QSDm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JgnOTmJ6ZDRf8OuLfUAAB8zkn3r5n/aBtPsvxA8zGPNiB/I//AF6+krF/Ju0dezV4l+1Rp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2BwZHjJ+vNNDR4xSgZpBzTl6GmaBgUuKKcKAGbaoWa51aX8ea0siqligWeZ+5JoAbP98fj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G08TSbdiBvu5rXeItnFUjAAD5mPN2/NQBVlgD6XI4HDDK/wDfJr23xZaQeILS2LDMGtaNA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v+teOxbPI8vHyhen4V7Fpsv2nwH4MuepWB7XP+6xGKlmiPH/hbNJdfDTQ2l/1sMH2d/8Ae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GujAIrB+HMf2XSPEenf8APjrd5Go9FMu9f0YV0WKpCNjRmJiI9627bisHR2wSK3rc0GD3N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3jTbVvkNEZIc0CFk4FdLoj5thXNyD5K3vD7Zt8ehoA6G2Jrt/D8m/TB7GuHtjyfpXYeF3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UGbNU9KUdKTtQvQ0EDZvuGqY+9VyX7pqn3oGiSPqakzUSHmpKCxc8U00tNPWgBc8UlFJmg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enOc5pinBoAuwHC0z4eRp4P8AHfjPVbkCWHXY7aaNv7rxK6mI/UYI9yaarYFOPPWgCGNcZ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38V+DtY0eFgk1zEDGfVkYPj8duPxrb20KMUAb3izxDYeJbXSp7YFZcEyIw5j7FT9DmuaIx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negpMrN0NTWhxJ+FRN0NSWv8ArAfagZbuBVRvSrVweKqFqCCI0lKaTsaCySNsZprvmmr0q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yKqOvJqctxUDtzQIhK03FOJptBY0jFJSmkoAQjim0+mkUAJVvTRidT2qpVy0OzmgD5n1uL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YP7mtLJ/33bRN/WqMpwTWx4z/AHfxt+JUX/TxZS/99WSD/wBlrLZAc0DRny96rP3q9OgGa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0UpAearsp5q6+OartikaFVlPNRFTzVtsc1A2OaAIShqJ1PPNTmom78UAVmXrzmoSp5qwx6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hK+1R7fapSPemkH1oAi2+1M2+1Ske9NKn1oARR1p46UgUiloAfXm3xH+G8Or6PZ2Vs4tLK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N3zk5LN7noK9JpUQdxmriyGjyXT/BEui+Gdb1GZcanMwSQ7f9TbAf1wc+9cN4E+H/APwkl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Yob+Mudn/AC7v/F9ema+k723S7s5Ldx8j4z+Bz/SpdI8Eb7dwrGKK4jBAj4brkV1xkYOJ8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33hGa9vNHdtT0qxKm6uIl5gZiSpf+VezfDdTDo/gHTDw1rpIaQe5y39a6mfT/ALPqE2naf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5N95n+qmj7+ZXN/DgT6v498TXqRg6dYKljauv3Tjrj8AK3TuZNHqcIG9W9K0gazYbVjy35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pkIxPiL43g+HXgu/124x9oRNsC/3nxxj6V8eeGTP401Kx8W6rIbu+l1ZWmyeNhBwv54r0H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atp3h+OTdb21sskiqePMJOf6V598M51t/hprkifK1rqNvIjHtkjH65rObsdFKHMXfGumX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EDC+iSLqemSbMF4XfcyZ9iWP0FemeKzbpe3kun4/4R/xLbfaT/wA8Yb1cE7fTzAAfrmr3x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Y0nULuX91bzRwz/9cSvP6mo/C1tEdP1fRJf+WdcEp3O+NE4TTT/wiMlxqtjuNs7RtcpF0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6V2GoajH9mS0mCzaZeKotbhfujcdxiJ7AnmoItLFnZ3cUEXnw3amOJR952U54/wA96oQ2k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SXdbRsJYd/wBwxuc4Y9ircUGyp2RefTrPUvD15o24hLkPeWiSnaY5VGCmf94frXEanei/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uraS0a7fukqW+b685Fb/iyxmtoobm1leR0ZpF8zqHz84/ka5nxAH1LV3u3bbb3qpJtU/3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OtIs5pR6HWfCvxvf+EPFF1Hp+JYkLERONnmxuS5X881g/tC/E6L4x/wBi6gNLudOt9PDwf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Hk/pWVfRSwPFfW6/vY4h5rL98EcfzzWV4ndTZWyQRPcLJIu7yGxluu6tznOx8M/s56n4u8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tZabYyQiWPz7oHC8Dkdua1bX4D/DLQrlj4h+ImmomxtyQMkjk89ACT19q5Xw38KdJ1Sysb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jwnZXMTzRwzSvPMuGIx5a/TOKjutP+FmgxXMcWra14kvBIVilgtI7WEgdSMnOKs5ralL4j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Vp4Jl1DUhEx+0Xt1EIInUdNpJ5/KuftvE9poFx9jmtJJZY/8AnlS63dWmoRxJplvKkdu+B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zqGn6v8AbLSLyZsf6zZurRCPUvDPxw0rw+reZpOpyZGPkFeafEv4jX3xK8R/apFaysYVE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+pPqTVL/hOtZ3GSWOJ/UvBWfpp+1TS/ukzI3pQB0ngTRre5u4Fu5WmWSXy+TVmPRJfD2oN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4APuxFaPgyzEVrNtDAxMJQB/eD811Ov6fDqMEUygRtAGkV4vvE5yN341m5HTClpc4O91jW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e3WJlHLHnaegx65p8ejave30+nSy7b1VwqquctjI/Su6ttBl1zXLeWSNXe6UxEjr91mBH/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vhN7Xxloty6KpumPnNjoVXIP4jArmqVlE7aVBM8P0nwZcaxpa3LO37iRY5lPBBIpLj4bf6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c9M96+pbH4Z2trrGuJEghS8kimSMDIB20tl8PfMtc3EQZ3GGGMcZrlVdnYsHHseKeEPA6v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ParsXhN9NlMttLLE/96KQof0r3K38Hm1tEhWIBR2xWfe+G0ikIMYBz6VlKqpHVChy6nnui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mTdYa1cKo/hl+YH8TXovh/wDa48caDtS8sLW/jXq6vsY1k3nhhiCY0ArDu/DxXO+H8VpK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kon0D4Y/bp0m4ZYtWtL3S5TwWEXmL+Yr1rwd+0l4J8XwqbfXbUTE48uZwjfka+BNR8PYDE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zVx4dgJPyH8q6IVpx6nnVMHT6H6uWviGwvXx50UyHoY3BH861I1Djdbzbgf4WNfk1pniDx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H8QX1oiHIiMpdP++Wrs/Dn7ZHxH8JMF1KO016NespxAx/Liu2FfmPOnh3A/TXyL/Bxbkj1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EpKCrDsa+MfA//BSXw7PcJb61puqaMeh2x+dGn4jmvfvBH7TXgH4kuosPEenXTMPulxFIP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MHA9biCFTtprcGobBdP1SMHTdWVJD/ATkN9CKmktNTtfvwrcp/eSt4yuZuJGVLNgCm4Ktg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J88LJ9aSWWN5eGxRckdgYqNu9ScBetRt3qgCMdamUCoowcVKooAeRitfTL82zLg4wc1kpy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QDtUWA9x0mSPxL4djXOcjax715V4u0GTSdSeIrhW5U9jWz4I8T/2PqGJGxaS/K47J713vi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jnYB54G+B/X0H41nqB4BPBsJBHNV8FOBzW7f2EltK8U6FJFODms82pfJHUUykV5LMTJuXg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bbWmrtHkVSvRnJA5oGa3h/WWsZQQ2Bmu8ngsvGGmmCYL5uPlbuK8iilaI5NdJ4f1ySzkDB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5cWYGsaVc+H7trWcHZn5JPUVBG+5eeteuXVjZeMtJZXwJQOG7g15TqOk3Gi3r20yng4RvU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Y9aYTTiGycim4qLDGUhNLTTTJuITxTCaU0wnrQFxpNM3Up6VGeposFxSabmk6ZpKAAmo2a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EIW61GWpTUZNAATTC1IW60wmgB4anZqMHNLQA4ng0wng0E8Goy1AAWpm+kJ60wnFAIlEl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QUj0H4FTafB8VNPlvyiubSeK0eQ/KJy0eP+BFBIB+NeiftJeIrB/DtpoPnRS6nLewSpGPv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9iPl/4FXz40azRlXGRSwwpEAFAFAy0Gpyv7VEOlLQBPp0lpH4t8Mz6kqtpdvfia4EgygIj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IyN+Fej/EbXNP/wCEduNPiu45bu6QBBG4ZuCPTp06V5nTo41Q/KoH0FSwLKDFTKKgjNTKe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CoVNTR0AbOkRb54UI6sAfzr82PifdnxT8Q/Et1E27+0vEd5ID6hZTH/7JX6U6RMIxPO3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NqE1+W+nyG41DSDHklwZj7tJK7Z/WgaPd9Qv38GfC3WolkEHmWqIY2w2Hzxg9s18uvqMdh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aW+kCsdhI5OSAx7djivZPjD5nhj4f/wBhyXK3T6pI8jBBzAFbPlu3v1/CvD9NsH1K6trKV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NvMyoU9MfXrVwiD2Os1NvIheBeI9q7Ky7JAwOOw+ar2rZnlG37kYqva4D7l+66turtWxyP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/ZPgjUbsypkyvc5/2VX7v6V9g/s+6LZ2PhaG6v7t4rRrSKTywn/LSKIbVr5J0CGJ/Amn/A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H+7lsZ/SvufwVpsPh7wLrGpZzarpSJ9n/AL8zjbv+mAB9Qa55loxfDuq3/wDwi2uz/Zkmk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vJ8uHaQBXH0FfOPim/n1Xxx4+1OdEkna/kg8yP7vy4iBH1EYr0iLxjqMHiS08Pabbyw6RY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N+5kCRM6xQ/3TkKT7GvGdBumHhuRim430+WfOcHeT179aiK1NVsdnDZ7rO2hb7yxKuB9Kv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EtrND+9muYoR+BqOOXZe2YPLSOoxTviewA0a1TvM05/CtiDFRf3WPau/+D9qJNe344VCa4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vSfhFD5c08vpGeazexaN/wAQSefrXBzhK1tKHyqfQVguxn1ZyfTFdFZLsRvqKwKN3TFzI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rn9JbL1sTOdtBRKpyKlTBFUkkIWpY5TmgCVmLHZ6Ve85iB7CqUbDzSfWrYcBSKAE8zJNJ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r0NOXvTF704cUwHUUUdqBWF3e9OQ1DmnoaQicNgVEzUpPFQl8k80wQufeimZ96M1RQ+im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1oAdkUVCScmigD4z8Rt8kT/3c/wBK9x/Yl1oSeGfiHoOTjTPEbXMf+7cwxSN/4+r14zq2n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eYK779i66bTfiZ8TNKkOE1CwsNUiHqytJE5/IrUAav7XHhXydT0jxFCpCXf8Aok7D/nouS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FeGqiSqI5VDxHG5PXn/61faPxo8Nf8JT8KfEEMY33NrF9thQDktHknH4Zr4isbkXNukq/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AfVP7IniT+2/godAlkL3fg/Up9EIb732bPmWx+gjfaP8Acr1q6tRcWNxAekiFT+NfLH7J+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tZsG+SLxNYbCD/FcwEumPcpvFfV+McUmB4fa6N/adlfWEg+eMh8n06f0NeY3Nq+kalJA4x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GbfxFfxYxujP6N/8AXrifiB4e89DexL86/ex/OhAc2rLLCOMmtDR5JVJCsVFYml3Axtatq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wOysYhColLE12+g6oHjAPb3rgNIuPtFrtPXFbGkXjWs20nigD0mKcPVhKydMuRKBituIAr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alUmolHJqVRWIE8dSL1qOOkuNQtLEHzZN0n/PNOWqgLar8vHNS24QZ3/rVa3lllU7UMX1p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LfSrAdGcghW31dijJj+ZcVVhiCv8g2ir0TYyGbNWSMX5HHtXnP7U9h5vhm2vsf8AHvIk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9FJyxxXO/Hiy/tf4W3jY3Ytd3/fDZpoD5QjOaf3qG0fzIUf8AvAGpSQM0yh6j3pce9Qeeo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egBJn2oeaLZdqE+tRvmV8dqsAYwKAKV9rENlOkLH536cVW85WZo2zuboRV67tIruVS6LuT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vFsEa5CFynYUAaFqhDyA9AuK9O8HSG4+GEB8zLWeszrj0DfNXlmkah9uhEmwpkd69K+Gb+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h6wXFvdovrngmkzRHDeGITYfED4iaf03Xdtegf9dIF5/8crdYgE1j3Vs1v8c9aPSPUvD1p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EP/oQrSnPztjp2piNTSm/eCuhtzzXKaRxIK6i25NBBtWn3DTwuCTVaxctJt7VbVz5jKVxj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KkVseHn+Rx71jkcGtLw+3zuKBHVW5rqvCr/u5lrkrfpXS+GHxM6+ooFY6EnilDUxhwRQo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y1UZsGrEozVSUEGgESqRzUqkYNVEPNWUPFBY6hetNNC96AHnpULHFS54qJh1oAYTmo84NS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AFmB81NkVThapg1AE+7igNgVFk0o5FAD8iopG60vNRydDQMhZsZqS3b5qrOetOt2OaANC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qeU/JxUK9KCiNeppKd3NRk0AOqNhTqQjigCFxxVV+pq0/Q1XYdaAI+xplOPSmHrQWITmii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oyaSgBV71YjOM1XXrU0fSgDwH4ox+T8dPGKjjzrHTZv/ACG6/wBK55vMwcV1vxSiD/HfV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WDn8HmH9Kwb2PyFz1zQXEwXjkJOaqyxOM1qkMSeKgljbmsCjGkDg1BJvzWlJGcmqzpSLKD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FXnSoilAFElqjJarrJjNRMvtQBTOeajINXCvXioytAFM1Gc1baPrUTR9aAK5NM5qYx5pB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TQJSelWEz6VKo4NAEcC5O01P0z8uAelNRQCPU1q6lPbyWFqsS4eM/Nx1pgUtMtTe6pawf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Xa6xMdJtoksoxcX5/1Ebdz0yfasrRDZ/2ppMsXEpUiWtqGxlu/GE+rGT/AEKzRpI4fVlXj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zzRwvifRtG8JGK48R58R69d5mk05W2QQ/7/r9K5/SviA99qcen22mWWlWb/wxptxVHU0n1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k/wBKmbL03S9GMOtRS4G5TmulHMen2xEqKvov9at2scYk3P8A8s/n/KqWm8sP93+tYfxf8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rmpNkP5XkRY4+d+B/WqEj4m+IviT/hL/AIm6zfs/mKbhlRvbpXQ/DxVSxutOzsj1CMbx7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hM15InzyM3nKT6da9L8KWapJFK3GxQox6msJ6nfQPWLa4bU9CKO2XZUyP90EClsIvs2sC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8sn/aqrpzpDaWm0Y3nDH8a6CPTtyLHncyjz0/WvKqHtUkmQ6HayfZxDjmxlM0bH++Dx+Yr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r3TbgJttppmW4QD+E/Nj8673SxCl1DO67re5RSQP74zxTL/Rt82yUfuWffGT6jmpUzs+r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7lLmwuhgKzTQS/wB1O1cLqUTW8r2c43AFZUk9j2r2LxJoj20VvcIvmRruilHcqen5VxGsa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8Qw0aFWx2QdG/CuqEr6nlVqbTZyJu1E6yLyCdsmO3zc1zvjcTWi77T5YJ5mdR6Cn6JdyNf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+4xj1OKNQ3aukVmThrY/P+Ndqeh5jRe0z4Kav4g0yG/nle1tJDlXkKquPrWxafDPwpokLf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ZScwLL5z88dF5rkZdO02CINNfSyFePKL4AqutxYx8w2jyD1UZ/U0zKxq+Lf8AhH5RbQeGT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POnlqR/DtritXv9UN3NBD5aRDbwFFbn9sTDP2W1gi/wCuj1zE0l1eXtw1xskYn+E1oibGf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hYhgR2FbPhnTLiMq8fLSfLiq+n6Y0hd41GQcYrqvClvIt7CiDLq2cVLdilE6Lwfpc0Lagk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PXcckV0em2rXzeSG2rMAEHrjrUGl2wtL12V9yqVOD+taOmRSWepROVzavMTC3p6iudvU7Y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6adRsLIqMSW9+UH0FepfYPs2rrLIhaNZt5rlvhVbpFAq7cOt+5b8a9nsdLjdz5iBlbnkel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w1NNXKccbtqcLqh2bDzWqlnGUyB82aveSI0G1RxkVDGu0OfpXFdnpWKjRKgAwOKzrvSEu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rSrmiIhc5plWOdm8Px7Tgc1jX3htmzhc12zlRmq8hGDxxTTJseTat4flwwdCFHSucOhxxZ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bJckhl4FZNx4YhkYswBX0reMjmlTTPGNQ8OtKWdTtX2Fcnq3houCFAz619A3XhN5VIijAX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2WLDd9K6IzOSdBM8APgveWJQEfSse+8FIGIFuMZ/h4/lXuGo+GXtS2FNc7JYursCufqK3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jPDfxD8feAGX+wvFGoW0SHi3nkM0X02tnH4V7H4Q/wCChPxJ8ObIdf0211m1TjdCzxyke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Nqmnt5zZ45rKn0mORssBkV1xkcMqaR98/Db/gov4B1vZDrryaLcHAK6nbbUB9pFyPzxX0v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/x9o6x6Xf6VqFt1WSF1kZT7MpyPxr8Ur3SIfMcMiEZ71BZRXOjXIudLvbnTbhTkS2srRkH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qc7pJ7H7iLYR3S77W4juB/wBMjuFRrb461+S/gP8Aam+KPgudB/bC63bpwI79ctj2cYNe9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dok/t+HVtKm/iNltmQ+/JyKv2hi4Nbn3f5QUUzFfL+h/tseBLuEMfGiQv/c1G0Zf1GK7DT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+B9m1vRL7P9y8EZP50e0Jse4c1Hk7q870X452WpBmlOnxw9nt9QilY/8AAc1ZHxns0kbzL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lSD+ANHOFj0e3lIU/SvXfhzr39o6a1lM2ZoB8pPda+Yh8atF7SnP/AFxatjQP2gNM029jm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GGf0qHIOU9y+JHhYuDq1uvGMTp6f7QrzXHXAqWb9sHSHjkhl0ourKVP7xhn/xyuCuvj5pN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HGGP3fNY4/wDHaOYLHYS2jklhVWS3J+8BXHT/AB1sIFJNmSPbNUD8fdLlJAsXz7KaOcOU7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PlFNhSaCYOCFirAPxj0Q2674wrMOQUNYOo/Fgebi0iQxf7UbUcw+U9i0XXGsnIViAfSul1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pWWAEuMgivnRfibrcg/0HRJrn/rjATV228W/E28H+jwSW8R6eeyxFfqO4rGTLR2F7Yz6Vd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Q4z6j1quxBqvpun3lpCW1C9+23cmGcgHan+yM8kVYK4zWYxnr9KaelONMNSSRnvTD0pzH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elMBFKxyKZQArcZqI08nrUZNADCajzSs1Rk0AIT1qEnrTy3WoWagBrN1pA1MLUK3BoAeD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c0tAAW681GzU49TUbUAITSU0nrRmgEOpymowacDmgpE6HinbqiQ8U7NAyVDTgeTUaU5aAJ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XqKlFAEidamXpUKdamXpQIljq1GM1Vj7Vai70CuR+KNS/sL4a+NNSzt+y6PcOD6HYRX53f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KxTzf3Wn2rRf98x4/nX3T8f8AUG0z4AeMShw91DFZj3Ekqg/pmvi34IaHJq2qapcxx+dE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Pr/s0Fozv2g9R0yU+E20VZojcWL/2ukz71e7Emd6H/dAH4V51o0LJ4vQ5/cRWfmsPYjK/p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IvEPjmw0yxHli2uV447jH/stcvoy/N4kuSq4EqWsb/wARVTjH04P51rEmRWvLsOkzcZaQD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4nmfgxRsV3e9SXkYt03tjAO44p2sJ5nh6428STLiPNdS2MD2zwpof2+38Ladbw+WHeHaB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Wa+pmddG8Gavo16rWV0l1DG2qyIT56AZEceOgDAn6kV89+D725tvHmnR2DKsemQNPK5gM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g5IGBn0zXrWueIfE9/Hb6TfvpuoQzIj2tzFINm6ZydyY749a5pOw0cj4+m0fwn4L8T3umz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Z2ySn/WXFwwDO3qSd7k1534dsQPDPhqyx+9kkNw59VHNd5+0q8t5Y2Ol/wCptFnjtvLj+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3XI49a5bTVka9s4tgjFra/KB2pxZqjbjj87UrAjgfag2PYVH8QCbjxdYRNykdvnj/aarn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EFmh4RFZ6p+LWEvxAu415WGGNf0zWhBXxul216h8MFEWkXkp7naK8wjP7/J+leo+D1Np4c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Uti0WrUbtQkfsxro4BtAHrXP6au+Un0NdFDzET6ViUaulcS1pvKN9Y+muck1fLZalcosCT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r1q1A2DRcC6gAqWq8b5bFWKYCA05e9MFPXvQBIvSlpF6UtWAUUUnY0ANoeZIVLO6oPVji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+E3w2i8QeV4m1uLzdPjffp+n/APLN2H/LV/UD+AVLdiTD8N+AvE/jGPzdPsUtLQ/dutQLR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9669f2dr/aGl8TxJIRysdjuUH2+cE16etj54J+1Tx+yPim/2R1/0+7/7+VzuowPG9e+Dn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tTDrsCj5lt18uZffaSc/QGuGhuUuA5TcNrbWV1Ksp9CD0NfT8enNEcrf3efeSvKfjb4Ui0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5JklWHUPKXaHzwkre46VcZ3KR5xuo3UlFaJgFFFFUB8ga0by11C7sLvia2lMbr7iuh/Z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9ovQwSUh1jRL/AE0kd3j2XCj8omo+Mtotj8XPFVugwolEoA/2gD/jXO+DNUTRPi/8Kr522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O3nQSx/zK1IH3FYuiTuky74XBR0PdWBBH5V8D+JvDj+DvGfiDQJAR9hvJI0JGMoTuQj2w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whhunU8EEg/ga+Yf2tfDp07xzoniGNNttqtl9nlYDjz4if5oR/wB80AeN2mvS+Eb+116By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/GR38twzL9GUMD9a/QVru21ER3lmwezuo0uIGHRkdQyn8iK/P5raOaJ42IdXyD7rz/wDWN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if/hJfgjpljNN52o+GLmbQLonqViYtbsfrC8f5UAa8llLY+P9QkkcSRXjokX+yDGuR+am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oGHByK6PxdF9n1ezuhxslif8A8e2n+dReKNPxN5i9AM0kB4RrOkNpN+wAwhORU9rLla7jx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MQPnUcV5/EGt5mjfgg4pmZ1GkTlFAHet6M5Ge9cnaSqg5cAYrobDXLWGML5U1y/pCuT+dB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aMgZrptPdLDXbuFj/AMfo+0wZP8Q4f9Ntea29zqrTkLaraRnvcNlq7Kw0e11eS2uL+7lu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2hNwweO/FJoZ1Mt/aRZHnK791iO5hTY7y+uRtt7eOFf+ekjcn8KLG3tbKEiC3Ce9W0l3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CmlyT83d67/7EY2j86sKkFihEMSqfXqT+NRxyZcinzISnFKwElpqDE4atFGVxnFc+iMkvt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R60zMZaXX2jzf3ZTY5TnvjvVpeATUOcE06CbzsiqKJljAUtnkjNQeIrBdW8CXVqfmVo5oz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hnjGKt6VAZ9Iv4G52uD/AN9cVC3A+ILMbYUXugCn8OKkYZOKdcW32LVNUtf+eN3Kn5MaS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oepoFugqXAowKAGBAp4paKKAFwDnNUriFOc4q6eVqhcRMT1oAjV0T0r0L4SNu1nxLZ/8AP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skFecGHBrvPhJLt+IVgmQFu7aa1bPfcuR+ooKRheM/wDRvi54Puei3WnXlmT6kYkFas0S7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bS+8B6gP+WGui2J9pY5EranPNAx1gv77Pet7T5ZI2wRwa5+0+SdT2zXWQsjBcCgyLmnXYa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9ZN1w6dxWfY2vl6kk3rWgkW29mbsaAHt0Iq5obbblh7VTbvU+lNtuxQSjsLb7tdB4dbbeq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8prb0WTZfRH3oBo7B1+Y0IvNK/wB40kZoMRsicmqkycVcdvmNVZ2+U0AVkFWoxVRG5PWr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mqvWnE03dg0AOxxUZHWn54ppoAjI4NV361ZfvVZ+tAEkI61PjFQQmps0APApQM03dTlPX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Xg1IDTJOhoAoyr1ogHNLKetFvy1AF6VMLUAHFW5MNHVU0Fkfc0wr1qReppD1oAj200mpG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AhcdarseTVl+9Vn60AQkUwipSKZigsZTSKkIzTaAG7aSn0hHFACL1qaMcVEgqeMUAeJfG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/AOfjwsrf98XTj+tc3ckyrg9q7D45J5HxW8LT/wDPXw/cw/lcIf8A2auPuJ8Z4oGim4Aqr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apyP1rA0IJE61VZDzU8khwearFzzzSLIih5qIoafvOTzUe85PNAEbg81C3epmkqFpKAI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bvHrQAwqDUbJwamLDFRs3pQBCUBpmypaacUAMC4pRxRkUbqAJY1zU4jBGDzVVJNoqRZ8UA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q9s/+1/jXcaajzX9+iH93LDIqj3xXnySgSq/dTwa7/wAI6rBpfibTbi7OLYnn8RiuukYVD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8spPtNWrTQHtdXtUaZGNxHKvHVWAyP5Gul8a2NxoHiO6h24VXyp9VPIP5Vzw1Ef2rp9wxO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54/rXSjA1NDjEMLvu+ZtvHueteK/tg+KW07wfpWjiXD3dy87Aei9K96ttPaK7kj24IY5Hp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4zXxf8RGt7fm1sD5WAf8AvqmSc/8ADm1WWdwyg/uDwfpXa6RD9ljdB/Dt/Q1z/gW3Fvdx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sZdMnn1m1is4WuZbyLyUt1/v561yVZcqPQw0XLQ6DQZUe9lh35Dj9z716t4W8N6vqptJkt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j9CK6H4Y/BKLw/Z295qwjn1NMFIyOIP8A69etW9tbQDoMjsBXj1Kl9Efb4LLpL35nmFp4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jLKsbZGKj1TQLhCgZRlen5V6ncXFuv3yiUxRa3aFHZWT0BrJNnsTw6SPDbiVLffBfpstm4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MNtfzXdp5d1Lbv/pVvH/rPL/vp6n1XvX0n4l8EWt/Cxh2sD/CRmvmX4v/AAO8x/tljmK8Q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HHaumlPWzPCxeG93niedePPh5JcSnV9DkS4t5MyqImw3P933B7V5/PrEuo6N9rh/c6hp/y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/AL1T/wCheFNYe08T6bcxruJH75wj+4rrtPn+DmokmW0vYv8At5evajB2PiqrtJpGH4bv9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b+EW845W4T75J9f8AJqlb6rbaZqN3ZXLbkX/VP613A0H4QTn93dXMI7AyMa0Z/hl8LJx+6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avlMLnkeqOlvCJl6Gk8PrFHL5jx7raTlz716r/wpLwFc5MHiAge9ylSJ+zx4QmyU8UTp/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5jzzV9JWwzLZJtb+MVr+FZLPUoFQxeTeffNdS37OmjEH7P4wuAO251NFv+zHbE/uvFkuP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1Kxbew32+6Lg10dnFYa7oH2GL90JTmaT/AJaQyDoy/SsH/hm9wP8Akdbz6bh/jRF+z1Pa5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/7nH9ay9kaqrY7v4fa5FoerjR9eWO0EjBo9Rb5YXP+0fevpHS7bzLZT14r4zn+BmpTR7JP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dcbh/OpdM+FPiXRDjT/iHrFmv92B2RfyDYrnqYRz62O+jmCpKzjf5n2yumhhjH6VWudGe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UekfEa0H7j4oaxgf32Dfzo3fE7/op+qf98LXP/Z8v5jpWaQ/lZ9SXFmyZ4qkyFM18vzT/A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lam/1Rf8ACqjXnxFGc/EPUT/wFf8ACn9Ql/MV/asP5GfUEhOTWPfajvkMIDcelfNzz/EAd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AUH9Kpy3fju3Ys/jK6JPfy0/wqPqM+5os0o21TPqOzWV0+4SPUirBti3Y18rweJPHMByPG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0/wAKvw+PvHsQx/wlly31ij/wrSOCn3M5ZpS7M+nhDsXpUEqxvkGNfyr5xT4leN0Hz+Jbh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ctqXx9+IVpqN1b22uokUL7BvtI2J4znOB61qsHNdTP+0qb6M+kNe0BZFZ0XKmvOPEOitbl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HirxXf/Ab4rfEnxFqjTwaPbw2GmMsKon22ZwAOOpUc/jXz/onxR8Ua1bX9/qGuTMkAGabw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dTZ6RqdmYlywDZ/ixXN3lxBEkg3Lkd8V5xpkGu+MGmuH1K4ith907jisWeDy9WFs95M6qc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mEGlqcDrc2x1up6hF5rZmRee9RQzGQ8K7fQZqxY6PYWBykBkb1f5s/nXSWOqpasgSEIB6D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DF2zWy829wp946p3EruxLI6n/AG1xXc+LNdS28KY3gT3VwkC49Cct+grNtrjrSsZORwt3r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hiQe1b2neFrTxP4fmmhm/e1t3FtbXf+uhST3IrAn1GLwTqP8AxL4Y/Kk/10X96qUTO9zh7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6O0lmMvTf5R+b6V+gv7J37Wvw1t/Cmm+APEOl3uh6wt0YLW8miE8N2GZQqseSrDj2r4Be7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LpQFM278K7y4t4rny5R/q5PuVbiNM/arTtDs08O2Hk2ljcosYV5FjU5bJBqCbQbI9dNtf+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7Hfib4zwePdSi+Fcc/iKGxt/P1rStUu9un+W3CMWb7r5HBHJAIr1nxz+2F+0j4L+IMvhnV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04gHa1hgcqqnOAX3CudplH2MdA00ddNtP+/K0w6Ppi/8AMNtP+/K14/8ACb9rXTvHNzBpv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Rq8xKB2v08kyD+A5b5c9jXt7wxywia3niuYW5WWGQOjfRhxWbugMttO0xf+YZaf8Aflaat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af9+VqWcHnioVzzSuwJfJtf8Anytf+/K01nEZ/dxRRj/YQCmZprGi7AkN0QKiN2eaYWFRE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tmoC1OY0ykUNzTC3y06mEfLUkkZPWmHvTzTD3oAYx7UylNN3UAITUZanE1Ge9ADGPWoiet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uKAGM2AagLdakc8GoCaAELUqHINR05OBQBJRRRQA09aj9akNRnoaAIyetITSNSUDHKaeKj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BRMvSlzTU6UtAEkZp6nr7VHHUi96AJF7VKKiXtUooAkTrUy9KhTrUy9KCWSx9qtQ9aqx9q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ln7XWqf2T8D9mcG71WCLHrtVn/wDZa+WPgxBqFr4Za7tVgEMMovZPP+8rKO1e+ft/6j/Z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iDg3eqNIR9Ex/WvPvg/4MupPCNvPDaxPc28lwyKF3lognPH1U0Fpnz6zyap8Rd8kKjzbpp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cljgU7TuNHl/6eJ5H/wDH2qsNQluLjUdRtD5XlozvJH/dPtWiIvs2m2cZGCIwx/HmtYkzK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3UbCUdWbI7c1DeXEaXGjxPDLse+Qnyu37xTUshea8BXJzwMDuBW9o1n/aHi7RLUREIZow+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6ehzn0T8LLmK68c6pYWwNvf3Vq1uJWk2bRIpMhBPBwoJ/CsTw1JbeJ/jJo1jp0yXFnpks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JWZEB+cg9Sc5zRpEd3eaVD/YWg3Gt6tfX0krSsNqQRxgbwW/hypI9817ZrfxC0GfxJ45td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ls7Szv4L+NVi+z2pgDiOJR1I3AE1yvc2R4j8V5DqPxMsY/P8AtEUl1M6/Pu4TAbK06wTG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2R59gTiq11bfaPi7pyHlksors/wDbU7h+mKn0STzxqc3XdeOmf92mikdj4DslfUruVvvRq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5i6Y3fivWrokENMUUj0HFdN4PuWs9O1C++8CzH/vla4rw/veISsdzzMznP1JqxGmke+Y/W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gRJ0+WvOLVPNnB9xXo0pxY28Y4+UVMthov6H8sYroLf7jCsHTF2IlbsbYB+lYlGlYrtjz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7iplORipKLMLbmq7EnNULcYatCM80AWI1w2asVXjJLVYqwGinr3poWngYoAevSlpF6UtUA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ehoAZb6e2s6jY6YmQ99cxW24dldwrH/vkk/gK+oJFitoIrS3UR28CLGirwAAMAflXzd4bu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/cOcQxajCX/E4H6mvoy64mfHrXNVv0Ex0Um3NBl4NQK1G6uUQpkOa574oAzfC/wASA/8AP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rzr43a+IdGs/DsTfvr6QT3IB+7Ch4/Nq3iNHlYOc0tRrkUua3Qx9FMzRVAfO37R0P2D4u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abHk+rK7j+teReLJxYWGmar/ABaTqtlfqfQR3CFj/wB87q98/ak08te+D79OQDcQP9MAr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eltqngvXbNPvy2UwX67GNAH6B6mf9Nc/3sN+YzXm/7Qvhj/hKvg/qhjTfe6RImpQ4HzFEO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fwrpPAmu/8JT8OPB+u7t/9paPaXJb1LRKT+tdHZpBcCS3ulDWs6NDKp/iVxtI/EE/lQB+f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UheBwRXqH7HviceHfjH4q8K3M3l2virTV1K0jPR7y14kA9zEwP/bOvONc0abwx4j1TSJ8i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sjGdrEZ/HGaow6+fBXifwv4yjBJ8O6lDfTKvV7Ut5dyv/AH6dz+FAH3T40tDNYhl+8MqPr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Vu7KJyMhogf0rT8U2iS27GJxJCSJY5F6MpHyn8QQay9F/e6LZ+ylT+BxQByF7bmF2XHy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RGilMyL8p5OK9a1q05OBnuK5q9hS7t3jdcnFBJ5vYxAocmuj0C7FvIVrDns3sbkpVm2fyZ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bkyDPWtHSr8wE1gaVcCZcGtMYQZHSgo7+wuvMiXnORV7lVrlPD995i7CeVrqo2EiVDARHw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o+UBVq2Ixis0SRSRnfmtSxPy4NVmjHWprdtvFaICww61HCdhqXI21XY4JpgXGyWHpxWr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cyR7v++TWJbytKjY7Cr3hyS4j1OEkcOGj/OpQHyD8QbT+z/if4ntsYC3JfH+8Aax67n4/2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Squ1by3ST6kZB/lXD4NaIodRRRQAUUUUANxwagcdasHpUL9KAKzAc1r+Ar/7B450C4zgLd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WsaVtqmqqXRsfs12pw1vPHKD6EOD/AEoKR0/x9sJbXwzezrwdM1WG5HsFuNuf/Hq0JiN5r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tXhLxmAPvWJu0H1VZK57TbsXmlWFwDnzreOTPrlQaBmnCPnro9N/1ANcxAcE10mkHdb0EM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oKevrWVat84FaanrQZCMOTTrM7blD70jdTTYm2zL9aCkdlacitXTm23MR9GFY9i2Vz7VqW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oBndseQfakTgGmo26JD7CnDgUGLGMcmq1wflNWDUE/wB00AionU1YjNVx1qWNqBllTwabm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gB4NFMBpc0AIx61XfrU5PBqu1AD4anFV4TVgUAOooooAVe9I/Q0q9aa/Q0AVJu9Nhp0p60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8wVUbjNWYjmA1Cw4oLGDpTW4NSY4ppHNADD0NMccmpCvBpjjmgCE9TVWTrVsjrVWUc0AR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qZQWFNpSaSgApKWmmgBymp4+lV071PHQB5F+0Fb/8V78P5/Wy1CP8jEf61wk9ehftEOYte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LjUIPzgDf+yVwF0mM0DRnS8Zqo561bl71UcYzWBoVpO9QHvU8lQt3pFkDjmon61MwzmoW7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5qYjrUTLQAzYDSi2Dd6bgigSMOhoAvjQ2a3Lg5NUJ7KSBCSpq3b6xPDEVY5FI+sCVWBU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GXp798VAetADy1NLUmKaRQA8PTg1RKKcBmgBQ5BrZ806lo7whl+0R8xhmxu9s1i4NPR2Qc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zM5K5r6V8StI8QQjw/wCJpRp+oW/yQ3crY2jsre1Y2t2UtpgQywTKGJBSXP8AnGM/jS37a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zTLa8A4UzDB/BgcivK/GXwLvNYvru98PXkel6Nsy6C6dlBw2cDJ5x0rqjK5yyiel/Gb4tW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+nkH9s6jbmGCHPILL9+vg6yeXVtSWWVt0j7txPfNP8Y+LNV8YauJdVujctbgW8Tdgi8D+X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XR64xt/OrISO/8KzlYUwfuivsn9n/AOGi6Jpa+IdRiD6hcIBbCUZ8iLvn/aPX8a+cPgb4M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bDYWsUCXNwcdEXqPxOK+57qZLC2CYCxKMACvIxMnex93keDU06k/kZ/iPxfaaDA5mlWI5z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rXxQ1LXrgwaVE9tjpJ61U8R+ZreoyCVi0Sniup8L+G4YIYpTGoyO1cFkfZ7HJ2PhXWtWk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nt5pFVPEnw91CztDcwavfwyKcgxzste32MPkL3Cdq5/xdcDyXp2M57HA/Dz4x3en3S6P4n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8PY9g3+Neoa7pNtrNnJGx++nBFfJ3xU1c2l4ojUODldq/zr1b9nf4kXGveHZNG1sn7ZZLi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9gaDhK/xI+C2n+I9CdLlUdI5AUlYf6o1zk37PGkaB4bC6z4ehJBXyNSiB+cH1xXuk93DJZ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XOTXrH7P/AI78NfEaO5+G3iRbeHxJbQlrBp+E1S07qPV06YHtXXRrTk7XPl8xwkYv2lNHx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Xhe78SaYqWjLZ6jZzRw7WLeTcY+Q+2a8dtvhTbWf/AAlmn6i1yupaZatJEqnGSK/SD4mfs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N94ailvtPtJxNLpkxzPb4+9sP8Y/WvnP4neFYLrxhH4ktJF+xXERtrkKON7cciu9Tkt2eL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Y/hl8ItL8Z2/iRrq6kIgsENu+7/lqX5WotK+B8t9YaNeSzXMcGo3htzIOiKHZSf0rt/ADJ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MTTXM0ZYd8NkfpXvnhnQIL/4daRpkToslnO8i565MjMf50/aMhUEfOOi/s0PeRaxnWrmz+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RvQKCGFc3q3wk8RaNrlpp0evypHcxLLFIzEZJyMZzX1eNHkvfCM9/HKrSI7tIc8HBIqHW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h0+/KKkthdw7lz1TywSOnvWLxHKarDJnzi/wh8a2KTtD4nmMkSbmC5I+nSuqs/wBmn4m6l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RZwiybZWYcEZx0r2qCzjj1aO0QnYkqvKQc7l64r1C1tPsVzOzFjLLA778dCR8o/Ko+ty6G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WeHvg58X9QubuG11VTLb/APPST5T+lbyfAj4+v/q5rKYev2gD+lfaXhDQodO0a3CphgmWY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Any49qyePmjp/stPY+BLj4Y/HjSAfN0WO9C94ZlbP61j3f/C39Iz9r8LyL/wEn+Rr9F5vL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swK7FdfRhSWYT6kyyyy0R+eDePPHloxF14WmOOpEbVDN8SvEh4k8O3MZ9omr7m1Xw3p0p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oUVx2p+ANJuGJWHZ+VbLH9zmeWNnyC/xH1dOZfD94R6rCxpkvxSgWP/SNKu7Y9y0Livpy5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I3RDoKo6pYrcxfNEjn0KA1X19E/2U+589WPj7SLpA3niIn+GQMCK2LbXdPnUlLyE+2+tv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vI8lnCT3HlCvLtU1nT45GEGlxOw9FxXTTxSmjlnl7g7XPQFuYphlJFYeqnNeW6zcldT1I8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MfjWLe6tdxzs9vCtuCc4AqomqTXMsrX7POZeCfwx/KuuM0zilQlA+x/2qoj8KP2CPgX4E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y5n8WX6KPlOV/dg/RJkGPavkyZPsfgfT7eMfvdQl2j861/EfjLxZ8adX8G+H9e8RXes2um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uQoFnBuxtUKBwAB154qLW9qfE200O2/48dMuikQ7HHOa0vcxaNrVp4tPSDStNwGit1Viv9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y7Vrhpo/vRnFdbpWomx8N+I/ETcXN9O9ra/7G77x/KuJsgizskvKtU2GjptK8RxzbEmOJM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kjNeYeR5crrnO04zXceHtT+124Vz+8Tg+49aTRBZ8R6hvvLCJuREHk/PAq3pdyzqOetc1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lB/gQIP5n+lW9NvyqDBpcpR1dxdLawSyucKgzXnE2oNq97NOeVzxW34u1Q/2atupw8nXFY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wTuOtOwCajDu0s/WtHw34lEqeXMfu1b0uCO4vYoJlUIR3OK3x8D5bH9m+P4uHWY4f7R8Sn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H+9k2xGR5t2fujhcAHnvVWGenfCL9onxn8OfBXinwb4Ae10efxFew3GpeI1GLyBEAAijbO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6nGK5Ztd1G58Rarf3up3ep3Npbl5Ly8maSWSQ8AliTS+GfCd14c8GaeRDjzR9ouSf73pWJ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GbmSM/vr+b5vZe1ZWHexy8ViurXv2d1aaS6uA2Seclua+9v2MfEd5o/xKj8J2ly50PUrGe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HLEqlJV9xkg/WvjP4b6YLvWzdsuY7VMj/AHj0r7a/YZ8N/bPiP4m8QuuY9J0r7PG392W4c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WcloUj6tlORUIGM1K9RA5zXMWNpjDrTs0xj70gI2700ilNITTJIW71FUrd6ioAaaQ96U0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jUZNPJ4NR0AMPemdjTmPJphbrQAlRseDTiajZutAELnrULHrUjnrURPWgCNjmmHqaeetM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AUUUUAGaY54NOJ61G54oKRCx600GhzwaapxQBIp61Ip4qFT1p6nigZOrcUoaogcCnKea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4zUUY61KtBI4VIpzUYqRe9AE8dTr0qCI1Op4oAmQYAq1AMtiqw6CrNsMyD0oA+Rv+Ciutt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hqeEguLp/o8iIP/QDUc02jaP8LtenuJrqw1XTLaO1tbm2lZRudSSjY/vAtWN+2Tdf8JB+0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eumaba2iL6O5Z2/QitD4z6zd+GPgfIbPy4jrmpfvk9RGmP600NHzrZxWsOg3V0p+eeSK28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rl2mZXcARRDcB09a5rTZTqt5ptp8n7xxmMf3lXg10utTIt4Vhddu0JID/eA5rpWxBVij3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MPqRXReDvMbxfazH/AFsEDEexxgVzsJPmdf8AVtk/lXR/DTzL+98WXx+9HJBYW/s5XJqns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he6g+H2k6xa6bNqNsrPJLDAxBACtljjqMhuPYV8t+FfC90V1wX9pcQxEG2Ed2pEkkYIC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K+xvhO1x4J8LW1/a+I/7ITRbC2ia1MQZbyWfftjK/72OfrXhnjm08Ra54nkvbvUo7/wCzz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wJY7dqjqABjn0rl6m6PO9AvGv/HfjTWh9yNxZ2467ERSij+X51q6DbDTNFuBKMubmZlPr8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0JtvBusXu7JlnkYHGM44/nVq9vZINEi07zPNlEQZ5/QvyBW6Wgzubsi08F6yqfeTTS/5j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tIx0YIK6rUs2nhnxWsnLRWlrbf99NmubjAjUDuOKRBq6KDLJGMfMXHFdy02XKg8AAD2ri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7g11Kt/pDKOxyayk9DVI6jTj8i5NasZyRzWPpygqK2beEEjmuW4GrDxGKlipkcRCdaliTm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V+EZqnCmKvQLTAsxLUlNjFSBasBQBTgMU0dafQAU006mmoASiiigCK4t0uIHibo36f/Xzi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t/EenQ6VqEyxa7boExI3/H2BwHX1b1FeOYzTHhWUYdQR69GX3U9j70Sjco+mREelOFvmv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o0qFYrXW53jXolyiS4/4EwJqPVfGvifW42jvNeuTGwwyQ4iBHplMGsOQD1vxv8QdN8HWcq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I+S0jkztbsXP8K14Ve311q2oXGoX0pmvLhtzt2Hoq+gFMFvikxitFGwDgMUtFFapGdxMUU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/AGkrQy/Dq0vh9+11GFSfRHDA/wAhXhNmFa+hSbJgfMcvrtIIOK+mPjBpzar8I/E8SDLww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Df0r5ltJN0cMvsCago+kv2VdRXU/2bvBCqcixiuNP+nk3EkYH5KK9PHSvD/2PtVjn8C+M9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fFFy0aH+FZ445v/QmY17d3oA+Zv2rvD/9m/Eiw11F2w65ZKXIHBnh+RvzUp+VeO3Fol/ZT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jQuP9lgR/jX1v+0x4WPiP4RXOoQpuu9Aljv0wOTHnZMPpsJb/AIDXyfDcxmJw3LsV2n6ZB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dPFUnjn9nTRHuZDJqGhxPol4x+8XtWKKx/wB5BGf+BV6FpAE9lexYx5dy/wD49zXzZ+xl4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x14Gm/wCPLW7JNdswT0nixFcAe5VoG/4DX0v4f/4+NQiPdFf8uP6UAU7uEYZTzXL3VmIZW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w5PrWJqNv5iZrMDgfEekh0MsY5rkwGyQeCK9MmjVw0bDIPFcbrWkG0mLqODVokh0y8KFRn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mh9eK4OH93JntXVaDeh/kJplF3w9cyxy3LEn5JNorudKvfOABPPpXJEjJxWjpNz5bjnpSY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rfg1UtZw61aRhmsepJd3DbTYz8xpm7ipIR3rRAW1ztpvlE0JJ2qVWpgS20Wxas20pguY3B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N+KQsd340AeN/tVaUI/Emj3yD5WWWIsPTORXjeK+hv2obMTeGtLvevl3G3P8AvKf8K+eRz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NJ60nalNNH3TQA2o271IehqM9KAM3UHKIxHYVhT3xksLmMn+H/6/wDSrlprP9ri7/0Se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XC7S2O49q54krbzg+n9DQUj6P8ZRf2/pER+8NR0SL8S0Oz+leQ/C+8+2/Dzw9LnJNqq/98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03SNXW88F+CbvqGtGtm/4AxFeN/B6Qw6JqumHrpmq3dpj0xKSB+tAz0ZJMA10WhyZtzXKh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191u1BDN+1f8AfCthehrCs8/aB9a3UOQaDIQ9DUYOHFTEfLURHNBZ1mmvuiU+1atq3zfQ1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a2bc4agGdxZyb7WM+1T5wpqhpT7rFeaun7tBkNLVBMflNSdahlGVNAisp5p6NzUXrTo+p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BPeowaXNADt1KDmmUA5FADj0qF+9SVE/3aAEhbmrKGqkPU1aSgZMOlFICKXNAhFPWmueK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gZVlPWmxGlm70yPoaANOA/uDSEfLSWxzDUmPkoKIiMU0jmpGXApuKAI2GAajccmpX6mo36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qyjmrZHWqsvU0AVyKZUpHFMIoLGEUlOoxQA2kI4p+BTfWgBEFTxioVPNTx0AeXftKJtsfh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fkXP+9bS15/ckOzcV6R+0kP8AijfCch/g8SWw/wC+lkFeay8E1EhozpV+Y8VUkGCauy9TV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VGHJqFhnNWHqAkCgsgYYqFhgmp25FQt3oAhxTGGDUh61G/WgCJ+9QmpX71E1ADSeKZgYNO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BGwqIipWbiojQAU0ilJxTfWgBVHWnKM1GGpwPrQBIFzT0jpI8VMoBBxViHKOBXkH7RnxV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gaenl6jqcRzjpGn98e5PSvR9X16y0bRL7V9QlEenWkZkkOfveij3J4r4Y8e+Mbv4geLb/A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tiOMnIjjHCqPoMVvTVzGZgxwmR0JzlyT+tdVpWnyLIpUemawLIYnjP92ukhurq8Lpa/f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YLVpH3N+yp4WisfC95rrRIsl8VhhZR/yyTI/Vs16F4svzkRg1S+DOjJ4e+E/hKwi+6mnRO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WNVdUl+13kx6hRXz9WTc3c/WsvpKlh4pHNaVZm8uFAGecmvRtNshHGo28CsTwjpAhTewyx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rDgisz0rGbMGji2/w4rzbxlBJdF9hIIPFegavM6b0R8GuL1XV9OtmJvbgIB1oOabPE/HXh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FBa3PXFWvg1bhPEMEcf8ArPLIb6ZrH+NHx28O6ck2n6LKuo6gT5QZPuRDuW9fpXXfst+At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FutyO1/qqqttC/AigBPIHbcf5Vco8sHJnj+1cqnIj16W15PFeb/E/RZjc6NeafNNZatBeR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ssDZ++p9RXrhUd6zdM0qPV9ca7lAe1tvl2n+9XBGbjK6NZRU4tSPpz4F/HP8A4T+3h8O+L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Aojhv8bYtRAH3wP4W65X1qh8cf2fLfxG7anosMdjrJffKjL+5uQOvHY+9eGvYC4maQAIsZ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EdCp9c817/wDCT44DUo4vD/jCULMcJa6o54n9EkP8Ldt3evZw+JjN8s9z5fF4N0f3tP5n5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74d+NL7TdV06WxuYrnz4opeNu70PcY716P8J9ZF7pVy5bI3EpX398Z/2dfCnxu0M6b4mtT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vbjE9s3bnuB6H8K/O7xP8K/GH7MXjI6R4rh+06PcOTYa1bZ+z3CZ4J/utjqK7JR00POp1U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FDDA+nSESBmeRl/3iTUunfZtNN1aTxhWVhKV9iMCuSsfF1u2rrbEhZrkbFcN6cV0GoxfbN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kWOCVvU9RXns9WnsdBa2KXl89yUAldmDD/ZD8V29vaGSPzMc7io+lcrp6iPUY8DjyjuH41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AHTrXDUnbQ9WjC6JLF8Q+X6Vbb5SBVe1jwS3qauyKODXLe53pWItvtSbPapKAM1RJn3GlR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zGt+G5IE3RjNd2keCDWdJI169xGBwtO5k4XPINTtnBYSRkfUVy9/akk7RXtWq6NFcwsHTB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Fm3MVHy00zJxaPMbzw/Ffri4t1lU/3hWLqfw20ye3YwweVJjivV5fDk6DhcioJdLMUfzjm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N0090fLfiX4VGLc8YyfSvP7/wk8Eu2WMKB3FfXviHQkls5WAwQOteI69oqlnYtnmvUo1nY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eZeCtOXRPGmk3IPmJDLu984JyfYV0Xj/Sbp/Gl34jjsYotPXT2Ltb/dDlWAY+5qk9obXVE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9S1EXOjyaXKSTelIce24GvVg7q587WjyyaOE8T2cdj4Y8KaC0hjMdu9/cr/tsSR+mK8+PM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xxqxu/F+plG/dQqLVfZVGP8axtS0q40qdYriNkLoJFLDGQa3RzXK+yRZNx6Hmum01lsnhu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lrnAzSxFh0U4rX0WZd00ecgrkA0zMr65dCTXpx/eYH9Ks6fNkbv8AarM1dNmoiT1x/KrML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mr0KDV7z7bq20dIxir+npvRjWJboWuZZT/E1dBa4gUD2qSyS7uNghf+5DJXWab45v/F/w+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GisvCv2++jOeJ7i4lUh/+AhVA+hrkbeCG483zD9/5K0vBdtc2Hhy8uLGJpb26uEtk/wBhQ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SQ3fh34Sw2+oNuvJF8uUjplyXx/nvmvHTLI+n5d8o0hKL7dq9U+MWrsLHSNPU/O8W98ep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gNQ1GOLrFGORUtCPQvBen/wBl+GldhtlnPmMe+Ogr9Cf2OvCx8K/Ae11WVNl5r97Nfkkc+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xCM3/AAOvg7TdKu9evrbSLFC95culpbL6yOwVB/30Qfwr9TU0m28L6NpXh6xP+haTaQ2Uf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1hPQtEDNmmHilphPWuQtDSRUbU4nrUZ6GkMZ+NB6GkPU0E8UEEb96iqRzwaiz1oAbTfWl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96jJpzfdNR0AMY9aYTgGlY8mmdjQA3NRsetPJwKiY9aAImPWoyeKe1RnqaAGHqaZTyaZ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HagBhPFROeKe3eoXPFBZEx600HFDHrTV70ASqaep7VEvSpB1oAkU0oplPXkUATRk1MjV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SggnU06olNSDpQBLEc1YQ5qtDxVhDQBODwK09Nj8yeNf73H86zB0rX0SRbW5FxKMxwq0rA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oA+APFN1N45/bO8VzRBXCag1tFukwh2YRf5c11H7TtwPCln4c8Mohk+xM1zcBuUlnLMCI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uA+CTP4o+MutXwSQ3F5qBmjSCPe7kyZwPQnFdV+1ReSah4x0qJLSS2dJGgeG4PzxYZjz6Z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SdHV/HF1PAG8mxgBIxjnFXnZfPtpYovu5kOeeaXw3IYrvxLK0p82WYIB14xUUZUW1xndvQ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sZFaOPe7y4xl+ldR8PtH1TWIFl0yWSDdqnmmRU+4V2xg478E1yyXTwwME4JYMGPUEele+f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P/Cv9Jd5y4eK7lWF8FnaUynPqMdqymxo+r/GZ0zwt8INDF/HqNxcahqccaC2HWGFNv70/w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rxH4uQnwvY6XdIWt76KCaS6lhl5UKNpLD+9ljx65r274izzaP4T8NXA1F31DV5ZbzU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zBhf4UDKCSPVa+af2gJzNZzGO1uRDJ92aRvlSSSbdh275GQPeueD1OhbHG/8AIv8Aw30T/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f9/5q27eyN1qF5GY9wDwIOOvIFcTqd7c6p418F6G0Z+zWBDxv/CDjzMfXCCvafBOnreale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566BlPxtcbNI1yILj7bq1tGD/AHgikf1rCyNxNaXxAuPMbS4PM279Smk2/wB7YoH6ZrHJ4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+GWAmJ9K6K3l33uR3Ncv4ZH+sNdRpMPmXBNcx0LY62x7Vr2yEuKo2EGCK27SEFqhEltE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wjAFSxJzWqMieFauwDmq8ScVchXApgToOKdSKMClqgFXvTqavenUgCmmnU01ICUq96SlXv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4FC9KKsobRRRUANbvUJHWpjTMUzPUZRTqQiqQCUUUUFFS+tft/h/WLbGRLaSqR6/Ia+MdL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qYH4V9saXJsk55VuDXxnc6WdK1zXdLcbTaXs0BHsGOP0qCj0b9jLUPI8a/FbR3ztng07V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hb9Nv6V9M18jfs0Xa6P8AtMQ2OSseueHLuDBPBeF45V/QPX15QBMLGDW9PvdLuuba+ge2k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XwBeaRc6BqN1pd7GYrqxnktpFP95WI/XGfxr77hco+QcY5FfMH7UPhz+x/iZJqCLiLXLdb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UbZB/47n8aAPMfDHiofDvxj4V8bx7lk0PU4zckfdeymPk3Kn2Csr/APAK+97ay+x+JruMf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N2R+hFfn4dNttagfTLzmyvEe3lPosg25/A4P4V9g/ATxtN41+Fng3Vrpy+p2O7RdROeTcw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FV/8AgVAHoGoQ8niseeMEEYrpNRTO7pWDPHyawA5a/s/JlLDoaztSs1vLUjuBXVXtl58R9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ZlPStkB5/NbGCRlI6GprG4MLjBrb1vTflMiiuexsJpknYWUvnRZzmnq7RS5zWRoF4C2xj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oA6bSL4SQDnkVu2rbxmuF0udrckE112nXIaIYNZNWYGqTkYFWIeEqnbtuciri8VSAeDhqm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pfuJ71ZBPGcU9TuamQ/MlKDtNAHL/AB4sPtvwsunxua32Tj/gJwf0NfL1tlogxOa+w/HWn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0QGc20g/Qn+lfHdgcwNQaImooooGJ2NNT7pp3Y01PumgBD0qB+9TnpUD9DQBnXeNx9a4TW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HQK39a7i8GSa8y8Sy7bi9tvTB/M5oKRv6t8Wrzwf+zv4d1e1Q3bW+v3WniPuqkbj+WK83+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Q+KPiexuT5MWs3b3sKk8b2xmuI8U+LdZ0fQfsS/PoVprkd+8LDOx3Qqc+xxVvTfBWneI7v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+xNS06CfVoZQPvyImREPY0DPssVueHlCPJjq2M1wvw/8AEJ8V+E9O1Nk2NPCrHnOeOtd1o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LR01rHiQGtWFckmsu2k+UGtO3fKZoMyR+lR44qRqYRxQFzoNCbMWK3ITg1z2gv8pFdBGea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NsAFaLTcVi6bJiOrzScUGRaEuahkk+U1EslRu/BoEJv60K9Q7vejfQBY8ynB6rBs07fQBY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76N9AFjzKQtkVBvo30DJIzgmp0fFVUbrT1f3oKLe/3o31X3+9Hme9AFjzPemM+c1Fvppf3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TF6U1mpA3WgDQtXxHVrd8tUbU/JVkH5aChxPFRk8mnE8Uw0AMY5JpDyaU9TTTQAxqpz9TV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oAq7uMU0ng0pHWm4NAxKKMGigAphPJpxGajI5NADlbrU8Tc1WXvUqUAcB+0fHv+GulSf88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chX/2avMbk4J5r1L9pBd3wXuW/wCeerabJ+V0leT3rEE0mNFeXjNUZW61NITzVKZqzsaE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2NQvUFjSajJoc1HuoAKic9aeTUb96AIS3WonPWpDUbigCEtTS1LjJpGHpQBGzcGo93vT2G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NLdaMmkPQ0AIGpwOajpQcmgCwDxVW9ju7+4+wWg8pf8AltcN0SpxXlPxm8cavBa3miaRv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RqWoqOUj/AOeansxq0I80/aJ+J0WuXCeFdDuBLo1m26eZDxNMOoH+yv8APNeUeFrKO71QL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qf4m7Cq/y/vM1HbytbXEUiMVZHDZFdtONkc0tTrrbwoltJK+oyLptiuSzt95vZRWTrviHK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y08ZBc/6ybjqaXUb+88RSG4v3MxILKB0/AVCmj3l7bmYphHJUL+FbaWIp0/h9T9NPAFwZf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43aXbf+ixWLI+NVlj7MtRfAO4+1fA7wmM7jDaCIn/AHSRTr9DFqoYd3xXzM/jZ+x4XWjH0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UDtXRuxEOTXKaFeAKwPatu9vsWJI4oO3ocP4o1d4JXgi5mmfaK8L+NUN1D4dkEyN9od9n4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NX1sySfMwclfzqh8aPD9rc6MWlQedjcPrTpni4m87o+Uvgt8Ik1fxFFfasPOs7d/MERH32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1OOHT1jI2YAVcdFUdBXzJpXjiPwgy2jrmVD0FerfDr+1/HtkNW3fZ9PEmwxnqazrJy1ex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0+ySXVboW8JO3+JvQV2Eekx2dssUS4A6n1qt4T0+O3jEaD5z95vWunuLYCMgVxGphC3OzJ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5jIYZqyUXYVBzTdrwoSBmmjKa0Ov+HH7Rz+Bb+DQfGM32nw842W+rE7ntsfwyDqV5GCOne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U8P8AxG8LNY6lb2eu6Lex7o3UiRGB6Mjdq+FvGH/LOH/Ybf8Aj/PFO+DHxh8S/AbxIukWz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YvLpDMW8g9TJb7uVbAGUHB717eGxF1yTPlsXgtXUpfccz+0H+yv4h+COtrrmgx3XiLwUbh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Ppvqsnqh7GqmnXqX0aPE4fEqNwuOlfon4O8aeH/iVoA1LQr2LULSVds0Lrhoz3SSM8qfY1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lM/bLvX/AIS3uMGSTQ2bakrc58o9j/sn8K6K1LTmic2GruD9nUPJ9O+95xHOMc112nTGWI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9mmtnF1DJb3EZMckMy7HVgcHcp5XnPX613GnY2j6CvBqJ8x9dh2nHQ2Ldvlqfk1ThbFXo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lPCU9U6U/ZQAzbxTDH1qcLTxGCKaFYx7uEPnis6SyUoRjNdK9oCDVdrIHtVGdjln0cnnHF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44rrpLdRGFIqtNaRiPOaCGeTeL9IjtNMulIyxQ4NfNGuRGHfv5AJr6v8AFmy5s5xjPyGv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OvUAmuzDtu6PMxCscJeL9tvFx0QVUnvBa6gZc8Qruq5aTDdcnuOK5nX5Tb2k0hPMnyV9Zh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xNT98ed3kT3FxdzzfflkLn8TT5tRnvYoknmkn8pdqGRs7R6D2ptwkodiR8pNRKMdq3SObm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tpL9kuY5Ox4qMkh+Vxmo9xIxjODQo3J5kjYvbeO7Zsn7wBrOx5cciqfujFacc3mQoREcjj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4nJjGFYVSot7B7SK6lazjJUE1vaBot54k1rTtHsIzNfX9wltDGO5Y9fwGTT7Dw+IADMwY+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L0jS9G8T674wv4VZ9Htjb6fbhhuluJOC49Nq5/P2rroYGpWfLE8rG5nDCU3UeyPn7x94Vv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Hw7euslzZPsaVPuv7j2rvvB1sPD2gWERGNq73Pua+i/jV8HB8etF/taWK00vxhapuglUYW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S+pHZu1fMHiTWrjTJW0u9hbTtRtWMU1rKpVlI/p3HsaWMwNbBu00TlObUMzpc1OV2VPFGr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85ig+RKveAbDfBcTyDhjtz/OuXmRpba0tl5mlfe59j0r0/SdPFlp8EEQ5wMgdya8y5759E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8UfFyz1W4j3WOiwtqLZHHmL8sH/j53f8AAK+2rqQyzSMxySck15J+x/4OPhf4QSa1cri51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Jt4vkj/BmDt/wKvWD3rjqu7NEV6Ye9TnqahbvWBoR/wB6m9jTv71N7GgBh6VGT1qQ9KjP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oc9albpUPrQAUxu9Pph6GgCE9DTad2NNoAgfqaj7U9+9M7GgBh6GoSetSt0NQt3oAaTUbG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I2OM0i9KQ9acOlACkUlPpu2gBV6UHoaBwKCaAIH71WkNWH71WfvQWQk0q96SlXvQVYcpw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FPFAEgNSJUS9aljoJJUNSL0NRL3qRTQImSpU5qupqZDkUASr1qVDiolHNSqOKCCVGqv4+1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8Zaw/S00i4P4shUfzqYA1wH7VGv8A/COfs4+Kpv8An6ENl/33IP8ACgZ87fsUqbXVL/UC4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GcJvdAz4yfpWN8TfEtv4q+L97rf2Q2Vh5heSCSTzNrlWwc9xkGu3/AGK9An1DSdRMukvea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d3AGI4BJhQxY/x7Q20eteKeIbn7LF4k2o32iGNLdZH6KoXauf9ogYz65prcDL8KOJtCa4I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57DNR3M2yK6+bgYFXdNt9mmaJHA33rcSEf7WTTbWK0FhC9ypZZrra5/2RnNdi2MiC004a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HkMn7qOA/en9SPpX11+zPp+o2nj1H0yyjuhY2Mau0v3EjCKGY/T5fzr5esYEsvGem6bBmW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77dfk/DFfXP7Nq3Oqa5K5/tKx0C4nlg1HVLS0/wBEiDR7vKeT+EcAmsahcT0rXjqWt/tcX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07StPsoLdR8qJ5Jmbb+Jr5v8Aj9Nda58b7/RPO8qy+2wAQjlSQpPK17/8P9budZ+NPj3xe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Sgkks7iSAQn7OkXkw4UdAUUkHvuz3r5itrtvEfxnvL523Ol09w7f3jj5B+RrnhG7Nrm74h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ZOIwlzp8EsmR6FSK6TwNexQeH2uJHIcGaUAdxkYrC8UwvZazqWozt5atZNEqnudwH9a3LG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t4wl59iTBbuWautaIyOF8YX/2zxB4fgViWjsLq9Yn/no8yoP0RqTz88VJ4vtRbePr+Bcfu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XYCf50y1gMv51g7mqeh1vhq1Y22cda7HQLMmXOKytBhCWQ47Cur0CPknFZ2LudFY24ArWs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Y4NaNovzE0WC5N5YqSOML3pgHNSJVmZahHFXIhxVKE8Vdi6UwJwOKaKfSYqQHKOtNzTl70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mmlHHFB6UgiMANPUU2nL0oBklAGaM8YoU4oASkNLTTQERCOKQDNKelNqyxp60hGaU0zJo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zRQBBatgD1r5Z+Mlr/YPxW8Sx4x50qT/99LmvqGFscV8//tN6aI/iRYXQHy32nozH/aQlS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f+ANSfSP2hPhNqIO2KbV20+Q/9d4JEA/M19xSrsldfRiP1r88vFN3JpKaJrMJxPo+tWN/G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+RNfopqOw3krRsGjc70YdCDyDQBWFeY/tS6F/anwqi12JN0/h24WVyBz5MnyP+GcV6dmp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k6nod2N9pqlrJaSL67gQP1xQB8Bg17L+yprpsvEvxB8LF/JGoR23ibTl7M6N5FyF9+IWP+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XOl+dp96CL2wlaznB6+ZGdjfqM10XgrxXH4H+IHgrxLM2y0tL5tM1Bu32O7HlNn2DlG/Cg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Ysv3W+YfQ81lXEfBNbl3AYoI1dQCEUfkMf0rOkiDDGKyaAwj82RWJqdvtbIFdHPb+W5qjd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lcDnzbLc27KRzXF6pYG2ldccdq7dibeYjt0rO1rTxcwl1HIrZEnF2kzW8uQa7PSLoTxA5r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xitPRrwwPtJ4NAHUNw3FammXRj4zWTG4kPFWI2KMakDsrGXcM5rTjbIrldKvd4AroreT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C0u7eMVHC25TSKcOaoguwnamKbI3FMQ5akuDgcUAbcEP2rRbm3k5jljZSPYgj+tfElvF9l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5TPH+RI/pX2xo0vm2U6HqIzXx14tg+xeONegxgC4LgfU0GiKFFFFAxOxpqfdNO7GkUYU0A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umpz0qB+hoAz7hMhh3rz/AMX2OWNwo6cNXo0iZBHc1y/iS2BhdccHg0DR5z4b8GR+Lfhn8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cWmlx6jbxgfNvjl7f8BLV4nfWup69NoFrpsuLfUpBEYweS5+8DX1/+zlJ9i8eeIrGQBk1P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cNhScH868P8G/DmXwz4z0OS4JMUepzyoh7bkJXFZ3N7H0j4F0RfDfhbTtMBBNtAiHH0rr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4PFZkCbA3qxq7YcTL9atGbOxtjla1LU5Ssm1Py1qWh4NMxLJpp6U40jUEGpoTYYiukiNcv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6aLpQNm5YNhaus/FZ1ieKuE0GZKrVGzdaFNMbvQA3JoyaZRQBIrYp273qGigCbJoyaiyaN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1Fuo3UDRKDing1CKcpoNEibfijfUWeaQtQFibd70hbjrUQOaKAsPJpByKYTTlOKAsXbc/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kDfLU+75aBkhamk9aZuzSF6AHUhpm+kL0ADd6qzd6sFqrSnrQBAepppHBpx6mmnoaAGk03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FAATTaKTNAC09RUW6ng0Acn8eoBcfA3xOcZaFYJ/psnjb/wBlrxm96mvb/jSc/Anx5/saV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GzyeZGr+qg/pSY0UJG5NU5TU8h5NVJTyak0I2bNQuc5pWao2asyiNz1qOnnqajPQ0gELVE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Axu7rUTtTj0NRPQA0t1phaj1qM9KAEZqYWofpTKAHbqaT1opCeKAEzSg5pm6lBzQBMK8g/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9MNm11bShxuXT4/8AWTSH+NvpXrsdfPXxv8Do3iKTW7t2WLazRpH1mIA4rWO5Etj5+ZpPO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Moc8U68Ja5YrwKhlAZ1xxXoxVkcp3fhfT1udPsTKMEN5Z+hzXovhvwrHfaHINg3wzuicfe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lsLxvKk4VYBIPqCa9h+G1pnSZXk6wzBx75rzcRUaPWw1O57p8EXe28Irpm3b5ZJx+JrZ1O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7jVk+BXOnyjjAcV2OqWiywTf7S5ryW73P0zAW9irmbpcsceSOQ1aurxSSWO2IdRXM+HXEb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/AFrtkTzoQic4rI9A4PSEuNMuG2na6c5NY3ii7k16C8MrbpBxkV1PiqE2E5fO1GXrXJaQi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JI3Nao8eqtz5lvNOkuvEt4swO7O7ntX0/+yvqdvHZX3h24UNID58efSvH9X0uM+OdTjVQP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/ATRRZ+PJJyeVttgHtW1TWmcK0Z77awpHIcKF+lW5m4qvPMsT1PFIJlzXknQkUhahXJxwa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5OgVAaeUAjB6VaE1oeX+LLYvOG/2gn55qpJpKy63bamkYK28YT8c4P6Vt+I7VplZh2mX+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AR8I3YV0Reh50oFTw9quteB/Ei6t4fuP7Pvkdsxn5obuInKrIn8Qx0xyO1fUnw2+N2j/EK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keIH4fT3b5ZsdWif+Ie3UV8w3FqftNqB/vCrb6b/a37pRsuYv9Ihl7qR/dPY13U8TKCtue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vsz6V8f8Awi0bxyGdohp+rR9Ly3X5mHYOv8Q+vSvBfEPhnUvBWomy1KAxrn91OvMcg9VPp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HxovbO3htfFW+4jQc6ig3yr/v+o969Xv9O0rxhpISZYNQsZ13I6HcMHuO4NaSpwxEbx3OO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LU1R8rQTBhwc1owvhRmuj8c/CG/8ACskl3pm6908clOrxj+oriE1DzRx2ryKkJU3aR9TR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3I5eKmicPmsiK8YJwoqa0v33kFRWZ0Gqq81MiVUWapkmoEWRHmk8kUiTA55p3mcVRLKt3h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f3xQNzW5qd/s3jNcfqV0CGpxVzmk7GH4ivC1hKyjaNp+b19sV8p+I4bzVdZuRCpSBSfMuC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1NfV89ml1AZtQ3LaEEJAn3pfqew968J+I9v5V8YUVIrPHEMY+Vfx/i+tfc5PkdTEL2k9j8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g37GlrJHkV/pUOinbah7tH5dpGxgjngeleceNLgrqTQj/AFcfzAY9ea9rl0iUxLcTwlbJj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+VeV/FLwpLbzreRuksI4ZoT+VfRYrL3h43prRHx+DzlY2q3VkcRKolg3VnMCM461qoP3RX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MnKnpXlJXPoHUsrjbXSZ71huO0VrW3hyGHBL7jV5HSEKFGDimCYjccV2QpI82eIb0Qiqs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CFQpZsVS8xmOMdTWrbxRzbQx6CuqMEjjlUkx+5jtVRvdiFRR3J6Cvrr4ZfDhvB3h6ytr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NxyHbkg/TpXlX7MvwybxZ4nbxLexKdF0h8RF/uy3PYfRQdx/D1r6rubffIxPPSvqcpw3Mn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4mx1ksJB76v8AREejRM0UmFAFeafHH4G2Xxa0t7m2dNP8V26/ubsDCT/7D+n17V6pNbSix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fbNw+ZMEetfQV8DTxlN06h8Pgc3r5ZiVOh8/M+A9L8P6lpPjS60zWLR7G/wBPwskEnZh0I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/AMNPCF3478Y6ToNmpaa+uEgBH8IJ+Zj7BQxr2/4leAtB+IkKLM62muxLi2vYxg5/ut6iu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dzpmv+IvFGr2Zjk0knT7ZXH3pm/1jL9E4z/t1+UZpl08uqWns9j+h8kzrD5xS56Ts1ufVN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NnpFggisLKJYIUXoEQbR/KqfY1JMxdwSc8VH2NfLt3dz6u1iM9TULd6l9aibvSGR/3qb2N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AGHpUZ71IelRnvQQRN0qH1qZulQ+tACdjTD0NPPSmHoaAIj0phPFOb7pqOgCJu9M7Gnt3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v0qB+tTPUDdTQBGelNpT0pKAGMOaBTj0NCigBaKKVRQAfw0w96eelRE9aAIZD1qpI1WZO9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GWpVbrzTDSqOtBRKG4PenBqjXoafjmgCRWqWNuagUVKg5oJJ1NSKaiXoakFAEiHBqZKgX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xmpkqtGalU9eaCC2oBFeC/t4av8AYvgfpWnD/mJ6lt/79ozf1r3mA54618gftvaV/ZWve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aWK9kn1pLaRtzQF28t0HoC2SKAJvhdrt/oPwfv7C2na306ZreWe3+ZftEvzBFJHYDLV8/+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zVnE3nf2lPtB/5Zny2wMfXrX2GdDn0j9k4XGoG3tEh1BLhYfJzLMXzEHdu2EL4r4+nmDx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5pBj601uBvXjLFGUfcrR28cYbH3WHJrFvJ3miR1UALIsSL656mtTULmaeWVZtu6UnJ9SeB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rNipx9pdHH+12/lXctjnO58Awoni5pvKG3T4LmeOT0yuz/wBmr7Z+HPhJ9Q/Zv0/QZfFE2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WS3dfLSe23B5wp/iLoPL/ABr4j8LPMul30kJIefZC/wBN3/1q+89X8R3WgeGfgrokekfbw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oqWitgIHdkkI4G5lH4ZrlqyN4K5NrPimfT9N8TvBHBZQzW9xKF24cwJ+72D3r5S+GpOseO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MvAgWBOFjC8/nX0R8RNJktfAtxeXjefcT3b26yg8/MSSPxxmvm/4U+ILNJNUtUuWj16S6M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HIUj8qijuWauo2f22HxMgPzrJHGh9ckMa6TUdQeOB9MVSkot0iEnuB/8AXrB09y6XLyrj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Ouu0mwW/1qwuZBv3s0pT1Ctz+ldZieawyNrHiTXLs5Ia5MYP+5hf6V0tnZbQBjkH+ZrL8G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fvSySTE/7zk11dlEGuCuKyaNEdbp8Hl2wGMV0uhxARnistUVIwMYroNJQCEcVlYu5sWse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TVKIYStGCM+TmlYLjdvJp6qeaYASTT1BpgWYelXoulUYBxV+EfLQBMOlLRRUgOQcGjFKpw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PNFFARG4pVGM0nenr3oGLRRRQJjsDFM207PGKSgIjSOKbjipD0NNqiyI0wkg8VMxxUZNFw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FFFwKScZrx/8AahgMUXhLUlHy+bJbOfwDj/0E16+K4D9pCx+1fCQXmM/YNQt5c+m4lP8A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GWknVvD2saevWe2kA+pUgfrivuj4e+Il8XfDPwZrq/wDMR0S0uG/3jEN36g18Xj/SZpf9v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zVW1L9m3wjBKcz6TJd6VJ7GG4cAfkRQB6iTzU1rOYZkdWIKkEEVFSjigD5M/aW8Njwn8at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Gv2y6qmOgkxtmH13jP415rqenJrei32muPku7d4t46ocHaw9wQDX0/wDtb+Hjqfw/0bxF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kYD/AJYyjac+24A1812f7ohfRcUAfb37P/i5viF+z/4G1uWXz706etpeMev2iBjFKT9WQ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fO/7Cnijyv+FheB5n/wBRPH4k05D/AM8ZyY7hV9hJHGf+B19FOhVmBHQ0mgKF3HuzWc64O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rLuFwTWQGDqtp1YCqEREiFDXRXEQliIrnZkNvMewrS4aHOa7pvlEyKOD1rFhfy3z0NdzcR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BFcZqdo1nMwxx2qhaG7pVzvAyc1t4yua47Trny8HNdTZ3IeLr1oEXLCUwy+xrqbG6Bj61y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nX2TjNAHVwz+hqzGc1j2s26tW3ORWYFlOMU880xakxmqA09EGEucf88zXyl8XLQ2fxNvwB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rvD5zJdJ/ejA/U186ftD2YtfGtrLjG63YfkxP9aaGjziikHSlpjCkppOKbv4xQAjnNRHkV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DFAELrxnuKx9RiV0lDDINbhGay72EMW9DR0NInP8AwonOk/FnQJHOQ0jwt7hlxVr4lacLH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sVpq8Cuf9ksY/61nafF9i8Z6LdqdpivIz+G4CvRPjRpIttF8USRgOlvKl2v8AwGTdXP1Oh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Vm0OJl+tVoxxVi1/1w+tbrY52dhZtlBWrZt1rGsGzGK17M/NTMS93prd6XPFNagguaU22e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x+nttuFrrbZvloH0NexbirpNZ9iea0KBWHA8U3NKDgGm9qAsNopcGjBoCwlFGym7TQFh1F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BYQDNLtowaMGgEhyDFOxzTAMCnfw0FgetJSjkGm0ALRTQccGnUAAGadSL3paALETYFSbuK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FAEu+kL+9Q7jSE5oAm30heos0UASbiahkPNLkComOaAEIGDTOadTSaAGkU0inE03NADaT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nKBikpQcUAY3xSh8/4MfEKP10C8/9FMf6V876e/maPZN/et4z/wCOCvpzxHa/2j4F8VWeN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PHrmJq+XdCbf4Z0hv71nCf/HBSY0JIOtU5hV5z1qnMRWbZoUnqJiamfvUNSTcRulQnvUzd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ELHrUbN1qZl61EwHNIsiLVC7damK1A/egBm7g1GWp9RmgBpNRk1IRUbLQA0txTC/WnFeKY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A2Kbz60oBoAlWQiuM+M+lWuqeHYpG3mcK0Q29sj/AOtXYdKoeIoUvNEuIZACrDjPrzVis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CynqrlTVOuq8YaVb6PfS2Ed0t7crIWeSP7oyT8v1Fcr3I9OK9Gm7xOWSsz134cRhLUzkZM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kfA1klrZq5QjcBH+VeDfCW0W8soYcddpH4c19WeH9MT7DaqE+8Aa8XFztJo+gwVPmidJpN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7r8tbloxlikikPzKMVFp+nf6Ogb/AFij5addxNZ7Jyen368u59jg6jhoznPENvNpVyl9E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rXS+HNagu4UZZA2RzVhrVNUs2RwCHGK4abQbvw5et9nZjATkCqPe3R6TqWmQ6rbMjqGBF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Qjz47iWN25wrYqrpWqTGFdxPIrudEumkgUse1VexxzgeP+Lf2dhNeS6po9yyXjKSyz8rI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jt/h940NrqsT2lxEPLnjl4cf/AFq+wl6V5Z8ePgpZfEPQ90G231yBd9rdgY5/ut7VaqJqz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dstXh1ewiuLaVZIJACrA10Glg+SMnNfMH7OOu6ppms6l4Q1mJoJ7VyQj8FWFfTWluUHqK5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15OAOaS4YC2yWAfsuecU9DuJzWNqGlN/bx1QznyhHsEPbNTYTRn3FuFnJ7Oc/jV2GNY1QD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cJ/FnePpVy3g3OHzx1FWcjVyvcWI+2wYHBQ846e1SLaCNtwGCRtx6VeZgHjB6nNNHExPrx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NlENnNafhvxLqPg+7L6VKVtCfnspTujb6eh9xWQCQeKspgj3q4VHTd0ZzpRmuWS0PfPCf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zWziC/UfvLSYgun/xX4VyHj74O6b4lEl5poTStW/vxriOU/7Q7H3ry1IJILhJ4pGguYzm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tek+Fvi6V2WniNRFjgalCMpj/AKaDt/vV6ca1KuuWpueDVwdXDS9ph38jxvVNH1Lwtdta6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gSHlHHqD3qK2uwXznNfU2r6JpvibTDBexR31lMuVkQ549VavD/GvwV1Dw/wCZeaOzahYDk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6d646uFcNYao7MLmManuVNGcwl+p71YjuQa5m2v0JrWt7hGWvN6nsmoLjaetMuNU2Ieazp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qGolQRnmtYohysM1PUyxbms1gbVPtV+Mbvnig7Nju1OeWOytGvrrhB/q0P8R9T7VzU88uv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/OcAb+2eNze3YCv1Lhnht4hrFYpe70R+G8ccaRy6m8Hg5XqPcv30v9rgg7Zy4yIccjnoa5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b13vsXU4X5QR8q16h4e8MR6NbNPckqzcDcPmauS8WWiahF5sebba2zp1Ge9fsCw8Pghsfz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vzPFPGnh6bAjhy6kjH0rgbzSZbhHhlhLRbCp3jivaLuyuC5DZbHAzUOg2tvbahPDewo6Tx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rmr5f7TRHoYPNPZ68x8zeIfg+bvc+j3SQv/z7zfKPzriZ/C2qeHZm+22bqv8AfAyPzr7Cu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37gfhWNd+GbaQuu4RqeoYZBrwKnD925J2Pr8JxjLl9nUV4nyiTu5xj60lfRWt/DXStUjkh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rwRgEjuKqWPwI0iZd0tpKiHoXdgf5V5P9k4pbJH0EeIcDyc0pWPn3OBmuu+G3w/1n4ja1H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akG41CX/VQp3J9/Qd6998PfA/wpZ6hBJLp4usH/VzOzKfqK9LuGGm26WNrbx2VuvCxwIEG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k1VyvV0R5WM4swtKD+rrnk/wNfwf/AGN4P0aw0SyiEOm2y5IHBdu7n/aP6dO1dTbajZyyp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ivMW02MguAQ5pbO7uNObMbED0r6unSVKKjHY/M6uKqV5udR3uepTXCQ20wV/oK4y+drcPI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MsskYfKc7Sz9Ksm/huRgn866YnFOzd0cwY2N4s24lgc5r3j4HfE9NFsJ9F1hzDZyy+ZFP/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4rzODQE+0bSBjvUl+MTGvOzDBQx9L2Ulc9TKc2q5RiY1qe3U+t5UWRN6kMCMgjkH3qsR1r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n+yzHpOpM0tl91ZDy0X/1q9o3JPGssLiSNxlWXkEV+KY/LquAqOElof01lObUM0oKrSevV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IjrUpzzUZ6V5R7pH2NM7GnnvTOxoAYelRnvUh6VGe9BBE3SofWpm6VD60ANJpjHAp1MPeg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6f2NMoAhc4zUeeKe/eo+xoAY1QnvUzdDUDd6AIz0pKXqTS7RQAgGaFGaB1pwGaAEwKAPSl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COKruasv0qq560AQOetVZGqw/eq0i0FkRNKpFNIpVXrQUh6twaeDUYGBTwtAEitUiNUSj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ZDUqGoF4qVOpoETr1p6nFRKacDigVy1H0qVR1qGI5FTqaBC/ZjcSR7G2yRsHU9sivkT9qf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9EtNPNvNqFhp1rbQiVP3Yk3GT+bCvsG0tDdy7c8V8W+MIp/FH7UvijULMpIbK8kO9sZj8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tAHaftM/EHU7/AOGOgeFTpEeirasLq5u7aY7bpPLbjAGMbm9a+d9OIudb0O1XkWtoS3+9y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9rnQorH4b/CP7FeW93Dp+kz2s6Syf6UbuVllZpF/ujAx9TXzZ4LtBc/EK4tSOYDHbt9dmT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exB4mtI7Z7dmLLI5+6fSqCWjjRrZMNG7XJaIr6V23xG0BV0qe7AJeFhtx6E1xtlM8GmSz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gb0713mB7D8BNAt9bk0GwuVSWO+1Xc8f8TKo719yfFHWvD/wq+Fk9/FFPrL3OtJYWDxv8t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OnZlyf7/ABXxD8OtO1LVfEvhrQfD2mJeahc2D3k0tyWW3h3j5TuUZzxgD1NfWtz8Io9K+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XUda1CFriO8/spIvJkd1bMLmRssxyFOMjjFefUV2dVPRHL/H26i0DQo7GG9+0vFC7eVn/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vqSeK+UPgfGl14v8AH2q7dgsLSDTrdH+4XAy7b/XJr1b476yX124gWKWyMtxHbpFKcuMD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T9N8PeF9UZI4bNJULssa7NzHJyfU5K1dFdSZPUuaSz33hXT7lzuuTfPLkf3uRXUWF4bS3t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yMejbCM1mabYpoOgaFbr+8kigVpM93YDJpk0X2f8A4SiRnJXT7Xyk9zIea6xIyfDcJi0i0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XR6LH5l3j2xWbbQCBI4x0CKP0re8Mxbr1SemagZ1MrZYAV0+lLiBa55IA1wK6ewj2xAelc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0A5EWM1SjGWq2R8lADFzzUsec0xRmpoloJLUIq9EMLVOEVdj+7QFyRelKBmkXpT1HFSFw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2iijGKCojcc09e9NxTl70AxaKKKAYuOKSnY4xTaAiBFNoOeaac4oLEbmoywFKc1GRyaAHb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rI+Iumtrvws8V2IUP/oRmCn1jIcf+g1r1bs7VtRt72xHIureWAj13Iy/1oA+IfD8+60gc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9/Y1vGk8JfEDRmP8Ax4+J3nQei3EKP/MGvn/RR5WoNDjAjmZMfQmvYv2U7p9E+N3xK0B2x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sxx/9NIy0b/8AjrrQB9KUUUVmAapoEPjHwprvh24jEsepWUsCoe74yn/jwFfAlp5sI8qfi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o6kq36iv0G0+c286OpwykEV8b/tB+GF8IfGnXoYY/LsNVCaraEdD5mfMA9w6t+Yq0BlfBj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PXgfXmcJp15dHw/qWTgG2uiEQn2WXym/CvvjUIWtruWJxh0Yqw96/NHxFaf2noN9aLnzJY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OOVcf7rAGv0J+G/jiP4o/C7wl4wTAm1XTo3ulH8F0mY51PuJEemBqy8mqN1HkVec81XuF3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zDxWDqkR3EgVtzRNG3J4qKWNHXkZpoo5uHuKpazpouoSwHzCtG9iNtMf7ppqSh0INWidTh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DWvpl4dgGelM17TzE5lUcGs+0k8sZNUUdVLN+7DA1LazlMPms60l+0QVYhPyFaAOs0q7E3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pG8wf3a4XS7s2Zdj3rq7K93xIe5qQOhjI5qZDwaz7eQ45NWkegDT0OTZflezKRXjf7Temb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jeYyfYg/4V69pz7L6I++K89/aqsfP8FSTAf6qZHz9CaaGj56BzQTgVFbtmlmPWmMRmxmo9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jD0AWBzRTY+QaeB70AIV4NUbiHczVoHoagdc5oKTscTr8JhYTJwyOGB/GvYviQiXnhzX1Y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XHq0fFeZazpzyxMO1exfZhqmi6STz9q00D6/KRWLRvF6HG6Fc/bdFsLjOfOt45M/VQavR/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Ehm8H6ZnqkXlH/gLFf/Za3xWsdjJnUadLmNa2bN+TXO6W+UWt2zbBNMxNXPy0jHikVvkoJ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2LhPrXXWbZArjYjidPrXXaed2KB9DZszg1ppyKyrVvmrUiPy0FC00HFKe9NoAXdRupKQ5o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SYoxQAu40of1plFAEm6jdTADSjNAIeDnNOBpi96WgoUcUgOaBzSL3oJFIpAcUp6U2gBd1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vQBKjYFOLCo170tADt1G6m0UALupGNOGMUw0AJUbGpKiPWgBKbmnUhFADCaTOKcRTaAG7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ACilAzSgYoAsFd+k6on9+zlX81NfJPhab7R4Q0aUfxWcX6KB/SvsLS4t5OPSvjLwC/meA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j/wC+ZHH9KTGi87dapzNzVuTvVOYis7GhVYk5plSnHNJBay3BIiizjq1ArETVEalNRGiwy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tSP3qJu9SWRs1V3frUzmqz96AE3cVGWpw6E1GR2pALuppNHemNTAU9KYaTdTSaQC0oA71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HH7pqvqcPmaTcsF3NHEXX6ipt1L9+GSM8h12keoqwPjXxvElv4huGVMGQmU/72a49Ifmn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034yWixeJtTWFAuxtigdj1rzRDIind+Nd9LY5prU94+CEhaXSlH8K8fhX2Z4YZZQHX78e1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wSBRNNnX7sc5jP0Ir6/8ABs58qGRf4kAb868HG/Ez6jL17h3Mq7mB6GnBflx3qWBfMXNNI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0tLQzLfdptx5LHMZ6GtO409LuMB13DsRVK9tPPiPPzjoas+HdZNuTb3S7iOATW8Jnp06h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4/nrpdAkjDfvDhatx2NpeZcoPyqjPpv74rAcUzbc25LoBvk5FV727R48O+2ucuVvrZ2CyH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w5EgLYqNTP2T3OavfDRi8cR62qKHddjMBzXpumH9zH+FcZLeeZOJCMAdq1fCmrLNPcWxk3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PStFsYShY7ONwGpl3hlqEPg1M3zJWZkZ8liJZDPn5sbcUsEbRoQe3SriRnzevygUx2DYI4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A+0gHgU9QF6g01ZQo6ikMhc9aAAnmplfAqEDNSDgVkQSq1Sq1VgcVIr+9AG14c8Q6n4Ul3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zWcxzGfp6V634V8e6X4nHkxMbXUMfNaT8E/7p7ivD45x3qcQicAoxRlOQ6HDA+xr0KGK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8XgKdfVaPuep+Ofg9pHjbzLhFGl6p1+2Rrw3+8vf614d4m8C6/wCCZT9utTNZ5+W8t/mjI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S8M/FG+0Xbb6yr39kOBcoP3qD/aH8Q/WvSrDVNO8SWJks54ry3cYZRgj6Edq7JUaOIXNDR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wL5amsT5Lkk8yIsXyo6Y659KzZ0SC1a+uhiKM/IpP3z6V9C+MfgdYajG0+kn7FeHny/4J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xP0DUPDUAGrWs0EEXCuBw30r6fh7JaeJxF6+yPkeLeJK+CwMvqivOX4HF32qS65djAPlA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r9LtrLwbp6XmpskU8ozHHL1I9q5TSFk0Z5JZovM1mRcwofuQD+HH+33q5baPa3M5OrSyTX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4fpX7/FUqUeWOx/ItR1sTUlWrO8mO1P4jDVJDJsUqDwBWLd61NfqFVyFJyUre1rw3ZaXZR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B+ZzWVbpatukTAB712UYKSujycRUcHymYQCeafHbNvQqI1SP5nkbqF71NMkcTFpCCnbZ1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6KmIyMZ9RW6gjljUfQi1RI5yzgAKcjPpgVz01us5LBAQSD06cVueRJIm1/wDVHgmr1v4f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8n8K55pHdSquBzdraBM4TH4VbKErjHFaMkKxseMVErKSeKyhGKHPEuWhXSBoHjfqc9q6GS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z61QtkS5+SPlq6fTbFxb7Jfu+orOdjpw+pjN4fvGGVjyv0qtPoUwXATa3vXZzag1uflAN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A2fSuax1yONfRG6MM/SoLiyew/gZR/tV2Z02V5Ifl28/ePetW48NRz2sG5wCr7sYpox5Wz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fy5enQHNaVzF9rYsjDb9am1bwtKsjNENw7YpNF0G9MmJImKfWrRyVFPYr/wBjKqb0lzJjI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/Ey58PSJaX2Xtzx83OKry6LDCfLDD7vUVi3Vnb2zgS3Cr3yRXHi8DRx1NwqLXue1leaYnK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1PpS1urfVbNLq1cSROM8dqY64rwn4f+PJdN1eBIXJtZCBKhP3q97nH7nIr8TzbK6mXVbNe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d0s4w3tYbrcqHoajPepP4ajPevFPpyM9KjPepD0qM96gCJulQ+tTN0qH1oAZTD0NPPQ0w9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7U4jg0w0AQN3pnY09u9M7GgCNuBUD1O/SoWGTQAyiilAzQAYpwHpRinL0pgNpyjFGKWkB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71dfoaoyd6YEDmq0hqw/eq0nekURE0qt1pCKFGKCx6nIp4amL0pRQK5KpqRTUS96kWgRIp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S1JH1NBLJhzSg4pq96WgRbhPFTKagh+7U4oA1tDlNvI04bb5KtJu9Nozn9K+F/gRbL4l+O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ep6nLC8sQzIVknydo7tgkj6V9keLNV/sP4eeLL/8A54aXct/5CYf1r5S/Yc07SdK8SaRq2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rqaIsRl2yTOBtQIPZgCaBpXOx/as1i08UfFOx0m0ljllt0t9Pe42bYppIIlEkp/2hnmvF/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xg8U/ZZFuoIDHCt0vR8IoOPxUmt/4n6v/AGP8S7m6j/4m+oO87SeW/wDqpGZgQfyzWB8EN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pSgTS3twWLOOTjjP55qqavIc9EdP4xAk0DUj6RE/lXj9jbx3cU9p53lC6h2l/wC9mvQfH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C6s4pPMuLg+WD/dGea4/wL4W1XXdWsruzsxPZ6ZJHJezbgPLQ5xwepJBwK7XscyPr39nPw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VbrTb1rfUE0IWNmJVzF5scY3F/Xb94D1FfQ/j3xHo9h4R/sGy8Tx+ItY8PWVlaXmpmRJH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jrkHGO3SvM/2HNS024lJm1hR4i1HUFNppjwOcxRODPIsh4Y7doP0rjPgZ4m8yD4p+NJtIC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/b2flYWIiV2jQDHY7c1yPc6VscX+0jPpp8ceGntWWK51GCTVr7z2wTulWOHgfcH7t/wA6y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OjhHWSdAec9ff8RXA/tX6pevrfi2eZA2pw29ro8cduflR2UAxpjnPzPmuxFpPpXhfwzpl3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WsEsnq6gBvyIIq6asRI9E+zLNqEUWAfLVBt7nAqt4yu44vDN7J5ez7XdxWxf+/wBTj9K1b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y/wB4qf0riviFeMNO8H2p/wCX3VLi5A9ViiOf1kFbgi9GuFU+wrofDUf73d6VgqMxfgBXT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WqBnR2I3XArp7VMIK5vS1zPXUW4+UVzlliAfNVtxhaqwDDVak+7QA1KsRCq8Yq1EtBBai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HirScrQA9elSoOKiUcVOgwDUgJim1IelNxSAYBigjin4oxQVEipy9Kaeppy0AxdtCinUA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dTTQESM9DTSTipCaaTgGgsjzTCeTTy1RM3NAC5FFM3UUAVa0NGmNvfRP05FUAuasQMY3D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geL9LfRPid4mspP8AllqspX/dZy4/9CrqPhTqI0v9qzwfOTti1jTb/SJD6tsWVR+aGnftA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d6mMfbI4LzPr8uP8A2WuJOtP4e+I3w119T81j4psizeiSs0Lf+jBQB9xkYJB6ikq3q0H2f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IcfTNVKyAehxXi37YHhj7Z4P8OeLIBibS7s2U7D+GKUfKx9g4H/fVezVW8UeFU8f+B9f8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0hz2lHzIf++gv51ogPgkZIzX0j+w34tUaH45+H8z5l0m9XXLFT1+zXZ/eAewmVj/wOvmrT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sqko4PUMDgj8xXX/AAf8TR/D/wCO3gfXmk8rT9ReTw7qZJ4EdwMxMf8AdlRcf71MD7olG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Lf5tpzDJ/rahXNQ0KxS1EEdKqRDdwa07uEsnNZUoaN+KSEUdWt8gkViIRGTniullAlB3Vg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VoRFeW/2u3JHPFcrLC0MjLiurtptqlTVLVLIFGdRzTGZ2m3BQ7a14QXYkVzUU3lSEGt3Tb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Eq+K6PSLnaqiubnPzZq7YXhQigDto5yVzmrlrcFhiuettSDKBmtaymGM0AbEUxSZWzyDm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jqvw+vtvOYtw/nV1ZQQT6UeMLtdT8C3cD4Lx2xRsnvigaPj3TJ/MRDnqoNXGxg1h+Hr+Oa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rWduOuaBkbnk1EOtNkOM00NmgZajqZe9V4jU6UCHY4phWn0pWgCrPAJVIIr0bwk4m8G+GL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A/RWJ/pXAba77wCfN8AGPHNtqMiY9AwH+FS0apnCeC4vIsdUtCMG11O7hx6DzWI/nWsQe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xf4xtuy3yTAf78an+laJHWmhM1NGbI+lb9s2Ca57SG7VuQNzTOc14zmMU7+GmQcxU/Hy0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667Sn/cg+1cfJ2rqdIfNutAG3bviStiNvl4rCgPzCtiJsoKCyaio91JmgB5kpvmVGc00A1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vUYGaXbSAUtSq9MxTlWgCUNkUbhTQMUU0BIDQTUdO6itEA4HFG6kAxRQA+ikApaACiiigB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7igBScCm7uKaTmmk0ASbvekBqOl7UAOLYplJTSaAHUE8Uzd70ZFAC0UlAHqaAFppNBNJQA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3p6jigDW8PH/TYgfWvjPwfbfYvDxtP+fe7u4fyuJK+x9EJF/F6Zr4r8YeKY/h/wCFPGurS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6ntjboxNy5AP13UmNG3dWzbNwrIkRlJzXwzq/7SXj9vEM19/wkFwqvIX+x8eUo/u4r6n+B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/AIZuopoI7XVLEAz/AO0PUVTg7XLTO5OeaPMmWN0imkhDcExnBNT/AGaTpivnz4hftTp4U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0iPULaA+X58sxTc4+9jg8dKgZ7pHB5Y+8ze7HNB6GvGvg/wDtN2fxF1j+xdT0z+zL6Xm3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OK9ncjnmiwFR+pqM9DWR4x8XWng7Spr65jluHVGdIIVy0mOoH51414f8A2wdJvdV8nVNBe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OTft/3lpKNxt2Pc36moWGc0tjdW+pWcV5Zy+faTDdHJjG4etSMlStRp3NbQ/E0Hh2wlCac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9yP3I71kXdz/AGhcPO0axs5yVQYArg/Enxw8HeFNWl0291ItdRHDiGJnCn0J7V1eg69pH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+ow3sJ4zG3Q4zg+/Ip2YXRMwwTUT5qcg5NQ3Dx21vJPNIsUMSlndzgAUtwIqTIrK07xr4b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12yuJZPuolwm4/hWtcQmA02mguhO1b/hDRdL1iS4fV9UXS7SBQxcjLN14Ud651G4PFPXpi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LZpqEqafLJPaqfklkTYWHrjtUcH3eajKU5DijYZ8//HCw02z1h5vJurm4djvcthB+FeIT7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rX1X8XPDK3cElwq5M0e049a+atb0V7KVxjGDW0HYzcT139n2Fb6PyD/Fg19g+FbZYIo4h1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Ae1exk0+QceYBmvsLwzEVIkPOa8XFv3mfS4BWgdlaAhD7VIQAR70y1k3BxUzxFtuK8o9+D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oXEeGJ71seXwao3MeDQjZNojtPEF/YKUaIND2Kjmr+m6+txMSRn69qz+cbUG31zVW6s0w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tUdtKodgTDdqc4qldaQhBKiuXs9buLNtsuXT+8K37PXY514cH271qj0VNNGfc6RkH5a868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17Ttdtk8y2R/Ju4/7yN0b8DXrjXCyk4NYGvWcOr2s1lKoaKRSjD2NXYxkkzpdNv0voY5o2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+xrSSX5SK8y+FWqyR6dc6RcsftOnyGPnqUz8pr0AS8daweh58lZtFvzPek7GqySZNWIyCK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kUYFKoGTSgdadxD06U5TxSDpRRcBdtIflzT4yOc1FOeDilcAjfK1atZCpPNZiSbTirUD5B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e5HrzUJup9HuDeaddtp9yOfMX7p+o6Gq0DJnk4p4MTT5lOYo/3j/7or0cHCVarGlDdnjZ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LZHfaJ+0NbaZPa2Pi63+wyuoAv4Ruhb0LD+E5zXrW7RvFelfabYWmqWcq7lORIjHsc18U3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e7niVI2VpSs3KgYwox9cVs/Dea8+HtgHs76e3+UySxqxZGkY5xt9K/aKfD86dOM4S1P5nq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cJ07q+/Y9ns9Dsr+4uIJbaCApKf3hjG3GTz+A4qt8TPDukN8OdYeS3t/t8Me+OZIxk46KD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asYP2qwL7+Ge36sT14rO8RfFmLxT4WGg21neQSzyBWu7hdowOoFb0MDj6dSN9jGvm2V1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n3Ob0i2XUdOmtGbAlQqRXBT+Fb63mnhVXxEdpOK9A0BJWHnhNpjOSKwtQutVa6uWaJwHbJ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w7cVY/D8TaTvY5aDRpnyrjkVLBpTNIYzxzWlceIruyiQC3zK0gjRR1LHgUv8AYurwGNrpo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up1Utzjp0KlR2iiBtDMDbWZwG6fLxWlY6fcR2bxOpdTkAqO1Tz3V27oJJbJUHbzxRHqt2q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ED+IziuadVM7YYeV7Mzbvw+8zH5MfhWavhqQO0RHJ6cVuza9NP+7TUtNEiffZn3Y/Ks6fU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0dsffjViP51lzocsLJGpa+GjaWkUyWqdcfIc5rcgso4ZTEw6jPzAcVyqX0otiE1792vKeT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rMkiho9U1SdycfJZYqW7nTShyqx199pcEr/I2PpVq10uGGEZG41zFqMwgzHU5mPUyYQ1II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/wDXSdh/KseY7FFM6pJbeA4Lqg75NRX+taTDGB56F/8AZ5rmnsSQGt9Hsj/tXE7mpPseo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LdvSK3Z6L3JaSNex8V2Nzci2UtIWGFyuBmmaxq0toZBEiAbgBgHNZGnWd7DqlvJdsjbDuP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6pdQtMokUFQd3XmtEc7XmZV3czsvmu23cpHzdjXM3VrNNKUJErHOe1amr6xG7sFQmPB5Xt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2gHMu1wTjtkV0xXc8upK7NDw2SrPJgfuiCCa+jvB91Jc+GoGfjHSvnPS9Jnm0q4uYwcAqO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eR4XsVxgsgzXwHGHL7CF+5+u+HXtPb1e1i8ehqM9TUrDGaiPU1+QXP6CIz0qKpT0qKmA1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d6i9aAIX6Uynv3ph6UARmoX71M3eoW70ARHvUZ6U9jjNRluKAGnoaixUhPBplADcGgCjdT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4FPwKMCqQDaMGnUUwIpBkEVSkHJq+54NUpe9CQFWToapuatzHg1Sc8mpAM0A5pmaUcUgJ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LQA9aeDimJTqAJE5qZe9QR1OvegCZegp9MX7op9AEsRwKmVqrx9KmQZNAHDftI6kmkfAT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8SOy3H/bcZ/8AHVavMP2OPBl3fXmja19nDvp7zajbRXKBom8pWDPg++2t39tu6YfCPSdLj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kEYON2xG/q1ek/s+W938N/AOq6dqNnbXX2DQZlS5t5v3SKwV58N64zxWc3Y0hufL3jqW6t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gPM1AWkkzz/3ZJPm/rWB4TsZIfBlgiBwkkW59vqeTTviVfq9/4j+0S+cFaKA853qfu102g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8Y4woAH4VtQ3FV2PNPiFYzSWxjtYvK8k7/wDerf8AgfLLF4J8VtL/AMvN4sO7/cj3f1q54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fPjOInB+hqt8PYpIvg2vkbxcX+rTP8nUqJEXj8ENdUjlR9nfAJIfDPhjwGtncSrrFvDqP2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bniTYP74bJGcj2rJ+F6aReS3Xn6w1jok109oyP1up2dpJ3l9jGsr+mcVpfDB7fTrfxn4hu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Sxb2Fnsysjt1MY+neuT12xHhH4VtqD6PcSXTWl42yTBzcTqVhcAe796wNY7Hguhzjx74x1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H1XULi9Yyjk/vCYj+RWu1voRceItMicZUSI7fhz/M1xHw8tzb+TDEf3v2f+or0J5Rd+KrV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4beP1rSJbOv09hElxdOw8tizk+wDVwfiJxcav4JV1/wBXpVzdY9A8wA/9ArrdWJj8L4jP+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Ic1zXidSfinNYoB5OlaFZ2w+rNIxrQRpxx/Lius0CHZZE1ysbZYCuw0g7bEVkwNrSEzJ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9GXkmuhhHy1kWWoDJg7QpHvTt75O5fyotl4JpRuDHBoAfDz/CRVuMcVWhLZ5NWo+hoAtQ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wHVQlQWykjrgVfiaBfvoZPxoAYlSr0NRJ7VKvQ0AB6VH61IelR+tACUUUUFdBuM1IlMzg4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j6KKKQDTTDTyaacUFEfrTW6U89KY33TQBEaaRxTjTDQBEQcminUUAR7xQH7UeXR5dAHiX7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eBL9RxdwTWjt6lGVh+jGvnj4mGa18FaxPESJtPdbxGHUGKVZcj/vmvqb9paxLeEfDmtKPm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skTg/qor551G3i1nTtWtOv2iCRPzXn9TQB973Oow61DY6pbtug1C0hu429VdQwP5EVXri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xT+zt8M9Udt0p0WG0l9nhHlEf+OV2+M1kAlXtOuDa3MUg4ww5+vH+Bqlg1YgwF5rRAfHHx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8X/EdlHH5VlfMuq2gHTZNksB/20En515r4l0aXWNCvba3Ypd7RJbOOqzId0ZH/AgK+oP2u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8PeLYFJksXbTLph/zzf5oyfoQw/4EK+dLUGccUwPurwH45tfib8NvCnjJNvm6rYxy3Cj+C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SBhW79shPavm39jXxFu0nxl4HlG2XSr1dYtOfvWt16eyyI/8A31Xv3QUAXp7hXHFZd0Rm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MgqCStJMvIrNuUV1arNwPLJqn5gcEVaAyTL5bGrUUqzRlWqK9iXJIqrE+w9aAM3VrIQuX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ij9a3LtBcREVz80BtnNAHRQXAmXFW0XYKwtNuB1JrbjkEq9aAL1lPhuTXSWFwHXGa40PsP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KcZoA6W4uTBbnmvlDxh8R7j4oS+KR/wAJXd+HfDsc5srRLKIST38in5gAeij1r6O1u+dtL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j8xiviT4U+I7LR/h/PfXWnvqM3n6tZIiY3LcMzbHOf7o9KUYtib5U2eMab4o8QfD7WPtkG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vM3nWd9954e7D3HevqPRPEEGs6VbX8JUwzorptbPBGa+Q9Cn1HV9blubqLEaStDOAT/EMV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zSeDG0yVyZ9PmlgO7rtU5X9Ktqw4Sue1Ndhi6gU+IbQtc7pNz9puGOc10UeWkRe1Ym/QuQ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d6sJ0NaIzJF6U7ApEGRT9tAiPFd78M3DeH/EcH/PKWCcficVwuK7L4Wvm98QW3/PWwEgH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OTvP9G+KWtRdrrTbW5+u0sh/lWj2NU/FCeR8UdJl7XWkTQ59Skqn/ANmq+6YzQgZa0Y/vS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sDRf9ca6CBfmpmZrWvMVSdqis/uVLQZEEvSuk0V/9HWubmHymt7Q2zAB6UAdBAea17Zsx1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OUoLLNFFFIBmKUCn7aNtQAgpTilwKCKQDaBxRjFAGaAF3UbqNtG2hAKDmnA8U0Linba0TA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KMU7gOBpaaFp1FwCiiii4BTSadTKVwCjFKBml20XAYBig9DTttNNFwG44puKdQRRcCKipN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CL0pDTqaaAGk02nGm0APU1IDioV609TigDU0n/j7i+tfn/wDtR21xN4U+Kggi3wW3iq7ab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++bCQpKCD0r5X8VaVb33jv4o6VcoGguNbmZwe4eKP/Gmho/J6/uRczMwXbXuf7Gc1zbfF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drIbhQeD025/Wur8efsUar/b08nhvUbQ6bI37qK4fDp9a9f8Ag58G9N+EmiGI3C3uqXLAX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7L/sitpTVtBJM9J1vWH1W31AwabHAPJk+ff7Gvzb8d3MEt88UP34nYSfUkmv0dFyBwMfnX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ar/VtYl17wrEsxunzPZ9MN/eFZ0rJ6lSvbQ+aPDd9daZrun3VmzLcxzo0eO53DFfpDPcaf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LuaT7XIiv9nj+9z1r5f8Agn+zv4j0jxjbap4gs4rSxtPm2SNuMp9AK+om2O2WRXx/eFVUa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2iPiNN4V1TUYYk51KwNtDhR8gb7xP8vwr5Q3k7vevtz9oT4TN8QvDsV1paqNUsASkWP8AW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/AGBqlnqAgutKuVkV8FfIP+FOlJIipe59ffssa3H4k+HEWnhxHNp0giJY8bSOP6/pXffFF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5NaXaXcttaeY7x9Ec/wAP5VzPwi8Fr4K8LoJLcWU16vmvBjlPTd710uq6BBrOg6lph5W8i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R+tc7spOxrFe6fnnqdybi8lk5y7FmPqScmvdv2R/EUGnavrOmucTXcSyICePkPP8A6F+l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/4Y166027gcSxOV5HXBrtvgv4TvtY8XaU2jSzR3lvJ5lyxG1Vj/i5+ldDS5TCLaZ9tpol+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Lth/y0boa+Zv2s/Fd5HdaZoEE5isTAZZUX/lod3Ga+jtQuZtQghhlu5/Kt/kSPPy188ftM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1C31rTbWW7hgg2yiJdxAz6VhTtzmktj500Zpl1O0MExgmDjZIOx7V9rfDTWdU8TeGoLa8X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Y92HY18U21sySSNJIbWSHn5o8EEdq+v8A9nPWr2Lwxb61Nbq1y/7rMowHQd66ayVtDKDdz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ngnRZ9V1OzZbZImbaTycDtXxhr3xu8WatqVxPFq81pCWIjigbaoXPFfZPxP1jWfHXhTWo9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aApDCT8qY6BFr8/7rSruyvHtp4HinU4KMMGsqdjaTsfY3wG1i78QfDuO41C7kvLkSHMspy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Q18+/AX4kr8ONRu/CXiGBxa3rxtDNGMmKTsv0NfT/AIf8XQ+FI7thpUWpXEq4Et0m6KL8K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5d8Y9XurLw9b6dp9tNe63qkgt7KCBN7Enrhe+fU9K8d+NXwl1z4XaJpraxJHOL9VErW7bx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7nGelfYGi+Hktrb/hMZLXy9UuI2it8NxBGepiH+0a5Lx94fg8ceF9R0HUZgVuog0Tqn/Hv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aiUeT/Ca3a3SzDDlEBH0wMV9XeFJvNs0PqBXxZ8JNfl0HVrjw/qilNQs5PJIbuAeDX114K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6YP4V4mLi1Jn0WXyTjY9BtMwnHrWrEuVzWRYyC5AOa1om4215R9CthVUZNDQB+1OA5qR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uYxbyjP3TTxabWEmOW6VNqcXnWoYdVOaltGFzbI/9zijmsbQdjG1HTWJJxyaz5tDmWLevX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7U4bOBVu200EfNyK0U2dKmebtqGoWTnzI3ZfXFWYtSdiGeORc92XFeiHQ4pQeK6LwL4utf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+2hvNCujsEtwgJtye3P8AAa6YSuZYjE+xhzWufP8A4Fnz4z8UH3j/AK16LHcZHJrtfGn7N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UfFPgVTcWOohZrrSg+7bjo0Ht/s1595gDMFJ47MMEfUdqmpFx1OGni4Yi7ia0UnHWp0Y9q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r0UuRWB0F1ScdakjPWqyyZFSwvmouZlxB8tGMU+P7tKRSuBGeKaQWFShc0oUCi4GbJGQas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QgmnRR7QaaYDXs470RbyB5T7h9ah1i78jR5AjL/priEcdh1qxIRFCzAkHP9KwvETsotL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bg8d2Nfd8KYT6xjVN7RPyzj/MHgMrlyvWWn3nOGyivL61hYNtu7nzWEfXyYxz+ZArr9YjC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T8zVy3h4t/bcr94LZVH/AiT/Wty5nL5BNf0IlZWP48jpd9zDkMsc2yNWYem3j86kS4Sxi2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8cpWc1W1ZRKucVSRjJdif+3UZFVMFc/lSTaijFtx57k1yU0O+UCJvLOa09PWeKU+eBOO6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YqjqMtf2XDqiM7qzDdn5DioH8HWkxYm23DP8AG5radokZSkRSMrn7uKYLvGCJXVMdDWR0x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2MT7DZRL7n5q1YvC9iiZW1tj/AMBGaqzt9plIWTGe9Wbe1kt1zvUj1yM1RumyEaTawcpBE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NNjxg7Vz+NWJWZlIQ5x7ZrNnvZoyS0Y44yGwaFY553Lgsgu1WkKqw4IApj6SDKkguG2g9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n3LkSO/B+TPPFbMeoeTDsCFig4781ppYzhJot2kUcc4kZmZsbRmpzbrhwx+XNY8etneT5Z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n1SZnYg8v2rCyOyFRnSNcWlrDgHcT/ABim2mrR2zHClFPcnOK5Fr13JSTcf8AazUUl1sGw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TSKlUNybXpMlDlfM+YHbisC41lLlJckiTOASKq6heu4RSXVl6ZPas2aUGRh0jI4PvW8Ynn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XWEZRyTWY0RZyxq/aw/KSeaZNGJGIWtEcx2XhqEIRDEGKyFUbZJuHNfQlrDHZ6dDbp0V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BLBJZtLQBdz7XfYMdK9zuBGrvsIwAMd6/K+M6tpQpn7/4dUeWhUrf1sVm71GR1qWmV+YH7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HU796hNUSMbvUVSt3qI96AIXqInrUr96hPQ0AMJ61E561I3eoW70ARN3qM9KkbjNRM3FAC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INJQAm2lUYoooAdTgMio8mnDpVIBaaelLTT3pgRSN1qnI3WrMveqkg600BWlPWqbnk1al7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wCUqmkpV60WAkU8U8c0xelPosA5BT6agqRRxRYBY6nXvUSCplFICVfuipF71GvapF70AOX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wKqqDkVbg/wBaKAPmn9sW/utT8XeA/DsR8wOr3Hlf3SzhVP8A47XsF3b6h8D/AIM65aXcV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NpiSW7/LLcSxEldg+b5R3ryL4x2V94u/adsrTTovtk2n2VuiwDqVALtj3r1f9oD4iRaR+z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Hn38A89r3UPleO4eRRFIvoQA6Z96ymrmkHY+KdZv3vdTS3PMbGOOR/RUAwK9TiHk6dbp2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m11LUGAm0ySd/uxG54rZ8faBqGn20eoRCS0MZVI5FkDRE+ox/WuikuUmepj/EPxkmnxRa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y2f4VAz+tehfAjR/7Q07wlGkoZbW3kmki/usXZy347h/3zXzJ4nu7r+1mnlIZ+7Cvqz9m7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lFY2EVwI9O0SF53tIgxQFWZ3b14AwPrW0pGFj6T0pJY4I41nZ1hiZnnk7OT8oWk+L+s6P4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3lwbRmlhU7juZdwJzj0+Wugg00xW3hTRZNJu9KutfCXBvJH3Svbt/EI+x7n2xXlP7XOmad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LzeTahf67KL271B1824WCEIihR/D89c8Xdmy2PELbxBFb/tAQ6JNL/wAhDTVurLy/+BfL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6trRo/EGpyM2XFruI9AW4H/fOPzr5h/Z7hm139pnWNRuJWuGtTevvbtg7APwBAr6d8KxS3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jKiyRwhj/AHQBx+lda2M0dFfEm20y3GMLPGhHtkn+gri0u31P4q+Proj5I9QisoznqkU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ds7FbCxnz/wAfN9HF93P8Y/8Aia5PR1R9Q1ydVA8/UrqQkdz5rjP6UN2LNu1G6auxtF2Wq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G6euyjGIUX2rMDe0ZP3Oa3Y/9XWVpK4tlrWj5jArIstxHEWRSKx5p8ZCxCkV1xQBJGeelW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FWox1oAngzirS9KghFWFFADlqVehqJRipV6GgAPSo/WpDUfrQAlKBmkooK6BinrTAcinJ1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EUUUgQm2mEU40lBQzFMYdakYimNzTArscZqMmnv1qM0ARl+TzRQYjk0UgH0UUUAcx8bNI/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IEXdNAkd1Fj+8jD+hNfKmiYM2OzLj88f0r7WvrJtV8NazZKMmazmQD1Ozj+VfFumjam7oR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PoT9jO8M/wIv9IY5bQvEmoWaj0R5POUflLXs4ANfPf7FGoCDWfixoZPyyTWOuxL6742hfH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0LUgJgUoOKKKDMo+OPC3/AAnfw08UeH1Aaa8snNuD/wA90G+P/wAeUV8LeHZNw+YYOASPS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NvOCOxyK+MfjN4VHgP4v69YxJssriUX1rgYHlSjdgewbcv/AaotFP4d+KIfA/xz8Jas8n2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D17jhTHMuYW/4BIAP+B19ikgHFfCfjPSTrPh+SKKQw3Kqbi3mXrHNH80bD3Dha+wPh/4zT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Jkwp1WwiuZEH8EhXDr+DBh+FAzo5cFqbIQEPNRA5PWm3B+XrQSV7ggqay8gMeauycqeaz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R3J3Eis6c+WeKuNIM9arTAPQA2GfK81BeQrMhPemFgrYp+8MuM0AZSSGByM1rWN78vWs68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aXIjbBoA6mOQOM1NBOI261n2Nwjp1qcAMTg0AaN1defbPGTkMMV8U+Ao/Jk+Ivh+YbRpuv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YYJH4gV9h3DYtzzXxz4i/4p79prWLcDZb+IdKZcdjKoyv/oIq4iavFo8muY28P3dwijh5C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P6Ve8FSPpfirXEBwk83mp+Iqx49tfss9hOw+W4EzP/wBdAPm/Wsmw1FY9c0l/+e4RGPqSM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0j6O8JWmLcuRya6yKMeUWxWP4eiC2aqPSt+JPkC1xx2OqRFGuKmUU4JjtT0XrWpJJGOKlV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qvSgCMx11PwufZ4wjiP8Ay8wS2/1yuf8A2WucK8VseB7n7J4w0d8433Cx/nmkxox/iH/o/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3prm2J/3os4/8drSkU5NV/jPB9kg0afobPX4gT6Bi8f/ALNV+deeKEDG6UdtwRXTQLzXM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dPByopmZoWg+U1OF5plmODVpUzmgyKkqfKa1dE/1ZFUZU+U1d0Y7dwoA3oTWrZyYWsmKr9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CTNOVs1XQ1IhrMCdTkUuaYo4p22kAu6k3U0jg02gB+73oDfjTKKAJQc04GoV71IvSgB+aK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Owq9DS5ptFMdh9FJ0Wm0BYXNGTSUUBYXnFJjNPooCwgGKWijNAWEJpp5p1NoCw3bRtp1OC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eDUjHqBTT0qiRlGKMZpcYoAZik21JSbaAGAYpwFKBilAzQBZsx81fMHxFb7D8Z/Hsa9Hu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jP9K+n7T71fMfxgg8n46+NVH8cVhL+dvj/wBloKicvPduXzWVPM3lsK1HjHpVGeIYPFZmi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qyksw349Kj4UcetL5j5fHpUXEMNxIeC2aYZG596isNNNop+ct/v8ANTMvJpp3GiJLvysgm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Kr3cRByKYmXTFK47EskwkFJHMORmqxymRUZcqaEBLex2kz+Zc20M74xvkjDHH1NNhit7dd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7yxiM/gas2F7a27O91bC6AHyxnjJqveaidQm8xoBbjp5YOcVre6I5epEXJB+YkZzyc06K6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+zcg1XZsHim7qhaFJHIan8IfBuralNfXOjRtcStvcRyFVJ91rqIo4ba3jtreNYIIlCpGow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uLlSJVbjrXI+OPhXoXjoxz3Al0/UI2BW9tMb/pg8V04PvWhoGnR6rqAglnEUR6t6U4OxL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EeieFr86jJNc6zqan5bm+YNtA6YXpmvbPAPglNSiGs60DHpEZ2rCeDcN6fSrR+BviG8vX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flnnJjU++SK6idIo7O20634gtECnHdu5raOojH8Ra7LqF6Y2wIF5iReigdhXJalbOpmjPF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SuqvLPJJABxTrO1WFWvJRyvetLFnz78dfhbdbbTxnpEGzVtO4u7ZB/r0/vYr0H4H+MLTxX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A+V1/iRh1Brr7a4l1e4N3L/qq+ffGulX3wB8ajxToyNceFdSkH2m3TpCxPQj0rjxVFzhdH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67M+vtKmUjHTb+tbkOS4J+5615p4E8YWninTrfUbGUSwuoJAPQ+lei2U4ZdpPLdBXzUo20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GioXtzTl6EU6KA45qwtvgZrlOkzmjBV1bgHiqOlSGKeW3fjbyK1b6EtFleDWLftsMd0vG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ceK07QjGDWRp770ya0bd8E1RqmaqDc26q2p2MWpx7JKWKRieTxUknI4607gbnw/8d3ngI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eiE4U9Wtvceq+1dl46+E2l/EayGr6HLbWmoONyzx/6m69mPUH/aH0rzD6nNavhTxffeBro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cjZns88r/ALUfofbvXp4etCXuVT57FYWUJe2ob9jzPVdKv/Dmozafqdu9rdxHBVx1HqD3H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HWvqDVdG8O/F7w+js6y8furqMfvoW9CP6Gvn3x18NtX+Ht3/pSi5sHP7q8iGUYeh/un2q6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sXhMfGr+7npIowSkjrVqKQjvWNbXeR1q7Hc8V5J6xsQSnHWrStkVkW9zmrsc2RSAvqeDTV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VLG2c1YDinNOxhTTd/NDSYoAr3eWjAGM7h+pxXPeIQk/iLUolK7W8u3+8f4cf4V1GNt3YA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49JWm1WVmZi01/Ieg6Ln/AAr9h4HpfFVP538UsRpSokHh6aJNLnnUfPPOzdO26pri5QTeZ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tgNGiHrv/AFY1iyPI0zZ6Zr9gP5p5rGxDOGDHZVacG4UgnaKjtZt5KbqtTziKAgLk+tC3K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liUuxP3s81ZmuvLD4PNRujFj71FNbnnnNdKPNtyEX9pyoMq2BV2O7FzGMNlgORVF4FEQG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5nAP3sVLQK9zasZVkmKsOg61cjlEgkiZwqt0qlpqiRhjq4phjCtySdprJo7ou6LqSJCxRW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1VkRZpxuHyntSNsjUsp3AHO00xJC0jSRjcAcbazTKauPljW3bcgqhLc+S7GQ438c9K1b+5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dDXHTzzXO5HHAOQBW0Xc5aiUHZGh/aaRW8qL94U+1jllhRzwG9aistGknjEjD5Wro47WJ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oLpU5zMM2skhOD0psx+zYdhvxW6LIKNvTI61ian5tnvCgN9acdWOtFwRl3cy3ZLAYqgQS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TRbQySSEjkV1I8sepKjFSWUEtzexJENzbgcVfn0ox2Pm8Zp/hu2Z7tvkjk4+7I+3P0NA4R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2mPGJzkxQow2noDXrTgFiQMVxHwpYyXF9IYfL4Awz7jXb1+HcV1vaY3lvsf1HwLQVLLFNf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GpDUfY18Yj9FIZO9QmpZO9RGmIY1QnrUr96iPU0ARPUJ71PJ3qA96AIz0qJqlNRNQBC/e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iNACUUUAZoAMUAU8DNKBigBAv4UuAKWiqQCYppHFOPSmMcCmBBIODVWQcGrEjdaqO3Wmg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TVyXvVNuppAJSr3pKVetAEq9qdTFNPoAkXvUg6VGhp4PFAEkdTp3qshxnmrCHINQBOOlP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FAEyjir1hD5kgqgoOKvWMy2wluZOUto2nOP8AZBJ/TNAHys+tS3Xxl+Ieui+eG7S8W3t7m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acEfdH7uuq/bq8T6hq+j+D7Pda2ugW4EdqIEyt44jUNNIf4yDwPxrn/2co31S58WnU9PE9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J5gUmWRnKRY7hgT/3zWJ+1/4u/trxhoNoE/s2xsbb7FZ2NsnmJCqYAK+pPJ/GpRZ5RoFx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3Rk+UbY7i2MCN7E4qp4+ks5NL+yqmkpKrqQ9jf+Yrg9ML2rR09LlYg9xf3ikj5ILnTN4z7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DT4mtw01vHICS8wsWjYk9ePat1sBxGqWplMa29uFZ3SPes3Bz/s+9fYfwR09fDmpQwyau+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TamWMaRRonEZYfpXy1o1pb6n4l0C1RbS6WO5DrcQZDMq8ncPxr7j+AXg698b3mlaZFBNLY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Q+2AZJZ8981FRkHv+t2sqfGWXXftkmvyaDbRPYsgxJb23kb3Qp24Lk/Wvib4tTakPH2r6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SktH1eIRnOIrndJCo9G2bRX1H4U1nXfFni3xlqGk6RdvDfWs1pJqw48uWVQnmSjsoXivlz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4v1+O3uIJWKrZCQcxvBABEhU/RQfxqKY+hy37M/gK/wDBVnrHibWsxXutQ7xbH/WQjeTuP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xOF0e51I4ia7neQAdFIGAD9cVi2FzHd6jEZSJHmC7kHRRj+VX9JXb4a00J+9OHdF/vfMwz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qdGlVtC8JSP8A6uOdrx/92JGlb9FNcF4EMn/CI6XcTDEtzAtw3/Axv/8AZq7TxTqMWg+BZ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h69mQ+jPEYl/WSuX8N2f9n+G9Ks/+fa2gg/75jVf6UmWdBo65mz7110DZ2iuZ0dAGJro7b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jrdKGIF+lasXXFZVh/q1A9K1LfhxmpILuMACmsMU5+cAUmMUAPjBq9CDVaJavQioLJ4Uqc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U46UANFPH3TTQMGngcYqwGGm04ikAzQAlFFFBXQAKegpFFOXrSZI6iiipBDTSUppKCiM0w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VgQv3qE96mfvVdjgmgA+ftRTPOaigCeiiioMi/pXyz4PQ8EV8Xato0tjrWtWHmYNteS23/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9l2khRwc4r5W+NMH9h/FrxTiLCM8d2vvvQMf1JoNEWv2V9UGk/tH3unscHX/C89vGPV7ac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fWNfFHw71KPw/8c/hdrDfu5RrwsGkHVkuYJE2fi22vty6hMFzNGf4HK/rUjGUUUq9aRI6P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+114V+1WXhvxVEuWtC2m3LD/nm/zRk/iG/OvbwOKyvHnhf/hOPh34g0X/AJay2cjxEjOJE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saPigHNvFJn/V/P8Ang/0/WvS/wBmPxNHp3/CU+Cy2IrC5XU9ODH/AJd5xmRR7LKH/OvKt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nqP5ZH9Ks6VrX/CG+PfDGvk+VZs76TqTj+GObmJj/ALsgH/fdAz62i1LJPNOmviw61yEOr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rbqCTe+0nBqlcTHmqA1MVFNqAYEUAPe4UHmmm5Rhweaybu9CA1nJqgVjk0Abc8qgGq8d0F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JPNQPqC5NAG3POrKazpsLkiqX9qK5xmpJLpDEeaANCw1EKdua2Le+HrXDpfLE5OauW+vI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6uS2ckgV8hfte6fc+EvHHhbxnDu+zRyeVIV/h5zz7c4r6lbWI7leDXif7Uukt4l+GWqRY3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tiqiB5LrWn3HibweNQt2UfYZpXdGPQNnpXj2o3jx3WiSxj5YbpEdj2BNelaFrX9veAkaHc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Kem3g5rm9Y8Nwvot9Zbc3TqrxsP7w5rqlHmRlHQ+pvBN2bq0jYnOVBrrV61498DvEf9r+G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QI/1HFexjpXAtNDs3FUZzUir1pF71Kq5JqyR0a8GpgtNRcCpQKAGkcEVDBKbPU7KRSQ0cy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WCOar3SeW6SEcoc/lz/SgaNz9oK2KeEvEUmP+Pa5iuvymRv60wN5kEb/3lB/Sul+LtoNT8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adKE31/dhv/Za4vw3dC/8M6VcZz5ttG2fqopIGacAxIprorb7grnYzhlrobP/AFYpmZs2K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VV09eK0jH8tBmUXXdkVPpnDkU+SDZGWqOzby3zQI3oTxV63PFZsDZFX4DxQWW0apEYVCtP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o9P3VWQ1IvSoAkJpmaKB70AOHIpDSr0oIoAF6U9elMAxTwMUAFPHSmU8dKopBRRQelMAoo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KTPFMQ7fTd/vUZbFN3UAS7+DQHqAk0tAE2+jfUOaM0ATBs07d71XDdaerUAOJoyKbRVEi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CE0mTSHqabzmgCQHNPXpUS08cUATQNtevnj43xBPjzr57TaTp8n5eYv9K+hovv14N8f7f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/AD8aDbn/AL5mkH9aConnb96rSLkGrUgxmq79DWB0IzpY8GotnJq1IM5qAikSA96ilwM07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AFScgg1UjO1jVqRc5quy4NACTKDzVcjdxUzH5SKr5wTQAhSmkU4uaYTVgNNM9aeSKZQA3b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QBWZHeSNE2b2cAeZ0zmvqnwBo2g+EPD9rDpVuq3ewPPdTJmWVzySPbtXy/a/8hG1/wCuy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1mfRtOndZCw35VM/dOetbU43Ez0Xxd4sksdNuFEzy3FwmyNCfu/4V5uOlQyX82qOJ5Dk1L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jO5L5EZh965zVrV5biWASOsDDkKa6dIcjrVK8sDy1acpRnSW6/6IisSIxUuoeHNP8RaXc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VpcIY5opeVYH29aQLj2rooLQabYGQ8seTTaFex8a+Zrv7LvxB+w3DSXPhXUHzaytyqgn7p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I8YWXifTYbq1lDowB4PKmsPxz4M0b4k+GrrQtWQGznUlJgP3lvJ2dff2718w+EvEviD9mv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GTNpchDWl4OY5oieGU/oR2IrycXhVJc8FqevgsW4Plk9D7zt7veQoOT6+tasTbk561wPhL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xXEEqyI4BBB6V2cFxvTJPP86+YnCzProTUldEs5zgdqybyAPAU7ZrVl5jBqnMKyNyhpV2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K3IHyOtc/LD9ml84dDwa1baceRuBqijYhGOc1YBrPtZ9y1cRsigq5MDTg1RZNJvoMy5pOr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ahpEm1s/vbdvuTD3969k8LeM9G+IenS6fPEn2jb/pNhP1HuP8a8QEh5pro3mLPDI9vcxnK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rXo0MXKn7stUeLjMBCr78NJHQ/Ej4Cz6QkupeGB9otBlnsifnQf7PrXj0N+QWVgVZTghhg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/jFmVLHxIUtpR8qaivEUvsy/wN/OtH4hfCbSPHkJu7fbZaqwyl3GBtl/3yOv1rpnh4Vlz0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4aXs8Rt3Pna2uiR1rRgnJHWqGv+GdY8FXrWurWjwc4SUcxv7g96rWepq7YINePKLg2mfRq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FZTmrkcnyVii9UkYJq9Hcgx9aZReR9xpWPWqkE2SamMlAhyMv9pWBb5QJgWOMk4BxXCyrG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sZpcq6FvXtXZpcM2p6d8w/wCPgLjoSMGuVeGWC5WZlYBbwrgyBAUOe9fuXA3L9XkfzD4q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O1DbaRor7Vx/U1nXN55blj8wPHFWIbK3uo/LhcgjiqdxZ/Y8xE7yO9fqqR/OtTnJNPuw0z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dlUEdeorm9FkLXEpx8iHmr8N7JMzRn14PtU2ChU6MnuiH+Y/eNV1UBsHkGrE48tcv3qKFQ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Hs7jRasPNYjgdKrTZRkDL8jnmtXAOQx+8KhuI4x5cTc8ZBo5wdNWGWcqw7inUHio5hNIcx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/LLkDgVo2Vp8k4LYZhxWTkaUodxmn24aIvjl1wUPamyWX2BRg5DckelX7S8gt7LyyMSKeG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ey3Mvlg4LHArON7nfUhCMLlDVb955hDGNzjoBWjoXhy4kuxNPHuAHKitTR9CitlVyAXbqT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XTrfzAoKHjBrTmtojhVHXmmZBRooAuBsHFV4pIldsfLmpGZ5oGdenYVjuWYNxg1aCdT2Zq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a4O30rltZvPtN0Uxx61O16Y4XRuo71kMDPLw2DXXGFlc8yrX9poiN1HIAJq3psT7JcIfyq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wLc/WujtoI7S3lygpuVtDOFNvVnNzXMgsthLMo+XDc/lWn4JSSe/uIyHjhIBBEW9eKzNcm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DOSwPJrd8FMY7QzR7gyZDPBLz+IqKknGEpeRphUnX8j2XwTaC00XzECDzXz+76VsnvVLw9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9Mrn9au1/PWazdXFzm+5/YeRUXh8vpQt0K8km0mq/2jnFTyIGJqD7Pz1rxup7grHIzURqV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wI371EepqV+9RHqaAI5O9QsOtTuOKgfvQBEaiapT0qJqAIm71CambvUJoASnDpSKMg0tA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04cCmAUuDSqOKcBmmgIyKiccGrJXioZB1pgUZeM1VfvVyUdaqOOtNAVJehqo55NW5jjNU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KaZSr3oAmXvTgcVGvSn0ASoaeOaiQ0+gCROpqzEKrR1biFQBMi8VMi0yPoanQccUAOUcVg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B+FvjK+BIeLS5lQA4JZhsAHuSwroK86/aYk8n4G6rDnb9vube03en7wSZ/wDHKAOU+GV3e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O7055tfs0uzFcnzZ0+zKW3f8Aj2z/AIFXgnjnxVc+MfGN5qmpaJdTTJLKV0+wufs8VuCzf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FfSvwv8Q/8K407RPFGmeGTNqMNuLQG8R2XAyPl28993H48V8qeIrqTXPElxf3kNvM8kpcu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7o4pos7WwvdOe2ia48MeII42Cr5ttqYby89Sy54ryT4p6pENTuotOn1VbSJvLja7UO2O4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Pmtkhv0tZmXzEsNQU78dMk/41wXiLTL2VbiY2GpCFMjdHOrPnsW5rdCGfCm3l1Pxff3H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c/c/vMBX6P/BjRdeubzWLbRIZZbPT5WurtLWYW4dfJwAr8cgnJFfCX7MsenwatrN5qYY2b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zoB8x/H0r9GLVbjSvhRruv6bfPY2N/ZwWnlAbciVhuYn2jU/nXNVdmCVyp8PtTk8FaVrFr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V009y4uNrrZqn7xfLH+7Xxv4V1K4NxDdQwJJNdlm2sdnys5YHj6ivor4qahfeEPAdzqCm1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LSO8gPI84GLy3/Ak188+HIls4biJ0WYwQu3y/e27cCtKKuTLQ3Z7+LE32T/l3gmd/L/iwv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LWWneHVg++bNWP+84Bb9Sa8v06eUeH5psf8sVT/vtkFe0Xkv9navZlh+6SARDHsuP6V12I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W78D6nt4+1pa6cPoZ1Zh/3yrVQ8vyogg6Ait34lXnl22haeeY7m5MxHui8f8AoRrGrJ6mi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a6C05lFYWkjERNbmncyisS1sdZZnaqgVp2p3SgVl2Qxj6Vp2fzS8UGZoPwwxTsbqaQVk5p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F1q5CaqxirkQxUFlmI4qYHioYxxUoFAD15p+OM01BipP4asCMikpTSUAMpRQRzSgYoKFp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Klki0UAZoxSAQ9KbTu1Npooaw61GehqU1G3eqArv3qs561Zk71VfvQAzfRTdtFBFi/RRR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189ftL6b9m+KWmX2MR6jpSg+7ozA/oVr6DXvXj37Vums2meDdWTpFcz2kh9mRWX9UNBoj5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i2s9bHDaNqthqOfRYZ0ZiPwWv0W1xFW8nK/dZgw+hGa/Ovxlpja34b1fS1G6SeylgUH+9s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dHwy8Sjxt8HvAniANvbUNCs5pD/008sBh9QQaTGblKvWkorEyJR0q5pU3kX0TY43A/wD1v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e9WEHBqkxo+Ifiz4T/wCFe/FjxFo0aeXZPcG/sh2MMxLqB9OR+Fcvr+mx67oGo2THEksJZ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zKfzx+VfRX7Z/h1ms/CPjK1jwlqz6VesP4Q2ZImP0Kyf99V8/WxzAa1Rodd8NviA+v+H7G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RIM/ddflYfmK7ePXW/vV8pnV5PhN4+NhM7/2XqjC4tiTwmcgr+YP517TpniQzRBg4dT2zQ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/ipP7YP8AfriRrWe1H9rbv4sUAdfcarvU85rEur87jzWdHemRT82arXFxnPNMC82r7Dy36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9XH6nfMjnBqgmpvzzSMjv/wC1Qc4bpSrrXBJbOPeuFi1V1PzdKtpqUZP3utUgOvOqJKu7v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8VzS6hsOA3FB1U8jzKYHU2+qOhxmqPiQDVtOnhl+ZGjKkHuKxBqZH/LSnjVuMbs00UmfM3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431bw5cgrEshmtwe8bdRV+a4mt4rv7VHiWOTen+6TxWh8f/DbWt7a+JbBMXFmcvt/iQ9f8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mu6VaXlt80EUJdsdkPX8jXSpaGTNf4W61F4X+IgsS2LC/w9v6c9QPxr6lE+K+ML6wmu7Fp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f6VbOOvByy/1/Gvo/4V/EGDxt4Nsb7cPtQQJPH3VwK5JxtK52UveR6Rby76uovHNY+mXKy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IpqwItSqmaIwKmVetMgrp8pmd+ETpVLVLtVjjkUZRs5q5ewuI+D8rdarm1T7MY3GV7UAe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wXpEjH/j509reT2xlf5V5j8MZfO8AaVnkxRmL/vliv9K9V8P2qy/DzSGYbvJupYG+h5FeY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S9b08/etNTuYsenzZ/rSQ2dCowUroLP8A1Yrzbwf4bXwnreqWlhcapNo9wxnZNYn8545Se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9KshmMYpkG/p/3RW6kO6HNYml8gV1EUYNv+FBBjXjALiqNu2ZMVZ1BsZqjat+9oIOhszkV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xrUj6UFliLvUy9qhi71MvQUASL3qRRmo171KgzUgPVQRzShVFOWIml8k0AMwvvRtHvT/IN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y6dsp4TFLtoAj2Uu2nEYpKChNtG2kZ8VF5x5oAmwMU0nimCTNBaoLDNN3fWgtSZ9qAAmko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S0zd0p26mIAcmlpoNOyMUxDR1p60zvThxTEOyKMim0UAPpMikyaSgAoAzRTkGRQSAGKUD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L79eGftFvs+Kuif9NPDrj8rg/wCNe5xffrxD9phNnxK8GSf89dBvo/ynhP8AWqKieaS9D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BkGqj1gaorSd6qv3q1J3qq/ekMiPSmGnnpTDQBC9V2HJqw4qFhQBAy9ahdetWG71C3egCu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+9QnvTQDCaZTu1NqgCiiigBkZ2XEb55Vg36139/5txb/uv7i7K4Cus8JeIUkguLW8bMijE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m7Esv6bq0lv8Au5wVI4zXRWl7v6dKxEtYtSYrnDe3Wo9P1abw5cpa6hkWrt+6uW+4T6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ON2aeB52RjNKoQ8A5qVFeHlRkVZXQp3WmS2sZnVM7RuAqrqd/Jq0ETQfJL0cV0FxK022MN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yWBs2DKucHL0GZBZWyon732Ncn8S/hnpPxU0KbRdU4KZezu1H7y0k7Nn+76jv+VdpPOPss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umJPlZ9xRa41Kx8ofDrx7rvwN8bS+CfFyND5b4t52PySpkhWU/wB0449OlfYvhXxTb6ta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Agg9K4f4p/CPQ/i14ebTtSdra6gBNjqMQ3S2r9yR/Eh7ivD/h7421z4QeKW8FeMENvdQkf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iM/ddG7qf06GvFxmETXPE97A41r3JM+2ICJYajMW8FO/rWF4V8RQ6pbpJHIGQjsa6dyqDc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jys+thNSV0Yt1EQDGeaZbsUJSr95GN+6qhiw26pTNUy1bz7O9X4bvjrWKGwanilx3piNn7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9Zyz4pyz9eaVxXNETH1pyzE5qikuc1KsgNNMl6liaNZ42jcZRuo9a2vC3jvVvBsyRxOdQ0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yg9Y27H68VgrJnvT66KdSUNYs5auHhWjyzPddK13QfiRpjwqIr6HGJLK5X95H9R1X6jivK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7IyX/AIaf7XCDuNizbXX/AHT/ABfSudG9bhLi0meyuo+VmjbaR+Pf6GvQ/Cfxfe0K2viI7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kH/eX+H6ivTjWpVly1Vr3PElh62CfNSd12PDGklt5mhnhkt5k+9HKMMPwq/b3IKDrX0f4p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DYi4l8t3YZj1C1xuH19a8K8X/AAw1vwS7S7ft+nH7tzEM4Hv6VyVMLOn7y1R3UMbTre7sz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tLOG71gQXBJ61eimOK5rHoXLJnSK6gkY/cnQ/hnBrnvESCHVrqJZCfMuQQmM7VrSv50Wz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+mOaxdQu7R9cEzNl7mESRDn0r9i4D2kj+ePFWn+7pVPMrWl3FYTTxudipcSAZ9OMUXk0dw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Uby7W71K4M2N5Clfyom2C371+x2P5nlJFnTpYreO4jkXc5HytUn2Py4w6ttA71lWZUMV3f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vGMSRZ+UHNXbQ5dma0cpvR5fC7RjnvUyw4wqnBFZVlKZ3DsdgU9u9actwjq0itgr+tc8z0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ZEk2sNxXiopi0lyRtwBioA7TuWI2kgGtjTHCK0kqhwSBWBW5TtYygY5+bNJeamINw/wCWm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hEreQcMT0rPh02a7u2JGeKk0XkU4pLi/dYohyG+Yj0rpdHht7BjLeKJGDfKDzmpbXRU0yc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9V7p2aWR8ZVeVrRIL9zVu9WhvdxVfKO7PSq1zIZ4WQyFhjpWMJSDu3huelWBeb044qR85J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rHulmhRpRhgDWpNMJtj/d2jpWdf3S7GycKeK1izixFpI526kMhII+8c1a0TT/ALRcbTz6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pRJtzGRwRXQaXo6QWrIf3dwG4Jrd1LKx59HDSlK7LFhA1pC0LQ7l/vGoNfZRYrk4x90U/U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PyPvGue1TW0mgZN3mlelZRTk7nXVnGEXExb197Hmuq8MpLMqwyw28vzL/AKzdG1cazFzmv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qlhBMskcLBXDBt2ccr9K0xDSoy9DLLIOpi6aXc9rhiFvZwIP4VxUTvVi4OAB6VXZflr+b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kf2phU4Uow7ERY0lFFciOsY/eom71K5qFj1oJIn61CetSseTUJOM0AIehqF+9SluKgc9aA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1NStwKhZuTQAw9DTKXPWkHFABSikpwFADlGc0uODQvelqwEXpTl6GkQU7GKAA9DUMnepT0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KsneqkvQ1akPWqkh60AZ85xmqo5NWbjvVZetAB606kxzS0AOXtUq9DUS9KlXoaAFAxTxTF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JY+hqxHVdOM1YjqALMdWIuhqvHViLoaAH14r+1vPJcaN4I0KPGby9muycfdCR7N30Hmc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n7Qd9HN8aPC8Ei+bDp+lgvH/11eRj+kY/KgD0Pwj4Im8IfDrx7rUOo3Gl6fo+h+ZD5d0kj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km7puHAA55r4c0zT21e4lWEaBvY4/0rg9P4mr6X+I/wASbX4Y/C/UvBtjdWN4mvyWryNJJ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g57dcY9q8j8EadZQ2+4arp1wCn3L3RmlR/wBK1grg3Y4jU/Cyssxm0nRLhlXiXTNRAbjuP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bSNKZJ9GkitpD/r4rrLAfTvXvetxaLbWTSfZvCrXER+Q2ti0LgnvtxyPbtXh3xNd5I5Ihb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c9/T2/lWxmem/AXQpNX0vwzpNvM9ne+I/EENuJXH+ojY/PIfTCKTX3B440M/8Kss/Dnhq4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9u7BIs4As4mwk/wBSVI/Gvlv9n3wvs1XRTLkadHbeQ5U8o7Wx+fPbrX1p4K8KS2OsfDvSo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mvItvjeERZWMTSD+62c1wVHeR0x0R4f8fLS48LfD2EW8MlnazS2umz21z1aRI3lB/HPFe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4v48AGZPK4/ujrXsv7UmpahrfjTRdI1zeL2GWe7u8/dllOFEg9iqV846z4l1O08S6Fcwo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wxsPvIcrz+Wfxrqw6tFs56j1sen2cPmrpejpw97cRRfgGB/pXr1zF9u1lGEmY7ctv/Bq8o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402sQh/49hK7j/cjK7q9a02eKK21S5fmSTzEiHqc11PYInP8AinUU1DxJojKhFtHDO8ant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IyR1NULWRtT1t2lXabaFVVR2yTWyFGVwOBwa5TdGrpgxDmtvSQWkrKtFCwgDpW/pUYVQa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D8K1NK/12ax4DgmtexUqhNBJp3U3m3Jb1pIlJY1BGNwDVNESr0AXIVIq5EKqQsTVyGgCe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yDg0AKoxS9jRR2NQA2iiigBgFOAxQBiloAKKKKAFXoaWgDAooAZ2NNp5HWmUAIaYR1oJO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IXHBqq/erMjdapyN1pMQyio99FIRqUUUUiArhf2jNK/tX4LX8oGTY3lvP9FLhG/8AHWNd1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a98OfFemMA3n6bMVB6FlUsP5UGsT45tsfaIv/AB+vpf8AY91NtQ/Zx0yxk5m0XVtS0pvYJ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l1r5cVi1sGPVkD/jyf5gV79+xNestl8U/D+4hbbULPWIQPS5h2SfrCaRb2PfKKXHFJWZkS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UEfSp05oAyPiB4VTx18NfE+gOQJLm0aW2JH3Z4/njPt8ygfQmvhDSpxPZrIQULKCVPVT3H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hZSeU5NfD/wAZvBn/AAg3xd8QaPEuyznk+32np5UgzgfR94/CtEUeSftCeHz4n8E2N3nbJ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UBwOfwIP51wfwg+Jkv/IK1OTZqFuAoLH/AFi9jXtE9sur6FqmmTjK3ERUeodeVwPw/Wvnv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Z4L8P+GPG17p7jQPEEbT6Xrlqd8JdZGVoJT0SQFcBW+9TA9/TW327gx5qSPXn6Z614v8AD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XTtRIW56K56Gu4i1TeCVbNNIDso9djaby5D8wqw+q+YcK3yiuDOtweaCW+cdTV6LVfM/eR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EZnRX85kiJrIF2wzg1VfVHdSM8VWY+aCyybW/u+tKwi3LqhGQXqS21MOCN3Nc3dTsmWx0q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cRVJAdodQYrweRUkeo5XJrmYdWVhnOM1YW5Yg7TTsBuHVgCafFqy9zXN+a/OapXV+8J6UW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b67Yy2lwBtmQoM14B4e1K48Ea1f6JODmNj5Ybo6GvZI9TWdAXOGX7tcZ8QvCLeKxFc2Cf8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R98U72JtcrT3Gk+H9Q0n+w5riabZvnjuPuv8A7IqfTNYk+GHipdXs2ZvDeqMBNGOkDnr9P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g7xFHbI93p0UOo2fJX7SjOPqB0zjpXQT3Etzo/m3dpJFFJ/r7eT7v4U9GrDi5Rdz6F8G6/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yB45V3KQa713YWqMOp4r5B8G+Lp/Ad9FHJIz6YzDax/g9q+qdC12HW9GjuYXDo6ggg5rjl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aRuaFhdlrgoxrafCrkVxCXjQ3/XvXWRzmS3DVPMRyku8ygDtSzQHyW4qJphCFNW47hZYGG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t8H6oB8Pry3PP2fUIjz/tjbXE6BF9i8beMLXoGuo7gD/fQf4Vu+BFM9h4ng2eaUhguAnrt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YfZfilqI6C+0+GX/vhnWmmhl6Y4kP1re0xswj6VzlySJK3dJYmJad0JnSaXIFIrq4JV+yn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Rit+PK257cUXQcpj375Yiqdpnzuaqa54y8N6O5/tDxBYWzf3fODN+Q5rz7XP2o/ht4XYLP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cL5FrlWP1yKLopUKk9ke3WHQVsW6bgK+ZtQ/bXsYh/wASDwnJcrtGJLyby8/8BGT+tclqX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EyrZQWGixn7nlW/mEfi5NZ856EMrxM1dI+2oNJlkXcFOPpWZr3ivwz4Ks/tOv+ILDSovWa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BNfAGv/Ffxv4mDf2p4q1GeNv+WS3Bjj/75WsbS7mXWrY6FfN5vmyb7WR8t+8/2m7DjqeKa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1lDmlJI+4r39qT4U2AONem1DH/PrbMwP06Vly/tk/DiHIt7TVbth6W+0H8zXz38Rvgl4H8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dL1ryvFltqLafe2c12rxSqEyWj2jGRx3ry62FTznr4PJMNiot8zuj7Lf9tDwr/wAsPDOoy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rVOX9tzQ4WOzwddsPX7SM18p2+NlQPy7VHtT2VwzhEtWz6+h/bf8ABrAC48M6xEe5TYwH6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H8M9Xm8q4fUtKb+/d2o2fmrE/pXw6YMk0+O3AzR7byOd8N4a+kmfoba/GrwJrBVbDxFaS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j8RW1ZeJ9NvWCx3CHPRgwKn6EV+bogB71r6P4k1TRHQ291LsT7qFjtFCqrqePX4bqJOVK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fKkGVcN9KgfAJANfG3w5/aR17wtcJHdob+2BwY35bb/smvrPwr4y0jxxocWqaXMssTgb4w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VNPY+WxGErYZ2qxsX5G61FmlZgc/Nmo9w9ao4yRWwKduqIN6GgGoLJN/rSE1GTSBvWgC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bhigBSwo3VHkUbqEBIG/Gn7siq6tT91UiR+eacG4qLJpwOKYh+6lBptFADxzRTRkUoagBa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6H5c9qCSUHNFMHNKCaEBNHXjH7UEefFfw3m9bfUoc/XyX/wDZK9kQ15P+0ymZPh4/968u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/APrVRUTyHGUNVP4jVsfcNU9w3Hmuc6ERTd6pyd6uTHrVOTvQSQnoajbpUh6GozQBA/eom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oaAIW71CTUrHrULd6AIn71Ee9SMDzUR700AzsabTj0NNqgCiiigBlMHtSSzrEcGuv8H+Gn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yHZBGP3CuP9a1XEDNshe6Xafa1OK6rw5r2k+O7SfS7shLzG1oj/Me9ZT3AF432v8A1TrtA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ma0vY9S05jb3KHdHKn9a7Ipk2Okl12/8AhFrCW2rO974WnPlx3mPmsWPZh3T3/h616vZXC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6SJIoZXjbcrD1B7iuG0C+tvib4Zl07UkVdRRNskbfxj1FcN4T8SXnwW1n+xNVmkuPBtzJi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7E/8AoBrVCPePs2P3v/LSnsuVIPerrxiaCFlYMCAQy8gjsahmt5AapE2MHVLfaF2SZU8MB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xG2FPU1rR2yFWEkIIJ61Vu7Aw7fJGULVokZGfcW3nZ8quX8c/DnSfiX4dm0XXIsBQWtb2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2eNv5jvXbldoI6GqrdTUNXViotp3R85eC/FHiT4L+JF8KeLATDn/QdT/5Y3UfYhvX2r6k8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sldHDKR+Vcn4n8K6R420aTStctFu7NuV7PE395D2NeV2J8Q/BS+WG+uH1Xw67bbfUFTc0Y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erwMZg95QPpcDjrPlmfS2AwIbketVpk2ZHasbw74sttbsY5I5FbIHQ1rLJ5gIPI7GvnpQc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XRWbgmmeft4q0Ysg1Smj2k1JZKs1SJN71UAIp6nrUkF+OapBPVFTjvT1f3oA0I5j61YWbI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VucDrVIDVic59qts8bJg1hpcsAasW12GJBpgbGkajqXh6bz9Ku2gGctCeY3+q/wCFd7oXx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tW/8AZcrfKZwN9u/17j8a85hn+XANOJzXXSxE6eiZ51fA0qrvazPQfFPws0Lxcn2vSJY9J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tutbj8B90n2ryHX/DWr+D702mr2j2zZ+WXrHJ7q3Q1tWZuNMdn067lsnJyRE2Fb6r0rYtf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PY67pUHibRpOHiJCyAeoJ/wDrV2SnSqLVWZxRpYjDbPmiefjmuS8QW+NH0+X/AJ93ZK+gd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4h+bdeGNdksnUbpdLuEDSw9eMZzj3GRVLXf2XfFM1rerp+pWN9FOgChgYnTGa+14WxKwWJ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+b8d4T+1csdOCvJdD5xuT9onJi/dfM1TW95LFbmKQZ967DxN8IvFHhSJje6POI0XPmRpvX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LPqKwRRvIrJzjDoR/Ov3ihiaOIV6ckz+Qq+AxdBv2kGrGlYNEQef3npUN2SJDWTP4hsoF8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b+tZ0FxqGpHzYVuZkbHlgITnNbSqKJhDC1aifKtjq7a9a2WOT/WR88Vo2dzFeW24r5bluF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uNNcpfQyRBuzrity2Jg+b/lm+0pUNqSuawjKnpI6FZlEaR5xt6iqc16LWQZkIDHC1C1yFm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qHUGhkfAkBAG6sjpiatnZNdXSMPmGa6qNEgQjgEVzGiaotuFEfzHFaAu3mmcyHAqDrp2sF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iTaMY+XrVXzMIVLn6mql3CUnaRblYwex60RzIo+Zt59TVJnJPm5mgtoHmlcCrIheE7X4FL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p0jvqUhjTg0yRsoBJI5VRzTbWwi1ecIf9WOSasRWJgjO85HQinpdW+m72XCgiqS7EtJ6yN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JYIGDyKeKx73UCLstJww7Cs+4vAmx42Ks3IqCx1OOUu9x87A1pGmc88Sl7qHa3qcTwBU++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qCByetS3JE07MelVyuM+ldcI2R5dSfM7iW1v5syjdtB68ZOK9V+HVu76taRqyBYUyvlDac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M3hfDGNMEmPlutey/D7T0/tW4uDIXi2DapG059K8jN6jo4Sc0fU8LUFiMzpwZ3U7bjURN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dT+w0IehqM9TUh6VGeppaFEbGoWqR6jNSSRtxmoDUrd6ioAZUT96kzUUh60AQsciom61K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PU0uT6Ug5NACgYpaKKaAcvQ0tIvQ0uOKoBw6UUDpRQAh6VBJ3qc9KilFAFOTvVSTvVuXvV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46moF71PcHJNQL3oAdRRS44oAVelPXpTF6U9KAHJUyjio1WpkHBoAco61YjqEc1PGKgCx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x1Yi6GgCWNDIcCvn3XNaXVvjp4yuI08+SOa2tY/+mcaKpY19G6QnmXiJ/eZR/wCPCvk34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8S9Vu/Okj+2fbrxDb/wCt8wF/L4+pWmUjzD4gWl1aeO7y2vI57WYX7TQTBC7PExygwePav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5KyRT+IrWVx++jRIiqf7ymuo/aJmgTw5YvNZ6Xf3J8tI3up/srrgNu2P95m9uleLaRM7wT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PnS11bc4H4mtIGNzf+It3dW4JOoyNck5kS+09Fb8xXieuPHrmv2Vu5gmJmVN7RFSPoK6f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yzXcxx8okuvM7+uawfBEZ1f4iaUjSzuQzSt+7yy49K1ewLc+x/gfo8d7fxxi6Z7q8SaxXS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qFZT0yB6+te6eE73U9Q+KcV9HP5Go6LYR20tzcx5WKOEtuWTHHHSua/ZQhhfxDp018Lhli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bM+VGSCD1O7H6VGvxNmsfHHiWOGwmOj+J7W8s4lmi8sGSRdyOr+zA1wvc6UfO/wAbfFkfi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lmlj2xukiHDqmxiV+nzV5dcfD/VofEHgbVHDnQrXUEulhJy6qSMk+3FdT4rI1XVdWNu8T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AgNt49uKfZa5qDa3cxldunwJ5McZORhR1Fd1JWijmlrI1PgSxvfiV4t1BuUjspEjP+y0uB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C6T5ePlEmZP8Af5A/nXlHwAtfK03xXqLDmW5jt1PqOSf1Ir1uwG3Q/O/vXKv+mK2ew4nCR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7jlVkjiz/ALqc1pgbNqjnOKwvDq+cNWuW+9LqM/P0faP5V0FpF5soJ+tcpqjZt1wgFb2n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lbtmMIPpQM1rc5xW9afLDXPWv3hW9AcQ1AFqLkYqZFqGAVaRelAFmBKuxJVWHirkPSgCa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kYzUijrQACjsaXFJ2NQA2iiigAoopVFACYpQKWigAooooAQ1Ge9SGmGgCF25qMv1qV8ZqJ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61Uds5qzJjmqkhHNSwG8UU3cKKQGzRRRQQNNXtHgju7n7NKMpMDER6hgVP8AOqYGatacN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0oNYnwjdRf2fJJZnhrOaS2Yf7jED9MV6j+yfqp0r4+6npeSsXiHwvJ5fvLazb/wD0CV65X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/ABX8bWiDCi/NynHVJF3A/rS/B7VY9P8Ajv8ABnUy5VJL+40mVgef39q6Y/76CUGq2Ptd1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rN3EYp5E/ukj8jVYdTWRgPHSpYufyqIdKkh/pQBPGdpNeGftjeHvO0vwp4tt4d7QSHSL1g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7ZDr/wADr3JazviF4UHjz4Y+KNATH2m6sme19p4/njI/4EorRFHxBBpq7g/HXNe3fsZa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8S/gl4psIdW0IzLrljY3XOLa5P70K3YpMu4EdDJXjehSC9skPcdc1sfDvxJH8NvjV4I8Vz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vD2qt2NtcjCM3ssyxn8apAeS/tQfsA+Kvg7Lf+JfAqz+LvAqOZDHbruvtLXriRByyDs659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+IwZhBcyNleNzfe/Gv20vLy40rUZNh2OpKtjucnJ/Hr+NfPHx4/Yb+GXx6lm1exDeAvF75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dBcN6yQ5AJJzyCD09K0JaPg4nzzmOqk+oz2bFc10Xxf8A2WPi5+zVM91c2LeLvCQbEeta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eYgG6I/Xj3rjfDvjLRfFUDxyXMVldrx5U5wxPtTJsbFrrkuPlck+hqwNaJOdx31VuPC91G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g1lzW17bZE0ZAH8XrQI1JtadsjIqi+puSRkVlFLkuf3ZNMMFzu/1RoA1YtRkVuW4+tbVjr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61xM9veLyYjUCS3MR5QiqA9HOquQfnqpcXjSg5Oa4n+17mMck4qSPxEwB3UAdSLsqeteuf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l+Ob+RPNv7HTcQov31DHDEfhXgcWtRTcFgDXSfDnxw/w98cW2ql2+wXMb2V9Gp+9DIMbj/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EkXTaUlc19G/193a3X72X+CSuk0/4Ua9cfDTV/H+nvbX2g6ffpY6hbF/31oxUFZdv90hgM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4f/4RfX45YuYJCHRh0KmqEvjDXNG8P65oOn35tdD1qWOa+t06ymP7oP8Asjqa5VJrc+2hQ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EdrdweQ8SMhHOa0PDXiDVfBQaPRrhvIJyYZjuT8PSsmMYqdTjvUy1PSWCo9jtZPihrFxIJ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YCul0r496jZQ+W1hCwA7V5QXyflkP5VIsm1ex+tYOL7j+pUex6vL+0JJJlX0lRjuGNLb/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NKUr7vXkZmGei1Ik3HRapOxLy3DPeJ7n4e/a0vvDNxczWXhy3me4haCTfKR8prC1j9pLVt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0WC0u47Y2uVfKlck5we+Sa8tQgg8AfSk71Qf2Xhf5T0p/j54lkGVFsn0QUJ+0F41QbY7m3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Neb8UoOKDojl+GS0id7dfHL4h3+4DxFNAD2hXbWHeeL/EmpknUtavbknu8mc1gNeKhCs20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N0bU9SXdZadczj+8RxUNnXDCUIbRQzB53Nu+pzSAJ/wA80P8AvCtNvCGuRgmf7LaL6y3Sf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hTP2jxJZQnuI98n6AVNzutEzpCse7G1f92mR3cPy5kA9c1fksNHhXc+uLcdspCwz+YpLe1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yx/2YxSDRbIj60i3BjdJk+cxSBgh6Ng5x+IBq8g0aEHddXR/7ZirGn2/h3WID5OsXUPl/f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etFoLXsZOuNJpniGS2DbbOVVu7Uf7EgzVy3c1Z1TQdMvtM0uQeIYJ7jTt0EZccvGeVH4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ILdxzB+6Dih7HRSqxp/EdBY23m27HPIFZoDGV+eAa0NPV4WK7s7uKjmtDDdFPXmufU9NVL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VRSDzSXKbelRQox78VRgSQgtIwq+ECQ1UjTywTT1nLoRQVYkyOveup8A/EXVfh9rkeo6d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3P7u4XuHHr6HtXJZNKRmmm46o4sRhaeKg6dRH3v4F8c6T8RNATVNJm3EDbcWj8S279ww9P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Ga+EvAvj7WPh3rseq6RNslXAlhb7k6f3W/oe1fW3w4+L2g/FGxeSzkFhq0Y/f6ZcPlge5R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XXGakj8uzHLKmDm+x2JlYEipo5zjrVbYRnI/XNKDirPHsWjN70nne9VqKYrFoSZpQ+arr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JqKcttI3QVjeIviF4R8DRXb674k06zlgiMv2eSYCR/QAeppAlcg8f+OrD4c6Gl/eI891PI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/NJ6f7vPP4Vf8Ia9B4y8K6fr1sNsN4hbZ/cIYqR+Yr4R+PH7Tmn+IHuNVs9aI1LmO3s7dd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J7kjJr6e/ZU+IMXiH9lvwlqU9stnLCs1o5ByZWjlYNIeOM56UxuNj2Pcq8ZpklzHGMlhX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advVScivO9T+O7LIQrEigk+k31CED/WCkXUYj0cV8zxfGh5sfOfzrd0z4nNPj5zVJEnv/A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UyO6BJ+avKrDx0JV5ete08Xo38VPlEejRybhnOajsJmj+0W0vWNsqfY1zFl4kSYDD9aty6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khamwHRmXA60+KTjrWMl6W71aguKLAaivXl/7SyM2l/D+VesWtOv4NbyA/wAq9GilJrmP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OF9fEcY/8l56HsNbniuleCPEHiJ9ljp8hB/icbV/Ouis/2efEVwcTXNpat6NJmvcLe+1S2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6ghDWpp/wDZmojy9z6fc91mOV/OvOdTU7VT0Pn+4/Zr8TN/qbyym/3ZK4zX/hX4r8Nlv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j/lpENwNfX1x4ZeE7xdMfTyzxSTHVNIG0SCZP7kgzTVQnkPg93KsyODG46g0h6GvsPxR8N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+22X9j6i3S4gXAJ9xXzR8RvhLr3wvuT/aMRn0xz+5v4xlHH1rZTTFys45u9RHvUh6Goz3q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RHWpnIphHemBAR1qFh1qyRwai0+0vtb1OHTtK0661W/mO2O0soWlkc+wA4+pwKaCxXPHWk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xb8VPFMaTahbaT4St25xqdz50+PeOMHH0LV2c/wCwdpmjoG1z4srZN3SDS1A/NnqiHofL1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3/Vv2dfhlp8r2Vn8Xb/UNTHHkR6akjH6YIx+NO8P+CvCPgP5kspdZ1Adb69IZifUJ90fhV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4YeB4dPtX1jVYlkvJiTbxyjPkqP48e9ZnjjxRrumXVvqChnsEcpMYef3fuvoK9Dv9StNS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1uwNzD5h6Y9K5bVtffSt1rqdmBaHOLnZ8snsTXTCmS2Ygt7XWLaK6hxcwyfOhqfafIMWK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2vjdxbr/wVPJllXl9NdvvH/c/+vXpkUVrNZQ39ndR3lncLvimjHDL610JAmcVpmnz+Gtbt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75vpXceOvBdt4o0uSaSMTxzRZZfwqtrunqmnRup2v1/Cup8Mzefo9tDI2PkwT7UxHnHwt8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ReE/EMvlWn3NOvZPu+0Te/pXsABzXD+OPh9ba1ZywzRLIjjg4615npXxU1f4K6lDpni4XG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R6uiF57Iejr1ZfenYZ9Dhdy4pxtRHB+NUdJ1q11G0gvdPu4r2xuUEkM8LbldT0INaw+Ze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Pp4kVnTrisR1a3eQSjtXTPIyiTFUryNJj845K1RJz4OOabdxrcW8kMiLIki7WVxkEVom3+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FZ9xPLziGi10XB2OAHhq98G3b3ehbntCdz6ex+Uf7np9K77wx4wt9WjARvnHDo3VT6Golm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9Z+oaNFqFwZoZfsl1/wA94/4vrXjYnL1O8oHu4THuD5ZHeLKHXioJlyTXFab4pn0e6+y6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+49dbFqEV5GGRhk/rXzVSlKm7SPqKdWNRXiOxQBmijOKwNLj8U0mmmbAqPz8mkMlLGmiQi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NAF2K4+Uipom6kGsdpivepre8I60AbMEjAn5qtedx96sgXK44NSRz571aEa8dyFByc02S5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QoqP7WCeFqyRbrTpIblL6wuJLG9jOUngbaw/LrXd+Dv2pNX8KvHZ+MLM6jaD5RqtguyR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/CuG+0kqRVK7tYrqF0lQOp7Gu7D4iVJ3TPMxWEp14tSR9keG/iT4V8dWwGn6paXpYcwSMF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Znib4UeE/Em77f4ftpwf440G786+I9Y0aK/8AD9rdxfudR0p/Inkj/wBa0e7hh/wEirdt8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3/wCJT4kvbuK3dd8e/wAxXjPR+fSv2PBZTiK9GOIw1S1z+c8xzzB4XFTwONo3tp/Xb7z3P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PhqWybTvC6NIWLN9qkP7sg9QKt+H9Ft2uBJHPHE6MVCqvJxnAFeP33xx8ceJbZoINYhWZD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/AOya5LUvjH4/MzxLbxafepgq1vFlTyBmvb/svHpJVJXPnpZ9k1JyUIWR0f7RyKfHFnNIx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wwpAY9a5Cy0u/1TThLG8ajtmrdr4b1zxeiX3iW7lmjwD59y3zPx90D0rS1jUYElfynCRxJ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D0Z0qSjN6o/OMfiKWMxEqtJWTZz8fhvUZHIMsY7ZFEXw61x98pllkjzwLZdxqYSmBgUlIM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ppmtXNurqZJkC/wAUT4NaHPTpwOWn8OapYN+7vGVh2ubKRD+YyKLYa+gO2ewufaO/WNvy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b0sS0jt/vnNWW8SWlypW7sYJweu+MGkdHIlseb3d1rzyeddaXOf8AbjTcPzBxQvim2SIeY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d7I3h24JP9nRQk94fl/lUcunaNNCXW+u7fDAfNLvHOex+lOxzTSRytp4lt/Lyrn8a3NP8R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0ElJL4WsNQzvvbGT3ezAb8wwqhL8OIXBMMlrJ7QXTIfyYY/WqOXRG/wD8JbaSxGEhQz87s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ISQc1hx+Bp42wjX6Y4/clbj+WKRdA1S0lKprcVt7XkDp+Y5FaIUtS/Fchg2/O5eFB61G0I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T8u3/APXWa8ur26lpJtNuPeCUfy60y31S83Z7j0rpgzx6tL3mzSaDzImBPJpstt5duuDnF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QD1qW4WWNGBNdBylnw66i6kD7eePm4H51774BBi8NxByCdxxzuGO2DXg3hmJ4iZE3ZJ52p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9A+GrcWmgQKpyWAY/LtH5V8TxbiHRwPKup+q+HeFVfMnUa0SNJjkmmN3p1NbvX4cf02Rn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w0AQvUZqR6jNICFu9Q1M3eoaAGMcZqBznNTSd6rseTQA3PNNPNKabmgBtFFFUgCiiimA5e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171IOlABR2pSMUh6GgBpOajk71JUcnegClL3qpL0NXJB1qnL3oAzZ+pqBe9Tz9TUC9aAHU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eKAFXpUqDANRqKkXoaAHpUq96iSpV70ASQ8irUY4NVYatx9DUASx1LGetRR1IvegCp4u1c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n1hjtFnptxKD7iMgD9f0r4e0a4m0/yobTVbjSYpPLR7yP5dio2Tz2r67+Pl19k+DHiFM4+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fMmVMfrXy43hG7jlkh1eWDR7Kdwr3U0ocRKRwQo659K0iM0fjh8UvD/jtba30TW7Kd7aQh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8leZFbsK8sjvoxp7CeLw1cRzEpuhLROuM/pWpF4M1bSJrq6t9b0kq0nliZ4smRSSASCODT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W2N3o9+ykBkOn53fiDWyRlY858QMh/ePpEYH8HkXOK9O/ZBsxdeL/ABNqrI6wWNrDbkvzs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+IzXIx/CTx94t1e7s9A8HzauFJYtAqx7Bk8tuPSvof4KfDC8+Ffge4sdcljsta1G5N1fx7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x9hk/jR0EfV/gLSNVng+2Wupf2XdfZnhjP8AzyjkOPz24x+NZfijxTq37P3wG8mWJ/Fk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qG1o7RpAwRznnaGfj/gNXPBj6baWeovpl3cX+jRbYAst1uZ5HGEHuAQSBW18a/DMPij4VP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tq0dvaXKx43FQ4LYx93oOaxjHU1TPzpsLq+i0/TDbpLNA0jPKxQ7gQTjP1NdXDEjNM9vws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k0vjjTNN8Ma9e6LpPmfYbPaqtLIXLE7iSSe/IqtoIMeW6r5iq/wBCK6UrIzvc9P8Aglpn9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fvPtGpSSf98gf4V6AMW6abYtxGyTzSfRU4/UiuW+Gn7vwTYsRzI00x/F2x+mK2LaQx+Bbj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iL8y3+FOSGcj4dg8nRYEP3pHaYn3Zy39a6HTRsZs9fu1naTD/AKLHn7qoAK2NNh3yHPU8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gVr2g+WqUEWOtatpHxWRZo2MO4ituNMR4rO09AK1lGE4oAbc3UWlWM95cHEcS5wOrnso9z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ftF3rerDy9WvEVPK/htIeqRIPXkk/79SLB9ru4XuV3xQEskfYv/Cx+n9a1wcigCWOrcXQ1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oaALMfSpkqGPpUyUAKelNpx6U2ggb60UetFABTgMCkUUtQO4UUUUBcVRmnY4pAMCloC4w9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3ph6UBchYjNRkCpGUc1A/GeasdyKRRzVKSMHNWJG61Vc9eaTGM8v3oozRUgbX8JPeoI5Tu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Kp3ieSCaCC2nK5qUcHiooRtgi90DfnmpFNBoj5r/a00WU+OF1WIf8ftjE/wDwKNtjfpXj+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aRead/wAfWlatZaopzgr5M6u7Kex2hq+k/wBqmx36H4XvMZPmTQMfQY8wfqteG2hEzovfG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7nsfGvhX4gXc83hfXbHUtxDfZonCyICM4IPcVYm0+WLO5cV8If2XKJyRL5Mn8Bjfb/Ku48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eEkVbbxDc31qnAtNQbz4gPQZ5H51FxNH1mIdoxTkXArwvw1+1vm48jxT4XKJnDXmmN09yj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w38ZPAHixo47TxAlhdyHC22qRtbMT6BmG0/nVC5Tp8YrS0e4MMizRn5lNB0qRoBLHiaE9J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RSWlv5KkYxVILHxv8T/C48BfFvxHpUa7LG4nS9s+w8qX5lA+hyPwrifHWkyax4c1WwhbY9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j8Mh/B1Q/hX0F+2T4XMDeFPFUK4IkfS52H/fyIn6ESD8a8Z07/SLD/Wx5j/8AZOf6CpWgW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OV+KPwl8H+L+PtOpadG14o/guUHlzKf8AgatXRKMCvnf9ijxII4fiD8PpWwdMuo9fsEY8+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7LKmf+2lfRY4FNsLGjp2rT2QIjkIBGCM8EV5n8Q/2afg38ULl73xP8P8ATZb+R98t5YbrS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VJrvU4BplxzF+NClYlo+UPF//AATj8Iz38954G8d654Ntm5TTrhRewReykkNj65riJf2Bv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fxC0LV7YfcN5aSwt+O3Nfas7lQwzWaL6UZFaKQrHwj4h/Zl+IHhXzft/h2K+tkPF5pF0sq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H0NeQeKbtPDOoNp95aXdncDLKlzEUJX1r9U7i5iNi3mH+Gvhb9q3SDqfjCw1ZV+1R6dbz4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HSs5VbGip3PANFvj4ouJo7bpH71ZutAmhch8V75+wloNnfaL4q1fUNLt4Yr1o0gEkfp1r3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Uvndp9Jt3z3QEVoqlxch+e02nMrspxUcWjGTOUB/A19Y+JvgV4Xu9VxDHcWqsf+WbjH61t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dcKw128hyOhjVqfP5GbgfHMfhoMehX8DTn8JFuk7LX3BJ+yPauCLfXyf9+MVmXf7HGqSZ+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7a0c/kLkPFfAuoXfjnwcfCerc63p6b9OvD/y8qP4D/tD+WK5WUM0cttOhjljOCD1Br3K+/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OlxZ2kcrQtuSS1usEH1AIrmviR4D1G5le8uLAaZ4jhi/0izOAt6P7yY/j9awaPpcsxbjPk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Z0PVeKkXoaSf5pjJ60DmpPtBFHNOmOFpMgVFcycdaxAb5oAqJrvb3qlcXG3IqmbgnvSC5t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a7YE/MaxIbgh6mnudq1ZFzU+2t/eNb+i+F7vVbYajfzLpmlD7s0nzNJ/uAfzNTeF/BkdhA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0so3Wek7OZD/elHp6J3q5qerXOq3DSzsvHCqgwqD0A7D2pXOqjSlUdkaun6povh63xpOkx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+qfOU9wg45rN1DxFqmsTFr2/nuFH3Y1fZGv0QcVmDzD0fj0p8alckmsWj14YaMd9SOVd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2NEXPy81ZRFbOWpHjQD71RsdkYRRE0m/K44xURlER247VM0KR5YNnioShf5gO1UbezgLHM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AcVcivpRiNF8tH/iNR20PnxbSv7wc59qk1C3jjtUkWXd22+lUHsoFK4lS1spZo4t8x+RB/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RXo3xI+H93CvgjwNoN2v9twadJe6jO7gLbluWDGuL8I6c3iDxdpto0JezW9Wa5Yfwxqu45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14wvvFXxA8Va0ly1kl1cPEfKfGIVJCr9OM1Z83mW/IjJvtQ1nw5rtxYS6sLiW3JRjG+5D7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rcX3/ACrn6xYrkpTg9c4qPzj61PKebzTS3O8j+LcQ/wCP7TAfUxA1pWvxY8MzjE4ubE9y0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SvJrh9zGs24+8apRuJ4mpBbn0DB478H3IwniK3Q+kiOv8xWhDqOi3Nv58PiDTZIf74uVxX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G3yc1p7Mxea1IdPxPqL/AISbwz/0NWl/+BC/4UDxP4Z/6GrS/wDv7Xyy0AB6U3yV9BS9m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0ifVP/CT+GcHPirS8f9dVqXTPFfhuwvEu7PxrpiXMX+qlgYoyfia+UfJX0FHkr6CmoWOat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cT9GPB/7dvhbQIZLHxpqsepyp/q7zTIC7OP8AaA6n3966dP8AgoH8FCjF73WFI6KNPYk/T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elJ5Ck9KtaHz06LnJs/SWb/gpF8KY93laN4gmwcDdDGuff75rPl/4Ka/D2IkReEdclHrl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suOgqRYwtWSsO2foDP/wU+8MjP2XwPqTenmyAV5/4m/4KX+OtQkkj8PeHNH0iA/cmnEk0o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AUc1YUYFBawyW57Hqn7Yfxm1m5llk8YTwI/HlW8SogHtXmWq6rqHiK+e+1W8lvblzuLysT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jzDTNVQijX0W402ynuZNRsRfRmPCIWx82R7V9c+C/ivp3w8+D/hbwnBIwazsjNLhuPPkY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x3Yrvk8w/dTk1tX3iq8vpWzISCAP0H+FVFXOGrHlPbdW+J66lcs005wT61UHiyzkX5Zcn6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Icsx/OrVrdsnRz+dapHEe52XiOFiMSfrXdeHdWjlVcPXzlpd++5fmNereDrt9iZJ/Oiwj3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w1bVvctj71cLot3lRzXU2s+V60WA6/TtXwu1jzXQWOpCQBXP4157BKS3WtqwviMAnn1qbA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o+atC31A8/NXD2l8So5rWtrwkdaozO0trxmUc1ifFB9q+Brj/AJ4+JrNs/USL/Wn2d4xQV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h8B6Neng2fiHTGcH+6bgI3/jrNWc1oaw3PWYrhYoiGYYXg1BqMsLWplIyx+VfeufuNWja3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q6ZjdXNnAoyFG4140k7s9COxo6Ve6rocETSsbmyP3lHVK6IahFfiK7hl82KuevDJdTx2UX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grC8XeK/D3wetm1HXfEVtpGmt9+K7bc/4L/gKhJlHd3Fpb60xjQYcURaak+m3Gg63arqGl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tz3FfJ/xA/wCCjvgjwl5sPhTSbzxLc9DNOBb26nsST87j6AV8lfFn9t34mfEy2msf7bOi6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B9nOPQsvzY+pFd1Km5M55T0PrD4yfB6P4eeLGs9HvRqFhMnnRxj70KkkYPsK4pPCWrzW0l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n3pQPkH418Kab4z1zSblbi11y8hmB3B/Pdjn1OTzXv3g39qr+3dJ/4R3xpf3FrCwCpqVpJ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/nXS6TRhzHt2i+Ab/AF3UorKO4tYZpThBJJjNejeAP2b9P8YS3Ntc+NtPtdSt8+dYREb4s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18NfEr4cfEaxMmu6Bq0+v6HcHzI57W6JMQPQYB4ru/2Ev2a/Fnx4+KlzrfiHUtT0Xwf4e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8iSXzHpZI3cuPvein1YU/Z2HzH1n8Nf2Wrb4g6xq//E0vYfDGn3TWqazGu1dQZGwy2w7gd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X1r4K8DeE/gtobWPhnSINKhx++nX557g+sshyW6D/PFaf+h+HNNhhggjsbK1jENvbxDCQ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wAwK8l+IvjGS4ZrZCQrcke1JRuNMt+PvjJctaXbWzvDbIrfMv3pMV8VfEr49avqIuo4iV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m+vvX0vNbw+JNBeyICXDKyBvXrXzTp/wztPB2vXFzqttvuBMXSOQ5Xr1NdMIJAdt8FPA8/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mpfNr+qJuct1gj7Bfc9TW3qYKyFfXmt7TtahuLVSoG3HA7VlX+2eUnArZJAYaqiseN1I8T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P+5Vp4QuVXj3oUGMYQYb+9VpEHFap4PksvNk0pgocESWkgzGynr9K8zs7vVvhnLINJjlvd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DkywE9Xtz1I9V719DKMHnrWLr/hO01uMsFEU46OvBzVCM7w54y0nx5o8d1ptzHdwY2svR4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uo0wC2hUKMADFeC674NuvDmstqOnXL6LrS/dul+a3n9BKvf612/g34qR6rIml63GNL1YDC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qf6U0Z8x7Dp1xFNmObkds1i+MvAVp4jsZreWJZYpFI5FR6NdBpmUn6Gt611ApIYnOVPAzW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tbzxD+zPrkhs7abUvh/dTZm08ZaSxYnlo6+l/BfjbSfGmjwalpN7He2cwyHQ8qfRh2NWfE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2csU0SPvXBDDIP1r52g8H6x8HPF8l3o8kv9kXD5ms25VTnqBTLR9TSiPblRxUBgWQHYQT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Ooxqk5Eb+9dVE0dwu6F/xFCGKsMZQB+p6rVSWy/dkRjOOi1ZDqzlTxno1KCyPheQOrVpY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DZg98VWubeGxtgBHu/nXRSwmaM/KVPZhWA1g7zkXG9U7SUyTGvNPiuYmMqCWA9Y2HT6V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ls2a6s+phP30+ldmMW/TnFYd0/wBpmkUcZNcVfD06ys0dtDE1aL91ljR/FFvqUIKsN3ce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Brk73R0kIdh9nuB924hGM/wC8O9RWms3OluI78ZTOBKvQ181iMBOnrHY+iw+PjU0lozrgC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OMVFa38M65RgQaJXBJxzXknrJlqNwyHmoZHwCBUGWHemyThWwaVi+YPNGeaSWfaPlqFmAy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x0osHMXY74dOatJe/LwaxQw/GneYwHBq0hcxpvfPnrVi31AY+asDznzyc1LHOAOTV2J5jo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WomumOc9KxPtYB4bmpY7sn7zcVaRDkT288Nt4tEE2UsdXAtdx+6suPk/PBX/gVZj2DadLq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mJljkXvE3X8ulQ+JYv7U0p4o3aORCHjcf8s2Byr/gwFH/AAkLeM/Do1YRtHqVs32a9hTqs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fxr9p4LzOLpPCTeq2P5s8TMildZjRXr6nML+4uZ7eQGOWFtmf7w7H8q6DRvHV1o2IyRMqd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HJFdR3AcXHljYx/vL1/Q02wWOeNyyEKPvN/Wv1e5/O/IdHrHji51YN5hGD2FYz3TXMYYc4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hiDzSW92Y1ZQcCkax0OmgthKsec+u70qQX4V5Y0kyTx9azrbV52ijhSMbcYLdzT4rbytxA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dnfSJ2mktTud+KY2qi4nGzGwdarXOpqHEUkG/tmmCWCJtix7C3NZN2KfNJ2RJPqKecY0U4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CWWKUJwwx/Wq0kDOGkU/x4NU7iX7NKNr4z1ropzXU5alCZdS+nQnLU2PVphKfm4qla30Jc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FpT5ZxXRzwOTkZ0Fn4guLb5o5Ditiy+JVxD8ol5HrXnz3qxEqHGKxtUndQWikwa5p1oI3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M9oXxxFN+9OkafNL/AM9HjANYFxrC3NzLJ5aRu3UIMCvMrLWp449u84q6NdeaRUt1laXHO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xQSy+s3qzuI9RjhcEuQRVi5vVnKFWzxXHW1vrF3GpayuBGqb1d1IG0nHf3rpNI8J3lzcBJ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YP7w/hb611U6t9ThqYVwbTO5+H9n9qvBEyho5cZBk8th9PWve7S2FnbQpuL4Xoe1eQ/Dn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4MdxAmAwmh5jx2Br2e5iyWwpYBRjb0r8w4wxirSjh4P1P3fw4yyrhac8RVWj2fyK56mmN3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5sfspEelMNPPSo2I5pAQu1RFqe9RsaAImbk1Fu61I3eoc4oAY71Ax61I561CTwaYDc802l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AFFFFUAUUUoGaABe9SAU1V608UAKelNIwDT6a3egBlRSHrUtQyd6AKsh61SmPBq5KcZqlM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85qBetTzHINQL1oAXPNOXvTMc09RQA9e9SoODUaCpV6GgBRUi96Yo609e9AEkNW4+hqpD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jqRe9MQYp696AOH/AGhdFbXPhTcQiTylg1Kwunf0VJ1z/Ovmv4qaNca69hKg83LMG+mAK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r4h8Ea/pzYJnspEXPZtp2n8Dg/hXyjrFv9v061uopeJPuR1URooeDvghqfi21lntr2K0Mb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laP8As9vod3aPqenz6t5pkDtbzGOJBjqPevSPBVt9i0+GAdY4kG+u98PW8txfyxdfL2/rW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6b4e8A+GdXOg7VH2WCZoXJZoWKnPJrw3w9p58QapezajcxwRzudomO8Ek9Mele1fE8x6N4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ZLrEcvljll7A15/4T8PWq2o1i4lSO22FUPUIB6+9WmTY3tOSLSpltn06O7tUCskcZKo7of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XmXxpPjnVNdhni1n+xdOs908zsTIcsABtHsAas+Nvj3H4a0q+n0nR5LkRkRLqN1OPKt3b7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14WfHPibxNpzDV9anvLSSRjGqBUSVsnfhuu0dqSJMTV7v+0NQuJ3macPKDvYEFweNxra0C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GVmAHbgZFc4GScyOZN4VgoI6HBztresZ3EDhRy8TnHoScVuYHuHhKD7L4Z0q1b5R/Z6bm/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i+z4Zxx42l1hjC/3sy/4CmiH7M0VkoyRDtC+oGFqPx/IF8NaPbA5DXSIT/uZ4rJs3RmWy7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Z0yP581kWw+ZVroNOTlqgs0IQd9a9tGdorOtky4rctI/kFSWXrFCBWpGODVO1XirqYxQB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NWYxmgCzF3/CrsXQ1TiFXIuhoAmj71MlQx96mSgBT0ptOPSm1BA31oo9aKAHAYoooqAClA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jvQAUUUUANPWoyKkNMPegCu/eq0meatSd6rP3qwKchPNVWJ5q5KOtU5DjNJlIZk0UzeaKk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B2TK30cGpfsqToyHaysMECvkgWEo/5b3H/fz/AAqzBc6rZ/8AHvqV5HjsJWoIPq1NNS3iS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AelH2QjsK+ZLXxx4ps/8AVavdH/f5q+vxk8Zaf11CCcDtJB/WgpM9D/ags/M+BGpajHH5l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L7LuIb9DXy74bvE1DR7e+RspLnafavX9c+MXiHxR4b1LRNRhtXt7xAsrH7y4OeK8F8E3w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BZZ2mtx32E5x9aT2NonawLg5q0JMcVQt5STirQUsOK5ixJLZVZnA3HuabFDE0gWddwboKt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PWqkMsslxIWTCp900XNEjS0O/1TwtL5vh/Wb/AEdweBbzuq/ivQ/iK9A8PftT+OtFm8rWb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B5jr9nmx/vLwT+FeXWkrxQvHn+MtmpDCGJY1SmRY94+I37RvgD4pfCPXPDep6ZqWjazcR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xpOhyhDhuc88ECvANIsOSoumSQg/IUx2+tMkhVrwSkcgitWFANQD+tNTuFil8J9ef4aft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+S11S5k8N37k4BiuUxFn6Sqhr7ku4mt7iSM8FWIr4H+IehSazoWoW9u2y82efaS9450O6N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3/h54ui+KXwx8I+MreQONZ0uC4lA/gmC7ZUPuHVh+FVzXJehrRsScUTn923tT4o8OBRMn7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MK8lKt7Vk3jus0TL90nmti6i2Bi34VjSvt37vuryKOgjE8R3u63eA968i8SaBFrFzL5kYY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1640UGuWkF7ZzR3VtMCVkQ5BwSP5g1lXPh9VcnYAa453bOqnJJHlvgLRZfB9vdWyqEQtkb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tS+X96tfVbBigAHNcdqmQvBranczmyzHfpJJmTFdBY6pHEg2PivPS0in5iat2t1KDgZxXW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z8QEf8tWrYtvEzKP9axFeZ213IqdOav2upSDqKLhc9FHihv8Ano1cj4w8OW3juKVHkFvqK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n7Z9vWsx9VkB4FOttXkil3gmk9S4ScXdHzfrfgdfFHiK50y4urPw/4gikIlF0W8l8fxcA4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/FGg6n4I1+bRdbgW3vIwGDo26ORT0dT3B7Gvon9oDQ1u9Nt/F1hJ9mvLGRILhkH3lcthi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H+0PD/wAWdHg0TxNP/Zer27bLTUFYAg46BuhH+zWTdj7PA4yUqeup4lvzyDmqF1eB0cA4K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Zc8aWS3Muk6ppeqBBvWLzikki9sAjGfxFcQ/wU+JyMyt4J1Qse6xoQfx3Vnc9ZYmLWxyry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Xoemfs6fEa7w97o0WiWvV7nU7uOFUHcnk1o6b8P8A4f6FJImv67d+LrtOtnoQ8iAH0Mzc/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tjzXw9pGo+J9SNjpFhPqE45fyV+WIdmdzhUX3YivQtK0vSPBlzETLBruvgfNPEPNs7P8A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oRwK07nxrfyWH9k6fp9n4a0BBtj07S8jI9ZJD8zt6k1j+YG/hC/QVLdj0cNQc372hNe3U1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Syl23FpT8xPvVfFOzTDKOlZXPoIJQjZDciOjzt2cUx8tSIu080FpkqSYqVUElRKoapojsN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oGXBzT9qhRwc7c1BdOftJj3YjP8VSNISEUMCnTNBaH2zGS5Q8celO1AqqSjJy3X3ogIRgQ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qmoMZZsAn5umO1QaI2vh9DLa2XinXocg6bYfZ7fd93e3XHvjNeLq5SRlHViSfzr2LX9Tk8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IHMFxrVzJOxH3jHnC/oP1rxkuAM55rogrnxOJqc9RssbvWrludLmt5cmSKYViNddRVNrgo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OJ1lHcnlnOSKz7iXJNK0uaqyyZJraMTz6tca75am7/emM3PWm7vetOU8/nuDvzTN/vSMab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+/wB6N/vTM0Zp8oXH7/elVs1HkUob3qrAWA3FLuqFWpwb3qbFIlDc1KslVt1KG96kZbHIp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j8VesdLv7uyubyGzlks4B89wo+VapK4noi7t+z6f6NK36Cqynmlu7gSzBUOY40Cg+vqaYn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VafNJlqM8VPHxVeP7tWIxWqRzm5oWXmUe9eyeGLciJMe1eVeGrPLoa9k8OJtjQUnsI7XS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X90Oa5vT0ygrct22oBUCNe3udprTtLoFhz3rAhJq9bNg0gOts7vjrW1Z3R9a46zusHGa3r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ZaXTbOtc98f76SL4Ga7cD/l2ktLj8FuEJrYsX3Risz4023234D+OIfTTi/wCTrUsuJ5t4Z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oLu9vPskQUfNIwC0zV/27vAvgretj9r8QXy9rZNig/wC+3Br8+JtTkviTPK8iqzAKTwOTV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jFYeyTKdXlPpXxz+338SvE/2i30iWHwvYuThrJt1wR6byPl/4CBXz3rvjDVfEd7Ldane3N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tzM0jE/U1Rt7cvmrMekt1LpWkacYnPKpKXUoGWSX/APXTPs0jZODWs8UUXVaYLuBAeDWqS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pm84LHeeiAZJrSTwwzoTJDsfsHWqR1uSB98KKWU8HuKZceIL++y8sjDHfdiqLTOt+EXirx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vCvga9lfUNavI7KDTZsSwSSO20HB+7jcSSO2T2r92Pg/8M7TwT4Us9HilR4LRi01wkYUXl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7scA/3QB2r81P+CT/AMFx4i8aeKPi3qcW+DQ1Ok6OXHW8mQ+dIPeOFsf9tq/T641j7Po2o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r9mh/3j1rKZcWcJ488TFpZTGeM+leN61ftcys7Hmuk8RajLK7KQK4u7l3MValTVzVFSO9e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pyKv389p4mtvs2o26yZ4EwHzL+NY8q/OcU+KQoc13RjoUYdx4Dv8ARXL2Fz59uex60kM0s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pg100V6w4JO2mXFtHfIcYz696qyGYyhd5yKWSNDGcCpJ7Z4nOBnHeq5dghBqraCIlt5G/3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HWnwyuOO1WFCsPekZs5vWrGG+haK+tfMQ8ZXrXl/iHwsNMVw0Jv8ASWOeFzJEfave4OM1z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HuLMB1PMlvjgj1FFiGjzXQNR1G0QSabenVLdQM28n+tQegrvPD3jO11UeW5Mc68NG/Dqfp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NpVydR0olcHMlqP4qvWg03xOvmyKba+AGJlO10YetWTY9qS+SOIFWJ4pbzT7LxDaGK4RWJ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sHjXVvCbCLWrc32n9BfQjLAf7VegeHNdstYto7uwmSeBxkFT/AD9KChLfwDBCPKMzmIfdr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DPiJPDest9mupyXsJmPyToD0z2b2+lejB9wBzXN/ELwXYePfD8mm3qENnfFPFxLE46Ojdi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XM/Xg1MDgda8d8F+PdV8MeIU8HeNJAmoMc6XrRG2HUYx/Cw7SD07162ku7NaIZY+2Ns2Zq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npUZ60oDHoM0wMm7gJykHzepqO20yFjgnMvett4I0UsDtf0qhLDyXI8tj/FUAF/AhVo1Hy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ZLZNuVvNVusZrpUDx5DAzKOslZkemteXzEnMZPFRNDObt4Xssta5iHUwnoauW2v7n8udTb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XumWyxnd97H3wK5C+s28wqY/Oj/vV4+Iy+FT4D1cNmE6fxm19qCj53x6EU1pM8jk9q5ySO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Nj7xt1FLZ6ygO0kq/dWrwqmGnRdmj6CliYVlozcaVuc4phfiqC32/PIp/2jjrWVjW5aB60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7QfUUnnGgLlgucdajL471CZTg81DJKcGrSC5bM0ZbOaZJeiMcGsY3QjY8mj7arg1SiQ5Go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rP/CH6/8A2tD5n2S42x3tvH/Gv/PUe6/yzR9o568VXvz9orvweInhaqq090eVmGEpZhh5Y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eKzujL5m/T7hQ6SoNy4PTn6c/iK5VGa2vWWO4MasMfvKr2PieXwuz2V0rT6JKeQUybY+o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lY1W2MkAMDR6hYsMrPCc7f/rV+95XnVPHYdO/vH8m55wricrxLXLeDejLNzJFOogWfEo7g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lnZOGkHYVzB1OTSnKshmA6virNv410qOIu4KN3Jr1vrvKeD/ZZ0tuskSENJsb61Z/tQRWh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K4mDX9OkDMkksq/3iai/4TGzkBiSQ4HrWTxfMdEMuUdzuba+82PfnMqHK04ait5cecwASv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lWGGQ/wC0lQfZ9Q1C382KKT935myT/cTzG/TFYOtJnQsLCPQ9Dk1FbVW/e8E5rI1DX7ONl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hBnpUdh8KdXlklguppGZXxlF9Yt4rptB+DiG8s2YN5X7gtLcngqUOT/30y01WlHdj+rRnp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CmVWhlllyGARCAvOfxq88l/cMRBaXEkRQOzbMHYzbQR+PFew+H/BPhqxLtczQLPaxWG4AH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B9RW/a3/hnTBGqWEt0sVuYmZscr5pkXr6VzTzGlT+OpY6oZFXrNctNHhMfgrXrlGeTDqFm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a348102lfCC9vZGSYtLIJJY2jUnGQgZPzr1mbxhA6lbax+yKXmkCgDIEpyeK5/Vml1vdv1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xbhY8YGOtedUz/CUv7x61PhDManwtRQzQvhLptoLWX+zkli3wz/vAWZ4ZI9j/AC/7Lc12P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hFJBaJCZEjhfzBt/eROQr/8AAl5pP2ZvB1lofjvXLmLVdS1OT+ywmNRkDeWvmg/L9TXvM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riicnahCx9Rg+CYxXNial2ebW/wAHuImmvRGYy2EUZXaW3BcegJP51uaX8P8ASNLYu6vdz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ulLcmomPWvn62eY6suVzsj6rC8OZbhXzRpJvuyNQkS7Y1CD2qIt1pXPWoS1eJKUpu8ndn0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hrmoSeDT3NRmkUMY1EzdakbvUZoAhY9aibpUzDINRMMUAQNUJNTuODUDDrQBCxqOntUf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igAooxRQA5elOAyKaBgU9elADgtL2NFHY0AMo7GijsaAGGq8h61O1V5D1oAqzHANUJ24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7g8GgCmzZpuRTC3Wm7vegCYGnqagVqkVqAJ071IpqGM1OtSA4U6kA4p+KAJIatR1VixVqM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0L0pFIwacq8UAF/L9n8O6xJ/dspT/AOONXx3f61HHd6RpsYwrSh5ZR0RRyR+VfW3jiYWPw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eXYS8/wDAcf1r5F8F6VYeIPGWm2s915Ru28kD/bb5BTQ0e/8Aw31m81DxnHoc1v5Ul9atc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m3q3t9K9o8Dafd6xcatNpMscv2NN88kj7V2x8Ov45rzbSfhda/DXwv4T8V3sjz28cl7pT3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xLhonUd1UI3Fen+DvD0un+DzqHlR6hp+//j4jdV8rHHKnnNWpFGL8TbNtV0WKDYIjISqsp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f+DVnhsZ7KSOQ6RHFJvnuWBV33c8fSvZdS0Ww1rSbmR79SkSY3Djyif514h471jTNI0GTT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u8bKpO4gdW2itEI5fxro+j+KEvEbTre202MbbUqMK4z+9lI6ZrxG91G00pnihjiS0tbRob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/vHHtXoPiDxh/aenal9nja2shEltCu3ayL3wPQ9a82urSC20+3vZYJI5rs/ZyJTwsQbBYf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+Vb/AGvzZY/N87fH5f3WXb/jmuk0iy82/tbTGf8AU/8Ajzbq53xLZG31m709I8iN1EP+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EL4stV6+bIrf98LViSPbNKAm1iSY/dCOq59cg/wBK5rxeGVfB9rIMyi5vLpwfQnAroNNm8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+JNZXxCdV+JGjWwHyQaV5gHu0mKwNURW8eZR61vadEVY56Vl2UXnzhh0FdBbqH4A6Uhl63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cvNU7S13KBWtbWgUVmWW7RPlqwq8mlt1CripkAJPFIAiGKuRjioo1HpVmNRjpQBLCKsx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goIJo6mXvUKVMvSgB8tqVi3tcxxMfupnLH8KtXj6HLYhbSG6W/BG9nfCVQptAB0oXrRSr1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pF6UtACgcGkx1py9DQO9ADaKcRTcUARt1qPvUriovWgCOXoarN3qxL0qs1BViCUdapSLya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XvUlJFfaKKTPWikFj58iW5Q/eqZZp+QTTRIxB5po3dc0zMswGQ5Q0yWCGTOBsfu1c94ylu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yJFcdGxkVzP76cR/6VJ+8/wBukVFXOukktLZ2zfRNXkV7eDTPGFlPC2VMxiP0J4/pXQ3vh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V/wDdbNYtxChBjltQ/uRyKzkdMYnc3WrQtO0adcfeXpWra3sbQxxowdymTXmfnSxqI1Yxq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0TVnsemXwuNxrE0sd+GM/yd0pelZuk+I7K/gkJfyX6Dd3qjq+ozw6naSW77rcplh2PJH9K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Vi2DeWQzAOfug96qiA3EHmxn79XoICvk7uSBU7AVUXc7buoq1ESsik1UugUuWx0q3GRKq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TkPICy7wGBx64wcfpW58Evjre/B3QNY8FXNkl/p9rfyahp3OGhhnO7yz6gMHP4msI9/WuM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+katbHZKjNaStjs3Iz/nvWsTOZ9QWH7W+jrhrzQbiInq8Thh+RrVh/aw8CXBIuGubUnrvi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r6jMP+PmEhvUVTaXWppWSZrdoe2wc12KndHJzH27L+0b8NLwbf+EkghfPSYFcfnViL4n+B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enzwODuHngZ4I/rXwZdeHBfTEXFnHL/tAVHceH4h/rIqnkHc+8fh1YeFPA/hm20LQtUiuN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TOrld7liM/U11wSyvrcvG6PnuDX5caxqH/CP+VLaRS3fmf8+f8H1resdQ1VP31lrmqwb/A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QfgDS9iHPY+7tekihuHVccGuE1uFZEYgV8wJ4q8YQf6vxLcD/AK6Yf+dMb4ieNkJX+3mP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lYHO57zLe20GfOlxioBr2nqflnr54uPE/iOY/vb6NhToPEurRDLOkn0rTkM7n0zY6xaTL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bOSF+RMv518xWXxCvLfh4Scela9t8WJYxh7eT8DRyBc+kgARxgimbBnpXhln8ZbWBVLtL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e0vUGEctwqf7WeaXKUmemz6Pa67pd3pl0B9kvImhlyOgPQ/gcH86+T9S0C80i/wBR0TVI8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Tlejr/BMvsy7SffNfRtt430qb/V6rB9CawPix4aHi/TU8U+HAb3xPokZN1Z253HULA/6xM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q1YTjoe7luIjGXs5dTwi0u77T282z1CaA/wB8SkVc/wCEu8REGL/hIrzyj9/E5qW+sLXUt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82CRdzKPT1x2x3HasGIOhPmLj61zH2FOKH3iXGoFhc39zeRk5xLKWB/A09ERFwkaKemVX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GaaPRppIjP3j834UopwUcu9Jms2jvhIM0mBRkUVJ2pjTJio9248USIcGo1JU0GiZZiJUHN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dy0GPgmg1TELecMvTFmVPl7DpT4iM/N0qR0hlHyjBoNUS26SrbvMR8g6VX03TpPEWtWunx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YnoFxk0Xl6lrFFbwXBkiY5k39FNbnge6Xwjp3iXxhc2xnttEgMULHlWuHHy/gM0HNisR9X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Q8MeIfHetTXXh/RJL3QtCiXT/ALUHATzFGWA98V4nPcnmtnR/idrtvostimoymCR5ZGA4B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ksgYGuunHQ/OFWbu2P88YqvLKCTTC3HWq7Pya3sYuqSNJVd5OtKTVd261SRyylcUvzRv96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mnYlLe9JkVHRTsFyTIoyKjpKdgTH7velDVDmjOO9FikywG96UOagDZ70u73pWHcnDmpEb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RniosMsI3FbY1q/g8NpYCYpYh+E/vE96xbeEzMQKs31wJJREn+piGAPU+taRiceIqpRsLF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yhqlF3qzG1apHjXLivxxV+wiM3as2L5q6jw7a7xkimK52PhTTywQ4r1LRLTy0XiuZ8N6a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YYQACpYHQWHC4rUjPy1mafyK1o1GKgZZgbir0B4rPTgVctTmgDQtSd1dBp7cVhWq1sWrb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oKk+IUX2j4R+N4/XSJv6f4VnaVP2rS8WI118NfFkSqXd9LuAqr1J8s8Ckxo/Ji10Od4mdy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78mrMVlb23X963qelUL7xBeWwFvJY3MRjPSSN6w7rxDPIx3nyl+nNJGLTbOsmu4olOWiQe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zDyIwXPr0FYsOpxSLkvup322DPWqFyliS5luSeSB7VZgELwJExIk3cn2qukkZXIYY+tOiY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Q0rF2+W0gGIFyfU1k3nmzLFa2sbTXM7rFFFGMs7scAAdySa17iGfV9TtLLT7SW8vbuQQW9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HPRVWv0a/ZH/Y30j4TvpPiHxha2+r+P7j99Fbyrvg0lARnHYy9tx6HpTA+mv2Z/hivwN+A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Qj1K1s/tWogfea9n/AHkoY9yrMEz6JXV+LdUaO1SxVureY/uea0PMySx+8ep9a4fxVq6wS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YJ/AVg9WaI4XWdQ+1XlzsPyxnpXOzSGaQnoMVasnzpKXMhy9xzVMHD4NddKCNEREUUpHJo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Sq2zmkoxmgpD1uPMBGKhlsRL7VLDGATU54pjMO6s3hB2k4qCCRwTurddQ+QRVWW0UAkCk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5q+jK23ms3yCSasqhjCnPSmSYvibwx5wa5t0+fqyD+L6Vwuo+HmVDeWX7mReo7N9a9XGr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vUVWu9Fs7mJrixkDM3+sQ9PpQI4LRdYjuoGt7hRnG1kasXWvDl94QlOr+GZvLjY7prPPyv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zQJ9I1HzVzsJ/St3QruHULOSGTlgMYNAB4K+LOn+IofveXeRfLJG3VTXoEV8l9CGVgc+le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pJdLq2lztp+oJyJYeCfqO9TeA/ibcWt0uma+PIuBwt2n3ZPqOx+vFAHqXjzwHpXxB0KbS9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RTxnbJC46OjdmHrXnfgjx1q/gjXYPBfjeczTv8mk6867I78DpHJ/dmx/31Xrljci6tUlRz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n8qx/GvgzTPHWhT6ZqlstxBIMjsyMOjK3VWHYitEBvQyLOgZTweg7/iO1SrD3zXinhfxhq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wx4wvjc2cx2aRr9ycCf0guG6LIOzfxV7La6hFNTAm8n5wTzSX0O9AKn3imMS+QRQBThtpt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dKrPHLaRkwAZU963CfLVWDjpjFZt2vmFlOfm7ioAxLjzrtJE2sgY7ifer9loMccQaeUscZ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lEDMwDDBNZF1DPabjCzy87SM9qsDP1meG8v3eLkdKwtU0drm2eOaAJHncJI/vV0OnaQslx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sVc1i/isLfjn0rmnBS0ZcJODumeaXNrd6NETbs99beh++tRW/iVJiVBIdOqkYxXYWVjJrM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8OOhrG1fwxB57rKgRwOZI+M15NfB31gepSxjXxlRdZ74BqwmsQSr18tvQ1zV1Dquj24ke2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GOVHvUFtqsV7EJF4zzj0rypYecdz1YV4yV0zqzqadN2ab9vQ+prmftoU/epP7U2/xVCpsv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5DCoCrAHnNZQ1WEj5pCDUb6sq52yZFaKLFzIuy3DrnaMVCLpz941lyap5ucPis251SOInf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pmjf3P781RgeSwlabT5zZyHlkAzG/wBV/qKzJvEEC52hpDWjp2jatq0QmEK2tu3Ikl6Gu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TdmedWjTrRcKsU0+5Zm8XXkTF54bW6j77VCmorfOvg/ZfDS+V/00ZVWt7S/CdnppDyx/b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K2Z7mUj/VV7UczxaVnO58nXyXLpSvGGp5/NoV/wDaoox4YiS0Dr5rJMv3c8/pmu7j8PeD1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n+b9qRPMHzKu9Ni/jtNIJ5T/AMs6ydV0X+07/TrgySRG0kMgCHG7Pr+Vd1LOsTTVrnlVe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Qn8aeHNJmk8rRr+93xyeWLWDYvzY5JPX7lc/e/HW90qFxo/hKKKE7yDfIz/eUhsAY5rs7R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9yafJdBSf3Sj61U87xMla5NLh3Bwd2rnmFz+0H46l3Ykt7JEOCsVqRnHHUn2FU/8Ahffip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/AK6AjP5V6oZYZfvQQt9VqJtPsJfv2UBz/sCvPlj8RPeR69LLcNRd4QPOofj1rGP3mlWTH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ftBTpxNocTe8dwB/Ouvk8LaHcg+Zp0Jz6LisbxH4K0ODTGaz0MXE+9RhGwdvOa4nK56HKV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fPo8y/wC7MpqeP9oHTGHz2F2v/fJ/rU9r8LfDV7bJJJZzWzMM7BJ0qG5+DXhhvufaR/2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Y99/Y98Y2fjbUvGd7aJIEtobaLdIBzuLHHH+7Xv0zZY14T+xt4NsfB2i+OYtPd3imurfP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9vcV7o/J5qSkQk9ajJ5NSEjmoSeTQkQMfvUJqVz1qI0AMYdajI4qRjUZNAEZqMrUhqMtQB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I3eo3oAifpVdqnc9agPegCBh1phFSmmEYqwGUYNOpQtADMGjFSbaTbQA0L604LSgYpwWgB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GgBlHY0UUARt0qtJ3qw/eq0negCpPWdcHg1fmPBrOuD1oAoN1NNpz9TTaAFXvUi1GvepF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0NVo6nQ1AE6ning8VCDxTw3FAEsZ5NWYzgVTQ8GrEdAFtDwamSoI+9WI+hoAp+LPD8/jDw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uUtLvUbGWCCab/VrIVO3eeoXI5I/GvzV8Q6t40+HHje88O+I9PisNd0ScI7ROGUvgMrK44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X6l6LD5txGn99gv5nFfnd+0NrEev/ABs8fXztayO2uy2iRz/eIT5OP++KqIr2Kms/tG/E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PamWvdLtlkMUTylmj3Pu3Acc816p4f/bfuNE8EDwvq+kX1uZbtLm5voyGJZAFAjC9EIA3D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ZS9gbaz0W21FoyhkFk+HZs8flXrmleL5dG19lj+0ad5DICt1Yrfo7EDcrKfu+me9aqNyVM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Wfwn1uPU9N8Qa9caDYXXkzwPKhLLLHyckg4BxWb8X/iL4c8U+PNf8V2EsF9pTtDa6SkbqQ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Cjqzl259a+Z/i34Z8PeIvFeq3TvomoPPMZWuLWyksEy2WIWPoAM1jeG/h3YWfg2w1Vry7S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ql1lY1T/VsPY1oo2K5tD1Cztze21vZRnAnn+0ySd3TJ4P5Vla/dC/knmA/dI2ET+IIB2/K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1HpNvbc/ZrXfJL3Y4OFNZ8kKJcRMDuiliAkk/uEE5Wt0tDAQrean4isTOcyeQgz9K7nwJ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PYFWgt5JV3dD2rjtPuPPuJpf9b5j/ACf7OK7n4dTSateajNP96ONbYHHZpAT/ACpMs9H06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+yn6Nisvxr+/+KeqEc+RZ2tv9MIW/9mrrtAjEbpH33Lu+hbFcRcTfbPiV4snzk/2h5X/fC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aI6HSbUKiN6it6xtRg/7VY+j3ZuEcY+4cV0lsu0A+gzUjL9jEU4rVhjGKoWrbhmr6K2OKg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p4gc9KZbxtjnmrcKHNSA+JfarUa4HSmRggVOh4oAdGPapVFMQ4p6sOlBBItTDpUSc1LQA3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YoAjIoXvTiKavU0APXpS0i9KcooAVeBS5opdtADTTSeKfimkUAMNR7etSHqaaRQBWlHWqr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1WdetBZWkxg1TlxzzVx161TmTrUlIrErk0U0xjJ5opAfPzXiEHBB/Cojdei5qMpcLnhPwq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CtrGRU1Iy3sDwOPkY8D0965sQT2ccieQGKABJG6H3rqHVnJJGDUM4wMCJyW+98lTYpMxbe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Q6jjApr3H2yIhZUc55jz8zVdvLdMqj2xbd1ZRyKpXPh60uvLdC1vInRk60clylUaM/UdE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NsyjDDs1Z8Og3UN5tWfcg5ynVa0LlLq2kL4Fy3XJ4IqmNaEcpkd/swPDb+hrF0zeLuVBc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pL8lxUvnSusaI7Da2Ttq3PEjTBvLjcfK2QPU1u2trpUFzfRXbFDGVwE96waNk0QaD4qbTX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br3WtvT9fhn8QjFwGtHGMN/Ca57VJbC0RVg09izxg+a3TdWIoml+aGAsvcr2rEo9Ot4m1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rd0mKIGYHePaqsEM0MJlZCCWK7O61wFxcam8KYvZoZIG8xF7Z963IPHs39kSW11EVmlXH2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15eGGbbvy+0HFYmuwPqtpe2IxmeEsp/2h0p3w9uIdX0+bTzL5uoW6b0kk+Xf9K0vEGjzW+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sf/LOP71ax3Ikrngdt5XkfvY0q1FNCFwhZP8AdY1zHiie+8MeIpLcW7eTOv2hN/TnO4fgc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BIdksZgf1HSu+MtDicLHVx3pGdlzIPxzUU19KSf9Kc1ji5z/AKsqacZSa0M7Gg+ozIPlc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yZF5hib/gNUHudoxSGYMtAWJ21+4bgWoH+6KiOqSuObd+vYURXKqGFSrcZPGelMkrh7e8+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irUSxR8Ry4UetBmB5JH5U1EDgkFaokmYjJ/fqc01I42BVZFJqMw+m00n2XdymAaAJREB71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QaFhn94ajKsD/AKw1BRuL5WOetX9D8Ral4Y1S21PR7+Sy1W0fzIpVOQp/qD3FcoGlB+/Ug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rii3F3R7Zq8ukeJtGfxnokEelxNOsWv6TB/q7Gduk6j/nk/f0NcB4i0R7N/MhUqB96P8Ar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T+D9WN41uL7T7mJrTUtPk+5eW78Oje+Oh7Gunu4LTwpNp9pLdy3HgzVedC125GTF/053Hc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Yrz5xcWfd5bjVWjyS3Rx1tP5xq8F+Wn+ItBl0q5aRF46kDoR6is+01IM21wV9CalH0CnY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t248VZkAdapSHyzQdNOqPY4qSE7qii/e1L/q+lRY7KdUdInWoNuKsdRTSnFB2xZEH20vmZ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sjpRJG+W27c8U6WZYI8lRU5mhjAB67aybu5jaIktxmrLM3U72CKKWUhtw5C/3iTgD8yK6D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A+FmjeBVfzNavWOo6nIp5iJ+7GfoAtdJ4N8LWnh/wfd/E3xb5dppOnf8AIE0+5f57647Mq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8NfN2u+JLvxNqd9ql7KZbq7lZyT/CM9P6fhWtODkz4/N8YpfuYkbTrsPzZqhPNycGoWlIB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u6MbI+Tch4kYk1IucVAsgFL5+BVGNyR3wDVZn5pHmzmoS1A7oeX603fTS3FN3cUzJ1Iom3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tLgGojP1qkmZOtFFzzKQyVS873o84+tOzF7eJbMlAkqsrEing0io1bk6yU9XzVZWxUgb0N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q4LOaOISshCHgGs2EG4YqpxWivm9GlMlCiY1K/LsWUl8tP3Zw3emDrTADT1HNbJWPMnNyL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uqK3iJ6DNdFo2itOwZh8tMgZpOktOw4r0/wAK+HwkakrWfoGhorDivQNMtBDGABUsDQsb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wiG6s+2i44rVsojv6VkUbVmoXpWlE1Z1quDWlCooGWEOauW/AqtGtXIFoA0bLmtyzTIrHs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hc/rQBqWB8v5K6GwufK4rDsow431r2cW/mgDegnsrxfLn0+2n9TJErZ/MVHceBfBerIRfe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TJYRkn9Kr2y+W2RWtauSvNIRy97+zd8GdV3faPhtooz3hthH/AOg4rldT/YZ+A2sOznwc1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+ZAPw3Yr1pW561MpGKnmCx88ar/wTV+DGpBjZXWv6ax6eXeLIB/30prl73/glP4RdWfTfi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+028TKPxGK+uYHwKwtf1h7zNtGf8AR14f3NUgseJfAb9lXwr+z7qV3q1tqEvinxLIDEusX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MFYFBOGPds5xwO9fRHw9t31G9vdQm+YIRFGT+tcV58YGI/wDV16l4LsP7N8PW6kYdx5jfU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pfLjcA9K8k+JV60lklhGf3l9MIOP7nc16Tq12FU815Nqsn9o+MLiRuYdPgwPTe/Q1mlqU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f4Y+BWey4bcf4eKuTfvmYZ+b71VpTuQr611x2NEJtUjNNK0xcr3pfPArRDQYNA681Qudcj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9q0dG8M+KfEQDWWjSLCek85EaEe2eT+FVcocvSlrp9P8AgZr96Q2pa1a2MR6xwJuYfjXR2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AG91K8vmHYPtB/KpbJcrHlz3EUf35UX6sBVQ6rZEmPzgT7MK9/wBN8D+D9Jx5Xh61uHHR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211G3tI/LttKtoEHQJGqD9KXORzo+Zkt7qc/wCjafe3H/XO3dv5A1dj8O65Kvy6Dqf42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K/wCEjvBwkaRj2GaifXNQlz++IHoAKOcn2iPn1PCniPaY30a68o9ilQJ4W8RWEhaLR7kxH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Urgghpfm+tQi5uWyPN/Clzh7Q8Mu9C1S9tws+iXWf9yvMta8J6xot+Z7fSdRSIvyDGcV9f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Uwy3GDnafqKOcnnPkG5upngK31nPGCAAZIiK828RabHYXzS2zxgOcsSd4b2Ir79cMxO6C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ureDfD2tqw1HQLK4z1YwqD+Yp8wc58Y+CfFmqWEoh026j8tDzYXByje0Z7fSvUNI8awaq4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vQ2938uT7GvRtY/Zz8A6q26G0n0qUfdazmK4PtnNc9rn7O2pQwFdJ1q31CLqLbVUGf++lz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TTOd8Z+EbDxdodxper26ywTr0PUHsQexHrXknhvxnqnwo1638J+L7hrjS5m2aTrj9GHaKU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6gNL8beCYRbeINCmvdOjPy31rmYR/UDt9RWT4u0PRvGmjTaXqUS3NndLkbx909iPQ1oM7a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m8EAcEdxWtFdLOuRj8K+UtG8ca18D9Yg8NeL7iW88PyuItN1tgWAXtHKexA4r3vQ/E0M8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OAVZTkEUAdnvyaikcCore9ScZGKfJhuaAJmUTRgpJvIPK+lUroi3UqPvMelWY2iRSo/dt1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SSkR/MR3NAEbgXasV+V14rNvtGui5+0DcijqPStyzTzpAHGCRkketLrGpNYpuUeYSMEGoJ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I0sRRjc+3p71y8TG7mkknGFPOKs6ndW+oRjdiB8fhXN6reXEVvthcEnjIosA3UpbOG8aK3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Ce9YOreEIpsyojafddfMQfK31FdBoel2OkRG+vZvMun5AbtXP+K/G39o3j2Vrb7kddsjn0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mbQqOL0OH1kaloMp+3QloT0uIuVP19Krw66so4cMK9Qg0iWx0MS70ngkGTBL0NcZrHw/tN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ltL/q1tJ9xv8Adrzp4a2sT0aeIvpI51tSck81BLqMuTg1BNY3umStDfQNBKpwQw4P0p20E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0J3GfbbpumTWT4n8R22hWc9xdy7pki3iMVQ8b+PYfDttJHaurNHw8o5APoPeuE0a4tPs9r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vNWuPn8u4/wBV/ssv0reFLqclStbY98+G3iTwNq1vYQXdtf2PiHyxMIZVEi3PfKEcHH90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iOWz1fTNYa50pZTFLHGxAz02Sqfunpwa+bbfXri91K1klvpdPtmb/Tbi1O5lAHG309B3r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bwNqfiywuJ9YhsdYu4Da6hZ3eTHeDoC46CTbjDdc10KkrHA6rZsg46U0nk11HjzS9D0vX5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7YDJSVSDGcnjPfjBz71zNKxihFXrTwmTyKKkUZzTGTw5Qgbsg9sVieKdak0a3jli06e/Mk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FR61txEJgsSOKUExqpjYg/wAXOKAMHWtah8N6Ub6e0mmGVAjiX5ua1bTbdwR3CqViYAhH4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2UcBs4PPNDKFJU5JNBokH2YHOKT7KKnVTjrS7T61kTYjSEgAZ4pZ4sJUnIplxJhKpEnt37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nkP8eoon5Iv+NerSKCTXnv7NsAi+HWpS/wDPXVZG/JIx/SvQJG5NAkQSKBVduM1M5681A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tRmnHqaZ60ANY4zUZNPbnNRE9aAGk1Gx6041G3egBrNULHFSMcVCxoAjc8VCT1qRzxUJ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TTd1WA4U4c0wHNKDigB1FJmkzQA6nDmmA0vSgBx6U2jNITzQAnrSdjRR2NAEbdKqTcZq2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gCjMeDWbcHmtGbpWbcdTQBUPU0Dig9TSVIDsinBqi3UAnNICzGamU1WjNTIaAJlbinA1Gt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A1aiFQRJxVmNeKAJ4+lTqcCoUFTLwM0Abnh0f6bB7SKfyOa/MXVrbVPFmv3+taXbR3v2/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WDSNlpnPYelfpOdR/snR9W1H/AJ9bKaf/AL5Un+lfnJ4W1mDS2tIFtPElxIgRhJpt15C/N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zr/h/8Nr281yMatpJsoGA/ei1mg8tduSSygH8q9n8NfAOFo5rnSPFSQeY6un2S6bkejCUZ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et4YtvtGo6z4z8LvCuVXVbiK6hc4wEGAevvXoOleZd2X9oNr1hrsE8a7Pt1uI/Lf+7lTji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x8RvA+u+B1vbq6ll+wIxHmvCskM31ZeFFcpo9v9n8D+B/Kik864iV3j/vruAruP2l7298O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zSOymiP8Apdleie1eTH3HjPIz2NYNzZjR5PANuGnkSPSLWUrF98SMMjFaAy/baf8AZxq0s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kvH/e+Y1h3cp0q4iMS+diV3dG9Ota99cTQ2kenMc3ErTTXB7lweM1wl5resT3MVg2nxTv5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lxyV/KrJsdx8PY/7YRZ7/APdgxvJuj4Fem+FIzDNqzwtk3E8Sxn3C1wfhK/k16/1Cc6dDo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T4BgQRgKNvuSQxz716boOA0gHH752/HikUdzognkupt/yICjA+w61594OJ1C5vtRkOXvLy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djXpNpILTwze3snJjhdx+ArzP4c/8gixP96FW/MZ/rWJoj0GwkttOt1E3CStsX6mt/SrSR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GPyL7Vl6esVwI/Lhy0JDFnXo3qDW7pkc800xkeMRgKI0zzjuahlI0rWAKBgYq/HHVeFcVd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QJxVqJaZEnFWY0qAALxTgcU8LSMvWgQxpcCmRS5NNdCQaIozmgk0YWzU2ahgTAqcrQA2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M0AOpw6UgGadQAL1p1NBxS7qAA0w06mmgBpptOPSm0AQuw5qpKwGasODzVWZetA7ld2HN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pl61UnTg1JSZULjJopCnJopDufMLeF72MHBP51A2janHwJGH410yXE/fB/Gp0nbBzEp/Gv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Q4e6tNTtzkuxqq1zqhGF3GvRCFlUmSIGkhjgBIEI/Kn7MPannUk+p7DvMo+lZsl9exMc+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yZBjUfhWbeaFaykkxA/Sj2Ye0PMjro5WVOenvVS4kgvAcMvPZuteiTeDLK5BBXBqk/w3s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WTpm0atjy24t5tPn/ANFlPl/9M/u1pSa/9siD3tvIbs4Tzf8AZr0D/hW9lj77ZqtcfDeM9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t7U5jS9bEEsagiaLujV07XNvqYgH2mWy5+/F91frVGX4ZMM7A3/AKZH4fuNNikUShdzD7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WMqBtGsLHoEszXn+nLctbHJK8BlpsPh6+1aF/sNlLOhJyUPQAUkOqf2clyGhaFyrbnCcMl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Na6T4git5Tvaykmt1D7T92svZM1VVHPTeGUtLSW5uryG1SN/JKvOA3mH+GqeneM4PDEBgh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gZpf51wt0f7T1m8uHkaUTBXJJ6nHX9adHYaTJJ/pWp29sw/hkcD+tJRLc9DT8da9oXi94p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RmZkPOe+BWXH4c8K6ZYQT3y6nNHNwlyYSqSEdQPpkfnWLLq+iwSsDexXKdlgUn+RpuoeI7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tNYvrOIgRRQ28joh45AHTp1raKZhJo00vNBtGIsLCfPbzXwa1dPXRtX0zxRdXM39l6laJC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ZOHx/ujmuWgsvEcjEw+DtQnXs8sYBP581t2GkeMdRAhPhBrZR0eeVcflW8bmV0UvsMhp6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2Hw01+QAzxwW4/wBp+P5VrJ8NrrHzzwn/AK5MWq0gPP4tOB+8OasppZI+UV6BF4C2deTVl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StEQebrpLsSAAaF0yRQQQuK9TtfB9taDc6sxPqasP4bsif9SMe9SZnlMdg3QKpqwujSOQE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DaDIjhUYqs+gquXRcEelAHBL4elPWM04eGyesddyLXA5NKLRe5zQUcGfDQH8OKaNBCHoa7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VA9uhzwKVgOSi0sL0X8TW34Y1y30aO/0jWtPGteFNUATUtKc43eksR/glXqCPpVw2S88Cq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oNZygpKxtSqSpy5ovUh8QeHL3wDpEd19rbxR8PJ32WetouZ7DPSK6XqpH948GuU1C3iAQx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vXtQ8J3ckunsrQTDZdWM43wXKd1ZTx+NZXifwNaXNvNqPgjy9OP35/DWov+4Zu/2Z+3sp4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bifXYbM41IqNTc4m1uTGTG34VbVTMp+UZrHlmdJPI1G0m0i+7RXh2GU/7LdD+Faen3Pnjr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Kpd2EiVkkxtIq75eVyRTBE5BbBpqXEhO3A49alo74uw4LhsCnm1kkTMYBNMWFpXYk7at2f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isj0KVQig09hnf1p92i6f5EO5Xe4/1WR1PpWlbGIQmTPmVj+J9YtAsX70D23Ddx+tB6MJX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B61b8EaFBrd1ca1qjeV4T0tTLdzyn5ZnGCsK+7Hv/jWr4Y+E2r+LHfXPFMlx4Y8FWyCV7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rH8EannB/vnjr715v8Yfi3a+MpotC8OwjTvCWmnZbW0fAlYE/vG/vE+prWEOY8LMs0jQXs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x8frXx++sS65oUeqXA2W+ircFlt9Ltx9/ZAMAyHjDE/L07V45LP8AOwB4qCc/MeaiL9ya9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wbquTcpO5KWJzUJbBppuMA1AbnrWiRm6yLG/g1GX61Va55q1JaXMFkbqSErEMYY980+Uxd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nmo/tOM1FqN6lzcF4l8tNqjbn25osdRm0998Pl7/Vlya0jDuefOu72TFN8oyDUUl4WztNQ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QahBZfetVGKOaVaROZmPemlzTAcininZGV2G40m406rVhpTXwZvMVFU96LIEyy02lLpEQj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v4KpJMT3zW7DoNjGMs7TN+QqX+zYE/wBXEB9azcUbqq0UNG0DUdfnjisbZ52c4BHCj6k8D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4Avp9t9p1zVrXzQN32Szk3n6FsY/LNeex27DqcewqRVuI+EkkUf7LEVHKU6rOp1XQLW0dk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B/wDWrn5rb7MSWXP0quttduSxlk/FiasRWc83Bcn61aVjPmbIQCx4WtOxsfNHKiok0uVf4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Dg0CNjS9JjwMJk12ui6T8nCD8a5DTtQuYAN8QIFdTpfi6K3GHt2/CkWjttK0sIg4UH6V0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/SuV0vx7paxjzd0R9xW9Z+OtDf8A5fEX/erNgdLawvxkVrWkPzCsWw8R6TcY8u8ibPoa6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/JKp+hqCkXoYeavRW9MtokY8MDWnBb0WC5DFHnir8MHGaWG1ANaMEI6UAAQRW2/0+Zq3NN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/AOA1XtbHIratLby0GBQBashhMbNtads20dKqwJgVbjXg4oC5oWvIzV+M7RVSyXKVYbis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CN71RV6JryQYgjUHd1b0pKNxkmoag0/mQW7YVBmSQdvaudmm3ApH8sY6etWtWu1ih+zQn/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FckVulYDQ0Gz+3alb245+YE/SvXnYW9sUU4AGBXnvw1sjJqN1csOEGFrs7+4xkZoYGTqdx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mvM9FjL6RNqD/AH9RnaXnrtBwBXR+Nrx00yWGI/vbqUW6+wPU1mahiNobO0iaVYUEUccYy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kO3PtVFrgAmu60X4Napr7efqdwNNtG58kfNKw/pXpnhr4caH4ZUG1s0aYdZ5vnc/nW6ZVz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iDxGA1taeRCf+Wt0TGpHtxk13Oi/AzT42R9Zu3vSDkww5jX8+pr0u5ukiBAkUY7YArIl1t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4p3FzE+meG9F0OPbY6VbQEfxhMmrc18YgcvsA7AVz0+rSzZC5QexqmySSEku5/Go1IbZrX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kzE+y1SbW4eRErMPVq5zUvEujaOWW81OCNx1jRiz/AJCsWX4j2JJ+wadd34/vMojH5nmq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iUn5VAqGXULmReDt98VwU/jvVpg3k6Vb2g7NLIzkflxWZJ4q8QSZzqEUP/XOAf1osCR6T5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Km4nfO6ZvzryubUr+4z9o1W9k9o22D8qqlWlzm8vD/vzGixaiessCp/4+j9N1IZGXpcH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yhDcPIf8Ato1MltgE4L/9/GoJcPM9ozcY/wCPg/8AfVMEt2pOJd36140ZJIo8LLKv+7Kar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pfXiY/wCm2a05CeRnuC6jdx/eUN+FI2uzoSJIV215BY+OtWi4XVZjjs8YatOL4h6kBiTyZ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OWwnFnpyaxpc4xPbjf67c1agttPmGYblYR6GvMI/idaRNi7tJR/tIOK1LTxdomrDMV8IW/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Tqeg/2fqCKWgZZovY1zWu+GtD17dHqulx+b/z0VdjfmKht9Rv7H95Z3XmJ6Bs1pWviyWbi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BTTaGnJHlXjb9mzS/FmiXen292txZ3AwbO9G5fwI5FfJeqeCviH+zHqL2PiCxvNR8FmTZY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w88JLt5UemeK/ReKfTbo5t52s5T/C3Snzm4jieO4jiurZxtbgMGHoQev41omUmfIHgj4iW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MrZHY16DY6ok0KDcScVv+L/2ZfB3iWeW/0EN4Q1h/m83TQBC7f7UJ4/EYrzLUvDniz4azb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AHC39sCyke47VZqpI7SSbcOvFU+j5qnpusw6nADG4YGrRz/8AXoLLZvY7WGR8gEdAa4/Xf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IMqBtArQ1JXuAQTjHcU7SPDaXDHzjhcZzUEnC3lpqV71YhcZqfR7D+yyZr2QzR4/1dehXm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ucda564sUuX8nGB03UAcxr3iSz1+UQQWxQ54GOta+l+GJNMsvMEQAI3g1OfDscD7vLUSDg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HxBJJ5cN4fKHG3PapAx9Svr7UGMMSMBnnjrV7RvBEsy+dekr67PvLXT+F9C+xjzLqYO/YH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r2EFLYqU7GP7ze1OyA43XNKRLc29xEur2w/g/5aoP9k15t4o8D6zf6Oj+Fbvzt/8ArbO5f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4NeueGPB9zDdtqVy5gtv+eRpusXGn6h4gNrFa+bL/AM9KzlShLdGkak47M+HdStrtvFQtv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bE7ba5jK7j9e/wBa2bjUJdRuIrSH/S5ZHUQiOvrTxLYeeot9StbXV7XGBBdReYVHseor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hu2v7i90C7uNAvriP/lpiRVPoueRWTp9iLnls3w+W3kRpLzf5pDyacfvTVV8V2mnaX4dmm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ScpCJMyNJjABHrznNbut/s++M7mc/YdWtZveYsv8AIGrOh/sX+JPFd1A+seJdLt4ycOyJJ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ATRyMRtfAz4kNDougp4ivZLXT7dzDDqM582fd/cJ/ijPf0r3RhHqM9z5EItpk+f7PnO9P7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7V5R8bP2V4Phd8I9NvPD2sXevwWsjNfiZQknz8B41HIAIGc+tReANdudB0bTn1G9llmtkH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uT1YeoPde9ZuIHqVOQYq9YpY+K4RJZzwJeSW7SqVT9zdY7Iez/wCz2qoKiwDh0opaKxAVR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1IOlUUKvenU1epp1QAAZqGUdamqKXvQB9F/AKMxfCi3b/AJ6X87frj+ldlIfmNcv8EI/K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PcP+crV07/eNBCIHPWoj3qV6hPegkZ2NN7U4ng0wmgBhqI9DUhNRk8UAMNRt3p5NRsRzQ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jVE55oAhfvUJ71M/SoT3oAjNJSmkqwAdadSL3pyjNACUU+m0AAp1IvQ0tABTT1NOpp6mgB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GgCNulU5+9XG6VTn70AUJulZtx1NaMxxWbcnBoAqnqaSlPU0AZqQG7aFWn4FOVRSAdGtTK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Qc0wHqKeBSU+MZoAsRDirEYqGMcVMnFICdTgU/PBqNelOB4IoAzPiDqa6P8JfGl23RNGug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qRX5vaBaT3Dt5UE8kR2KDBdAHd6YPrX37+0NqP9l/s/8AiyX/AJ+I4rT/AL7lT/4mviTwl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z2WnXZ9DKY36jr/eqogelfDe71PTLaw/tW0v7a3lcR213fQmeB2JwExg4544r3O/0OfVtC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Oh2SqJjbQ2DLZyDPJJ4wc+9eTeEcjw+vkS+LbKeKXajabMk1rGO5KNggjHArctviZqeheD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IEgeGSeQ6Rrmmea7MXyf34JyT6E4HTFbIg8h+PPhhPDnhX7Np80dwmsSrBG8bl2zvG4MDn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4muP+LgxW8MscX2Kwhi3+myILXF/E7xve/EPxj4fgnTTY5/toaRrGIpvYEYJ7da1mWVvHO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u0P8AStoiZqW+of2eIv3Wfk2fpUXwvtpL7xXbtEfOuG3eXEy7FRuMHdVnWLW1+xTWtnMZh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XZjhifYVY+Cmh/wBueOTCDIYLJWeV4ztK8gDB961EdD4f06X/AITC7hmx+7ufJ/0d93Su4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cX+2z/m2a5jwXY7/EmoXRPW7ld8+2a7Hwx/rJ/UKKANP4jay3hz4J+KtUWPzGtNNlcJ6k/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gz8ZrTULnw1pU5ZGcBHAff8x6fLXtHx1aKH4O6pp90N0N9La2Mkf3S6vKu9QfoB+dfKmkf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7QWmacbG4tNLuAbvTpJxkvb9D/wB8nIz7VjLQ2Ssfb0aR28MdttkeRpMq3pXTafYwwRd/N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EZVSL5WclAdzdq6ARnO6sC0i3EtXbVRuqpCMirtqvJoGXkAqdKgj6mpo+9QSPHFLtzSUq9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yRDNIGzT0NBJYjUAUHvTQcUZoASiiigApV70lKvegCRelLSL0paACiiigApmacabQAUw8U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EzdaqzN1qy/eqsozmgRVLdaqXDcGrRU81VuF4NSNFI9TRQepooHc+flOKkR8VFgigGvV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hTUSdKetUQOoFFFSAycbVYim2Z3xNn1qRl3owNRQHy0I96CyakPI60A5oyKCyMrIPuSEfU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k0P8AwJKlz7/rRkeppWTJu0VZLG7uM+Y1rMfQpWHe+HZFmDW9lbqR8pe3OCR6GulorHkRc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8KrWeJiIJbV/WJ8msQfArQZf9ZEZD/txGvZc8Ypg4qeRGymzkdF8BaZo1rEsNnars7hOa3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UxkfwitAOuMbevtSnY2DtHFWoolyM2edBndFNj1AqlJqKIfkhuHP+ytdAH/EelSLcRoOI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yonmObt9VmuZ/Kihll/vZA+WrjWn2Ylztg/6Ys2Mf561pssUxJLlfrWVcaUst0dzlg/ek4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vA+Y1VluWiVnJGA2K1haLbGOLKMqLnNRCCxlDR70Zn5xUgY9xq8WztVZdbtXUjzRU2oabG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VPxT4T1TSIZRbzQmeLbuVYs5yM1lOahub06bnsWYbu0bP70ZoadTnacivIrq4vzkyXbt/u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3QPzTzr+JrLnNfYntEkcRictLGn+82KyLm9s4PvXkY+jZryB3eQktI7/75NVTdiGN/lBx7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iu56pP420K3zuvhMfSHms2f4maHCTtS4f/gOK8wOqKcjYP++ahmuvMj2VSlcXsl3PQpvjF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n92kWqTfGGZs7NHC/wC8RXA0lPmY1Siup2d18W9QYHZZxJWa3xZ1wZ2yLF/uiuXeRNxy6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A87j7VJSsjf1X4k6trVitlfzxXVsrb1jlhBAPqKqP4nZ02hRs7r/gRjFc6Z1mJ7UjHAqVC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9T0aLUNC1GwtpNH8UX+kXzx4nsNWhDQo3oJFOSPc1LpVt4zvZ/ItdMh1vZyW0yZGZh67e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6KZxVaPU7i2k8yCeSCQdHjYqR+IqHTsehTzSpHdnvlq+uxLi+8NarZTDrHLAxI/WrEVxr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rNxceltZM9eFL448TR52eI9TX6Xb/wCNdPpn7QHim1s4YZNfvIZYhs86ByruM/xHPJrCV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1FKzR63YfD74j+I7uK0s/Cd3pILAyXutKLaCNO5Yn/A/SumHxA+GX7N1vLDdy2/xS+I/8c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9u2Dk5K+wJ+nQfPOsfFrVfEUZj1LxTql9CwwYZ7p2Q/8AAelc/wD2jp0HQR0lSbMcTnU6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o+NWqfFGf7Xca9eX4lbMlmbbyLaL/AGVXcScevGa8sHnKvEOPpWpP4gt4+ix1nz6153K4H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aHgyrym7yZTeWYE5WqU8spzVua6Yg1WDlyRXXGCOOddrRFIzvnqaYZXP8RrR+yPJnC0w6N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5/aNlDzG9TV+61y+vLCO1mupJIE+7GTwKT+xLj0pp0W5/u0rD52VEAI6E08KB2NTrp80ZO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e6GtDIzXbBPakUk55q5Jp1xI52Qu30Wp4PDWpS/dt2x78UCM/pTq24fBd8/8ArDHF9WzVu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us+yCgDmVXJzmtCzdwNqE8+ldLb+G7SD/AJZmQ/7VX4rARjEcCgewoA5+GG7k+4CPc1oW9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IrWS0dv4Sv1qwlkwHJAqWBmwWZX73zfSr0NtGBytWUtH/AIRViLTpDyeKiwEEccY/gqxHH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GzHQjNW4rFT/BmmUjOSJT2qeOEHoK1ItNB6J+lXYNKbtH+lO4zHS2mA4UkVPFDKp5Q1vR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KrMejyt/DUNjRhRbl6pVmJ0/ijrci0CVv4f0q1F4alP8ADUDMKKe0b+IL/wABq/atCp+S5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/B5fqM/8AAatweCY/4o80aAM0/ULqL/Vag64/2q3bbxPrkQxHqhx71Tg8BQv03p9DV+DwB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zLRoTqadj8Q/EFpwblJ/95c1uW3xZ1xF5sraX3KkVg23gTbzHeyj6pmte28JX0Q/d3ULD/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6aw+NDK377TXP/XNxXTaf8bdMwPNtLqL/AICD/WuIj0S6B+aztZx/vlf6Vbj0gAfvNAV/+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APSLT4y+G5ThrmSNvRozmtSD4u+HAPlvFP+8CK8uj0LRTkyaPqsP/AFyUOKVvC3heU/PJ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sdv6UAetL8YNJ/wCWVxAR7k12Gm6/Z6pGpjmjdmAOEYGvAIvh34duB/o3iVAfSWMrXpXwy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uG1a8uxdyAEWqr9xc/wAX1PalYqJ39w/lLtHLN0qG5k+yQZY/ORUpI3+Y3IFY+o3BllOTx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RRlHmOTvPNPRcL1zSoue3FXdM0/8AtDV4bU8xFh5n+73q+grHongzT103w+jkYkmzIfx6f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Nu49+1bOJZ/3UdamkeGEjcSyDzJOu70rAk4C08A3XiHV7S91GZ7S0tQXSNR8757/QV6No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FrbIsp5Mzrlz+Jq1dXkVgCAAxrCvNVmuiRu2r6CmjJysbdzqMdtne+9vQcmsW81iackIdi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SO3iea4mS3gUZaWZgqj8TXA6n8Z9NWZrbw9bvrd0OPMaNkgB/3u/4VqkCk2egEOyl3bCjk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W/iH4d0JGV7w3t0vW2tELtXn2oya54oy+t6q6255+wWfyRj2J71Db2lrpgxbW6Rf7WMsf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XvxJ13UQy6TpsWkwHpcXh3P8AUL/jWDeNf6qxbVtXur8/88w+yP8AIU6S4Z85JP1qsXxnn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ZWttylugPrTm1R4/lRVUVWkMh75FMW2Z+q1qlYksi9kPORTTdk9TUYhcccVLHZbxyRRZFW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3zt+amew2jg5piWvY9KLIYzPvUgIKkNUn2RQMg80CLap3dKkCu8O4cdKrvaK2cjJq7tAzt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m38tjhcCpEAIwa0nQEHIqnLASfl4oEQTWqzQyRj72OKwZrUqmw8MDXSBTHjP3qztUti0T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VkZcN1q+mru0zUpbCVfulfmT8UPBrV8DfGDXZnksvEenWst0nS6tH8t5B7xngVlRyNt5rO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1b/LcR8jH8VBm4ntWj+NtE8RS+RaX6R3f/PCb5H/I9a3YtTvtN7l09uRXgM1rpvjDTWkmg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QHaQ394EdDXLz/Fzx18F7nfMG8ZeE84MV2wW6t1/2X/iH1pp2M3E+s7LxBZaicN/o83qOh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20yDbIPLICOMqT2yK8f8Ah78bvAfxajVdM1JdP1Uj5rC9IimB9Bnhq72O6v8ARDtlHnQ+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OHl+Fo1+xF3bxxaD4gyxmhhObZzk44/hyO/TmuRulv9FvTY6tavaTjhT96N/cGvfbPWrW/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saxbjR4rmeW01CL7XaXD/APfH0plqTR46yeaTyPwFalm/lR4BrU8V/DS+0ffc6a5u7UcmP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/2ko5ZGHY8UGilc1769VtoXnjBrHaBfPEg4FY+peIngkZYwCB1zWBd+PHRioXkUijtL28j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65rmrTVxrWpNHHJuwe1cn5moeK77aZWt4O4Br0Xwr4asNHh3xHzJu7GlYZYXT51PTFaUMQ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9KfNfRQZypH1Nc5rWu8EI4H40AL4jv4GQw2chEh421jWFtB4bge5nRpLiTngVJpc1q7NP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m6nrMmqtshRY4E/jIpAYlpCJ7qTWb4MDnKKHyRV62lXVpZdR1Bg8Y4SIpkmnfZv7SuHtV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0FUr+3e0ndJm3+UPk8vofrUgTQzvJHdzCc+VIm9I4/l2YqGwlup2B1G8ujabTtVZTx+VZU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HznbaAT5f3FJ6b6qXN3q93ObHTZWnm/g/d4VF7s59B2oAPE2pwfa30q0uLho2BE9xMxf5S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+FcyLeW/Pkwy+bEn/AC0rttQ0O38OeHriNCWuJSPPuQPmfOR/WuUlP/CJ6XILjiFE+SQU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R4E8Z6To8cDXouWYXSQ8ywdxKhPAYevevctI13T/F08cV5N9jknAS31Vk8uNj2E6/wn/ar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C78QatN4g1MFprttybv4UzXv1zax6dpm0bNsYHVsVlKGgHpV3+zz8SbBVf+x7W6hcbkkgu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asO8+F3j2wz5vhW6YDvFh/wCVdf8ABD4+6j4Vs4dPuzLqHhvoYZeZ7P3T+8nt27V72nxi8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LRGPRZ8f1rhcWgPkGfw74lswftHhrVY8df9GJqjIbq3OJ7G8t29JLdga+14vHmizf6rUrO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yqyNa0+5XObWQH1KmoKSZ8ODVYYuJN6n/AGkIp6atav0lA+vFfbbwaXcZ3Wlo+fVFNY134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tHh6xlz38haBnyEt5C/3ZVP41E82c4Oa+q7n4N+A7wHfoFvGT/wA8yU/kawNQ/Z58EzljF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wx/QmmI2vhMnk/CXwsmetuz/nI5/rWzI/Jpml6fa6DoljpVkx+y2cYijB64GabIeTTsTYZ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DnGagJNSBIW681EX600k81ESeaAHF6aX4PNRnd6fpTCTg0APLe9NLdajJNJk+lAA7VXZ+T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nJoAUvwaj3deaaT1pKACiiirAVe9OBxTVHWnYoEBNJS4pM0DHL0paRelLigAooFOwKCBtB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PegCvJ1NUpu9XJOpqlMetAFG4rMu+BWncHNZl4OKAK1FFGaAHKODUqNtHT86Iba5kHyJkV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8g+1A0rlcNkVIhqSVrTTIUErbpz/AA1zV147bzpEt4wBGdtS3YvlOkAz0qWOsbS/FUjMF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r9lr2k3drHeQ3BeFu1CYuVmrb7kDBuc9KmIZU4xk+9ZY8Q6aqu8K3EoH3m25UUyPxjoGwt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RniouLlZtjpTl61zd78SPDGmwGaa/kWJereUeKq2fxq+Ht6P3fim3U/8ATQFadw5Tkv2tL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Cz3SJ/aOsQw7o+o2BpM/+O18+/D7QdM1GFVnmuYpFbCv9kJ3n3IHNenftbeINJ8W6b4Ktt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G1ubqacWdwpK7kQDd+R49q4z4e7ntLCzddUS0Ei/6qXfs/wBoj0FNMVjvNM8PaVePBBaax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PMiaBcd8nNYHxH8Inw/M5tTDeqGDebFc5yTnPBGa2T40utK1hTez+Zp6Pj7Pd2ZRDx2cfd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bLX7p5rS10kyMcrHDdkyL7gn+VbRYWPFtCsP7Z+NHhmzJ3PC3myDbjad+fx+51967HTZ4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XmSCKSR5JpP7ql65r4dzpP8cLm+k+7ao6k+gjt5JP5kVteE28+3vZuhwifmSa3iZM6i//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LFJ5t59y42fMkePStb4FkaU2s6gjMjeeEZzznbE5fj64rF8QXPn3E02fv+XWBoviG9iW7T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pd08n93zSwrYR6d4cX/Qjczny5Zx5oUdyzV6J4FtSL2dmG0hCAw+tcfolkqaIzSYJhKRDN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Gw/5au4Tn3rIEcZ+1FrtvoXg3wxNc2c2oxHX7ZnsrcfvLhEBdkU9iQlcT401HUfj58etI8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fC2gaRAtvaadezebIsZU8FvruPXvXpfxRtY9d8WeDNFmUNtiu9SbPZP3USf8AjzGuksNJs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/MoWCzheeV++1QST+lTJHRF6HWaTC8cSo20NtXIFa6yAnBPfkVl6a6PCLiM7kkClTntWnC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4asrFIvw4A4q/akAGs6IYFXoDgUgLqGpU71UjkqxG2aRLJxTqYnNSheKkgYoxUqdKYF9a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9DRQehoAbRRRQAL1qRelRr1qRehoAkoplOU0AKaKTPNLQAhHFMPSpKZQAymk9aeRTSOKAI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O3eoiODQBUcdapzrwavuvWqky8GgDLZfmP3qKueUKKAPhb4+eNfHuiax4b0XwKZDcXNoN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lZxvwi8g8HYxI77fauw+DvxMj+MHgf+1ZYktdcsJRZ6lBGMKzY+WVR2DDjHYgj66Pjbwfc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ZfnTdVgTyre6UfMg5wAfTr+dc/wDA/wCF+pfDSz8Ryate29zf6xdi4eO2JKooDEE56Elyc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CBjiiilC1QAvWngjFMAwakRN/TrQA3Iwai8sHNWTaMAaj8ormgBnaoyTzVPxJq0vh/wALa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cWtu7wRLyWkx8orxT4T/GfxvF4207w/8AEvT5LG18RqP7Mv7u1Frsf+Eg4AZCfkJ55IoLP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ICanmtXgkeOQbXRipU9QR1BHYjp+Ge9RFaCbBRRRUiG5NKvekxRUFj88Uwkc0ZOKjOaAJE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U08NigBxQDO78KQMV+8PpS7gw+akCFvvfhQUiOU5b8KgNtlg2KumDNPMQCinYpMrWOnrd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L/wBDWnrOqLY+IbS2uo3aG9ibbcr/AAsByn4is+a3yKr6D4lsLvXrbR/EUBjtoZRLHcP0A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g27o9DDySPLfGslr4Z8RajHBCkkLMCqzj7oPNeZavrLT3cz+XFGshyqx9AKg8beONS8V+L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2azluH+ziC0kJMYOFI7EYArMsvBXjTWgZLbw1qG1jwZYmT+YqIQdjWVWKJjq+chwq/Sq0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nNbun/AD4lasMjSIbNT3u7tF/lmtm0/ZQ8Y3RH2zW9MsvXyd02P0FdCpsxdZM8zbUhk4qE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rtP2QlB/4mHi+Rj3Fvaf/ABRrcsv2VPBNvj7dqGsakR1UzLGv5KKpU2jn9tqfOEupOpPNZ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GJ496+urD9nz4Z6e2R4aW7PrdXcrn/wBCxW5a+BvCGk8WnhbSLdR0P2YM35mj2bF7dHxAm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8n+7k1oWenaxqP/Hno1/d/wDXKBjX3FFewWQxBaWsIHTy4FH9Kjn8RXGSFcgewApqDE6qZ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vGt8f3Xhu5QHvJhD+tWo/hD41k+9b29sD/z1m/wr6ovdXklYliSfXvVDH2jOc1aVg5z5p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83Fzb4/2Dmq0nwtvccyhvotfTX/CPWsrdwffmnv4bRF+TYfwo5Re0Plpfh/dRlkYEgd8VQ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TtQ19L6l4VFwWCMFb6Vgv4XvYXISMP74osL2jPC4/Ad7Gv/HjEw/vd6G8D3PJayUD/Zr6A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7yNY27lqsHwyrdcE+qijl8g9oz52Hg1Ezvs3/AApw8L2ij5raQH6V9BT+DI8Eq5b2xWTce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w+lNRD2jPGIvD1ivHlEf7y1bi8N2rD5V/SvTZtAtrbInjcH2WqT6dp2TjzB9RWiJOFXwvD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Ge3613v8AwjCn7rYpp8IzOCFkoA4QeF4l6gij/hH4V/iUfWuzT4fzRnd5jH6uTVmLwvLAf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Dhf7AdThYgaU6DOB/qgBXoQ0lwR+6U1P9g2L80S0AeaDQpCfT8KkXw7Jzz+lenQww94F/K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+oX8qAPKU8NserfpUq+GPfP4V6zHa25/5YL+VTLY2xH+pX8qAPJU8MuOgzUyeG5APu16su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CpU0m2cY2VDA8qi0Bm48tvqatReF93VVNeox6BH/CPwNWE0KL+IKtSB5fH4VYdBn6VZj8L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piaAh+5x9KsR+H2xyg+pp2A8zg8P4PEf6VoQaAcf6v8ASvQ4tDA/hH4CrKaKnpSuWjgYN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0INBOOgrs00ZPQ1YTR1HRTRcLHIw6MR1UVdh0YegrqY9KA/hq1Fpij+CpbGjmodFX/Iq5F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05R/DU6WAHRai4znY9NK9P5Vbh02Rv/1V0EVrjqp/Kp47QHPFFykjEi0xx/DmrMelk9YzW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rCwrjqaLlJGTbabgYx+FaMVjtXpirUUYXOBVqOHIouOxSjteV+XpVyODG75amSMfNz0qZY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JsOgG1auW9xjNVgu3NSQRPLKsaLl3IVR6mmFjoNB0uPWppFmiR7dB+83DqD2/HFdr9oA69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o+nx2aEMw+aR/7zHrUc0/amkapFm8u02YTkms4R+fIT2FSdRSwRyTzLb26GW4k4SMdWNUi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xgJ95q9B+H3gq6g3ahdLh5P8AVxkfMBWz4G+GsWkMt1e4udQ6kn/Vp9PeuyuNQi08Hy/3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Lp8enx75k2j3rK1HXS2Y4fkTpx3qrqWozXsjb2P0rm9d8S6d4Yh86/mG4/diT7x/HtUErU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eZhFCg3PPKwCKPU54H1rxzxl+0NZ2d4+m+DbP+2r9Tta+nyLdT6J3f+VeceO/Heu/FXWP7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PB/49I2wn/Av71dr4K8AWPh3TvNmUNNjncMZ/w+lNIfIZcega34xmj1Dxbqst+w+ZbVf3c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o4oYLCIRQosaKMAKMCrl/c+dkjis2Q9ea6YoOWwslx1qlJNljT/vEilFtuqwK8shUcDNMh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1rRhgVc8Z+tSEKvbH0pgUltCvWrMMIXtUgAp23iqAUKozwKglHpgUkhIzwah2s/TNAC5I6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TDOaBCT0oAiLccdaZ8xB3HirIhbHIpVtjg7qkCiAcnbSqDk4NWvsxBOOlM+y5OSaAK7hue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2+M81AYsA0AVmBJpu2pvLo8v2oKMDUdPMLGSP7vcelZrtt5rqZoiwI6iufv7M27FgMxk/l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Pp1z/AGhp/L/8toO0q1qvHZ+IdMchBJbyDEkTDlDTYyBVOaGXTrg3tl1P+th7OP8AGgR43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3kkmnhrSeI7lCnare4PY12vw7/aB8VfDoQ6V4jR9b0cEKrz/61B7P/GPauynW31+ADYAT1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q3hhmhktbmEXVqfuxuPmWoKsrHu/hzxNo3j62W60K/BuMZNscLIp9CO1dTp2rS2x8q6HI7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+r/D++GraVPMbWM5MsJ/fQfT1Fey/DD9p/TdZjtdN8XqLWeVtsGsIP3Mp9JB1U1cWYuJ9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5FcZ4z+Gtrr8bz2m22vMZ3AfK31rQidrYLLBKJ4HGVZTkY9j6VpWmrK4wx2n3rRGa0PmPx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1B7bUYzFKOA2OGrmL/TEZjIAOa+sL7w4vjNb3TNeFtJbMM2skA/exH3r5/wDiH8PdV+H1y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rH93dIOPofQ0zWMjimEttCDbsVbvim2+s61GD5RO3uTT1mE6nbjaKx73WLmN2iSEmIdwKC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8Yi5un2+mamCWxUtJI7SDgE1xs2oTyfddhRHJeuNxkcgUDOyJiKeSkhc+tXrBvs8RLLvHp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Z03NlieK3HuCkO9H69qANS41X7PFuwI81l6U41fWX0wXKpM6b5blvuon+NZevWV5rOlNFa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jK+1QueTn8K5Xwtb/ANn+KNRtPCf2jW9c1D573ULj/j2tF/vfTpSsB6Db6N9v1ibT9Oi8q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4/Rm9/Su2srGy0qwMMZJiX5S7ffdjwWP9KqaFo3/CO6WtmZzdXGd9zcN/y1lP3iPbsPpTr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H6GiwHJ+Kr5RvWIDEZ4Ujmqmh6Yuq3yTXLA2xGHQjitu80pr+5L44J5LCmMbbRYJyjMcD5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FY6bb6DfzzWrb7NpASidVHfFaa2dt4jwiszWrksCeMj3qr4b1FtWme3VVcMDg45NdbdaU+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dyoLRKO3tUSQHB+MHk8P28Q09nimjff5ma6r4Y+PbLxXBdr9iEtxYxeZe2TcNsHWWL1x1K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5d5pTXTKw+teO6FqN9pnipb3TbmWyvI5C8c0HBHqD2IPpXLKJcT6L8Q/ES18Oa1Dp934cj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01C1m3RXMfZl/kfQg1mL8WdG3EnR76H/ckNLa6/4d+KXh+48L+I7YWerpmeyu7JOLSYD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KODXzyJJra4cRzn5HZC0bZDYOM15s4O51RtY+mLD4taOw+STVbZn4wJTxV1PiFC7b4PFF9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1842srLEXluHXHzZLVAuouszFbwuDzjOaz5WhOx9RyfFC8ih3WPiO4uD7gn+lWB8RPF9xb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b+66f418sw+KJ7GQywznev+0R/Knn4qarDKskM8kc6cpICxxVoz5T6LvPjB8QNJ2tPqGnQ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DFQj9onx1D/yz0i6/3eM/lmvnbUfi/rmqoBfRQ6gsLiVftUQYZHfj+tdv8MNc1fxXpeua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GgRreXFiUw0ynuB6VZPKepj9qjxRaDFx4csLhh3Scr/SrMP7XtyP+Pnwcw9fKus/0r59+I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WdhFN4Rt9Hc/vDdWRKC4965WLxHo2P3yXo/3JzQTY+uY/2vdLwfO8L6kn+6VP9antf2uvC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dath/16hv5NXyFFrHhl/varrdsfRcMoqu+u28MzfZfE95PF2jmh6UBY+14v2qvh9L9+41G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P61qQftI/Dmf/AJjoj/66W7j+lfCL+KrheU1S3Td8u6a33fpUllrmr6hLJDH/AGfd+WNxl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LH31F8bPAE6bl8UaeB/tyhT+RrQs/iL4S1AA2/iTTJM9ALhf8a/PH+1745/0bQJf+uklJ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caLYyN/06T4FAWP0cXWtMuRug1K0lU/xJOuP509Wt5wStwjf7rg1+dN5cXuhNH5uihYJx5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sfSqreNFRspY6xbP/AHorgr/Wglxufo6Y+wOfemfZ5T0r89LX4jXcKjZd+I4v+25Yfzr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axj/isdZskHQSZNActj79W2KQySSOIhEpkZ3+6AO5ryrSvi4+vfFm00ayEX9i+XIBu4edh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km+KXjeXQ76S58W3UtgUG5GHzOp6Vwnw4+MGqS/GMeIftEl2NNszbwREbV54IxWliHofo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a7iwMv93NUtL8TDUIt6MD6+1fL2ofGu88QOJpVKu3UZr0fwB4rjktRluW5NIzPcYbsyjr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eqrKgINayX/y9aCjV8zinpLgGqEE++pt+KCyyGyaepyKrI1TKeKCR5OBUZalJ4qJjQIhlb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rUneqcp60AUpG5NZ103zVdmPJrLKyXFyIYwXkboo6mgAjAkOxBuc9BWtZaMsfzSsGl/u9h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nghgok/vGqV/ezQ5CMof+dQ2aKJtLfQW8e2RVIXj5OtVbjWbWIF1llA9CK4+S8l84gg5b+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pXCA3DH+FhWLkzaKRxuveJpfNn2SHlzgmqun6at7pMk5fE5Oc10PjjwLLNZtqFgAWT5pYw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RGs5TMuERfmApmtkWrUwT2LRyANOP4exFcpFdaRpM7xzXoMMUv7yKE5ZM10MwmtZzHFtSQ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1rkPFfw9SzmuPEmnRMxlG+8jByAR/EKkuyOyl+J8D6M1ppOmNFaqNk0lxklge4rjdW8fah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hauJP3YLhutc9ceIhZabJCTgNjIrkdR8Q2M0wkku0jKjGGpESskd7eeJ9W1SwmtrmS1i2n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ma+YPFGoXWn6/qGn8eVH9yvR5vF2nxMf9K3/7i5ryHxfrqaz4mupLKOSd5owECRluatMwe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mHmzJZFs4RpsnFe2eEpFtpo7gxwhYoip+y3u1yT2ANeO+DtG1e1jQXNlqMBdyNp0wsmO3P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mamipANJtnKKAz3Fow3Z6NmrIO98JXljN4hW41K/vtH05FeWSS8tDcx5C/Kh2g8E15p4t1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t5LC4jfdJIJbYxKCc/dyBiujtvC3iS01D7NDpj6dbuwMqWN6A0qZ4IRqwr/wN4/j1rdY6f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KupQRyRSJnkZ+lWgOG+D98jv4s1VjuWC1vbx5ANzKC6wouPTk10PhG9jttMtjtGJBISRyW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/hFY2Onaj5OnXWnT6nbiCZeBEvzlq5/T/AIUeIdKtTaxz2t2E3bVjkAZc9etdMZow5TJ1j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2RYrcjA9C2B+Yyfzqfwjqy3OhSaHEC39oJHrN0SvLM0zLCv8A3ypNch41sbvTNMnstRt3t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zy6pyGHt8pq78AtZi8d32sXp/0I79Pso4d3PlwxyE/mSTWxifQVj8mnzL0GUbb64AxXd+G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wZfu+mc4rzzQZjdrqJB3okyIh9FOcV6X4ZhG63A+WIKFU/wB5gDigsw/E+6X4wcjmw0SON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R/wCOiuvm01NU0S90+6jLWtzbSW0qp94oykcVycLf2h8SPFd2RkI8VsPwiQ/+zV29rKVj/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rR4PD2j2Gl2rObS0gSGMSHJAUYrYWqFs+V5NXIzmsTVGhA3FXYnwKz4DgVZRqWgy9HzVi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q2g4qSXsSI3WpFk4pqKDShKggcrk5qVehqJF5qVBxQA4GjPFG2koAKKKKABetSL0NRr1qR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AYptOBzQAY5paTPNLQAUyn0ygBppM0pGKaR1oAiYc0wjrUrDrUeOKAIGXrVWZeDV1l61Wl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5PNFT8/8APNaKAPkj4RfEjT/jD4OOr2KG0vrZ/s97ZOd3lSEZV1PGVIzj6GuwIxkV8Qfsk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/ivZ2V3N5ela8v9m3G48KzH9y34SBRn0Jr7mu7V7W5lib+BsZ9a9M88p4pyjikweaegqgI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T7zUNQulsdPsojPcXMg+WNB1/H0HevkD4q/tbeJvE9/PZeDp5fC2gRvhJLY7byf8A2nlHI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6h+2l4yl0DwLoXhe0k2trUslzdlTyY4yAqn6k/pXyBBbfu84pN2KSuemaL+1b8U9D09LKP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dr39vHcSD23upbHtmva/hH+1zp/iiWHSPHEEOk38hEcWsW6YgkcngSqPufUDHrgCvkIryR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MFj9Pbmza0kaI7Wfgx5PyP0IbP8AEuDjj+9XinxI+GHinx54t8NSnUon0XRb4XNqk3+st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V/wBnIGKyP2TvjfPr9rF8PfEExmu1Qvot7OfnYDrbkn16r+Ve+XEBGSaadxjWcHNRNUYJz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A2lAycCnAZrjvi78X9G+C2iR3dxGNT1+6G6y0tW25A/5aSEchB7daAOyW2kPOOKUwFeor4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4n6lfz3MHiF9KjkPy21jGqRoOeACCf1rc8H/tl+O9DvUbW5LfxRZ9HhvYwjkf7MijIP1Bp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wDXnfxq8fa34K8OWa+GNNbUtYvpygcRGQQKoyTtHUnIx9DXSfDz4k+G/jFpM174cuGhu4l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D7RB74H3l/wBqtHVze6Vptxd2I2XCwyKJTjKZG0MM+5FKwHAfAj4xj4o2l/pWr262HijS4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biIMASq9mGRkV6WpzXjvwo+GWv6F8ZfEHjPWLcW9tdW0uFH35JXKlgB+FeyAYNOwgCZqYL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AfekK4q8CgjNFFBQygiGfiWLzNnTNOIpoGM1nKKYD1vZlBEYVB7Dmj7bdc5k/SvP/AIy/F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jvLOz+26pcS7LdHH7oAffLd+4xiqnwa+L8XxSsLu11Czj07xDZxieSOLPkSxn7rpnuO9Qo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qDngnn1qGKchOtRyRbT1qFpAi1shak7XJA61WNzgkiommzUZ5oKSAnJJpD70uDSYqQK8q5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mtdIgxqOe1FAGJ9jyTuIpQixZAFXZrfOcHpUKwMvXmqsiiGNME1I3PSpHQCmqtFgKU8fz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w1rTLyaplBuNSSVhFwKsRx8U4JxT1AAoAQLgdvyqF++QD+FWQoIqJ4gc0AV9id41P1oEcH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I5pohVfQ0FEX9m2E/37UKf7y0DRdGPPlt5qe1TAgdKkjQEnPegChLZWMzbY7hB/v8U2bw4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9HrQe1t5G+dFf6ikazixhIgv0pWHcxD4dcE7XRvoagl8Ozt2Y/QV00NukY4GDRLHIfuSl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o0JELH3xUAs3QkMNv1rrA8qgr5v6VTuItzZKh6AOfEL/AIU9fk610kMdqV+aGorhLEH/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MUTpj1qxDJEw4Ple71ofZLRxwT/3ximHSoT0Y/nQBjDw/azNmbxHqKD+7C6gVuaVpOm6dG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/enuCXP51C2joejU06KuD836UrAb8SWo6Bx9JKv28EDj7749C1cV/ZckRJDmnpcXlucJI4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BaQH+M1Ounr/C2a4OLUr5efNP41eh8T3sAwZAfqKhxuaKVjuINOyDyKsLpOR1FcVB44uE+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tG3+IMY4khdfdTmp5WO50w0tlPTNWIbBgPuVj2Xjqyl+8XH1FbVt4w01l/wBZWdmBKLMDq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qxBr2nz/8tB+NXYp7Sb7rqfxpWYFBLIepqZLVRWisUR6Ov51ILNHHDA/jRYpGetqvrTlt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EfxU4Wm33pDKcdsFqwsQA6VMIsU9V61OpRWSAZNTiLpxUipTwtUMRIQynNb3g/TvOne8cf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YYVppViTq5wMV3Fsi2NjHAnBA+bHc1ogHXE7STBAcD1qtO4jzzlqjk+di5bGKgtrW51XUU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5wAK1SK2NTT4J9TuIrW1jM11IcBV7e5r2vwP4Ch8Nxq74mvWGZJz0X2FN8A+B4fCloWkAb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/wewrc1LVwIzbW/CfxN3NS3Yhy6BqGrKhMcJwP7wrmLy9ZyQp/Gn3chTjPHrXOaxqDRKVQ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bxH4wTQNMurwMFaBGZpD2Pb+n5187Xt7earHvBY319IZmP93J4rqvjHrMl2um+HrUlprhx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1Pyj8Tn8q0/CHhhYIxeXK5lYcAjoO1WjWKI/AvgmDw/aCaZQ07DJJra1K8LEgHirGp3QQY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k84nNdMI9ShrSE1ExJNOK804JmtSSOJOatxgbTUCrtqVTigAx1p1FFUSFFITSZNADGXIqP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peKAI0XHWlVRQWozQA/bTSBmmlsVGznJqwJDimjBqFnNNDkUATSRgfjVcqDUwfPWmMODi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REirBjJJpnkdKAKwhZmJ/hNRi0ikzFL/qz3rReFivy9DUb2vG1vzoA4+905ba6eMcp2NUm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1dbqdgJ4wVO1hVFrQKgyMHvQByxV7ELcQpiQHkVbaUXmZ1Hy4+ZavGz2szudwJ4FZtzGdP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2qbDGzabbX6MjxKCwwVbowrw/4g/DO48K3E2o6YjS6fIcy24GQpr2q8sLqMxXURZomGee1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o9reoAGGCrjIagR5H8IfjZqnw8dIFkl1Tw8TiXTpWy9v7xHsPavrDwp4v0fx1pa6hol4lx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8Z9GHavmPxf8ACyO2uJLzS18lX+faP4vYVzOg6tq3hHVVvNLuHsL5D86fwuPRh3pp2M3G5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EwVyUlX7rV0aPb6tZNbXsUdxDIMMkgyprxv4c/FrS/iLbpazqmn67Gvz27HAl90P9K9C0+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TOzPB9KtO5hZo8X+K3wZuPBU0ur6FCbrRZDmSDGWg/wDrV5hLFHcxedDwO6+lfa0Gow3CN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YZWGQa8Q+L3wWks2l8Q+HEL25+a409RyvvGO/0pmkZM8StNOjBzsH5Vam0Tad+PlNbFt9l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nUtaW23KiGbH8LdKDVMptBbWgyv3u9cf48+KGm+CIM3CyXNwULrbwjkjsc9q0tY8Tx6F4P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rmNrmKziC4V2mYt8iZ46Ak+wrybwH4WPxN+K1mmsuqWm86lqYkbMcUEQLCP8A3Qq4OPQ0A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X/EN54d8NaLJKdHvtYtEnfT7fq3my+XDG3v8AK7H2xX1Z4W8C6V8OdHg0XT7fy2gjVZriZ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P8hXzH8LtQ/4X9+1NqPjG8QpoOmyCa1hbkLHGuy3Q+4HzH3Jr6c1zX1kmlc8u5Jpoadxl1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TUEiHGG+Ye1VrLc2XlOFPStGC7hiBQ4Yn1q0hlLB6ZrN1i2W9s0tAOV+8/dq15CrMT0rlf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HSIbuHadQvZfs9qW6IdrMX/4CF/WlJAdnp0+i/D/TDJfzxW1ycD94e9c9ffE22j1eNjOGV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0630+20/RNR8r+3PGOoQte+XeHzPs8fUP5Z4Bwc7vQgdq890e5uh401STxFbCR9Pthqk8w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AH15fFZXA+ofFfh+313QJLm0ceYI928fxjtXgeh2txB4mw8DrGCdx9AvJr0G+k1HwT4Z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N2Yg8z8hG5WqXhTQYNW12wkglBjupcyNI/G3+KsmVexfvtYvfA/wr8RarZ6fdz69q1xHZx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LaRkZyzKCFyM/pXz83itbB2hu2S2nzuaO5iaF8nrlWAI5r7o8Lft1w/Ac3/g7SdDt9W0qy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Mbbm5bkHHB4HHTvXUf8N9fDPxXeLL4l+FunXzt/rLuSKGaT8miOf++q45oPaWPg6DxVpt1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uEbyzyxNUG1C18xngJRT0Br781nxR+xn8TzEdZ8IweGJ35+221h9kdT6lrYnJ92GKXQf2F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atceF/iJdSpL/AKtdN16Den1Urn8xWBSqXPz+e83hsHINQCTPevqDxb+w3Z+B/FKT+EtZh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O4utGju42uZYNhO7Knl0xyo6187fFm98Kw69axeDoBDpkVtGk0scrsklwBmQAOSw2kgEHo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pXOenbJNafhLxfqfgfVH1XSJkhuGgaCRHXcs0Z6oRXLPqDNk5pgviOM0WKuj0DxD8Rbv4o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tppT2pZbaeOPbFF/v+1cXeW5triWL7RHcbGK74+je9U/ND5OetMDgd6LE6E+yjZUXm0ebQ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VqeE7CDXPFukWlzDcy6ZJcxx3slshJijZsbiR0HvU/wAQ/h5qvw18Qz6VqUG2KN82t1G26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fpQBjryhqFUJY1NF900+JMsaQEG+WM/K7r9Cae1/eNF5X2qXy852bsjP0qV4JByU+XsaQJ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JdZFtBCL+RIoV8tEjAUbfevUPgJ8NYviRPd6h4n1b7Jp1v8iW5QM80nHDd8DPavJdRYfuh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K+m+ErT+zdcj26Yzee7oN7O6crER6MKaIkjzH4+azGVhsbRDZxR3E9u1ujEqvltt7888G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LXUNRt5jG8BRdv97Jqb4s61HrpsrwIIprie6uJIwCAC8mf/rfhWd4RHnaW0X/AE1NdUdji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tTmWNQ+5jxXrXhLWJreKIruXj1rxrRrNViXYzHGOtelaGzmOIbivFQB9B+ENdeeNck/jXd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eOeAnuliTLB69Rs7qURjMAb8ako6O0vW29a0IZy69ea5m3vzE2TBID/ubx+lalvqlqP8AW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dtBojZWZqsQyNisy3uoJP9XIrfQ1oQAsODQUTKxOaY5pyqcmmyA0gK88vFZ8j5Jq5Mhqs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CxTe3kn+SNSW9a0NMsotP+Zh++9avWk9mkZCtz3NSq1lOcF+fWoYJGPqWpqqMAKxUkjkYs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8FzGSvNU00KOP+EYrE3RzUWjmVjI33f4QBW5pdqttGWG5ZO5rSjh8klmb5f4ARRuWSNmk2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oUAkCtL5ZJyDJ91vY1yvibwZLCz6lpOM5zPar0PutdRdvBnYA0ilQA7fdU1BapNarIyylo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NMpM8/g/0mQmWIqcAfMK1PCxi1DzoZosxSbofL+tadzosWpCZrfEVyOcdmrD07UPs2re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/49VGqdzkV+FGh+NPDcNjrVjvktlCRXUMpSTHPGRXmet/sZPJPJJoHiaSA9Vh1GMSKPbcM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p8cqTMOMPjH4mt2304JcJNHxKqkBfWgzmeDeDfgRoPgfw2serWMN9qMr7ZriRcqH/AIce1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y8QNZ6faW9lBEMl4Idp/OvffE2jtqOkoREC6MJGBHXFeHavczXniCG2b90kkvHsKDKx3Xh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xJePsA9K3J9Bt4CQ0+7/eC1BoUEOn2aKA7HA3Gtu0tU1OCSG2mks5U+Yuy7wfwqybGC9l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TFAm/ywTgds06LRg7Hv8AhT9RtpdImMs0scp9Y6y9K8YQPqEsDbyRTHykmoaIkqmN0JzWM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igyxrug0l0Vk2AVTvLC9GoK6uBGe1ZXZSSOG8SfDDQviF4fn0zUgYZ1X5J1GJIz6g15J4X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/bT9M1ETy+WGENxbBFbd3DjqR719GavpsaoGbG5uuK8s+MYnfRLDVIZ5Le6t7jySUG3cv1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IlSW5m+EtMvdN0u9F9bSW00t4SquOqhVwfzzXqPhUi5vdPth0Qhl+uK8V8N+NtRs5o11C+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RNpGf9qvavCsEQ1uPVYZo5dP/s+SdJP4eBg11Rkc3LYwvCrNPqXiS4cfPPqc7n6bsL+gF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0rg/hgzXPh0Xj/evJXufwdiw/Qiu2R+wrQa0NKI4HBq1C3FZkcuBVqGU4NZtGhrWzVdQ1m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eKzJ1NCBuKtRt1qlB0q3HSKLMZqRetQpUqcmkIkXvUyfdqJR1qVB8tSSOI4pKXFJQA2lU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gAp6jg00DNSL0NADaOlPA9KTbzQAYzTguRSAZp1ADaQ9KX1phNABimUpNNLUAMamDGKcxq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4qF1yDTy+KhaSgBnlmil833ooA/CuC6lsruG4gYxzwOJI3H8LA5B/MV+oOj6+vi7wpoPiA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C7kb/AKaMg3/+PZr8vjHkniv0M/Z0lEv7PPgw/wB2OdfyuJK9M4WrHbbxSoyscUu9PSgOn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+3DevdfEbQlKbFi0pFXnO7525/wA+leIYxa/hX0p+3Nocfl+EdYU/vDbzWzfhIGH/AKHXz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sY7VEjSJRlbBNIkuDUcswbOKZG3JqRmvYapdaRqNnqVjM0F5aSpPDIvVXU5H6iv0h8MeKr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F8T24AGo24klQf8s5gSsq/g6sPwr8z0fIxX2B+xV4sk1LwD4l8NytuOmXS3cQ9I5eGH/fS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7r5VIBild9oqsZvmpmRf04Ri5EkzBLeINLKx6BFBLH8ga/Oj4p+Prr4l+OdX164Zts8mLe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SEQfQYr7y+IN9Jp3wv8bXcX+si0a5I/GMr/WvzitRtDFu4oLQAcUBMnFSy2dxBBHcSQSRw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Go/pUGh0PhDxFqngfXbTXdDvXsdQtjlXXlW9UYd1PcV9/fDjx/p3xZ8FWXiSzHkyM/k3tm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lcf3TuBH1r877KQEFW5Br2j9ln4hP4H+KMGk3Eu3RPEe2ynVvupMf9S/4PgfjQhWPsY8A5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EYpJI2Xa6MVI+hI/pVE9TVmVgyaSDzDN7UUl5q9n4c0bU9Y1B9lnYW73EnqQozge5OB9SK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vjN4d+DVjC+oxtqut3MZe10mFwjYyQHkc52LkHoCTivmnWP2y/iJf6hJPZT6fpFqeEsrWz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AsfxNeReNPF1/498V6nr+pStJc3kxfDHOxM/Kg9lGAPpWNU3SKPprwV+2jqazCHxfosWpw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7qZP+A8hq+kfBvi3RfH+hpq3h7UI9QtiMvGBtmh9nTsfpmvzqssbK6z4e+OtY+F3ieLXd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2pP7u4j7qw/r2o3A+v/i34W/4TKwggCACAMwdeMZ//VXkfwT8BeJvDvxdbVrnTZINLjtHg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uGBgd+le9eHPEth478K2fiTR3Bs7pcPDn5oJB96M/Q/oRVmOQqMYqbAPkn35xUBOTU2M00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nKpzVoRDHSoNY1bSfCui3Gsa7fx6ZpkGN08gyWJzhUXqzHHQUFIkit2k6Dj1NK9vtzmvnv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N9JD4a8LCezHCXOpzESNyeqLwPwJ69aXQv2z7hrgLrfhGAWx6yadKwkH4OSDSGe+jg0HaC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VLPI54UDufas/wh458NfEvTmvvDupi5miG6eymISeEf7Snt9M1e1CCOW1lilRnhlVo5FT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0AUvgO2qftI3/AI0t/C+lRQ6X4ciTOpXMhDXc7lhHAqhTy2xsc9BVbLjcHRonUlWR+CCCR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1+F/2U/ipr2i6f4UmvfBfi24hNvcWd1iW1dQVCMh4O1iynkdBSfEbWLDxF4+8RappETxaX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SqFZQ2CQQCf4t34VNwOfHNSKvFRr2qVelWBBKpyar+XzV50qPYDUElTy+KaQR2q4Y/lNQM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U6h5YLeCae5nS3ghUySSyHCqo6k0ARYpjqea1/A+g6t8SPAOseOfDeh3+oeENMuWtJdV8s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ofnZVyMtjC1n4BHFBRTVTk1OvAp2ykoAQDk08dKbTh0oAXNFFFBJBPVbNWJzVcDNBQ3J9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tFBYUDiiigByzYp32iodppdtAD/OoEo5zUWyjZxUATBo29Kd9miccgGqoTFWIyMYzigBw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aXHOxAbaabbvL+9jOzH8L0oJHeiwDb7w4+kyCVbxZfN67e1U5Fu7Y5iuHT6Valld1IyOOl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43GixJTYao6EpdZPoakhu9WtUyz7voacJWQ4GaUXLNwelKyC5ND4s1W37yj6NWrZ/EXWIR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jNYu8+1IWJ9KnlK5jsbP4t38XEgD/AFFbdl8X42/10H4ivLyqk8rSeVGc5H5Ucocx7Ra/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PzrWtvHGkXHUEfjXz6LOLPDsv41KsEij5Lpx+NQ4hzH0UninRz/y22/Wr1trWkXA4u4h9T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drlmH1p0F3fW2erfjU8ppGR9X6BZx3F29ykqyxx8Aj1rfeQZPrWH4L0H+wvBun2krAXbgS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3I5DkZqkrGyGzz4Y17j8J/h6PDWn/ANqaigOq3Iyqkf6lOw+tcj8HfBaavM+uXaFrWFv9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ufYHp717JdXISPGat7Et9CnqOoZ3Rx8DufWsSaXYTVmRsszVnXRM42/dT+8K57kmddTiZj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C9itLe4uJ22QW8Zlkc/wqOprpb+NbSEMDmvEPjZrMl4dK8K2r7LnV5d9yw6pbqeR7bjj8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gCwfxhrOqeJb8HZcS7UB/hReB+g/WvSru4jtbQxxgDjAFQ6TYw6FoVtZxKFSNR+BrNvZvM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E1RSncyE5OajUYz2qRhSKM10IBgTNSqtOVeKcBimSMCHvRtqTBoxTQDdtJTqQjk1RJH60U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AfuqN2p+KPLoAhAJqVRgHNPWIUbRQBEx61GelTmPg1GYuKsCLAxQAKcU4NNxgUAIVz0pUT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NOD7gagB+0dqbgU5RjNGQfrQAz7vbikDecamWBmB44pPI8nJoApSQjDZrBuA0crBvu100y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2EinjkUAYrAOhCDb9aiaJQhEi+ZVvYQ+MU9U+Yg0ySr4Zt3vzcaZN82VzBnsa5fVtLjMzx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fUGujuZpdI1aC8tznysHj9aseL9KjupYdTt/9XdDOR03d6VijlrG/LxGzuPnZeFY+lc94u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aL9zcHlJfSti6tGFysobCofmNbuFvrQHHmIw+VagDwexnNtqIhYtaanbnJKHGD2ZT617t8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NjoXiu4js7y7cQWOoSnbHcP2Rj2c9vWvP/iJ8Nhr9ibqxzFqFuCVI6keleT2ep211Zy+G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svyiZ+PLI6EHsR1B9qpGbR+gOJbA4I5rb03VFdNpwyn7yGvjv4EftPHQNfPww+J1/GZYSs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2rdRn/VpKexIxhu/SvqoD7NVoytY88+N3wVn1OzuNe8KlluAC9xZR8eZ6lPU+1eDjRobrT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2XKpdSSfejkY7QNvseTX2lpeqFTtY5B9a8V/ac+BV3rHhTX/GPgJZbfxPBbtKbG25W6cDl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C5waZcWfH3xQ1S41fV2gt7iOTw1oE76dpKgbRNMAPtFyR3LOSvsEFea6X8RY/Cvg7xyYGJ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RN3ijPMjD8Aw/Gpx4oh1Hw9acfurOFkfP3tx+9u989feuC8HeHpvGHjiwtIR5vz73/wB0U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gJop8D+AklCmO9vwHkPfn/wCtXoY1iKFd085JPqaqvpYCxW0A2xQqFwPaorPwfvyUllkI9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+K7i5cRoCIzW3bXTDAOWY9xWfZ6KLM7WHzd66GxS3gTYo3N3J7VRRdtIZZxyRXA/tEeHrj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pFG13Dol0z3VqucywONsmMc8AZr0GCXAOP0qZGnllWJokZJPlG6iTA+btMm1Dxj4stbrQb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stiMPbTW6rgBmByHxjKnvXqXhHw5YSa7qfifxfpc0xk0tINK0vZtlvLqOQGJWjB/dQKcsT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6eT4U+GY7t7gWwsZH5eS1YxsT+FdVbaRY2lsv2fJCjCszEkj8awEVrrw0mreClttUC3k10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ZWOSR9OlN/ZP+GBttWub/AFZpIbGSVorVLvGMK3OR6ZrXs7+0fTdSvtWvls9I06Mz3N0zf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Unp6mvnzW/wBqC98SanNJpNkNN0eA+TZpvO8qDkM3+03U1nqTc/RnUPh8fGFvFZy+HtCuv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kXf+NcFf/sjaR4g1aAweHNPt1QMs8FpdBGlz9PSviL/hqbxzDj+z/ET2n4ndXVeFf2y/H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Osi5vFIImmBYn6g1m4mN9T62m/wCCe3gu7tBLq2nalaSklVW1udwGemcc18g/tI/sN6j8L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Lk0/fsgk1OQNPMv8AsD1r0xP+CmXxFgYORZ3uCD5bWyoD9SOfyr5l+Knxj8S/Fb4l3PjLx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fKWEDt9ntk/uIDke/XvWLiaRZhfBLwyjeOoNLGsyaHaSW9xJLc2zmItIsZKou1hyxGK8pt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NVluvMl8tGmwP+WS55b8e/vX0l4K8Q+Drr4c+NLy9ns7G/sNMmeG1eUJc3Vw24L5Q7kZ5r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N5o+s28ASG01KGK3luGTJIVy21fqc5pxiW5FG08W2bLje/wBSKn/t6yc588L9azbn4ZXSZ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XFZ7/AA+1OPO3yn/GtORE851EfiCzIwJ1P41KurW7g4kB/GuJfwZrCZxDn/dNQnwzrMf/A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ORBznoKTGQbkfI+tWbYTS5Ax+deYtDq1rwVnUD0qM6jqcXSWdfzpcg1UPdvB/jnxD8Pp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CmoRi3u4XGUljznkeo7fWu68S/Gq78W+A59EvrKOadmQCTPO0envXypF4p1a36XMn/AhV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3nV/94VHsy1VSPUQPaprVC8wTcq57sa83g+Jd2v8ArIVP0qZfibIDn7OtHs2P2q7Hpk12A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SqReuOT4qxf8APkKsR/FK2I+a0Ao9mw9quxv3yhoQapjmqSfEbTJf9ZCVrT0TxBoOqXqxz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kkXIFTylc5x/xIP7zTB/0xb+Yq14Mt9tjEcfeJat3xZY2Gs6wstrJDNboCIyo4xmtbRtPh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wMcVrE42tTe8PxBsAV3OmBkKiuU8PW4WY12NkQjqKQz17wF/qU+lem2f+r/CvPPh5ZNdQx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/FP8Aabh8LXjaN4LsYdW1JPkk1KZg8EbdwijliPU8dqgux73a9K2UGYAK+K/DX7UHxDivt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n+5LZAr+Yr6D+HX7QmmeJtTt9I8QW6aNqVzgQzqc28x9j/D+NBaPUf7Pgk+/FG31FKNEsu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ytX3tDH1oVNtBRSGkBR+6u7mP/tpn+dRXEc9mm6TVCF/2oxV+6u49PhMkh+g9a8513xFq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0lu7huIrWIfzPQD3NZSYWOjv/ABXFp9lLdX99b2FlENz3MsgjXHux6V5fdftAL4guHt/h7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iHa+rT5gslPs7fe+orQsvgQmu30eqeOpG8Q3KndDpO4iwtj67F4c/WvXNH0eG1tltYrSKC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EUD0CjioLSPMdF1b4o6skUl+dG0lSM+VbKZdnsWP9K6zT7fxYGDXMtrdnHJjUgGvQILZIY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IkzwKB2OdtNSvYGjS7s3O0cvGeBVy1v7W8ukSNHik7s561uzLK+BBZeawX7ufvVg3tlPcX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jt6jtUjHXZ8yXcuX8v7rHpUP2GaSJzEAWk+/V63jnsoTE2LiM9GFaFnbRmRFQGLPXNQWc/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D8gHz+mKnCxy25CNx0A7Zrq5tFtxyRkkfM/bFZs1nbW6CKJMyE8P/AA5oAwrC3limLEDzG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H4pacdM8SafqIG0TfI2PUf/rr1WMC0kVpYvNKsGFY/wAVNLiutNtpJlDeUwYZ/vHp/Kg0R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nXNwF+QHI960dNu5JLpHI4PGKu29m1loFnBjqPnPrU+h6cZlvJgMJCOKAG6vqK2lhPIXwF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gdZ1l5xypbg16J46laPQnXbgynFU/BOkpYWMRMY3tzmgmxpWWiPLIIyQgVRjb3rvNKtbVI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uAuO9cxLfLpreYy844pdH1c/bI5ZkKqxzvqyRnirwPGzf2i8g8wKQY34Brz23W2sI2ECA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vWfiXc3WraHp5WDyzcSbY0TgmuSt/h7Nb6dJe3T+UsX389qg0SMW18T/Yogske4ir1k99r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6Vm6vY6dpYa6N35kMZ+5bfx03V/GQGnLDaQvBBj/AFcB27/rQKw/xJc2toUjbzLq+zgR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p8Trwy6PBp9wsYuGnDmBTlgMd/Sug1vxfJZD7Na2yRXSjDMf+WZ9z61wtpp1tcao8upX6x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JyQP8KCDJs/DD+KIEsiSsPmfMiDBb3Neq6bCvg7wrr9jDJvm03S5mIY5xlThaxLS9g0a2l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SW85uBJzgYp1rOW8G+M7mdjLLeCGI7ec73C4/WuunsYtI1/B1ubDRbWIkDbbquK3oT82dw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a4AVQoAq7FcLuYZXjFdBJbST3q7bScVmo4PpV23NTYDasua0oqzbHpWnGazsIvQLxVuNar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YqRj0FTIOtNRanRaAFVSalRcA0qLxUijioIGbaTbUuKTbQBFt+tKI8+tSBc07bQBHt+tO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ttADNvFJt5qQ0hHFADcYpKfSEdTQBGRwajPSpuxqNhQBEelJTsU0jFAET1Czdalfoarv3o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PJwafL0NVWbBNACGQ5opu4UUAfj7rNxon2c58z/vhlr7m+GHh1vCPwk8I6O67JYrFZpF9H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NfLf7OXwP1b4h+JLfXvEdrLb+EdOl85hdKU+2ODlY0B684J7Y+tfZ15cC4lLdMfKoz0XsP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bKG2jZTvWiqMTifjv4J/4T74SavBHHvv9NQ3lvgZY7c71H1TcfwFfBmieG5tfaeG3miS5j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6Gv0z0+XyJSxG9GBR0PRlPUflXxJ8dPhXdfCf4nDU9NjP9gXk32ixZemCctE3uOn0xUs0i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ajZ537Dj0bNZcmm3UBIZCR7V6NdfEPTL1jvtZEzVX+2tDuAS29c+1QWcGisOua+jf2GdQ+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B/wA9tH3f98zwn+teRNp2j3WTHqUcRP8AC4r3j9jHwwsfiPxrrMc8VxBb2UVkroRyzuGP/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A+kpWViai8qPrU0qpziqxjzkZpklfXtLTXPCniLTGAb7XptxEoPQsY2xX546giWlnpF4kK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GVcgD5T7HBr9H9PPkXEZr4i+PPhS28EeJ9d0KJtqmdbi0RhyYnJKkfhmgDj/i38Q7T4keK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5ZeD9NkVMaNpjsbeNwoDOuem7GcVxqcZqzcaBewdUb8qhFtLHw4IPvUs0RatmAFWvNkQpL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o3B5Vgcgj8aoxwsKmXKjrSSA/STQfEg8XeFdE14tvfUrKK5dh3dlG/wD8ezUpcZrz39m+X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7mM3Mf5TP/jXoCwHNWZjvNSvNv2n9Rk0v4JasYjte6lhg+q5Jb+Qr0sQACuA/aa0f+0/gb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xFL+ZKf8As1AHwNLMJXJWJYx6LTQKQAA1IACKysCL1g2a14xuUisayOBWvaMD3oNEj2b9m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iqfw1dSY07XF/chjwl0v3f++hx+Ar6j8v2r4Tg06W30+11u0lxd2brdQ/7yNu/wDZa+8rD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2GrwY8i+t47lMH+F1DD+dWFhEgzUgteOKfGQBUqOB6UEiWFo08vk7ctXwz+0b8V7j4j+Or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w/pUht7WBWykjKSHmI9WOT+NfaHxH8R/8If8ADXxNr0LBLizsXMTejt8if+PMK/Ne1HBJ5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TgGwLx2rQtleQDA71WtMOy5roNOCIq5FY3Al8PXd94W1WPVtJu207U4SGjmi6/Q+qnuO9f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1r8VdBklEa2uvWoH22y3Z57SL/st+nSvkqbax4FW/C3i67+H/AIp0/wAQ2RLC2bbcxD/lt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/hWiYz7GuUWVMSxq7K2QWUHBqqVxWjeG1uIIbmzmM9tcRrPDIn3WVhkGs1hjPX/gVAhi9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pEGRVgAGapeJ/E+heANOF34g1OLT0cZjQgNLJ7KmCaZ4x8VWfw98Jahr9/l4rdR5UAOPO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n9M18VeIvEupeP/EFzrWsTGe4mOFUn5Y15wqjsBQB9GXH7Vng4SlYNH1m6QHHmfu4s+4HP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vxz8D+L7hbUXk+j3DcKmqRBAT6BwSD+OK+UIYgowBipJrbcPekB9w32lyWvzcPGwyrqcqw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l6c+pfDzXoI+XMK/L6gOCf0FeHfCj4z6r8N7mOw1eSbVfChIEls8u97Uf34c9Pde9fUED2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jPHe6fdRiSKaM7ldD/nkUAea3v7YPjv4E/s9aF8KfA+sWltpeyd7vVo7cPcytLIWliBJIR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RXc2EzXelafdPjfcW0crBRgAlRnAqjfeAfDOoTie40e2llDBxvTgMO4HrWxMd1KwEGKMe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2kBGEopw5qeO1aQFsqqKMs7sAAPU5oArUVk3PjvwlZs6y+J9MZ0OGWOcOQfwq1pHiHRvED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XrD+CKYbvyoAJm5NEY4qa5tSjEZH4EVHEuOKAKN1rulWF2trdarZW103SCadUc/8AATzV6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S0bUbHxlq8uodTdNXvf7P/i268R+A511Cdp5dNmMAmkOSY8AqPwyR+IoLPQKKKKAH0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KM0UUWATft9qEuOCKYwJFLHDkE0AORsk0O1Ro3JpGbmiwC0mKWiiwBRRRQSJijApaKBD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84FdP8K9IPiHx5plmV3QrJ50vpsXn9TgfjXMV7h+zf4c+yaNrHiCZPnu3Ftbk/wDPIfeP4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S1A45qTwn4bk8Z61Hp0TmKPIeaYceWgPJ+p6fjWZrFznAUkYr3z4UeCh4W8Oie5QfbrzEs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tRsdV7I66OGDSbCOC3jWKKNAiIvQAdBWNcSNMxJNW726M0hH8I4ArNup5FURwrulkO0e1S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vJRAn+rH+sb29KGt1jLheIU7+1aZthp9iIxy7nLH3rJ1B22rBGMs33sfyrFFRVzlfFGu2u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44jsrOMyuT6DoPqa8G+FdrdeMvEuo+MNSUjzXK24PRY88D8qsftHeLzrGsWngjSpN8aSLJ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dk/Cu68K6fF4e8PWtqFCoiDIHc1pFXZulZFnUJgVIFYUnLGrlzMTnnNUQ2Sa6khCEUqLS0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HKmafswKVFxQzYBoRI0HGaQtnigEE1IsYIqgIRwaXGelOkULSRDJNAERTGaVF9qndMA0x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9DDIwBU0YyMUhi2kmgCJEwCKYV2HNS55oddw9KAIyc0ypNtJsyKsCAng0zbmrHlc1Itvxm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qQQgdqsCLDUrJjtQBC0G72p8VrCB8xyadI2V+bgVGgUdDmgCbesKNt5qpuM0nPSpDwDUOc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URiqksXmg4q2RlOahY4JxTQGFdR+SJKqxkvsrUv49wPvWYi7Ca0QDLm2EyOD3GKsaARqGh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vI8yQ8+lJnjNUra6Ol63BeHmLdiQe1KwGJNpYjJVG+98pWpdCc21w9m4OYxlCe4rofGejx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v3b4kX6GuYv5ZbGaC7K4VGCOfUGswOlFms2WUAP39681+Jnwhh8SW8l3aIEuVGSoHWvTI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qcSlwSv3/AE9aAPhv4xeBrjxJ4aRWt3Gs6Sh8o5yZYh1T69x6V3v7H37ZLae1n4A+Id8z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bg5e1PQQzN1KdgT0r3fxf4Cs/E0LywqIbxeeOMmvhL9ob4VTeD/ET38MHlxTkGWNPuq3qM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H6zTQfYmA3BlIBVgcgjsQfStTR9Xe2cHdxXwx+xL+09c3MNv8N/FzyXEagLo+qynJj/6YS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8K+xjcfZiaOcxufMv7av7IR1GzvviZ8ObUJPIDPreiW42rMOS08SDoePnX0wfWvnz9l3wf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9WvB9jtb+2WNbc8SSLyQcdutfp3oGuKuYZSGgl+VlbkflXy5+0R8CpPA2rjXfCJa10TUyQ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Sedv+yf501JGiOZtiqs2HUZ/vJXQ6fgoPmUj2GK8r0/WJdPEX9oeZaS/c+zy/er0Xw9IXj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rNEbGt6M10geIhZl9sVyJklFw0F3mGVTlWB+9XqNrb/bbcMZFYt3HeqfiLwfHf2hmeMAKO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4611uCyG64Ug4wAvJNaVjNLrIZ4ma3RPu4PzEVz48GvI/wC5kDAH77Nzj6VaMF94YhedJ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IDUuLcR6h5DzvJH6tV9PDyTuzJdC3gjRnnuZDtSCPu7H0Heqnhw6n4p2vKIYLCPmS5bjcf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DWmeJtIXSma5j04tmURTbWmHoTjpXPKoolnzn+0J41134m+X4d8J7LLwVYyCQeZ8s+pTj/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ny19ie9eHSeCPE1oT+5jfH91+a+y7n4GaJLk2+oanb+zShwP0rNuPgJBIuItfuE/341NY+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v7K8RWrHfpU8gHePmmy32qW/Eml3SH/cOa+t/+FETxZCa2JP96LH8qo3nwN1Un93f6ew/2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LU+SpPEBjJ8+G5i9dyGmXHiaynEYjuGi/D/61fU8nwd1+2BCwWN0P9hwP51hX/wh1E58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VY2pcyHY+bk1C3a4hQTtJEzZnUj5nTuBXtsMHw3uLdf7ON3bJjgNu/wAKtj4Ux2cpabw7H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/pWtY+BYN4Z7BZB/sCmpIdmcq/hXw9cMWttfki9FkzxUP/CIW7Z+z6/BJ2w5r2vQtGgBM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bE/hHSbjPmWkZ/wCAilzisfP7eAr0j5L2GT8agfwHqi5yY3+hr3mbwNoxziBk/wB01Rl8D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VMf7VHOB4VL4S1OLP7jP0qIeGr3+O2avbJ/CMQz/pdz/38qq3hFudl7J9HAajnA8YfwzEM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DdVZ/CmmtndZQ/hEBXr03hG+QHEkLfXis2fw1qAzmK0f6vzRzgeVv4I0eXObVB9M1A/w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H0zXpL6JdpndZ7v8AdNRtYtGPms5U+nNMDzKT4X6U/wB1nX6VVk+E1oQfLuZR+FerIY848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jYf6kn60wPGJPhS4X93cH8aij+F18mdk6Gva3sUlU/Jj6UkGhLIThiKWgHl2geDdT0p7m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YSQfwVp2uh6vbni7k/wC+K9HHhsf8/Ri93qsLK087yR4ht5Jf+edA7nPWx1mFWJYD1Y1s6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VeNJ0HVmq21ibaUJJeJdt3UVh6rq4jmeCBAoB5C1mJG94m+KWsahY/wBk21x9kslG2RVH3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ry+aG0QNO3Q561o3U1pLaMkjvubsg5zTdE0aCzjMjCVbg8o+7BxSN7HSeGvB9zHp895dzL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luccV6jY+CNM8TeF4f7O1qJriE5/0hPL8psj5T0zxnFeOXPjG6MoR5DMAMDJxXXeC9ch1G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VhtrmJ42kkPA6Y/WgD6H+E3xv1BLq08Ia35F7NYzNDJq0rhSsAVim7PU9RmvZ5/Emmldy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TAg/lXyN4K8O29trt9rGu3f2Z7yBYJkl+47Jxx9etel6NJDZ4+wWdopxwT8zUPYaO11vxX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fGh+SNql0fxddS3KpGgiDjkCs6z+2ToJmhg3+m2tvTpzCN72KMe7IK5WapaHoenxLdxB8n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J2iMtXLaVrqxoP3ZUV0Vh4jT/AJZjnvmpAvzaWrKchlPtUEMDWZ+WHf75q8mvWMrIkpMTn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ERkHlXVvMPQNzTApx3EnlFmfy2PY1Ua1LRy/xkntWpc2nmxyM4Q7T/CaelqY4YzEvLdRTL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JJYzhW6irti263+aDe/ert6JZEZAOB1xTbUJb/LtfcRQCIhLJC/mHHkHgxGmx6Wtzc+ao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qz50QkImChTxk05o3VSFLSZ+5soNDJ1nS5LVySDt7VlfEApdvoFqg3LPcZcHuBXUXN003F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M61bvqXjmytYh/wAekG/HoxzQBqatdx3dzIjbVUdFzVq0ubbRtPCyEBZO1cpPbajLcSyfY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in0vUvsGbpiFH3Se1BmVfiLcxahb2626kr5uSFHX2q74Z099Qwu9YEQYOeMVlHUYNKVvPn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3TU9s9z4gt5ls5RFx5gK8bz6UFHQz6Na6VOs95fRzB8gJG2SPTisrxH440yxtIIJIGVmO2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z3hvVI18VR2OqeakiZDF1+XNanxdvtN07UdLeN4fJC/c/vvQBZ8VfGGHW/wCymt7NYhZtu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3rLi1a+8W6Hf2wvTHFKcsifx+x9q8T8e/tKeAvh6txBqV0J9TA3Cxsx50intnoFrxXS/22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JolwJZejzyAY/AUWI9ofTXizxFpHhDS7jUNdvkstPtU+d2GScdlA5J9hXzVF+1TrHxR8bR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8N6QXJbULuHzJ9g/iKg/Lj2rkdX1/VfiRfTS65Kbq3cbI4Cx8uINwce/NVvgR8OPEM+tm5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3Gl6lJbSw7k8wqVwMhsDBp2Jc7n13beBvDGj6hFLZ+J/7c0+S1W6fVZHHkS9n3L1Bz0B5p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cy/uo7v7v/fNeJ/E/40Xnhvx1oFzongKK3gs9DTSdT0Ozg8pJ5fOYtJOUB+cjaAQeAK+gP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j8beGbUax8KfDaWlhKYMybkYKV+VQPvfiaqMbkTZyWpTrLAIIEEdup+VPStTeY9IitOgnn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//wBlrJlKXeptEiCBWJfywchFyePwp091dXvjvSrCFkFuLWW7kjHUbflX+ddSjZGSZ2/C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iHNQCf3xSiVcHMmKss07OcPHnaQa17f5osjrWFZyEkKK2LXd0zQBu6eSIxk1qQDJrIs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yagRp2/SrcdVLfFW46gZbRRmp41qJAc1NGOaAJVQ4p4U09VG2nhBjpWRBEQcCkwam2ijY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lqTYPSjYPSgBi96dShQKXAoAYRmkIqTApCKAI8UU7FGKAI24zURPWpX71CT1oAZ60hNGet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3qFh1qdupqBulAFaQZBqo461bl71UfOTigCHB5+Qn3op/732ooA8FeV3XaT8i/dGAMD0qF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6ZwobToo2mlWNBl2OAPWm4pk1utzHscsBuDDaccjpVCscO/x38FWvj9vCUmpSx3qzi2N1J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G8E9/au08X+D9G8c6BdeHvEEPm2c/+rlU4aGT+F1NfNPx28CaTo2g6yTpFzca7dTrNa6r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nHO7G6vobwPeajf/AA88Iz6usi6k2mW/niX724LjJ+vWkxrQ+JfjF+z54l+E2pvNLA2o+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Whj/dOO28fwH615sJkUHNfqPHcOkUkRCyQyDDwyKGRx6FTwa4PV/2evhb4kvHvL/wtFBcM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W9yqnA/AUiz8+/D/AIf1HxbrlrpOj2j3+o3coiht4hlnY+3oOST2r9C/hT8OIfhB8PrTw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+1ajOgxvnYAlR6qo2gfTPetjwr4O8KfDpJI/Cfh+10Z3GHuYwXncehkYlsflVp3dpGZiT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1qaAj5zShTmlVeTU6KMGmZEY4rxn9qv4Vy+OvCFv4n0uDzNZ0NPLnCD55rUkt+OwkkfU16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do13qeoWunWynBmupRGufTJqzpGpQXVrDf2U0F5Z3CnZNEwkilXOCDg4I9R9KCz89dJ8V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jtZPlDN2+taJk0W/j2C4iLnvXrvx1+AJ8KT3nifw3p8moeGrsl9QsIxul05j95ge6HrntX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TskUvnRD7sm3bn8KzsaI7KTwwkwJg1C2P0qpL4XvoFJa3juE/vI9chXoPwf8Ahtf/ABZ8a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enoVe/ut2Vggyd5PuRwPeqSGfYX7P2kS6N8CfCVtMhSSRJbkg+kkjMP0xXfqvFStb29ok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O1jWGJB0VVGAKTFUZEJ71T8XaE/izwFr2hx4829tHSHPQSKNyH/voCrcx/dPjrUdnqEsBQ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x70FBNz8y7/TJrTUprVgQ6t0PFNFs8Iw3Wvob9qT4ZReHPF7+ItMt2TS9XP2mMsOUc8uh9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vto9LvB5iyeV9azuUjjY8jv8ArVuGUgfeH5116aBp90f+Pjdn3qzH4G0+QHMrfUNWRRjL4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m+UrhufY19nfs9XD3fwL8Iu7btkEsQ9gsz8V8hXHw2sXyY9RlB9MA19X/s8SXWmeAdB0C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nn8/tl5Gb+RFaRZR6P5VJ5eKmzSFqszOF+OlpNffBLxnFDyVsxK3+6kisf0Wvz+tvuV+mG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h3WdEDhDqVnLaqT03MhC/rivzTe1lsLue0nUpNC5jdT2IODSKNOxK5GTWvbygKMGuU8x0b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lHJrADtbZt8PTNQ3VuXhPyE1iW+vtBERmnv4qbycZH5UGiPq/9nTxAdc+GJ06WTfcaNcPb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yfkG2/hXduOtfPf7IusPeeJfFVkD+7ntIpz/vLIF/9mr6AuVliYg1ohCRrwakiX5qiiZyD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R88ftkeJP9L8O+G4m+WOI384B/iYlUB+gUn8a8J0tsxAe1ekftXg/8Lgmz0+w2+Pps/xrz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0ijRjA21YPSoYl5xip3UgdKzAgPevVf2cfiA+iapJ4Sv5i1hdsXsd5/1cuCSufQ4ry3Bqh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zacpfUIpllgA67lOf6VaA+45Rz2/A1FTdO1SPXNE0zUowF+1WySuvo5zuH55qWqAZRRQBn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bWFjdX97OtpY2kZlnnYcIo6/U+gr5i+InxX1L4n3lxb2txNpfheFtkFghw1x/tSEckn07D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4sfRtA0fwxaSfvtRP2u5CnkxqSqKfqS3/AHzXhWnZhijXPKgZ+tADxZxRghYgjD0A/wAKh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DK8MqHKyRttZT7EdKvvIHJOc1C5GDQB6N8PP2g7/QrhNO8VbtU0kYUXY4nt/9r/poK98Ek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lMtzZzqHjljOQwNfGD/eNel/Ab4kyaBraeGNTnMuj3jYtnc828x6Af7J6GgaPUfH3wytPH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G2nZPLmwu4OOx+vvVv4d+ArXwD4YfTreXz3eUzyTOuGY5AH6AV19xb4zVfHFMoiopSvWk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Sar694h0vwZos2q6xcrb2yDCr1eRuyqO9AFwQZpwiHpXg+qfGHxR4gnEtgqeHtLPCRKqvc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+Vc/d+MNdll3trF2HU8MjEVLdgPpVo8Z4pmK8L8PftAeItDkEOrwRa9YjjLr5cyj/AHuhr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0Tx5ZG70S5EhUfvbVzieE/wC0nXHvSTuBZu7hLHT727cb1tYHuGQfeZVGTivmA/tD+MJNX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y+Zv/ALPaJfI2+lfU7xI8UsTjKyKY291IIIr5Y8Z/BfVvDmsy21lA9/aySYtpO7f7P1FUB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tvF+gWet2UflW90vMWcmNxwy/mD+daZjFcp8IfDF74Q8A2un6jGkF400k8kStkpuOMN6H5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TER9KKKKQBgUYFFFIQYFGBS4pKQhmKNtOIpAOcUAOttJuNfv7TS7QFri8lWBQP9o4P6V9f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zR7PSbUAQ2sSxDH8RHU/ic14F+zYNP1n4r6uiyLczeHrJbh9vKpLISqA+4CsfxFe9Xlz+/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dF8MPCP8Awl3ixJJkzp9iRNNkcM2flX8Tz+FfQWo3BjibP3unHf3rnPhj4YHhTwnbxyrtu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fLdB+C4q5cXDTuSx+grFs0bKl7ceRDleXParmj2Zgh+0y/wCsboD2qrpFqby5N1IMwD7o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yFRwvYVBJVvp9kTyP07D3rzr4l+O4/AfhW71BiGv7gGO1jzzvPf8ACuy1C/RY7i4mOLO2B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Tvi14pm8Z+JEUEmENst4geAPWosbUkZfwn0KTVNdn1LUCZpmcyGRudznrXtV82bcITjHCj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Hk0TS41YYlKjdWnqDs2Dntj8K3irGsinOwC1TU5Y0+Rt2aIUwa2RBKqcVInFOUDbTWXFWB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Bk04JQiSNEOalGRSjC00vVAD/NT4ExTEO41Og60ANkXg1EqkZqdhwaYozQA+JSBmkZi2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JI9oyKAINnNI67R605TnNA+c9KAI1GalRKXywKMEVYC7Bj3pgZuQeRUyfKCX6VQvtRRDiH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LLtHaq9xO+5gDxVT7ZJIACeaSPMiPk80ASLIXhPmSc1FFIQ2AtSrEkUeWPWpbeAYPd3+7Q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Ipy2KmgiyrZpuwK/SoAayZWmpHt3U9s07O0c0AZ11b7gTWO8OGbNdBdjrisG8DITVgVyeC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zoQEzxVqJdwY5p8J+dhntVgW7n/ib+FIJeGaD5GOOa56O5t/JlhlRpAw9e9dN4c2tPd2M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vpmsrUNJ+ySMfLDrnp0NQBBoX/HpDKen3GrdS1Rcuo461yOktNFJd2BPQiWKuusL9Jo9rj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Bk6pamMm4j6jnFeb/ABo+F8Hxf8B38NggXXreFpLWPtK4H3fxr2CWL0rmtShk0W8W4iysT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PzT8BarfeF/FMeA9vf2jFWim4IcHkN9MGv0o+HfxdtfEfhHwbqWpX6TPrsLwtMY/L8i6i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yCD714V+0v8DrfxRE/wAQfDlqBrVqA+pWsPH2lB1lA/vDv61886zqOZ/D/wDpfk2lvMzpJ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H8+K5p6akcp+oPTjtXO+N9X/4Su603Qllzptg32u6kP8AezhU/GvnzwB8RNa8S2scWo+KP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s4d3/wB70rtPB3iWH4g6jd+G/DEkt9pwcPqOrbNsUTD+HzP4mIzgVwyqMVjx/wDac8Aat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JJbfw/dXf2VrkqREjKflcn+7VP4YeLdXtfFx8J+IFRLiJfMgnL7hPH/Cw9jiv0U0630fx3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TTrebR3Bjt0fH7sHt9Scmvz5/au8Cv8DfEvgUgTNfRveWj3Ln70A2+UrH2Umu6jVUlZjWh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IAwiOM7R0Faeg+IJIJtkpV4f4g54IrzbwN4sPiC2WKeQvc4yCxzkV2mjaTdaxqCW6hQq/e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GW/EXh2HULlb3w/diGdvvQkfLVzw94Hvbu3E2rPGxU8qBwa7Gy0u00yKKGJUeUcEiibzmD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crtzxXNKowKs2jQNFHCsSpGPQVlNpIgZwke+PPat+MszlTceYAOuKrhv9HYF8DNcjbZZjC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Jhn1qmuntET5sWc+ta8sgZML5ny0xbyQx/wCqLY9aYrIxJbKMk4BU+lU5dKnfODha2p5JT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UmMgJIc/SpAxJ7Boc5aTcePaq32B4SWLcDpg10LTs2cFPT5qrvbfa/lkMPy9dhoIsYbwu6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yZrQhv9Wqn3WuqFs43A7EA/2qpyaejEkyqfoaLl2MPfPu+c76XzHbOVxWp9l252KG/Gq81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Y9qERYzQqkH96Qf8AaqlNbvliJFNab2ZVsbGH+9Uc1ptH3R+FaIk5q4jlBO45qFCy9DW+9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SawBzsFSBkT3JbOWrMnfkndWxJahWOUzVd4I+6irQHPPeyHh48VVluuThfzrpnt7ckDaDV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vu+T6VqgMk3GYt0gDqO1Z81/AWLeVgVqy6Qq52Odh7msXUL/TNIYpJJ5knpVAPN/AU4+Q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N9lJSw+Rx/wAtjWZea/b6gxUJsQenese9djkxH936VmBNrXiBGEUc8z6gRywU81b0nU7Oe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g9FO1m/GsOz0xIpJJ5uIyuVXZnefSq8wd5/NdssO1WgNxr4QAxQFox6ht7fiaogHz81PDF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UzGDzRYB8doF3SDkmmXNxviKE81YDG2wW6NWdeD97uHQ0iyOBpJ7gKFDgcVpw3E1u2E5x/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7LcrPv2NWtp8ZjVmKb/8AaoJN74hS6j44+HywWN5LLq2lSRyQW9unzXC92z7V5FZfFrx38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MttLAB+4u0IYD1r1nRr9NOuvPIyANvBx1q/430jSfi1oUVhcSi21Wz4sr5+QwP/LMn09KR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7XF7rH2aPUtMESLgPPbHLH8DX0f4c+NHh3xCF8u6QSf3WO018I/BTQ57D4iv4X1mAW91sJ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Un+FMUAx/SuWeh1048x9S2Mum3On+cJYtzc/I4NLAvloWhYNur5Zt9F1nRv8Aj11KZQnSN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+KOu6NLs1CFmhT+M1imjR0ZLU+l7S5JjWJ1UkmrTaR59tJNGm0qc5FcP4f8cQeIGjkykSF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Gqm2jdZjutnGc1ZjaxUt7q7so3MYeRT1zWpZeNPJVVmt2HGOBWk0UCrgLtUjpWNevHENiI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XrXxHYo7PNMU3noa2Ir7RrkLIuoqD6Vwj21iX3XsgHoKqq1tDIFt4vMRjxQB6NLp2nXRVj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NYGsazLpF4trazRhFYM7Ic/LXOaT4bvdYuX8y6+yWcT7pHJ6LWxff2R4ethZRob+SZ9z3P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quuWNywkEuCGBkIHXPTBqrcajo+kyXWpyzLdXdw37uOJvm24Ixms3Rbpr7Wpoks0e2W2d/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RXB2etQz3f2iygjigYsJIZDny2yc4oJPRbW8h8TadfJMkkMxjbyQxI2HBx0618yeD/i5pt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qEiXttM8XEjYYK2Aea3fi/wDGK/8ABmmJaaRv36pMbNbsNhYOOefWvni68OJczm7jjFvBd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cy43EH1J5NAH0mvjrw35olmv0VFO9m84ZwOcYz3rwnx1+1Z4nm8fXum6BbpHYAB0klAO0f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gmKxjtNQgYx3vnBZoWJKyLnqKV/DWtwarHdR2kFxpxIaT7OAJsHsQaAOkt/iz44l1KS7u7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PL2jHtUPjTxj4m1nwpcXt3q88YQ7EUH7mfSsS/wBetdSMrxSJFGo2lNhQovv71n+J/FL+J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lQ8LEP4/c0IOjPDLvRGe7Bx+9kbLVs6DpIsrndJwpOK1jCsV80zjq2BT4bNrq7wP9Wpya2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Sy0KGyjsbtpZTtaSYr8oFd/4G8KeJPAF5ealoGnPr8mpqss1rFKsbWzc7WUnvjNcF4P0a5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ZaI0t3ckRoqjJx3P4Dmvrb4S3unw/DBr+1kS2e2hmivbmQbgVhchmx2IVR+dDGjwPxbqni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avpxttRlMf2uBWVzGoTIIx7EZrv8AwPeST3Vs67hFdRkYrlPhhrsnjb4o6l4jWeW4guZy9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4GfbHNe1eHPCttp+r6hKEQQrMzxgfwf7NOI2rnLaLL9ov9Tfpwy1B4bllk8f+IZX4S3srW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LfyFR22t2WgaTrWpXbbLGNiXk7jmvNNK+NWqSST3CaLCYJHKomfn2jNdS2MUfQEcoGeBUy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+7mvG7X434x5+iOv+61a1r8btKf8A1mnXKH2NMZ61p6yedkJkfSt2BSOcYryO0+NGgSOFG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OgOPzroYvjLobj/R9Qjb6g0Dueq2it5Qydo+tatu0KIC8ir715XY/EDTdSRT9vhBPq+K6W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zHJHJn+IPWFiDv7e7tWACygmta1CuMjBrz62nXGVYH6GtO21J0HCsfoaCjuUDfhUiJnpXO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WTp710Vnew3SjYeaLFFpBgcinU4KAP/r0uz2rKxIyin7MdqNtFgGUVJ5ZHak2e1FgGUU/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+z2pu00AMIxRTqTbQBE61AVqyy1CUoAh29ajIxUxXrTCvBoArsOtRMKmcYNRkZoAqyr1q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QNHmgCn+NFT+QKKAPnqgcGijFekcQjsAr/SglSinPaopFLtLj0p8EBa0Zs8iruAFEcH93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VZZH/ANYyt9FxTYBuiJpOmcUXAk873phnbHWolOTUyxgqaCCrZrP5LG6mWWTccFV2/L2FS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yKp9DSHG8Y5FBohAMU4HFHrSEcUCPO/jJ8PbH4i6fp1nquuQ6BpkEjST3k8LSqg+UZwvfG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HLD4V+JPjfwJpeuDxB4djg+22N8BsSXa6r5iqfu5DgEeor6GgPkknrVKx0DRtM1O71Ky0q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JPcwRBHkHPBI+poA1LC8Nm5b+f+Hf8a838f8A7NXgD4izSXjWj6FqUnLXGlkIjn1MZBUH1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MUFXseE2f7Dfgu3uA914o1i7hUgtHDHFGcdxk5zn2r2jwp4P8P8Aw/0k6V4X0uPSrAnLk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53PLHAH5Vc6VIpPNAuYbjk02nFaTbQQQSqSGHrS2+nyyEskZb3FT7PavnT4teD/GHi/4ga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T6fNouizatFbPetD5sVunmSJCo+++0sfwoEj27xT4KsPHeg3uhaqrpHL88NxGPnt5hna4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18I/E74ea18L/ABJNYahblUJJSVR+7lGTh19jjNfZ/wACfibP8VvhrY6xfPv1qzdrK/kPW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FWXPuDXX+JfDmi+OdHl0vxDp8V9bOMLIw/eRn1U9jU2LR+a41pwMeUPzq5ba3Fj95JLGfR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+xFeC683wnrtve2z8iG//dSL7ZAx/KuZt/2L/GIcm/v9MsIV+86ymVj9FUc/pU8pR554U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x0DTZp1e6kCu+3lE/iP5V98+HtLh0HSLe1t0EaRoEAHsAP5iuJ+EPwU0X4Yaez23+l6hK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29gP4R7V6E0uMjHFStBN2I2amU8tTK0MbkltIYZkdTgqwYH6GvjD9q3wAfBvxTl1mCLbpO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GFSXpKn13fN9GFfZdYHxL+Htn8UvBV3oN6VSZv3lnckcwTD7p+h6H2NBomfGFr4e0XU7VJ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jFK3gDTZAdkjp9GzXLaxZ618OtbvNB1eB7S8tn2vG36MPY9aYnjO6XgSN+dYNFnQXHw3sc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j4rKn8BwoSI9ZhPswp0HjKRhiVfMFT/8ACT6e4PnRn6BaRZ6n+yJo8mn+NfE0ssmUj0oJm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Cvo64zISTXnX7N/hSPRvBNzrTx+RLrMgeFCORAv3fwLBjXpZUc1ogKSkrnipI5SO1SlBTd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mX9sLSvK8WaHqgXAubERM3qUJ/pXiVvftGuAa+xP2i/BLeMvhfc3NtEZb/RnF2gXq0XRx9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8i6HYWN5BIbmaRSvTylzQA6LWHQ+tSnX274qT+wNNfOzVWt/wDrrbFaD4QkkGbXV9PuR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1NgI/7eX1T869H+Evxo8FeB/B/jXSvE3w4tPFmq6vCi6ZrouTDPpbgNllAB3A5BxlfuCvN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StvFN/wBcpQay7zQNQtCfNs5EA7gZH6UID66/Z215tf8AhVZ+c/m3NnPLbSOep+beufwc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/7KEbRfDPWQ6lW/tXIBGP+WaV6tg1QDfM46U63kyTxTScA8VJbS88gUAfKX7TN41z8ZbmJ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C/Ty1b+bVycArrP2nbQ2vxXkuMf8AHzZ2831wu3/2WuFttU2bW+8PQikBpHKZxSBi2c05N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xprXsUn3RioAjZBms+/Xyk81G2SqQUYdQQa0fOhP3mxVa7ginQhJM00xo+svh34sfxz8P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QDb3QHUSocc/UbT+NdCmcc14t+yvrR+weKdEZuIzFexL+IVz+iV7O82zIqyhDTSKFbcae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O38xea+WvGvi+X4nfEKeQOToOlsYrSMfdIHBb/gRBb8a9++KPiA+Gvhh4hvom2T/Zvs8R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+TGvlnwT+50ueU/eeTH5UnsB1ZHWqFyBk1J9pG3rVG5nOTXMBnXf3jTdE1q/8J63DrGk3D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p4cd1YdwajnfcxqpIetWgPrzwb4wsvH/h+PVbPEcwwl1bZ5ik7/ge1asvCYr5U+C/jiTwX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K6XqDC2ulPQBjgN+Bwfwr6wv4Dbn95x9K2QFQdKKB7UUzMjYc09VzRjmpY160DBIN4zXFe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C8zwK8utXycNb2CFgh9GY8A1yvxu+JtwdSl8FaBK8cSc6ldw/6z3jB/ujvXl0FlHZ26w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YHqn/AA0bb7/+RWn2ev2pc/litjQ/j14P1y4Fvc/adCnPGb0ZQ/QivC5wBurEurfJNK4z7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0MizQOMrJGcqRTM818ofD74m6x8OdQQxu17pJb99YyN8rD29DX1Domt6f4p0aLV9ImE1pI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1ZWHtxTA9w/Zw8BxeCPCPiDxE7FtT8U6m0xduq28RKRr9M7z+Ne9fD3Qv+Ep8U2gVA9nB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0H4mvMPByyWvww8O20wKTxwl2B9HZmFfSfwR8OPoHg2G5uFxd6gfOOeoj6qPyrKR0LRHd6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+XHHFc6iHUpREvT+I1Z1S6N7IYojVzTbIWdqW/i7muckm2pbQrCgwqjFZd3N5pKRnDVPf3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Y9K4D4i+KjoOnCxt2/wCJldIfnH/LNO5+p7Uykjk/il45jnkl0rT5M2FsQ09wDxI3cfSvI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34oknIzHH89W/Etz9lsVtUPMrhj9Of6/rXW+AtHGmaG9yy4lm598VUVqdNNWVzbebauPaq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yThs8VAxBroQmQoCxNSqNtPjQUrCmhCxvTieKiUYp6ntVgC9akHSljQGnFRQiSLGalSA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WNyARVAMih25qWIc4pYxgGnxDDGgB64YnPFIVAPFPMZfoaFi2Zzj60AIFpuKcdQhAMXmx+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YoyfnNAEsqZ+SNS+epXqKyr/xLBYn7JG6zT91TqPrVfXNavp7b7LpibWfhnX71RaD4GGkR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5fkk9aAOhhCiMFm5qG8MjY8psetU3uxFkluKypNSuHlby2wtSUa13qYijEYJZ6oITM2WBB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pL/M1a62mBuwCaAK8VrLt+VM+9D2EgRt7+WDWxaR5iJY7MVVP71yrfOM96oDLttHijuxIX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KFYNHtI6GpY7ZVmBxt4qcBNrDqaAK0SAgkED3PAqCcMcjzEP+5zVbW9MudTi+ypIYoz1ZD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w6PZ/Zxud+7ucmgCOC2uJGPzgD/aqXHGD1qUjg1AxwaAFEWVOaxtQtupxW3uwlVrmHfCxq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k1JHtB7U5o9pNMKYBNAFzTZFt9TglC7iCV3DtRqMbpe3IkJZM7gR2qfTYYvOUBSG2Bsds1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lyFV8AigDk5Qq+ILUKAA6/eNawtGukKocPG2CTWd4hi8l7e5CcxPjIrW01s69cws+5HhS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DtNQ31ol3bbGAIz0p8y4mPakMu3igDjra6fRtQeBmK4OVPqPSvmP9pP4Dw6DeN4m0a32aF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g+W0nPp6Ix/XNfWPijSftdv8AaYh+8TnisjTL2C8s5tN1KFbmynUpJFIMjFYzVxo+Jvh9r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9ry2jurbzI5GspfuzIPvxH/e7V+jngxvDl14Ws7jwpZQafo8i71toVC+U55KkDuM4/KvjX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+FtyviC30yXWPDMMmdQtGbEkMZPyyxt6A9V7V3Hwc+NFv4dXdYBtQ8PXHLKrcp6MB6+teZ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c+rLW7ayk8xDhuxrO/aR0jQ/jL4As7fWLVZr0FY1IGX+Xqx/A1wN3+0BoF5bBdPt7m+n6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oTWV4hvrjxegjnv5LIxhWRYDlgO/HpnGax9pyCcbHy6kGrfB/x/BoNwGuUmDNpcx6TR7sE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r0fxRp/g/Onf8to9vn3H99j/9bFYPxi+EOuXsPwp8fz20T+HtL1CVb2Yx7XG5Uw/+7uXH1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FV5fXVzJI4V5ZWlO33JI/Lp+Fd9J+0jcyeh9Mv48tLgny5rbn+/wfzpY/EEcp3A2re4lzX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PlmNRjxFqMRyGbP8AstircCeY+r/7X3A4t43/AN16jN87dLXb/wACzXynH8Q9Tg/5av8A8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e1OEYF1Kv1OaycA5j6ce6JJ/0dlPrnioDcYzhth/2jXzrB8c9Rh+9dGT2K5q4n7Ql4g5ML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HMe2Xl4xB2HcfdsVTjlnYHOwf8CJrzWD9o2BxiWxtD9RitK1+Ouk3Iy9lCv8AuNUOAcx17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UJWcH7wrnIvjB4elJ3wOv41bi+JnhWbqHH41FmWacjSY5OTVBprvJGxMe1PHi/wANXLfLd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t6NKP3d5n8qLMdysBMc8kN7GgSanGflY7f96p/tlg/SYg/SnrdWy/euGx9KAuMM8zjl0z7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omqSVrSTOJJB7laiEUPO2UH61QiuYXYksUA9BUE1tA3UyA/7NWCgBOADUFw6qPnkMf0oAo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OPU1lTaYJCcXGK2GkDfxbvrVCx13RLmSe1k1LTxdq4At7aZJJMd9y9QasDP8AsbxHG9z/A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pzSbuBzW3JDbTk/Z5fNX/AG1xXFeL/GEek3H2OwOZo/vyR/wf7NaIDF+LOvL4C0a12XAmu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1UAZJrxGDxA0jF5JzMx9a2/iZcP4gv7e51K8lAhyqe2a86vdHVPnt715V9lxWgHoWkXpkk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5DH0rca1lUY6j2rg/CV7IZx9pmJdeFyO1eipqqCDZtzkcGoAruJGf5sAVC9t5smVjzirKY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iJSMhB1qCDNUupAAxjtUN1IUO5wMVovCAGIBZz6Vmm0a7kKTExj3pgFxMziNdo20XsJVkK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rbyQTK3LRj1rUnRJbVpFj+bHFICXS4EMLu5wRUEupPExhTIyetMt1ljs/3p2kngUx0YEFh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kkcBc59a0UeC1ISOUsT1QVk27MSQq7SOpq9bWu5TMQFA6saotFnxBqNxjS/E9lETrXh2cT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86n6ivsD4U+JdD+L3gqHXtGlWZd3lTW5+/DIACUb3wRXyXpBjN2pb+Lj+n8jXMfBH4sXn7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2k8ybw1c3H2fUrfqfIzlZF/21BB9+R3rnqwco3R24eqoS94+6NR8PxShxHEAU9q5zTbBbm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o2oW7QxOfuhwQQD9a9yfS7PWtOt9QtHjnhuYlliuIiCkikZBB75BHNeY+MPDLWUjzKhXn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No9lpNaHlGmanf+DdXaCdWgKth45e1fTXw98W2l7pksV226FkBj+teHahrGl69b/Y/EIlj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KNN8kR/6aDqV+nNbXga3u9EW1thfQ6nDOxWG8tW3I49CvVGGeh55FbxZwVI2PopvGmmwYw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pajf67cutpGUQ9GArV0rwZGkBluRlR3et/SrWOS9igSMJD6oKs4zza10eWK8zet5iZ5VBz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brNHaNbRqNu/ua9A1XQrW0tRcR2w3J8p3DrnvXm3jC7bVLpNLsztEnzM0fVcVYEvhm2m1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dhaRjaqZ4equpWd3qGplEjAhjXI2r1rqrS7tNM0pLOBdsUS/P7ms+x1lHCtGrK+7g0FG54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yXkg/fFdi/Q15p428GW+leIdQxAPJvWMh/OvVNGuJbm4/ey/6z5Kb8Q9DS5SJkOSPvmgD5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8Ka5b2OrPDHYzqxtBcgsGkH3gR6YrynxEh8bWX9paHaImnvfvDbFCIhEuRj9a5v8AbL1v7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mW92EktbeSd4z91dzqu5vwU1i+KNQt/h14qj0/RdaHibw+8cUsclucKJHX5gR6hgadjId4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tvNCsOpWknzxFvvgelU9I8TObeOzmDR7m+Z1GfLx7Vua344tdd5aRTOiArNJ/rSfeuT1l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c3c2nT7ABcWq5/OrKMDx5Ho+uyk28waXP7yaMY3VxJ3WLy24ZpIx0fvXTL4Kuo5JPL1WC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jGapf8Ik1o7PeXQl5/g6VJmc4YWuiERSc11GiaAlvDukHNW4dJSxlCqgJq7MlzGOny1Yj0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Z+GPivZzXseYZ7ae2Vv7rupC/rir3gnU9Q0T4S/EnTLa6ji1CK/mtnhkf5vKmKqzqvtl+a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hLKOVJSS3dOK6rw5o9nrF/Do2h2philMct3Kjs0k5HXJNUB6P8A/Cv2W3aZQRGUJjYnkr9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KeHPB104WNZZBsQse57msjwJ4Xj8N+UkpWPyo90pboqAZ5rxj4+/FeHxpeCw0WUCwilAM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pjuEnZHE+MvFUGsXMej2RY6PbnzLi4f8A5eZgen0FNt5rbyx5TIgx2rKtRa28Hlebby1ZW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FfaUf4V2I507mvD5T8CVSPUmraW0LcuyAjtmsaCwzwyhF7fvM1owWeByoZuw2k0yTUg063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1WU0uAD7gIq5pngfXbiwiu7TTp7i1nyyvEQenXirH/CKa/DCkg0vUQZDtRUgJZj6DHWgCG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N4+lMGhBpSYTcB/8AYcgfjVoWWo6bNJFeWl1b3EZ2vFPGVZTjPIP1p4vJQDlCP94YqbFFm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j31K5hPcRvitm21jxLaAKmu3qKO5m3VjQXrnoqr7g1ei1GQDEkLSJ6ooBp2A3Lfxz4xtvu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0Aatyw+L/AIttFxJ9gugP78RT+VcYl+GHCso96dBeIrnfJtpcoz1ey/aQ1uFAt34fs7gjj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aftSRQ8XHhmdf+uFwD/OvGvtkB/5bD8qUsDnmo5Ro96s/2o/Dcr4udO1G0HdmQOK3rL9oH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SMLHtNCVxXzN/wAu9RtDG4+ZFb6ip5Rn17D8SfDc+MazaY/2nxV6HxjoFwPk1jTT9bpR/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ueDCuPpUUtpbRb9lsGIo5QPt+O6tJxmC6tpf+uUqt/M1Yjids4UH6YP8AKvhu3hdvuOYj/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tK31bWNP/AOPfWdQh9Alyx/xosB9olMZ4qIjnpXyRZ/EvxpYf6jxJfEDoJZA3861rf44+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HpLEr5/SlYD6f20ba+dbX9ozxhbn9/Y6bdD/ahKZ/Kri/tR6vC2J/DFpIO5hmK/zosB74y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lv+1Rakf6R4ZuY/8AcnVqvwftReF5BifTdQtz3wit/WiwHqDL1phX2rhbb9oTwTeHi7vI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I/kTWnY/GDwRf/d8SWUWf+e7FKLAb8owxqIioLfxz4VvWK2/iLSpj/s3Aq7Dd2V7lre6t5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RygVWWoiMda0GhJz9z86gbDzJDHFKznuUyKzuBVwKK0PsTf3Jf8Av1RRdgfFlh4/lumw6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6DxLbsuXcE18yW80iH5JXX/dat2xurhl5uZT9TXZc5z3efxLaWtyBv3I/U9hVm38TWbK6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147Y2z6qv2V7iVEI++D0q9D4Iv1VmttadGX7okGc0wPWor20f/V3Ac/3c4qRbuEHDOqn0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PF8A/c3Npef7IbBp8cXjmx+9pAlA7RnNFyGeuIEcZVgR7U8D0ryMeOtX0w4vdHvYSO4t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+N9vC2yW4liI/gmQjH5iqUibHp8uCxBFKjCMdK4zTfihY36h/PjfPoK2ofGVlOvUH6VVws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DpWeut2Rt3kD5cDKpjg/U9h/jWf8ADrxifGXhf+0L/TTo9+kzwyWjvuxg4DA+hFXcDocUm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UUAO3UbqbRQA4HNTRgYNMjAxTgcZFAWFK8UzFSZ49qZQIXHFcr4z+Hmn+MY43llms76Eho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h+oIJBHoa6ijPvQByfw7+HWjfC/Q5tL0fzWWedrmWSVsksQBgegAVf1rqV6U1kpBxxQMn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61C7+ZG2e1RsP3wNRTyeXketBAtpIMSEn7tS434A5B5qkYmeFgON1X7Rx5AB6jipLGlODT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GoyBk80EHiPx3+MfjjwBrq2/hjRkfT7aESXOovbNMrnuCQcKoGMn3r0P4U/E+w+Lng+LWL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PlXtmh4hlHJ2/7JBBH1ruNW8Q6jcfDbUNC0n7PDqEbyt5twm77XbyLtkgf0OOQa8b/Z7+G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fEFtfvEyXt1utxG+4iNcgbvegaOm+Jvwj8OfGHRVt9XRrPV4AwtNUi++mf4W/vLx0P4EV8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vHPgad3TTH1nT937u700GbI/2lA3KfqK+7alS4KUjQ/NOLw7r7S+Smi3zSZ27BauWz6YxX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g1XW7qLVvGcTaVpKkOlm5Hn3OOzdSi/Xk19ffbjWddymRyTUWKuVJii7UijSGGJFijijGF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UFWGUEGoWXGaFoK5FTCcAmpcVk+KfElj4Q0O61bUWkFpAuWESbmY9gBWhRr2V4FMiMvmR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DA8HP4ZH418ZfGfwFqHwa8ezTacWXR73MthMB8vlk8xn3Xp+FfRvw5+Mvhf4iXTabpUt3Z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agigzY/ulSef9mu18VeHNL8c6DcaJrVuJLdxwcfPC3ZlPagD4Th+Imot/rYIJx/txg1eg8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OjWsnqVXFaPxN+B+u/DPUpvOikvdIL/uNQt4y8br2yex9RXDW1wBmokgO4h1XQJsE2tzZt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VcXUdOiXdDrE6j+7cJkVwf2+Md69b+CPwcu/Gmow69rMRtvDNpIJB5yENeuOkajup7msrN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w/wD8I38PNKgZdk91m8lU9QX5GfwxXRYFWrmTz5C+NueAo6KOwHsBUO3FWhEJjHNMVMGrJ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Znh/7WPhX7RoWheI4Uz9lZrScgdmJZc/jn868Gs/Dd5f20c1u1u6OMj97jHtX3DrGg2ni7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5C2l/GYi7DPlt/C/4Ng/hXxPFpY8G+JNQ0HxJbtHJBJ5Tg9EYH7w9iKRRWufB2uwruFk8q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XGn6hb5E1rcR+zoRXpmkXug2D+Zbecw/2X+WukGuWF4g2mMezkVg2aJHgu6WM9XX8xTC5Y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3h+01PL+VE30UGsO9+G1tdE+Wgi91GKEx2NH9lM58darn/oGP/wCjI6+kZI8mvGv2bvBE2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Kc/uY7VbdD6lnU/0r2vFapisQLHipAMA07bRtqxHA/H2LzfhDq/8AsyQN/wCRBXzj4Lvra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3mvrPx5oB8S/D7xJpqLulezZ4wf7yESD/ANAr4jtm8jJoA9GvJLQW5aMnFeu+PvhB4R8Kf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ujfEfR/E994heOO58OlNt9ps+DvA2uXKpgKd4HVccV8vvqLDIBqMagwOR1rKwHWtCGzzVC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n9py/3m/Ok/tKQ9WJ/GhICW66mvs7wLrj+JfhpoGpTHfNNbhXb1ZCUY/mpr4oa4LjJr6p/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C6SNjkQ38qL7Aqh/mTVoD0NR8oopT6UlUQFV/EPiGPwd4T1bXH+/awkp/vnhf1IqxXn/7R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Rr1uNQhif6bHcfqtAHgHhtZZ/tt9cktcXExLk9znJP5k1qvP1qn4aj/4kVu3qWH6n/Gr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Y0Z878msu4nxkVpXUeM1i3QwTUlpETMGzXon7P2u6jY/EnR9DtQ1xZa3dx2UtsD3c7dw9x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f7DPhR/E/wC0Hpd6R/o+g20+qyk9ii7U/He607jsfpBbaN/b/imx0G2GIvOEYA/hiUAE/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DLYWaRQjbHEgjQDsAMV5B8BNHN5qureIJhkIPs8JP94nLEfhgV6z5TanfeWmdo61lJmvQj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kccdanv79Y1wOFHQetWbmVLCAxJ1xyRXMalqEcEc11cv5VpChd5T0XHQfUnpWBHUqeI/E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F38zfdghHWRuwrwvV9RuL+7nvLqQy3lwcvk8KOwHsK2/EOuT+K7+a+k+S2h+WCE9FXnn68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T5k391atG0UZJgbXfEKxqMorAV6bNtsrJLdOAFxXMfD3SdqSXsg69Ca3LuYyzMe3atEbdC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KBmtEZjhxRSIeakqkMAvFNA5qUDio8c1YE8Y+U0jHBpEfANJuycUIkcoBFSBQBSxRE9qnE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xSjilIxSA56GgChH4itvtBRcgj7wbtUWpeIftUZh0tlmH8Un92s7xT4Pl1mTdaSNbSj77D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WFvp1o1qihZl+/n+I1DYFC30678jH/j9a9l4fRYxJcSF8jpV7zkiU7hwKyb/WmbKxfLihA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0ITCgVj3etbyRGSfes1ppZWJdd1PQE/8ALMVIDLiSScfKuatWNozAb12jvU1jEVuPu/LWr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rDC1ZQttZRx/NGBmpfKl8zcOQO1XWsltgdhyKrJIQxA60ARm8LnYy7RUW1QTtbk1fe3Fyf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22U5bvxVASQxOrbmOeO9PDbTyOadI5i4POKryy7iuBg0ASFzuJqKViTmkJPrSA5JoAQE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5qckAdKrOpJJHSgB2wYpRGGiYUsY4NLF99h2qyTnrobJWWmYGOak1MYvSPem7etAF2wnBk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zqe5rNM4DBzgGsxblooFKkBgMZ/GnamzSmLcGIyCXoApeIbd5rGUKMnbuqLR7uKO70S8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QufcVq3kgazZfvgpjdXMrAE8LCVDl7S5OMehoA7PUYPOPnIhHfisszsCSRgj1rY8Pakb2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LVtNeFzIo49qAIrW4VlIIyjcc9q4TWbM6Nqbwj7ufMB9q7SA8dKo+JdM/tXTy6D/SIRkH1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MDRa/pht3SG5lUHdDKMiVOjKfwr4f+OXw9174G6rIfD93PB4P1iR3sZAeYX/igf3HUeoIr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bXHpVv4neBrD4h+D7/SLiMpbXybo5HHME4+449Ocg+xrnnG472PmX4ZfFP/hOpNI8LJejw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K0jcbUtrh8/Lvlb7inv3Jr7r8H/AW68Pyk+Kp4o3DATWNsWf5l/vORwP51+XOofD67sJ7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FlJsf/YYN/Q8/UCv09/ZJ+Oc3xy+Ggs9eOPHGgIlvqit1u4+BHcj/AHlGD/tK1cFSilqJT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Nc8N3Og6hAkmmyxGBoD93yyOgHbHX61+Z3xr+Hep/BD4hX3h/UozJp0reZYXxHyXEZJIwf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K/RS2Mon9qufEHwJpnxO8FmLU9Os9Ta1bzfIvIg3Hfa3VT7jmrovkMpO5+Vo1qEf8sjUE2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R+NfU3i79hfRvFOmnUPAurS6HePkrYXcnnQH2DHlR9c18nfEXwN4p+FWrnR/F2lS6Zc5I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2ZH/oea7U7kWKs+qwsTgYqjLqERzzWQ0in+L9arO3vUGJqNdLzzVN5QWPNUC754NNy/rUl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mQDoap7270ByaQF8XsygsGbj3pBrFwnO9/wAao+ey/IKb9qlHyhQaLIDTXXLnqGNTx+JLp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Hdsg5UU1r1T1WiyA6SPxneouBKw/Grtp8RdRh4+0SY/3q4xLhGbFPZ4wOtFkPU9It/ivfR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Xbf4xXidSh/4DXkL3KqxAP61BLfFRwx/OlyrsPmZ7anxoRMn7OJH9qsWvxQt9SRj9kwv8z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fXPkWzHzm5x7V6F4UjjSRYZFLKn6tWbii0y58Q/iFdNos0aMLa2zgpF3+teNeG/Emoabq8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qD8ZWIMW/PNbnxn1I2t6llEuFZ/MrJ8E3DaZEqoiPLcffd/vKPalYbdj1vTfiL4us7Rl1C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p2xgVStLtQwndj55feQBxWNJP9obaAdx74rT0uykYGSVgw6Yq0JMh1rTIdTgcYHzHg+hrz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mWWKQfL2NepSSKhYAZGaxPEekDU7SVsZZRkGtCzza0u/slwkmehNegeHboTwqOpIzXmd6p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BruPBVwGt9xP3UpAdalyI2K8Gp4LlHzlwtYbGSYlo+lRyI8SknOazIOihvNsjbCGx61AZD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HpWBFO8YOCQTV3Tb0xSHzBuHqaQFqaRpi8a/IvY1ZtF2QBGfJ9apS3cEjnEnHtVqy/eJyM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YTjDEP6CneUbi3IdQpWm3DxIFaNiWHamJJHgmRjlu1AEMG7zivFaCyu8fkAjFZiKqXGQDW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5qrlmpYh7e2LptLg4BNeafGK2WLxjFGoXc1rG7Y6ZNesaRpP25443JQFwCv414t8Tr/z/A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dtrItuPoBVQ1Jufbn/BPP40/8JBo198NNZn3T6en2vR3kPzNb5/eRf8API9jXvfxlxp2lP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H411L4a+NtH8T6O5S+0y4W4jA6OP44z7Mua/QL4mfEyHxj4K0bWrO482z1SFZ4sdgeoNe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9nDVrw5X0PPdT1SOZ3z3rq/2dPFFjo/xjtradsC8tpI0+XP70dP0rxjV9ZYMwBxiuY0nxc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q0TlfsV9FcSMOu0Ha36E1jE1qao/Wa9uEv9Pe3DAnZtjrG8NzLEYU/jj3A/nXN+HNZnkjh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T6Grl5q6eHbS9uZP9YuSPqa3R5x0HjzxPDYWDyTS7JpB+6iB4Jryiwu5Irh7hzid8/lWF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Ne3r75GP7uI9FFXQYoR+9Pm5pgbb6xIgbzphHGRz71Lb3sc8ayQSbAK50HyeYYq5LxF8UL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baJdR1iP53toDuVSem49hQUe0Dx1pnhnTZL7U7pbeOJcgu3Lt6D3rNuvjE0kd3r2rJDpnh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vT91R/F9SOB74rwc2EkFrP4y+IerpaafZKZVWaTEEKnsi/xN6Dk+mK+O/wBpj9qa8+ME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iXTfBVk+IrdjiS8IziST2HZe3fnpcY3Mpz5S7qHiG9+OPxl1zxnkQ2t1OwgFycFLdMCJT7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veI7eTSddexuURZYVT/VvuGMZH0PPSvnrwtPNcLNFN4g/sqziTfs37d/+yAOa9g8L3EVtp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93ax/89H3L9TW3IRGdzqdOt5iPK/s/wD1m7ZJJUWnW8viDWItK823hmkfZ/pj7fm9zVHUd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Z7n+zfsqcSW/3K9B+EHgXTtO1PwtqXie5S71HU4rnULq23pIYbZSI4gc9JXYs3PZKmxT1K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dG0xtZN7pd8LR1RoLObcVHrjvWb4a8MeIPG0mpvo2g3WoxaZbteXslsgxbxDq7e1dh+17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0v/hCNZlE+uWZutU05QGgS3P3EYD+LdkD2ArxH4N+PNY8LaRezWGtajpb6rG9vfRW821Lm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uP8AGlYk3P8AhIdPQym4hnJU7t6Dt9K1/A2sf2iZtQi/dRb/ANzH/s15v42u0l0y3stMi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X990+ntXrHwx1LwsPh3ZxXl1JF4hV3WW3MBwir0LEcHNFgE8Qz2dzcvGkUmc/vP7v/Aa6r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5JruLWX0ae3vIyTGu4yx/3HPYVzt14N8cfEPxXDF4Vj06y0xIQ0l5qTFWf5iS5QAnpgAe3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8OLz4deMLnSLq+TWLS9tILuK/ihEYMuWUptye49aG7DsUfj658N+CdJsre4kVtUuPKuH8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H2ztrwuz2iBfLijZ++6us/aH8ZyeNviFLZ2j+bpWjA2sbA8PNn9635jH4V56n2voDWtNdT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xs+Htog3qBTfLRpDsiTd6gVTs/N3fvI22+uK04nkDYSNtvritTMaukGbEzSmPB+7nirkO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OzHBFN81ZG3yM/l/d2gd61bOSF9kYyir1JqgK9taXVuTtnmT/AK5yla17XV9XtGVotX1CN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YBHQgZpCYj92eMj61K2n3H8ELy/8AXMZoATWdb1bxDf3N9qWp3d5eXLb5p5JfnkPue9bsf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c1zPa3/9nujW8N7ZxvGducBgApYfU1z7wS2xxJC8Z9HXFLAoIPvQUddpXxajs/FHiTxBf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z60nli2e2eOCzbGN0KKePxzVKfxrbXfhPSdMh0OK31SwaR7rUFkZvthYkqCvQBRxWB5AOa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bg8Q+Hj9l/wBE1CL5G+1SR7PvY42Z465pulahotwxbULia0Q9NsZkb9KxCMUWlxJYXInhI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5GfSgDtbe30qeW7VtStLJ0tXnga7BCzOuP3Y96i1IwaR5CC8sNREsSyNLbSEqhOcoeOoxX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6E0lwf4pjmmfezgde1BSO309Y9QmSK2tXeVUMm0OBuA69ax/GvizSvBMltHqnnQ3F3MI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QDg4PA5HNYX2f/R/SsjXfC1n4icG8BIEfl0rDPSWt8f3hn+8MfiPUVUl066B4mjwa5HSdB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vLiSKBPLi8x2YIucgDPYVbh0mWTP+nx/99H/ABosIv3/AId1i5dGtbpIlHX58ZqT+yNUj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OXC7hVI6XqNopxqexD0IYY/WrOmteWzHz9TNyvTaW/wAKRmW449Xh8sFdy4xyhpwu7sS/c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VzUPE/kXcTafBtEaYKysSCaYvjO/vonWW1t49wwGTPWgoq/bdQU/PbA/7nFKNRuR1tpBUa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ycjj5ulWA0pGRzQBD/aTnO/ev+8tRm+jPVEP1WrAE8nE0eB9aUWETDOwfiaAKrXlnu2ERZ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Tm0vTLrf5qGVX7Z3VoPZwIrZj+Y8DjIpY7C2OFZUiP94HbQBh2PhbRLGPy44JQPxFWl0S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PQSEN+HNas1lbquwSPu9d9MNgI14Yt9TmlYCG1m1PT/8Aj18QanDjp+9OKsjxz40sXzbeK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pJ/KmrBuB+bH1potpM44xRZAaQ+MnxFH/ADNDn/titFUBp4PYUUWQHznE21a1tLn5IzWMO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Y1Jkdxocmxgc9a7iztyYw/rXn2jSZKCvR9OfdaKParAv2JKvW2kjbQRWNZr81bUafJUFEy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VJLPS71mW5063uAevmRA5q2lqZBWfq2p6X4fRpNU1G202Jer3EgUfgM5NAWMfXfhX4U1XT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tcrA8kb25K4YAkfyr5f8ADPiC7IUNPJtjOCN5Ne/aj+0x4E8PxXAtLi81y5ZGjVLSLZHkg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fM9p430tpJRPpzxBpGkwjA9T7VSYrHsuh+JpEUB2MifXmtm41uaeKP+z3ZWLfvA/TFeSaX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blrcf9Na7XS/F2lyiMpewyDHVXANapk2PQLHX5bMhizS/U1tx+OYymHgkH+6a5DTdbtLsg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CugW0SeMFGjf/AHaQrG3beK4pjwGT/erRh1uFwCXHPvXIvpu1m+Q9O1Z00TxbMSlOfSi9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QfK4NTLID3ryoapf2jfLMSvtU8Ot3ZbdIS/1JFWpWCx6puR14cfgaZkCuHtfGMsC4a1DD2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ieJ4JUPtVcyM2jqCeKhJIJxXOXnijTZoyYbvyX9JHAqjb+KGI4m3j1BzTugSOu85zx2pMt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FDiJmQ/xdavr4ptCAd1O6HY0S2DTJQJCDVWLXrSX+MD61YS6t5R8sg/Oi4WHL3qSM7VNJG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OYRRBfNuIodx2r5jhdx9BnqaAHbyaNoxR5bJkHmkLqBzQAw8UwtSsQelR7hWQDqSjNFWUN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1OajI60AVnSoSnWrUgAzmoTjmgCCuT+KfhW48X+BtQ0y0KrO+1l3dOM9fbJH51156mlxxi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roXjvwVqXhi2vLWaO5ggu7WYZlt71JPnU/7LDBHsa+xrnm5kfuabDZw2939qjhhW5/56+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gkk0APS5IheJsNG4wyHkMPcVxWs/BD4e+I5mnvPD8drO3JeyJhBPqQvFdZTj0NAHGaJ8Dv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9voa3Ui9PtchkH5GuxubgyBUAWOJBhI0GFUegFRnINMbnJqbANPSm04ik20jIQ96WCEzNg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/AOOnhrxT4m8IJp3hpJpoJX330cLhcoCApb/ZBJzVgekHT3AJyDj+581eW/HX4MD4m2H9q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bRdrBvlW9iA4XPZx29eleUfBbxD4g+E/xY/4Q/VRJDDcT/YrqzkOVSQ/dcf09jX1TPPsY4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arqOi3UljeQtBPCfKeCdSCpFaMGtOBuMQ/A19YfEP4TeG/ihG02owGy1jGE1O1OJD7OOjD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/sr+K9NlddN1PTtUsxyJGkMTAf7p/pWbiao4EeInHZ/8AvurEPi3UrueK0sPOubydxFFAD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Wx/Zb8Y3MoFxeWFnGeshkL4+gHWvYPh18GdD+GWb2NzqmtOu0306D93/1zX+H68mpsM0fC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4Ws9OuJfOvf8AW3Mnq7YyPwwB+Fau01PimYqkBHtpQvNONJWhHUuxX0imHoVjPQ9x0P6V8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Hw1+Lt1BLax3OjXMhlgEq5VoXPUfQ5FfWlcT8X/h3H8RvCzQRhV1WzBktJD1PrGfY/wA6B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FbuLcNPtEDcqQMZHY1hXXw40a83GIPF6eW3Fcdo+sT6RI+nX6yQyxttG/gqfSuotvFBhGP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178MmUn7PcbvZhWFeeC9QtMkxlwO616Rb+L7fHzKrVci8W6bJwyAGp1RaPGpNGuo/vQuP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tsns/hlOZAQZb6VwCMYG1F/8AZa8+l16zuriC2tkLz3EgijQL95j0Fe/6BokXhjw5Y6XEM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W7n86tNvcGT0UUVqc4VwP7Q1uZ/hRdsBnyLqCU+w+Zf8A2eu+puqaLF4p8Oatos/CX1s8O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UA/hQUfFOn65La2KQKx2oSQPrU3/CSS/3jTdF8ORX97c2d3fpp1xCxTZIm7cwOCOvqDV2f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y1uR7NtNIaKLa6z9QDVaW+SXPY02+8PX+nuUmgYEenNZzQvGfmUqfcYpWLTLnmr619s/8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+FviF4rkiybhrfS4T/sr+9kH45jr4Zya/V/8A4Jx/C+fVPgn4b3j/AECXUbjVbp/owjRPx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2B8PPDbeHvCthpq8SlA8jf7bcmuvxHo9syrgzMPmarEUaWUJlcfN/CP61zuqX5mkYZ61gW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V1U8HlmPT615B448VjX9ROn2Uh/s62OHYf8t39fwrX+J/jhtKT+x7FyLiXi5lX+BP7o968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YQsYGVpJFxj1ZekX7LpzrnBYZJrjtZlMtvHAv3pWwfpXS+Ibkl4rdPvHrWJpFp/a3iZABm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W5qju9FtRp+ipCOMLVSSTzQcdu9XJptsJjH0rOQ7NydzWpQ009OlMjHJqQ8CqICPvT6YvF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/hp0YplORsUATpsyQajKqJNynNIsm5tuOtWIo0jOMZY1YALxk+6vJqNruSM5Zs57VHqWqx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ZT2qHStLuJm8+YnB52mgC2lz5m5nxGg9aZbXcU+4Rc470XdlI0pBH7v0qvtW0jO0bBQBoS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318jcNjIqhe6vIp2oc1nSyvICWoAsXuoztbuFaqMcbEBiTk1KATBVm3t9y80AVkUg4bkeo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7V49zUfliLg8Kas2qkdBlaALsESxAfxY71aRNvzIMk1GqiOPrwe1WogzbVGMetUSB8zGSc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bnkEelTmFkIyQRVW7leGQiJutAFkNtJAPzGoRJiT/AGlqvFO7Ou4/MKbLLh3OfmNBQ6ebf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g1VLktzUwb5aAHgFzt7VL5YiXnpQRtQEdajnkLgLVkkE04DbQKjjcF/Lxx605oyX5ppiZX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jBxzirMCrLGDimWsBcNv5qxEqojAUAYerxotyDVAD5sitnUrQTDcOorEc+XmgBVXdIF9a0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ORxWYnMgYVpRxv/rAwFAFeG3WVScnHSsfTYVt11Oykjdo9wcEeua3uhNZ1m2/XriDP+utn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oJtDulkJL279D6V1dvdRahFnIxjvVDRI01PwwiOoZySMms21jl02eSCQkDPBoAdf28mnzO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iwuFnJGeO9a7lLu0MMozkcGuVmDaRdMuflNAHG+NtBfSr/wA6Hi1c5GOxrZ8G6mLuA2k7g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9Qtodf0ieAnJK/KfQ15Nol5LpWpTWcxIkR8CosB5n+1H4Lbw94ht/EEEeyG9P2a7CjgSjl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Me9cv8GfiNqvwk8e6T4s08Gb7KQt1AGwtxasR5iN68cj0IFfUfxI8Ow/EP4f3kDxiaaOMb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h718w+H4tGglmt7gyWkoYws4O7BzknH1AqHFNWJsfqPpms6f4i0mw1vRp/tOlahAlxbSk5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aHQ+4rotD1R7WQMpyO6nvXyh+x58QYtAuJfh5qMuNPunafSHlbiKY8vAD6Nyyj1J9a+ocf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1m0I+Kv29PhX4p+EXxA0/x14O8Tavo3gvxPlL21028Iis9QxkYA4VZQM/UGvIPCv7RWrTJ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bHxr4C1J1gOrXCf6bpu44WZZOMhcqa/UHxj8OdE+N3wx13wH4gi83TtVtWiEgGWhfOYpV9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V4U8HeINc+GHxCggtda0eR7Zri4QKk6Z/1qn+6wIYex9quMgPPPiJ4FuPhp451jwzcS/al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HS5gYBopR7MrKa5xq9f8A2nJ7K4i+GuvRTeYLzSGsnmU5ZzbynZ/46y1435/mc/N+Nb2uY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7/OacI3bojn6Lml+yznpBKfpHUiIyQabUhglXO6KRf95MVGQR1BH1oAT5f4l/E0wlUz8xb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lu/8ApJa4PdFbGK2TbeGkTIsJZD/c8ygDlGkGCoIB/Okjtpbg7UUMfU8Vr3R0OXKw6cbY+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JstMbI+0yxt7igETP8OdS+ym4d0WNRkiPniucW50uKZ4pRIxztyTjFeveH9QFjb+Q+biFh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/EDwtDBez39iS1q5+6exrI1I1tPCM8I+03t5av624D/oaqr4a0i7ci11G5kT1dADXCSyGK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eGLlynBPSrFY3orGLw7HKtnGN8nWZmya3dBhMNtCwcmTduYmuemdmkj3c59a6m0kjFu/lj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eT+O5JNY8RXLMM7GwKTw3byS3oVl+VRV25hje9u5GbJZzg1e0W1W1cyFuCOKQzdhKicADY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ol+78tc6020iUfOa2LC5WaDcZtrf3KALIMXmPTVIETAUzKDJpN2OPWrJPG/EtubbVbhCMc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KSzRk+1TfEG38nV2fH38GsTw5cC31pVJwJFK/j/kUFXsevWkfmxNIxjCKvGal/s8Y5qpoT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DxW6IPPBxU2KTuYM2nrKx4/KqUsAOYx0HFbtwsttcSxSxSRfL3qu1qGhyP3Z9T/FRYZir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BTodTn0+OSPY7rVnVGaBYo9xBY+tXIYlitsFC7H1pAU9O1z7XII3iKn1NXZbi3W8C7+KVN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hFcvvkh1wwPzk9alks9C0+xIxOwBHanTXEccr5O2orfUGa2WJWxgVECcuzJ5mPWoH0Oo0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kb7uGXnuDXgvxHAX4keKZm4C3QbH1Fe4aR5l3qEEb58rhz9Aea+fviJqH9oeJtWuVODcXj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KtqYia3AlgWTPUV6d4F+JkmmeC7fw9K58q0kfyB6KT/jXmOn+UNBMxl/e7gEjpUPNOpFSV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0PTbjX2urlnMv5muR8Qa4iW9wsdxhyuMA+9UJLWS6XdJO0K46g9a5rVrQLvUOWH96uX2SR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uXwP8SN4h+GXg/V34efSrdiPQhBWl411n7YcN/E/SvO/2ULw3nwE8DMfvJZtEf+AuQP0xW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GpsAflU1HKRcfbtEEEjn95Tr7Ureys5LieVYYUGWdzgCuL8e/E7Qfhrp4udXmX7Wf9TYQH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w9zXzd4r/AGjdX8TTyyTadFBb5HkQCQkpjPLep5pqFyHNI921nxvrXikGLQ8adpP/AC2vJ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9K891/wCNPgj4LR3bRTP4j8QOuPsdtJyG9ZJedv05NeD61488Ta+zC71Bltz/AAqcCsW28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JmUqpzXxV+N3ir4w6o1xrl7ts4z/o+m2+Ut4B22rnk/7R5rgQCGOTXtf/AAjxI/1SfWqc3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Fn8M10RjyqxzuTbuzy228rHNezfD7wj4Y1OyezuNeVryco3kQtsbp0zWBL8Prc/cQL+FZ5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CT2c7RSxsGRl4INOxcXY6DUv7c0a2mis/+JfEV8j9442v83fNforb/sN2mgazd6RpEV3LN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3n3S3LSJmZvm/wBo4G3sK/PH+2fGV6+7U7+O+U/utt1ErjH/AAHt71buNW8bWOurqWk+M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hAtzZ3ksbCMdEGTnb7dKnlNOc9/8A2s/Bmm6l5p8M+Fb/AE7RUS20pHuicPfq7CZ0Yk8BQ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z+H/7L3inWvDEVwLy0hm5xbyygsPYkdx9Kz9T+K/xC8R+GbPw9rfi661TTbS9TUIknRC/m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hyeD61tfDP4w+JPAF9NceRY6uZCWYTxleT34NS4gp3Ij8L9Z8IagbTxPaGORDkXlm3nROl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mj6y9vLp11HJbIo3CH5XH+8CK0tT/AGtrfULAw2HgXSLKbZte5ly3PqARXj974m1PVNbf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t5t7JSqye+BWFmaJo+ptH03/hH5pRlIpZECp89U/in8T4vB/h2FbV0n8SXsZisoj0iQfel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jp3xC1u5EMcmqEyovy7Y13AfXrTRpkt3M11cSvPdS/wDLZ2JK1SpkOocxZWszIWncySOS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yT+JNbdtpsXeP+HrWzFoU1si+S8XlAF/LkepLaKaT97NCvT7gNbpWMyDTtIjmYhZAso6Kw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Z7eM/JvXPDKM5NTpseLBg8v3XrUcarBIQLm4QHpGelMQ0eHrhWLSRZ9Nppf7PliUiWHjtt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XMh+pqMysrbgzsR60AILAOGZ48jp81INPhihDRXjxuD/q0FW9+7EhHUA4pzkRyhjFhG7qK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QlTFqEvA+6wqZmumU71hmbrlhT4WAlYHcFb+JqtCzEjFfNBGcZoAqQumwl4QrexzilDnqY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rB0ecSN5WGiP38GieznVAqw8DpzQBnlt7srJhfXdSDA/5aSBR1Cng1LJptwQWEeD/ABH2p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vD83ZRQA+Z5btmeR1kKgIvmdMeuKj8hmEaIFYjOXQ5zU66fuj2mXy+Q2/GT9MUW2lkSTbQ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cc1RRGAy53x7l9aTzofT9KtzaXqOnJBPJNFtYblUPn8xVO6uJZWLPsz/spQJFkTIV24zx0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cipt4wOlRW8ck0YYCPBPfg1bk0S7KMEjdAecAZoERoLVQ3mFcduackNkUOXMin+EU2bTZb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/3lxmq13ayCPAjaJT/EBQBp21zdafP/ovlyw/885E+8vpn2quXlEhbGFJ4NR6ZaG3i5cr7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Jj346/KNucN2NBRAnzud3NWCqrEcNu/2M1XlG9ztO33qIq6oecf7VAFyJ2AVSrKMdN2cVK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qcM7K+Q0YXHQ1JHKAGKhS47CpJLTxb/my52noBxUCS7drHBz68Ypwu0QfMHDH0PFQMwYbS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837wgqowOSalBBwc7QOMDvUMSh925CNvyhfWpIjkE5Ab0PbFBRKCPalDetRbs+lGTQBIJI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qHziCR5eaKAPmiPU9PuBiC6iY+nmg1oWkMj8gkj1Va9uv8A4f8Aht4iJNF09+OoiEf8q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hl3YpFLYf9etw4H86gyKOjws0S9c+4rvLXxPoejWaSalrFjYqowfNb5/yrhJ/gVa6jHlPF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6Yp1kVf8AeBAOPxrl9U/ZC8RKzTaT4ksNXkY5zdwNCxHuwZqdwPRNQ/aL8DaWW+zy3OrOO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GuV1f9rjViGXQPDVpbP8Awy3c7TH/AL5GK851H9nf4n6Qzf8AFMHVAO+nyiTP4cGuU1Tw5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mreFtX05QdrNcWciqD6Zximho7fW/i9448Uu0mo640cT/APLK2AjVfYAf1rjp1eeRnkmeZ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1gDxPGGKlyjDgq46VZt9aSTowb6GmUa6MkCngMfeqDdTikOppg8H8qj+0B+RQBItskvWnf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NLFz3qdFyOtUBWXTriL/U3Ekf+65FX7TXPFumf8eOs3EYHRTLxToRgdasqcCgVjSsPjL8Q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6Qdd3eti3/aS1WLC6joqSAdWArmI8c5xTZYY367T+FQwPRrf9orw7NgXFlcQMfbgV0Wl/F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3UfJb0kFeGXOmQTg7kB/Cs5/D9rzhNp9qkLH1TY+IdIvxmDU7SQehkFWXFvIuVljf/cYGv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zFK6HttYirEd54g085ttTlQDoCxNAH0XqsRjlY4JXtgVg3lxnIMjRj6V41H8QfFVgf3ly1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fF3VCP9L0/eo7gU7hZHpRma35Vt341Pb+JruHo5GK87tPi7pcnFxavCe5rQTx9ot39y5CZ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8b4hXtuPlYyfWr+nfFSZTia2z75rz6HV7G5/1d1GxPvU6oJBlXBHsaLhY9Ug+Ldsp+cSR/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o3xM0WxjubgyxQTLcRsj7WWQfdIPqK8XxjioY1khkLLJtrROwWPphPGS2suyaeM8Y5NbEG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i+1f9c+lfKo1rUYOIrhsf7Z3D8q0LTxzq1soG/n1RsVXOFj6dTUSxIkg8o+mad9qgP8VfN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B/wAfVwP+B1rWfxc1iHj93cD0lhH86XMFj3oXUB6PzUiSA9K8ds/jTcKuJ9FtpfcSFa1rX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5trixbaclVMiijmCx6dQBXEWHxM8P6qBHBrEfmnoJQYz+tdBbaw6xhgVmjPRgev400wsa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XauKRdZ84EbMfjTI5/NY0yRGOKZ5h9KWRkGctiovMhJ4k5oJHM5qMuaecEcGmFRQUMPSk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XGRxTSny0pP77Z2xUCz7mcf3TTKJMUYFAORRQAyoXje5ing82WKOaMxM8Zxwf4c+9TdjU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D8E9AXxXp3iGea4mvbKRZACwxKV+7vODnFdtOyu5wMCnZpmKAETjNPVsRkU2kBGKCRwfH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nUh6GoBEVFONNppGlxtNaRIkkkc7UjRpGPoqgkn8qkqOaFJ4JYjwXRlz7FSpH6j8qYHgy/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m6FDLoYfZxIyz7f7/AKH6V7xZXdtqNhaajYTrcWV1GJoZV7qfX3r5y+Kvw+8P6ZYQaRofh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UB7i9up/NTUFPRov7ua9b+CWi3+gfDHTbTUkMNzukcRMclFLnAPp6/jTAzviv8GbL4iLJq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lGdzfLHcezeh9x+NfOet+EvEPhAyJrGi3dpCj7PtLwsYyfZ/umvsvJBzVr+0559PmsXbzb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o3RvjplTwaVhnwn9sj/vN+n+NLAbi/lEFpBLcSt0SJdxNfX9z4Ss5p2f+ydFbPc2KqfxxU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8hkiS3tT6W8IjH6UrDRw/wU+Ds3hNl8QeIAn9rMv+i2ZO42wP8TDsx5+leoTOZHJNIDxRR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VRkFS2zeVIHH3h0NMS3aTpSQeXcbhBdxTuvVIXDkfXFAHzz+0F4JPhfxXbeLLG3V7G8cP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HUH2Yf1qvYSeH9asEvYIUt5H6qpwynuK+htT0yy8QaTdaVqkXn2Nyux07g9mHuK+VPH/w+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YpN1zpM5zbXyj5JB6H0Yd6ljR18aWCfdumH12mrKrY3CMk6210jdpY1NeXQ6o1wMhqUzXN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NcXVxIsUUKfedicAD3JIH41nZlpHsHw7+CDfHP4i6R4D8JaJANZ1Bz5t1ljHaQjG+4cD+F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Fftn8LfhjonwY+HWheCvDyk6ZpNssAmfl536vIx9SxJ/KvHf2Dv2T1/Zp+FceoeIYFl+IH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nblreHrHZqewHVv8AaJ9q961LUAqlF4A4qGNIydY1PczAHjtXD+MPEY8PaTJcBfMnkOyNQ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E2+Qn3ryX4k6l9t1w26NmOAbce9Zo1icTf+Y1s07/APHw8g3VpLFHKqStwABuFU9Sb/RgG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z/ZLKFm6uelaI6EZutXothK6nMh4jFdB4C04wWDXcgw8p6muQFu+o6tAv3lcjaK9Rt4ktL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MDP1qUMq3rDc1Zo+8as3cm53+tVV6mtwHqKeFzSJUq8UwIjxQKH700HAoIJFOc0FttNXrR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D4m3NuyMinXt88MBMCbpelMsNKcyeYz8Voi2WJvl5PvVgc7pGg3j3ZvrpuSchTXUNdmMcE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vlk7mxjtWTeagkznYxBFAE93q2/cSxBrDuL6SZiu44pJ3LEkNxSRxtKMKfxoArywOTkDc1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xye1adoUtYWEo3e9NnnimkQADb60AVAq7cYFW4VKr90YqOK2Msh28gVa8jaMZoAq3VpIQG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7eQpiIDmkkkdoxEOVBqaC2Y4YffFAF2PNwgQdRVowtFENvzNUNsDGCWwDUhuFU9DmqJJF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FQXADMCuBTjJvHmPnHvVSWaMMcNmgBGABqKVQR71G05MmBSszbulBQhHIqeFCexp9vCXPS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KAAKAuDTDEAppyyeYmO9JISRtxVkkBjz+FSRqD1qRCM7fWiQeWdg60AMaUISBT4pY9pBP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mkVRyc0AWm2Oj/SuUuiN8g9DXRxzqpIrl9SO27cDoTQA6FsCtyxYG0Oema54Ejitm2fFjQ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0kZ7VmWsSHX7Mx/x7kB74wc1ZuLdg0bg7d3dqqWx+zalbsJMN5gBb+4ueT+NAFzwe2y0mi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61p6tp63kRkjAEoHB9azdDlj0/XtTjYfuvPJUeoNdXcwx3YzHIAKAOOspmjfy5Mhxw2am1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AG4DirepaZmUun3x94+tRw3HG1+AOlAHKacfIJGa5b4paIbea1122Xj/AFc+P73au91/T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fuOxqtZpBrWnzWd2u+GVdjg/z+opAcx4H15GlZ8/u2UJJGe4PWvDvjn4HXwT4xN1bLjT9S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rs9PW68KeKLrSbpziN8K/94E5Bru/ij4VX4kfDqWOFc6jaL59uB1LL/D+NQB886Fr0mnpF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BJ5kE/wDzzkU5Vh7ggfrX6LfCf4gW/wAYPh5Ya8jqNVjH2fUYEP3J1HJ9gRyPrX5cRasiW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pkkWX/lkR97Hv94V9a/sordfBjT7HWNfuJYl8X7D/AGeT/wAe1rn93PJ/tHI/AiuaoupJ9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jKM/Mnb1HcV5d+018IfDHin7L8QrrwnYeItTtbdbG9lnj3N5ALbWx3KljmvRAgivdvy/Lx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09q6Cwv0SJ4J0WW1kBV0YZBz1zWKEfHtwnhHUNNtdAv8AwfoN7o9qxeCKS2HlRsepUY4N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wF41097rwVPceBtdZWkt90pn05n/hWVXBaND6qQPY17d4w+C/h9ddkutPuUt7O4PyRMx2Q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wXqWh2c7WB+32AADSRruxTTaA/O3V9V1rwD4l1Pwf420U6LrenN5c8Ug/KRG6MjdQffseK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kLvT737VaMM4yPlr6c/4KCfCeTxp8PPCnxP0Gzkv9Z0aB9O1eOFfmkswxaOT/ALZ7jn/eH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8WzWMKyW07bDk+oIyeCK0TM7HSweLb/n93HKP+mnzVNdy2PiOxaGa2gim9UH86V9C/wCEl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u8HNxEnT6j2rAtrj7PyeasLHN6tD/Y9/NFGPKVlxmus8JT295AsM7lxs7Vh+LCLqJJ/K+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B1GwkLg4xQITXNPFjN5isCpY8iqNvdGJ85xXT+ILQz2zReUnm44NeW6HdCwvms7lmIVzj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6i/mJGz5ianeJ4lErIclDWb4euIoXRyP3fauo1CaC6s2DRgsfumsCjxrxVowinzGvyv1NN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VzxH0rrNfg2QsjqCe1Yek2SQybicE9aoDUvp3urstgfIK1NDmZ7K4GBxWfsjXzCATuGc1d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tP7zigDkDbJ86v1zWjCBFCqpzgUaxbLBeXQPRXqaIptQLzlaAHRA9DyDWzptlGAWasyG2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tmPrQBZu5A+0A9Bimw7WkUFc4oMm1B8m45pxDKC4GKsDgPi3BstbKUD5gcE153aS+TdwS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6t8UbX7R4b87GQhBzXkCMSR/dAzmgyPcPCciSCNpOFHJrbaJrjzYkPyrhyfUZrkvCl6tzZ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rRnit28vklAAfXmgtMfrGoNqlw0jckqo/Kq6JvQZ5Aq1JaZQGBwBj5s1Bhxwn3B96g0Wpj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kPRWq5p7falaQ9VbgVUvX827jhP3S3FWLfNjI0P8AExyKBi6lqf2MMXAXbycVy0wFzqENy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j0q5r1wZF8sHeZCefamvYbYYgoy2FFZEmvZzybg68pXR6Vbm5mG77o5NclA5WSOBFZ5HO1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4+8Yap8NtTGkC0MOo+Wrv9oXgA9OKLDuemXMv9nXFs6jmVSrV8w+NEEPiG/hTok7/AM6+h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8U+A38XX95LdX73Ett5u/NvagKCN6f3jnAzxXEfEb4cx6r5l7ZxLbamqjfEnCS9eR7/Srj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bSww2/oa1hOsL7C+SKw7QNp9xMlzG0M8XGxxgg+9M+2MQX75q3qJM6a61JzDtzxVPQ9Ol8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Nwx/eN/dWs+2afUAfavVvDeh23g7Q1uP+Xy4jDfL9/n0rJ6GqZ94/s1QLYfB7QrWH7iGZY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3ryb4sftBQ6bLd6X4W8u71ISssmoTfNFEc/wr/EfrxXYah4gf4U/strOXMepSWQtIVPUTT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5F01fk9aUIcxFSdiS7bUNavZtR1K5lvb2ZiZLi5fe7H6+n0oXSHf/AJZZ96tgHtWvp9vJ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xjY5rsz7bwzcNj9x+BrVh8L3BH+rA+taek2LwSF2fdW9bcg1rYSOYj0OeLjyw30xUo0GR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KjrmrcckeO9LlGcEdCYf8u5/Kozojf8+5/KvRgYyOooCxH0osO55q2gxLkupP+zioW0myb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vVktreZdrQo3viq02jWYP+rGfcUWC55iNBsW+6xH1pw8ORYJSbFejDw9Zv/yzFKPCtqe2K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NBxlTOrZ/hIrQXw/PCoeNUbA4Fdlc+BhNEximKk9CKzrzQ5rG3ANw/wAvVsVFh3MS3a5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UZrVg1yeO2aNi2R321dtfDdykDSveDdnooqF9IJmYNdksR0IqRiW+uh1w8oz78VYh1gqfv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SU3cvvb12042Kwr88iuPTFAGouqK+cuwOeu6tO0vrfB8yXcc/WuZWO14Add3HGakMcqyYR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OuW6tx8wYEVIpW4+ZdrD0LAVyQMyElnbH0o82U5xL8v8AtpQB2sLRAtuC4xgDNL5saRsMl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fZlAa7jzntSjxlbrN5YDyn+8tBR1/wBq2RbTCrH3pjXuBtaJRyD8tYNr4riuEyqMR7irU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70J/2aANg6g6/LGjFe+2nNOjBZA0gHYOe9UItXiCMx6HuDwKkgvrSY4klUDt81Ay2NSkXc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g1JHePjOxTnuB0qFDbSZzIqgep7etPMcTf6qdAnqGoASW8ViwwSwxlQKtqY3DH7itjIqnK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w5JqRFGwbZAVBwWqyiQ2jFpdiq2ANmT1p8MckS/MqqSeMdhTY1WJpS4Z+AY8dzTXlRx8q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SAsRI829ZAuF+b8KljjaCQBW2IemDUK3K7TyhZvlwfSnJfea4V4UKjgEGgCxHe3UD4E7KA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DFszRRzNnOXFVzKJSy7GJHTAqMI0zMg3K2PSgC7PcQXSndbeS+fvoe1U5IYfnbziAOVLD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ImRzyMMehqRLS7jJdgCAmTsGQKAGwaLPdFfKngkyPXFV7/TLyxU74Ucez5qaSS7Dx7JIwM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JzGfMWNzn+E4oAyn88LxZnPqvNMe8mgUBoTHzywHNaBuJVOGjAVcZKPTkvIiruqMDnHIzU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5kK/N06sKvwRoRvLLle5OKZJfhd26NGOPvEYqncm1n4kVVB9H60AXxKvz/Oudw/5aCm/a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QaxfsNizn53U+wJpV01MP5VwnB43KQaCjfVkCfdPDZFJK67lxkZOTXPyWN2qja7tgU6Oz1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yKANkzDJ/e0VmC2uu8UmaKAOsuIRLFs/vd65K/iitZmSQNlc9q9BuLZGKHOSPSqNzoiX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UEnE2xe5jPlsVU4HNdha77S1VFcsT6Uw+EyYsKwU47U3+ytRt4HMLCUqeM0Ab9prUtm0a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Jq17fxNLtwJM/Q1xM1pd3Z3hZOF/iFS2ltdwqhZT07CgDc13QPDfiNUXVvDulakD8xa5tU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itT/Zw+EmtiQyeEo7KRx/rLG5lhKn1A3EfpXUpPIo+bOferMUu5c0AeLap+xP4NuSz6R4k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by7hB+imuM1n9i7xDbbjo3i6wvVHRb6JoWP8A3yWFfTpusHtWXe6tHZuS3JoA+RdV/Zk+K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W+rIP4tPu0cn8M5rkdT8K+KfC6t/bHhbWbArwWmtJNg/4EARX3Tb+L4MYyV+hxW/YeMHDJ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9TuB+b8PiW1k4a4WNhxtbg1dh1ESr8sm4etfoLrWj+H/Egcaj4d0vUWf7zXdkhY/jt/rXn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DDXrgSro8uk3LcEaXcNGp/wCA9KpMD4/84n/lqakWZiD81fSOp/saeHG81tI8Q6xp8i9E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kr/APY48TZJ0/xNpl2Oy30TQt+OM/yoA8ZLSkHElOjL85bJrvNU/Zs+KejBmj8PwapGv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8f7rEGuI1DRfEWiozal4d1WzCnDNLanaPxGRQACVu9NLZHIrKi161Y4LlD7irkd7DMPlkB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WqY1CxAoAry20cmdyg1VfTLds/IM/Sr52nvSbVxQBiy6Mc5Rivpg0+3h1O0OYbuRf+BVqp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gCGLxLrtoMGXzR6OM1Yh+IN7F/wAfFmrD1XIquxJpcUAaMHxHtHOJYXjPtWjb+MNLuP8Al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2tY3zuiU/hUDaPav/wAswD7UAeiW2rWU3+ruom/4FWjDKrD5ZFP0NeTHQEHKMw+hoSwu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f/AqAPYRT68nh1rXrH/V3pkA7PV+3+IGsW/E1uko9QKdwPRmhR+qKfqKWIPB/qppIv8Ac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JxH+usWHuK0Lb4j6XNxIHhPuKLgd/b+MdYsh+71CXA7HmtK1+KurRHE0nmj/dxXAQeKtIu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c1aW8tZeUuY2H+9SIPQ1+KTSj97HsP97FSp8S4SPvSJ/tKOtefAdutNHvQKx6VB8RIC2fN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b+P4HPM4/GvKAy54pDnP3z9KaE0e12/jOCQ43ofoRV+PxNC/8JPvmvASuGyCwPqDSrcXEb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bjVE2PfD4its8sax/FPxD0/wj/ZbT2s93HqNytt5kAyIiehb/AD2ryceKL63GGvGdR2fm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VY51BCkMMDv600NaHvKXqt/qyGX1xU6sCM7ufQ145ZeN5EUCM7G9TWzZ+Nrwg73SZfQVoB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exrj7DxiJeJDGh961IvEMbj70bfRqANkk0bqzk1mNv/rGrEd/DJ/Fj60AT55NJupomRs4I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dupM0UUAFIehpaQ8A0hDDSUGimMM4oL8U096YSaBAaSijNAyL/lrimTj5qf8A8tqZcfeoJ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KKAG0UUUFHPfEq8vNP+HHiW7sZDHcRWmAyjlQzqGP/fJavmKfQPFHwt1DR9UnifSri5iF1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xM452k4z3BwcGvsBYoJ4pYbqEXFrMpimhbo6Hgg15Vq3wGiuydLTXZm0Iv59tFImZLQ9GV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Tw/raeJtA07Vo4xEt5bpJ5Y6IcYI/AirV3a2up2Utlf2sN7ZyjDwzoGU/n0+oqLR9Ih0D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iGzQQoPYcf0q1QNHjPi79m2wuHku/DeotpzHn7HcAuh9lI5H419U/8Exv2Knk8UzfF/xzb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7QeG7ZiGS4uVOGu8f3U5C5/jJP8IrC+F3wrv/AI1ePLDwhYzPbQ3I36heRjm1tc/O49GIy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p9p+j6X4M8Paf4f0W2Sz0fToUtLSCPokaDA/E9Sfesm7GiZc1nUvNPloR6celclqM+zKZq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JPzHpWDfXXmZUn5x3rmlIpGZqN8sQYk4VAWJrxK7u2v76a6c8zSFvwzXe+PdTNrp0kcbYk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XnsYygI4x0rSmrmiIdVfKRH1kFZ3i6Zk06Jx2l4rSusSSWyer1U8aootIocd81oaoueA9K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cID611cxyxqh4St/M0K091Jq/c8A+1SizIlPzv9aYOpp0nLN9aavetEBIlSbqiXpTz0NMC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60896iPegCWEYbPU1owIHwSMGqenLtl3Y3CtJhufd0FAEqqyJhVqGS4WL74wafJdjdhWxW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vNWZEeoX26Q7HyKpJGGyd3Jp9tCFU7xk09Y8MSF4oKIbe0Z5dg/1fcmrspS0TyxyvbFDX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5NZbSvcOxB47YoAlSd2kYMPlqGCKaS8JJxF2FSrMTGQy4erGmQGVzu4b0oA2bK1+y2k0j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XkLs9bmqgQ6aqjg4HFc6DtJoAmiGJB71eg4yO1VrUZYA9T0rUt7b5GB60ARyE4+5VW+me0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gyauXN3HZYj+/Iw6elc14hlklsHj8xk3HnbVAXLDV21K2YuMJ2pSKzdAieOxAMmR/DWrL0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J4q9bIHXDHmq8ALHb1NXo4No5GDQA5B5ZwvNNmZsc8VYWMAfe5qnc3IGVxk0AV45Ssx5q4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fvKmEnNWZF+MISTmiRU5OaZCoxmiVVAOTQWRMFKkqagEbEHFSKQsR5pYpgFNADNqxYEnB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DHeRnsTXTwAXkjGUY2/drn9fRvOVz68CgCnKSfnUcHitXSNsltKHbGBkVl226aN1ApNGuh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fmxxQB0N1sa1hbcrKehNYt9A4JCkAN6VqPAPsFsrEMoHasfVZJYzEYioTdg5oAsQWJjvJZ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F+/8Adrp9Ku38v96gk+lc/BJuv9RiHPCN+la1mpt0wTQBZmtiGLqciqDwxyyHjmtyIJ5R5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YkLRrzQBnzQAqUIyh4Nc3Nbvpd7hRiJua6rzA6bfzqre2a3duyH7w6GgDyn4yaE9zpttr9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xtHJTsfwq18MPFyzwW0hbdxgiut022WQXNhfKGgmUxurehrxnQrCbwL4y1Pw9OSFt5DLC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aAyte+CFveftQaD4cBKaBr7trLMB8phiO+SIfVto+jV7Z8SvN1jxQYbSL97cbUgj/uKOF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wy1nc69oesXCF77To5I7eXqUWQAOB9QK3V8OpfePzcEfuBESD/sqM1yyA9F8J3My+FtMF0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xxySe+3rXTaXq6zIUx+deb+Dr9dIuL17qQyi6cSZb7i46A/lXT2+sWZlBSZcf7NYphY6OS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6KjFWztcZB/Cut8P+ItP1hJZYbWO3vLNcx3BTYijuP9rjNcJfnPlVe8iX7PFolpL/AKv55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ZqgI9F8VWmnQa3F/Z1vNFqDs8Mcv+q+9sbjtxX5Y/tu/AUfs9/Hm9k0qy8rwT4ti/tfRw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1v/wBiSP9krX6VazH9n1a4f8A594t/wCOML/OsX9uL4LQfFr9iq9mlRX8QeE9PTW7GdfvR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+jRbgfcA9qaJsfk14Wv5tFvWnR3dI+Fg3cSD3FdnrfhOK6totXtB+6nG54x/A1eQaFqJkW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Y9K9T8I+K2tY2jd/MhcYZG6D3rQRzl9pwnhMTnoelavh23SB0hRdp9aXW/Ka8LQnI9BS6V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UDvQQb13ZqZTHKOdm/NeDeN4X0nxI3be2RX0BfTwyXMaM2JEj2MfrXjfxk05RdWV3GflJ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DepNeWMZLZ4FdbDenysM3TjmvNfBl4DZLjqAK7S2tpXYF/wCMdqhoDWEltd5SSRQ3qayNS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PG49jUg0ty3zBQKuW9hCBgIZDUgZFtDJLG6MGH+7WvpxexlDKw6Y+ap44JUdVjj2A0yJWD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c0IDD1W3hk1VjMCVHDe5qzY2UcZ/djH1o1YkatlUBjAGT6mp7WdS+Sw69K1AhniNvvd5Cf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sgJOc5Gam1LZKSeQo54qpZxGfLo/HQg0Aa0Bc25PvxSs7E5Jp0MZ+zAZ5FMEeRg9uaVgMn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99GVyAua8OjJb2AGK+gteTzfDt/0+5XgMQAJBHGaLGR3/AIEnWG3RievFemR/cRPUZryTw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+0K9XsG8y38z+6AKQE6sLcSfWqbyZMgHGatsvmoSO5qK7tvKY/Sg1iUYAhuCvl/Nt/wBZT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mEb4YjG4VbigklkQsQkTcVW1+OOyhgiiBm8x8EUFnLaMP35/nW3EI3jmlkkWKGHO52/kPe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kIkuIvIifkNXNpr6a5eXNoYzFZW8TSK/99hx/WpsB2/wt+Itr4d8SjU2so5fJB8syx7mAP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/aW8VWvxH8cLq9mkiL9nSBmkHVl61zthHqujLG+p6bNAzDKknaGX61k6xe3mopJY2EbzW3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WD2z6VdjA7D9nzxbqXhfxU+gi0Os2GtyxWv9kmbEc9wWAgcp/Fg17F408Ez+HPD1z/aIZ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wvFztFvIvPlhfRc4614b8N7jU/A/iCDxHaFbXWtImilthcoGCEkqZQO+zOfrivcfin47fx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X7Va2USXt+n3tQnxzO57sQQD9KnY0R5J4v8FTeJtILwqDq1pllP8Az3j7j6jtXm/h7w/Fr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i/wBwV9FrCslzC1vOEa3+YyJzuA68Vy3iOx1KyuGuNNOn2BuH3+ZcW/zP/tZqlqMw/Dvw1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YZ5Af45VyDX0B8JvhXp0mof274muINtuolWCT7kZXox+lcb4H8SaT4U0v7T4m1M6zqbcxw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OlYPjL4iX3jgm2htv7L0rO42MRxuP+03ek1cfNY6r47fFs/FXxQtlYMR4a0clLNBwJ36NM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B2/CmWVmsS/Ku3jHXPetGOEY4FaxVlZHPJuT1JtOiEr8iuks7VVUYFZOmR7W6c10Nh8zEG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B0q1BGVzTrdM1ZKACgzGqOKXOBS4pCKAuNz71YhkVRyarrGTmh02r1qhF0XYXoaPthNZXm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4NAGxHLuH3qkW5ZeAM1nxyEjgip1dsdakC9HdlRyhIqzHfIw5hrLjlbPPSrSSgCkNFppY3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2FYlUgwhqajZ/holcq2AcVJoi1ILeSMowVDjrUJ0izdSdoxjkjvTEjJViMY9TUIdmkYFip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WV0y1CkQx28Y9xUP9ixISSEc/7AqJWZFOOvvUcd5NCxyxA9BQIWXRVJ4c/iKgl0glSA61e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P1pqXuSflX8aAMSTw4MEFifoKpSeH47c5Mzp+FdUt2ueXAFSC5t5uGAf6igZyEGkusuUnY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pk8sqpuJkx1xXaRx28yybgE2gYIqultbH5nlw2cDFAHPwRXEMcizgkYx8x60x4PNjYMgK5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IknYOysuSBvPUUq2bRnASEx9Rg1BRyJ0pMnbcSD/gVTLFe26/ur5wP9o5rpZNPDt80C/8A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5LdvxFMDIe+vUcATRmHs5HJq0up3qKN4jKdjjmrlvpJ2+bOpUdkIq6lhbSpuyS36VfQoyU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z56kCrMfiNsgSOEA6lqvro0EpGEOfUUxvDkW1iyhwP71ZEjrTVtNkkIe+VGJ+U7etaMWp6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8vQr3rmbjRwST5SrsPyqtIui4iyRtJOSDVF3Osi1eycfLchDng7qe93a43faSS3B5zXEPo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H5QaY9hdhgI03AdeaAud2l1aphFfOfug85q4i/ZwXEqj++Yzgt7V5wFuoQdoeM+vXFMjv9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gf36AuekKyu7EuirgbUVsk/WnSRLtkDiFDkffcg/hiuDtPEmpMh82FCvHzBRn8MVpnXJiz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Z8gj60Duddc6VAscZiQSlhyqMSRTYdHhkhyfNg5+4yNn8K5iLxLNbFSrukyjmQcirkGv3k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rch+f5UmFzdHh3dCXJXJONpb5v1qvJoM1su5bdp1DfMo2nNUBcqxOLvfIxyXI5qRNReRlX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gKkLksWjzXMp32ZhUDOSMUo0WyDYkcHn+9V159QhmJ+2xTk8ZFwpqJ9QeJ1S4ijdCeW2g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hq0KkxW5YD+JZOaG0qJXODPGRxjzTR9otY3LFjEh7pmrEV9awyKyzEEjgyZNSFyp/Z6/9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slYmOftw59qKAua+QnAk/Gse61O5s5irMdmD0rfiW2ugoinRmPasHxDY3MG6XCsig9KBC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WWRyOnDV1FneI53KV2n0ryxpPNYHpn0roNOs5HsW2TMjZ65oA9ANwDTXg8xM1x1nd6hYQk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a9r4gleMb0waALM9qNxzUSx7QRUi3iyglqb5oyfSgCF7FLgHJxWFqei7QdpzXSBhIvynms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ycGgDminzYFaFo0tuMjtXOXOoXU159kt4g0hPBqa217VLS7jtr608gvwm4cNQB3NtrbbQT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TruOGXzHbO6uIuNbD4QoFx6VcsdRM64B6etAHeTXIueQeKaDxXKrfyHoxjij++fWr9tcl1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pHU3hdg3KipoNbLkhHGPQ1jOrPuGc5qj/AGX5EpkWRsntQBrano2ga0m3UPD+lXw9Z7NXP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fAD4a64WMvhmGzc/x2Uzw4/AHFdNBI4XBJNWEfJ60AeTap+yB4KvAW07WdW0tuw3iZR+BG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/Y41SCMtpPiu0vAOkd3bNGx/EV9HRtxSknBoA+ONU/Zo+JenMfJ0q21FfW0ulz+T7a4zWP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qx1XwtqlsqnBcw7lH/AhxX3oZ2Un5iPxqve61PYxB1Tzl/iy2MfpQB+fCatCDsfMT/3XG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6OD+NfcGvRaZrNuvm6Hp907ffFxAvP/AgM1y+ofBjwBr3yS+HIrSc9TanZ/KgD5H8xW5Bz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yl4PuQxsrzUrCQ9xOHH5EVyupfsl6pCGOl+K7SZe0d5BtP8A30uTQB45Riu51L9nj4gaX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KDobS4BJ/A81zGp+CfFugQtLqXhnU4UXgusG8fmuaBGbnFA5qo+pC3JE8Mls392eMof1qW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GUj2NAFkQqRSi1U1FHcrmrMcyEUAQNYq2eKryaUjg/KPyrSDIaUBT3oGc/J4djbOI6hGiT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9Grp8cfeFMKj1oA5+K41azOY7txj3q5B4w1q1zum8z/eGa0DEh6jNRNbRHqgoAdB8SdQRv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Vq0bf4oW+cXFq8f05rHeyt2P+rA+lV30uJicYFNCZ2EHxA0e4P+vaI/7S1oQeINPuj+7vo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2fR0JOP1FV30STd8qrj1zTJPWXjjmGUljk+jU+G3QA5iU++K8h+xXsP8Aq7iRSPRjUsOr6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QgdmoA9fRAoOBimkc15vbePtathiVFlHuK0YPiftGLmzI9StO4HcBiOhIpwnkXpIw/GuOh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7/OT/AIDWla+MdIuuFvVQns4xTuB00OqX0f3LmQf8CqU+Jdaj+5ekf7xNZEGoW0v3LmJ/o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Ru+lFwOjs/iVrdpxdRwzL/wA9IutbFt8Rb+5jQrZqwz2cA/rXAHeB9xqjMxXqMVSYHr9l4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vKp9CBV6HxZAApbeGJwQVrxWO/kT7srL9CatQ+I9Qh6XJf/eGaLge3f26jkOuNoqWLXbe5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3RXj1v4wvgo5ST1GKTUPiRDokP2i9sWKDvEeadzNntP22L0/WpEmWQcfzrG8IfDnxr8QfD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Wttd6dN91JbgRyfTBHvTtW8AfEHQgReeDdSkx/FZMs6n/AL5NAI189aUDzq841PxZd6OT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ycO15bSIFPp6VW0v4hw30TWqXqb3+7J5u00FWPTJXW3Rg0TSZ4G3t71GpJ6VyMHj7fbAM6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lZeLYGt3lkAO3upoCxtf8tabP9+su28VWdy6n5l3Ec+3c1meGviCfEF/rFjfaf/Z1zp8y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e5oFynUqRigniot3vS596CbAaKKMUygziiiigBwxVW9uUtYJJHbCINxNTZNew/shfBz/ha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rD5vhrwxsvrr+5PcZ/cwH1Hcikxn1X+yL8F3+EXwvj1DVYFi8V+IES7viR81tGVzFB7bVJ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fSbnHOcVoatdbmODyaxJHL5rkky0Z+oT+WjP6cCsCebbHI5+83SrV7cG7nIH3FrL169i0z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1cCFz+ArFmiPMvGl/9q1nyVOViGPxNYyRlQ4NR2cjXJ+0yctKfMP41YY5z711wVkaIpxJ5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bqztfb7ZrtlbdQwOfxrYsx/px/wB2ueybjxgecrGcD8KZojtdGb+yYo4SMP8AdcelWtQfe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4qpdIGupOPnYbzWd/ahtLmJJD8kh2LQWWiDk0mDUmAenSjAqwGqOKcehoAxQehoAjYdaiK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ke6gCaxjMaH3q0dyoeRSCMKi0y7Cqo5oArX92I4c4Bb/AGazf9cdxU/jVjyPtchCjaB3N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DA4qyCqsPmR4FWfLEFtgmnCPyAa53XtaMWUU0ICPVdQEs3kKcheuKu6YPs8Pmdz0rC0y2a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PWt1ZAmF6he1aAOVDNMo7s2K6i0sEjjklwPlFZelwhiHC9a2p5xb2xosBlateec554wOKo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HM7yA84rStLLzFDelSBZs7YB0ZuCOlXHm2qT/ABZqPyjtVumKiEnduuaAKVyu+Xzj16Vl6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PNadzcLuMYFUhEzsSO1ABbW4ihUelWok8zIpFiYpV3T7YsTnigCOFRH2wanw0wwDzT2jC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EJC80AQgmEFW5NU7na+ecGrbkyE5PNU7iInpyaAIkgCg5bmo2KxnJNP8AvZ9qo3WGbGcVZ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xVae5+zQkSHzM1WOoSxypbrDtJHzN7Vl6vqMUOpRW4JI70AaSXPlKAq5jbnd6VclvESJT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2nCCJPJLbo5DnJ7V0Op21tJow+zKFkTqaAMnT7lb25aFwyMBxiovFmhHS4o503S7xkj0r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/WVgVXHOa6S7ml1LS5ZlDTBF4FAHBx7nDYdkxyAvr2qGS5+yTWVy/Tzljf8c1Bp1xJPcTR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4707W9MuGsJFjC3BHzRhDzkUAdfcfLbx4rEvCxjIdNy7x/OrVm095ptlPblrtAu2QA9GHU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JIVt3JByR+NAEkFzJBrOomLB+ZE/4DitsTmVa5mVfJ8UXKD7pVWx+Arpo8JB/u80AWrW7V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ErD7PvJ+U1m2dzHcHORtq29vNMfvjyvSgCFI1ySO9EkeelTPEIxjNMRs9elAGHqVn5mZY+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84+Ouiy3Okad4ssk3X+lPtuAo5khJOc/TJr1m5teWkT8qwPssdzdXdrcKH0++UxSqf4e1A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jv7KGRH3AqGU+1eleH/EA0q9mju4zLbyWrWySf3AxzXzx4HkuPCHiS/8ADl3lXspSsZJ+/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u017npLjUNP8ALk61zTiCOq0mDQ1xDeXEiWvLnylyTntXSaedGt4ZWhtJ5lh4iVlxvBry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NLhQwOCC3vwK9A0mS9s7iOzuI5I5lC4BOd4PSuS2pZ2+i28+pW8Tg483jYygAL3Oa6i5tp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MiN5NccRShdxmPp7CsTR/Beo3Fuq315FolggypuHxJjuMVo6v8RNL8L6G1po8k6SA7VuZx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CmYnO6vp0E2v2uhxXAnlik87VbxfuZAyIkPrXql9d6dH4A1X7fEl7YXEMlvLbSD926Mm0q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zeIJpNRk8hDvnwq/JuyM5b8zW78U/iINP0eHT4mKy/LFDGv3prlh87N7Rjp7sa0RZ+Q/xo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+MfiHwdlm0+J1u9Od/vNbSDcgPuBwfcGqGkTIk5zJt+UV69+3zqNre/tKWtvbSLI9j4esb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vg/g614rYwH92cc4rQDpxIsi5HPvViAEMGC9KoWSkpy2PrWzbRjywS9BBFljMx7tXJ/Em2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MmGUN+tdtIFSRPUGsjxRaLdaFfwEcMhYUAeXeBLrYxXGRmva9Ltw1pHIFya8G8HSiKdhnH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tmlozPxSZBavdNitysrS7tw+6P4Kzbe+NqxPlHHrWoWiIJP73NYxuJbfPQ9qQF+8ndSCOF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nZNSNzc9eKuyX8s0BjJT2xXLzz+VKif35Fb8jQBt+IIpI4ElXg8D61HpsLriQqCB3NaGoB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jPFV7aJIYwrNhRzzVAV55WnLr2U9BWjpdkyREhdoYZOayRfIt40sCFo+g+tbsV9csudgCH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YgfmoIVm4Paq10+StOiQbgd1AEl/bifTLuHPWI18/iPy1de6yEfrX0EZeSvXcpWvCtUtD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2yE/rQZG34ZJeEZxwa9C0e7eV/K/hxXnHh0lPkzXqPh21Xy4nI5PekzRG5DB5LIwIlj/iV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tVzwQD6nNTabDJJeCJR/rXIFadxb2mj293NNL+++5HH/E7f3RSGYE8B/1eceXSS2E2o/Zr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tn33F7O2EXPTA71a1DNtbebd8XZ+d7f8A+K961NPt5cGWUSSyyJ8g/hoLPMde8O65qsj2S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5+RJZWiB/4C3Fec6nJquj3JsbyOSCSE7W2DgmvWPE/hCDV0a4R/KuF59Oa46XTr+QLHPD9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fQ0iWhmneLb+DbFcK99aOmJIG6Njp/WrcFsP7JE9tGVuLiZlklfhVG7+GoZNPjb95DFc2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5a6jw3PLpWmPFIqyhm3BSPu8H/Gq6GaQ6/wDD4vILeaMrDChzLCTkSDIOa15bg3ABVgImw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tTdFivLTw/ItrHHOzfuj55yUT1Fa+i6W+nRLc3GHz8qrjtjrWRojV0mATyM2NqPtAX0rP+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ZhxjfGTV86pHbSF4huOfmHpWX8QL6PUNN07yzueOUnFWkx6HKtAMD2FPtI8O+O9Ckkc1Pa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E0LeEgCtG2i4qpE2BV62bFUIvwJh81sWW9m+UVkK+VFbljdR2kGX70AaEBIDZpXmYFflzU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isvNMkuBldrZFBgXkmDNTwql6oxzruzUoulD9aBFreq55qKTDDg1Wkk64NNjdjVAOaLBN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7Qar/AGxOdxxRcC5Hc4J4qxHM56Cs2OWGTpL+VXIXUDAfNSFjShdj1q9DjHOKzIGwetaMT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60AUYoLHDpTHGDTx0prDJoKEI4qtPVk9DVafoaAId3y4qE9aQE5NLQA4dKUcdKB0ooAc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YvendKAJy/HWmpJgmoGc4pivyagsu/aZR9xqL1H1C32SNiqayYfANO3Nu+8aALtmsqRpH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npV83N9kt5ERH+zWbp83kO5I3fWtIXhePAULn0qyRRqL2sa7rGUe4OaadbSVGBt5V/3q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H3OakkZmjbAUj6UhDdMvbaQFJUQMOjNV57a1uBuzGgzyd1ZMdlGzbgoDKeRUqwr8wbkMe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NBreAr5itvVDgYqFo49+QMhuoxUSQKgB3fJ0wKkUYH+tyB2osFxfsUZzwq/hR9hj/ALq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/e3Ubn/vbaLBcYdMEpwWVF+nSmPoKgExzIT9PvVYWZsYI3f1p6TbOg/8ArUWC5mrp8quiN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Pl/GmQaePM8sxysc5zjpWwkxkZEZ3mKjPz8Z/Kp1umVgMxrnjGOSKVguc5c6JOilo4wxb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GjuUGx/s9zjDAn5fwrow0nWOQoQOMc4+tEUCGYSzMAAvAz39amwXPKtX0d7fUykJJYEAvF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bnYrLNIxCj+KumOk25DPtRmJzhI6u6fZIjS5VWCrnYFwaVgucRKL2I585gM8c5pzX16Y2d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bgV2cFjDOAcKh6bG7VXuPCy3ttMktwqp2XHWpsFzi/wC1Lr/n+i/76oroh4JtAMbl/Kiiw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peEiJ7eM/7ElTQeG7FlP2fU5IweySivhaz8X65bPuEyNj3NdDZ/GnXNOTaYg/0Y1man17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7a+guB2Dw5NUYrTUrHIfT/MI/iR9teBaF+0rqdnFhpJhjqHORXU6N+1BHdShbpIpD67qAP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t80NwueWAUsB+VXLSW1u7fzI3wP8AbBB/WuMs/jppVwB5ke36NWxb/Evw/d/fIH+8AadgO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sG9xUA83tSQ3HhnWIAYrjy7nHHkyED8alj0df+WF/KF9nL/pRYCjPeywsRVebVxBzLLiOk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o+oXOmpHqF2kOYolBVj7nNfGfj7xdqWra79hs5dS1O6VB5sFuWYK/wDENq88UWA+s1+J3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6trWt2q6mG8uO2gPmOffioZfHnh/xx4J1O+0y9glaEb4i7BZFP418i6d8MPiB4jeZ7fw5L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nULx9TXV+Bvhz4g0EXEGq2iobjgIsobd+VID2Cx1q+u7eGbyVMTDpuGf0rrdMmkexBdNr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9oc19G0MaBZ4SMpuANeg3eh6lAoxDlccneC1AEdvccHMnl1etb+NVxvzWPPaTWseZUKn3p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7U7gdVb3SueCasnBFcgNSx9xiDTZNQuIFym8gnJ570wOrIwTSr3rAsfFFp54gl8wN/t8fr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Tch3CmBNG2OtSBwRTWTA9agL4NACyoT0qpeQGS1dPWrisSOahuG+UigDnNTIeXmNgnc+9P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Y4mT7p344rWmP2iAqdpUfe4qkiCEFPLyG/iC0ANm+ZlUHk0qhiGQfw08quAw6rSRA5c+t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yaa18efmNQSNgnmkEmR94UGZDcwWd28n2uxt7hSP+WsSt/MVzWq/CfwDraYufDlmG/vQ5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XQTSElhTYwMGiwHn1z+yr4N1IM1hdajpZPQRT7lH4GsK9/Y41EAtpXjGLHUR39qVH/fQJ/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EnYK3YpGKgZoA+VL/APZQ+Jtipa2XStRj7NHdhSf++hXHax8L/iF4ZRm1XwXqkKL1lgi85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stbgrk1ct9RlAI3nH1oC5+bzan9lyLuOWzb+7cRMh/Wp4L2K5XdHIrj/Zr9CLqztbuUm7t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24iVx+RFeJftAfBLRBod94l0SwtbCW2t2muooIwof/aXHegtM+ZzJTd/vWelzkVMsw7mgo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NR+cMdaFlFQQTbcim+X70iyjFBlFAC7Md6aVIz0NKHpM5NA0AjB6qDS/Z4242DFOXFSLj1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eNwcCqDeHlyTW871Hvq0Bz7aM0TZjdlI6EGpIZNTtT+6uJB/wLNbXGelHl57cVQFeDxRrF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61dt/Hco4uLYSDuajFqG/hpp0zd2FAG7B410iUASwyRH2JrWs9e8OTj/kINbn/aFcM2jn+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5QU0I9S0210q/JEWtxHdyCzAVX+KHhB9O8EX063cNz5ZTJjYEr8wFeWXSWlkCZZACP4R1q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S3Nmlw4SVekj4HWn0JaP0Y/ZE8TRw/BPSQZlB2gkH6V6xe+OUbIjyx9TXx7+zp4nfSvAej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Xg+jEf0r3O31lJ1yW5rGVxxR383i9riPZKiyr/dcZFctqvhDwV4lDf2r4V0u7Y/xNbKG/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MOpp6z4zzWepqrHNXv7Onw2vnLRaXcaeT/wA+12+B+DZrnbr9kvRZMnTvFl/Zt285FkA/I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9TxXZPehBZHiN9+yT4qiLGw8U2F6n8KzK8R/9mrmW/Z2+JXhgNNb6RBqOOptbpWOPoSCf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CRVADGtK31ByvWr5rE2Pi670rxpowb7f4d1i0VurPYO6/gRwKoQ+PZbBTavMIZF6pcIysP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pSL/EadNb6dq8bR3+mWV2rcN51urE/jihVBcp8Taf4vmuU3GUN9K0T4tdQM4P4V9Sah8GP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/CNmjetspgP8A44RXKah+yd4Bv8vZT6zpEh6GK9Dgfg4P86v2oWPE7XxRBKMOMGrP9v2v9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NtpJsfG83sLyxWT/0FhXP3/7LHjyxYtZajo2oxj+BZGiY/gR/WrUybGDc6sGEMVpE11e3T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HnlYgIi+5JAH1r9SPgT8Kofgr8KtJ8OuyS6qy/a9UuE6TXTgFyP8AZHCj2UV8U/sS/s064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bYJBpvhiD7bbxhw/n3jErH0/uZZ/rsr9C9TmLGTccnNZymFjNlnLSM5POelZ2tXAgtwif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0cMS5OFXrWLLIZrh5H+70WsCkVCu0EnrXmnxe1jZpUdhG3zzNzj0r0y6cJG5zjivn7xjqh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nMcHyL6Uoq7Nkie3XbaQDuEAqX+Go4j/o8X+7Tz90iuyOiLsQ2p2z3BPQAMPyrH8OL51xc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51o3Unl21wVPzBT/KqvhNcxBe3lgn86oZ0Mk5jtRMx3Sjhx/s1VC7x5g4hfpT51Xyw8Z3N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wvsR4ZOFblPagst2t1HuNtL8snY1OUC8A5rKliD/I52yL9yTvVzT7r7RGVcjzU4NAE9FB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xVuzXOSaz2c+YQK0rQYj571RJMDuBAqrdxGRfpV3YFzioGPDZoAjtYPLUD+9V9rHyI3f/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3fdqDXL5vJYA4A9KaEczq+ovb28rLy3SuN8t76cM4OCeTWvdXDXEsmTlc9KSGaKFdpHJq0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hU69K0LOASupHLfxCqFhN8jSsu7aeM1u6bC8eZSuPM7UAbFrCIYsggAVk6leNI5TORWjc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FZB/fkfLgtQAtpAc5rcsIwEqCztsD5l4q35kUPA4pANuJScjsKoyThOCKlurpT9w81QkZ3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SQmprc4UrUan5zV2wtvMLZFACQjAJNTQndnBpXVYwwqKCQITQBYQqN3rTWuSsZApU2tIQK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2oAmeVccEZ9ap3V60cRRVBb1pEeOJvnBIFUNWabd50C5jA6UASQyO4Z1XJHJFYWpao1xdS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ArofDt+JWDlB5Z+8asarb2SlblEEhJ4FWBy9g8i7TIxZh3rU8SabaNbxXEEeGOMluTVmeC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Ch+8R1FY8+o2dw5hiee9mj4VI/u/jQA7S0+0uLaM75FGcVrSyR2Vs6Xd4Lcdxmsm5s9Z1B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6o/z4q1pngyysz9ovHa6mPJLnPNAFVNbZX2afYNqCf89JxtFVBL4g1XWIYprwabZhxmCz4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qF1FAuyCMIvsKVLVWYSjGetAHn3jjwbptlPHNFG5b3kpDosVrodvPb3EkN0T82Dniup8TW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nBrDnI+xmL+7wKAMzR9Gkt/Nez1Ca3lkOXGeprRvrzWtLtwU1FnT/AJaeYmBj61HpTMJsb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1bf2hbGJvmUsKAOd1zUL1NZ0ma4tnSG7bMlxCfuqBxXW2WuQahapskGDw2ap6mqrp6WrKF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rNYtolK7Md6AN6xdVchcEZ7VuRXUd0kgz5WyuXXTlgO+3kZD9eKnW11E+bLHOh+T+Nd1A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t2ZGm8+Mjoe1NQeZO0aoShPVayIPEl1YIqXNl5pxjdEcH8quaP4t0i6nWH7Z9kvSf9VcjZ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AKyKxypzg1g3AEiuAo3Bu9dXcW7y3DTIwMZXnFcfq6eTcvsB5GaAPN/jDpL211pXi61Tb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UX/lpE3K5/H+ldr4L1Zbi3jKtuVgCD6g9KnubKLxFp91ps64W6i8o57N/Cfzrzr4d6jNpr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5sZTCwPXGeD/OokroD0vUGu7EyNdWkF3Bu4MicgHuDXReBPismhJOs9m9zag7IG358sd6x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F5E7bAPLZOqtn1rGM1jZTSxX9kNPkYfeDMFJ7GuWwHfa744ttUufO0rzYBIMuHUtz9Sar6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RVjjdgf8Alq/3BWbpHjXwtp2nrIkCSXyjaYxE7Z981Gfi5r9y7JpWkrFEFw1zduI4Yx64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+GfhNox1vxPqMZYjbDGr5uLt/7sKjnH+12rzL/hIBrWrXviDxIBptvBbS300a/c0ewUFpH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6kn1rmbWebUNQu/EMt1p93d2//H14p11x/Z+n/wC0it8pYdtvGffFfOP7QHxsg8XWlx4P8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PnCbUtanfF1r8ykkMx6iFc/Kp9yaaA8C8d+OZviX8VfEfjK6i8g6netNDB3hgX5Y0PuqBV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8i7lixXI29vjVzD2r0aI7bTgVoBzh1V4onUrjD4BrVtbqZoGxHnjIauS1ppLO4kWU4QncK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jRo9h+Y0AaCyM6njJYZJ9KhO5opBM+8bSCPao4PMZiofB9aW8lSJHwNzlcZHSsyDyG3tfs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S/CmvW9KvFSxAByAowtecT227UTI+NxPau88LbJJFhnI2qM/WkBs6HMbuGbzAQEcD5fes3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w/MFY4G6r2lZW4uBGSqPJ+lZHi5itxEWySw5NVcTVhcKkZVnPbG2sDXVjgk08ozbzNj5qt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iGGCRVDxHd7Y7JjHkpLuouQjtJz/o8X7uql1bSznIAEQq8G8zTbZ/cVIvkvwBuQ/eHrVjO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bFV8nmuqjdiir/C3TiuacTefLGkaoGPauphQbbVGZgyjnFAFeciGfB5xVlJRdeX+6xsqF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OPWpz8oPOKAK92ViDyY2kdK8q8a2oTVTdxsCZByBXd69eMEfnAVea4Q2gv5Q0rkhumaCSD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9g0WD/iWp64rhNA8O4vGJX5Vwa7E3wgVFRNz5+/6UrDR0SXq6Ja2yoXe6mGFSF+R/9aswX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lmvz0HVYfYe9UBPm4Pl8S93H8VS21j9pn8uiwzQ0uNb6Zbm4Es+T8jMvet+/1NtKRVby2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QyS2+k6P5xwmeF3vjmsmwuVuG3TAu7ddvzcVJZVeXzvM5wWNc7qFl5LDY/wA7HvXavpcQc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DxWFcWLtMUVdzhvugZqNQMBI5oG+epfNyOnNb99owt7dZr65gsVP/AC0uHCgD6GsyWextU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BlJMxACf8BweaomxnTQXboPMfyU/2Wqq1tGHGJ7iVvZ+KtzCS5Ub2LD0xVi3sQuCqgVokQ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x9/WnnfdyFnqUQMRxU/2dkjya1SM7lfydtSwripRFkVLDBjNMZPAuRV2FcVVQbKes5U0Aa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oVrC1PxZp+gx79QuViT+6vLn6CuB1j42zzBo9IsRGO0t185/756UAent5hJxWtp13ewxb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Xznd/EfxLeAhtTkhX+7AAg/SoYfiF4mt/9Xrd4v8A20zQTY+nkumk5I25oads18/6X8bvE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+oIOvnx4Y/wDAhXeeGvjToutusOog6ROeA7HfGT9e340Imx6IlwSOTU0dzjvWf5eUDrIs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iljJ6ZqkFmaFzciK3eX723+HPJ4PT8cD8a+2/gR+xx4R0TwTY614800eJ/Eupwrdmyvywt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IHBYA8k9z04r4msr+PTruwvJrM39ta3cNzPbKMmWNHDMn/AgMfUiv0H8Xfte+D47VNY0f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fdoksK6DZibYpUZUgsMMDkEetYVL9ClEw/ib+xn4F8eafMPCWnw+CvE8an7LNZZW3lfHyx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eCwwQGNfDGlNcgXVrf27Wmo2VzLZ3UDjDRTRuVdD9CPyr7X8b/wDBQT4X/DLTba9uNC8XX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W3GmC0OfRpJCB/wB85r4sm8UXHjfxR4s8W3Fi2lP4k1y71iPTpGy9vHK5KqxwMmohcckjS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iqQNTRtXSjnNWOQYqQMKz45TUyTUi0Wx1o21AJhjrTxMMdaBiycCqcrdamkkznmqUrcmgo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g0AC96dSKMUtABRRSZFA0NoozSr3pFIULS4NOXpS0wFim2yBcdavocrxxVVEQOhpysSxx6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zG+FxVOI8VMrYFCM2WVI5p2eKhVqkByKom4U9AKZmnIaBEwGB69qQ+xppfApvXPP0xQO45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4HNMSM/hTgNvT8aAHKSXOBxVklREMdai27gSpoIGzGeaCkKHI5qteR74y5birAOFwaq3su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wBplwzeQxY98/SrBYxS/K7dMtVXTQdrR9GT+tWwCuWLD0NSUHmOrfLhvrStcXAH8GPSk2h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X0A96gBn2hvaipxbIR0FFAHw5GCFOadGgyc1WF3vbAFWBkjOaVjYkaPIqs0BqyH4pM5qQI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dPpV6CfUbUYiv5cDpkmmxZHfFWFcY5OaLAaum+MdYs8KLxzj3ro7P4o6zbqP9Kk/OuICjq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gPWdK+NutQgD7S5A9Sa6fRvjx9h3506BDJ95oRhj+PWvE7aQKuK0bYe1FgParL4z6R9ujn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FJH1BB7/hXbWvjTTfEmn6XpcWo6fcadZTFoLoMoliQ8lTn3r5uXlcU3yM0rAfSnh3RNKj1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CX+Qg9a6n7LOv+ruuOwNfJljeXVgf9HuZYf8AcYiuksfiHrWnL+7vZHA7Oc0WEfRL22okH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7azZfDtvJt86yYge1cD8OfFvxJ+Id9dad4U8Py+Kbu2g+0y28JUMiKcZyxHrXUar448Z+C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3XtDbHzSTafIYwf8AfAK/rUtJDNDWtHsL994BtGH92HFUo9Bl2YhuRMo7Maqaf8cvC+p4V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edtb9vrPh3Wk3RXEL5/uH/CsrhY5q90i4TPmwSEdMqMiorWRrfIWVoSeeODxXXy6PZSD/A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4R9wqJNEdP+WySAcfOnPNUFjP066vAP3jFs99+6tHE2MkyfgKli017cH/AERJfdTtqOW+S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B7HcK0ADcBOHd6qy67ZgmNmbIpzarZSglZUP1FVJLK2kzIDEaALCX0bqwXBBpzneo+bbV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t96uBtqfdzQA1o9oznio92asy8xgVVuP3UeaAIpWXniqruPSptxcdKjKHnihEEWM0mDSO+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a0SA2dOAFbcB+Wua024BAGa6C2bK8VJkX15FSxDBplsMjmpXAUUEEVyBUWuQLqHgnXrNgG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g9/3bH+lEjEgntTIn+2RT2nUTwyR/gykf1oNEfnTbW8ky5TkU/YwFaEVoNPZrX/njI8f/A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d5Y9KDVGUd1NDMK1GgUiojag5rMRUWYijz+ana1qI23WkAqzH1pwl5OTURt2xxTTCwoGi0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lz3rPCOKkUMOtBReL596bUKZqRasB4FWYhUKis6+8RW9kCI281x2FUI31AFJPcxWybpZFj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rrxReT5CkRj2rKlmkmYtI5c+pNAztrvxhZWxIjVrhh6cD86wNQ8V3t6CqEW8f92Pr+dYq9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Qs0hJJJPqa1tHsyx3D0qhbweY1dTpEPlw9KfQR7j8GrnHgK1YHmC5lT9c/1r2fQdW85F+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gvIZPBt5H/wA875v1Va9K026e2Pyms2JHsGm6mtwNrHDVqrErDINeb2GpExgh8OK6HTNe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h1DR7RTochqzotTEw61ct5c81mSa0bNkVft2bNUoLtWAOOa0Le4QnpQwLcTVdhbmq8UYNX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oLVPGMZp0UIxTymKAI80yS5+zxuTzxnH6Z/XH41IVrc8AeGR4r8Z6baSrutIm+03I9Y05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0gPdvhN4Wbwb4HgE641G8xdXBPXJACr+AArZuLh5XOepNXryTaSO1ZpOMmqArXYZ4jEp+b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4VQRwOa0rFFmWe6JynasqUh2lYnr0rMaOO8d61/YugXdwrYlK+XH/ALx4rwSNm+Ysclup9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W11DXZdIgfclgR5rDu5GcfgMfnXGtGEjHFb0+5tHY2of9VH/uikJ+9RF/q0/3RQwxurpWo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imJPDHbVjwzFtt529OBWVr0nl2lx/s4aug0BAmlRN3kXdQBdRhHGQeM1WntspuXmpJT50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HtagsoxXaTyG3kGySPlX/ve1StEyXHmJwyjt3plzaq0u8Cp7WYNGyEZYcUAaMV3Dcw+Yq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ckZJ5Pb6VS3z6bL5iLuhPUVbNzHPEZYuQeo9KAGRxmRiRWlGNsYzVKy+YcVosuBg1ZA3zd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L5BpscOCCK044xHgmgCG1iMEDbz0OfwrlPE+reVIVU5DcV0OsXpRZdpwAledatcmWe3UnO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uySGV1wp7UtrML+6KJH8g/irM8R6lHbtHYhiJ5umK0PD9uLO0ZXJyvJY1YG9FaCS6jgjGE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pC0UQkflDwKxvDsRCGZ1JLnaK17mYgG3AK7eRSAoXE0jzGPOFzS2dq7u43D5elBUjJIya0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O1jQBNAXCkNillaPac9aR08pSd1UJJNxODQBDLgOcdKTGR1pkhZzgCpIkOMEUASWNs0sme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dTVe3228eaZJdbm68UAQySM9ww9TSmBs8VFkfaRzVp5AH4NADJHeNUKr+8HBNJLvwd1Vri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YnrV22e2aNC8uWbgigDOdQzVdUxlMfIB6U2+8iAFy0ccY6vIcKPqa5258Qrd7rfQoTfyx8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9KANq5ks7WNgVjRSOVJxu+g9ayU1Ke+ja30q1Mfbz7gYVB6j3punaHvY3F85u748sf4V/3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tSpztHQnr+NWgMmDw5bp819cteP8A7fSraqlouLWFIx/sCorp2HTB9zUEDsufmP4UASpc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1p91dmRNo7Ux2CqWOc1EqM+SOlAD7cNcA4FaVrEyLg1DZN5S427ferinPTmgDK8T2xOmyO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HXM4ESr/ABstdzrCNNDIh/iXArzuRsIQ/wDrkYigCWzkYSKAOG4zXR6aVaMlZGDr6VxsE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yPm4rptPtSqKUdlOOc0AMv50EwzliKmWVZkGIqju7UO4yeanggZFwGoAdDvMihmwvpW/p3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Fc3JG0XzE81d0+eSWWFXchM0Ab0n2WLPmToW9DWNrPhyx1+M70XPZx/Q1BPb77mU9s961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KAOcTw1e6US2manNbuDny3O6M/hWrp2urrdwYNQt1stbjHzxf8s7j3X/CtuW34GaytRska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jg4oAxPMFnrTRMcRlsZPp2rj/HNqdE8a2urIMQXa7JSOm4dK63xEgleOZeM/Kf8AP1qr4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CU6Dm4h+dT/tCsgNfw26avY3Wlyt+6ukwh9DXntt45u4LibT/ABBafa7uzdoHkj+VuK1vA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ShvnhbB9sHB/lVX47+GpLbWtN8X6Wv7i9AiucdBKOhP1H8qhoDVsPFGg2/hzW9de51Cxs9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Em5lH8KH+8ex9q+cvGX7a2m2ETJpfw7k1K9zvgufEeoGWJf7rGCIcn/eb8K6z4h+JC/wQ8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+1tR+LLkfjgj8K+S/FFisU0JKgHAFQ0S3Y3PGPxh8Y/GTVbaTxdqklzZwHNvpUBEFnb/7k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9PSr9sP8AR8VxmkooveB2rr7dztxSsTzXMibTHXWDdEb93auqaNxbxkfu/wDZNVxEZGQKM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kYwMG5296zKON8eW+xomHQir/AIJuEnsI0J5ziqvjmXdZwn2xWX4OuGgUgE4BqxHYyxfZ5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VW7VhbE7tqnjNaU3zmN0O7jBqjeQhrY7mPJ6VBJj2ui27yZBLY71u2mnJY3sLc4PBNGk2m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a7WiPKSX+ZR0oBEVtYyTarticCJztHpxUXivRz5LOCGK/pWpCyC6h2ARqBn5vWnalH50Mu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oCex53DHu84cFyBjNU/FUUkNhbuwABlUZq/cIftlwoYRshJG70rM8RuVs7aC5lV23ZBWgy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8PRM6eYsao5X1ApY3ie3DRJ5ak5A9Km0JPtPh6U9NsIH6VhafceSCOtaIouhI5Z+ACR1Jr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KUOPugVDhJGiWGLLk/NWwbOOAb7qWK0XHBamBgw3GLhieRV2cxW/+umj5+5WBN4oS31ObT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TciGKlbwXqV9fw3PiHVIrGAD5ViG9gPT/ZNAEXijYti8vnRkEY4rl9Ht5f8Anl9z/npX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Ntt0q0F6f+fq+ffXntw0jX0xjDFWPQDAFAG1ZrGturLI88hPIH3Fp4EkxpdNsdkONxGea0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ASWFluyeuFrorPS/Li3ReZIx/zgfXvVrQtMiFuGP3f/Qqg8WeMbXwhoDapImZSTDZwn+Nz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Z4paC9ntdOWCR/soO8qfvO3b8BXL3Hj/TvDGfKl+1y9PLt0rhNY8Van4gLtdXR2Mc+WnAF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noF38cZpM+Xoak/3ppcZ/Cubv/i34hmZjaeRpee9qo3D8a509TVWfqaViW7FW8ubrUrhp7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5LysWP616J8OtSF9oslkxzLaNwPVDXnR711HwmuBF4okgJ4miYflTSMm7npSrjpU8Sk0x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aoRJHHxUwjyOaiVscVKr0wHLFmrEVvxUUb1chfigCMW/41zHjjxlB4The3jCz6m4+RO0fu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Q+HNDub+UbjGMIvTcx6CvA7m5m1C5kublzJNIclmoANQvLjV7p7q7kM079WNVggUVPgVE3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tVyvNWpB1qIrQBHRjilxQvWgDr/AnxNv/AAdP5M4N9pbja8EnJT3U9iK+h9JurLWLGK+06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Kv3B9D718mgDFd18IviFJ4I15YLmVzol2dlxED93PRx9KpAfQwGQQKv8Ah/xHrXhIzf2Lq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NG0auj/8AASOD7jBqG7iW3lREAfeAVZTkEHoRSiAEcila4GXqOmReIdZk1HU7db67Zt/nz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10Fum5d0hVn9R6VWWMCpl6YFZ2sQTg09WxUSD3p4HFUSSxyH1qZZDiqqDGamXoaYEvmHFA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SiOgB4fNRt1Nct4t+L3hHwO8sF1qB1K/QDNpYJvZT6MxIA/M15TrX7VOpzGSPR9Cs7CM8L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9+wz+FBSPoJRxT9tfKbftE+PG+7qcaf7tpH/hUlv+0b47gfL38M4/uyWyAfoBQB9S4ppPW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mLqNb0SBo+jSWLFWPuVY4Net+E/G3hrx8udD1NWucfNaTjypAfYE8j3FAGtu5oIqR4dua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NDbg+WhcnCD7zeg5JP5A19P8A7Pf7Gdp408L2PivxtPfNbanH51ho1hJ5P+jk/K8zj5iXG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NfJusQCTTrlZAGiZfnyM/L/EMe4r6D/bK/bS8a/CPxVp8XhueS68D6jpNndeGvsmyG1VTE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fI4ZeEDKACOtZyZRwHxy8Jar4K+OfizSvCcGmaH8KPDv2dbnWdclYxRSeSrSRRyN80rFj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w14l0vxlo66tpE5mtXd49rAh0KnHzDsSMHv1r5f8AiP8AF/xZ8YNUN74n1mW6jDmSKxi/d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vAPv1969X/Z8t7nT9Dv90eIZJFKflTiwPWlapUbGaqhsHmpFbirAtxzYq3DlxWahq1Fce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jxnmpQuBVSO7yalWcGqRmSgYqRT1qEPmpFPFAhoLHOOKki4NM8xRn1pDcbc45oAuqeOcml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Z4JFWY7kOCTgd6AJ0c7tqjimtKBKV70xW3fMppgjzMWzzQUiUuQ3NVL3+9uq1I4UcjNZmo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MtWsu2JiDyaPNJbrVCBiB7VOrUFGnDOD1qUyq3FZCudx5qWPcSeakDUBBH30X2L0VTooA+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UcUiinVBYdjSBqXsaYaAHtNtHFPhuieMVWzuNSRYFAGlE4K0NcFTxUETcVJgGgC/YSlpAT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YdlHhelXg+BQWaMchPep1cis2KY+tWEm96BF1J+amVt3aqaXUa9alXUI1HSgzPoT9gnX5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kW8UhW31OxurWZc8EBN68fVa/SKbXJQSEYn3Nfk1+zbrp039ofwBcwnk6pFC3+65Kt+hNf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dTJ02uR+tctW50QMbxB4J8IeLo3TXvCGhauH+811p8TMf+Bbc/rXmWsfsY/BXWizQ+GLnQ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F1KeEg+u0sV/SvXz3pmetcbbRpY+c9T/AGA9L+Z/DXxN8Q6Uf4Yb+GC5T6Eja1cdq/7H3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G8UeGvE0a/dW5eW0kx75DLmvr3NSx3EkfRzj35pxqNCsfCWq+DfjX4C0m61HxD8ObiTTrR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cR3SKg6vhG3Y/Cua0z406ZfQL5kMiswzsUZI+vPFfbP7THxgg+CHwB8ReJLiWP+0J0Fnpt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FAHcD7xr8bZ9N1/XpbzX4LeW6u5JGlvrx59u5upO3t9K6oyJsfX178Q/Dl8o3OsWOCJ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9U0C9VmSePBXjY2Kp/sI/s0SfGOG88VfEmxuZfC8Hy2dmy+Wt43uwwcD29a+lvFX7BXwhv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rwpOx/wCXG8aSNfosu8VTlYLHgEdhbTrm2u8Z6c5FDx3tsOLiCVf7o612+qfsKataOW8N/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56xYZP/fSEfyrldR/Zb+PuggnTodB8WIvRbDUljkI/wB2UKP1o50FjJ+0XBl5gX/v7TZ7+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HPrmsLX9O+LnguHf4h+FniKzjXh54bdbhAfrEXri7j43aHpxZNUiudPuTw0VzGY3H4MAf0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786hFG7ZcAE4HPSrw2qNocPgZzmvOdB+IXh3xBE4N5DvYfL83eum0y6tJwkUdwjv3w3amR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DIMmmNbMCSlwce/NPVL3HG2RfcYrRCsTWsJU5GCa6PTJWxhh+lYFulyjbjbll9VrYtr1FG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UYWOgTpxVecyib2pbO9R1BVgfrT7ibz22ccelAhu0zwSJ3rP05tuo2/3/AL+3j61q2XMzD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Oow/9dAf1pMaPhXx1F/ZPjnxBaH5fJv5wB7eYTWUlyWHWuw/aXsf7N+N3iaMfKHnEo/4Ei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cMvepNUbokTBy3NRtcFc7Tmsnzs9TSfamXoaCjSM7sTmno+RzWZHcsx5q1FIcZqQLm4U9I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h8xc1WutdtLElNomfoQnWgRcW0jf2+lSpZxIPm59zXPXHiyQAi2hEXu/NY91qt7eE+bOc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ZeX+nWIIlnDN/di5rCu/FTYK2sYQf3m61h4pMUCuST3c10xMjlqhK06kPQ1RncjIopTSUF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kjHBqZF4poZZthsxz1rqbRRHADnII61xzszAKO9bguXs9KETH96ehqiNT234FsDoWsR9lu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GiODXjn7Ol3JKviSNzn/UMPzYV7CoINZFI1LKYqw5ras7vap5rm4X2mr8E+Aeago6m11Aq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VDn71cbDc4XrV20u8N1pAei2d6WA5rWtrk561yumT5Uc1u20nvWYI6S3uz61pQXZx1rnoJ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4oNEdFbXOaupKCKxLWXirsctAy6ehNexfAfREg0rUNXlBEszeUmemwD/HP5V4hOZHCLEN8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rOTtUD6k4/wCBV9XaPo8Xhzw9YaZEADbwKkhH8T4+Y/icn8aCWTyzGQEd+1Q3cXmRpCnLv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3Ydat6VFvaS8flB92oMiHWAlrAlrF0AGcVyniLWbHwxo2pazqR26fpts95cN/sIpP69Pxr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7k55r5c/bq+IjaJ4J03wbZTbb/X5GuLoA8raR5GD/ALzEfgpoNInLfDzUbzXvC8WvaiNuo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wD/Czufl/AYFdNt/dcis3w9af2f4W0K2+fdFYwq3mfeztGc++a1ZZh5PHWupKyOhbF6L7q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5WNRx8Ih/2RUkpxG5raOwHHa9db7W8X6CuqslMFlbp/dhFcRKft8rwr/y1ulUf7uea7wjB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43IajlmEIxUqHy1qtcJ5gJoLAS5gkO7JzTzLhVMYw+Oaz/NMUMhbv0qpBflZgs5KKehoI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12jk/wAVZl3IdKQyQ8wn7y1GIWgIkhYlD196m81bpwCAV7rQBq2J8oblG5T3FaJfcoXrm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KjgDtV+2XA3k/hVgXI0BjCjrUtwpit90h+mKWBcKSwwKp6hebkKscIO9CA5TxDekBlzzuz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nlf8AgHFamtaiZZXbtkgVxes6g0Nqy5xI3GK0SANMb+2tfac8qHz+Vd5En2gwWidXbLY9K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rMOS4H516R4WsRLeXFwedoCL7UwOutYRa2q+WOKgv2jTa3VjVq5mWG0CDrWaE+0SqW6C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mau7VXnoabBEkMpfqKbOwk3MOBQBHNIWBHaqEiryQeam5IbDZqOMLtYkZNSA23kUuAetX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tQ28KyoW24IpUnkdtjHAFAFoIJztzSSwKgxUIJgk65p9uzXVxtqgGRqsfLpvU9KnSzdfm2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PJHDvR3AI/hpLW8eOweYN5UI6u1AFV02ynvz3qtq+sWnh4AeUbvUJOI7OP19W9B71nXXi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cGC3j4a9bq3+7RpukQWJLjMkzffmkOXb8aAKdzY32qTA6rKhUcrbQ8qv1Pf61rWCLbgoiB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i3TscdsVZW2A7UAPgwCcCmtdKQytQu5HPPFUZziVju71YC3LCVsLUEA+Zge1PdeRtNMiI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byt6+tWIExHiltyhTFTKoQHFACxnCkU+NWGajXOasITQAkqERnd6V5/q9usd2+B15r0aRN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m1H2liRxigDm9LyLzJ9K6K1cBTXPxwkXShTjNbsKeWi96AH3A6N1qaGRWUEfepkYHmBn+7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Y4oAkcoR89Phhjf7nWoJ4yPvdKtWAQdKAHtbtvVSOSa17e3+VP8AZqny90u48CtS2VWjk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lwHEmeq4okiWeMbU5FLKjouQ24U6G4YRYAANAHOa1pfmRcAcGsHw5KYJ5baThixIzXdXMI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9cs2srwToMYPalYDibeI+G/GN9aYxbTYmjH16ivWbPT4PGPhG/wBBmI/fR74GP8LjkH868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t7DU4pc+XcAOf9kiuo8E6/wD6TbzKfugH8OKloD5x+L+nzab8FvFdvMnl3Ntqls8yjswk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vmPxbOJorOVTnIBr7y/az8LR/8IV42vLdcxavYR3QHrNDIrHH/ARXwPrpjl0fTlj/ANbuI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ESItDybvn0FdZACM1y+hL/pf4V1tuMZqSEXbRJ8fdwvrTL3HPz4PpVm0kkIwGyKivLfeeF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xTCs+jF8ZK1y3hWfN2kXqa77WrVV0yRCO1eb+GblY9bK44U0GJ6tp2+e0jCQoCAASTS3Om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3GcKant4pTal1CKpUGq9rcfaXKjaWHHWoNES6ZbrAGcKwHGM1NdSPcToyDaBxVloJQpZ1w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EhEkZeJduPWgBQw3KrLuNMkLI0hUsFPYVb0oE3C/KGO0nmr8ERmmBBVfl7igDzrVtNJvUn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SK5Dx2Dbx6eeEPm/pXs3iCJzbclSc4GK8b+LChWsRtJ+lBB6p4UcTeGJ8ngRjOB2rH1PVN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Ga4kGDgnAzWl4Bkt5fBks08ipsBDDdgkU1ZbDaqw2sZZuQ7jNaIDJ0nxtch3Npp6W7P8AL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aln4T1DxU7XV9dCBFON0x7ewrmbzUJ4r7bt8sLx8o2jNbOmalMyHdNI+4Yy3OKYHZwrpnh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WuLyU+U80igGP3XFcDr007TsZZGc56tXQwdYs1X1C0a7inRFyaAMjTNSae2dCTzwavWOm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WbpmkywBkbjFdXpen+YATQBPp1gtw4Jj2op7VrXfkh1UxbkHY1AkUtoSkZ2sfWtW207zb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BQA2yWFDHBnf/ABsP7i9z+FfO3xO8a/8ACXeJSbckaXZZhtk7HHVvqa9X+JviY+C/DTWUS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bK0kXWGL0/GvAktbBykZeeE/7VAEX2oqOGNImoSAHBB+tSz2UKAiO7V6qfZZT91Q/uKDMR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hufc5prxyrnKEVXYN6GgomMue9bnw+fy/Flu/wDdSQ/+OGuc59DXZfCqz83X5Lgj5YIyS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nrZgQWNncI+TOpZov+eZBIxSg4FWBOPIx5fFMDRsOmK0QiJT81Pjzk805VUk+lTR2qsR8x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tp6yMFP3qmjsBzhjUyadJgYyaAPJ/ivrbXmrWulA/urdPMfHcnpXGjpWr4+n8/wAeayx/h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EgFBY4mozzmnZ4NMrMBkneoTUrnOaiNUAlFFFIB9JiloxSA+kvgz4nbxF4IjimfdeaU32f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aB+ck14n+zjqLQa/rdiT8lzZbwP8AaVsj+te2MIxbsjdWq0BZjk3YLBeD2FShox0DcVXs7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OB3NXPLyOwxSJCNR12twO5pSeeBUqRYQgNk00wsaBAgyKkAIFLHFgc1Ksee1AEU1zb2Fnc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WVsu+aeQ/Ko/x9q+eviP8etU8SrNp3h9pNL0Xo84XbLcD/aPYe1Q/G74jnxVrMuh6bIX0a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LaQdWPsOleaSAkUAUTB1pvlYq8VGKiYDmoKRXAxT+tB6U0HFCGL5INLAZrKdJ7aV4ZkOV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xpyZNTKM1QHtvwr/aEl8+HSvFrebAcImo4+ZfTf6/Wvdri1VQHQh42G5XHII7GvieG3BWv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pLaZfCGs3G6xfJ064lOTFIf8AlmT6Ht6UwPYinWnJf35sLfTrtrfU9Kt/9Xp9/brNCP8A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uk8kA1ApLL0qWgOZ1PwD4e1XU5buLw9p2lO+NyWNv5cffkDJxW/p9jDplusFugjjUdFFS8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LhmI71IgMY5OaqyMVyT09aSO6VzhSGqwLxmwtRrcnmm4yvNIkXWhASrcEnrViOY+tVAmDU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n2lo+c9akS7dh1ql1rK1rxz4a8KLKNX120tZozzboTLIfQbVzz9cUCsdMrEnrUg6V5Be/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Mllomp6g44DuyRof5msaX9rYDPk+E8f791n/2WgLI91FWLZ+ua8Z8P/tXaHdvs1jQ7nTh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D8uK7jS/jV8P9ZcRx6+lvK3RbqJoR+Z4oCyO5XgU/OOahitnlt0uLaRbi3cZWSNgykexFP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Cwya5ULWLe3e5+tXGRgCDzWPKD5iA/wAT7fzyKAsGv+LNN8I6MdR1O4WC3GAB1ZyegUdzX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brM0dp4Skmtxxvmuwjn8gcVd/a0+GOsaT4a+HHjuRxc+F9atZrOB4vu291FK4Mb/7TKMj2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AeOaBn138NvihovxMjeOxMllqUYBksbn7wH+y38VdoFKEg9RXxH4Qnu9P8U2NzYMVuhKoj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64r7ivuLhsdPagCs0eST+8/Cin+fj+/RQB8XB6erZqor1MjVkWTZ4pvalAJHSlVcnFADI4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y3td6+lONjg9aAK6ZqxCM04QADFWYLPfQBaiDhRUg5rR0/Qpp1DRWUt22PvIeBXQWPgW5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awnlu7UFHMRROEysYPvRFb3Usn7uL64G6u/h8O6JCgaZ5rh/+eecCr9rNDAuy0to4k9MYP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/wReXHWGKL/rpWvD8OHuPllu0PqiLXR2+Z854rf0i0/epQTYv/C74X2Hhy8tteilKahaOs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6hh+K3ihY/PXVI7oHk+aAf5V4ZFdeRbhR6V1Oh6l5+nFc5xWM0i0er2vx+1W2GLzS7a4A6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1sWn7RmhPgXmmXlufVCHArxZmPpTd5rkkkbJH0jpfxk8B6o+0a6LQ/wDT1EYx+dcJ8dv2w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JJbJJfGev3A/0ezsVP2eIf89JZQMKPYZNeUf2etz96NT9RWjaWEthwIhis7Idj4P+L/7RP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f7e8Xaq+pXVtkWmnr8lpZg5wI4/b+8ck16l+xx8Btf+Nvi2KTU98Pgu1cT3nGRcLnhc19G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fiof8Tbw3pN6396Syj3fmBmu58CeMNb+GOgDRPD1rYW2lMdxgWHnPsc8CrTsFj3xRa+HbG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sLVBHDBEMKqinwXbTLlm/OvLbT486rEMXvh6OYd2gk21tWfxx8NXBxd2V7ZN3LRBgPyY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soJ60otzjiRx9DWTY+PvC+pY+za5ZKT0SV9jfkRmt+EpOm6J1kU90OaLsEJBd3tr/AKm9l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Zabr9q9vreg6RrkLj5k1CxinB/77Umnm2IGefypmCOKSkzZWseY67+yB8CfFsjy3vwz0y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SGks3B9RscL+lefa5/wAE4fhjeFn0DxR4t8MSdVX7Yl3GPqrpnH419H1PEfl5rRVCOVHxp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6+IOjhn8K/FTRdYQfdttX06S2Y+25GYfpXC6z+zf+0f4V3MPA9p4kgX/ltoupQykj2jfaf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hmkRvlkZfoapVrEuJ+Xeq+KPGngeRovF3gHxFoLp997jTHVR/wIAr+tbOg/Fu11aMBI5in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1Bt9XvkQj7QXU9Vf5gfzr4+/bV+Go8RfFTw9qek3VxpWoHSwClmUjjl/esMsoXlvfNdEKt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Fp4z8P3rKguog7dQx21rQafp1+m+1uiq9yHzXAah8NfEl9NGjpY3K4wHkh2k/lTIvhp4s0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kHhYZTj8jW61OVnqCaXf28LNa6mGLH5fNXcBVe4j1QTecIotSZBwu7Yx9hivNru78a+Fok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YZrmHKL6dKq2nxpu7aQLeLaXZU8rBL5TD86AR4h+1nazr8V3vp7V7Rr20hk8t2BPA25y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9v/aU1JviL4h0nUNNiK4s1gdZCAAQ7H8eteVReHYLSQi8vkXH8CHJoNomT8z8AbvpVy10e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E9W4q42r2FiCtnbec448w1m3epX99ndNtT+6vGKCi9Jb2mljMkyv/ALNVv+EvSDItLMA/3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67yx/2qkjsCRknNAgvNZutRJ3uVU/wr0qolqWyTWhFZhanWECgzMtbOnNaYHStVYhzUcsY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sE1Ey4rRePk1WkjwaLElbsajNSsOtRGmIZ60UetFBaHVZhYdKrDiuovfFaSeHItCttNtoL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aSn+kM23btZvQc8e9FiinaWySMpxyKXVg25eOAKdpxcktjitgwLeW7AqMin0JOq/Zzf8A4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yH8m/+vXu+MV87/AW4+z/ABAliJwJrSRcepBB/pX0R0rMaFU4qxDJjIqtnNSRVBRejk4qz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IasRtikB2+jXWVWuktJ+lcVobkgV1VoTkVmCOghl4rRtZcisaA/LWlZ0GiN60fitCJqybM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CnmgZ2vwk0Z9f+ItimMwWKm7k9Mrwv/jxB/CvpDUWUO+37uePpXk/7NulKun65rEi/vJJF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GT+rD8q9PvTgfTFAmVpMyukS8s5xWzqpXTrFIF9OcVT8P2/nTvcsMpH0z61X1K8+2zOM8E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Gd22xqCzMegAyf5A1+a/xW8dD4ufG6/1Tn7A97Hp+nA/wwo5CkfUgn/gVfcv7Quu3Hh74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+Vqdxp8qREH5ljKnefy4r8+vhnZi98aaDGRlElR8e6qTQtSon1RdW4jRYOyoE/TFRiHavN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KWJ/iq5L/AKlz9K6baG6LqjEafQUXBxaSn2pyKfLT2FR3XFjLWkdhnHeHbcTaoeOI33V16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K5zwem6S8k/2sVvx/6zPrxVgSMWVwBzU32YsmSCKgMgEwC+tapIMI3cHFKw7nO3saBiMH2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bZZP7p4rodRgLSZB5x0rNv4RNpDLGuZAeakRe0R2vNKZiRlBS2aD7QJMHNVPC0x/s+WFhh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UCgC8kht3DEE+1dLp4WWEyjaygdKxLVxISWHmbuMVdaze0iJt9wY8laoCxcXAkyEJ+lYeu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c9a0rSdbksWYJIvUVyPie8bzWTGfQiqSA5q/YNGGPUkkj0rznUNT+36puHEStt+vNdR4p1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5+b7o/GuMsEWZkhH94c+5rQD0zw7bCG1889N2AK9G8K2ZttPLnkysWrgtBga4Ftb9wQteo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U6qFxQBJOgMZL9qZZr5uRipiBKp3UtsoXIXoKgBHjER+bpWbeXIVzGvSrt9crMrIPvDvW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gBsSMjHPSkdwAQtSSqVPB4qWGyynmEfnUgT2aj7PzxUcic8Cp4nDLtAxiqrzgXBTPIoAWZ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SwMhvg+7aq8GtH7UQu3y8765/Xdfg0KVIIWE+py8+SPuxD1eqA1tZvdJ0nN1qMnmNJxHAv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cjcXOpeL3E15L9lsE4h0+L7o93qrZ2b3V39qvHa5unON/XaPQDtW/a2oiVlXv1zQBJaQi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0q2kJYZpkgBVB/dqaNqACON/M4+XNWUWXcfmzim+YQ6ZGaTz1V5CW24oAguXGSucGst2TD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d75sp2Dislklld89KsC/BPkZBzUyQtIS1U7WIxgCteyIY7DQAW/ymrQYMcVG8axSU7G05o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IHWonJPNIpLHFAEyzNsfBzxWBrTs46c4rcibywR61R1OHf8ATFAHCmQw3keTW1bz7uDyK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0T471LZ3+9kCnrQB0aYdcBSTU8NquCQpDVnwud3ySEfStOLIUfMxNADfL59akjG2nlQBT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TISWJ5qaKQBcHIBPWs6KYR7dwyTVwXG5cEDFAF3coyFbIpJvm2APt+lVQjbyV6U+KePH73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BCxDb8dqoarY/a4ipUfN0Jqa0ZFlbn5X6VpRR20kLCWTDJ0oA80Oki+0u60q7HOCFz69q5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yJbPxLA/lv+eK9H8QaeYX+0xjleuO4rzzVov7M8Ws68R3Khx9aAPU9S8O23xA8Balot6Ny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7gdGUt+Ga/LXxf4Uv/Dl/Nod2ha7029ksXc+qHB/MYNfqD8O9WFtOgkfbHL8jk+h718f/A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AXxP0vXYYlXTPEW+Z2B6XSLtcfltb8azasJngXhezAaV5V5zxXTXDJEpJUBVHJFZ2io3kL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dZeSCxaQHO44rEzRsWw3wLOQPLXrildwCrxfPk5qvoAV7RVDlkkX5h6VcSKCK2m8htwzj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67cefFKMdVrzbTYBa6nINvO/+lekSWxkjOTnOVrjjYg6+ydBgt+VIk9F05WfSgSfl2gVmg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qN2RWrosSy6THCV2Egck1Q8SWyafcK5JJK4+WoA2be+E1q0uXZuBikuS6xBhgFuxrL0df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BIxmtGWwcgMWMhHTmgC3ZQgiIw585iQxJ4xUcmrWunSSCe4+WL+Becmq9rbwZVbu5eDJJ+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2h6fj7HZLdzqOWm5zQBTfUb/UmKWGjTTejuMD615L8XEvbS9EM8qNKx5hTqntXrPiDxnqF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IOgjhOAK+d9f1d9b8RyXDMWy3FAHo3wnmvrvw7qFi8ZlV5NwB6100wl+z+bgZf7lUfh0Z9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O3zY9nHvWzGhaJUJztrRAc7cWy3Um6Y5kHan2spR9iDBHrVm5sHikLg5NMt4xeyFFG2Qda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CyM2cVesdUEZYsuaq22lGRgm7PtWvBohK7QM470AQ+QdTkMkSCOtWF1022+ZRI47CmQxr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VJYWBnlMkgO30rMCewiub79/Id0X/ADzqr488ZWHw90mO9njEt3Kd1pag/wCsYfxH/ZFX7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/3PlnFeX/ABE8HS+Lb2TVUO+/xsaI87lGcbatEN2OQf4kyalcteXzvNcyfMzuc49h6Crtt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6I3+8oNedX1jJYzOjqQAcFT1U1HE+OlMzPVYF0C/GZbO2cnuw5qceEfDlxkpE0Of+eMm2v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1iP8AgVSR61fRcLO6/jQI9Sb4b6Y/+pvrmL6kN/Omn4XTHPkX6Sj0lhwf0rz228ZanbEY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4k6hF94BqAOt/4QDVoFLrFYShP73A/GtzwtoiWmn+cY4knmO6Ty+lS6BYatqtotzrC/ZIy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23to4ECRjAHSrigK3lPyCOKTyh3FaQRsc0vljHvW6QGekPB5qVVVcc1aFqCOtSfY1K1JBU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pUu5wQFLcVP8AYASMZqWPTW3HG6gD59+J0H2bxvqWBgSFZPzFc0JDivZfi1ok2na9p15ax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Ji54DLnA/HNcFe6DqMbsLjQWBH/PKs+Ys5lZGIOGpm9geSTV+5s1jJ32Utt/vVVKxqeJcH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fiojIRmrItpZfuAGl/sm8YZEefpTTQFIyGhZCOtWTpN4P+XeQ/RaZ/Zt0OtvL/wB8GmA1Z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VYriowcGmB6t8AZd/jxlHazl/kK94xJnkV47+zPp2NS1zVXQMkVuIEJ7MxH9K9w/tKJDhr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eaAcKccVZhlYk85zUizWc4yVdOe61NFFakfK2fqcUEkH2qUNgHjNPW8kB+bJ+lWDYxMu4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+RkPigQqagg6hvyrC+KXiyXwf4Gv7u1bbe3A+y2/PIZs5P4DP51t/YJV6MDXj37St3PZ2H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laWZl+mAP50AeM+QQM1EwIzmnfb1YVGbgNmkMYW61ExqU4OahYgVJSGE0qimk0K1AFiMC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zUq9DU6gXID8tSb3hkSWNtssbB0f+6w6Gr2j+GdT1HV9M0z7JJaXOpzRQWZvF8lJDI4VW3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04OM4NdN8Z/hDr3wK+Jmr+A/Ez2UutaasTTPp0xlhIkjWQYYgHgNgggdPSrQHv/w/8SJ42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jz9vlTr/ckXqPx4P41sBQBgV5H+zJrCx2fiXSpTwhS7Qe2NrfyFewwwbgfLOfrVAVmHWm7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zKx3VXM0ag4HmD2oAgn3zxkqAo+tVbIeVIcR5PrV37Ol5AXXcg9KdFBiEqi5agCYHIzTl6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Mav8A6wKAakUcUAGKp+Ida0/wppUmpavdpZ2qj5d3LyH0VepNS61reneEPD11rWqSMlvCO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VH1r5W8VeLNU8d6u2p6s/yji3tR9yFfYetDdgOk8afG7xD4tlltNOD6JpTZVvs5JnlH+05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/YIsdKuHoajyM1nzMCr9mCjihIgKsPjBpi96YDQg6UosDLk4qZFBNX7YALSAu+DviF4o+H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nJBESN9tIBJDIPQo3H5c19RfCn48aP8Ttmm6ksWjeICMCLOIZ2/2Cen+6fwr5RmgDA4qi9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xyKcqynBBq0wPuq/sntZ3jOTjvisqe33oy9D1B9DXC/A74zS+M4V8MeIpFGuRptsbxjgXQ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r0s2/k5zzVgQx+LVi+G+vfDnxJpw17wVrM4uxGv7ufT7ocC5t39eOQeDXGWH7IHws1DQv7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C78st/Y8mnlbjI7bj8tdLcQvJJwOP/rmrVvZiIBsDNArnEeAfgxovhDWY9QjjmmCMTAtyQ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4V6G1xuznk1FQFJ7U7Et2DzqKetnuGcNRSM7nxWkMzZxGQKsw2+PvNg+hq4rK3EUTfiatQ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ntjNZGhRSJlHfb61ZgiEnRGc/7IrVttATG6WcgercCpZLvTdMG3eZj6RUAVYrGYgfMkY/2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WkjOZJWYey4H51nz+J0AIt7cRD1YZNZNxqV1ck7pWAPZTgUAdRLNo+ny8sGb0HNaelfEDw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kXsncXD5X8q88APepGVe9BZ6/D8Y47sEGGK0B/uVInjGyvc7rzdn1rx37RGgwqc1EtwzOf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k9zt9UspR8t0h/Gr8M0DfddW+hr5/iuXQ/JKwPsa0bXV9Rj+5O4FUUfROnABwvyiulsVLE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cdN8WaxZ4dLjcB/erutB+J+qQIGljSapuWe1IzbetdN4Sysbpn7xzXl+g/FvTZWX7XaGNg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V4T8a6DqM0ckLRxMRnBqJsqKOxhsWc/NV2KwVRyua1be60y5x5ci5rTgs4GX5WU1x6nSlo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oFXobPb97mtJbQRjimmAnNZMdir9nXsoo+zt2WrSwle2akUHGMYpBYom3I6ioXt4nGGQH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TyM9qQWMY6JaT53Rr+VRLof2N91pczWr/AN6GQqf0NbTx7c8VF5e7NWSMs9d8WaZj7N4km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7x+ZrVt/jN4t0wbbqys9TUdTypP5cVltCRnFV2HJzSsM7ax+P0L4GoeHbuD1a3fePyrqLH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QJJdyWTntcRMv61495KnNM+zL3HFMLn0Pp+uaTqUeLHVrS4z0KzCr32eUHrn6V81C2gPb8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4s0H2bUJ4SB0WQ4/KosO59BWyuowa8Y/ajh+z+JPBF5/z1t7m2/8AHo2qXTPHHiO1+5ei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Ncn8ffFepeJtL8Hi9iiBt9Ubc8a4yjRHJP5CuiluZT2OSi2vc3UIPIVWqhdAoZFHZsVLbk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HhWppgHJOM5Oa9JbHmPcqtbQ6havb3cYlhcYKsM1zT/D+0k1HN1Da3tl/DDPAHyPQk84rr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kfKH7YfgzS/B66BqWhWsViuoRTpPDbrtUNHtxge+6vmQxSTMWYkn1NfZv7bWnvP8AD3wtd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rxOf9+Ikf+gV8jLEBQaxMsWTk9anisGArSWMYNB4GKCjPa22ikMe1KuSVBKPloJIMe9GKU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tMcZzS7qYx60AVpB1qpKMk1bk71Wk71YFN161CVqywyTUTLQBCehptObvTaCxynNOXgUx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AGppl6g+SRto9a6G3OElweAhriBwavQs0SlweopAdv8FRn4m2f/XOX/0E19IV8v8AwpnMf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PPtP4ivqFhhiKzGhqnNTxU2OPNWIosVJQ6MVYjHNJHHxUyR8VBSR0Ohj5RXVWnauW0RPlF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oKsasB4rTtTgVlQKcVoWwNAzbtD8vFXQ3y1TsF+StCzt2ur+1gQZaaVYgPcsP6A0AfU3wz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mm25XbI8fnP7luf5Yq9dyNLII05ZjgCr8qpY2kVvGAscSBFA7ADAqLQbP7XfGdvuxHI+t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aOkC8SyDLVzgrS1y8+03b4PyrwK4j4h+If8AhH/C9y8bBbq4Ihh56Me9AjyP4teIR4jsv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p08UX1CnNfH/wY/5HjQVznesj/ktfV2n25bTr6HGWkhkXn/cNfKnwGtftvjXTCf8AlytZH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gNHtur3Jjdz75rqrW5+12kb+uK5TUod28HuK3NFnAsUQdQwrpN0daGIjNZWvTmPR7n2jrQ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8QSA6RdDuy4FAFTwku3SS5HMjZrTEmWHsaraLCINFtEPB2ZNSqcMRQWWCAW96uyS7kU+gq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8uTFigCK4f58+oquwIiYAcVI45BNNL7sgdKAIdGx9okA6kVdcGLr3NZ9gDDeNjqa0pWJC5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J7YMiswyB37VuAZdm3bkI4rAvtEV4RcWRxKRynrVew8QPCGidTuQYaNutWiDQ1vZM4YnLo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qWrbZRDKd7MT+97Cun1bVN5YjPl917iuPk8m8VgBuU5rRAeeePLpJrmGPOcndVDwyh/teM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47vWk8XLHC2YIuCRXafD/AEz+03luFGQvGaVwPUvBVl516rkcKM13+9nkwBlVHSuX8HW/k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Zrq2lFvGFAzKetK4DNpOQBTA3lKwxirdvNtUtIKzr+4GWYdKkCnMxw2Bye9RoSiYPWhS7f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welAD7jeFz0zV+zl860OfvJSzLDc2fHDoKo6O7LcMh5VqAL6jHIqtcxG6fbCMSVZuJBFO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2r+IZtRnl03Q/9y6vf+eXsvvQgDXvGEtoX0vS3We/A2XE4XKwD/Gs3RvD2InYs7yOd0ksg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0GG12wRrtQcyO4+aT3Jrq2hRYggbbj261SA5my0loBhE4HfFWWspEiZlb5q2ElAJXPFOe3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NAGAqOPvHNWYztFSvGBUOPSgCQTeZ+FNaM3EoRyu3H/LTpSYwOKq3T9CT84oArTxiFmUHN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eaiujJJNlTU1tbyNIMmrAtxoXwFFaVtb4cZ4pltbEHgjirKghuTQA66A8vrUAkDKFPWnyj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0IQRQAsi8gCkIaNuKkRC7g4okjbzPagBhf5DkVDOxMLY54qaU/KRTVQGI5qAOU1OwNxAxI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Sb6GvQLlFMTAVxup2212NAGjY36uma2452aEFa4yxk2ggGur0ktJCAasC6krMRmiaVQp9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WKZJzQARS5HSrET5PPFVktycsG4FPXngHmgDQEg28mmCVA3JqFJRt2sMmgDGSRkUAaCksn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k7hWdazsjYzxVxpiBkGgC7gT5ikHFedeOtGmSzabB32j7kPqvf+VeiRzK0YI+9VXV9PGs6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2YFAHH+G74HysEYZQRU/7THw0/wCF4fAXULK2iEmuaXjUrB8ZYzRAkoP99Cw+tczoZaCcW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I/GvYfAetmCVoCAQ43bj/AAle34jI/Gs5Afl9plxH9giI60zVXM1g6noDxXpn7QXw9X4af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1C6XeuNRshjgRykkgfRw4/CvO9VtpZ7csSNg4rGwrDvBchkdolBG0dSMitac+WHUEAdzjF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xGZZSpVsMq1P4kxaaTcKheSR2wualkoJIHaPK8isaOzil1cM4+Zhtro/DzSz6EJTEgP3P3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LubfVpJ5IxLCOQtIZvadaqLcxg48vnNVvEVmskauX7VpJe2H2aQxQ+Sf+eeawrvUw3mDbx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2vWrQeRZpJd/3fL/hq7BZXt5Bsvr37BbH76Qycv8AWsCWMHc4GGPUik06btmgDqZLfTtKs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zukupOS/+zzVO2t/SmIMpWT4q8Uf8I9YnG0PIMLntQI534q+JFs0/s22fMj/fI7Vyfw70Z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SyxHNY++41vUnmkJeSQ8E17D4H0iLQtNDFfnfk0GBvR2xYxpGMetWpITFIUWobKd2ug6j5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Fdh96gorNpaukjjc7YHHasm6gNlMDho93VlrUtblzJglkAIz6Gn6vEtw8igF92MBasq4/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3ue461tyXsltGEWLfurI8P6TLnzrjba2kPJYthm9l960l8Y3Wmara3eiqlpLZzJOhkXers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1FFieYq+J/Elv4Cuvsd9ZG51jYGNlg4iyMjefpXAD4ja3qms2rXE0cNlI+xreJMbQf8K3v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Ezx3qHiua0S41bUWElysGI0LAAZA7Diuf8OeELtZ47vU4jbNFN5n2bPJPv7VCiF9DsXFL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itkjAz9c8M6b4gBNzaqJMY8xODXn+rfBm5XdJp83mD+4eDXq6gVMvFFij55n+G/iK3JzYu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feIJP+XJx9a+jRPin/aOKLAeG6b8F9YugGupFt0PbvXoXhb4e6R4WZZ0jF3er/wAtJxnH0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VWfrTsApOetAX8KavJqdFzVokjwaTaan2U0rQIj5FTQ1GRgVJDxQBdi6GrEbYzVWEr/E6o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WFwN3DJ/eU5FA0Z3ivQU8U6BPYOQsn34XxyjjoRXi6+M77RnktNQgHnRNsY+9e+IcfhXIf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L7Q3mnAQ6pGvIPSX2PvUNFHB2Xj2zuhh8Vc/tbRbz/WxQvn++gNeS6jpl1ps8kc8bRSo21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zZrBxA9qOi+GrwfNa25J/ujb/Kmn4faDKMxmaI+scpNeRQalcQ/cldcejGr0Pi7VLfhLl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1Nfh6qZ+yaxLGX6LLEpq7beD9ejHlwa5bwgdDJFuT8Qf6V5ZD8QdcjHy3hX8KvW/xR12L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tLVoD6D0/wXo91bRjULW1llx8+wfLWhd/BrwZJYSyXWm2trEqM32hR/8AXrwqx+LuoIhH2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N36V654O0/WNbsobrXI2srZeYdOJxVIDQ8GaDZ6HoS29hCIIZXMpXHUn/AOsBWw1m4zxWh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V5AqyIRiqQGJ5Dj+E0ohf0IrYNuM0n2cUwMuCAibPfFSFZ1Jw4A+taAt/TrTHs354oArW8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XjH7UbzXLeHrh23RhZY/oeDXti2xUnivPf2gvC8mp+CIL4Rljp9wrPjsj8H+QpAfMK59aX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/Bt3EpxER9TWXN4fvoyf3RP0rMCiGb1oBPOTUzafdxfet5B/wGojBP/zyf/vk00wGlqTd7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8sn/75NAtph/yyf8A75NMdhUmKmrCX20dKpiQUqkE0CPpb4g/tl6x8WfhHeeHPFmlRah4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1aILDFaWFmrmO3SJV5LO7sW3c9McV4ol/9su7me4dprmZzJJK5yWJ6mubXpSgn1ppjse3/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7XNjA/wDEuOf+/i17Rb3LRHiWvMf2UtEtZ7XxPqN1MISxitIiR16lv6V7MfD1rc5+yXtvN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tdyEk7iaT7Uckkc1of8IpcL0lX6CU0x9GliJWX5D270AVre/83IxUy3kSkgnB+lQf2TOoY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HbURt5Y0PmxBOezZoA0RdQH+Nc1KAD0rJEakdKL+4/sHw9qOo/wCrFnbSTfkCf5gUAeH/A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P4rOk2ku7R9IO3Yp4mmIyz/hwPwrzvPBosikluZbh/wDSJCWbnqSOaa7oAQDxUS3AjdsZq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9eahZs1AEnmZpytUCmnqasCwj4q/bScVmp0q5btgUAXPN4NNJDVAH6+1OVutACrPLZXFvd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8qzQy9drKcjj64r7K8F+L4fiF4Rs9cjws8o2XUY/5Zzrw4/E8/jXxrtzXtX7K+tMNa1zw6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3sQPYpw2PrkVohHtggUyKXyEB5NP/AOW/HSpPIIzF/radbIEJ8xcVSOd3BIsFf4/9mrEaD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1MIx8uPk/2qAoBf8Aj/2q0SGIA+OOlFN4/wBuilYD44h1SxsM+TBJMf8AbpZfE95MCIYo7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FSNs7A3407cIwcjH0rmNRktzPc8zSvJ+OKjVo489RTJp0GTvP41ALsc4G760DLLSoScGkE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38IH0pA5bigRIZ+vFM8zdnmpY7dn61Zj09TyetBZTSItUiWRZulaEVng4wa2LLTgw6VAGX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tm000Kn3f0rQitgKtRxBazAr21goK8VrQWQ3fWkt4NxBA4rUgtvmzUFojg0/Yc+lacEAQY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kVaji6n1qDdI9K0DVbtrJCjkcCt+28Vavan5LtwPY1yXhiUiwQE9q2xzWdizsLP4o6pbA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3ZfGPHE9qD715rtb1o8sHPrWZZ7Vp/wATdHvcCQmFj61uW3iXR7kDZeID7187+TjmlWR0+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sB9MxT2sw+SZGz71KLV3X93givnK28R6jZf6uZuPU1sWnxP1a06yEgUWA9vazmBPGaZ9lk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PxouF4lGfWt6y+MNhPgTYBosB262/XNRTW6kEYFZuneONJvf+WwH1Naq6hYXIyk6n8aQG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Fgtn0rUkgEv3WBqH7AynrmnYDOVFU8DmrUMTHnOKnNmUfkVLJZbk4bFICxZy7ExurE+LKi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71vqFswx6M2z/ANnrWt7Pb1OaZ4+s0m+Het45MMAuOf8AYYN/StaejM5q6POkfdq1o/8AC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KPl5PesYyF49MlToCqk+ua15GCh8dSa9KOx5T3G0djUHm0eZmmUjy39rqz+3/AAKuJMZ+w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Mvs/9nr4pAzX3v8erD+0/gf4vixu8u1S4/wC/cit/SvgS2l81M0GsSakwKWigogkXioHXN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BmgCswxmomNSv3qF+pFQQMJqMvQx5NRk0ANdutVnOTUzVC1WBC1RtyDTy3JppoAgZetR1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FjWrCRkjFRxCrkC5NAFQxGM/MOtW0KiL1q+bNZkwRzVSWya3znpQBd8FyGDxnoMnpexf+h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w1fHOmTGz1OzuF4aGZJAfcNmvs6es7DRDFHVmNOtMiXirsEORWbNEhscZqVYzmrUFuMVZ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Iv6GhwK6yzjyBWPotlhRxXU2VoMCpuUSwR8dKv20VOhteOlXre1oAtWqAJXZ/CrSf7X8d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MZ3HsAcf1rkYIior1P4B2u/xTez4/1Nvtz9Tii4HtGszEEKvU1q2cf9naSGHDtyaxrVTqG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k1oaxe7Y2iHQcUGOpkzymVyfWvDfiZr/9ueJTbxtutNP+QY6NIep/CvU/FniBfDfhy9vCw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tXz+hYruc7pHJdz6k0yka+jH9/Xyx+zwnl+ONXX+7aSL+Rr6m0X/j4FfM/wAFYWt/ij4o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QfQSEVrApHp+ozCWUY6VqeHhvkdPQisu/tDbmQ/3a0vCZMt05+ldBujsL0KiZ6YFc3rEvn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cVs6hIfIfPrisaGHzriIHkBqANGT5IlQcBFxTQ/3fcVLcL+7c556VUhbKDPUGgstq+ATmr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qBJB9q0Ew8YI6gUAQnkkGmAY5FSkfOc1EnUjtQBWRtt+ox1rUUfOgb1rPudsc8TDrWnZDz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AHURxpbWbPM4jZRxk1hXk1tqcMxQAzqOJU61xXxb8Q3m6OxglMUSjJK9TWN8K/E85uZLa7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9atEF/W9RuoEaO5XgnAdOv41jjXotLs5ZZcbEUkSDoPrXceMNMWeaTZhVAzn1rxX4lziw0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pDL/Ca0WwHDPL580k8hyzt0PWvWPhrMdNtGQD5X5NeG2l09xqJkB4Lfd7da9z8HgFYUA+Y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t+gWvkWSMBy/zZrc8tTu3D5gM5qK2tAkMO3gIqgin3sgUOw+6eKAKN9chl2KaoTMPJ25+a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c1EiGSX2oAtRoTbgDrVWVCv1rULJBbiqF3GzR+avSgC7ZrHNbMMDcODWVpcBg1ZvrU2jy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sXXbu7u5203T5RGXP+lzr95E/uj3oANb1S41q8ubPTZMQji5ux0A/up71f0TRobKFYYIxH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96foumJFGlrbJtiX9fc10Rs0tlGOtCAga1aNckVXe4VTg1dllLKQazpIlZueapAP+RTgD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LSSyAx4xyO9Z012WOzdzQBekAmFVmjKHgZq1p8JljJJpsjiFyDQBRkdg/IqlqEmU4q3c3S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l35FMBkLq8fXmrVsF38ms+BMShR0zW1bQhSNy1QEkb4J2k1LFJ13GpEiXPAo8pQ2DQA8lW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elSCNFOM0/wAvjgcUAJDKFXGKWUbhmoliYsamCE8ZoArMDmjOI2Bp7IVJzTHjLK1QBlSAH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mrbsmtqVTGxzVSWDzgaAOUS38iU4rY0u9kVwq1Dd2LRszVT0+6aK4+hqwO4jkd1GRSeVv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mT8KsKTk0ARi3K9OlP+yYGR1qRQSevFTDpxQBTEQPJ607dng9BT3PPSmnFADQAOlOD4FID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7nAJweKvWt+A4IBqhCc71xTbWYlyuKAM7xl4V/wCYvYL8w5lRe/vUXh3VfLeOVT9RXUWlw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bgg1y2raO2g6j5iDNpMcgjoDSA4f9uDwSniD4f6N4utI919ok4imKD5mtpeCT7KwQ/ia+M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Zf2LaePvAOr6FeKJI7u2a3cE9iOD+B2n8K/Lm61Kay1e90y8jaGWxla1KN/BsYjH5g1jJA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S5r3ajyRyuGDq23A710Ostaabo1szTK8rKZmtY/4R05b39K5a3vy1pPCDnzPumjU3eaD52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CsrGdy5Za9aXUbmISW/8As5zUdxqTNLkOyjFYmkxO8jLGOFrVFvjPmCixRJ9pY9/xpgwx5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SC3OakQy4Cxxnp0rI0n5rphW49sZUINRaRpeLhqYzUjRUUuTtjVdzE14X421z+2dbmZGzF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HniiRLdrGxfDnhiDXnmkaK11PhgWJPJoJbsje8B6C1zeIzDqele0/2QtvaLG4AOOtYvgnw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bhfmI4BrZvLqS5JJ4U9KLGJXiPk4Cdqv284ZT5hxWbuK9OtPRWcVaRHMaVxBG1uvlOGIbJ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bs7nIIxVWyVRE2SQd1ShVDEgcjvWlibjbiQvHjHeoQuFPFWDytMwKuwiILjtS4NSYFAUUr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qJgU5UFPVcUxCBaeBmgDNOVetBYYFIV61JimletADKjK5qTFJtoAjC4qaM4pu2jNBJLnim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mgQtWdH0u917X9I0bTYVuL/VbyKwto2faGlkYKuT2HUk9gKrYNW9B8R6l4N8TaH4h0gp/a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arL915I23BT7HFAHjfxf8N6/4U+KPibwv4oRrbU9DvZbGSBGzGu08MnqpGGB9GFUPBnjXU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4NzprnElvKc8eoPtX0p+2HZaV8e9eu/jV4RH9nSaosCaxoUzp5sToixiTPqQBmvl/TPCep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bQE5P7yU/diX1JoGj6OjdJo1kjOUdQyn1BGaswNtqjbRCC3ijHRECj8BVqE4oKM7xJ4E0v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IS4Awtwgww+vrXi/iz4Gato5kltovtduOjRckfUV9CIcDg1LDOVc5qLAfGl5o9zYSMksbK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p19rz29lfApcWsM4PaSMGuXWTwovi2PRbjw9aqrcPdrAG2t6bR1/OlYD5ThhediERnPooz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D4k8VOPJsjawHn7RcfKuPb1r6itND0TSrlpLHS7aJu0i2+0n9K0PtJ6gYosBxPw/+C+h+C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qasuCs0o+SM/7K13bAPIXf5m9TVSwExDeacyVaHWiwD9opV4pB0paozHjGKXIqLd70ueOt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Kr5zUJPHWkjfJNBRIRnNPvNPh13SLzTbkboruFoGz6nofwOKavWpBwKAPmea6/wCES1S7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WTmIO/wDy1T+F/wARitzTtT066i+SaJ/xFd58ZfhfH8QdJN3Zoqa5aLlGxzOg/gPv6V8m3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W8ytFNG21lYYINZyQH0dYLbknkflU39m23/PtF/3yK+cbbW7+0IMVzKn+65FbNl8Rdbs+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GaysCPoKy0awkP721hx/u1tQeGtHdRusYyPZa8FsfjDqluoLCGU/7XFdBpnxxvDw1qrH0V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Hrs3wv8K6mD5tinPZgKzLr4AeDr4fLbyIf+mJI/lXO2vxlZwFazaMnua1rP4tWif6yZoz/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d/sy6BID5F7dQemea5XX/ANm2TS7SW6g1YPCnXcvIr0KL4qaZM+TfbR6SEAVraD9q8cyR6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mFybaFl2/bpF/jI7xrng9zkds1SJaRn+GPDP/AAiXgXSdFjhkW6ldp7j5Pnd2PA/ICty4t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Zuh52c1kLDLbytun3I3IX0rZEaEVjYzxTblYw+9akd1PHKd1yXqSzKOhLYarNtbo7kiMVR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lbuB5imMnA3KDVhPErn/XW0MvvjBqz9jzn92D+FRPYIesQ/KgQi61ZSH95Y491NYXxUnhu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qH/482/mK2DYAHAUAU3W9EGseE9e0zAxc2ci4+ik/0oKR8RQXDGPnNRyyNknJpVEv+r8p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Kf3Un5ZqWMjFwMcsaPPHqahMbgn92/5GmnI6qw+opAWhOD0NPWc+tUs0BsdzQOxt2l8ij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7tmHKfjXKxk9d1Spcun8VAjq1+ytzuxTxFbEZ31y8d6wzViO9bFAHSwWPnAkHiu1+A7/2d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BSZD7qY+R+leVC+bvXqH7OVrJr/xOt2ALJaWs07Z/h2gAH8c4q4sD6Yj1B45d2MgcmrlvJ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2kfNxVG4sJY+ZDgADNFlERdgAb8MCfpW6MbG1n7+AMdqMnC8Cosj5/lNJkfL8ppjHnqfvU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nRQB8PLclc0x7hj3r2q7/AGPfjBYf67wPqP8AwBFf+TGvPNW8A63oM7x6poV/ZSIcMsluw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okcoqeafWp0s3A/1ZxV2W4htshYZAfeNh/OoRqEsn3YHI+lItBHZDHI5qeK0Ufw1YhgY9a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c1nckrwwgDpVuKIelTpbegqeO29qm4DoIQewrQgUKKjiiwKnQYBpgSxp1qZI81AjEZqdJM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2NuFj5qzDFhzzWXb6iQMVbjvxzzSLRrW6qvU1Y+Ujisy3u1YZzWjbsriszVHT+F5+ShNdf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jOYrlSDXdwZMYOe1IsloooqChD0pmOaUk4poY0APwajZOtSBuKaz4zQBVmcnIqusYappWz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oLJYEKcq+DV+LV9Qtl/dTcVnLHjvViNeKDNmla+P9YsT/AKxjj3re0/4y3cJC3Clh7iuHu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TRYV7Ht2l/GKymIWVcH1rqrLxxpV8oxKqn64r5kjOHrRhujCMq7D6VVij6it722uRmKVW/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v/Cut22M+dYzJ9fkavl638Q38HMcsnHTmtnTPiPrlj0n4/wBqnFWYpPQ29Mm83wvp0ueVk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Sa5rw/HJcfD22CI0jhNxCjJ4Jrd0XRvDnii2eTw/r0lrqsMY8+wW5Sf5x0EkY5TNd8djy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ipl6ZrNguXfessXlTIdrpnO0/WrImOKYyLxjZf2v8PvF+n4z5+j3Sgev7tj/SvzfsuFI9K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20u7c9J4JIT9GVh/WvzVCeXPcD/pow/Ikf0oNYkpemGSmE8mmM2KAB5KrvJnNEj8GqxfrQ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W5pjP71E8vWoLFZ+CKiMnFRPN1qEynnmgB8ktQmSms/WmbqsALcmkzRRigBppnrTzTMUAP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wx61miMmpY96d6AOlhHFWZEjkhYMoJIrHtNQuVjwuxx6Ec1qWmqiJf9L06SSI9XQ9KQGPe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xFfZWnn7Xp1jIDnzbeN8/VQa+OtXSNYTLEx2Odyo3XFfZXw/tJdS8LaD5cTTO1jDyv+4Kj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qF960rW2LkBVJ+gre0/wjI3zS/KPSuis9Hgs1wqgn1Nc7Zqjm7PQJJQCRtFa9roccHLDc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QU8RjvUjEsraNU4QflWxZQqB0qpaRr0rYtogFrO4EkEYq5DHzxUcSYq7brRcCe3gyOlev/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1m4/56TJH/wB8gn/2avJojgV7h8H7HHg8D/ntdM/6j/Ci4HfaHB9isZbqQfvJOmayr64M0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6jcCO38peAgxXJazqaaRpN3evyY1IVc8sx4H+P4VaIseY/FbWH1nWE0m3bNpa/NJg/wAfe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MVejVnkZ3YvK53Ox7mpdopgtCvpkRjuBXz18Pbb+zvj54ig6bri8GP+2pP9a+kbZP3q49a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+094hj7Ca5/mDW1MaPTNZ0/IkZeS1ZXhVng1KRGHFdVfASSYHQiuftFNnqZDDGTXQbo3d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z1qjp0A88yk9Ks3uCCwPQVWsH3wtjuaAJryQMw+bioAuOh4p0wIHrTFywx6UATMRsGOtXr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TFKCWVq0bNvmBzkUATMME96jxjNSMck9qZjPb8aCzPv5fImVuyitjRpRJqMDf7BNZOpwhr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vDAzqVuh7Rk0IDC8bwj+0JDjh8c15ql3/AGN4jSfPyyOFJ9K9b8eW6iaTHVcGvHPGdoyW0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itUZHvsVx/bGgqF+cFQa+a/2gZn0ezZcdWzXuXwc15Nc8ORc5cAKa8e/a+t1tNNWbbgbt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t6L8mVjnccD2NfS3wptkv57fcMtGwLfnXyX8I7hrj7TDn7jgivr74E2xnnkkPQJz+dSUe3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6BVO6uU/eAA4bgUnnmOB03YYH9KilgO1H3Z70AZdyBARnjNWrWLAD/ezTtatBLZCQdRVDR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DxQBavGLfL2rTtZ4oNHl4zKelP1ixX7EGQAN61y+oaxLpdpFbwj7VqFxnyIv7v+0fagCvq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aXYHzNRn+/KPu26+p961tH0GLTrdIwTIzHLyN1Y+pqjomkjSo22H7ReTndNOepPpXQW9vt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oG8pSFRF9xVS4vQjHcCfpUEzx7sEkVXmRMHa5P1oQE818roMArUSuS4AGRUERViQ3QVOt0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ani1b5W3cVixSia45OOatX0vmEkGoNHjjmusPzigDpVg+zRnB7VjXl2yyEda2Lq5UIa56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KtyVtpOB1FU5Q8z5U1NPI0smGFS29usZ+Y9aaAW3ALRrj7takUzbj5i8duKhhtvILqR8w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UBhVASLuf7oxUggbqTmo1DL1OBUqTMowF3UAG1c9KmUOYjtOBTVK5O6n7yqHA4qAI4xt+8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IqNmXGSOakYEx5AoAryknJNMMpIwBTthcHJqHYVYjPFWBWuT82MVXERUk4q7cW3G/d0qqC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t3ai5QgjFcxfae9nKGXkE12eMDnpWNrAC8EZFWBV095lIG/C1vwvuA56VztnMhOCa37GV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gC/Bjac05CCTSgjGAKU7QMYqAK82ATioclCTVx1XZ0qrI524C0ANXpS9FJppOFpFkzkUAC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n2uSKY8RzmoZcx8igDTguS4JfrWiSmoWJt5OlYULkxBjwat2c2JBk8UAaPg24bStV+ySt9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+3N8LD4F+NY1y0i2aR4mtvtYKjhbhOJR+PDf8Cr7WvIxcRwXEf3oziuL/AGtfh1/wt74A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74bb+0bZjwSgwJk/FOf8AgNTLYD89rOJViGDn3p843jHUU8tBb2kaxNvdh83tXTeGvCeq6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6no7L8n4muYgw9N0/yAWHepLwqqkEc12r/CvxCmX22rZ/hEpFc/feA/FgyG0qJh/0zuVNZ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BkmLY4q68ypOVIqxbeEtctQRNaGE9/nBqePw68bZuCQ31qDMoqNyN5rBE7461g6tqM0ytb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3rtv7HtVjw+SfX1ptvZ2iMQLcZ/nVFHl8fg6SU7nkVgfWug0jQbLTfm2pvr0K10i0uQfMt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W58F6Td8NA0fur1dzI5p9RPmQ78eUowBUrajA/TFaUnwssLjPlXs8X0Gahk+EmoAfudUjd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VzIDPEyseBxUizgCkn+H3imzBMUEVynby5OfyNZVxpuu2jFJ9HukYfxeWWX8xVKSJsb8OG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5fG3d9K5n+2Gtjtl3Rt6EYqeLVhKMiXNXdCsdLEgZc0oCjPFZNhrikENzV2PWIGOCKszsW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PYU37TF60LcRk8GgVh+2nU4EEVg3fjIaX4hsNOOmSTw3ZC/aQeFOaBo31Q08LUzIBmo9p9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pcUUAM2UbKk20baAIfLpPLqfbRsNAEHl0oTFTbTRtoAiwKRkyKnWPNKVqSSgkRD1owNsS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JAFAhvn5p6T4qPysUojqQNC0uMnFXPvcgVmWkZDVqwrxzRcYjfLufChlHWqelpi7ebapd+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KAAEI6mo9Pjzt+Xco7iqKNGWcQrk/pWR4dl1iS81f7bKl1ps+WhDJkpJuIX9M1oX20x4AI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cjtnNACxH7PFLKd+dlM0QTHTWaeXzJGfIJ6gVJccgr2NOgh8i0LUAWVB+tB4FRXJkNjIY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wyLk57VBpF1c3Vj/p7h7tG2FlGARgYJ9+aBWLWajabbmoGaYXjA/6pVBX61nXVxc2evW9w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8g9aAsaBvN2QT5f8A00P3a8M8dfH7VbHXJ7TQYYobe1YwmW4Te8jDq1e6aZc6fo/izw/qm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ttqlrdX0KDcTbxzI7qB6nb07jNcj/AMFA/gq3hv46+IvG/haE6x4C8UMmsW2p2CeZBDJMN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5tzDPZh6GgZ5/4P8A2mtQW48jxLYwXVqxx9otYxHJF74HWvoGG4hubeG4t3823mRZIpB0Z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D/SOIo8mvs3wDYzab8P8AQrW4/wCPiK3xJ9ckj9MUAdGCDXB/ET4RaT49RpcLZapj5blF+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rtUY4FS2675Sx6L0pWA+PvE/wg8ReGLl457NpoR92eIZQj+lcfcW81o5WWMqR6ivv/wCSW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D1VxkGuV1r4ZeH9bDGSySBm/54gAfl0pWA+JF2MfSpl2qOOtfR2rfs46bdF2tr6KInoptm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2/Zassfvdfx/uW5P8zRYpHz6tw69GZfoa1NC0/WtbuVtdOS4mkbptXdX0dpv7N/hPTAJLq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28lT+A5Nd3pWmafoEAh0yxtrNBx+6jwT+NLlKueXeAfgabZoNS8Ul7hwA8djn7zDpu9q9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qKu1UHRR6D2qnf3FwsDeXHuFQ285kQBsg0ctiGWZXGCM1T+yiRwc09oGIyM0sMbBx1rRIx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q5ApQnFMtgdlWoo80wLtg3zvlN3HenyxAn7uKhgbZ0qYyE0EoiNsDJ0p1uDBKGAQjOSGGc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eaaRQbI+cPEfw8Sx8Vato9xrE1nFBJ9otY2jDLJA5LA569Sw/Cq0XgC5gB+x60pHoUI/rX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x+IHhuG70qQQeIdMUmAn/AJbR94j7elfL8HxQ1nSbyS11WImaNtsm5drqfepktCkegR+Gf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/AGC6A7SEAn9Kauna9GT5/gmzvz3aLbzWJp3xmjGFfge4rftvi5p7D55ZFP8AsnFc5aFuN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/8CXli3d4EYAUxfAfwo1RNsWp6nYXZ+9AVDMD7A102l/GCwSMBZz+D81q2fj3R7wfvYrN8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/Sgdjzyb4EeCb0f8AEu8asJv+eVxEMj6gVQuf2YtcdDJpt/BeRdm3Bc/ga9Vll8M6hlptO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MKf0qgugeH3ffaSXti46G1u3IH4ZouKx4xc/APxnbZ2WaXIH/ADyy38hWBf8AgPxDpMjLd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EbSP6V9FDTbyGPbaeLdTs4x0jiG1Prj1qG41DxOPLH9t2eoRfxx3EP3qpMLHzO9peISrWU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6R/ZV8MT6V4e1vxDPCYnvmW0t2PdB8zEfU1l3KXvjDxEvh5NM0xtQnXMs8EeFtITw0j/h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SrbQNFsdIsgVsrKMRRhuS3qxPck960iyWL9plMvLbgeWyOp71csVeNjK4G1+nFQiJSTuO2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tn5NjcVsjnaFyOc0fucHPmUnk+9IU2g+laDIyYsn71FJ+55z5lFAHpPh79pLxxp//ADFjd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NXd2nx/sNftDB4n8J2OoIeN6dfywa+cNMkjkue1dPbxlU4rzLnVY9U1Xwj8F/HJMt5orab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rkNW/Ye+Gvi8NLoHiMWUrdI3OKzLR5lAxWrHcSD7qsn1NS5WA8217/gnl4ihjkk0bXILg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rXifiL9nzxv4XupoLjTZrh4jgm3Gc19qaH451Cwc41ExsOheQ1sv4pn1aQPPDHdt3ZT1qL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9H1fR5DHeWFzbuOokj5qumoDvX6L3mm+HdXYLqelAr3VkBBqu3wT+EOuZ8/STET3WPFWtC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iN1YirUcsZ6PmvtbXv2FvB2rB30HXDayHoqndXmXiL9hPxfpm99OvodQjHTzPlqiD58GMc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xF+z3488JxmS50S4nQd7c+YPyrjbnSdR01yl7Y3Fs46rLGVNAFcE560/ccYLUkdxC/GasL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fZzMpCls1pw3+xQnNZsEKqQ2asBDgMOeago6DS9Y8uZcnvXoemauk8S5btXkMWVfJrpdL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Ni7np0d0jDg/nTvMjPVvyrirbxFE38ea0YNchbq2KmxR0RcduaQPk1ljUhinx6gDUFmoD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oI75ac10rUgIn702lZg1JQSSQ81aSqsFWkoAZcR5Q1mMmCa2pAPLNZUq/MaBFdR1q7bqPL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9bj5sVZJPGMVm694y0bwmVjvy9zeyp5kVlCPndc4zn65/KtMVy3jv4dweNxHdafejTtegh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MKxFiSCoHLc8U1uD2OA1b9qzWtI0h9L0VodF2kjzgA9wPbLcCvEtL8f3+j+LI/EmlXs9t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EFXfd94MBwQa+n/hR+yx4Fi1C8l8T3M3ifUIBkxyyeTA3odq/MT7E164fCHhmLSksIdEsY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tlXZn36n8a61scljlvhP4zudb06W+1a++23c5BZ3XYeP9mvSM5rgrDwJb6XI62eI4m/hUY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ktYFjeQuV4yT1rQVi9Z3htdTUdjXwF8QbE6V441+yI2+RqE8ePo5r7tvb8QMMcnNfFPxv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ucZluPN4/2gDQUjhs0x260FsZqJ360CI5G61WZ+tOkfrVV2PNAA0vWoXc80rZqE9TmoLGs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x57UuwL14oAqNmnJDuXOcVNPJbA4j3v8AXioCzPx90egqwD5E75NNLFulLHbFjVmOzNAF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dq0YbNTVhbZR0FAFCK0PepxaDHStGGxknG1QBitK10hUAMp3H0pAYMWmljwWU+1aFtZTQj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414AxVqK1VvWseoHKnT/tAm83/lmjV91fs9tFd/DHQ5wo3rbqm76cf0r5XsdDtri0uQUy2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r6Y/ZbvBdfCTTF/55mRfykI/pUSehSPVyOTSYFKeppKwNEFKOTSUq9adyi5agBhW5APlFY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1v0GagC3HHxVm3XGaSFRsqeJQM0ASp0r6h8HaD/wjvhmwtHAEkUSl/wDfIyf1NeHfCXw6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U32lhi4nz0J/gX8T+gNfRV1cZVqpITZkahMJGbHevLfibq+Wh06NuF/ePj17V6Q/zO3NeL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r+bqDKQKtAjKtx8nvUuK1YtGkhh82bZbxf35iFH5k1gat458E6B/yFPGWi2P/AF1vY/6E0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95n0r57mHkftYa5Fnr8//AH1Ehr1j/he3wqt+f+FhaD/4E14n/wAJn4e8U/tcNN4d1i11q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6s3DRsUgAfHuDwfp71tTEe23cgiZ2HbpWZcESPE+PmzUuoSlJXi/u1TsrpZbj5vuqO9dJs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yg8YxU1jb+TACx61l3Epe4Kp/EeK1QxVo4yegoAZcyhJFHrUaOBOT2pt2hMmQelR8bSc80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ssV4rS8NagLuNkJBYVg3qMQQe9M0GU6fqKgZw1AHcOAe1JHzxmpyCYicVShYeYQTQWV9WQ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/nUmgXKR6vaHOMqVP5U6/VPJ+tZGnzCPU4OeVkNCA3/G9kWSSTruA5rx3xbHv0ybjdgEGv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ixPZcYryHWbQyrfwEYwDitUZGZ+zJr37+9smfJEh2r+NL+2JbK/hkM3rmvL/gd4ibSPixd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PvzXuH7VWkDVfAImUcgjmgD47+FVz9m1WaM/xR4/8er7V+BsvladcdgTXw54PP2XWlbpk4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CFfK8OCbuxNSUesX9r5Vt56sCtYd1rEsKgocj0rbsJU1GyKFspWBq2lfYZ8lsxnoKANnRJ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87a5u4t5ba+P7z+KtzwdcxwzywN/EQaZqDW0cl7e3LCK0iyXc9vQD3NAEOoeJk07TlaYtK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kbsBVTRNNlieTUL7DahcDkdol7KKp6JaSXd22t30IDsNtnbt0hT1x6muhtmM5OU5oAngi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vGaR22Lisi6vCjEUASXcm2QnNVkuN74qvJdea/NLCnz8UAXUfOQOtR3MgULjrUhjNvly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8lie9UA+4f5Sau+Frb9+0jDj3rNkO5fWun0W3ENoG6ZFAC6o8fOK52UqWNbOpMOeaxHC5N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uauIuAKrD5TxVqE7xQBJ9XJqeD2P51DFwTgA1KR6oRVgWZGDDio0kZDxUXmbKnhmVweOa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qZlYJ8vSmQrvVjTfKmZThuKgB74EfJ5pqyZGM0wxlE+bmlinVTgLmgBCuCTmoGfLEVZkYO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cnPerAa75jINUcAE1daMYPOapT4wcGgBpYn5c9Ky9VmYfLsyPWtZQpjHc1FdxbrckL05qw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OGrb0+5eRecAjvWY1tHdMSpwwqXTR5U5SR+KAOltCWbBarBjO/wBqqWnl9VOa0OWTKioAV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kjBJGatxu+whhVZuGJIoAiWLINRCLaxq4flU1EeVNAELciojF5gNTRLvJzUscWGIoAqRxq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WJVYYbNL9jzkgVHGrJLgrQBsabMEJjblW9a3fDvlOlxpdyoktrhWRlboykEEfka5aOQqwI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KyB8/NjrUsD5a1b4caL4E8Tajow0W3dba4byLh1+9GTlPyHFSSTAKEUBEHAVRgCvZP2hPD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VZp9weVdYHb+9+FeIZPrXNLQB8rZU1i3h+Y1rSdDWRd/eNYmRjXf3Grmb/wD11dNd/caua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KcqZjqGCP95mrjr8tMgT5jVAalhF8gatFIsnpUNjHi3HrV6JfmFSQSW0WK0oU+Wq8EftWj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hHNWY59oxUqwZFBtu9FwK00yngwRv/vIDWNe+HdE1LP2rRrSRj/EIwD+YreMY5FRG35pp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wo8N3OStrLbk/88pSKxrn4N2IybXUbmI9lf5hXpMiYJqpMpycVrz2RHKeVy/CPVoiTb6vG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KXwJ4uswfLSG7Uf3HGa9bAIqZKamLlPEZU8QWkRiudJnWIffZVzT01m2jVFnRhLGflZhyt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SpBBcZElrFJ/vIDVKpYnlPG4fEUcoyHJ+tXItaQr1r1o+BvDmpF/tOiwu2M7lO0/pVKT4D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e9tG/2Z2Yf+PVaqXKsecre+YMjpUq3iSAIPvDvXbzfs4q64svE88I7LPGHUflg1jXX7O3j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XSL6Psru0LH81IqucLGSOlFJffCv4m6QGM/hSS+jHewmWT+oP6VzmpT694eyNT8M6zpzDs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qSCx0lOXGK5C28faeqf6TPJAe4mjKEfUEVdg8Y6TcDMeoRH6mqugsdFgU0iqVpq0Fym6OZ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LfxE/x/gtF0IsxpmniEk0kVzERxu/FalS4TJ61NybD0h2LTSOakM67etERVyaAInHFPhXN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ACougJIVC1ZV8VWU81MOmT0FNMEhbl8jb2qxpSiONzglKpqdz785Q8cVYtWKRyR/Pg+lUU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SQ3xs7WTERlkDfcppbFPT5gaYFwbbra6jCsM1MoLQAggqDgiq0ZMWwBuAMU+3l+zI6sMhj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ujUGnDyY5kPJJzmpPPGOlRwt+8b3oAmKggtWZcSCWXHpVye42giqCLly1AEt9NJb6dLKie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T8OvjT4n8CaZeQ6BPa32kXMfk3GjeILUTRLuH3lBI98VzQBIx2qO0tv3shAwDjPvSAkeys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9osiymXMUKoASc4AHatPztwxUAULUowFzQA7dVu0XKk1SJyK0bNcRgHrTAkCGlC1LtpQtA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MVXjtyJDWsyB2qMwgMaCSiYjiojDWmYgQaiMQNBRSjjOCKrRaaWlz23VsLBgA0Kuz86AIW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bdc9Kssc0KlUZESx7RwKUBhU3Smh+2KAHxk4rO8ReLdE8I26za1qkGnq/3Fdsu3/ARzV6O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2U5a6uobVUHJLSSKoI+hP5E18k/tNeEtd8B/Hbxr4Z8Rz/adS0vUHthMu4I8Q5iZQeilCp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/CnxQ8HeMb4WWk+Ibee7IyIpo3gJ9hvA3H2Ga6mUCI4YgN6Hg/kea/PGJWgdJI2w6EMCOx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jW88ceA4Z9VWR9R0+QWslw/8Ay2Xb8hPvQaI9Gtpghz7V5P8AG74D2vxAhl1vQVS315BmS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8m/nXp0Zx3qeB9nTrTsM/PfUdKutGvZbS7gktrmI7ZIpBhlNVxyK++fGHw/8ADXxEtDDrm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uYPlmT6N/Q14Z4l/ZOv7RJJNCul1GFeVR/lmI9z0rJxLTPntHYHhiPxqwszY/1h/Ou7vfg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a7C4hYdRNGcfmOKwrrwsEch2EJHtU8pV0ZEOpXUH+ruZU+jmrsHizVrf7l9L+JzQ3h0nIg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behfCDxb4i/48tHuSv96ZPLX82wKLBcrW/wAR9bt+DdFh710/gu+8VfEbVF0/Rbc+af8AW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qz/w133gz9lFIwlx4n1HJ6m0sj+hc/wBB+Ne5aVp2neGtOTTdHsYbC0QYCQrgn3Y9WPuaO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gTwNY/D7SHtoJWvNTuMNeX0vLSv7eijsK3lB7nP0FMVSTmpgMCtErHO9RVAx0p1JkDvRkY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rNk44xSh9oboV4yD1qFp9qkBMfL+dV3fex52nI+b0qG7AXPt0H+z+VFUsD2NFK7Ay7JzBI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2786EMeDXIRRiOcZ6Zrq7eDyoAw4BHSvMud9jb0+5BlAroAQ4rk9MB84V08TcUE2JxDG4+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FjbvnbI8J/wBmkiLc4wfrU4DH72B9KAIsXlsuyO5eSPtvNSA6gR/x6pcj/pm/zflT+vem3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yRReaQ60wJINSgiP71Z7dvXYTW9pvje9sMCz1J9n91uP51UN0rjGz9ah+zWkxO+Nc+tS2F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6iibLiGC+TujpUs/ibwxrCEat4WglB6hVH9a4F9Jt1JaGWeFv7yNkflTRbagP9ReRz+06Y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DWvgT8HvHLq3ljTbg+q8ZrgNf/YS0S+cnQfEJhG7gl8gj6GtWH+3tV1CTToWjsmtOXlUbi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/iZZeE5Liw1jVDb3EDbDOMqatEnmfiX9ifx/oYd7SS11KIfd28Ma811b4NeOfDiPLfeHL1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Za+yvDHxUu7i0STSNeGoQ/wBwSKxrp4PirfEYvdOjvR3DxZ/UUAfnTKl1asVuLeWBv7sq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Nfohc3nw/8Vq0WreGVErfeKQg/wAxXK6t+zZ8J/EW5rJzplw3QbyuP6UAfDyyx55qzHcF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+pNZ/YW+1hn0LxKxXqFyrCvKfFf7KHxD8NO/l2/8AaEKdHjGSfwosM82+3T/89T+dWrfXr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9N1jwZ4n8MkpqPh+5UjrJFHuI/wAKxF1KNWKSMYpB1SZSpFQ0aJnXw+JCy/MCKuw+IISDm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jpyV/Ok/dP/HUknbDxDFn/WCrMWuRMP8AWiuIihUjg5qdVMfQUFndW2qpg/NV231ZM/er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qzBenJ5NAHoK6jE4xwfxqKSVXyQK4xdUVDyTn61Zj1l8fJJj60AdA5G6rNuxI4Irl/7T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zB4iWDhhmgDpSDQBj/lo4qnZ6vFdqCGAPoasG5izy6Z+tAjX8Fv5Wt3yn/lpCuPwat614F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f1rmdAfyvFUCdngfP4GukQ4urke4Ndi2ON6NlsIAvpUZ60wS54p1aGWpgatbyrqcbryDXy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bfEi6Zf8AVyQxuv0wQf1Br7GyK+Y/2vbBYNa8P3UX3bizYH/eWRs/zFBaPn6Sfk1XMhJNT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BJ6Gl8yK3+XZ5snTFAytUD9a0fsT3IzLdW9pF/wCPVT+1Wem5+zqbuX+/J0oAW306a55VS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jlTT7YkmV7l/7sZwKqXV7cX7EzyHHZF4AqvjrQWieS/JBCKEFVi7NnkmnJDk1aitc0AU44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nqKtwWgFXIoAOMZoApC3C9qXGK7bw98Mtc8QDzIbNYoT0ll+UH8a9J8O/BbTNMCyarO15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VB+Peockh2PE9I8O6jrUojs7SWZj/AHRgV6T4d+B92wWXVblLdOvlJy1eqRadDZJ5dpFFB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kjymcsW+tYuoUotnBy/B7TwCLfUZI2/2o8isi9+E2rQZNrPDdr2GcGvVKeKnnHy2PDrvwX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p05UdWjQsv5iobWCSIFZYXQ+jKRX0Pag4HJYela8dlaXK4ntIZ89pUBpe0IseB6aALObt8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7IE/m/DIL2juJV/8AHyf610Vt8N/CeqR5utHjjY9Whfy67fwZ4T0TwXoMemaFZJZWSs0m1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JPr0/KpcrlLQ16KPWisjRBRRRQMntzhxW7bvkCudjOGFb1jyooA1YWO2rCtgVXjHFavhrS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T9KhIDXUoQk/3ep/QGgD3v4LeGjoPg5buZNt3qLfaHz1C9EX8B/Ounv5tqMB1PFaMipawL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EUDsBWHfPySTVxFYrWyNeXawocE1+afxS/bO8deIdY1vRPBFpbeF9Ntr2azGoBBPeT+XIy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lT2J561+lOkzFJp5gfmSN2H4Kx/pX4yP8RYbS2uIrCKKCdrqeR5GXJYtK5PP41YJWLWtW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p8Ra/qesSN1OoXLvH/wB8ZC/pWenwpnf7/lZ9gMVmXnj26uohDNfsVH8APSqX/CUT9p5SP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G9N8HbjBKojfSu5/Zq8GT+HfjfoCuNqxQ3Jx1J/dEV5hD4xvIul0y/wDbXFerfsq69LrHx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dts7o/e3fwVpB2JUrn11q11ukfI56ZrPmn80oMccc1b1aPMrD+HNUSCI19PWulHQtiayXf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q/cwjfn3qho243eT90A81el3Z6/LigY1zuX3qEYJweKlXABzUM3BBFADLqHcM9hWTcRYlQ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ZIPc1i30Zjc+g4oA7W0uhNYqVPUYqpHAVnBJqj4YuvOt3jJ+6a1nAD5zQMSVUY/NXKNL9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ya6pl3A89K5nXIRFceZ/eoEej6ggn03d/eWvI/Ftqbe/X0Za9Y02YXWjxAnO1MGvP/Hlmf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KsD428bak/gH46WUyOUgujGTj6819lePVj8UfCxDG4dmjLZ+o4r40/assQNU0XVYvvGIYI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Z48bJ42+FqxSyb5IlEZBqjM+YW02XTtfaAghy/wCXNfcXwiT7b4Jt1T/Wpj8a+Y/HvhhtN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Gd/tX0t8H2eLwfaSRH5m6VJojsNKt5XuSIGMZ6stTarftqZaOKMh4OCxHWrEJAWSeKUeew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i1Yl3UhzyaAIdJuJI7g718uT1FU7fzvGWsHtodk//AIESd6g+Ieq+Tc6fotiTFqOrEByOs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6V2el2i6bZRW8EYjhiXai/wBT7mgBkg/hWLauAPpVyG2VGDZwcU0yusY3JyTTJrswpIxX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QhyV7VyM15I7yyJnJrSvr4zTSYcbcVm2Y8yRkBHJqgJrCKS6UbyRW5b26xR9elS6NZJboz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oXccMR2gc0AUr67Z0MUZ+UjFUEgDDGeQKbJNhS+MCpYYdwMoJAIqQH2kRuLyGJBnnmuouW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4ZaxvCVpI168xHyr0zW1rUqvwMBu9AHP6hI0neqLgiP3qzcZKk5qoMkYNUAiHnmrVvjcah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bulAAf3LZLk1ehkLDceRVK6tEmQlZSrVUlu7ixsz0YDvQBsmAliwHB70iQCBT85JPasmy8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nd6VfFyZCCAce9AF+C4CDbk1YS5VjtqtbOky56kVYWFQd3egB8qiQYz8vvWfNE0DEqPl9T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7Q9RVZpFk+VhvX0FAFMT5YjqSKcVO1Q3FTNDGGJUYqKQgYJqwGMAvTpVS4Kon3ckmrYZm4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WTBXkUAUoquwkAVTClc1LG+DVgU723T7QTt21SW3QTk43Vu3W0rnG6qAK5JwFoAWyYp0Xi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AVnwsFzirkUvBxUAXFJYc+lRhOBupyMCOTzimFmAHpQBFdJJGm5eRSdk/2qmLkjpUJFACo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moQeTS7iKALaDKHmnRKuDmqcUx2mlEpANQBKxAJqS0lw+M1UGWJpYQQxoA6y2tYdY0680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kAHpnFfJupaZLo2p3enzZ822lMRz1ODwa+otIu2Mq+q14/wDtA6VFY+J7DVYV41BSjgf3x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gHmtwuFrHuVBJrbushDkYrEnPJrjMDGv0ADc1gSoCxrfvycNWFL941BRVlXAptuvNSSjIp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60UbOKtxjmqlp9z8KuRDnFAGhbLxWrbR8Vn2icVr2qcUATRx05o+DirEacU5o+DUAZbJ1q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xmoivNNAZ8kfWqzxZJrSkTGaruoyaoVig0VKsdWGXrTkQUILEKxcVNbxfNTwlWbaL5qomx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rVMVUtIuK1LaOmFi3AuBV2HNQwR8Vchj5ouFjV05iBV2WXjnmqlkmFqWc4BouFjn9Y0nTN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XHr50CtmvOvEXwp8F3zMJvDlor/34Mxn9K9JvDgt9a5nUuXNF2FjwzxB8HfD0DyvYwzWo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1xt54XOkTbYtTuUBxxmvbPEXyiUA9cn9a8x1xftFwSWPy4q7sk5oNfWhPl3Jn/wCuqg1NF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sh/uquKnmjC5wapMDzRcViwviHJKsWQ+hqnJ4mRshZif5UxlBzkVznimSO0m03G4GebYfy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h8SyL92Yj6GrkPiqYf8ALbI9zWLe+HdQSKB7O9trMJGC0TxCQvnoTmrdwNVg0XSv7P8AD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f2jeXD/uJm3/ALvyUH+z1981lqPlLtz4oaR8JcYHdVfrWpp+sWuwM6Yb+91rmI/HE9ohF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e7WTZNUpPHvhORybjTdV0R+4IJAoV0UonpttrNqyZFwE9AVq3FMt58yXePYNivO9M1/wj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hPRLiHmup03StGvhut/FUMzf7DBa05x+zOk8wA43/APj1SRXUKHDTKv1NctPoWrQvi2dpx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yvElP222cY96Odi5T0MSBv4uKkYqw5auPt/EknTy349auLrzFTlWFLnZNjoc+hqrqF3Jp9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WRVOFFZGn63Jn98yVsGaG6tpYzIvzDHBrRSFymR4R1C/uZLu31KMsybXSQj+HvXQeQAc5r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UlAaQj61e+1R9lY/U0vaCsTqnymnwrgmhOU9Klhxyc0k7iJowj5VhTL0pbwgbtvPenW0nm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v4q1hDc/Z84IrRAdNpjefMzBhtiHX1rVhDEFjwexrl/DMjtBFZxnzAeZJK60r5bhUO5cY5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TVPWnUANUbCzUEfJup2AyNTEOUIPagBoQjJXoOvvSblHTqentUmT0HQdPek8sHO0cnr7U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xigUAJt9qAuKlAyKXZVGBDto2e1Tbfajb7UyilcwNJH+7laCZCHilTrG4OVYe4Ip/x18P+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ejeIPHepy+DPEMVlFY3viCwtPtMV1sB2vNCCGLdsqenXoKmdOtQFTzSA+c/G/7NNno/iWT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XxfY9U1CHS5LZMdshicV7T8NvBy+B/C0emn/j5eQzXHs+AMfkBXSxcCpKaLQ0NUqNiotpp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FlHqRXxVZeKfnFFkBoC9zGEPI9DyKqXEFrcA+baWs49HhU01DT1wM1LQEKJBbkGG0tYCO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xH+tPy+lOIzUe2osNDVyOhp6LnqKUrSqKqxFyRVGKCQM0VGzdadhBIVJyw7VBJLnpwMUkp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o5CwXaMdKkBjuwGQ3NV/Mk3EseKkxwc9arbySRzSAn3ynpRVQXQAx5zj230UAWB80yj3ru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ziw8X+EL6bEHjDR5z6LMUH5sBXpcFtcXMe6EpcJ/ehkVx+hrzbHpEtlCY3znit+FSibiQB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O0owcdiK0BuUbZjtFFgNJF2DINBdieTUEACdWqRmBPFAyxFV2HhapQdKuQ/dqdRaDiPOBw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wyI5zO7jPernaqDXWZio+6OtMZfXJGM/8B/ve1eM/E/8AaKm8KXuv6X4b0mG7udFRTd3mo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tUcnFexwS9COx4rkPHvwJ8E/FHU4dR8RWNw1wqhZhY3Jt1usdDJjkn8RTQuh8UeLf2ovG3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4jkVbriW00tfLjk9uOTWZ8N/H/iPwl43gv7ewuY0lGyeO7RsOv419/wCm/CrwX4M0+FvCn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7JxKlwLZXmkI7F2yTXJ+IPDjeOLq4uZdRt5J5D+8t7tQkiexwRWsTnehi+H/EGk6x9l8Qw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HDe28abVdW4r1m38P2lt/yD7q4tM9t+5a8ru/DltoGhNpkD+Zql5KqpFa/c4P1r1uGJoLa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B+uOamQkxfsmrxDEd5a3C+ksWCfxpXvbuEk3OmyH1lt33D8qsI5xUmc0loaFKHxVBDMGW+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RWQD8a67SPiPrtvH5UF+t3F1Bf5xXPEqwKvh0PBVlzUB0qzkBH2Ty1/hdMigD0dPiV9pXZ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v8Xyf41la3pHw08XRMuoaElszdWWEcfjXFNpl5GpMGpyofSUCQVFDFrKucCzu0HU79p/Kg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34X+I1LabfrYyN2WYqRXAeIv2HtUtVaTQtZW5T+FJMEfnXenVWtyftGl3dv8A7aDzB+lWb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8rU3t2HQSFkP60rAfOXiH9m/x94b3H+zodRVe9uWzXn99peu6HIRqOj3loRwUZDxX3xp3j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r2Mdnw1aEvi/SdWj8vWNBt50PUqg/kaLDR+dw1mBVy5Mfs4xV+zvY503KwI9RX2/qHw5+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9Oezdu5j4H5Vx+t/saeD9XtZLjQtakglb7qo/T8KLFHyi7oSeaiExBODXtusfsUeLbcO2m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JIuSa8x1n4H+PfC7P9q0W4Kr/ABQ5I/KiwGD9om9aeju33utZVydS01j9ss72BB1aSDC/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6MrH0zg0WA6KK6Mcfy7hTm1F40+VlWs2C+iuEy24H2qyVguItpYL7jrSA2fC+uXP/AAlOn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1655w/tGRAeDFu/EV4ZoEItPF+lRl85mAFe4TW+3U4dvV1K8/WuiGxxVHqWYV5qUrxVWG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cCtRIiml2E14R+1dY/avDvhe7jHMUlxCZPrhq9xuGDV5V+0vafaPhZFKBzbXo6f7SMP6UA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fbDmL7VKP46pSeI5myttCLYeo61n880qigBixcUvlYqTeKTeMUDQ3YKkhhDVReVzIQDxXS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n+IN8tp4e0u51CTOGkjXEae7P0H40DRQMUcQySM1a0vT7nVbkQWcD3Eh/hjGTX0z8PP2KL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trZmm4J03TOn0aU9f+A16/F8PdF8G2aW/hzTYdOjB+9GmZG+rHmsnMZ8t+FvgLql+qzak4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eNen6B8NPD/h0AxWoupx/y1mGa724hLA55qgbY5PasZVC4xbKEjvzVVyxzV+SFuaqvCwrC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xUZWrRQ88VERg0hkQU1NHHkUijmrMS5FWBbso/lrZskrPsk+UVs2aUEHRaaMKtdNb/wCrr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0Vv8AcoAkoooqCwooooAdH96t+w+5WBH96t+w+4KANSL7pr179nfw8LnWNT1qVf3dpF5E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qfwA/WvBvHPjDS/hz4QvvEGs3Iht7dcpH/FM3J2r74Br6v+A+iXuh/B/w5JqkXkarqtuuq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MN6x/8BQov1BqkgOwu2zJiuf1aTDMorcnYbia5rU5N0jH1NWkBka5qDaR4I8VX6/etdJvZ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/AEr8b/hF+zP8RvjLpn9vw29r4V8HJ88/irxNcfZbFV/iIdzmQ+yA1+v/AMRtQ/sj4S+OL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0S9lWOQEqxEEhAI9CcV+QPi74qa/8QrGw1Hxz4jk1KKOJfsunKRHawKOAkNugCLj1A+p9L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EPgn8PY5LXRp9W+MXiKM7JNWlLadoaOP+eSg+dMAe7MqtnivOp/Dlrd3Es8w+eRs7ISY0X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1nHxwkrlLGw/c9A0z4P5DNdX4b8nULYy3Qkx/0zqrGLMEeE9PP8En/f1v8a9d/ZE0m30j4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D2d2u1nJGPLB7/SuNvINPjty8M0vnb8eS6dvXdmuy/Z2lFt8d/Ckgz8xniJ/3on/wpxCJ9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l/wC7npWHqii3SPsuTXY30G6d2A4z0rj/ABcdsUW0YOa3R1LYfpBA3tn5cVdmYBMjpjpVD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jJwKsPJjkjimMUtuX0pjAZp8gOAfWo1YMDnqKAL1kxkG3sKo6lpxKM3qc1PbTeWzAHipZZ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gDO0NxZ3RQH71dHyxArmPL+z6jG4PGa6kPhd3qKAGDAZhmsjW41MaEjODWrE258kdaqaxE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gDa8GTGfRGB5baaq+JYRc2kylfvLUXw5vN0M0J7E1u6paqxIxxVgfB/7TVhLJ4ejAyDays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/Y28bf2X4nu9BuZP3d1FmLJ4BFek/tRaN5emzuFxExKn69q+SvAfiCXwn4vsNRDFGt5wpP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9xfF3Qw+bhV4kXJ+or0v4SAp4Tth3CCuV8SBPEOgRTRfMrRrKpHoRXQfDO9is9EMLMSU4x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6fdJckZjDAtj0NdIn2aazivJZAdPhQysvpjpUcWnxa5p8jD5kIwPrXM6tY3OmaJZaRHIWu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9Ix1oAs+EYf7Z8W3PiO7zvlG2Jj/DH6Cu6utSQ3bKv3eMKP51ydvfW+i6XZ6cAPtUZwMfw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KPMkuJzuRjwT2qQNuUiBQWO79ax9ZuwysF+XIrU1e4gWIGJt1cXrmpMsmBxQBnSOVDYOS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lSo+YViWaPNPkg7a7DSIIooiwX5qoDUVSLXnGawtVuW81UABFad1N5KDOcGub1CRyzOp6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CM59quwzO1qI9oGTisewGZA0hxk1u2Vsbi6QK3yqc1IHTaRax29oqg4bHNZ2qHdO+Ow61p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MQuT0rBnumldywxkUAZ7HbGcmoIyOtLcsNpANRxYC9aoCQkl6tRNhuapJJh6tISWoAln+d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D5XDRuuR71eHydgKPLSRvmP5UAcjc6beG6P2YBUBrcs5LmOALIQWHXirqWQimyr5B9auLa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BY0qMizlZByamRTGd7flTbO4FuhQdCalSUNI5fpQAwlFuXBGBjOKgYqFDKDUd65TVEw3ys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n8YAoApFiWHykZokiYZDdKkMxLLwDg06VvMLlhVgVQgXlafIGC9OoowSMLwKkYZB74FAF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VZZfamYqwGeWZAQelYNxKEldQe9dChKMc9Kxr+1Bd3SgCCK84OK0IJs5we1YIidd3pVqK4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AG/FcDgHrTzPx7ViW+oZYA9a0Ul3oSeKALFrew3V/d2v7yOWBF/3TmpccVVt7jk81cDA96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jpiraLnNQyjDUAV0jK5pQp5qUuAKarg1AAAVFOjPJpskgwcUyOTrQBespvJuAexrG+Mfh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NcxLmfTyLhSOuO4/r+FXg2TmtvSGW7iktLrDRTKQQem3FJ7AfKO/z7YPnnFZkwwTXTeLND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HS3GFRy0Z9VPSuauFOWrie5BjahjDVgydTW5f5+asN/vGsySCQcGlt15occU62HNAG5aoN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FQWoGwVbiGTQBo2Y4rXtvu1lWnFa1r92gC9HwKVzxQnSkfpUAVZO9QPVhu9QOKaArSN1qs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Vz1qgGmnJSFeKcq0APQ81dtOtVIl5q/bKKog1rXpWlbCs22rTtqANK3Wr8EWao29adtQBo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qPGamtvu1FdtQBg3ke4tXO6jCFya6O5OC9c9qzHyzQB574jGDJzmvN9TTMjV6N4lbl687v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SRetVHXrWhKOtVJF60AZ5X5q5XxlGZ/Efh+2HaTfiuydODXN3sP2r4k6fF1EVvuoA9hg0G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zBeKtsiSRLHIm5QOlZ0M8vyncSdtW47vKAfx4rRIzLQsLZ7Xy/KQIOxxmmP4f014xGbVGD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a2lvYY5AAI1PJHWpmh2yoqzB1I6DqKdgRg6l8MNBv2JewgY/7SA1gXPwL8PTN8lpLbn1hl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/8JBHpsc+LiT/AFav3q+k86sQ0aow65ao5TTmseZL8F7jTju0vxPqdoR91WbI/nUqeH/ir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giv4x/DOmSf0Nemyam0LbJbPOP4lYGk/tq0A/dQSSS/x/KKXKLnPMW8c/EvRwV1Hw1Zaig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86SH48CybGr+CriI9GaIk/wAxXpg8RRLnNrKv0WpbbxXpM3DSbvXfET/Snyhznmd18cfA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3TpveDp+RqXSPiB4WmXC6uig84Zyp/XFentP4ev4ylxb6ZcRnqk0CD9cA1kT/AAW+H2uBi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8dtM0f6CjlFzFKC3s9RtBcWOp/aCRwolB/lVYvd2RO+Qke/NUb39lfw7Kxk0rV7/T3HK7J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NQ/Zp8TQL/wAS3xhJLjotzuH9azdNsOY6e1u9UvXKwBph/dUVauP7Y0yPzWtXnP8Azwi+a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wc+Kui82V/b6go/uy4/nWPDYfGjUYbiKz0HV7wfclfTrZpH9cbo8t+Gaai0F7noF58Tn0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9IfYdrXULKr/if6V5/pPiWXXfEEsxYiQnKuO9dJ4a+JGjeNfBXiDwh4p0BD4oUW66Xrc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GJi1wiwuvLyYHLc8Y7Uzwj8B/G2qadc+JPC2ljX9CFy1tFKlyiS7lAJGw4JxnGR/StIhY9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VYIWk3NIvWuhWRZF3KePWvMba18XaHbrHf+FdasCowzz2TFR/wJc1D/wna27mK4aSEg8pI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pWyCx6osRPIcGnDjhs/hXD2nxFimHNxAD7cVpweL4pB1D/SmZWOmJCoQpNNXleuKyrXxFb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BfQyMdpplWLODjg0+FmXd71BDco1SNcKOOlBnqOYjmoScE08tGQT5yA1AXHknewP0oHexc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AXiuRX4i+E9K8TRaFfazHb6nIVXynVtqMRkBmAIBrtZoHgdo3GGHarRJWwKMCl7mhcVogG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1ZxTCtSBXEWKXy6m20baCiPZShcVJikNWSNAxS0UlAD6UHFJRQA+igc0VABQKbmlXvQQP7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XNRsOtAFOSUhjn0qJnbBY9MVLKqliDxxUMikjCtxioAhMmQSAahLHkhsVKdwUqOTVby5FJ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+Gv2XtQ+IuiW3iKLXrCwS9BYW1x99NpKYPP8As/rRWDtT+69FAHx0RkEU2LVdV0dhLp2q3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rcPGf0NJ54NV5235rksdiZ9J/svSeKviDdatFL46vYbuzjSeOK5jS4SUcgg7zu/KvoS48N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cW14w7gCOvi79nTxp/wAIL8VNGupHK2905tJv91+P54r70XXPscpUS7azehomc4dC8dQQg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6SW0yscfTOa27K6mS3VL6J7W5A+eOUFSD6c12WheL5bK2AEnBp2rXSeIrKa2uiJYpMZH51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vkc4Dk/Wta3JccHNP0zwhZSHbsb8DW4vwn+2KDb38ltn3pEGP0rOntj5wZeBnmuiv/BniP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eqOBg4Yj61lzJPCSLi0eB+64JoKQxTgVYjkyuM1lNfR85yv8AvCnw3ueh4oKNMH96vNZmt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Ju7RHfs44YfiKtpPuGalV8inczaMXRPBGk6JcCa3tx5oGBI3LfnXRkAiq6kg1JnihGdiVe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anpmiGv3oQ4ofvQoyKBjxJtB5qOzk8t396azYBqsXKk0Aau4EZzTZI4pl2TRRzRnqkgyDU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U/wC5Ug4oAqN4e08sWgibT3P8Vs5X9KQaVqcP/HtqnmL/AM87qNZM/wBavU/NA0ZsUuqRn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DpvtpCD+Rp39sJaMUkgubGU9GKEgfiK0N2ORQJ5B0oKHaJ4y1GwbOn60ufRphz+Brs7X4q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K0ttQiI6NECT+IrgpdNsboHz7GJj6gAfqKgXQbeHJs7i7ss9km3fzoA7+48QeEtXVk1Pw3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xXMat8DPhJ4yDMIodPnbuU2nP1FYN1Z6zYpmLUIr4/wByeEA/mDVdtV1W2gaS50QyBf4r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AMzxB+xHpUu6TRNYKE/dCy5H5V55rX7J/jnRdzWXl6lGvbbg/nXsVp4rRGxHJcWpHeWNlx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1SID7Lqsc4/uPKP60AfEGq+HfEfg3xpor6zpU1osVwCXK7gK+hp7XVr+zhu42tNRgk5SPI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NU/4Suylj1fTIpUxkTRjBBryV9JOmboRBKsGfkZScgVPO0Yyhc0HktrFvJ1KCTSZ26B2yj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5lSJLxS7D5QejVi3NjBqEDf2jrd1Fa/8APOR/8arr4GtDbfadJ1b7U56LnO38RTVZdSORm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Tt+ZfUVwXxm0uW/8AhVrK4ybd45vycD/2au+i8IeIoYN1lq6SAVzHxH1TVx4S1fTNatrZJ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/mfkfw1sqiexPKz8/GXazj0NRnvXe3HwR8Vv4gk0u10y4v7p2UxQ2IMztu6A4yF+p/Ove/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Uyw3Xi++i0OE4LWVria6I9C33Vp84rHylZaRNdyrHtYM5wqhSWP0HWvWPBf7L/irxmsTtZ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+26h8oI/2UHJr7Y8K/Bvwj8PFA0TQYFuBwb25BlmY+u49PoK154JSPaodWxShc8L8Afsne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+qtJ4q1EYP+lJst1PtGDz+JNe1WsVvpliljp9pBYWcYwlvaxiONR7KOKkS22sCRVlbdS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UjNWBhkgc0yS1kkB8xRit+OxDKeDmoJbTyz+8U4rPU0SPO7/SfJLcVkPZnnivRr/SBNnFZ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FBJw8lvtzxVKeEc8V111o+wtxWVcabgmgDnGt/aq72+CeK3ZLEgHiqb2nJzQBktDgdKkt0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1Nb2R9KAJbJRkVtW0fzCqdjZncK3YLM8GgDQ04YxW9bZrJsrdhW1axNigB5U02pihphWgB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igBU4rcS7tdL0a61G+mFtZWkXmzSt0VR3rHtoTMxAryH43eOpPEOoL4VtZQuj2Mgkv5R0n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P50AUdPubr9p748eCvD195lvoupapDb2lqHwYbRW8yVyvdiifkwr9cNTdPNZYkEcKAJGg6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CvzY/4JweGh4z/aY1PXn5tfCWiyyRcZAmuD5S/T5BJX6PX1zliKpAZV622N+e1czdEsxrZ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EaRtvmyLEvuxzgfpWQ64zmtUZo4X9oK7bTv2cPipdp9+Dw1esv18ph/WvwptZ8wopJO1cV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3k/st/Fz/AGvDlyv5gV+Nvwg+HkHjmHWZrmd4Vso0ZAqE7iTVRRoZGhwvLnaOlei6LFeQa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bvXV2/wAObOwsrqWO9tIY7e0e6C7Ou0dB715Xqfjy/v4gtmxtIh/GPvVqkZXOlvryy0ZDJ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EhyTWn8BvHU2qftA+Bra3txb2xv8Aax7tlWrx6eUu7SSOZZD1ZjXcfsxTed+0R4F/7CS/+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P1E1iVhJIqkjD1yHiJ2M9urZPWuw1sAytg4JbNch4iANzDznANWjpWxL4ejJs5SM/eNWGj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adpcfl6fERxuyTSTNtkfnIC0xibwVx6VCy/KxBpplBU44pATtoAdC20Ek9algbcretRxMr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ELtzQBDdbgSfSuitpfOtImXn5a5uZ/M345zW74dbfpxz1U4oAuR5BzjpUd9IQowKeWZgwF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kZwKAKvgiUW19cR5+7/Wu01Eb4OP4RXnegTFNdkXs4/lXokR86M57irA8L+P3hr+2vCd+E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5uahAY7+5i5zvI5r9aPFumpPazW7jIkUr+dfl18XtCfwn8SdUsiMKJCy/QmqRJ9kfs6+LV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jd915px+zTAnkr2P5V3WnXj6UZPLAwCeK+UP2QvGo0nxjd6BNJi21NPkB/vjpX1gU4ORQU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Qy6dc2zXCx7WB3E/dyeTWQPEN3fanquqIhWGH/Q7MDuqnk/jXD2mqS6JNM32dpIWyJCO+c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Lp/iHw3aSwSjfBkzoezZoAt+E/CTTwm+uiTM3Klv4a6pdNWHTyRLgR9q1bFU2oBjGOlZ+q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9DQBkX1z5NvleTiuUvHe4lLOlbGpajG8RRCMiuaaSVpSC/FAGjp6iSTGcAV0MV0qKoXoO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PMzhTxWrDMGmdM1IGndXaOgBNYXleY7Fj8ualv2NvlycimAhgGByCOlAE9taiTlfuCur8M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xhBwvvXOWaMpiROjEZruWC2lvEgGFVcnHegCpqMiKWxHhawLmRWY84WtDUbt3Lf3KyD+8J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uThcimLsx0xSz6hFaiWNV3MFzk1nxaiZh92qA0kRDAWHzOD0NPhDOxJ+U+gpkaq8AZhuA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Z8x/Ko7GgCZBIeDyanjjzwVO6ltFdpdxAxVltyS7twoAg+znP3SKuGP8AcgY5pyybm5Oal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ECwrtp9tEuTTty4NPtyuTQBUureKR956rTQSBwafcr5ZPoTTVII4oArSNtCtjnPSplfdyK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4pVG0kirAQjLe1AJ2NipHUAAk0hRdpKnigCoxbNNU809/vGowpLUAS7QW61E9orE1IqHdT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703AbFU0tMNgiulkjDgiqUtqM0AZb6UODHUlmhhBhbhBwK1Y7NlAORih7YZ6UAUltwh5O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VMIAEyRUE4C9DxQBaim3HpjNOlQB+T1qvbvkHHapWJK5PNACsqbcAU35QmMc1EclsA1CxY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+V6hE3OM1LjMb1VjTLUAX7c5BzVy2kwetUouFqSF8MayA4H4+6PtTTdaReJGEEhHrXjcp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jvR/+Eq8C6tagZmhQXEX1HWvl8T5hrmlEluxlah/FWE/3jW9fAEGsKQcmsCCF+hp9qPmqO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8woA2rbOKvW/WqkC/LVmD71QBrW9adn0rKtj0rWs/u0AaEY4pr9DQhGDTZG4NAEDetQSGn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TQEMveq/eppDVcnBqgHg44p6HOahBzUqHigCWPrV63rPif5qvW7VRBrWxrWtRmse0NbVm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alqKzoBWnarQBqW/3ar3hGatQDCVSvuCaAMa/OA3Nc5qLAI2a3L1yciua1lysbUAcH4lcH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/ePXc+IJCVc1wFySXagClJ3qq/erUneqr96sCGsHw7H/aHxNuXPIhiEf/AI7muhFZvw0th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64fH/AI7TQHoAkEeCnzs3AHpU8UEhUPuBwuGI7VoQxRhGbYFZUxn3qGK6WymYxKJUIw4Pr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yQRkbg2OSPSooXxJ5m0kngCgTIY2diVdjyPaqt9q9rpckayPtMn3PemATabaT6lFfMj/ao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2sjFWBMpBzmgk2sbW6q0juwbeOwqKIKm7AZtxILt2qrAXF7DKfd+4lRT2QWUqFA3qD8rY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Mn3MIaqjiCXnzZe0n92psBMy222KNlZSv+sDd6ja1s55HjMKop6MvWmrtlRSGJK/eLd6mD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rjtVWAovpFoiyMd+3I79aiOlQSNuUyoQOTnoe1aQt7eUYJO7PTNSCEKZEd1VVAwc/eb0os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ziDW13c7faTFR/wDCY+INMUbppJAP+eo3D862Rb+p4p4t4u9FhmOPilrv9yy/FTXoXwo/a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UdT1aytVvtP1C2aO7jiPlNCSuBIh7EdvWvPbzwt9r1I3PCW390V6J4e8M2Wo+CdViuoxui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X2qJLQqKucD8Z/iXF8U1S6+xTS6hGyJJrmrLH9snTYwKNs7Ak9ea+gfgNZtpHwV8PhV8u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IwTukYj9MV85eKdFEPhi6ZUXzTL5j4Hs1fV/heD7J4D8Mw+mmwH80B/rXOnqb8tiy+qXC9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tvdqRc2VvcD/AKaRK38xRL3qs3U1aZFkYOqfDzwZq/8Ax9eF9LJ/vRwLG35qAa5m6/Z78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9R0xz0+z3rso/Bia7x+pp8RwKdxcqPNJv2ZYP+Yb421GHPSO7tll/LBFZ91+y/wCL7clrD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/DcBonb8MEV7dZsflIrdU8VaZPKfMN18IfivpeduhC9jHR7O7VwfwOD+lc7qUXjbQSVvf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k7AfiBX2ra3cyxAKxq7DqlwgI3mnzmfKfn3P48nstiXgnhds4FxGV/Q9KRfGTXS5iudp9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aXq0TJqGk2N6p6+dboSfxxXL6v8C/hh4hbdfeCtPDf3oWeE/+QyKXODjc+GtQtNA8Xa1pm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/YsspuUf5Zgv94fXFerWvjiHUQXZsyH0r169/Yy+Ftzn7C2uaWD/DDqJkA/CQGubv/wBiC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G9xa/3VvbVZP1Uiq9oLlOQ/taIgE55p6anaHuQfert/8Asf8AxJ07H9n69pWq59GaPH1z/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J/GbQEl8zwjLf7Puvp0kUwf6DINac6DlOmWUUteWXWreLPCqEeIPCmq6a7YwJ7V0Ax156U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/AFtzNB/0zkqlJE8p6rSjmvPLf4mxxxAxTrKD0zT9M+KpuZdl1aLB/teZuWqCx6EUPWoDJ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eLbS7QEOnI7GrdrdW1xuO4VQiZCXHpSqA2R1NGQ/3OVpCNw+T5TTELRSDilxQA4HNPHSo1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nYZTl702lGe1ZiH7aQjiozJikMmaoAYDB4qsy1NnOaQgetAFbZhqayZNTnHqKYRQBF5Lf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80UAfCf2n3ppuCQa/TTWf+Cf/AMDfFzwWtlNrHg11/wCXi01AXav9VlGB/wB9CvAv2pv+C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w63ivwdr7eOvDER/0uNbbZe2S9ndASHT1Zenf1rhOyx82z+HriDSNO1S1Z5klQMwiPMb9u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45j8cfD2xu2uDHqVgotbkg4wR0JFfGNhr1/p8TQW1zIIG/wCWZPy/hXX/AA7+JWo/D+7nl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RtuIc8t7j3qWNH2Zp3ibULO3EsjfbIh3hO9v++a6bRfiLaTkJ9o8uTujrtb8q+UPD37QFi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rqLzH/wBWE389unNer2PjrSdfiRp4Q/Yyp95W7g96mxV9D6R8P+KIU5MwkVz1B6V2OkeJY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f3GNfKCXVtYpHLZXc5y3Me7rXpXh3xWkqosh8i4wMJJ1NZMg+j5/FDfZ/vLj61HFrkFym2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mvL7LxLJPBsMoGB0FTRa1InAehDTPRpbLS7sEyWcLKf8AZrMuPAek6gT9ntWQ/wDTPisO0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Zs1pWPiGSIHErL9Koq5Qv/hrPDkwzsvsaxpdB1PT8/J5wFegWHiORzh3Dj/arXi1OymXEs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nkDXUkPE0DofXFWIZhKgIBFexroGlalETGilvSvAfij8MNdl8Q2sHhTUJLe5nYkI7EKoB5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rUqn3rM8PeBvHekWyx63cLqDKMeYqgY/xrbi0HVZn2iAA/wC0u0fmaYys3ehelWrrQtSsm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/54sG/lWe0zQNieGWA9/MQgUAOfvVaQZNTSTxno4NMUhhnNAF2M5QewpdhqOJ+KlD0ALRk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kU8dKjXoakHSgsKKKKACiiigAqpLo9hPy9pGG/vINp/MVboxmgRiXGlyRbRbalPbRA7Ssv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2kaksJ/e2d5H7gqx/CtnyM04LtTFQ0Bw95pcF0GGqaPcA4xuQLKv/ANauLbwjookL6VqT2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+deyMOtVLi0huUZJYUkU9Qygg1FgPK00bxVpq/6PqC3UA7M4C1zOo+Hri6urm81Tw6t7c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PRCf5gV7Bd+F9JKsfINqxPMkLFT+lWRoUnmRxLeSyxM2MOoZulUkS0Z37LhT/AIUD4X1FM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c3VyPvNJ5zA/ltx+Fd/MM57159+ywrp8CNKtHXAsL/ULIfRLqT/GvTRACDxVvYyRjSWW5l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HORW80AphiFc5sjAk01ZF27Rx3xUbaUAMYrdlg8v5qUQ7491TcozFhA7VFc24lHTNaTQg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GFJp4I6VEungZytdCLcHORUUtuFzQByt5pMUgOVGfasK88PLyVGfwrtri2yTVR7IkHiqA4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Ws6bw9Hk5r0GaxJBFZ8mlgk5FAHCP4eXtTodBkAO0V240tB/DVy109cY20AcHb2Dxtyta8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q5vD8YGQtQtpQjH3eKCClZ2hKjitm2s22dKW1tdsfStGFSsdAGZJDjtVdo+vFak0ec1V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m7M9qt/ZuafHAoJJACqCzP/dABJ/QfpQByfxC8Wr4J8MySRkf2jcgx269we7fQV8u+KNV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kuJSWdz1Zj1JrtPiB4yTxj4jutVkJGmQg29jG3/PMdWx7nJ/GvEPHevtucqfoD2FUlcD9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4djt/hn8TfFWz99qGuRacr+qQQBv/AEKU19m3f+tNfPP/AATM8NDQP2LfCt3t2vrN/f6gx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8ohX0Nd/6w07WEeafE/U5h46+GGjxf6q51K7u7j6RWr7P1dq6O8XDkCuT8ZXzTfHLwra/w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bP+ArttRhEbq3rWiIRxnxI0Wy8S/D/XdE1S3F1pd/B5N1CWIDx5yVOD3wK+Zv2lLfRPBHw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RbHStMttQFvFaWUCxKA8Z9OpymSTkmvqjxaR/wjmof9c/614V8TPhzZfFzwYmg3d9JpzRX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YLIgbAI9Duq07Gh8SW3/ABMNH1eKL975mnz/AKxkf1r5bGof6PX6RX/7KHiDSNL1GHQtR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XQebIyYYggfwnHU5+lYXwf/4J2+FvCBt9R+IuonxZqceGXSLImOyjPo7j5pPoNoNWmZ2s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Hjv45an9h8IaFPforbZr6T91awepklb5Rjrjr7V9n+AP2H9O/Z9ufC/ivV/Era74uXVobZ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QearKQpYbpGGTydo9u5+tLCaz0PSYNL0u1t9K0u3UJDY2USxRIB0AVf5nmuT+K9x5vhLT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FnJ/4+R/WmncaRR1Is8znJIrl9VUveRBieFrr7pVOduTg1zGpoG1PYc9QK1N1saFknl6fG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Io2PknOKsylY5jGh4QCqUzgyyAngigZGyqdu2myvsjJ9KSLCd8064IdCtADbCZXkIzzU9x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K2VYpM9xVyaQSrn0oAgAC5HWtDw1cHzJ4T93rWahAc5q3pLrFqMYHG/igDopIsHI7iq0uX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JA5AqtOny4oA5eEG31RG6fNXpFq3mW6Y9K891SPyZo3/ANqu80CTz7eP6CrGZ+uW+Hyea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c8HnS/Fel6+qYW+VopCB/Gv8A9av0U1m182Et3Wvl79sDwb/wkXwtvbiNN0+nyLcqQOdvR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hXXpfD2v6fqMTFWglVsj0zX6J+Htdh8T+H7PUoGDLcRAnHrjmvzPEm2E54IOK+v8A9kPx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0K4kzLa/NGCecVBlc9fg1MRXjWlw5aCQ7XOe3Y12XwrsZNA8dzxwMzW11b75Dnv2NcB4k0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qCXywOf0rv/2eJbnUvFN1b3yAmOzKqSaos9S1jXk06PaCFYg+WxPX1rgdd1m41OR4YXO3A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u2RuL0w7S7ozeWM9qn8NaDbSRsshCSBskH0qijlovDN5byI0srHPYVv3Hh6WGBZicDGcmt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swWORYwD0NZes+JohYqgbzDjtQBnT3CxRAhvmB6Vc0xWmfzicZri7O+e61DymJyecV3Vip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qQG6jmZmjHNJaxeWc5yQMYqTBaQOOTUggxkj7xNAHQ+HLQzXIcruVa29SuhbnB5xzipfC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YLv8AMfasjVyJrqSUMPmPSgDMurvzXdgMBuBVeGZEVgx6VFqCyxsFHTrVNlZjk96AI72US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5JIqVLcM+DWpDbKicVQDbeExqe4Jq9bxBsgD8aS2h/LvVqNcfdHFACxqY8ilkQjmrMcWe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AVo+DVlHxk1DtxSjOD7UAPQGQEjgCpWmKYYDC+tV4pfLUqPmBqwzKwVRyvpQA2fE8JNUIC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+r4mTy5IwvzCoY4Qcn7hoAbsO7DHIpQpUmnuFwOc0wkNJx2qwEYFcBqfGvBA6U88jBFLC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aAKDA7iMUijDVO7cmmbuaAFUYNBzSDJanBCTQAm3rUMiZNWQvWonFADV6UUuMUCgBQxxio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alJIbFRqgZyc4oAIYiFIxTnHy8HNPhzk88VKqKARjNAEEcWWzTJoPmJxVlRg02TvQBnGFg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1GeKtyKcGq5wKAE6UA4ooAzUAaWlyCVZIG6Sgqa+XPFGmHS/E2qWTDHlSkge1fTNo3lSq4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3x30/+zfHP2lRiO8iDZx1Nc0hNXR5dqBwGrDc8mtm/wCQxrDkOCa5jMjkbrUto3zj61Vlb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cUAdHA3y1YhPNUbd/lq7AeagDTtzgVq2b/LWPAa0bZuKANVJODTJZODUKvgVHK+M0AI8nW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+DULNimgEkfrUDNQ79ahLc1QEytUyNwaqhqkRuDQgLUOM1o24FZcB5rTthxVEGpada27P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R4oA1YK1LWsq3rWs6ANOIkJWbqDHJrUQYQ1lai3JoAxblgc1zGvOMEV0N0cA1yetvlm54o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WN64aXBLV1viiTCMM1xztwaAKcneqr96syHrVVyM1YDCdpJ9OapfBiLzptan67pWGfxqe6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dQn9KsfA+3/4k13KP45W5/GmiLnp8lvHeabcRxPt34+fvHjrWVbtbtATAySFwVdT61oBp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fhunze1QtbozFThcemK2Wwyq8Yb92QP4elFzbRTnny/Kj+5PIgqz9n7/rSC3OMOjyp/dFM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YblA3HsaiT5gipuRFyWVhyfxpzwF59spcsAFQLx1oDkXMu4OmFCAMOKsYrgCVQv8Aq1G4f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d4i+5/B/foRdo678cYoMn2edZcfc+X86BEraRc7ziNcMA3DVBPaS2DFmQeZ2x0rfe4N8U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+FMnAbhu/WgDn7crsiV1LRg48vPIFSGSPz5tu5YSQEAXJFbB0+2d9piwzrgOG5qEaGHjzC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ck0GZVZlaNQshZu/y4ppiKZDbjnpxV6PSJ7Zd2S6t3pLi0YSKyu7EdqCiuvIxXp/gmzR/B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sHkQhVtR/rJy3AP8Aur1P1rzWyhJuMMDXoNrE8GgXjRybY/J+b8xUS2OiG5514gtRf2Yt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PUlwK+ob9FgtreDPEMKJ+SgV89eGbBdS17R4nOQ1zHn/vrP8ASvoHUyHMhz/ET+Fc0Nzol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qEint1ptaGREy5NSRR8U09asQLkUAXrCP5RWzCp21nWC8CtiBKgCzap8lWFXr1pLdQFIqZ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4qyo4qKJeKnRakBUGM1YRiBUaJUgWoAlW4IqZbpgKrqKlXAFO7KsX01uURhHAkQfwuMj9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eF/EeBq3hfR9RxnBuLKNiM9ecVPQKLsLI4nVv2cvhLrzlrnwTawse9nLJbn/xxhXH6t+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0vVfEGgyHoscyzRj/vsZP517TkipYzhc0KTQWR8tap+wJqEG59D+IkU7do9Qs/L/APHkJ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6+LmjknTb/SNWx0NvqDRE/g4r7MExB4p63Mg6VuqtjPkPgm/+Evxv8NuWn8H6lcoOv2XZc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VNNf8VaOAuraNeWAx8z3Nu6YP0NfoML+UVIdWmkXbKqyr/dddw/I1Xthch8B2fi6W4UMX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vw+KT5vzIGH+zzX2hqng/wrr4I1Xw1pt6D1326g/yrldV/Z3+GmroQuiT6Ux/j064MR/rV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mfNcXim0bhlwferia3aSDqB+Nev6n+yB4duUP9leJNU01+xudlyv5YX+dcrf/ALHOtR5/s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N/wBPkLwk/kGFUq8WQ6bOPSWOXlTwelSKBiruqfs3/ErSIitrpNlqkff7BfIT+TYrmNS8C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al4U123K8EiFplB/4BmrUkzLlNVo+ad5YxXDXWt3Wnt5l3cXVkn/T3GU/9CFXBrsrqrQz2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PVXQcp1Rjpht8Z/5aew/i9K55fFU6CQSKyg9+oq7Dr0ccayOxxjNMOUufY5kywjIz/Ae1Q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U59h0p1rrqzkssh2HozVfW/BUrIBuPQgUE2M4A+hoq/8AuqKAsfW/iHwDJYQB3jLQx8tKB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M8R3d0selgahZSDBilkKq4/umveYfDN7ql4LIyROrnLEr8oFXdV8BXun4OmFIrOL7oiXGW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H5yfFn/glVrviHxTfa74Z8RaVoljeuZho88bu1u56qGHBX0r1T9nr/gmP8MtP0LT9Y8Vxa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k3+mafqc4gscjusaLll/3mP0r7DtNGvoZfMurxp07gpXQabFCHeZYvLKjHmYxmhSGeRTfs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mqap4C8EaFZXWpLucraKWTjGEOMge1fJ/iT9n7wBq3iO+v7nwpJpWqXD7rj+zrloY3bPJ2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1zTrrVmHlzyYCjpXinjzwb5xlZx5c6HqRT5gPjvxB8OPD/hKSztrXQhHbtPxqDztM4x7VN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5vaSvXta0FgJIJQGVu0w+X8K8Y8VR3Gi3clte2ZtFzmNt2Qw9qm4rEnh+11S1Ume8ilHo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agbkkU/3lORXLabrckQfywGH+3WzF4kG1RJBg+vUVmSaen+KWYYWQMf8AarYtvFDr98j86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XzqwRv7qcVWudKW5G1ZJIsdwaoD1LTvFsJ+VmHP8AeFbUOuLjdGw/A14cthqMXzQX8smO0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TSztmi8wDutMD6R0rxLHHgspyO+a6W31vT7twwzuPrXmHwU8FeJ/jFOLi1aTSdIgUeZeXC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GaX8DNP8AD3h+8iEz3dw4ysly+Bu9hVos53TNXUbl3Dbn1rQtr6xS4ZpMscdq8v1VNQ8KX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apIfFAYFllHIqAPVbhdIuh8yjn2rMvvCumahGQk4AP8L8iuLstZMqf64Amr9teXMjHZC0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1L4OWl7kx7UY/xLxXPXXwV1ezy1rMbkdlNdbD4iu4Tgloxnoa3tO8WThcA7s002B4vL4X1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SZgB3XmqH2pEcpKDbuP4ZRtNfQP8AbEv/AD6xmqhhstXSQ6hpqNGDjO0GtU7geHxujD5XV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QPEHwt8O6tfRz2ExslA+cQNxn3Brn9b8AxaHYrcQanJPvbZtkAIH5UwRgL3p696daaNqV3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2xOFlIKhvzrLGt2kN01rcTeRcKcFZBgfnQWaFFFLigBd1AOabSjrQIkBzS01e9OxQYhSYp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DGMmo0k8zNXLmASVUEPl5qQH+WpjyetJbHZdrik2ExZzTrT5bpM1poWc5+zhLj4feILP/A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xfnOW/wDZq9NVeteW/s+EW6/E+yJ5g8W3Eo+kkcZ/mDXpkM3zGs2KKJCuaYYuasoN1SrED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MqRn/AHqllYFsHvTnh3XTN/d+WnSwfKDUllcwxmgQx0/y6TZgUARGJaikgBqY0lAFCS1Bz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UK0mwVQGI1hnPFMOnD0Fbvkg08W6ntQBzw04DPy09LH0UVvG2HYU37L6UAZSWB780q2+1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uO+aeIwp6ZoAox6cs6/MPzp40xUBwB+VbFvbtIOFxTmsiuc0AcxPpyknj8qz5tPZc45rsJ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SWgz0oA5n+znI6V5j+0D4sPhTwlBoNrLt1fXyYwVPzQ2yn94/wCJIWveUs0WMvIwjiRS7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/AZr4Z+I/jRfHPjvWPETTZtgxt9PiPQW6Hg/jTSuI43xHq6W9pHbKRtiUCvHfGOri4lZQ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1PashLe9dj+xv8JI/i38W/wC1NWtfP8M+HFF/eK67lmkyRDCf95gSfZDW8Y2Rnc/X79jrw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B+E2mTx+VN/YyXTIRjHnO0v8A7PXoV5/rCag8DMT4C0M/9OiHpjt6VNL8z470NEpnjeqze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2ZFT/wAcNeralAGbkdK8fu+Pjkkv/T+B/wCOV7VqybWFJAjhfFY/4pnVPaP+teX23+pX6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/B52jalH1zEx/LmvJ4BiJRUydjQeW203zeacVzTfKqLsAPzVzvxMTf4Cm/wCmV7aS/lOo/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1kePIfN8Eaj/s+U3/AJFWtoMaKJ5Kk9OK53VgE163x0Ymugzut09QorntUH/E7tAeuCa6k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tmPfioZB1PvT707piR6VGvQA0wGFisbHHepiowrD0qvcOApFKkpdCR2FADX+8SfWpQd2QK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DrVm0ATh6AKTko5z0p8FziWD/AGWHNTT2pdmI6VTWMq5x0FAHoKAPAHXncM1SJzJg0aDO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0+8j8kk96Bo57Xl+V/8AZIrofBl8ZLaME9OKwtWXzIZD61N4LkIgmBP3TVGh3N9864HQ1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TVtJv7GUBoZ4JI8H1Kn/61ekwgvb5PpXKeILUSowPvVIxkj8ivFWjyaF4g1LTpFKtBMy8j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Z38VN4X+JdjKz7YJ1MTj61r/tSeGv+Ed+JlwQu2Oddw/M15To98dL1myvFODDMr59s0WMF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uittBKD2xu7816d+zc6XMuqTj78EPLd815JrUwvfDllOOd0aPj1yM16p+yxCV0nXbhvvy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rfFgCu8kbETRDeqjvXPQ6/fBTcW5KSuuHWtfxU7wXDuoyAMZ9a5/JRvMiyPl+bNUWVYNP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eHah7VoXfhgadhJgy88t611fg3ULS1kM1wVCheGY9DXBeO/i3a3PiEabaJ9qKnkp0FAF6T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ZPMBroIpFuLVXB4xXn8SX+tSCdlKxA13eh2rtbhW+6BQBdjjVUzVzRYRc6pDGw+Unmo/s4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1oGn+WftHdelAG1cRlIyqfKAMVz9xAd53nNbM9wt1kB9prKniEJyZN1AGPdReXO+04jwMD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jIN/yD+KtK4xIx96jg04KD5f8XagB1tbRgZ3Bvc1ajj5wpAohhAGJAT9KnitojnaSv1NAD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T8pqx/qmxnikjjWKJQJNxqRowy4xk0AKJDg46VFIe5qzGhVDxTJIwYSSKAIMBm4p5HyHNE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Kk55oAYBipoIPMiZtxBFNEdW0wI8AYoAp7xblv4iaar+Zzs2CpXj3EnFRgEGgB58pyRGc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KxHao2AWTKj5j1pQzDPPyHrVgKZSsZzyDT7aF2B2nrSKo2EHp2p0LlEKqcN2oAhkt2jJzU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XAyetV4znOTQAAMOlKC4pMtzzQC1AD97EccCo8ljwMe9ODgn5uDUgYEHIx70AMePA9agJw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VHNFQBAG9acDkcVWdiGIqWJuDQBMhxmpVPWoo+alUZzQAGmyLup+BSMuKgCKWLKVAYMrVy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gY8YoAh8jFIsWDVkocUijmgBVt/KG/rXmX7TdtiHw7cezx/yP9a9WQZX1rz/9oyyN14N0q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+xH/ANasKmiA+bboZU1gXPysa37j7prCvF+9xXIZGdNJ70+zk+YVTunwTT7FstQB0ttN8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sS3l4q9byUgN+2mrTt5sLWDbSVpwScUAakctJLJVeJ6c5oAYz1GzUGo3bGaAGOeDUBPNPZ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4HNSIajWpUHFAE1uSG9q2LXpWRboQa1rUYFUQaUBrYsTWNAK2LCgDZteprUtDhhWXbCtK3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+I6xr98k1faT5Kyb1+tAGTfOADXG63L96uov5eDXGa1N96gDgfE0uciuUkbCmuh8SS5Y1z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ZG61VY5JqZ261XZutWBU1WURaTev6RNW58HraSz8IIyj77k1ynimbytAu/8AaAX8zXo3w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eu/y/l3/AF6cU0ZHQryO2famFeTxXKeBvAt14b8Xa/qZmLaVeAm2Rn+YPn5mC11zRnnLE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iASyMXiKFEXBBPepN0pBy+5VcABO1LIDHAkgcbYyCVbuKbJOY5wRH5SStgsKozFMzxzKVK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6Cs3W0v5pYJLHygEPzKR96tKeLy43AYyIpBIHqamOBDI7HCDBAA5FBRFOTFhHUr8q5ZeiV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EmWIIPX2NPa2drOeQCTYDlFP8XpVlVaaN3lMcbkKFZf1oJIra+lhRwsm0cccetTPJLume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GiCYm2IPlyFH+TNQ53AmQ4CffT735CgtESs24KC4I+5g9ael1MMESspB5XsaejgMHGzgbQ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Y1jQgHcy55NAiSLUrveojugpPBDdMVPNq9zkh0g+XhZfWqvlM7RhiqZOMY7VI1sCEzMuxG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aNrMvnHzYEml7EjivRL+/g/sNYWKRG5iYYA7iuD8OWRuLr93Hnmuk8SFBiBVCNDEp3f3u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8NyL4Zaf5/iywyMiENJ+Q4/nXsN+2FavOPhHBu124lx/q4f5//qr0e8G4tWMHY6Jsyz0N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UZGa1MiMcmrlsOKrKvNXbZaGSaVnwK17Y1lWy1qWwrJgaMXSp4upqCH7tTxdTQBZjAxVhF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IKQDlHWnqKRBUirQUhVXilAp6jilVaBjUU08Ie9PC04CgBgTNOC04D0owaAG7acFwKcFp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O20u2gBtNIp1GKCRuTSUpGKSgRIszp0Y1Yj1W5iGBK2PTNU6Kd2KxYmuIb1St3bRXSHqs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nNT+FvgPX8/b/AAhpWD1dIhGf/HDn9K2cGnVpGTJaPPr39mP4bXmTbxX+lk9BYXJUD/voV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2cmf7J8Zzw+n9pWS3H/oJWvb161J/DVKZPKfNGq/soeMbFC2m6xoOqnssge3J/MYrl9U/Z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ZH8MJce+n3scuPcDg19fRnANL9oI703Kwcp8HXXwg8d+e+7w94iBHZbTcPzBor7zF64H32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U99XTfsMBEvmRSyP/AH6jF5quis4gc3NqD9yTlvzrSuP382w8gU8EDjPSuc1CPX7fXdI2L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A9RVc5REWM5APzCq99o/mA3lhIIboHLHs1WNKne+06VpIfIuUbBz/ABVmBsacxdZyFxkAC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cizpNB5m3nOK2LW+keQhXKj2rTEcdwXDgPvGOaoD5i8U2+nQXTwvcAxv0BHSvOPEfh/Tdc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HNC/+rlPUV9cap8PtH1GWUvZI8p6jFeXeMfg7YyRSGL923bHagD4d8ceFNW+G8sT3gFzos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4TPRX9Kx4vEB8rBUYHVvT0r6f8S+C5LLTLvTdTB1DRbpTHNkZKHs31FfOHiz4LatoMT3Wm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8yQczIvbcKAKA11exH/fNaFrrbuo+auLt55LecwzB/wAfvVcj+06tqun6JpsLT6tqk62ln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P0GT+FAHvnwi+Enif4zwyX+lPFpmirIIZdSlHzNjqEX1r698H/sz+DvDugLpVxpseqGQET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JHJB7V0ngLwTZfDHwboPhSyVTHplsqTyKMebOeXb8811q6orTYhhaQqoyPegRkeCvhhpvg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eHis0Y7F6Zq7q9z9nRbfyXIhX71S3moXNzcQCRHhCHOM0yTUDdRXCT7AHBAOeaszKVv4b0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4IpQnJEgyDXgfjrwhoOneJ7mSyhNtDF+8dLdvkb8K9a8T2D2emTm2la3Rk2xtDJ82fcVwW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jmuwNU+0rncq/P8AQ0FHmWk6Rd+NdWlubKN7Sxk/1YKlcV3Fl8Ptb0218qKVpCf4s5NdV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tuwtBb8iIoFzTovEl7qFjKiRBJeiuGqCzmYNF1W4u5HWNAVGAMDApdO+H2qytNcTSBYc5O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Q+JJEk/s46c7yvx5kfJHuasSvq2m232WxV7gNyPOOdpoAo+HfD9nPDLJc3EsMYOApXBroL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NrmNyVYceYc1h2+leJdVk+ztLBHMx4QDrW7o41dLmXStYgicxj5TGM5qwOP0/RpGeUyx5T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VzU9E028vIlktnhlVAoWJcx/7x969CSydYZkhEchYZKFOUFY+sWzWUJi2J5TgFwGwam4HL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vo0eiK/kpCpWN3+9u/vFf1FeSax8ANLsIJJor67v9RDb/ALTcS/yWvdLVPNf95EVj4w2OD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IriMlBg4qkykeJ6d4VstZaOxurjy9zqGlHDAZ5wad8Xfg9qHw5jOo6N4lnk0wQibyrz95u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/Ad/Kn2q3GyNHPyDq/vXY3/gz+3dDtrZ9TkmRo8PDKuQKoZ8had8S9U+z/wDEws4TJ/z0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x1Z3KgTqYz6nkV6tefszeH57tpb29nVSfuw8CuB8Q/B280m/nOm6e0GlxcRlnyxoAu2t1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c9s1bNuwGR8w9RXnmvaDJDEEjkeBh6ndXP2Nr4i0udpLHWJsn+Fmyv5UENHr5GKaQeeK8z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NuP8AS7Cw1K2HV/uua6fTvH5ubAXd9pNxaW5GSynOKBWOkPQ1C4BzWVpvjnQNVIEF/wCWx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teeDzh+6mj/CgLFdOFIqSEATK3pThAVFCphqkk8/+EV59i+KHxhsM4xqVnNj/AHoCM/pXq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+8PztoP7QfxOhkl2pew2M/wCSsP616jp2sKTxIWGKbRSO5huwvetG3lEqmuOg1ZGHU1oQa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mM6SOP7xxQYixIxWbZa3BMOJK0re6hkzh6gsa1rxVdocEir3mhsjrQIt1AGY1uaZ5Fabxg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/yTSGI1fMYpvligCiFxUijFWfIFJ5WKAIQKcqZ61JsxShKAFRFqRLYMc0xUNTxxMw64oAt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fIm81HboUJyc1YJBFAERiBXFVXslOeKvYqS0tDcyEbtiqpZmxnAHJP5ZP4UCPFP2pfHA8F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Jtur+ImMO5Ww0VonMr/RjhP8AgVfDvia/Syt4oo+MKEXHYCvVvjd46HxN8c6xr29jpyH7J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vHkZ/4Ect+I9K8A8W6rGJmXPC1pFEI5HxHfS3t0ttF80kjBQB3JOAK/Uj4G/Bi3+B/wAJN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1m6jW/wBZnU8vcuudn0QEL/wE+tfFf7CPwg/4Wr8cE13UrfzvD3hVBqVyHGUlmziCL8WG/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fUi15cSTSrtZ2De+Ccgn3wea1bsKx734HZT4E0XB6WoX8RxUjHF9GOxrK+G9wbjwXp4zny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asnF/H7UEI8U1UeR8Y0l9NRi/mK9v1sfus14t4xt/I+IYf/p5if8AUV7hrS/uRUoaOK1Yf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4v/I15HAv7la9g1Vf+Jbf/wDXF/5GvJrdP3K1EzQj24oqZlxUeMGswExwazfF6eZ4N1Mf7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23IqrrNt53hzUozzmE/pXRAaOXU5jjI5BUGsLUV8zX7Y/3VNbkBxp0B7lBWPf8avAw/55s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tvmIHPNIOmD1zUdvlZV3VJL/AKxyOlMCGRfn56VZskVwyiqbEkmpLGTy5mGeooAdKPs8+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5EmOGAqvqQ2qrHvVfTS3mOR0IoAuwTEblbpUEhC5qdk+72NNeDBYUAa/hW48uGRO+7NbF6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cvpUn2a6UE4DV1LHdBQBg3qbrZxWX4afydZkB7qRWxc4yV965+1byNcXHGXxUlnqdvIJLI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iapECu5uorX02VPs+1PvHrVDXYjs2/wAVbIiR8L/tveEhFdrqQ7uf618h1+i/7WPhn+2v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G7pX54X9obO5eM9AeKTM7H198DviND428F2+m3j79TsU8l89Co+6fyr6q+AMYsPBl1PjBl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8DeLbnwb4gttRgZtqHEsYPDoeor9WvhFNDc/C7TbmD/Uzw+av0NJFBr8hkLBhgep71zsd4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nGK2NZU3m4R9q5XUlEJO9ckDGBV3KC/lfUbRrZC6gngoat/Dv4c2b3b3867U34aRuTWdZ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5YU85rdtPHVt4WsfsznzfOfdz2oA6m6trO085VTEC9NvWq9peiAqYWzCezda4ib4jR3d86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T79L6TKOSR6UAdzbXL3OoQ2gx+8+f8q9Ds/LhbZ5XGyvMvCtpKdUkvH6BNq16ObkGKMr97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61VXdoxtrCuGYhlNauo3MicbutZvylsuc0AU0Q81ahyoFKAnanKvpQBKp3VKi9aZEvHSrC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8slqkin3E1I6ZiqGOEoM0ATeY7K2KaZNsBD0gZ0BxUbkyEAigCVHVkwppFATOaYiCNsVMY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I4p6nB4qNEAFPAoAecYNQMozUo5FG0HNAEaypuJQe1ReWMMoPPWnCMeYQOKeQRx+tWBA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imqD5gbPIq2CQB3xVWbHnZHGKAFkkMpznbjtUD4k4xsx3qyEWQE96Z5Hm5FAFaW6tYruC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gnpwMVKpwSKcqRx5Hl8+tIaAGlR5nSnUY+eg9TQA5Gwak4YVACRT1ORQBXmiG41W+6SKvk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xQBHkpls8VNBL5vHSgQZTJ6UiJjO0YoAezAN1qXeCOtVXgfk0kO7JBNQBopIrIRTLcAyEE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EdqsJIFbNACzELJsC/L6019kY4FPLIyHLc1WDgkqWoAtQsGXpXPfFW3/tH4c6kuMtD8wFb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I8aSG78Ea9Epw32Zn6+mKznsB8mXQwprEulyGreuwCmfasadchq4TI5u7T5jUtglPuo8s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qALcCEZq7AuKiiSrcKUAXLUEVpwdKoWyVoRKcUAWoTUzdKhgHNTkGgCBh1qCRsZqdx1qs/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VTmmnqaVe9AEsYqZBUcYqdF4osBNAK1LZeKzYDzWnB0qiC/AK1rCsi3rWsqANu1rThFZV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AoAfJwlZV30Na8owhrHvDjNAHO6j0auI1tsb67fVDtVq4TXG+9QB514ik+cjPeufkb5TWx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rWG5+U0AQO3WoS3Wnv3qOrA57xm5/sYr2aRR+ter+HYntvDOnr0YICP0ryXxcdyWlv2knT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Gp0y1Xskaj9BWkUZFqATmJMlMLmlxn0zVYzzBphHF+796dPdGAZ8qPyo9u8/xVqih80Yly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treX93iVJh833/wCDNILiWf8A1Pl/9tMd6ejzQpcLJdRxHI4RAaoViqsMkG5XeRlWTOQKn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lndSeRUqvLAzq8glKnJGKs2VzFK0oktTGxHDAUCIfPSbdsLKqHbzUbwxR5UOWK89KvQWlr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XPrTpNLuEH7h42PfdQBRRcRyRgIWI3AqMkUW+Ztu+cM8f3Y8bQvualXT7uKV8qGkA+YJwS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uEdfLiBzlV3M3saAHJGDkhIyUYdP4qkCKOACkm4qzA9BUKvG2MpJHgheR0qYSIVIIBQk7W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bTn1x3p6LkHIp4A8n97KIq5H4o3/i3SG0a48IqlyrSMlzAI1dnORs69B97060AeleFWMUt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4+7mtvxXE8N4kTFCGQFiBg96z/DMbTXtupZUnEYaRQPuPj5gKseIbz7b4jA7KoFYVDqopN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Da+rzY4xGo/WuwupMA1z3wvt3g0G8kcfeuSqn1AWuguAGJrGJrUZSPSm4pzDGabWpzDkGa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q/ajpQyjQt0rSt1qlbitK3XismBajHBqaEZzUcY4NSwjk0gLcS8VOOBUUfSpqAJIxmpBUU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Eqmnr3qFW4qRDwaBko6UZpm6jIoAlXoaWo1PBp2fegBwOKcDUeTS7qAH5FGRTMilBzQA7F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Q9DQQNpNtLRQAmBRgUtFNAGKKBzRTAKKKKYBUZFSdqavWgBmDRU4AxRSsB9Hw277TghzVU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I4NSwvJFLicFB/s1FDJHPdvuchd3Ga5gJ/Niitwig5B5zVq11u2tVwLYs1PudMf7Qjhk8v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p4wMdRSAzLk+bcpJHEUVutaLALEHBA29acsCo4U5OKkZYlBjIyH4qwEdfNTzoircc4rC1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fcYGtX7M2k3QRDmJ/eluLV4wz7C0Z/u0AeMeI/DlyC6NbvIh43qCQR7159deB4LW1nutLV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Cwz9c19M6jpSyIpyjhuwPSuQn8NajNdstqoEWdn7z5qAPki78Jaj4nuTY23haLV7y5fyvs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uT/CB1r6O+CH7KvhT4L3MWvSWUeqeNDGQL1/mSyVuqw56H1avTvC/hyy8JRSxQWQe5Yfvb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tz7UXycNzxk00AWyPakpIv/AB8c1WtbedLmVYpRHzirULPcSRsWz5RxU1zaDzS4JG7ni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0urTUFUS70PUmq+o6YL+LFtJh16hTW26EnOzcq9C3eqSW0kc5lRdrN2WsxHKWnhaVJn3Fj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7TcaZfK6EzR9DEa6eVbhJpGYMS1VX0/zpgzqEDdxVFGRaRx67ftG1sLVG64obw7HpszRwR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W7Jp8FlGJhJtbvV23s/tdo0qt+77kVmWUdJuIIYWjnTZxwFFSCEOPMSEhB0JqN9IlS4EkR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nXkssEmGdmQ9ABxVAYlpp81rfPco55fOKs6vPcNq0c0ce5wvetC3Rnnj3fKnWrN+GMmUiG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RrsZmheHFzInFZGv2M5lX7RacxjO7Fa1rGrGaWQESovDDtSRPc3j+Wzb9y9WqQOLN8yBhD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lxWhbWiai5LDIUcHpV250jZNsSBJOeeKlW0VbQoYijk8bTQCMm/05rkx21uFRYhk+9QxRL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KJx1qwLN90rs0ibTgE96gv1uZV3OoeLGeT1oTLMWWC4v5ri587zFP+q3VXubZxAkVxIvmN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3j3CpbqkZY4SM9BUWp6HqnnhJHUzuMqy9q0QHn1x4O03xF4ui0vUvMW2SNinlHac47t2FT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PbMdMubqCXsrYcfnW1rOjXd/bmG6mkix9/wAuHbv/ABqK28U6ho0PlQ+ZL/0zkqwPHNd8J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s9VijKIciRnBUj6VVKTDTFuJIiLRxgMeFcewr1LxP4ntda86fVdPgQv8AI+Mk49s1jaPoP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o2uLe3+eNLn5RGPwrMDybXvDtpqebhAIpfVeKxJIL/RoGlimchO6tzXtEvwym127a3guo7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CMj86l039m3VPEF9JYrrUFsI03yuPn2jt6VS0A8gsfH+sQweb5rRqBykuDnHeo9P+O73Mu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O1olwSc16trP7J13HasLbxK16hlAkV4NgAzgkHPQV5TrnhKbwD4gks5CJba2ujFBOi4SX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8VeFfEHiHxzN4g0rTmSC60+K2l3ddysx/rU48L+Kre3/e2RxXV2HiiS1URh2Cj3roLLxtF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qA8vS/wBY0w4mgmjA+pFaVn4zDfLMPxr1Fte066iBuQu0+tYmv+EdB8Qac5ttlvJ1DwHDU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3bT/MknP1rpNH1dYvnM6jP941y/h74WzQaQfO1r/S9/8Ay0X5areJtD1TwZGk0lq+qwH7z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8ByDU2KR6vZ6xEwyJ1J9q0YdQLj7wNfO+n/EzTPPMMlxNp846x3cbRkfnXZab4vdlDRTpM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sM9WfUkU4Y0z+1YB/FXBp4qlZfmRW+pqrrXjjSdG0m51HVb1NPtIAC8snTvRYD0uK6SYZU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mnw8+Jvhzx9BcHRNXiv8AyCN4i7D1rsPtL4OxjiiwG5uFOGCKyLWWQ9Sa0I3OOtKwFpUzT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NVtE4osBDHD7VOibRTguBSgZosAqrQwxTl4prcmloIF6GvNv2kvHL+BfhVPbWU3la14gkO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xkfvZPwXj6tXp1tAbh9i9f/r4/rXxX+1J44Xxj8VNRt7aXfpnh9f7Nt2B4LjPmt9S3Gfam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E0yx8lDjYNvHoOv614t4m1Lzrl+eprsvGOsGaV13Z/wABV39mT4U/8Lt+PGgaDcR+ZpMMv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sRDSD/gXC/wDAquJhJ6n39+yJ8MR8Gf2f9ItrqHytd18/2zqORhl3jEMf/AY8Ej1Y16wby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rurzLe3LuFCoOEVRgKo6AVkeRgmne5Seh7T8I5/M8NSR5z5dw3610lyf9KyK4D4I33+kat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/DIP8xXoWqiLI2ybX71RKPKviagt/FtvP0Dxxtn6NXsF+3mW0Tf3lB/SvKPi1Fui065H8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pBvM0u0frmJT+lSho5282tFKo/iRh+hryWCNhJIo6KSK9cZAXYY+9kV5akZF1cAfwyEH86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nniojF7VoSDrUO3npWYyt5VR3y40i/wD+uL/yrREfFcB8c/HkXgTwnp8KCQXuuajbaXCwT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3dm2B8fWt4AMsId+lwZ/uCsPWP3epWuO6N/WtyJGtQyBmlwO5rB1li2pWmRtIVuK7EtDS5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U7s1FI2CRSxtigY4ptBqBSwkDdiamDFtx7U1TuCj3oA0NSgE0CY7Cs22cwEj3rXcZhwOuK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U9aANq4iUQKwPPWoVbIOfSo7SRpNu45FSXJ2kkdKAKjMfNjboA1dpF80IPUECuOuIs2xYc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+fYIrHkcGgBNTtty716jiuN1NzDeR9mDZzXdXMZYOB0zXJa3GAeUG7PWqA7jw9cg2kch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UEjAgZz3rmPC06yWUa46CumkVp7YBRyozmmB5z8VPDy654Vv7JhkNGcfWvzA8eaO2n6xd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/Wv1f8UDbpzgjJI5r87P2hvDB0zxXdOqYSclqDI8L7Gv1a/Z9mkX4BeD5HbJNiu73r8ppE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6k/AW6x+z34JJP/MOX+dA07m/rhUI6owUA5PPWvOvEevLF+6jkG7PbtW74w1cW0TsjYZvu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/dNJJgJmpuaHUQaxJJCu3mQH862dP0+XV8pdqCn8Nc5p9u0ksYT1FeiaHFHDKob5gMY+tF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b2DM1xKmEU9DXWHTbdv3dvGqqBjNTxailvatAU3Fu61e8PWJuZySuV7imBY0+xSyt45HT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knJViFHQVs39rFb28aomPUGse4t45GLA+Xj0pgV7tmlJ5qGFSOtWHUBeuajXFUA3aCelW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PmqwIS1ACRrIenSpVR+9SQQsENPCEqeaAFRSy9adkAYJpkKdcmmPFlvvUAI74P3qjSTY5z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dxp8YDZ44oAijfzJj6VZRwScVU3Mk2FXirEcbs/bFACnqeacDmlaIjtTQMGgB6r8ppikZO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YZ3GgBZI8fMKQ5GKex429ajaQdKsB4PBxUIUMGY9akR9gOOc00xnketABbnZ5p8vf8tRB+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Qxw+nFUeuTQA7rRRRQAbec0cetGMg/vMe1P3RC3PyZPrQBFv2qaSCTcxpYYxICDSCPymN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wRT9uaRk4oAZG2SakPWmxryaey4oAeyjYTmo0iU9acgJBp+RwAKgCsgUylO3rU7wheAc0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QvTcetAEHlbSah8vDVaY5zUJIGaAInGM1OlqLvTrq2wCJ4mjI+oIqsz7yRVzTpMZFTLYD4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Xk9r/AM8JHi/JiP6VizDg13/xg01tN8e6gpULHNiZPfPB/pXA3AwTXE0RYyJIwZDVmCEbe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1ftRkUiR8ENXYIqSGKr0EVSA+3iq9FH8tFvB7VoRW+eKAIraPrU0kfFWY7YIM4qOYgcUAZ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y8mtKRQQaqNHyaEBW2UgTk1OVpoWqRIsS1ZReDUcS1ZQcUALAvzVpQjiqcA5rQhWgRbtk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m2iZrcso+KALlqmDWzbLwKzbZPmrYt0+UUAJMuFNYV/xmt64+6awdQ70AcxrUmENcFrDn5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auC1z5UegDzfX5czkVju3FXtZk3XTCs9j8tAEUh4NQl8A1JJ0NVyasDD1tftGraNGWxmYk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sukDIy7QuAp9a8bIF34w0eAJnALE/jXtu9cEq3CEcVtHYyIwCBNJ+8k/6Z1OifZ4QPK3b+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Mwk272C1HA05kwXJUcVoiUV9Q1S10ySJbiJv3p+UIPT/9dX7i3+z3H/TX/wBl7Vg6rYDVt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fpWvqH/LaGWaTzo3XfJHn5F7LTLRaSRjDMNizdG3n74+lS5WRCommKrIAQR93PpUc0IkaN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U/h9c1OZCAV3FiCMMBw6j0oIHptjZ+SoXhNnDM3akdSLdWL7cPgsX5Psac+/cSz5yQQg4K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tDt5SyQHDIqPznuT+NBQjyzxXoczvGrKBGIxnd9avWupy2URVXE9z1Ubfuc1TSTEpJCksO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Ewo4R9kZP3gctmgC+/iD7QN00cTN/ECOc0n2/T7uZY2hfzTyMdBVTCLIiMY5Djo3BNSjy4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/KMdqALEWnWlyreXc4P8At/epDo8w2+TIZfwqgIITcf6rzfMq5p050meXHmf77/dagDp/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I2wr2Iq3PcRQX+o6tdwxxeXuS1j/AL7Z+9+FX/CesefDu8tG4zxXL+JNX/tWcTbNuwbM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qXgAMPB1o7/fmd5D9c4rQmPJpNFt/sPh/T4RxtgUke55NEvU1kWV370ynv3poqxEkY5rRt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62PShgatsOK0rccVm2p4rVth8tZMVyZelTQVD0FSwd6Qy7GeKlzUEZwKlU0ATRt1p2ajQ4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IpqaM5FV1NTIeKBj91LTce9OA4oAUHFLupuKKAHhuKXdTR0paAHA0ZptFAEgIpc1GD60tB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2igB56GmU7tTaACnjpTBxTh0pgLSjg0zJoyaRBIehptAbNFACg4opKKss+mpE83LY7d6o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8k8EVfs51mSQ7xJ24ovlhgg3SZ24rkAhtlkltwzyfJ2q7Z4gjycsCetZenTKsMj9YQe9T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H7nHWmBoPDvZpACBTZ7chFcfhUVjcSSecpbK9hUrXsjRbHChV4zVAQzwSXabmcfL0qCw1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lih6ZpUtZSrMkwIJ6VHJFO5yU5XjIoAlm0JOTHJilttMaLq26mR2Vw3LSEfjVmKOSHoxag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SNd2eKJJ5ZOCKSMyIDxQBPBG3J24qV8kEGobeScxniq4lnaQg9KAFuYpCV8t+KSWFpoGU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Ip0XZlanmyd2xMGggzIbC8kJXeuPeg6NKrEu/61dnuZLeHJhI/wBoVmjULqRj5I8ygBl0J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QnFSXcXlxq4DRKw6imz2t/fgb1VVXniopp3XEcm6VF4oLKNjeTWEkiSzNKrdCRWpDcQ3bL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AU6G3hldHAAA7GtCNIwSWVFB6HFAFCaaAyEREqo6ZFLczxXEKDYzFOpFWQseHZgGx0OKqx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5W6YoApTQHyZdhxuGKis42ULHkq+3girYDRk8hkzzmtL7GHCMFC8cEVIGJ5TwOHYPnucVC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Y5LHK7jW/Kr20RR5N5PTis2ezbbulOe6ikCMGa1ubhmUvuHt2p8NrJFCYiomk9T2rpLK01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UY9SyVd07RBbxM0zEynr8vSmijjINL/s1nKRRtKQCWYdKr6lpqTSxSyzMpLFt0R5Fdje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cHBI6Vl2mmM8rErE6PxuY8CmM4zVL2+YxKvkcptUSJ1xVa3uZPssq3cMTuuP9UuMV013bR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QK+1dr5xRa6YHM8048pWzwB1pAeeXPguDxldxXl9Zi3tImygUfNMR6+1djfaLZx2Sw28M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al1BPHbKMFIOzEYzT7W1LM0rOvlqvIIqgPHrHw5ruh+JZpbaNWa//ANYPQe1d9o3hmw0O0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8wxtX7zH0PtWm6Xeno1wSsnmHCMeoHtW7ptvpl7DslIEzDln6sfSrA5qLXILWadFSJlf+D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BPjn4LfVootTsUDvayk+V6xn7x/CvcvG/h5rTY8Odua4sXP8AaBNr3joA+VZ7a7H/AC6yf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8L/FWpzxraaVM3njcjngY/GvctPsMXEsXl/vfSvQvA2qM9s1uV2mLihgfEXiJdR8OahJZ3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3TPQjrVa08W3MGDuP1BqX4k6lHqvjHX7uL7j3kuPwYj+lca18UGKSA9CtvilLanbLyo/Ot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kg4ZVP8AtV4tLch8knmq7TL3bH0qGB65dy2HivURFMUa2JGQK6nRvhr4dTK2cfkkjls9a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re8/dyELn1r6B8CvNc28RLF8imBZuPh/NYtFKIpbu0Y4fyTllFcn8RfgPpnxd0eDSrfxK2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wXVt5m/GcAjcK980K4nRDH5f7qrL6Pp7X32q4sUWbtKF5qgPz5tvhh4i+Dnxesk8N6hpmt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2053jaWIn/nmeuB3r7A8Papa6ojoLmJLqM4e2dwJEPoVPIr2XTvBGhRahFqFpDavdx/8AL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HHwk0DxtPFcahYh7iPdtkg+VhnrkjmgDhJ5pLapILtmXk1S1b4c/2MVt1e9iRTt2SuGjkT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SeDvhNpmsTeRpt9eadx/q7iTeqfSk3YCC1ufeti3bevvWlefA/X7fJsryC8Uf3v3Zrx/9p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fDjULTT7a9j1WSSDP9n/fkiEg80Bu3y9xUpoD1PFFfPH7N3jnVP7Z1zw7ONR/s+1t47iNt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h13nrzXv/ANo9qoROTSVGsu6nqc1JBmeNfFkXgDwNrfiGUf8AHpbN5Q/vSt8iD/vo5/A1+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YWa2QcvccvPMTkySMSzk/Ukn8a+vv2z/Go0fw74b8KxpvbUJWv7ojjakfCKf947v++a+Hv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5PLHNXFXBnnGu6iXaRieT2r77/wCCb3wqPhb4Va34/votuo+JpzZWJcciziOXYezScf8Ab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EvvGXivTNA02MzX+p3cdnbxqMlndwqj8zX7UaD4Qs/AHhTQfCemqFsNDsIrGPA+8VHzsfd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GrGPUY9v5hznAFQSxiJ40x949a0Y4WZXU9M8VVf8AealIjD5YkBqDZLQ3/hxP9g8WwqDtW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df6CvW75VaM9zXhlpdNp+owXCnBjcNkfWvcI5lvbKOdMFZEDDFUS9DifiDZfbfDM5HLwne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7i48G6a+c4tVGfoMVzmtRC4sLiBvuuCDW14FI/wCEPijHSIvGPoDQK5AVwa8n1lHs9Zvo1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Xrc4wTXmHiW2ZtdvW/vOD+lRItGUsjnknNOW5ZcgjNKEKcGnCMHNZDGC4NcJ+0FaR6n8P9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8S6bcDPYiQ8131uEebZivG/2mPiDYaPrXw98AIkjarr+qW+oRyJ92OOGT5g315/KtY7gdc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ZrB1WAyX6T/3UYfzro5giyyEdATWFqG7ymkHriu1bFmNNbxFC+fnFVIiz5JHAq5MowR61X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KFC4jOO9CqA47ULngU27zEqsOcmgDbgQCMZ6msLV7fyZy/Y1rwThlUd8VDqlt5sOTQBW0u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zOhfpWdpn3WB9a1UByfTFAFSV90e38K0PDswIljXqvNZs6Erx61Z0LMGo7RxuHNAHT7RN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uQ163kLdTtBxmuuWQrKQW+UcVl6vbku0eQVPOasCh4OuY4meFmJYc130RH2fcAdpHWvL9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4VjivRrW5MluIt42jmgDI8QRg2z18VftJ6KWvfNxX2p4hbEDAGvl/9oSwEtiZMdKDI+HNX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Ar9Hf2fr/AM39nfwi2c7LUp+RNfAfi7TtzkAYINfan7MN95/7NuljPMU8yfT56BpGn4l1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16+1c+ZokdVTA3dBVy/bzd/Kk549xUFjYJLMN2GPb2qDQ6Dw3FLPlkI2o3evSNCtwy5Kbn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TjYR5MfDHpXp2jW3kxxuigY5oAuQq0McZZAHx0NdT4Yh2QySMhDk1hwIbu885zlU7AV2MB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qwI9TnDooNY0pEaO3X2q35iXIclvmDYqk8qiSRCATQBC0odelQbualP3jxT7aISM2aoCO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W8TEE5qK3t9u+rlpHmJsnpQAm1lQ1Gu4A1ZQ5BFNdOtAFZG2k80qMpY5qZbbcKZJaFaAEl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Qi7jD4ANPWMnPOBTILM+YelADEuMzEEcVNGTE5O7iqskDJcYzwKseWZCPmwKAJ1nYnnpT8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6I5vWgC2ehqFiOafFdREbm7f7OaineMcgnn2oARWIzmmFc596ngAIINJ5ec1YCRJs5PNOf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2j5uaJ8AhexoAlEYkiLSHK4qjHbqsZIHy5qy6Heio2VxUFzK0bLHj5aAIGkQ5CimlZCOOl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IJB64oAjRSvWhzninSEBeDUIOc0APQ4BxS01e9OAzQAu/FIZOKaRikI4oAWN+akZ6gjUg1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ZkUHikUqG3Z60wgOpUVHs4xmoAtbkG7JqH7QqyYIO2quCWPzdKkaQOAO4oAnvCI+lVGY4q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6VC4xxQBFnk1btWxzVXad1X7WHNu7dxUSA8R/aV0xLS+0e+A+eeNlJ+mK8RlbcTX0d+0Zb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NQA/e28/lhvrXzdng81yyJM4/601p2IzWaf8AXGtKxrG5BpxYq/bAVnRHmtG2oA1baPitO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1bcUAOkTCVj3JIY1vuoYYrNurXkmgDNB+Wq7nk1caLANVzH1pgVsUAYqUpimAdc1SJHx1Z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xjrQInt0rTgjyKpWy1rWyZFAFyzi4rZtFwKoWqYFadsKAL1quWrahj+UVl2a/NW9BGDG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wDWBqC9a6a6TrWDfx4zQBxusL8rV5/wCITiN69E1pflavN/ErYjemB5fqfzXT/WqTjAq9e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pS9DQBXfnNQlfapjTNtUBmaBH9o+I0Q7RQivX1/1vtXk3gBPtPj3UZOpjIX9K9ZPGa2gZE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1hCxdgpqIy3NuVMHzEHIp5jGwOkcqtjBBNQW1sERWJkZs5ODW6Mhl3pKzaja6kJI4bhTl/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kjie5kZwzyOd+OmM9veoevlzf8spNyUonlz5X2qT56DREsKI8w2zN5mN/lt7Vcf8AeyMwG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t5sccoSVUZsYyn3qtwLgMcEgrgUDBVl8wA8nGC3oKckIMyh+G6j3WpIZGAG0ZLnBHsKhm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jYG/uigB+fMWF5kNuQCFbqeO1EWyZJEClcEZLnnnvR5mxkiijLSeYAHc5Q5pWV/Mnj/drJ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PSgCPd507x+WgBOMztk4HSpba3Fz5s29vkGcZ4Y0pUeVIRETuxwBnBHU1JEvyMfMDbeNwX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XU3CdQMkYWrMLgr5LtI2c43dqjjUgGQ4BVwOOtW7GD94siuxBYg76AOy8Hx+XphYkKQpyf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0jCkHzGB6eprqreM2nh6+kQZKggfiKy9Ast+qaZA4ADyIPyrnq9Dpgj16W3kgtolIxtjU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WxqrqFcA9BWNJyF5rIorvTADmpGXnrTRVgSxIO9aFqvQdqpRZNaNmM4oZLNG2XgVq2/3az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cYWsmIlqWEdajUZqeEYpATJ0NSrUY6VItAEi9DSZpKTvQUiVDU0ZqulSoetAEykZp+c1Gv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KcCg03PFANACin9aZQG7UAPpMim0UAOBzSg4pq06ggcDmim0oPrQA7PFNJoJpKAFBzTs0y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VTSUUEDqUHFIORRQAu6imGLcSaKssw/Dn7erJBLH4l8CmzmH+rudKk87d/wAAPI+teh+DP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8eHTx4hh0bUZGCNZa0ht2JPTazYBHvmvkI20R7Viaz4QsNaiK3NtHMOxZeR9DX0U8BSktD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6n6km0s3t43a8hnz/AM8JVf8AlTZp7VYPKEmMf7FflDZeDr/QZTLofiDV9HkxjNpeun4c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HfQbeKODxnJqVvEuxItTtIZgB25ADH864ZZe18LO2GMi90fpzAkkS7l6GlYls5r4F8O/8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ltD4m8J2mqrFHte50ucws57ZQgj9a9R+Fn/BQ7wT418QWmieJ9G1LwPc3Pypd6gySWwbsG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UD3rjng6kTtjXpy2Z9Vqdo4qWCfII61myT3saRy2lsNRs5hujlt3DhgehBFRvqN3bL+90q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ZrkcWt0dBdaZxc8DipTNiTOT+dYy+ImVSTZ3IP+1EagTxLIr5Ntx/tRmpA6YyHrQ8xZax2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APwqKDWfMJBFAG7DJ8h5P4VA91NGx2rkfSs+O+kH3ZAvsatx6rOgI+R/woAsNfSNGO5ql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Man/tMgDMAH4Vdg1QEgbAOKAKBN35WyQ8Hjmn2VlJZMSrjLVbkvUJ2stIH8wblHAqbCsOu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TVM7HUgjOadIkkjHcMCobeN1kZB82aRmPihHQcVPNGwjwBzUtpZkhiFJx3NQXDSrIdrYx2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QWwKhXLHCsBViZWA3ORzUdom6TAXNAEsEYLYZA2a1mvgfkMQAQACq1vpzySgg4qrfzFJ1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sUFlXVNVjaQhjgjsBWRaarcXs7SDGc7IgDk1qHRIJJirvLGrc7Mc4qdrXTdKISNY0aL5l5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/1HUdFaOS+kV0PGCelah1mK6t1JnjjJGeGrn9RdtdP7yNyG7N2oS0tYbYxzKSoGMjrUAP1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kEnqQarXt1NFYpDDKq5HzAmqssbzIVtoXjhT+OrFhcxWvEtsbknue1AE+m2st9BH5vzbOm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eTIk6sqqMAYqhJql15SNGohjHdRTk8R3IlBI3AdGNWBauNLgiBWfd5Q7GkS1s5kW3g2CMn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guF8u+hUqO4p80+iyQBo9sTnkGgC6+hC+sDbzoI4h90hq4HXdMv9MuNsEBkKt8rZ7V21o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V4JB2YNTWsbqB1e7kRyTjAqwOBvfE0t3atb32N6JgK1eWXzm0vzPGpQFvmr0b4o26WcYu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15pf6pG8JL/xD7ooAo3Fyz6k80JILVX0/V7jT49VnZiI1RvMq3Fp7QL57n5DzVeeVU1UlU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J2OeMVRZ8WSG/kvLkGeOWJ5XcZHzHLE9fxqndRSISHAB9q3vFFtHpvibWbOAbYra5dIx6D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b66BGd+TWKAozTFCcg1X87f3qV5lIIc1SmgEpPltzTAlhvntLxHB4Br6E+FniXNqhDZPF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/eHFd98MPEbWVyEc/KDQB9s6FrkV3YpujG4d61oLxGk+Ygqf4TXlfhDxGkluhOVBruVvVu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KkDtbWO3cqEiWMjutblhI9pIGCo4/2q8+tb9txxuXHeujsdUZFX5g/wDvUAbviy0i1HTnu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5TZ8u76Z456V4F4V+BfimDydduNU1DT9ZuHa62rM2LdS3+qYdDx2r6MsNXSWJUnjVlHQY4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cgUmwMv4YTajBoKafrV7/AGjqEBPmXGzbvzyOB04xTNO0ya71G4vb5vMj3bUU+mKuQW8tv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rvyzKwMmDnOKzQDl8IaFqUitPp1tIx7+Xg/nXM/Eb4Z6hD4avn8GrbQayvzwpdRh4nxn5S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tk3lAYbOK04dRYlgTkGr5rAeFn4XeMjp2n3M82nXN3P8A8fEUQKiL/dPes9vD2oWfiGPRr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gpKiZjbnBwfpk/hX0hbeVOOY64r4861bfDz4WeLvHCjE+kaTMtpn+KeT5Ix/32wH41Sdyb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+Nv8AhYHxY8S6lG2bC1uG06zwcjy4cxkj6uHb/gVfOPjHVcXE8Qb5VFej6xdCwtQrHLhcs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ZNeHeKbtvNck5ZzuNbwIZ9Of8E1vhgfGfxxv/ABldQiTTvCFobpGYfKbuTKQD6jEjf8Br9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bksck15L/AME+PhRrHw2/ZV0i9htLaDVvFt22tTSXUe8mD7kC49Ni7x/10r26aG70+yN3q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knyWdpIwHHfmplIlI4fxn4707wDBZyX0M9y127JHHbpubgZJI9BWhpt3Z61bQ6lYzrc2lz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R398/yri/ixc6F8StBSGG4v8AwxrljIxtrs2+4xMRgjB4ZWx+lVPgn4YPgLwhb6HJrD6u8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lzuOenbnNRzG9j0GeyBJ7V6Z8OtT+3aG1s5zJbnHPpXmjXBJ610PgTUv7P14ITiOcY/GrU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xGRbyDvzVz4fS7tOvbc/wPuH0I/xFJq6j96P9mqngCci41CI9SBj9aXOjI07pNrv7tXCeJ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WvQNQTbGp9WriPFse2/if1pS2NEc9La9Tiq/kHNabODTNoPSucZUggAuI+O9fC/x88V3X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H+F9Plt2trPRI7awtQeki+W0hf8TIR+Ffesacg+lfHX7ReiR2f7Y/hXU5RtFw1jNCfVTGy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Ae53jH7Q23pWVqjeVbE9cmti5UCVs1j6yuy1HfJrvWxZky/vFQjioHByc1bChkXPFMkQFG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0Bx6VAWbYNxzirm391jHNVWQ7X9MUAXLIhzknrVyX94AOwqlpIxtbrWmijD8c5oA5tVKXc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asDHaay9QQw3hPTJzitKylEsLMB0qkBIp2jHfNQNcGC6Ei1O0g5yMcVRutxQ8fiKYHYwxm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Qzj3qTRbgmygPXI5zTb1VaSXntxQBztxGZPmz91q6rSiUtcDqwzXOSoVhZa29FlBthzkgY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sxyc14d8SLBNRgkSQBhnvXtutt/oxFeQeMx+7c4zzQZHxd440RrG7niIIKMR9R2r6O/ZJn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+eV/KPz2n+teZ/FXSkk33SL0jLN+Fd5+xndifwJ4q04/8u94jgf7wJ/pQNHX3lt5ErCtD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waWHc4OR82Kklgdr5t6ZQrkZrrPDmkqVjcqPm6VDdjQ6DQtLNywklXCL0FdkSUjhhUAD+D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wwAk/KOTU2kf6fqTSdUt8gfjWaA6Pw1C0DSLsyp6mtm6K4GOF9qbpkTW9uC2AHFQcxsy53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R7fMZPuiqYjJLv3NacsiD5T8ue1VHjIZ2XlRWiArKko6pnNXYrd0XJSkgDv3qSRJHwC5GP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D7gqEF1kwo4NWXtPkyJCcetQxEgnLdKALJ2jgHtUC7VU5PNOYKQTnmoDIPLII5oAtQXKMC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uWb+HFZ8Mqq3I71akmw3BytAFRYp2mLA/uQM496mEYecgN6Ee1OLlVOPu1HAse9iGOCQSf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sDyQcZpyEKRk02faGwhznvRHD8pZjyKAHElmwelStEI48Y4NQLlsqTyKkRyyMrHOKAFih+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O8Er2qSCUbGSmtI0SFVUkmgBi5WjmmK7MORg04GT/AFfarAkGT0IpwDeoNNUdiMmnqAP4K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YgEVVuRuf1watOvmfdGAKry8AgigCru5qKTmlJG44pDycUAM5NPAwKeEpxXigBIxwacoz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ALspNlLvpN9ABhR60fL70fL70fL70AIFOTim7QSc9alRTnijCc560AQGLriozHtqyzAdK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xjPemEc0A7O9Ip+YVkWPC4NXLM7g69qqr1HFXLbMZJxSA4T4kWX9rfCTX4QMvaurqPpIB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7MhtEvNI8SaY4y0sDAA9+9fG08flTzRnqjFf1NYVEQ0Uf+Wh+taViKzVGZDWpZCuQyL0Iw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z415NaNsKANezrXtqyLPpWvbUAWahnHFT4qGfpTQGbKBk1WcDmrMvU1Vc9atAQsMg0wLUn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MYqZOKjReKmUcUAW7WtqyXK1j2YrdsU+WgC/bjFaVsORVGBea0rVPmFAGnbLityzH7v8AC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bFsuI/wAKAKtyOtYWpDArcuT1rD1KgDkNd+6a8t8VthZK9O19/lavLPFb/I9WSec3GSXNU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ud1VHXg0AVcUgApxXrSCgroV/hPFv8Y6tP/D5rCvTnBM0mOgNed/BiMSLq9z3+0MAa9Hj5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ZDdwA6yYpMn7OZSfK/gTZ97bTJZPmT0xk1Dc3kcFk7n+H5/yrZCsJfGaCK3W0LMGK791aN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Hqo+eP/aqsl1HcaVBdxSYMxzIP9of/Wp8LM48yWNmI+4YuppgtCaJ2C+YyurN8zYUHgVbi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P94AVSUyH/W9KnijUj5e/vQMspJi3cscESHG37xpiLHyjMd7DzCF6GnwxgSIFjIkRdpk9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jEahsHD9jQBIpJjKho5IlYMUPHWpMFQy7DEu4AKemKiUCRlVljIfJZulPUFlyyEqvKknig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wWyrZAXpSEgOyglATwPelZm53vsDDKlBTCwG0FnKY4fHegCRBuGQQD1IPfFW9Pw9xsySij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gbrg7mUHkjtV3SQGKN/C5IH1pXKudjqeYvDZIBJkZcqKseCoftPjTTF5+RxJxVfWTs0jT7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kdCK2PhdbeZ4wklwWWK3ds+lc1R62OyGx6FqIB31lOoxWpfc7qzXFSiSs6jJpirzUjjk0i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oMVdtFw1V4V4q3ar81SwNOBeKvxDC1SgXir8fCc1AEkdTxdKrJ1qxEaQE605e9MHSngUAS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gYpKAHL0NSJ3qJTT0OM0ATqacDmolbrT1bg0AOpAcmkzQvWgB1APJopB940APB9aXNMoo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oAdkUoOKZSg4oAkBopo5ooAdmm5oooAKUHFIBmnAYoIHIcilpoz2p3brQA0uR0opp6mirL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HjbUiXPykY3VURxuP8VSo2FPGK+1PjywoQ5wOalVHAJU1VWbtipVlJzg1lYsDHEISPsUR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d9E6T2IJYEfv++f4Qewro1f15FTrNHjnrQCOr+HH7TvxI+E+hWWjWD6Vr+j6eCkFtfxPHK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qB0HFfQ/wv/bs8H+MJo9P8YWh8FamwGHuZfNtZD7SADHPY18hXcMcmcMW/wB2uf1exsfK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SCuCpQhLc9CnXmup+p+lfEPwZr7BNM8TaPfu3RYLuNifwBrebTEmUlolK+q4NfixP8MbfX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s5r3Ubx/Ljg07/WF+20DGPqCMV9PfCP8AZS/a28I31pc6T8T7fwnpUOGXStW1KXVI8f3X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s+9eXUw8Y7M7YVpS3R99XGg2mOYxWNqFjbLMsNqBv7144PD/AO1VpE6yXfj34Y6taAjKT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742uea9duTOlvbT3BT7UYx5rRAhd2OcZ5xmuGSsdcZXHw6WIJMTnBPSrECkTldowOhNZyS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vStOKVJ7cBQTKvBIrMCw8SvgHihbeOJwS1JBzE+Qcj1pN4ERLCgodMIZJcltpHr0qlf6w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jshrO1zfOiwxMQT1IqxpHhyUhdyuq/wB80FJ3LdprsF1DnypUb0Iqa1vTFIXSJmNaMWis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S+S9o2UKsPpQIzf7SndTjdGSeRTXkJ69fWtBbvy3YSQqwPf0qrN9maY4Jye1QIpYdmw4JT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LfEzBvSpnMTbUA24rUjdIoFIAAHegDLgvru3jfEBVuikioTMdjJIp3k5JqW71R5XxuHlr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1bhY0iUEr940EjRaqPmj+8ayG8P3321p7by5Zuv7yuggjO3NXETfDx1oNEcxaa5Hcs0d1B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iomgieZhGc5OSprdl0OOWQyoNsgOST3rJMUrTOUQFs43CpGSCylaIRoAEaobixMUgRFyw6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hZbpixXPUVn6h4s+xRq8MICg8u3U0gEu9UWKPyhGFH90iqVnGJ5Xa5jfyx0wOKyj4m083J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njcOK6PTtf/tiBobW9gcD1HNWBnSzW0czRtBlD0NRyi2bKiTB7A1uQ6dLl0m8nH980x9C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YHJU0AUdO0+7MZa31NYT2Q1rWWqajp74vUW5h/wCegFZ40SJE3rIyr9az9e1ebSNPkhjuN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wOW+LviCK9stiIFwe1eSxEzElFBLYwDXdeKmg1HTFySJsZauMhhNreQsCEGcc0AaV3Bu01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DbTZ7eO2lbs/Fbt7cKp8snjHFZF5fSvarG3VX4qij4f8AiNqHn+PPEMv9+7aubkmLDrmvX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n4X8RafrdlKI5NaX9/bY4Rh3HpmvEPtxArJIZJJLuJL5H0qESTBs255/2qaLtZJN2MfWm+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7UATxTieMlxtYGtjw3fxxXfLd6wDKRKVxlafb+WrM2ShoA+vPAlzHcQQqrBgO1et6bErRZ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X8LddlQIFuWdx2zX0X4T8TzvB5dwnH96pA7WOxuOqIzj1FWbRp7eQ716djVOw16OFd3nMy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biS7MbWcbgt1LUgOq0+6kYA7cACte01MpINx4riNJ1e5iMkcw5BArqIZ4pG2t1xmgDpIdY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nmRXb5Sd3rXOC8tllCG5CPngVpQrdSEFAHT1FTYDatZWUfezV62l3E81lQRyKnNT2krKxz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UgYBr5f8A+Cl/jx9H+GHhTwVaTBZ9e1Bbu6jB5+zWxWQk+xlMf5V9N6Zygk6ivzh/b58eH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+nRyeZZ+GdOt9KjI6eawMsv8A6HGP+A00iGfHvjK98mGQFfbNcF4D8DXnxe+LfhfwZYki4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H8AdwGb8Bk/hW5411DCSKD8oZv5nP65r6R/4JDfDNvGn7TOo+LZ4t9h4U0ySYMw4FzPmK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/4DXUtEQfsAuhafoWj6do9hAsGn6bbR2trEOiRooVB+CqK4vxB4cN3fw3JGYkzuHrXaXNx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oCyqhDLuHpXFKV2NHiWs+G4RqEc1pGhjdwNrfjU2qfCrTGu4prxRFNtBDL0r0bVPC1rcls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xHlaoXWl3NhGCEOo24GNsvUVCNFscxe+CNOWDzo22xDuDmqs3gqRIYbmxnG8EEDFdxpUWh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lIvVJeQaiuNOuLyWWO0lWG3B+Udz9K1Qyq94J7TLj97H+7kHvjrVHwnL9n8RunaRT+lOls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lUsknc1SsZPsXiO3f+8f50GUlY7PVYw0P0NcL4wP+iQy943Fd/eKHiJHPeuN8RW0Vxbuko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pV30Gjk8+9Gajv/smleQlpdJfmU48kDaR+NSxW87zuGtJYYVXc0jjCisrjLFou7tXz/8At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4i/CbxQmqeTrR1WKyfTjHkXForGRnDdijDHvvr3DxN4VvPFfhi4tPC3iRtA8RAebY3Lj5B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goTXxDrHxj+IfxK+PHg/w/wCPdOs9PvNCufsr29nD5K7t33/x/liuimB9OXibpWHXFYet5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W/OwMruOeK57xDJstYyeMtXctizNyc+oFHUsR0qOCTajdyacDt3A0yhofAPpUEjBlO09e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KrN8idOlAEtk/lQjHUNW2ihskHmuft8uSOnNdFEudmOmKAMLXbb97uwelN0hxFbMGPJNa+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gZIrnrOTBKGqQGlKQVNNO0oc9hUsSDacnOaTYOe9MC9oVyPsgTGSh7VLcSMQ7Y71maLceT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dK3/LEhC44AzmgDmrm8G8rtOTVnSr4xMEPIJ4xSazaiKUEDrzUVuFj2MeMUAaerOZbc4HA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iaeIrH1wa9AvLuRlKRtuBU1xuswHySTwcGgk8J8a2SzWTxyKG3HHNX/2NbPb/AMJtB/e8h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x3EBBJjs1dP8AseaV5viPxag72qHH0JpAeg/2YzzGMDzOgruvDOgNtVnGAP0q/Y+H4/MJ8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ojtVEajAFYFBnbKbUelW9LsltoxEvGTXOJePc66IxnJ711dnGVYc8imgN4bRAq5ztFZ/mL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ppJHSHG3D5qObDj5l5ArZAVWCgZPztmnxRupZTwHqWO2yAwqd03gY+8K0WwFUQGM+lWYkO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xfB+anMCuVxioAZsbawYgZqm8iRMQPmq3I5VGIGcVTSISgs3y0AKjq4yDzQ56gjilPkxIc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kEUARQ7QzBhnPSpI4+Dk023TzZOnAqfy+MjpQBGV4I34qGA4z+7qanKMqcVQFcSZJyu2pF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UcnndUiRcH5cUALHIrgvjmhsrz61aRVEGNoqJmC43DigBiwSFdy1Mrkx9t1DXITAHANKR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ARSouM1Es6IetSmRDmqM+3JxVgWpJvJkVh0IqBrts1FG29jntTfNySMZoAs2l005ZVbBqa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+aobf9yN6LknrxV26ANlu2fNQBkW3IOTUoiyxpbZ0VTlacLhATxQAAYpT0phbJpSfloAc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VT8poFACYpNtSYFG0EEYoAhi+d8dqeygGgjyDH/zzpcgn60AOAaVhg8CmxlVkcYye9CO0U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WZUypVsMetAEcsRQ5HSoHbdwOKtGNkUhjmq7RYJNAELLuPWox/rQM1dSBChOabHbDdu9Ky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bSJ2HAqoJG34q9bStvoA52wn+yeKbmM/8tAR+lfJfxB0/wDsnx3r1p/zzuD+vP8AWvrC8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uLXz1+0ZpX9nfEkXKriO/tkmyO7DIP8hWU0JnlqD94a1bEcVmoAZDzWtYrgVyWMC5Gua0L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V23FQBqWgwK1rasm1rWteaALlV5xwas4qvcdDTQGXL3qo/U1bl71UfrWiAbRQtOAxQSOQc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PpUy96ALVitdDYJ8tYlgtdBYr8tAi9CnNaVmnzCqUK81p2a/MKANe2j4FakS4jqjarxWgo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J5NYeong1t3XVqwtRPWgDivEDERvXlXiyTER5r1DxCcxyV5P4tf8AdH61ZJx79TVR+9WGP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AEBHJqOQ+XDM+M7EZ8euBUmaqapN5OlX8n92BqCi/8FYdvh6eX/nqwb9a9DkQRx5Q5J6iu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+EouMcj+ldwCpFbQMiltJ5IqOS3gkT5IixyfM39MY4/Wr32O4dVEcwYK27bVQaZeK8/m/7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ASGRES0t1USquVYY4xTnuxZxKTudCpwAv3aZLFJa26zeSYgq/c3c80yJiBhGDxFdrZP3Sa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u8aSN1ALcfpUnkeScoroCSVz3qlbMI5VAKMT0wcZNWvJYySbgyKvPztnk+lADxcSSFlYB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t5NuVBDYGDlc7fpVMKIWDAnJBz8uc1ZhfeFZmLYYABRjH1oAnOdjkIj78KC3GKl2oJGQj5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okwshDbTGPmG+nxqyo1vhNz9x6UEDlbarsDk4+QdsUElfNBZ1wuVAHGaA27eu0gAbVxTQf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5eaAFDnyeGYMDjgdRWrpKgTwAAleOB2rJU7TGp3k5wpHQ4rf8MQ+dfKCeMY/WpKW50mugt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VZiK6v4PQefe6pclSAsYjP41xeqTCTV7k4wLeMJk16N8HLfZo+qSd2nVMnvXHLWR1rY6S8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H0rZuhnNZsq1aJM5k5NLHFUzLzT4kpgTQx8Vbto+ajhTirkCc0gLdunFXUT5elQ26cVdRO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jSnrH7VIqcVIDcYFOXIpduaMUAKDmjvSqOKKAAcU8HFNAzT1XPtQAqnipI+hpirxT0GA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oXrQA6kH3jS0g+8aAFooooAM03NGaKAAcU6m04cigBy96Wmr3p1ABRRSE8UAJuIpwb3pne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p2/iogcUueKAGl+TRRiirLPnZfDFwFLR3VrL/AHQGwagksbyBts0BA7yDkVNDqDplsB/QF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LhOJHA/iXtX0n1w+d+rGYdqyNjrx2pyuDvABBPcjFXVO5AOCvPUY/WmmCzfZ50TDPeN801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qdCspIHWirTaSCCbacMP7j9aptKkBIkYZHoa2VaMloZqnJaNDnO1G2qu/szDOK+gPh18TP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1jbHwrceJ9dlTzby9ubJHYSnqu+U9B2xxXz+JFdcqcipE6GsZy5kbQ9x6n2F8Fvjp8Ndd8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j4K124bFvM0capMvYBxxu9q+kRPFjr+NfllNbxSRfPV4+JNahtYoI9e1TyIf9XEl7KEX6D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PZnbGokfo9r15aSKY/K83mqOsQPLpEEqf6tR81eLfDD9pjwJH8OrF/FXiCaPxBaxbLqKS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BGBg8Y71LpX7XHw+8SWt3DfalqGjrbufJaWzbEq9j8oJrieGqN25WdSq00k3I9V08RhR68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42xAb/SvkbWv27tJ0fVng0jwF4i1+zU7ftaqsIb3AbnFXm/4KAaNHCC/w48SrL/dMsYX88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a17C+s0r7n1DMZfObD4B7VDLavdQToZHQeWx3IxBGATkflXyraft3x6vqsEFx4G1LSNMds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TxD+8qEYJH1FeXeN/GnibwH8QV8Y+A/i9qvjCw1WCSGXR/EC7hbFgRjysDbj+9Thg6qfv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OEh/4Km/EPwx4kv7OXwNpWrWGmX0tsZvPZJpo1kK56EbsCvqr4Jf8FO/hL8UpZNP8QzSfD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niGQJbykfeCy/dH0YgntXwPZfBhj50880P2iWRppTj+NiSf51PB8DNPIJmCTH6V3RwcZI4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KoP2+v2f7i4khX4maSCjFNzh1VsdwxAGPevQfCPx3+Gvj+5S38O+O9C1a5cblgt76MuR/u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/AApKw5AtkI+lV5fgFYuN6W6I46PCMMPxFJ5cnsyVjUmftK0EV1CWiljk90YH+VZM1uVfP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Wo/Eb4H6kLvwR4xv9PiJzNp18GurSYehjZsD6jBr6q8Gf8FEJUVYPH3gC4hKAB7/w/KJVY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9ATXLUy+pFXjqdNPGU56PQ+uV6fSpbqY3EUUUR2seprxSz/bm+CH2JrmfxFdWMwTd9ju9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24J/GsiP/AIKEfBgo8smoX1o46R3WnyqW+mARXN9UrfynR7en3PogQxxxlSorMl1OytZmU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l+KP+ChnhO63NpqaxeoGIjjsbVYww92euJl/b6Mjts8EXMi9jd34J/ICmsJWf2TJ4ukup9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LI+2lhvpVlxuyK+W/A/7bvhPVYo49b0y98OcD97sM8Y/755r23wx8UvCXiZBJoeu2eqswy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3weRUTw1SG6NYV6c1oz0i1uQzls4zxU7W4iBYLuB9KzIIHeMTjiM9Ktrc3UQChdyGuUtM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XQMX9a5iHw5HqFxcRXLkRRn5RHW/c3TqV/cI/oX7Vn3kMkUouFmii3dVQ1JoY17oc2mrh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JPvViX+k6Tbr5vFkT/c4au+urNtWsle4OyX++lc5q/glm2tnzs/xPTsWZdjNqasJLK4W+i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xSW/jy7uNSS3m097WMHDEHrUZ0C40GQ3MUijAyV9qqXnimG5C/ZW8yccMqpnmkBt+J/Fk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knfiCJTx9TXLRW1xrSTzXUwLnl3HQewrLt1ZdTeTWI5Ytx+TjoK2dd1m1uLaGOyQW9pCOg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gcZ4gRbeOREY7yvGa5e0ja9jDtnZGcs1dTdSx3CSOQXcfKAaxNNjW3+02rHPmdvSgCG6QS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uLrfdOP7tW5b4pAo/29tY2tf6HfPzjcAaok8d/aa8G33irwTba1p7E3Wiu7NA38cbYyfwr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OfMsw30r6T/aQ8dXcOpxeG7aYqgjMlzt6EtkbfwAB/GvCfsAZayaKMAarI3+sjaIe1WINS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96nuNMKMfLG4e9V10zdnop9qCzbtJ0eMHerNjpViKNZSckfSuQl0i9SQtBcBPY1MlxfQcT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A9T8ASPZ6uMMQK+n/AAdKESGUNu9q+PPCviMG5ikB5ztP1r6T+H/iMPANzZAAosI9rm0tJ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7M/XHY10+g3nn6auY8Otclp2rPdae6Qy5yK6PQ1+x2oWRw0jDJwc0WC5auXy+duK07EtKA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jL4k6J4Ljkn1O/igxyIS252+gr578dftO+I/EYksvDIOjW/T7UP8AXMP9k/w10U6EqmxhO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ET4heGPAiNca1qUcN0BxaQMGmb8K8K8S/tSa54it5NO0lZNH0w8bwf3zD614CLe6u7prq+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5aWZy7E/U1t2sXlqPWvSp4WMNdziniJS2PQ9L8VajpRF3pniHU7C7PO+O4I5+hrutH/au+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9rpuvQRHDm7hKSyr/ALy968XtCd4q/ca/Do9uZZpfKFbuhF7owVaS2Z9beHP279ItrR5Ne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RAcWtwkkZx+oFfnd4x8ZXPjDXfEnia8Urda1qE+osGOSolYsin/dUqPwrd8T/ABUh1SO7s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Z39a808Ral9m0gxcedgc15lWlCL907KcpP4jy/xlcvKshbH3u34n+lfq5/wSR8CReBf2Z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u0d14p1eRopguc28AEaf+P+dX5Ga9OZ0aJepP+Nf0HfAjwxafCj4CfD3wVLG8Vxp2i2yXK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0v/j7P+dc70VjpR1Y1O0kbKzp/KrWM1Sn0Kw1GOQoqM3vwfzrO/s3UdJP+izkx/8APKb5l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SNvoDio8DPPSqlrrcLOIr2NrObplvuH8a1ZLUAeuehHQ1Ni0UJ9GsJQDkKau2djZ2wHR+K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UzR9micA+aYz7UyiLWNMj1exuLZcLMV3ROR0IzivLNR3RXtrI3DDGf5V68JsdAPwrg/Heh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a/wCj3PDgD7knr+NCkRJXN3eGs1f1GK5jUY982x+Y261t6RN9o02NWPIGKz9Zi+4BwSetW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U1aC9W3HmqvyVrXei2V1bhJPmP8Adx0q1ZzR3GmWVweSYxn8qccHJqCzlLjwJYifzouJa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N+j+K9eTx7f28trrPhq3lmt7y2m2Ld4U4SUdzzxX0mVO6sXxzbF/AXiqPG4tpl04+qxEj9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J8DeZEj9NyhsfUVj+KI82kR/utWnpYY6balvveUufris/xMc2a/71ektizn4edp7CrsQDI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+AqdxV6K4yCO1MokaRQagmBbJp5AYEjrSqp5Gc5oArQPicKfSuj0754hnqKxYrfbcgn0rY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1AEt0GaKRe1ciYWju3PIFdtcISOO9c3qFq0c2emapAFtMNoGaezFWGPWqkIwwHvViRWYcd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1DzO+MYroLaUyBsnG4Y4rmX+QBz1BrW0q9DEg4zUAW9TtxIoZsjC4FYk0TRxc9DW7ePmK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sPt60AZUUoVuuax9aAkQ/StRxtJ6VnXiB85qwPHPF1mn7wMMgt/jXb/sj2X9njxdqhH+ta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cv4st9+4+pr0v4BWBsPhrc3OMG4vC/wBcUhM9JbWJI4WJIDL6d6htXN0Y3fd856VUgt/t9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XrYcfZJUkUAInbFZDNCw06KCczqDuAxWzFaYjSQdQc1S0yU3MRbsTW7KwijXAyCKaAqmR3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EZEbsBUkbeZHv27VHekVgODyprRAM8sqgx0ppJCkoeR2qYnqq/dpBFGucHk0wEVd5Bxg09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SMiiLJPNRLMI1wM5oAj+ZZWDp8pphROnQVKD5r4Lc1H5R80hjxQBDJbxyMTt2kHgU9vKc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phwZBu+U9DQyspQKw2jqxqgIopFjeRGTBH3cUx7oeVgptx1NQmULdy4Ocjg1nyXbAEbge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Y88GlhvNqtH3NZL3m5j7UQzMymSgDdt2LZyKcshAbC5rMtnlk3bXxUsPmrkF6AL0jlom7V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e9Ejv5Tc1WgdgDzQBauH6D0pjSFqhdiaVKAH5pMbgRS0L1qwI/IkznjFWURFGEDl/alFuZ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7hzigCtbrKQRjmr3kZtz5h+59+mPnBYZAFSrynrkUAY0gTc23pTUwvbNFwCJzxxTc0ASe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TntSUUDsAOM0DiiigRK/yR59acgxHupj/PHj0p6HMe2gBpk3D+9UZTOf4akMe0Eg7aiZ8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zhcA0xV4OetNEvzYNPUEmgsmVyVwaY/IIoXqRUiRc80ANhAQYK9e9TDP3VANDomzJ5x2qK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AHkAHPepoGqqzVLA1AHP+J/3XihyP4o1/rXkn7TlgJNE8Oayo4V2gZvY8j+deqeM5SviC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ma5H45af/AGr8GNQIG57WQTD2GTWUtgPmazhy4bNbVqmK5zSmPkqa6C1Y+VmuI5zShFaEd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wZA3EnaM9yB1FULc5Wrm0T27QvjY/XPHH+e/Y4pAfSPxG/Ya8TeBPBkuv6PrsHie7sojca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u6gZYwtlg2MZ2kDOK8T0/7gc4Icbl+navZPDv7Znji1+Hy+GbnT7DVbuKA2f9s3CnzTHtK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C8Fs8+nc+M2EH2aJF7KMfqf8AGosBoDmqN1eQLM0PmDzAM4q+Mlf/AIj72Pb3r7U/Z18A/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i0Q+HNJv7o74dW823VrmO7BIbLkZHYqP7pWqA+DnHWqbjmui+IOi2/hX4heKdAs5jPZ6V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SY1PygnuR0J9Qa58jNWgI6KKKYEsYqdBzTIxxU8a5NAGjp68VvWQwKxbAcVt2dVYg0oBWp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Bk1q2a0WA2LUVf/5Z/hVO1HFXSMRmiwGRddTXPaketdBd/wAVc7qZ60WA4jXm/dPXkni1u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QNhHryXxTzIfrRck5RhzUEg61bZMZqrJ3ouBTIOTWL4tfZoNyfUAVukcmuf8AGpxo2z+/I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/ALfwdA3Qtg1uhyRWb4Wg8vwtYReiBqtedg4raJkWrZIoVcrO/XO3NL9qfIEVykZz0eqE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HOOpNMZlYJuURjbncvNagaS6xeQxzK0sbBPb7tSW2sw3E+ZrTyv8ApoO9Y65je4V2Yi4U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FEVQCR0kTacK1UAzWLF9R8RQajb3f2aGIqfL/ALuP8a1/tPnZP+t8x+f9mqUL+cuz5f8Ag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pPlLxhcvQBF5ytwuN/b6UKDnjbmptkKAkbd/Y+1HmKo4C+xoAEfapLYKq3Q1KHHzEnleAF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bsKhIAIqaNjl8nCsQfrQQWQ+3JIbK/kaQvuG4EE56HtUJPzbfmAY9CetIrFRtOFU9V7mgC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C+B0x/erqPBKBtQhfO7fkba4+3uMkjtXZ+Aihmlb/AJ596TKjuaFygnvdQkCbkaUITXr/A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4JhP/AD0mZ/1x/SvIbRv+JfM/9+Zm/KvcvC8H2fwbpCYwTCGP481xP4jr6C3A61QlStGYd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iTPZOakhj5qQpT4UqgJokq9bx1XhXmr0C0mBcto+KtouAaitxxVkDArMBFAxT1GaQcVIt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lVeKcFzQBFspNlWAlJsoAhCU9V/GnhKUL60AMwaVRgU/bRt9qAG0L1p+ylCAUANpB940/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TttJtoAZRTiKTbQAlKvejbQBigBacDgU2igB26m0UUAFFFFBAUUUUAN7milwvfrRVlnzk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TW3QybRyD2qZL0ToyugR16VTi1ouWjlgC7TgP610HDYtA461Is4WqIuN2T2p4O4HmmmBow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SvBbzDDWytVC1Lo2D0rRVVVcnOa1TaIauZsugWQJaBWib07VCml6jFu8iZZQ33Vk6VrkA5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j2q1UZPIjn3n1eDie0SRP9k1fttRieMKwMT/3WrXjv/Kz3pxltbkHzIUY+pXmtlWsZOBnR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696sxgDO7Yv+8BUM2l2MhJXdG/qDUBsZIx8k/mL/ALVdlPF9GYugXzbvklJgD/dWmjDnb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C5aAFJImVf+egpwvY0BK3GV/vNXX9ZgYeykWJ7ePnCiqpjRc8VMl1FKeJ1c+1MnKAZzUOr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lKZQA2D1qa1QlSetV5ELng8Vft5VgiAPNZU6g+QWIAE8VIwDDpTGuYx+NSRTRuDXUmYOJW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WRfIFafBpAvoK1RFjEHheJ8mVQwpf+ES0/r9nB962/MHcGkLZB25oAxf+EW04f8sBR/wi+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qSaMn0oAjtdAtbdiI4V27e9T/ANh24RG+zpuU5BApI7tYQQwJLU4aiS2QhwOKBnpHw8+Pf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1ne/2npzgYs9RzKsR9UJOR9M4rvbX9snxTLtj1Dw9p80PdoGeNx9Mkivn1b7cfuVYW7y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ozd3E3jXqRVkz6u0z9qHwrrYSPUb298Ny8DDwGeMH/eXmvUPB/irwv4htphaeJbXUpNu79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nkV8A+RFcdetMGmqpzG5U+oOK4p5dSl8LsdFPGT6n6R6dqE2nafL9qi83HTFVf+E2Nz5sX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Xwj4d+JXjLwjOsmn6/duq/wDLG4kMqH22sCK9M8OftUeJEmhGq6LZaw6tyYgYG/mRXFUw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Gwtqj3lLa/wBZ1hkhjnfb8zPGNqqPc10thpWmw3Aht1js5x/rC3VjXlmiftO+Eb2TZqVlq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UKZYx+K5NdpovxB8K69KLjTfElpezHpHPMFb8Q2DXDKjKO6OmGIpz2Yvi7wxb2l40kzEQy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O9bWCyvpYbZy0GMqGGOK9O8T+HdS18C5S9t5EJyUt23cV594t8LziNd1tKsq9GwRkVPJb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lNFm4llxgLwprnmwdQeYSYB6LVy0DTtKgOPl6Cs3VfLtJYyWwdtZmhjyMrQPIzb23kbR2r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yjcAD8w9qv314EaeEHy2IyGrmPEniGKKzAMoIxgmgDi/jj4di8S6DDc2djHPqc77d0R2v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jX+kStHPC8RHZxX0BrnihIR5nm/uh/Ca8y8T+JpNb3R+VmkyzhIk67uTVe5IjJJQAVqf2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C/wB6rUGkW6/69/Mb+6axLMeEySWyr5S5J4z6VpWfhuW9fAQlQOcV0elWFqNodVMnZcdq6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lkt/JKSL90r3NFjNuxy2j/Cq4MwltYgik7iSOprvNL0fxB4YuEvLWJXUDDRn+Krlh43shb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qqf1qhq3xYkSVYrOLzpx1P8IrspYedRXRjKqonpel/EHSYS8l/cvo5QbjHL3+lcv4q/aQu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KW/lRp8rX045P0ry+9judbuDPqUvne3arEUFvHAY4kVR7CvTpYJLWZ5tXEO9kZtxBcaxe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9w/JaU5A+lWY7RIh8qKv0FO86KEkNjI+X72Ota9/psmjxbpVN3CMf6baqXgJ/u7v7w7iv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vM92UIrEzcqOlWZmstNi8y6mVAPU1x+vfFC10kPFEPnXgk15F4p8dXOv3BzKwjz0BrlqVl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yPUfEfxgtLEPDpwDuON1eWa740vtXkZ5pmwe2awGuUOeefWqNxdAE8159SvKWx1wppHZeA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LE8LD/Wq/jiUrED6itTwLbfZPA8chGHuJGkz6jOBXM+P7/wC5D/shq5bs3SsWP2avAZ+L3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K5/cXusQfaOM5hRvMl/8AHEev6FtctYb6UtuGU+UfhX4s/wDBKDQ1vf2rJdeltjcQeHtFu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H2wL+fnN+tfrVF4ytrqdpd55OaxmaxNS6t57c58ogD+JKdaazdQ/L8sw/uvRaeJWI+4JUP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IEsTaSetc5sht1NYapCUu7fypT3xxVez0AQg/Y9TMfpGG4/I01tPvLdjsK3MPrUBEU0uy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arUDLok1fTuGEc6+wph1eAtm4geCTuR0p8Ml3pq/uJV1CDuO9TR3enX3E0Zhl/uOOKzAZ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YEb5gMg+tW9T0iDX9NnsGk5kX5fZ/4W/CqF34f3qXt1AHUFajhbUdPmSYx/alT+Fuo/Gmg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QiWxnBW5gYoyn271b1hA0QPcVZ1aWWXWzqL2n2YzrtNMuEE0eD0rSxNjZ8HXP2nQPJP3oG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OtZeAc1wWk66nhzXI2mP+gz/JP7ehr0We39KAsVhOBxiquvjzfC+up/e0+4H/AJDargt+a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qn/XpN/6LarhuFj4p0Eg+H7c9wMVmeIzi2jz03Ve8PMToUI+v86o+KwVskI7GvRWxRx8p+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WQECqB+bd7VJYuWDe1Mo0c8MR0qWMkr9KrqdsHJqa1XdGxzQBNEwDA9xWtbSKjggVjxcBy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ac8YoA03kDNVG+VXjLEcijz8556VWkugwK9apAZQb5+nepZJSeFpGXDsBT4EGwlj3pgRP8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fpJxIdxGccYqaWIBMf3uKr6cpS6YdNtQBuXZJRAc4HpVOQblcHp2pWucnByKgeTJOKAKlz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aip2ZwMVvXJCx5fpWHcKHJ4ytWBwni+y82B2UdR+teu/Cy1/sn4b6chGCdx/M15/qtoJo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e0Qaamn6RYWCjAijUHHrSALeEQ25AXaWOas+QJoiCcA1HL8pxuzirtqoMeMZx3rEZraU6E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ZNxUhOcVSsNqEk96tlmLHZWyEP88tZmGQbST1FSQKETYeeO9Vbpm+z+rA1MoZoIz0Y0wHI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qNj5Z3EGmRvcGR1ABx3pXaQfI45oAlWQNDyPmpf8AVqGYCqrM2SAaeo8xMsSaAI3ug0xIG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+CadHbZcnHFWniWG1Zt34UAZAeRp2O75MfdqCS4Y9CQAeRTi+1WY8Oe4qpJIQTuOc9xVAM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MN2qjM2CzLyfSnSybnLE7tvFVmfcCM/hQA9XZosFAPxqeE/uvSoFVREG2nmrMa4UKB1oA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m849KvgRBZf7/wDDWTaMUugoNaX86AIZVPvUDk4woqd5SMrUXl999ACCNsAkVKYyrD0NT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ZxUzwZjUjrigCsYCTgdKQwrCCepqeGOSLhuc1aiRDy9WBThZWnADfLjmtOBYyz4JKAfeqK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RmpoJTGrIigqw5NADHjBQ7JCVPWmWUqhnAYkr0qXytoKq4w1NEXkEFGGR1oAyLhy0zE5zn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6oge58xQANoB+tUMe1A0Rbqcr+poY9aapGTQaJEocAUu4GhHTHNO3IegoJEB4ozgGjIPSj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/wCj81X60NMZcinxQZGSaAGJDlsmpAm00/ZxxTgfloAjAwc1LG2etII+M04AYyKAA96j7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DhEMZzS2Q82coegqLcfWs/WtYj0PRry8f75G1P8Ae7UAc14n1AXXiS7eLlIx5S/hV1dPX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R3G77ZZSRqD/exkfyrmbEeeplMnX1rr/CZMNzCoP3if1BrKSA+LdOUxb4m4aNip/A4rpL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9Ck8OePvENi/RLt2j/wBxjlf0NLYH93XA1ZmBp24+atCBeOKzoDg1rW4ytSIv2K+lasSZW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WtEuBQA+EbefSqZvJdHlur3Tb27026lUJJJaTtGZB2BwRV3IFY+oxB9y9s0AYbTNLO8jtu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j6k9z71JvGOtRXdqUJ25zVa280E+ZVIC5RSA8UopgWU6VagqqnSrVuKYrmxZ/dFa9mKybJ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MVRJpQDmteyHSsq3HNa9l1FAzZtV4q44xGarWg4q3KP3Z+lAGHdfxVzep966S7H3q5vUxy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uPXlPiNd01ereI/9W9eWa5805qCTnJYsA1QlTANbUycVmTp1oAy2GM1zfjdt1tp8X9+4H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a8Uc6toq/7bt+gH9aso9Z04eVotmo4xCtVnbk+tWYx/opQdIURapn/WH0rsS0MiteXJgtj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7RU8gWFCpbdvKnA6rTBDtZs8EtxmmNHscsT8zDOfpSAtcBWbeRj7obvU0CNOFyAV7gdqo2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ROJT2DdqvfZXCrv8AkcfeCd6oCW3OCTD5cv8AB2q0iyBSWRY93y7BjmqHlxsMM6kf3VUn8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7WdQAuRg9KAHKhWYsSCAuPLPQVYVlWPawJctwp+7USqogLKcnjG7+KnByszIBlTgsW6LQA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A/T0qT+Fgdzbfu8VD93LHBTdwV71KrZLFiwDEYoIJFGVJPzbeSx6ikb5VyMYBwGNJnDZx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B3cnBDenTigB9qDMD5pQ+8ddt4PtlsLC5mb7hWuHhMi5ORFFXd6T/AMivKf8AnotBSLUC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k/ma+hYYRbaRp0OP9XboP0r5/t4jLeaVYgZ3yRoR9TzX0TfD94V/u/L+XH9K4ftM6m7Ixp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IqxMMk1CVGDWqQiDAp0S80uynxJTAmiHNaEC8VTiQZrTgXikBatkwtTYpbZflqQrUMCID0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dKlUVmAqrT1FIq09V60AFJinbaNtADMU5QBS7aciZNACYFGKmEYxR5YoAjUZpcCpVjFL5Y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pvLFHligCHApCKn8sUnligCuVpuyrGym7KAIdlASpdlG2gCLbilwak2+1IVoAjK0m2pMU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FKRRimQJRS4oxQAnFFL+7oosB8vsoMhl898/Sq5YtIW3kr7it11MpYBkwPQVF9mWSBlwuf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+1bY8EZPrV1V22okY5qB7fnYoyPWh87PLU5xQBL9ukWQApvGP4au2mqxuMEH8fm2/hWRiU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TWiA6Q7ccOD9Kh3Z78VmqTjqakjlOKa0AurCOqmhoz/A9V/tLqOF4qWO5QjGMGggdz60Z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QAouXB/woaRZyPMVpB71AzeUePn4pVmJ6Er7UyhXsrXgohhbPUVVltLhxiORZR/t1cEpAG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ViCOaE2hNJmVJb3cY/wBQX9waSO5ZOJQyn0YV0iXChceWGH60yS2sbkHzVdD/ALXStFNox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ZNnK/L1281YtmCiTCk7umeK0B4btrgf6OQdvXYcVTutEvbPO1HIb7uTmuqnVMJ0gEzDtUq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KyHvtQsCftFo6p2eMc06LUI5hnzQPrXfCqmcjg0bH2iIjrTPN4OKzgYjz5v5UIi+duDMV+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xZaU5NN80+pqEnnvSFhg1RJPvz15pytiqitT1egC2H4pQ59ahVsigtigCykrTSAEmNR3q4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471mxuwVjkMKVGeJC4kB/2aCDWTUnU43ZqVNWkXpWJ55wSRTPtmO1AzoDrBfk+Zx/dFMOp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+r4rnnvz2yPxqJ9RODgjFAveWx3ug/EHWvDJLaNrN9pkh7wyZBHoQeDXoOk/taeMtHtnh1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nXafPi8uQHsSR1r52/tKQE81E9y0pyTWUqUJ/EjWNScTs9W+O/i+x1h5rfTFuI7o7/Jt2y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X+0/4hEzrd6VLp7EbcvGWxVeZ8Meai3Ifvqsg9GGa4KmCg1odCxU0cbP+0Fe8yeafrvb/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A+qRbWncjOetdVr3hDwx4kjMd5pSQyf8APe3bY36VyupfBvRkg36Tqt1C46xzIGA/GvOl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8VFr3iOfxZNNFkuSPc1DZ+IE80l/vVh3Xw68RWWXt/JvF7eXJhz+HFUbHTNU0yaZr3TZ4n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SnDSWh3RnGXwnZ3HiqNRjNcjqvjXfO8T8IDUcYvNcvUsdL0y51TUJDhLW2QtIx+mK37D4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xVfvbMFLtp1onz/RnI+X8Kmnh5z2JlWjDcztO8YarreLbTbNp7hRhTD/Wul0vwlLC4udY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MMnC+xb+lddFptnoluLXTrdLW3Xsg5b3JqPyRJ1Gec17GHwajrM4KuK5laKK+yQblB2rTI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5c9TWk0LyNtK4GOtSQ2CiM5+UV6/Q827M1Sx65pypd3MsFnYQm5v7qVYLe3UZaWRjgKKdB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Np3hPwtYvr3ifUJPKt7ODop7u57Io5Y9q+7PhP8ANK+BXh2y1BvsviLx2Dv1LVXO4xs3W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4cmuHEV40I3Z0UKLqysdl+z/+yP4R+GfhSGbWrG113xXexLNeXt7GsphY8+XErAgBTkfnX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rToXfQ47OS2B3fY3gVAvuuOP0rnLTxtdLcA+YeBjr7k/1rsdG8dXIxsmW4PeM9a+YnXnUl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IfPHxL+Avgb4mWrad4w8G28VzkkXdnD9nuEY9HDJjd9DXwH8d/wBhvx38KftWqeGoJfG/h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aZubYZPEsY5OPVQfcDv8As5c6lo3iO1K6jZbGHBJH8jXNXXw0KMbvQ7wSgjIiZtrD6HvTj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/n1+0g8fpVW4cknmv2T+MX7Lnw0+KDTQeNPCiWOqsN0Wsaav2a7B6ElgNr49CDXx38ef+C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WEvi/wPr0HjXwPYkXl15wEN9awJlpCy9HwAeRj6VqpXJ5bHjMUA0/w5pVuBjbDHx+Ga8m8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z2Jr13WrpI7OMghkWIFGAwGOMcDtXhPiWQmWQ571QWPvP/gk7pkOlaD8TvE0kqxz3Etrpk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K/wD7J+VfbBvmnJImxXwz+w7rNv4f+CMUEF7BFqFzqU9zNau2HZSAqMB3GFI/Cvpmz8cXq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oFYSdy0ev6bc3UOCuorEPQmumtNavWjAKR3a/3ozzXjOkeIDLJuLEbh0rsdN8RqigbyhHc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RZ+IJIfl/exn+444rVh1SO5XEsavntXnkGvNcjP2hW/36uQ6jdS8K6getSUd7FZW8j+ZA5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723TeY1uU9R1rm7KeRF++XxWpaeI5gTDjOPWoA0dN154UY+QYyvXJq7BrVpqOTlVkHXNU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J7ZSD3xVmKHT7kFY0SJj6UkIp+J2WbSNyMp8l88e9YoKtFsHUDrW5qGgym0uERwUdd35Vz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c9PyrZK5mZGtQI8LhgW9a3/AOu3eoQNp32jZPbrlM/wAa+lZ+pRqG3OPkJAbPaufa4n8Oa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eJ9y+jL3FKxSZ6nb6tf2zbJIVnTPJ71M+spciWGSF0V42DAdx6U/TvEdhqtjBcxw7VmXJx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s7WO5kDwkEcjDVUFqO58L+H5Maap6bWddn0Y1W8RSmXTZiRjBX+daFjbiCOZR2nkH/jxqv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uI8cFTXetijgt+xnPrUultlpBVSNvNjQ+oqezYRXKjseDTKL3Lgruq3aMQCPbFQTwiGRSO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vHuKAJmXKMKtJIPLRcfw1Uk3ByOxqzErSISvYUAU5rwwEru+XNSROjgsDnNUdWt2RSzDA9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XIJO2rJNljh8jpRImY8qcH0pkbKzZU5FT7GUZP3aAIvMYou7saW1lH9oFuxFRSyH5vSm/c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acyjdVaRMEEVoIqvGhPXFVWgLE7aAM6/cv16VlyDyvmXmtaePy3KSGsy4j+cgHirAXw9Z/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ON4c/hXqrfvXkx2NcJ4Atf+J1LKRnyoSwruof3cRY9TzQNFG7ba+T0yK1NIUzyFDwGIFZR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SNWBxWrFN9mmSVeEJAAqDQ2bK3WCSVOu05q0y7G+tULW7LyO3rVgvujz82asi450Dnnins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hTeU6rmgkIFOSWNWAR/c3VEBvHA20irJGfv0ANkUZPy4pYU+UihiT1OadEeDQAinZmqN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0q1cNhGIrndQuihY0ARPc4bBlADHoarTTmQS4/h6Ed6y5NS853xF0HBakhvvLjXPJPUCqA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IzTeFbjmoDeBpeRgYpiz5cbeRmgDWiuvMYKUUgelXLdlQkDqay7M7S5C4rXgVF2sTzQBZ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09Mk5+ZR7VWch42ZT0qzbXAkiCFunpQAwxbmOSc0+3gG/5hxUyQrnOSakMYB9aAHRRhiQu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FBFNiAGcZzStEpbIzmgCRFYjnFAhOeaRU2jqakXpQA8RhVNM3Bc0xnPQVXkYg9aALEMhR2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xkcsQMHtVcTgHIPtUwkCx8dasBL+HfGGBA7YrJm4+UGr8twWRlI5FVUQSOxYUAUSgVqeow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Y7VOIlK8dqCyAR7U+tPYFQBQ4JGB2okJIFADFXGfSl8vP0phYg4qVG4xQARx8kU8N/D2o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QR70AHnoPlpAVbikeMr82ykEhUE7KAJcpjbTPMVeM0wTHOdlNZixzsoAlzmkPQ0L0oJ4NA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8R9dF3qn9nRykxW3zyAdCxrvPGHiOLwp4evdSlOPLQiP3c8Cvn7TtTm1G7NxcEme4feaAP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gZrrtJuPsssbdcVx9h/oxXBJroLS5eQjC1kwPK/2kNGNp4+sNRQfu9TthyP7ycH+lcHZjA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QzrPwzi1CNd13pconVh12dGFeB2lyskatnkiuaUTNo1bZcmti24WsiyYGtWE8Vzak6Gza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LWLaOSRWorfLVBoPd8VSm5Y1O7VXc5JppXJKdzHnNUJIua1JRkGqkidauxNymExUoXinFa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JGuauWy1BGnFXrZKANWxHy1rWwrPsYxtrVt1AoKLtula1lESazrcDNbFiOaos2rSLCVJM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RO3ymgDGvOM1zOpuMNXTXp4NctqePmqSDhvEp/dOa8s1M7p2r1DxOf3T15ZfnNw/1qAM9x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avMfmNVJxnNAGXLEMmuT1ZftHi/S4euxCcfUj/Cuwk+8a5NR9o+I0Y6iKFR+pq0B6mnEF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c2AZDWiCH0u5lX7n2gIfwFURbmcEjmu+OxkVs5HWntGswXdngYp9uIvtJEpSKPZ+GaVR+5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YCx4dtQskwP3OtbIsodxOc7v4axAZYB5kZ8sVe0pZbqZ2ZiUFFgLq2cCxuqwsrYxuqmLXb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H2rWRQqMoyeMVUlQCQk8DI6+9SBCseSc9AMrSKpMe4/eJwaslQi+afuqcCleLa7A9xuoAq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SnIp8w5BI9aQfLEW4IPBUdanjjBC+w6ZoIAHbtU4PoTSDAOCaM7JDg5I7Y6UYJhH97d19q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Q5JCswzu6YrspIimg21oB9+UJx9eK5i2tzcvEi54b+Lpiu0uVET6TbnqZN5x7Ck3ZGkFdn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fjzSISMgSg/kK9rvJMBucnpmvK/hfD9o8do/aCF5vyGP616hed/rXGtzea1RQccVXfjN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1qBGOtSximCpYxQBYhGTWnbjgVnwLzWlbjFSBdh4Wn0yPpTs80gHr3qVe9QrUq/jUWAmUZ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xUqkYosA5V4oIxQG4OKSiwDttAGKXNNzRYB696dUa9KevSmA8dKKRe9LSAfRRRSAKKKKQ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dtGDQBFspNlS7fak20ARFaaRUxWmlatAQYpNtTbabsoAh8v3o2VJto21SAi20dM1Jt9qNv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k8UVPs9hRQB8yx3Kt91WH+8MVZBwI/M6H0qP/AF3XgVMB/o+D137krY4iGVk5xVF3XdWjJ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1LUAPkjEa7R9+oUQx84y1aDW25d38VMjCng/eqwIgQFJB2qe3U0gg4wGzn+9xVgRxZJwT/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u4J3nsTVCGQsC2w9+9PYqrbRjjv60PbmNv9k9RUBBMhH8A6CgZLvCMRIzYcHG0UxZ5lCgO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AOVO1XY9BgZp+1yChxuHADLQBC88Ykw+fu/w1KdmAVfjHeq+pWkqoWHZP4ayftYijO7cT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UBcGpYmWEDfjp2rC0W9e5blWC4PNaqudxAkTIH8dAFoPHgEMys5O32pEcJMwk2yOQN7let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6IWZwMJU9lqNvcvIkkixvk4BfrigCz9rRt/lo6Engg1LFqV3EFCzO4HUE1Xt5Y7nGHSP0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nG1vUg1NyLGza61a3KbLqzQnp5m75vypZtI0W8zuto1Pqy4NYI4q215+7DHtxVKTWzFyob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2V1OB2CSblrGm0HWLckFxcgZ/1y4P510ltdHzBIjmI445qaS9mTJmk876mtY15x2Zm6cWc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J7WVB69afFewTSZB2n0Y4rtIbqyuI8TxD/gPNNm8HabqUReBEDH++cV1RxklujF0F0OTpu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N5IcvbyyQt/sHcv5ViyaHrUErIrwyKP4iNtdMMRBmLoyQG4LHCuFHtT2uQi8fOfrWTPJd2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7nbUsd6sqcYZvpXXCalsYOLRfW6IRu1J9r+UjNUd5P/1qQPngHNakF77Xx1pn2n3qlvNJu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g0zeNhFVg+KN+e9BY9iMHio9/FNLVEW60EDJTk1VOcmrL81CRUAR4oPQ0tJ2NSWtBgAiG8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YNNcZWoiny8cUFkUdrHayrcWe6wvo+Ybq1bY8Z9eK0o/EXieORBLrEOqxL8xj1WySbd/wM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KTsaCWJc+OJrdyNR8Bo1uf+Wukah5jf8AfpwP51VvfiJ4BSTa9/qvh3P/AEGdKkjQf8DQ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/ALxNj/On91uRSsIludQtotKg1LSdStfEFvdXKWkb6VIJyZX+6NoAK/lXnPj/AMTeJrzX7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e67e3Qsks4RlpJs4VcDkjOefZj2rsbTw5pdhqcGpWtlHZX8Dh47m0UROrDocgc1maV4Ru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7xxpmvagPENlMZ1lumEiux654zWcm0tCopM/SL9l39k7S/wBmrwelz82ueOtWhj/tfWgoc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dYgSRnv174r0eefSLmWSG+jl07UCejD5fr7g9a+U/Bv7akzWkNt4itry1vUwpubQ+Yje/t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9pbwf4usvsdxqlpdE8KLpdsiH2PrXzGIo1ZvmZ7VKVNfCd1f+Bv7Xha50SVWvohl7ZePMF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TGOSKS2uVODG45Bq3Y+KYYZlnsrkf9dI5OR9RWnqfivT9YhCalbxz5/5eYjtYV5rjKO6Oy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pNEzi7TzY34Zfaul0nVbK5VRptzJaN18vODn2FcNNZWT2TT6dcF9n8Ep5b6VmvfyRbJIQ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CtLnN7HsO1dVVrPUrYXSvwJXHNeJ/tV6da+DP2Z/iNe6bqE9q01olgyRnapE7iHYw7ghzX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UrFdDzGXhG7n614X/AMFHPHVvb/AbRdMt2ZLjWtdhWVccNHFG7n/x7ZVwm2zJo/NzxDdCK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aK8X8RH5nx616l4qvgpZR0QfrXI/DLQn8Z/GXwZoSq0g1LW7O0MfYq8yqR+tdsdjFn11oP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EfC1ncQyaVdQ2EckhuYikhZwSea7Gw0/XdLbbba5dNGCNqE5Uj3r9D/iFFaancy6Z4g0W2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JREPMjyPlOa+fPE/wI06W6ng8OXxjufvCC4OFI9Aa5ZuzBHk2mfEXUNHRY76wM6jjzYetd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rqK7ZHWI/3ZflauL1PQtR0K6e01OGa1YHALDg/Q96o3fhI6lHGHwUcZGzOf0qUzVHult4m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PRwMitbT9eDtlJ2c91IxmvnW10DV/DLGTTtUu0Uf8utw26M/nzW3Z/Fe5scR6vpfyL1urZ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H07pmtSGIHkfjXSW+rLdW4Eg5HfvXzj4a+J+namqNY6orbgCEkOCR+Nd/pnjV5VCrtcgdY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PWLfUbj7sUu6P0erXngcyY/CvPtL8aLja0sYH+1W7B4h3jcSkif7NSI9G0m7jiAbd5gC42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G0N3dxgYCuSBVe28UHYRFGUOetT2UzXl7PJ1Mi5raBjIjvQbiIx+WWzgnFZX2RNUtZLRiE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7j0rau99syhScmsXU/wDRZY7hGAbqfr6VTQojfB+vLomsNbXbbLGchHz/AMs37GvXrWNbR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JI7ivHPEFpHew/bIUG0hRIB6+td18LfEMer239m3ZLXcH+rIP31pLRlo+QrI/vLv/AK+Zv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W8OD3BFNMYg1bV4gcrHf3AB/7aNT2mCZrtWxojyi2f9/cQf8APCQxflVkQ85qPxPZnTvGF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qzpjvnqf0qSKTKgE80FmhHL51rz96M4FWYZPLmX0YVnwJgrhuGPNTqMkjPKtTA2RGrIxP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57GqsMm4Ajp0q3pyEmVAOpzQBS1VmkBRl+Wuakja3kJBG3NdrqtqDFtB5xXG3oEWVfNWSW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UVrSsWT2rlbK9W2lIYcE10cMpmHyHigCJ5Cuc1I0gKCpmtxJ1qY2a+UcelQUWdP8A38I9h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q2hTKJHQntVqRW8tyOxoAxtR2lzzzWa/FX7kgsc1n3JwODVgdH8OJMeI2jP8AHEy4+ld9P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Z4SvvsPiOymJIBkCkj3r2m5QE0AVrLQlGm3Zi+eVl3YqiiRzWNpt+a5Q4Ke9bemXIRniVi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m0+8lVBh1l3Bvags14rdojhhtb0qzFKA/ltxWdNcyzTJLuO2rN7NGNjr1IoIL2D/C9SRMR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2uvHNWoyobGKABnJ6VCyHuasSlQPSocK/8dACBeKacjpSmULkA5qtLdbaEBBf3n2WFsk5J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VHG8CMcnGa3dTnlmO3K7Qu6uM1C6Zpf8AVn1ya0SAr+exOWOKkR8ZqnLmc7yMYqQHI60wL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KFhn0rOjtncit/StMkZDzigBbWUEOp6n0rWtoGeMfSlt7NInGdrfSriYUnHSoAzQHj3qT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DHkmpZ4t5OCKZCdgwwb8KALML7YyzE5qa2ugCSxJqvAEfJ5x71OLfILD7tAEi3QLkg8Vfh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LitSzls/KK0rfYo+9xQA5oiT1pViIBGak3pjhqiM2D1oADD15qvKgqcvletQlC2aAGCAMn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rzjFLFERb7s5NQ5K98+1WBLNAvl5GMEVmyZjTgnk4rSjO+Ns4+XtWfMQwII6UAIm1lLd6W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cYYVH5nykCgslDYqBizSECnHJ5zTItwct6UAWNqhOfvU2NdmSaVQZDvzwKViJOB2oAYULH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hX2jFIX8vJoAkMhIxmq7Bi20NRz1xT0H8WKAFWIhcZpUUjIzT1bPIFNJ74oAD0NQHO6pet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Xw78EaprMpG+OIrCvcyHpigDxf8AaG8eLqXii38O28m600/95cFTw0h6D8Kx9E5nsiORt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3c6lI9xMyG4uW3SE16no0zxQw4PKgAUAep6aQz810VrMEHSuQ0qVxLtkBRgBkGult2yp5q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xatpd3p06h4poypB7givkW2s/7Ou7qybrbTPDj0CsQP0xX1ro7eWAQeQK+d/i7pf9j/Ee+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RbxMdPmyD+orKSM5GPZybSQK1IJcrWFasea1rUnbXPYxubtkwI61pxtxWLYtxWrC3FRYq5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brU0hqozcmqQmDtwarO2c09m4qux5qkiRTyetSr0qJealVeKRJLEKvWwqlH0NXrXmgDYsv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VmWZ+WtO3NBRpW/WtqwWsW2GTW9p68CrLNeEYWkn+6akhX5ajuOFNAGHfnrXL6lnDV02oN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lWqCDgvE5xC9eV3jZuX+teoeKGHlSV5bc8zufeoAqEfOagmXOanJw5qGRs5oAzpRh65bwq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bddmE/wA/nXVzg7s+9cz8N1+0+KtXueuZiM/SrQHqVqy2/hqexkA+0NdmTP8As4qnZnbBL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t82Qf+AtUE0/k8Yrti9DMdCFRXaSNcgdMcEU6FSkIcSgDP3AOAPSppAUWdGyRgfNjgD1pk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bJBHOOCKsQj/KAzoWDfNhm4/KtG11C3ChIt2cfNhcAGs9Ld7gFd0cZHzB5OmB1q6uofaLU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zRjO70oA047lQ6oYyCw+9mqt9byPbzbeWyNv51a09vOjUmMnA7irBA5FAFSQhygVeBzt7V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Ivddp46GrkNuqIGwMnv3pGswmIxu2Mdxb0oMjICgP+HJqVT+5ZuBk8GgrtmmTJJB4yO1NO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WpKFZcSKGPykZJFN++gGDjdjINSR42oQDk8Y9ajjH7xkXG1udpoA6Lw3b+dqEanpkCuqZA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i2t934muX8N/Jq1uwbdnHy11MZ3eL9Vb0iUVlU2N6W7PQPhFB/wATrUrn+5b+V/30f/r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Pwpg22uqT4+86J+Wf8a6uc5z9a51uay3RSZuDULGpX71CeprQQL1qeMVCnWrEQoAswCtG3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oQDipAtJ0pc801OlHegCRDUqnrUcf0qRelICRTT1NRqaepoAkWlzimZpaAHZzRQvSigBy9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ehp69KkBy96WkU4zSg5oAfRSA5pamwBRRRRYB9FFFIApMUtJmqSAbSYpaKYDMUmOKcaSnY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Jj3pNtMBmDSY4p+KTb70wIttFO2+9FAHzQBjOKPauG074/wDhXVJ9k9rdacv/AD1cjFdfo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AB07U4bjPRScNWpxEzA0+Edcir8lntHSo0t8A0AQvkovz9agj3ddu7nFXeFVhsztGadEF+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WBCqq3yQjH96nBc/MOVXqKVW3fMoxjg+9SqirynJPUVRkP2BlPFULiDyiTWog+WmmDd1oL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bD3qW0kJjZsbyDk0l5AELY9aqRCSJyyH+E0FG3HcRToVwFk7VhazpM82WC+dL2waF1BrQ7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07Fl1H99Ash9cUAcXb3k9qfIUCExttbJ5FX4p3H70yiQMcZxnNamq6YZZ3vP3a4+8CvJxW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iH91kbihOMe4rMDTjthcNJIkDiV/9XOR90Vj6jokls/mcSqejAc5q/tJhR5JZl/hXa3BNS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2l1HJOelQBz9reNC+U3CbGG9q6LwnfT3EeoLMWaVCDG3tVC90xDFkZVgM7h/FVnwYsiapI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PSpRokbfYmjblCKfLtjtbqRmCiIZNcw+v3DORG4aMdBitYkWOibOMA/Smnzdnznj+Ks6x1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Nb1vcRFTmmFiC1mjQe1b9hOjxYzWankzfdq5bxLGOuKYjTtnmjIcyMgHbNJcSq0WRHvfP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mbzFbBxjNVZb5ot29AqgcEGqINVYLHUkPkKEdeHB6ZrGv/B1lPuJhG7+8nBpNMumjmYg7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YFjt2gjA9qtTlHZkuKe5zM3gWaAb7abPH3DWNe6VeRKNkBWUHlhXetdMpGDzimR3JhAd1E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cTUiYuhBnnRubiF/9ItivGOnWpY3TPHJ716VHY2OoxgXUYkkc4jWPrVW7+HIYShYCmOSF+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7Ri8P2PPmIJPz4pqZQlmORW7ceEpoyQgIA7MmDWbPol3bE7lO2uuGIhLqYunJdCo0itnmo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zG0OdwxWfJdKM81uZkzyYzzUPm80xHElTCIEUzIbv4pPMpSlJ5dBQZzRRjFFBY00z1p5pn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2040lZgNxSU49KbSJuJ5St1pv2KE9qfThilZMabRcsde13RY1XTNcu7FVOQFbeP1rrdH+P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Lb6si9Wf905/EVwxGabXPPD057o3hXnHqe46L+09HG2Liyu7RB/EjCQfzrutJ+OOj61gf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tavlVRk082+8VwTy+m12OyGLmmfZlj4otb9sxSh/bPNfPP7eXiP7fr3w/0VxvhtdMutQOe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+kbVxOk6rq+jyb7PVLq1x0EchA/KvPPil4lv/ABP4oe51G4eeS3g8kM5zxkn+tcFTB+y1T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0eN+MJggm+tdj+wH4ebxP+2T8PFCb0sLqXU244HkQvKpP/AkX864LxjJlZPpXsX/BN/VrX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8Q3UscP2HRJY4HkYKBJI6L1P+yHrFLQs/Xb/hZNyL+7k1CzS4iXKTY/uj0rltSuNH1KS4v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3mAjA/gz05rnPD/xO0rVYsz+XISSZRGwOfr7VkWmq29xreplrlYrcS7o7ZD+6Cn7v41zNF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GteMYTZapHbTWLcKZ/wCP6VyHiv4MRaPdGxs7ieyuDyqAfum9s10mh+LZNOtltlusRp91g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8YTXqrLPbrd7eFlxzUjPCNH+CfjbxNfy29pBDIqf62Qy4AFXte+AB8L22zX4HEL9QJNwY1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y8P2MssTpDNLwY1FV9M1LTfEc3m6nMt42cqsz4VaAPB9D+CFvqNpnSdLktkUfK8wG1qWb4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FHbyD/nl1NfTN3BYyRpHZzRrtHEaHK1x2uaXB9rJkcQS/wB89DQUeGPpGrWk5ME4dF/hc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3lo5S4s5IyP44zxXpF9osIhGGSYsf4OtZVx4dmsWD+W0Kt3kFBmVNP8AGltJhTeRH2PBr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XV0QNlTXAXkFr5jC+so5VHG+Pg1n6DZxaT4rstQ0y4lEYf57eQ/LVRFY951CPe5PpXP67b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GuqmTzFYjnNYmtRhtLueOVGRXQiDM0idLYCOXmCQbXFUtT0ptMuJvKlkhiuI2jWeFtrKGB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A1S11a5a1jnRpeyDqMda6VYftllLaSf6yP7pNSWj5obw7ceFnfTLhi/k58uQnO9CSQ2f5+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teveMvDR1mxeBFA1CHLQn+8O6/j/OvHicVrFmkTjfiFbCD7DfDquYT9OtY1k/mlyegAI/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ZfDE7ddmHH51yWkvvsUP8WBmnc0NK3k2ugzvwSOK0L4olzC4OVkizgdcisy3AVCT8pBzkV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6Nw0PzBu+KoBbeaWNRgHHNdF4ckWa9WF+DImPxrm4WYYOcqpzWjHdi3kS5jODEfM/CrA62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l++OhFcdr2izITKy5RRXpMVwuo2W/ILEdaxNViP2Vo3GSelWB5V9njcOzHawPArU0djIo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DqlmIWcqMjd1qrHNJDtkU5YHpQB1kLKAQeooeVjEdtRQMtxEGTvVk27QIAe/NAEWjx7b8j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QlvKAMVgW9x9n1GKTPfFdNfg3FsZIxUAcJql55MnVVrLlv4pvu7g/r2qbxPZys5Ycj0zXO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z/s1YG8l3sZZEOGTDV7R4a1+PVNLhfdzs5rwa3l3hW7MCCK7HwZqxsGZGb92BjFAHqUOo+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zNd1CKDWrOYyj7LINkn1PSmxXGF+tZOuWgu9NuE2Bz1UHtigs0ZdSlt/OhPBQ/KfUVo2d2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yHkVnWMCeINDt7hTtnQeXJ7mksrS5026Mco3hhtUGgDodGvPNkKqNvHetuMDqa52wt5I5y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mClQTnNBBJchcDniqe9Y2PapLsgDAPIqlMrOFb0oQCPIMlQcEVQYyFmy2RVnkOT1qnKrls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nqCPJbPh9pFctfGR5cZ6CtzVpgjYV8nHNc5dtLK7ZIUYpgNjwuA3Knqatw2QKMQeCaowt+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rEHzGJPGOlAGjBEshjUDGB96tK23RI/p3qlAA6gAfKKvW+QWXrntQBagdGQ881YLqsZxnN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hT7VNtwMd6yArRsWJ4yaEZldhjBqRE+c8YNOAAl96AEtZH3428VolG2cYFVUQgn5hT1LEg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3kmiICgGr3kNIm4/KTVSICIEsdtTo/mAYl49KAHNFjp0pWjVsADmkL7EANG4o4NAEc6bCE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AzKWyABSTSkMWPU0plV02BsAdaAEaXyvlZc570x4/LG4DNCHg7myPWnquc7XzVgQRsCT2q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qysBDt81UplUTHJNACRTlS5A60yDhm3HrSSERq2OaqJeo+fUUAaMeCzelJ5qxxsTiqkc7t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j5RDHOaAGm6JfATg1Ir49qdFMLX5sfe+WmvzmgscZVH1pVcP1qOJFHJ5qwsSsMgUAMxmn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VIBxQA+IgKV/Ko04gQdyTmkBIMY/28n6USnDEdjnFABj0r4//an8cjxX4hj0OKbbp2mHd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YGvo34oeNk8H+GZ3Q5v7geVbx9yT1P4V8X+LrN7lZbiXBmlcsxPc0AYnhg/6XXrXh+beiq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1eK6Tcm1uRz0OK9c8MXQniQ9eKDNHq2nM4G5m80kD94a6rSFLWuSf4q4vR5/tNssXtXT2U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4zmkaHV6XIVuVHavOf2jdBj/s7RdZgXN1DM1s5A6xvyP1BrvtNkcYY9ayvjDpf9p+BdRjX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n3HJ/TNZzJex89Wz8cVrWT549q56wl8yPrmty0+XFchyG/ZdAK0kOKxLWfawGa14ZAWPPa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HWpGINRnvQUQOMVXNWJKrkc1SEyWNeKnVetNiXip1XrTEMAxV+y6VUI4q1ZnFAGzajArRt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nbDmoKNK061vWGRisWzWt2wGMVZZsQ/dqveHCmrMP3aq3pGDQBz1+etYF7go1b9/3rnNQk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c+LpNqPXnEnzSOTXfeMphh68/f+KgkpzH5jVYnOanlGA1Vs9aAIbt9sDt/dGf0rm/hBH5k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Mc/jW3qkwSxvTn7sTH9KofByHZpLSH+Ln9aa3JudpNanYoHUVTubeX5iBW0cNcuo7Ustk7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iLmDp99LExWc70Y9G71ow7Z5SqRgsx4jbvUS2Qlc4ADIehqJ4A8m2PclyjcPnirKLcsZk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HNPEUqRuVYRJn5m9al+ySSGMD924b96q806Sy2bmLl+fuPQBf02YrGAG3dqtEknGNvvWVa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gf8AP5VqNIXD5/DZ1oEOCum4784pY7ycc7t3saqCX946OZCducmpYJPmCMcjGQKDEvS2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25yv9azZrS5sXyw3LnO5OlaVzE3ksyFlIXOVpbe+ntAxn2NBtDZ/xoKRlKAE3AYYcr7VFG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Pqlbsl/YXRG9CCf414FVxptjIJUhufJl3dxQUangiDzNWHmDgAV09mwl1XUp9u4bimf7v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rRpZLg+XIGPTNaNt5UEerxCVJZo5MP5f97msKmx0Uup6r8Lv+RRubgDi4uTt/3VwP51vO+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YWvgbTUxguhc/ic1an/1pTtXOjZldyDmoialMeM1EyVoiBUPNWYarIuKswigC7BV+EcVQg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0vSk3UmcU3PNAFmMVIhqKNqerVVwJQetLmow1KG4ouBKtOqIMadmi4Eq9KKYjdaduoAWnK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oAeDilB9aaOaBQBIG9aevSo1FPBxQA7tTQeaUGgAUWAep4pN1JRUgFFFFABRRRVJAFJilo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Lz6UnNADCMU0inkGmlaAI6KcUooA/LJEVGyAKqfZ1WZnjZo3J+8jEH9Klz70VNziNHw58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4d4PFlzeW/wDz73ce8Y9Aeor1HRP2lGggRNc0czn+K5tJCGP1U5rxmeWGKPLNgmrVnpF1d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g1omNH074d+Mng3xDtjg1MWkr9UvF24PpXVwrBdbpbaeG7T+7A4Jr45fw0DauzYkCHPmY6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hoht5dNv5oCv33DHH5VZa2PrX7OFBxGy+xpmMV4ZZ/GbxTYW0D3S22r2o/wCeqbWxXVaN+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PULKfTJDxuUb0q00ZNHp0dSpWLpHinQdZUNYaxbXJP8IfB/I1vGCQJuUqV9SMCqBaEU9uL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OyW81o7AKZDXUQq3mckH6VmaiWhnbbxmgZzMqyMJNybWqpGJrYyTpMYHxjcK6ea1ICs8eE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cOyxKA6saALelXAhtI45JRP5owQeozVDxD4dK+de2TGTGNwPQYq7pVhtlePAGRwW7Vp6b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KP9GcnfIeakDitO1z7PbzLNteMnjHatFNW89FKNlmHFJ4k8Nxxq9xaxgQ5xtFY1rbOik7H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N/wDd+TiU8tS6VEtvf7o5exHFZNuZd/CyxD/ns3QfX2rTXR7s4lzH/rVelY0RuyFGs7tnT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a4W0XzFiCAKe/tXdPGf3sY/1ZVsN71xMMU1lM8ckJWQHAX+8PWmMsHTJ7dA8cnmZOSBSie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QZyVoFxJvZWzEwGdtN+0xzIQPvgc1IEokljDMJipb7pPNXNK8TPaS+XfgtF03is0XQAEfp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b9fL30Jk2O/ksFiy9sN0Ui5XdVK6t1UbnBGV7dM1p+GL5dU0S3wPMMQ2k1YubSN7U4OWDd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PbsxxVpOQ+ecUeVgrSgYL1QB2NRZ/cNUoB2txUQH7hqAGBDFGtwrurKasW+qXVtcK63Lg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Unj0qCVCZoWwcLUgdFL4qupRKCyv5n39y1CNQhe32vEhf1ArNA/Wk2+lAi6NOtLpc7wjHs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SO/UkCCQfXmo1Ygf40x55lzsYj/dNaxqzhsyHTjLdGf4v+Db6BDa5uHS5uU80IoyAvauQu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f7hxcnuoOG/Ku8+23Az5s0jr/AHSc1J9vAhzsB+prpWKl1MHh49DyoR3cWVe2lBXqdhxSx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Vtrn2xXqDCGX5hc+WD/CEyKzb7Sbe8+/ZxTKv8YGDW8cV3OeWHfQ4UMvO05FIOeldRqHw/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M9s3oeRWXN4Q1S0JZF+0e6CuqFaMtjHkkjIfcp6UwbmzxV+aC5ts/aYXQj1FVXljOdpxWx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tT2PXnNQMcGgBxajdTM0mfelYViTdRupqnrS0iRwOaKaOKUH1pDJEqdWxUCU8HAxTtoGpP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15D4plM+o3smeCxr1Vm8sM3sf5V4zrNzm0nkP8WefxNePjdEmehhU22eaeKrjdJImfavSv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niLUWXBmnSBT6gDP9a8b12eSSd2Lda+if2cNN+w/CmC4xg3t3NN/3zhP/AGSubCRU52Z2Y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RLW8vNPfdbXM9sQc/KxFdJp3xJ1+xYFpUuwP+eqcn8a5p2JojfrXtSw1OXQ8lYioup6bpv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NxbnuYDkflXe+Gfjbp6uPL1Rdx48u4GyvnscimAAdK4p5fTex0xxc0fYFl8TIr85a3hlB/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eJLO45jZrd/8AZ4r4xtdQu7Vt0F3JER/datu0+I3iKwIC3SyqP+eg5rgnl818LudUMZF/E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r23x5Vysyjsx5rrLTxvbXNuItQiVxjBDDNfE+nfGu5t8C+tmx/fjOa6DTPjDaXlwBFqPkn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8JVjujsjXhLqfTmotC9x51hciFR/yzFSy6nqmuOqyNuC8CvHNE8atJKDA8Vyp7xuCa7XTv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rEKOlczjY0Tuei2V3YWdsGfT1uQvDZGeat2FpbXEU91LpUKyN/qgU6CuU0/XIGtisR3sTk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XShJbJA6DzKSiB3OlzE2iqeopH/eOwrM8Maqt6ZU9BWqeJDWxjqeNa34HSLVbg6RcNp2o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c5z+Rr0bwlrjeItNR5oPsmqW+EuYR6j+IexrC8S3a6TrJeSFmjn/iHO0iqA8SpY6nHqEL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KexFZlHZ67pv2iP7REMSpycV418TfCkqrJrenA5z/pUf/s1e72l3FqFpHdQkNFIOR6Vze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ybreYYYHpWkWOMj5fumfUNLuY25WSJlx+BrxrwlrBsZZbW6lJKNtyf0r6M8b+GW8JakSo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27D2r5o8T6YdK8S3MY6Fjj860Nkz0eNWEQkX5ozyDVy1KxyI5GY3GDXOeGdVS7t0Dtgr8r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r5nzHCR8oB3qyySTZ8xj4AHIqZtr2RSMcsvJqGUIHYjgMvSpLQiSNkHUCrA7XwfffbNMAB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rKzDJHFYXgeb7HfTIx+XHSuq1ErNBtA5bpVgedaxbsysAFCg8YrCK7ciuvv7cpKyn1rB1G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AC6Nc7MjNbclyZE61ydhMUc9q3LaXKHJoALmFwgkHVDuru9Ef7TpmR911BauTQrNayrjkj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oNksY5Cna1AGfr/hkTKzoOK4LUPD7Wrs6jBFe0XIGD3U1ymu6eHVmQcUAeYR28iluOlXt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Vu9tWhZ8Cs1Y2MgIoA9X0q7W7tEdTkYrQhbY2a4XwlqvkSGBz8p6ZrtocSrkGgsoxSS2F0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7s+9X9W8aRrAhnwssTgCsrVBIiPsD5XnIrOgsU8Q6TLe7grQOBIG70AdppetfaLkbyCGFd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GcdK8u0i88mfAOdtegaJei4RTjtzQQWtRO5UK8MTVTLrxnIq9dYc7iMAVQkQq21eS5oQFe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xVOafcGC8jFWrmJUDozZIrPlTb3xxWqAxtRaJVYYO8jrWHJkJkkmtrUZFE+DyMdaxJJQQx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28wVNuzr0Na2mt5zEMMHpmsWFnlOR+VbNkWVVUetAG5BAUiAHrk1YR1icjHXvVaKVohhuS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Ejg+lAF5flGVPNSRkt1OTUEMbLGMnJqVQQODzWQD2BWTgc09clsnGaUYHUZNSEqFUgYNAB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8tkjFNkIPIbGKPtYjTqDVASmTcuDk0yKUoWATiqUurKFbGBisuXxKEJHU0Ab13fYKjnjri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ZTsHavONW8byxySKGCA9Ca5a98YXkyEpN523tQB63qHiiLcQr/XcOK528+IVrYvIQweTO3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txqeqNguyq45PPFTad4Uu5FcMS2eS49KAOv1D4kTSW+UUMScAA9Kw7nx5rjPiMFo16LmtP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90zjbnJrci8ILHECE2v3zQBp+CvHsl1GlvdDDH1rrLyeOVxjHSvOLXRTb6zGQcAEV2d7lX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24kJRhGc1DptmSzGSljYscJWgkSx2+8n5qAFSNVkx2pZZ9r4XmmxKzYbHBp8iKH96ABEIU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WU/N+FSEjgKcnvUbxqj8E7u4oLHwMGbBqbawfg4FV1Gxdw61PE5Zc0ASqhPSl8p6RWYDil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Z9RWXq2sQ6RavcTtgDoPWjVtbj02GUytgEdfSvNNY1WfW7hpZjiP+CPsBQBwvxD1a68S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afJBryTxVzZo/fFeyapYsBKey5K/rn+YryDxcpCygjgE0AedhBE3mDn5hXpPha6NpJHjlH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iepru/Cc4uLPyz99AMGouZo9p8KsLmXKHGBXbWAdXJYgiuC8JPH9jSRDgkV2OmXflyhSc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bS4FamsQLd2MMbDIZHiP/AlxWJA3FbtpKWtlkPPllT+tZsb2PkCzU2ks0DcNFI0ZHuCRW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Z/i22Om+O9ftegW8Zl+jfN/WpbJsljn0rmOU3IG5zWhHd7CfpWVA/ympgSRQBri8BXrTBf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7KhVW3GgovzzBujVG10kSjJFZ5Mm8j0qORGfIPNUhM6CC5WTBHSrSSCuViu5YGCKpFbFr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gRsgb4W2jmpLYbFG4c1RFxsYFW4qS2uN8rbn+WgDobJ8ita2zmsewAI4Oa2bYc1JRr2aE1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RrbtWxVlmlH8q1RvpOtW0fKGs2+fBNArmPqMnytXH6vd7Fbmuq1A5jYg1w2uk7XNQSeeeL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SaQbTWx4omLTsK5tpDigkS4f5TVF34NTTucVTZsqeaAM3Xj5ehak/cwsK0PhdCkXheI9Bt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OYr4Tvyp+YgKfxNdD4BsW/wCETBX7vB/IVolqQdGsGAJoz+9T7mfu1ehvpGX58bvaorcf6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/3u1Z+oW/2a/ilMuPM6D6da6UQXcn7QfkSidIthYjG3vUHOBvO6Xact/fHYVOo88f+yfe/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sm5dAfMjH3a0ZIhKz+tc7pGnRabfXTWbGAz/OQ/Rh/wDrrftznv8AvP4qAKv2UpcM53Yw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PMO0yZPvVxYy5IPSoZIPKIKnrQZEck5hmBmTA29qs6fJ9o1AOkREYQ5J7VWceYQAuNuev8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LJIsh+6owR/KgC88g2sh9KiwjxGM/dIxUpjWZ5u20CotyBR25xQAtsfJl8uXBgbocdDWdK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YxrnzCp5NaSjYXVj8rEbSexrNmgC3qNhWdWwSTwaCjsPBuppplheToZFkRGcZPTrV7S7VL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q6Y3Dv3bIrJ0yIr4PvmYIjTcCQHtnpXURgfZrBIwCPKRM+nNclTc7KS0Pc9KgFp4f02Hp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oJDkmtO7QQLHGOiIq/pWUxwpqUiZMiPeoSKkJ4qInmqGKvWrMVVk61ZhoAuQVeiFUoBV+D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Ipo4pTQvNAEsdSA0xFFPUcUAOBoB4pMUUAPB4604H3qIU/BoAlQ9aduqNOhp1ADwcU4HN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4pQc02lHFAEoNLuqOigCQNS0xTT16UgH5pM02ipAXJpKO1Jk+lNALTgfWmiiqAfRSL3paA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UANNJTiKbkUAMwfWincUUAflHu96ep44lRf8AeqnqGr2WjW/m3jhAeF9zVe1t7vxDP+9lj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FS9tR4zuJoNJnQXOmL5qK/HnNnkCuo0S41A2Yhu7YpvHzL2U55obRrOxtIQY1hkibiWHhm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t5HFoZGVlwfN9as0Rr30N1eW8Vvar5cH8eB1rN8oW8nkSSrGwPCyHGaqPrN5KgiDlMdNrY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gknkLTA8M/NQM3rmf7Pbx/vv3v/POs2aQ3WV2COfsyJk1HbxeWuCqt7ilI5z5m2jURZggH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/AKZ/LWvo/jbxP4ZIj03XJ2gH/LG4+ZfpWCpPqTUq1qmFj1HRf2jtbssLqWlRXSDq8J2sa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hjW0WO5abTpT1WaIsv5ivn4dKCMgimpkWPqSC80rVbtJ7C5M1qyDzNikYPY1p/wBj20gP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mFfI1vJd2Epls7ua2frmFytdRonxd8VaIQJJodRjHa4Uhv++lxWqlcLHvk/m29zj/AJaVs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ynQf2ibCRWXWNNntZZOJJIgJEb6nrXbaZ478NeIDDa2WqIEZs9cNTugsdOY4ZraRZFyW+X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7SXR7ua2cl7ZhuQt1rvYbSAnzo5PNQHCqvWjWdJGpxeVPCEIGYnI5qRHG2Foj2RWZyqy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Jp22Szd3U9UJ4NNksri1PkvA8aDgkqeKn0+VmV0LHZH0+Xk1mUbBVzGARiqs+iXOobVWe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R6exq1FIHUcmoZRi4m/D+LFUWZd14QidWaK5ka46GNug96564sLjTT/pCZgJwJY15J967F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uOFYHr9a56/0W53PJ9oBjkPKqDg/SsgMP7XFDJxwPRxVoXUUy/u/mb0PArPmtJ4nIWMuvo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GuCro391uKlAd58ONS+yaxc2LnEcy7k9q76WIfMB615J4F1D7P4ps4pP9VP8AI1eung/yr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Jcp0AeoQVdZiOCpqXU3VLyPnGXqi+7fdKeBkc1qY3JPtO9SoLL7imJIiIyhpM+uKrCfd8h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dFwzHb60DLCmlabBFRDpTyKCyyH3KKcgqtC+TVkcVICkVHjrUmKYe9AEbgEfhVCYYtZPpW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U54MW8vHagCqygackgzkCp93+gbwTnbUYGbEDnAFPg+aDbzjFBA+0uW+zDk596X+0mbMZ3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06QupBGMGmyHF02PSrTaIsWzcF7cx+azD/bGayrnw19rBQW0LB/usvBzVoj90fWsy4MuJc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rJbMXs4y3MK/8K3mm3JjnVlUdGUZFYt5F5DHJOR3YV3NlqNwLby3nMpHeTk0kz2t9GVngj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mS3MZYbszgYp0YHJBpw2ueG/Ot+58M2jKTG+01nx+HJUY7DvFdEcVFmDozRR3CPIyKb5hO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cRsTtIqoIbiPg1sq6ZHsmSiQ85FKJPaoMyDORQJG7itU7mdrFxHzUynINZN9ftYafPcpby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4Rl39gK4aaz8afE3zU1NpfBnh1OlpGyrdXA/2mOCPy/A1d7FJXPQtZvRZaLfsfvpCxB98H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fI0NPUivR/FSLpvhGS0SWWVIkSBGmkLuV9yevevN/GyiLTiv91sV4uMldJHqYSNrnkevHC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hTZvpfwt8OWj8FbYvj/fct/WvkbWJfPkVc/efbX2zb2y2GnWVooCiG3ijwPZAKvAx965O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qSOLg1GWwakSTivYPGHEYpKN2aKRQ9eBTGYZozxUEj4zzQA95BtqlKQc0rSk5qInPrUjF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3Wlw9s3rExWum0r4peKtHwBfm5UdFuF3iuZTB7n8qnjBA71jOlCfxI1jWnDZnpWm/HzUIy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eSKXn8q7jQvjtY3AAkvHtm/u3K8fnXgCRBj0NW47RWByAfrXLLA02tHY64Y2e0lc+1PhX8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1lHHPDIt0hiTZKOSec4/CvdJ4CnPevy80jWp/BOpadrtu7JPpN0t4pU9VR1ZgR3ym8fjX6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xtr21kE1rdRJPDIOjo6hlP4gg15lah7K2tztp1PaanHeNLeR9NkmjkdShDfLXKSQ6deg4i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9XouqWf2y2ubXGRPEyD6kYH6kV8f2fxhXRNVvNJ1W5eGezne2csf4lcg/yrmUbm90e4+Dv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joeGb2YHTb6MPBK3Hly85B9jxXrOoafHeQtEcc9DXyM+vW3i7xHZTQXCXJWEqxQ1778J/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9k3z/APExshhHJ/18fr9RRytAiDxL4fh1ezn0m/Xg/wCrkPVT2r5Z+Ing6XT9fns7xd8ij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2q+1PEumfaQtwnBHU15b8Q/BC+MdOURkQ6nbZMUn94Hqp+uKpGqPi+YTaJqIZcmFiDmvR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SsynJHU1ieLNEeK4YyR7SjeW6Y6Gs3wlqp0nUpbGY/un+6TTvY2iehgrc6ejL9/Iyfaksw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xjNOsoA0hiQ4QjIxVcMy3ATo6nB9q1i7lWL9teNZaoyjocc16NYbb6yVv4hXmE42Sbj1Pe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rWCqDk4rQkz9XjDhmA+cGsCYFST3xXV6lAESSU9M1zOoROckdDQByskWyXAG3LcD1q9ZSf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SMfSm3sOwr3IO7PpTNLb7O6xdQxJzQBpQSyR8E4FbHgyfytXuoCeHUOorOFv5tJHMdM1S2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+hoA9GuIWduvasq5sCUwx71qm5VwvPUVSvyMrzQBzmraKHhbavOK4W4sWtp2yCK9XcjYVP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dJFxuZRhqBo4uOVoJg6nDCu48Pa+J4wrN8wrhr+BraRgQRipNMuWikDIeRQUewWqRapG0f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uky+G9abdn7FMcMO1O0fxJLZ3Kszcd67a6S18VWGw43kcGgDz+8sLjT3+0RNvjbkYrsPBu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Dd65i7jvdEklt7lS9ueFY9qpaBrT2ly4PIzwRQB7Of3inYu9P71UJoHRyyuCP5VDoPjOxu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DV54vvAcA96AMSWMRyM24t9apzzDJyOK0Z1CllesW/uERti8mqA5/VZi0zccL0rG3DzCTn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XL7h8prPjMbbt3DA8VZkS22QuB3rTtv3CbhyQazllCAD0rRiX91uPQmgo6SECa1V8ckVPY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POazbGaWNArfc7VoRT5xQBaK7W5PFIxGeGokcNgVGQqOeagC1CC8LnuOlKswNm+4/OtUG1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rJvdWMTTkH5cdKAL02rRxN8zEH0xWLqXiGBtxV/mHO3vXL+IPFkdtE09zOttbxjJklOABX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6Keaey8PAXL52m6YfIKBXPd9e8bQWVnJcy3CQRp1y3NeeN8UE1gTLabnIONx6V4ha3mr+L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S5Oc7ScR/lXrPg/w/NLbqskUe5uuwUDub2jaTd6zL5967PGfuxenvXaaT4XiDfKm1h1c96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1KQu0rGvBcjoK7qx8PBGVQTsX1oAztP8ADsLRARr1+/WxYaGYjiJcE8Z9q2rTSlIxEML3N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Y5GF6A0AY1vozohI6jrUhtw2B3FdJZ2u4SKMZArGuYzAJSPvLQBhvbiG4nfpmqN7KbiFFW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3F+8hbKYzWdNhapAaltMEHBGa04JFaPk5Nc9YbVyZDW5bywLGTnNSBZaMFRsJz6U6RBjJH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bnLvj61R1XxTaQjckqH6mgC8Bg+lDAEk964S/+IqwuVjIkPYAVv8Ah/WX1W2WR12kjOKss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781NCTt9jUB+bcfQ4q7BH/o+f7oJoAliG228xmCqpOSaxtX1230rT5LyWcJCp5z1NUvFHi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uLyURxhiFX1PpXiOu+MrnxVI13csILNTtigHRh61lcDo7/XZPEt4Zd4W3J4j3c1KAMAD+d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11dXXrXT3CeSUf1FTzXA5bUAY5r5O4NeX+MLczWk7gfN0r1vWYQt3NKeEkTr715j4222p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VGbPHY3WO4uTnKqQAK6rwVdbHkB5O79K5JSFvJM4KOD+ddD4U+W5x6igyPaPDTOsoCZIZe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BC4wCOzVwHhyVU8ko5PGDiu90y4X7MyldzDuaDZHYQQl7RWbCE9MVoWZ3QtHzjHJrFtTJN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dBWvBIHLLEeaT2B7Hzv8AG3T/AOzvipdsBhbu2imz74wf5Vg2rFQa9B/aPtNniDRr7H34/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WvNreUnGK5jlN+1bIq6uMVmWrYq+rcUgLAOB1pRj0qv5lPR6AFYDNEcYY800tzUsJ5oAnW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R2a4pIwMdaswJnvUgRfY/epYrI1bSLIq3DAcdKALel2RjUc1tWhKyYqvZL8oq/bQ5kzVF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ArKtkxWjD2qyy5DebVIaqOoTiVWCnJqSdNw9KoyL5WSTmgyOd1G6eMspzXMaxcDyHrqNY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tYO5XGaAPN9fbzGc4rmCccGum8ROsJYd65iToDQBFeNhKzlkwTVi7lyQKgO3IoA5/xxN5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0X9a9Q8IWgs/DtpF6wH+deT+PP3n9jRD+K6Fes6dceXYQp/djAq1uQb8K2i2qrxwc/jW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7OV/9UHP607dkR8/xVT16J30K6iUgu7AAntzW5BEFW4097aJ9k4GYZQOSR0zVi3mZGs/OS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Y6Aj0+tQLal7VDGxVoyFLYq/MFuLb96jAsQpYHlG7Y+tWWMuYwWBXd5g+aNj+tXYpPNSO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9e4qpYyLIrwNuLpwpP61LYK0KTwLjy5G3IT2b0oA0Y2Z+1TON0ZJUZXpVWC4G8rjpxxVko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etBBCIvmY/jUlkpgknG0c4FS45+tQSXKx3GCDyRQBajyJpOd3H3aJcSx7QMen17VVluJPP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+zxhjQBLvbUbK128PE+W+lVrplKyCPlW4b3qWcmwt7sJwrQb0PvVVG221gf4mXc/vQB3Cq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MMzKDn3NdZ4ctfP1zSLXH35UXH6/0rmL4yCDRrJv43DMPUCu38FRb/HNgn/PON3/JTXFN3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z1e9mYu2RWaz5Uirl0ykk1nOcZpI5HuHaoh1pS/BqISYNWMsKMVZthk1TV81ZtmoA0IavQ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+E4U0Filqkh5zUR61LDwDQBYBoBxTA3alDYFSA/NKDmos5pVbFAEq9akqJTzTwcUASJT8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JoAdQKZmlBoAkopoPpSg0ASUDmmqKUDFAEg4p2ajDUoOaAFooooAcOlFA6UUAFOXpUdSI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KBim07dQAHpTaUnikoAQ9DUZ6mpD0NMxQAuKKRehooA/KG906z1OEQ3kCzR56EdKr22gx6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eK3HSPfuqyJ4vtPlebz9Kv/ZlVPMZs1BxWKu3HFAGKl2+goEZParKGgYpwNIBmheTxzQW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pqd6cRigB4OBT92KZtp1AEivxShs96jXvS0APoFJmlHNQA5myKruualzSbeKd2Bq6N4217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J41H/ACzZt6/ka9H8O/tQanYBYNY0a21KEcGa2fy5B9e1eQYo2+1WmKx9CWHxx0HXZ233b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cxkL/AN9V1+jXGl6w3nmaG6t25VrS43H8q+SdmaqA6hp9xnTpvsn9+SN9tVcLH2mbaGNj5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az76C4LNLj90lfOGh/GHxj4c2ump/2pCv3ob0blxXeWX7S9lNbPHrOkzWTScedp7bl+rI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EhllkVgAmM96kIIU5HNY3g34i+HdaENpDe20jlG/1p8tx6Yzz+db108JkkEUyzBBnCupH4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Y/8tD/47VWW0juY8s4mrTLtcXq2y2x8t03NOTgJ9axv7Qitb8xS/uiP4KmwFWbR1tbqO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ZBivW7a7bULVGYuZcDaTXB2/k39uZIZf9qt3wheTOkiocxqeauIi/qifZrlMp5u4g49K5T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JHCY8kxJkOMqxxXcajH5syL3boa5zxDpTXzwGXny+M1qjNI5e51e6uOSySbP4461/DN8+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YN2TWNdaMkNw+0SPt9K0fCsLW9zdI6NGjrxupjsblvIlxEJEOUOcH8SKkrI0+OSDQb6CV8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zRFrTQWGnmRRiVipb6GgLG1EMZqYcVmXOojT7tFdgAwzgirdpqaXA+aJsf3wKAsXMmTlel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1qRRt4XoakACDI60CGoGGRTNSjIhjX1qRdxlXHc0/UVbz7NexbFAFK2sXNjO2MqoqCws5J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61obpWtZ4OhxVfS5S9s4xjYaAMXTIyomXuhqd4tlzGT/ElSWsYTUrpOz81Jqsfli2Yf3wt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qUkAYP71ouvBNZt2svmgxuUjx8y+tA0ZkS4QlgQTULLtbCZxVyNfvFsmq7LgkDPNSIgnn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P+WdVomCZfLh/TPP5VOYAqyE9ag6ZI6+tTYoZYazL9njiPmff/wCWibauST2Vxnz7cZP8Q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Z+9qNppMEY4+lVzWJSH3OjaPcK32fUWspO6zDOfpUFz4Nvorcm21CzuB6A81GQSeRUkHC+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D5V2OflS90xGafT5JCP7gzVOHxLbSuUuYpbUf7Y4r0DTtTubcHcyyD0YZq3MLDVgVvLCGT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YmSMnRgzx/wAXXNpcWltHBIJ984O0D7vvXFfFOOG2tPKhYSE4LH0ruviLbafpnie0t7CIx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9eR+Prx5TEjHYBkn3Fclapzs6qUFGOhw/hawGseNtCsiOJb1N30DDP6A19mXbf6TNzn5z/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q2N38VdPkA3LbeZcH6Bf8SK+nI9Wtprkp5vJNduCly8x5+Ji5WLbv81O3cVExQtw2ae2Nt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cth6TbT2pz3a44xVC5k2KazxdksRmlcfKakmphCRVKS8Mjda4zxT8SdK8LOba2B1jWpf9V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9o44+lafg2XxBcaXK/iKG1t7uV98MMH3kX3pc62HyPc6CNnL9anAct1pIhhvmNTx7N/WgQ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xq2iYHIBpm4AdQ/0pvnAA4BWmBaiIHap1dQKyDdEZ5qP7eQetUBpXE3UV95fsh+NT43/Z+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/oEr6LPu+9iIjymP1jZMfSvgBZ/MXNfRX7B3jT+x/iN4m8KTPiHXNOF7bqTw08B+fHv5b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6fNTbXQ7cPO0rH2JOef8/if0NfB37WfhP/hG/jXfXUSbLHWYF1KPHRmJ2zAfSRSfxr71u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fzr55/bI8INrfwzsvEECbrvQbtUcgcmCZgrZ9twWvLoO01c7qt7XR4H8Erjy7q8H92ZW/S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kX8eoWR23MTbk9D7H2PevG/g+kdtqF8I/unyx/MfyxXtVwAIc98j+tVWtzOx00NY6nvXgT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GjucjLfJcRd437iquv6W2n3ZYD5WOUYdD7V4d4X8UT+DNeF7EGksZcLdwL/Gvdh7ivoywu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NFIsyyqDBIvQjtj+tc2w5e6z58+KngCO5t5dYs0/fY/fwgdfevnfxFoRBa5jyJFGQB619t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0cqblGQynuK+ffix4JOh3bXMCf6DcNlf9k+lTc3g7o4LwR4iN7aqjNi6j6g11GpwA2z36/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ryYzt4W18PyYJDk16po1+us6c1qDjGHHuK2gWVTI09sZPTtXWeB74HaGP4VxySGBHBHHpW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d7GzHhu1aknol/GLmNx/B1xXNasnlwsewrs7e1FzaMV6kZrm9dtC8UiAcjtTA48/v3YHoR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Ls7c1qi1eFlY9FPP40X1ouCy9uaAJNL1Hz0BYdDg1pXtmLi3c7ecAiuWhkNrIMNhHJ/Ouk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GTlRQB2nh9kvNFgc/NKB8xpmoL8wOOKoeBdRWzvprGXnI4HpXQatbqI0YetAHPNII854qH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RenLkAZ/CoFbZ7UDM3WtKhvEbgBq4S+tptLuCedoNelTIHPXn1rndVtRIzKygigozo3W+j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vLWnoXiOXSLgKSdh7elc+Uayk3qSuP4R3qxIBex+dHwR19qAPTINas9VQrOFOfWsHV/D0S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jnaK5azvGhYKxwPWujt7tFjBaQkHtmgDPltZZQJSxjb1Q4xVqy8dal4cmWC5b7XZH+P8Ai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gzaS5d+NhrHbwjdvKUncpu55oA9Ct9WtNZjE9tOsgxyAeRWbqKbJfNUeZjtXl9/o+q/Du9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tJDmaM9BXb6J4lt9et1lgYMCPmwehqgEnlEkjkqBWbMi+YOK07kxeY+3Oay7h2EgwOKsgs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bgOcVoW94gVkY/KX4X0rOtpwmGAwx4qRYlc8cMOaAOjtj5o9hU4bZxmqWmSKluwY/NT3+a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dKANGK/i2MjNhh61DeaokEBdj948EVhajqYjyqLtPQk1zupaq8cDOXOFBOWPFAG5qOtqqn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WvJPiX8bdN8DwOLiY3moH7lnCck/WuS8W/ETVNXuW0zQZN9xKdpn7JV7wH8Drdbj+0tZY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88+1ZGZ4brNv8TPjlqIuDFNp2ju37m1zgAe9epfD79lfUoIke9kAYcttXOa+mvDOh6RpEI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wG6Cujbxho2mR4ib5h/Djg0CPNvCn7O1vZQgyoHBweleo6H8MrTTgiRRrGV7sKqR/Fa0Z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4Kp3vxihskeSRRGB3lOKAPQrbw5FaKfMYH3FSx2NirHL59s14a37T/h2e4FqmpWr3DHAVX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k1/Urdbm1t1a3cZV1qizufGEWpy6OLfw5NDa37SqxeUcFAeQPwroY5ysaCWXoBn6968jGq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QjpuFRxS+I7nO9/L91oKPVptahsrhyCoz3Jrn9S8ZwbJFJjJXPeuTs/Cl5qDlrvUG47A1o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z55pJN3XJoAxrnxHbtuKyoPYVRbxGCTiPzPpXYp4D022fCW2/H96tG18M2cI4tY1/CgDz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FmzH6VNFD4ivV+SEQrXpMVnDB0RAB6CpAyA8DAoA83j8FateHddXhA9BSn4ZPKfnZ5fxr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UEVetw5GGi/KgDzD/AIVvBbRKxjBcVq29gulWy8BMDFdtc3EVtE8jKDgd64LWtdS637sKg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6bkJDvPJzkCuX8YeP7bQ7KRi4aZvuRA85rkvEnxLNvINO0/8AeXTHaD6V5xeW19NrjXV+5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GawlUsBU1fXtR8VeMv+Jkx8pF3xxn+5WhZXH9q6k8EcebdUx+FU/FGW1nTZ0QRy+X5TEdx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HhvVJLT/j5jO/d/sjrWF2ZHrGm2BtrKFVXAxVq5j3Lg9hXnvw78ex6lpkTs2beUApIf4fa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1cTRGBq0fm2JPTBxXk3j+N5YJJv4mG0fhXsWpALb7Oo5avKPG0ZfTCAvzxkt+FbLYhnhsw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bAre0GT7LcFT94rmsPWm+zS2kgPylix/OtDz9tyko5HGaZkeveF7otCreZnkDC16d4flE0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15H4MdV08E85bgivSvDU/yS9yD3oNkd5pABTOSAp6VuW0wi3dBnvXLaXNzxnBroLViJFXI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x8b9E/tX4f6jdoMy2W24jI6+9fPWkyiVYz2Ir621mxTV9Hv8AR3AK39pLDj1O3I/Wvinw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TZb1Ib+GR4Xifg7lJU/qKxaMmjvYWwavRt8tZkJxV6JsrUkEhPJqSNuKgPWpFPWoJJC9SR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+I0AX4ifWtG1zWXADWpZqagDTgWtCBflqpbCtK3UYoAu2o4FaNqvzVSthzWnbLyasovRRg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tYyZ1XbkVSsUV1HqK2bRSGDAdKssjuoAUOBjFYGpBkjJrpr0joK53U+FINBkczeyeZGwrh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yEeldvfAYbFcH4mk3pIpoA8v1udrmYc9qybhtigVpam+Lzb1AFZ0y+Y1AGfMpcZqq27NaM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gKTQByniTM2taJC3/AD1L/qBXe+Mdc/4RjSbm/eN3gimjjLRdU6jNclLDHffEXQLaV/KiC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z/wCg16DeWYu7Jo0VEeSRg0Mih0dc8ZFWiCvp2qmdrVS2UkUNDK38YPNbGqqG0m42jcqKW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RaTJb3dveFg0mAixD/VjtxWzrNxHZaVfTuC7Qx/NGO+eK3RBBZiRbeIkZYovFXY7kqR5Zz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NV7Xf9mhU8OEXmpBAwQwx9D84H0qyx1whs3E6dN20+59auXkQkIx/EoKH0cVCD9qt/MP+r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3ptnc/bLJoukytlD64oAuxKJH87/Vesfv3q6rGYcFNlUUc7Sc43cfdzUlku2MjOfm9MUAX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mFUZ4d0pOfmzVmIkSHlc1JImEzld1AFS8Rl3kY3NhVAqpAf8ARo2zzBJuOOuBV+7Rvs7Eh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UID828bdjDkN1oAnubuRNP86PdKVcS8/3O4rQsbOOW7SRMPDIm9T6elV/s5itGEe1gHDgD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hyGOXWYbSMErGnK/7PaglnSz2ssviTSouvlw5/Ou++G8fm+K7+5IyILcqD7niuSg+fxZIf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4rufhnF8mpzd2YLn8TXE9z0YPlptnYTMeaqM2SannOKrE1aRx7iHpUQHzU8tx1qMHmkUWF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qRnNXLfvQBctxmVRV9UwGNULdsSrV8S4BoKGJI2SKsxHIqus6ntzUyHPSgzJAaUnimCl9q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YqKnKc0rDJgakDcVAp4p6viiwEyt1p273qEMKUN70WAmHNKB75qMNTlNFiiUD3pQcUwH0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lLTAcUoNADw1KKZSr3oAlopF6UtADh0ooHSg9DQA2nL0pnenr0oAcDmlpvSnCgCnJq0kV2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/AMtW6CrivmnVEzCU7E++KAH0YoAwKAcUARESZOOlFS+djtRQB+WUdvFNL8idPap5LZQdp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kmNRmq7wNLMfl6VBz2MsWHcCl+zEDGKutuGcDgUwK3UjiqAp+URuTAOOSR6UpQJv8pF2Y5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GXEoyYpPlJWkFsgVQFOEOOOppgUY1j+lI0eehFWbq2WMErWdulDd8UAWQKXApEzjnrS0AH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aAAqcZpYjnNCNk7T0pswEXQ5oAXPWl3cVEGJoU5oAmQZJpxXimxmpgMioAh2VBJGTnFXdl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EW7/hT1gYCrRBAqMs1AFSW2jPB3A+q8Gruna7rOikNZ6rcBB/yzlO9f1qMgnnNRuQ2RmgD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rWaOtzCLlG+8InKA/WugsfH3h+9TzJ5p4Zf8An2uUHlk/7wrzQjqKgkTPvTQHtdv4tc2sY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ON0MhNeu/DK4tr7w6pjn3zb2EgPY+lfG0RlgfdFPLA396F9p/Ouh8O/E/xX4Pdf7NvllgV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gx9z1/WtEwPsTU7oW9xaHcBlsc0wT+dqc0RQHzNuK+f8ATv2oZLmeMa/4bbC8Ga0lJA99p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T4weDvEckbwa5Fa3J+UJcqY9vtmtkyD0x7OCIHFtGzdywrm7mziiuHePIJ+8Cav2l7PdRh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IIkjYOCPqKiuSzuxZQpJ7VQGfAvEoIT8aJbW3u4I4Z0LIjB1CnGCKmWMKTx1pcYHTkUAEt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RTuHAyasQ25gi2JwlVV3b8txiriXSlME0GY1SynmrKgSL0pkZWUHHJpqTlGIwKCi5GmCP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Lehq1ZgSgk+lQ6yPKskYdjQBSsj+/mB6Z4pNJjI+0p3JJP51Yig8vUCOqlQRUWmApqF4p6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Kh/d66R/Dj+lT6qd9kXI6MCKivwI/ENv/AHWxmrV/CXtpV7AE0AVWjylUryLama1bZd8CH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xhYs0AYAXMkqrkYxzWTcXgWQxDjaeproXt/KnZGyBgMCO9cZfhlmcEdXOc+lSBaadVPLh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H5l55IzUX2FfKQ7h6rUclvGk7AElsetQWSxyI642gZPWkucKVJIOTjimRjEb4X5ccUjsCR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PU0DjpRmigCWNvl4qaNyFqG3G7NTRj5yKAPKvGdz9r8Y3rnpEu0GvGfiBfedqUig/Kvy16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NdscmaaQ59tzV414vn/0yf/eNYPc3jsej/skWe7xN4m1Exbhb2fkKx9Wb/wCtX0JcJo958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hrx39lKwNr4E13USMNd3wjB9Qig/+zV6wScmrTa2IaT3Ktx4F0W4JFrLLAvoZKxbjQNX0j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gH8M3WulIwDWDqNxIpK7q6Y1ZdzBwT6HPyapfPI8csSxY/hA+99KZbX5aQiRDFj+9UV3e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A8DPzV0GnxQXtuocAvjuOlaLET6mXskU9D8P6Ppc017YWEMVzMd0lwUySa1R1z+tadzACR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ANGvCE/3setc3qkmrwMTDtmj74FbRrJ7EODNF2xyHz7VCJwWOGCn1NZEWq3FwP3ihD7Vf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mYeorqjM5pRJI75llK+ZkVYN00fJOQajh01GPEZBFXVtkxtYVujMpK7yngVegt1IywqRY4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N0qwEWMKMCtPwT4vf4dePvDXiuIMzaNfpcyKvV4SCkqfQo7CspptuRUEw8wVElzRaKi7O5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5Al1bOJbedBNFIvRlYZB/I1yXiLRIfFPh3W9CuseRqVrJbEn+FiDtb8Gwa4n9jnx5L49+A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k1bw9I+j3Q77Y+Yj9NhUf8BNejTIUnkA6g5H5189NcrPVT5kfn74AiudJ1nU7G4Qw3UJME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g/wAq91ZhNZ715BUMDXJfHbwd/wAIp8fNRvoE22HiGwS8THTzFLLKPzXP/Aq6jQpBc6FAw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p10VYpkda7D4UeMToGpDRrqQrZXD5tpCeIpP7v0Nc4YAKrz23BpWNmrn0trOnpq2nG5hAF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eca7otvrNjNp16m5JRgNj7p7NVz4VeO21GFtNu2/0yBcfMf8AWp6j3rpvFGirHsurf5rd+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mrGS91nxR8RfCE+lS3en3C/PEco3Zh2Irl/AHiSTSdSWyuCUYHkn+IdgK+rviH4Ji8W6VI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C0Tf3h3U18ieNtFm0y7FyilZYW6dwR1FOLsdK1R6rq0a70uI+Y5eePWqS5EquDjb0qh4A1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2eRsug4z2Nac0RhDofvA1uSel+GNZa4gVSeoxVq9s3cs+Plrh/C2ptBMqk8GvTN3m2YA6s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dkjnGVJHFZ93D5ZYD5gR0re1xGKHaPcmsCSfzFULww6k0Ac/qVvsXjsa09HufMt/LPUDr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HXNUdPbyJ3Qnt0oA6O3ulttXgnU43YUmvSWtzc2y45wM5ryoFZtPm/vRHeDXofhHVW1DR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0AZ+o2hiYkCsmdFAJLHNdjfWwQHcCa5q+sWDEhWxWmgzMjfPFUr+HBJq4qbWJplwnnAip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zkVAttKAVh8vHo9XriLaxHmfcqvZfurkvnrQBVZAiiORShz1NXrOSGAbZGJGe1bElhb6nb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dPpBt04BBHrUkCJMWkJhYqc8UXupXMUB81twzxVdbg26MXjLEegrlPEGu3R3YRkQHuKAN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Bvt8wKlcEF+ea8e8U/G/wV8NNQIsbp2kXKTW6c5NZnibXvsU893dSyNlCEjHrXzTr+l29x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u7y3BMhdj0qCT9A/B/jew8b6DDqOnzLLHKvO08qfeteJvNJUnDLXx58NbnVvhhFYXVlK0l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c8g19FaR8TNN1m2S4WZY5WUb4s8qaamUjv7WI+fhj8vY1tpAsJ5VZD7Vxdl4vtdy+cNqnv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YiH2chyOpJxRzgdh50cMfmGMA/wC1WNf6vmP5m2SDptOK4jW/iPFFbNI8qoqc7d2a8o8X/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tLVpkHG5RijmA9W8T+N4rCNgZN7jsvNeB/HHx/rg8MywwfaIIbngPGv8AWuq8N/H7wxaxK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L/E6LkVx/xI+Ien+MDKLIPHYDpC64anzoCx+y/rkOu2N/a3yD7TbbUeUDlwe7V9B3nidNK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BwBtzz24r5c+BWv6D4R8RagNRkksorpAI5AhIyP71fQ//AAtj4f6PDFKksuoXAXBSKA7V+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8Pabq/iVGYK0EA6iTitWbw9pHh+B7rUtWhg2ckSuFH614f4i/aZ8Q65nT/Denpo1r0E0wz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4k+GPFPi9Bcajrlzcg8+SGIz+FVdAfQfjj9prwzo6SW2iodSu0+UFPug14B4k8ReN/iVNJ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TkRQgqCPc16J+zf8K/CGpSFNSuDJrMf3bSYcPX1hpnw+tLNFEelpCF4wq5ApgfDfgr4Q6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28pSwwSK/RfwJpTWPw50uzZQZlQfLWLaeF7aGUM8KuvZSnSuusXmWJQoCqnC+1WBG+lNLD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9CWBeuBW1aszghmyauosc9uysmSO9UUcjFp7IThc/SrxtmVUO3p7VvRW8YToKe0KFMACgD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GKu21jEY5fM5OKvRWKiMluKi82KFJgOe1AGfFowhXO8S55Oakms48LlAq+1VtW1SOwQeff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IXivPvFXx18NeHoAG1CO4lz8qQsDUNgemxXNrax7Xwx9O+aw9b8WWenpIZyqRAdXbHNfOv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SY6fBsP8AC7mvOr34jTa3ehtS1uMQNyY92cGs+YVz27xl8abGAtFExmc52hF4b2zXjt948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kS6uBaaYv/HvBH8rA/Wsqx8W6Vazym4uI5o2+7g5Ke9Zev+P7ByfKikeNf4wv61k5iudpo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LRJiSCzn7wxVvXZ0mZLq2mcSHD4kPHHpXnGm/Ee+liMY0a7uZGyEkhjwrfWm3M/j7xJpT2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s2V86Y8r9KxuURfE3xjdf6OunFX+Ui5dTnYDV3wBdvL4S1+KU/Olm4UnvmrHgz4QXei6VP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HB88Nzk9q1/CukCKw1YSWxT929vIvp6VQHA/CTUriJ47UyF4kXJVvWvqHSZDNp3mE5ZlyF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Hvhe8tL1Y51H2mZhuC9lr1zwv41h1Hx/ceH7edJbW3iCuF+8DWiA6C7tfPzkdq868ZWwji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RLfVdP1mOe60648+KKd7Z8dnQ4NcP43i3RuR6muiK0Ez5x8VwbbZ4h/rE6UlhP9osoX7pg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jbqMoHQk1n2X7lokH3WALVRmer+D5WNlCF6cHFem+GHKTOTxkd68v8If6qJU/ujivS9OZo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0oLO70o4OO1b9of36mud0k10Fs2JFNBRpS3C299YTOuVWUIW9A3B/nX55/HrwTqPhj4w+M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LG61GW5tpfVZDvBX6Gvv6/Y3FjMg+8BuU+hHNW5PAmkePtOiu7u1iuC6DJdc5rOTsriaPh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K0sbLS/EENxa3cYCJMieYJfTPvXoMOu6RO4WLU4N7fwbufyr6B1H4A6ALSZILKG3kdSokj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KLn9lrTYdWkuZLl0UnI3JuH5VzOZm0YsW2YExyLIo7in4IFdq3wM0bSEiG65j3DPmRSDn8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hurG2ebTtZDsVGyK6+cUucVjgsnNWoFya1JPBniCxyl1ptpcJ62k2G/75NLa6daNN5csp0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/AL6UH+VUpXCxXh4atW0GFFa6eENIWQKviGw8z+7uGa1Ln4eahBGkkJS6j7NA2c/hQFjKs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GOn+eaojSry0JEkMi49RV+0k2cMDWZJdtkw1aduuCap25DEYFaNqo3GqA0dNXBFbVoP3dZ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HFzhPJ8vHffWiLG3eN1YWrKMGtm7c7zmsTVH3KaoyOUvzgGvP/E7AB673Ujw1eeeKG4eg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6kNUZuNuKt3LZmk+tVJuje1AFWY9aqsMqands1DjNAHNaYftfxQVDyIIlx+p/rXqUqjepH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CC6+IWqTY/wBWQma9JY5kq0QPni3ranOOT/OjWSjaXqrTD5WCSH/dHWkkPyW31P8AOpNUI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uP51uiBLJxLBG6nKHkfTipJD82f8A2bFMsVKQNn7uAR9TSKN0jCrLFjXbMR/yzf5OuetWp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H/LP5Hx/OqZH8FX3xPGjs+wSDY7HsaAJnYIhIHG/IqSGTykH+0eaYsZaLbj/V9aZBNvypx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4bd6GrKfvoWOR1qijCXcB9KtRAJAFzyKAJIiZLZxgluiisl4TBdA7TtHb1rUt/kdxtfpyf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oCFfK9D6irLL1thhmPv8Aw1ueFbMR6+kwGHZdp+leW+OvHWt+CF0FtL02HUbO6l2XjNGz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j7uRnr6V7L4Xt1GuzlW3oACpznqM9aANCE7Nf1t/7qrj8a9J+GkX/ABT80uOJHx+VeaRcz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dn5V6v4FiFr4RtP9slv1rhe52y0ol+761VPSprt8tVYnK1sciEJpBRketC8mgsng5bFa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2/D1o2/3WoAuQwgJnvUrfcplsSMg092GDUEldn8vmrdrKJBVKdwUNT2A/d5oAvilqJT1p1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A4oAkBpwao6UGgCQNinB6jooAnVxT1cVApp69aB3JlcU4ODUS9acOKAuSh/WlDZqOgNilY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mmZFG6kFydJM5qQNkVUR+tToaCiWikU8UtAAozTqRe9LnNABRRRQA+mTiQQfusedn/wAdp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OlFFHagAxRTDPiigz5j887iV7ZEdUESeioCahj/eTH5i7OOGddoFaUOhvd200nn5lT+AnG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KNWvXwW+7EDzUDMuWwzlVhIYgtlehpj2DtzPIWAwRntXQNYwRDG+QHpx2rPeBLkttDjZkH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TcW0UQxDNtz1FQRxBj5akHPU1tpoQbMjxnB6VmahpAjPMphye1UBQFsfPPmc4qtOg6YwN9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5M/8ATTFRPAQMFtx9asCl9nw5BIIbhSKIrMzIzZCFecetaCWwiZdr5PViaNgZZuSirwB/e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Qi82VDz0xVKZCsZwAuemK2pJpPJ+zog2Y43daz3g2KS4Kyds0AZz20q7cuWpYrWZ9+MY96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BqRI9wfcCKAKjxGPjdk0kYeMk4Bq4tkXyScimSIigqQcigCNW71PG1Vu9Sx5FQQTM2BUZa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6gBzNwajJpC1J2oAC3FRE8mnE8VGepoASjFFFAELDFRsM8VK9REZqwKktu6t8r7hQ0Cun+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4RuBxT5G3L+7ODVXAj0nWda8PyB9N1e9sSvIEMhAH4dK7/QP2jfF2kbUv0tdbgHH75dkmP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3XrzURiHpVJgfRegftLeEtT2nU7e80S6PBMo81P8Ax2vU9C1jRPFVos+lavY6grDIEMoDf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JB7ColsEikEsLSW8o6PCxVh+Iq+YD7umsTHkYFU2hK54r5K0L4teOvDG0WevNdwrwLfUE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rXougftYlNsPiTw2QBw1zp75z77T0/Oq5kTY9yhWWJiQCo9acc81y3hz47eAfE22OLWvsE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GL/x5uK7SBLe+h822kSeFuVkjcMGHrkU7k2JdPbKcGpNXGdP/ABH9aLOHyGbA/hIqPUTus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WgQ2J919Bnn92KS3QLrboPu81FayFrmGX+FFCn86crbNedyf3e7r+FBBU1mMjWYWHQsMV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oUINZepOZgkv8SvkfTNbAAmi88fccYoAztJHmWETHrjFJq0AazlI6gZo0biz2/wB1iKtXK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TQBi3CA31qSwAdAKx9at4Q0is2dprWmRZILSY5+RsVQ12ECIOEyXbFZAYDKjquVwAMDFR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QME0xGaMuCp4+7mq0lxLjOMHPNBZOIVRW5JA6Cq0zDpt5Aoa5DAAk1WLjJyCeaAHq2TT1P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4GKmjGfpQAqTbOgp2qXf2PR7+5H3ooSw+oFTC3yP3f61leNZPsnhi7H/PXalAHj19PHHb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efck/1rxjxXPunmOe5Neo+KJNsEg/uJXj2tTC6CiM/wCtcJWdjRM+tfgXo39j/B7QQT810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sSP0xXYAUzS9PTRPD+l6ZGoVLS1jiwPZRmpKLCaGv901yuqH9+1dU/wB01yuqcTv/AJ7Uy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S8e9dLpC7CDXNSDzLvPvXT6T8xUVYG3PN5cRGeormtQm8lm561r6hLg/Sua1eUuM1Kdh2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JWUHnb3Fdfoeq/ZyG2GPA4DdK87sSdxA5Oe1dFBdsdoEh4HQ10xqNE+zTOtvNXM5YsIj/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Ax4xWVLdLzuY/gKZHfBT8jf8AfQrX27MnRRpC+JHDKfrUsUjS87gP9002wljuB+9iRvcit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6wi+laxr6GDolMHAx/Okzn2+lakuiKVJil3H3rPm0i/QnZEXHtWyrKxPsmj3n9hzx3L4X+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lCaf4qttqhj8q3cOSp/FC4r7a1O38uQPjHY/Wvyp0PWdV8LeJNN1rT0KX2mTpeW56fMhyV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6t2eq2vi3w7p+tWePs2pW0d3GB/DuUNt/DOK82tZyujspqyseMftE+FTrPhS21iJQ1zo04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h1+mefxry7wLcmXS5YSeYmr6b1Cwi1WwurG4AMVxE0Lg+4xXy3pVvN4U8T6jpNwCHV/L57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c5203Y6TFIVBp2Mmm9jVnQZ019NpV1HeWj+XcwNvjPqe4Ne/fDvxlaeLtCSXhonGyWM9Yp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KUilkI3e3tVb4e+MpfBviFPnJs7pgk6duejfhUtXIkj6A8RaRJpt24XoTkH2rwf4z+AEuI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p4uYwOh/vCvp2GSLxLo/lAq86JuikH8Y9a4S90xGM0Eyh0IKujDrWFrEwlbRnwTbtN4N13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42/1r2Oe5i1K1tL+E5juQOnY1nfGT4c/2LqMsUaZtLgGWBsdCOorjfhd4jkeW40K6J+U+Z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b7np2jTnT75H/AAr0vSJWlhOT0Ga8omk8pl56V33h3VfNs1buw2mupWJJNfiIVgBwT2rk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0xXf3aE4LDIxXKapZlHeUDKjtSAzAvmRD1xWLqMJgzKvDCtgNvYFeBnkUy+t1uImQUAU9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wuMMK7D4dX32ee4sXP3G3pn0rh7KP7FceSTxXQaWfsWsWd50Ukxt+lAHqOopvXIrFvX2QE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OaxNUj4IqwMAxEg4FQG1lJOFrUSF1GSDUyPtzxQWcXq9tsdDjH973rKztyRXfXlst0CrQg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42UjAcgUWAZYXjR4bJU1rm7kuAG4cYrn7ZlkTOQMCtXTbshxHgYxUEExTzM7lCjHpVSe0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uvuK6J4FeEggKStYGo2+yNlD84oA+ffjG+mwRzp9nCy7sDFeBaha7wQBmvaPjXEw1Nec/M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ikS0es/Df7L4h+GNjEXCzacHXB68ms+PTx5TbMeanOa574Xa7FpF7eadcZEd0PkA6Zrvt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2rEfmXk1xTuIs6bbSyWAljkaR4+pc1C9rf342l/KH+zU+kzFIfI5HmdDVqWV7JnjZuVqOZ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Zezs5LiaZpoxwQa53VNLWO0Ey27GJsYA4zXpF0Uv9DaKPEhJycVSttM+26YsZ4lTohFPmY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VdkgZE9hTn0r7OsbPEcjnMi8V3l7bX0MwggiJiC/M23vSHQptXZbVA0k6puYMPlouBxX9l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M9HVelPg0B4ZSu4OH9BXX2WmLja5CiPAeP6VpxadBfpviiEDDlCT1xTuwOMsfDNxaXSz48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oNPELgSStI4bOMcc1aks5UvXeSXzNwGfStK3iIWQhlKPg89eKLsDC1zwvOt9Z3dvMYLrrF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TXf8Agz9oHxn4GjFtqqJrtkp2gscSL+NYrFd3zykIU6Y6fSqOkxx3x2MgJDY/ecZFNSaA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whqu1NSE+mznqWXjP1rsNL+L/AISvhiHXrRR/tyKK+XdU8P6WJ3ZlxImF24yvNY2reE7K5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7f4gK1VTuKx9mw/F7wnYE7tbsJPrIKq3X7RHga1YiXxLZW/qqsK+L7bwxYXg8kKjSDq2Ol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hikU6rnGNwXrT9oFj6o1L9rT4c2wPl6z5xH/PKAtn8q4XXP27/COmS+TZaVqeqy/9MoQi/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C1na6eftMSRfZ37Curg0XQ5rG2uYI7baFG44ySarnEWdT/b58Q6gWTR/CKIDwrzyHA/AC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ifjd4r3CK6ttMibqtmmTj6mu/+yWbkva29ssfqFFZxurdVe4VEKxSBGUDA61PtAPH9Ttfi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auuahcGQfdU7Ril0/4Qa1Lt828dXZtisz5I969tvNgsrW6jljV1PzAt/DWVJO3nXGySM4G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5AcXZfs/30dwy32oySbRkqW6+lX7P4Y6VpRSW6gkuVJ2kZzXbW1/fajJBKbn5WTy2B9RVn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pCXU5FZXAo6b4Z0CwWOW30uJB1IZK0NVmsIbi1kjs7cI3BXyxWQPECRtFGJd5bjFXriGF4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yBmgCzNqGwyx28UCL/srgVBAmp3utr9kU3EszCNP9pu35VB/aFsgPmx+Xx1FUdK8YX+kan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oMqRn0Of1xQUj046TLpVxsvRjyuJJO2/uPwry74yrrem+ItK1zSbpLiCe2eN7GMfJKEOeP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p42s4baG8+2LC11Gr3SluBL3/AJ1498TPjfcak1vb6FZqRao0cUkfZmOC9UBseIPjDaeH/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SSHxDe/8AH1JL96H/AHapfBG313+07ptGtZm1W8DIb6X/AJZZ+89cn4H8CXWrT/2hqs26a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19RfCmzjtdH2JGI8KBwK0QG5b6DaeHNDsdLs41ijtk2swHzSOeWY+5OT+Ncd4ss/LhkJ57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4iTyc964rxdEXtHI9K6IvQTPmjx7GFviQO9c5DIdyGux8cWZaUv6VwslwITj0NUI9Y8DXW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MGvVdLkWWPryRuFeK+D5DCIzngjaa9Y0pmihVyeF4oA77Q7pgzBumBXVQyJtXZ1xXHaC3m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W2ZjdRt6470FF+1Aud6fUVq/DC4dNOurNnJNtK0f4A1iWp8pzg981e8BSiHxxrth/DKqyj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CB6IqfJ1Dc0XGn2d3EBOoJp5hEcfynNSJEJYvmFeeSc3J8KtFk8TSeIGE737wfZ9rTEx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Tm8CWQJwsh/EV1AlwOmaFm3dqQHHS+Arbsh/4D1qbTvDkelS74LVS3950Un9a68dDTMc0w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He3InvdCsbqRuSTaqCfxq5q/wyXxb4t03UhNLpFvahYxDYlRuXv8ALXTWq8dK2bQeVxmmm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8Tr4n1KKbSra+0iGUrbzMzJLtHHzEcVQdbZT+/tJ7I/38blr6iTSrR/8Alin5VR1r4T2mt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W8jf3Oh/CruTY+e9MsLW9kxb38LDHVsg1tt4ZvLKMyyBdmcAg9feuzi/Z7v8A7QbWPUHXz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tZ+HWvWssVvY209xp0KY8xFw1VcLHHxRlV5rZs+UFX73w1rdhoE8kFo8k1um/E4rFl8Q3G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w5KZCORYvurVMLDryJSxJrmb5QAwz3roIfEeharFuE7WB7i8Qrg+mazdQ0pbqJ5LOeK5TP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ybHDarb4kY54rzrxR0krovi/4luvAnhLUdVS3FxNaoSImbG4187ab8YdU1bUrOz1s27R6l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7G7dzVktGvKpLt9agkXIarjr1qrJ3oJKDx4zURGKsS96rt3oAxPhav2rXPEF2O07L+uK7w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gwnmWGpz95biQn3w1dxgZPtWsUQWG+ZbUe5p9/bFba/jP70MI/wDgK55qOE5eH2NWL1ftV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3TqPwrUgr2xxBjP3/AJvyp6Nnnj8KTGBLjp8v3/vU1RzgdasskkO0so68c1dtoROHiHKsu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d+887/f/AKVJp88sFxF/zz3/AM6ANS1dg6knhjhqjkj8i9dM8dR9KZdEQNKgPL/MuKnul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P3ApqCBYgIpD71ZjfMsYxwxwaqqhZFbjgVYtJP3jcdBkUAbcMG8YPSql3HtkKfw1atbjfC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p/NUt3FWWY0aSTRN5gVCH2lQM5HOK9L8D23k2sjKMkAAketecxxlZ22SMiyA5QjqRXp3w7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aTyzLgbm9ayAhhikt7Z0l++JWz+tez+HbYW/hvTY/+mIb868lurfM91Hu3bWI3evIGf1r2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tYR0jiVf0rm6nbP8AhJFe7+UH5M1nm525Gw1pyjOc1nTx8HmtjlGIQylsYNPjCnndg1VjB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GcMWxkUFGnG49c1bgcVlRXSH+CrkN0gHTFAGpHNubirJwqHNU7Vc81YulO0YqCSpc8jg1c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8gBq9aTgx0AWVNOzTN4xTgwwaADNOzxTRRmgLkinIpaahGKfgmgLiqaWmU4UBccDgU8NU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BI/dTs5FMp46UFDlPFLTQcUZNADwcUufeoqVTSsBIvGaeJMVF0pd3NFirjvNNKJWzTPNjH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DYky76LFXLryiGElYjPxyi9W+lQWF9Jdqxk0+fTwDgJcEFj78Ej9c0sbmILhs4qTzzIck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TfUe6jd70WAnyKMiog2aXdSAeSMU3IphbjrSZoIbA9aKZ60UEnw/CI7fLR/KzcfN0FR3oW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GcqOKtmRVU7l5z901NNHk7fk2kVyFHL3EzBQwjYgHJI7mn6fNieSSdHKgZ8vOK6GNUtUM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II6YqhNJHcefBKkcZHJlz2NUBnTZKl47ghTyEz0rN2GQjzGDkHvWxHpsRhIjYSAdwarLo0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J2AomVIUmXyQ3HXFZ4g89Sa6qG0lhtpIsAiUc1lnQrS6Yqbl4punlpRzgYfkpBGqx48vuF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jDK6If4RXTWOjR6XO4b95npuq1dxtblTHhFbqAKfOByEWpabd/O8xDfcdXGGFamo+H7SDT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t2Ts8r/Zrde2W8i2vpEUxH/LQrVd7OMQ7vJU44wKOYDAi8NvG6PLIDHnIC9qdc2RFxIT8y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KYsltsf8Ad6mmPbzMA7pgNwvvRzBynPw2085JiwAp79hVe4sDPKzKpJB+9W00FwiSeREGY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rZlQifK56AUcwcpzq2QaVm8zG3tTTHjP+FbSacryuApTJ+8e9VpVkilMMibsd6EKxi3T7B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VVe42qB3HXNa9xFGxb5HA7YHeqDRITtwOOu6mIhByKKXb6UmaAEJ4qMnrStmo2zzQAAFQc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k5pYZGVTn5F96SHULFXO4+af9mgBWkU4wyge9R+WZN3ltk/7NaEs9qQDBbqw/2qpPN8z7U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iWQeS8ed1KqM3pVhVMg/xpwj2jtUiKnlmhYutWSlIUqwIggApDGKcUNN2GpAYYxSGIVJsN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z6fFMDuQH3qxpOp6z4dmEmk6tdWLA9I5Dj8qeV4phGKpMD0jw5+0f420cLHfrZ6zAON0sf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9K77Sv2nfD9+yx6tZXemSHq64kT9Of0r57zxUZ71qmKx9k6B438O+IYw2ma3aT5/5ZmQK3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nBE5z+dfDA0+E5xGIz6iuj8P/ABB8V+EVCafrlzJAOfJuP3qfkatSJsfX5GRg1Z02VIiYm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0n9pzVbcquqaRb3YHV4G2N+Rrv/D/AO0L4U1mdUvJ5NLmPG24iAGfYindCseq6fAIpLpR0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VI9RisrRdVtL5hLZ31vexkceXKGP4it3yyRkjrTCxzjYbTSP7s+KvGHOfpVcRbbO4HpPVw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Ecnq2lROjErtIPUVgyWRUbkfcBXbamoA243A9qwpIV2OuzbQBylwetUnkIbit29tIVJx1r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UAMjkOKtQPmoVhwKsW8fNAFpc9qwPiFL5ukWluOrzfyFdGiYWuH+ILt9uSNW4ii3fjUsDx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c/wC7ivPvBGlf258QvDmlhd/nX8W9cfw7gT+grrvFMrssm49TTf2cYPtHxptJsZ+zQSy/k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fWmo4aZsduKoeWRk0r3BeU5p2+kQ2V5WIU8VyWrscua6+VxtNclq7D56AOZQfvvxrrdIjC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7z7FcM0nMefveldT4e1K2uoQ0c4ce1WBparbSPEskY/CuQ1afCV201xkYHIrldct1dzkd6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dx4ratmDc4rGtlDEIo6VvWUWU20yyOcgA/JzVIthhxg1o3cBCkZOaynB347igyNvTpgkON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KjeM1z1k37vnqK3LABtpIGaANUXki4watQanKB1rPAJp6HFBBqm/SaBkuEyOMFByOef0r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DxJ8M7/w3LN5lx4en2xKeq20uXjH4fMv4V8SDpXqH7KXjtfAPx10mK5lEOma6jaXcM5wiM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Mf8CoKR916hEYXYjo3Ir57+PWkro3i3TtZgXbHex4kI/56A4P6Fa+kdYtnB5HFeafGbw8f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gTddWw+0w4HOVzkfiM/kKzsbwZ5VZXouoQ3qKlAJLVyfhPVvtMMYz2rsYyCpq0dq2MTWWx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JJ+PWus19tqsK5jT082Y55waY2j234SeL2tba3tWcnHEZPc+leoeJLBLqBNRgHyuPnA7G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byOHJBY7lr3f4b+Mo9StWtr4ghgEnX+TVk0YOJyPjjwjB4s0aazkAWX70En9x/wDA18aeN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rC4Cm0vreXBbGGBHUfQ1+gPiDRm0u6ZPvQvyjDuK8G+Pvw/TXdMfWIY8yQrsuAo5I7P8A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0bVrbXtCgvUxucYcejd66bwrdhpGgB6c15F8Pnk0jUZtMuG2wy/MuezV6Lo0zWWo5/vHFd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v2m3UHkEVnanZmK0wo3MDT9OeTyQWXIPP0rXcRXNkCx+bpWqA83urRo5XbGF9qhjAKktwT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TzMPwOcVztscu6lc/WgDI1a2YwPOgPmR+ncVPps5v9Mx/y09K1GiBVsjI7iufhnGlakR0i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eDb8ajpUDM2W4Dc1f1m2RRIwPA6VwvgXVFtbue13cM29R7H/Jr0W9tlntR3yM00Bz0LEq2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aDnpU96pt3C7flAqiXLE54FaATAhk3dx0rD1e2eUsSuS1bicqfYcVWugcgt1xRYDgpl+z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cSKydRWlfaerFynXNZAVoJiPSsAOjsL55ItrGq2so5RmHTFVbWYM4AOK07iLzrcDOQaAPm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XpwMndXllxYGIAsMV7x8WtOW2vWzzzXj+uKOABQZnPLE6yrJGdsiEFSK9DtfjXo8EKxavp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kQ/frh415rF162AkORya55RuUe7r4/wDCU2jW1yVmtCTvjOzOR6GiDxd4T8UHFvq8dvN0+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DLP8AtjweYDH5kltIceuKytd8IQQAzPBsY9wMEVhylHs+l2zaNLMpX7RCclXjbd1pyyTQy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Mgqw7V5Rot9qNhEqWN5MhYAESZxXa6br2qWeJJ4IrkdZCDkmswPRFiiuLCO6WZZppOHhhH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ukMihVt9h2K4689awNE8faZLI9pHtsH3bpFfvWk9kl0k81vKkkHVgnJGasDMKQxXFxbyvi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s6fau6F5GjSIgqrR9RVa6iES7ioLOQoY9quWjC2T7OzfuwhwVHU0AQySorNEpR2iThh/F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wyWYjBZvnDt/DmqYRVIbf84GCAKIb9YpJX3kuq7SDQBf1u0ksIoUcqxI+8tZtvOsE4eV3c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6WBY9S0qPzioyd4PtWPqOmPA5MLDyzyD7UAZl5avMsxWZ5i5DDNMt9Qu4IwksZK9K0ow0e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qaKGPa8T5kl+8KAOWeeaLVpfs5MZ/jB71o6fqzrLtlyT2PpVzVNN86VbossbfxY71BDpzQ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r6UAMuJnu7hzIfMR/lIxWfFHc6bcPaxAm1X5gAa0CqNG5E5BHPSrd2lpaWlrerIJW6OpN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3br9nVjD12Z6Gl/sq7B2SYiQclfU1sXOsG1laG22xRnkuD0FY1x4htrQlvP8AtMgOaoDXT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k2+Vo8+Ww71UgsX2eYUVCfkYk4qOx+IlpZTNNs8zjAZh0rntS8Y2epGXiTcW34zgVJJ2+l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uu6OTDd6iufOkjn8lmJx8wFeaw+PdXgWa3sLZPKkPXqarT6n4u1UPHC0kcb/KzIuMUAdBf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Mexsly3FaTeMNFliQ3Ooxx4AGQ/zVzGj/AAhvtakdr69JyM7Yn5/EVu2PwW0CzI+1XDNMO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74j+MEEl4bWxt5r/bwipHxms22l8f63MCkYsY5PuKU5Ar0ePTvD/h+23WNv5t1/ewKuQ+L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Myun8XagDgrf4O6jrFz5viLVGdODsPevStK+Hmj+HbCCM28X2Wbq3c0XWt3F7Z7ZIE3Mu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C+axjF0/ltuxGpNUUWdX8PpoHiGOwhgK28r7YSO9eleCmjiluraEYEbbq5TxT4jXWfBNrd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tpkUp329M1mfC3VLxPFdtBMCrMzZpqQHtMyiYZ9K5HXI8wSLjvXXTfK0gHTNYmrWm6GQ4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H8Ro/sc8yf3jmvJ7/AP1hOeCa9u+LNh+/MmOAK8Puj5gOOoaquI9D8LXP7xQfQV6/YyCSy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vCEkZgjfPO0V6not486RIOmKLgel+F7hvIWMHjNdfbsruF71wHh6U2yrk/wAVd1ac4cUXK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+lQ6TJ9h+MOizA4S+sJID7srbj+hFLbn5iax/GdydKv8AwprQk8r+ztXhLn1jlzER+Jdai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IN33QWpHhKfeRl/CnMZbcny5AKWPUJTnzCHFecwITtHGeKfHHEFPz81Mt7C2MW2PfFPWO2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UiSqSNuN1KmXYBWxUjW1vvIWUmpobLBDKwIoAsRqVAzWpZ428mqSrIQPlGPar1oq4O7isw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5BFdDaurQ4Wud0iHdI5J+WugtYNwwhxWiA0BK88Ai9K2NNjQ25SQ9BWLAFSbBJxWzbxKAS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/VfB9n4lia3JxXNX3wMhnURJNgCu9s5DaOWC9a0rQvO5ctigDx22/Z/02wt7vzp3mMkbJ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ZEazjZNOYZ6tIZGiH5Cvry9ty+e9ZmoQubJofM61SYHxT4+/ZgvpvDt5p2qJcXMc0ZBdJS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+r/D+7+D3xAmtJtPkllj/ANX5j1+6nipF1DT0SRQo6ZXqa+e/jV8AvDXxDtvMvrVftSr8k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vWqkB+ctp4/0hvkvIbmyb1IytXba+0zU2Is9Vt5n/uOdpr0Txr+ypf6ReztpVyLuE8LFM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p+F2r+HXYXukzQkf8tIlyKalcVjpptPkVd2VYexzWRfuLe0u5CceXEzfjg1wrXGqaa2IL2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J/KuhjvbvU/AOv3GoPmaKFsHbt7VSJZo/BaHZ4XWTH3yT+tdZGfmuPY1hfCmD7P4Ksvda3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w6mRYiljjdGb5QQWGParsgaaCFV6bixI71VjmCsi/uwfLKnd71buov3tsF3DsCvQ8VoBGY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8272qIgEOy9SvzSLVthgPniWMchu4NQldpQn5YkHKr3NWBEmwqMuS3vTnhGySIdNgWrVtA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/ALnl/epklqY5FYt+7H3gepoAluJA9hbv0kjXY5HvU9oxutMltR99Pm/KqMSvIJ4hwjKCm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h1aNukTrg+/rQQTK25C45ynA96khJynuuMjvTQpjuXjP3EJyvselOgjKKMjGMgUAaVm3XN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qqeOOKlV9o5oLIzFyDjmvSfCyY0xD7155BJ5xIxXpvhmHy9JtRjqM1D0Q0S2kYl1e3XH3p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0oEpHoSK818FxC48QRXDr8rSbYh6ccmvRbrPmfgK54mzlpYoyNktxVZow8TZPNWJVcBsiq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kVZmVPs7LldyrTls3TncrA+lTxor8kh6tRxq/AwuKCiCOEQjG3mpXgwu4/N7CpscFe3rUl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f7GgCjb6f9mM0sU0n7z53qS8mu/sw8qaTp/fxV/yd+e1Vb60+XrQBmW17dR3EQmQtG/3+c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Kzra2zNjqK04oilAEiM2T6VMsu3qagCn1pyws2eagksJOp6mrUaow61m/Zj/eoCunRqANM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lmOTtwRVCOUscOamhzFIccigCxuxyRg0+PJaoTP5mRjpUsMi9fSgCUDmpAOKp3UcrKCjYw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IStAE1FNVs06gAooooAKVOtJSp1oAe3Wlj+9Q/wDq896IvuZ70AQ3OCW6VmNp0ZJkiGJv7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JpYIBHn09qCijHczwJgsW2ffzUum6yLxpYmhaNoud56GrcltAYGyOX6ihLWCFjKoxvUKaC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hs0ggCjNHSgzJI35NOZsA1AGAp24YoAfupSeM1EDS7jQA/dRTciigD4aMrFwWbPHakt7hp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w6dcDrWcnGXVi8gGcCrH723QyKA8gTOwe9cRRanaKH92N7OG3B+2PeltispJKhiOuehrMg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mEUhGSmeQPetY2/mwJ5cnkknJwOWFSAtjZW9tNI4zE0n8LHg0SPL5eyOPcV6ID1rPlUMyg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HrVizku4wxYSbMcOq5IrQAUkf64PEfQGoZ5ohcgQSc7fmq+F+0Ryu7oxVc5dSG/KqdrHbi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TNUgI4rSSWPcSAd1XbGzWCMyGZlPPD9KTULo26BLILJJu/wBSeoqKFJruAC7Vt+eg6CpAI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HV0kOCDUTSbJdqxq0bDJxSzaSsLFYcSw9QwqvYQ3S3kyyqI7deA570wDYMNtJUHuacRLbq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UHoKsTwtKpEhDRDrspN/mIVjGY1XCk9am5ZHaybxJHJCIGXqw/iqpLEsUrt5wbj7rdqtK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sIsYMg9aLuygggkkQ75CP46LgVF4tppfnhP8A6GvtVG4EEibgG+7/ABfepsvi61hcW9zb4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Whdosj7lUAY6CrQHNSTh9yxlc9MNWfLBNdl9sSk5HKitf+zvLLTNASoYnip4YohaPJHmIh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jmFhKXTI3ynGOaZJZtCC2Ub61uXVi0jA71GT1qpLpQVHO4PimSYijeSPT0prtuyeeOOlbM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LzVIx4kK5HNAFGO0lETl2EiA52r1qL+wIIGMwgRSfWrbJskYZqtNCsxLzl9y8LigCUQww+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9M2pJbqFiYY40iB/izk02G2yD8/50iWIEm4nJFNARKSpaPfmpVDAAdaWO2VpS2MU+KJXjk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GbaNv1qVVyPWl24oAr7fakNWNopjLUEkBOKaXp7Lioj1oEKozmo3GKkQU2VcDNUBFTcYoD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DSAN9G/3qIvzRu+lIBWGSTSCBGzlFJ9SKliKkdqeVA/CndgQ2txe6bNvsrue1fOQYXIrut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wsqqb7+0IR/BdDJP41w4VHJwxX6VWvrIXC481yKpSaA990L9qGxuIUj1zRrm3Dt889qfMG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PCPxG8JeMkEOl65bNLj/UTSeVIPqDXxTjjFVjptu2f3Qz6gkVopCsffGo6cbfJl/OucuYx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h/EHxb4TIGm+IL0Qqf+Pad/Oi+m1s16Fo/wC0lqSRrHrGjRXR6Ge1bYfqVPH5VVwseoaim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snJNYFr8aPDGrNtnuGsnPUTLgD8a6SwuLPV7aSayu7a4QdCj0wsVua0rOFAm5jkmqCwnC7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WwgyDjpTCxat4FcV5f4xuYpNe1MMeIwIx+VerWdv+9PPFeF+Kb0tqWrSno0rc/TipZLR5N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9a6v9k7TvO8S+JdQZf9RbCJWPqxOf5Vw3i+Xg/WvZf2U9M8jwBq2pEfNdX5iB9Qqg/wBal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YmnYOKey8mmr1qTIJh/o7AgZxXA6rNM0zoV2r/erurxSYmy2FxXDawxLuD9z1oKOF1+8Np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vXHaT4hGkaiBaySyTJ8xSOJmA+uKveOdQuYYLmJlCW67p94++w4G0e2cfnX0T4O/Z78PaP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I8Y3eia5rOjQat4o1EukbW/2ggxWqKf4QCMnvUpsDzXw74yW9uQXmSU46I2a2dQmF2pIrx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DU9Ws7hVjutOu5bO5jVg2JEYg8j1xn8a7bw/qUs9iNxPHHNVzF2OgsYwrk1t2pwawrAljm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omulVlzzmsiWIK4PetadjtIzzWVOxL9eRVmRJACi8da1bCV1KjjNZ1molU+tbVlaKQrY5F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aAO1KF5oESDpVe/8AtEcPnWbCO8hZZYJCPuSIdyH8CBVlQak2/L0oGfpX8NfHVv8AFP4X6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r61Vpo1/5ZzLlZE/BgwqTHNfN/wCwd48WGXxR4DuZuAf7ZsEb+6flnQfQqG/4Ea+l7+D7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KDSJ8heLNKbwN441nThlYUm82HP8AzzfkVv6JrCXcQBPzYrpf2lfDgDaV4gjXg5tLggfi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NN1RopPlbFB1QZ0/iu4G0BeuetVPD1l5kZbbyT1rI1HU3nIDHPPeux8MTxNYKAPmoNrkGv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L/wA++1/+A966nStT/sy7hvYTmJsbgO4Ncf4gdZpHHbG2tjw5cCawMD8suMVLQmfQ2mzw+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Nc7d0Tf3h6Vx2p2oRZYpE3Lyrqe4rnPhr4mm0a9W3kcgFsxZ/hPcV6Z4osorxBqFuAUkHz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HUwPif4yeCpfBXiWKWFWa3f8Af28q9Mf3D9Ku2+qCU286L+7dVkVs9c17n8SPBkfjTw5c6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ZLWQ9mHb6GvmnwzO9xaXGjXYKz2bgIp67cn5fwINaxZome7Wd7utAUPUdq0tOk82AKexzX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4tBC4w2K6CKEWRDK3DGuhFCanaiQOdvOK4+e2MErlW4Nd5dQzTqXAyMVy2rWyqjFhgr6U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P4Vla1Ym9UTfxr0rTjIwCfumnRgFnU/hQBzukah9jMcjExvFJkj1Fe06ReDULISo42uof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37OB5qScEHsa734d6wVsZID87Kdq59KaA6a+xPvB/hFYk8ZxgV0yRpIhJXr1rHu4drOQM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XiYJGueookIn3Dbk4wKrySd84wakt5hGwJPWgDNvLY22QU5NczeqfMYha7jUXM44GTiuOv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wAzQGU7x2rT0/VlaMI/asuQvGGz0qqLlV6dqAMb4sQR3tkGwDXiniG0QWajaOK9k8XTi5s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4ltMW4oJOFtLcOelY/iKALddK6qxtgjHisbxBbh7rpWYGp8JLsw6tcRD7pjya7vUNLi1GJ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XDfC5IxrN2wHCx813sd2o8mIfdZjXOyiBLK3sogJIo8ngcU94IzDe4jAURcYFLrQ2NBuzx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t7d8F8NwcVmBzpsFigZhFvMknLNVjT5dT0uQS2dwYiv3V7Gi7vTarE6R7yWxsbvTre4eYf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9BQZ6m0/iU3WnhLxALksd7r05rZNysOnwSbxcEqEPl9AfeuLu7K6uiNoG9j8qp0/GqdvdX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ZslR93j71BR2cMTuZmD8N0quVjjc7VLh/lamadOl/sVJDGxGcGraOksTwhwhjOWb1oKMq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MTsqKcBc8AVqjUTAI5TnBqh/qbg/8tY3/APHqbiTkCKTyt/336fh7UAaiTROqxrINhG4M/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f+UpgKHyzksfSoIY7iVZEeHcv8DgVUuPOe5UReZDEw2MzdM0ASSa0Z4WV5FL59Ko3Gr7l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NLLpzWzMHlExzxgVCPD8lzIz+csS470AI+rGSJdkRQqQPm7iq6S3tzJOluQzMeAO1atp4S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RkZyTxWzp+iaRaXKNPfCGZecRnrQBx0+iaoH3NM0zuMFF/hq5pvhqeRysmeOeRXYa7rOhe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LueToFHArjIvifceYSkOFHA+Xk1QHQXHg+GGCGdfnR1yVYYxSQaDoaRLLcJ5mR91TXNN4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If3ke0lc4wKu22jFZLcT3Epwfur0qSTYjudI0+KQ2lgDIvQGiLxVcuJI7WIRKeqhc1Lc6U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4UYXvU1hY2dleQyNFLHEzAO3WgCnZ6jqls0LmZkR2xhlAJq1dR3d1eEtI0TOOMnAq7qln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JvMhlzFOG7VeYRXFlakuHZBtZqAOatrEPbks3zCkiuPsytiQZFbd5BDDtKOpDdRWbe2Pl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aAL1vfpc26sQ24DHSs210y41a5eLLBYznmtXTIWtW8qWE5zVpHewvJZFjIWQVBQ1fDjad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kZ1DArW18MdHluta1TU3HywOsCk/3sDNUb7UlFk08IwYuGX1Ndb8JJA3hm6X/AJafaN7H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dwOn83eWB4Oahvot8B96kmXE5/Ci7bCKvrXoR2EzwL4u2m6znYDlc184QndJMD2avrP4ra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dwzXyaV8rULxP9s1LYjpvCzlLaE5xx/U16h4bumUI2eleT6DPuaOMcYJr0DRbvbIkQPOa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xAbsa9GsGUxrtPFeSeHQ8eB616Tol1sCq5oKOhg71hfEy2F34A1gKuZYYhdKc9DGwcH8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TVm6iS90u7tZBujniaNgfQqR/Wm9gPX9E1WHVtG029/1cU1vG+fqoNWpVhcnZICK89+B19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4phmayV7Nv+2bFR+gFduLmIDH2evNa1AuNYMUBinDe2KctrdD/liGA71QSe2Ztu0xN2qzF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r6VJJOJAiEPAA3rT43VFyQTn0qA6hMVwtvvHrUsVxcsw2QjPpQBr2RBXuB71pW0G8+tZVr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CfStWweKc/u5MVIGxYwheBWpbq68LVPTY1MuA2a2baBjKR2qgJPIOFPFX4ZdhxVeBg0mwj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9KsgkG9hntWrbrsC1mIu47Qa0Id2AN3SgC9PhbdnPasZwJdzdq1Z2325Q1ksfLBWgDJ1WM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4jUCM+1drfyZUj0rg/EcmYpfapA8m122SW4YkA81w2r6Yt1O9rPbB43HAIzmu41WfM7fWs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dxVc1gPAfF/7NtlresJfW5WCEfeTGBXm3x5+HkngP4Q69dxpH5Mj29p+7HPzyr/8AE19hX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4R+23dLb/AG2j/5aXOu2cX1UCRj+qrW0Hclnifgq3+y+FbFMY/dirqR4aT/ap1mgtdMgi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60sEyODkZxXVHYxIwuXkTGSBxmtCAXCTzCYt5K7VXy+vNVsdZYhmrGm3Tzx/vgqH/AHq1A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zHLOMKWTtVpbMxiSMndlRzipIgmPlIP0OasoMqfXFWBCkAjjjI6rSXFv9oQ/36smDyYY++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Mm77m3igDKKFPKXHKYyaHH+kE9Ch2gDvmtMRRyoSwypH3h2qpHhnZD1yCKCCO7ZvP8/GG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Q1wrj7rJkD0NXJLdJLUKRypIz6mqa4WLyurJwSKAJIW37qkkO3FVbdtjD3q0R5gb2oLJ7Z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Jo6QaDC8UqxmG1Bbj+Lgf1rxbRxm6iHXDc17dfjyPDt7L/wBOyJ/48axqMuKuSeEgJPFcK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FkBzncx4J/OuzupxvOM/jXH/DaH9/fP6KP51180e7JxWEGVJWKzSZBqEkHPFTGPrURTFa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VmMhF5FRRjLdKmkT5aChQoNSoAoNVkfFPEnHTNAE/mAdxUczhh1BqJGRicxmklKD/AJZmg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Qa0FC4rPswuOFxV0HFAE3lrim7Rzg0m7IpUxmoJE8hm70otz3NWEcYpDzQBTMZWX1xU8U4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Fh3PRHa+TI/cGgBiSL82DzU0YC/fPWq7WwkDEHaRSxRSMMZzigC0CSODxUicCq48yEVIsh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4pwequ85pwbFAFmn/AFqsJDUiuSDQBOsseeeKlEsRH31qvHCHBzVabTDKT5ZQ/wCw9AGgU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qNN6rzg1VtLqdQVaDFBlklkK7cUAXm2ADDDB60sTRvnBwV6VSS3ebO5sE9KR4ZEwCcAdaC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Uig7Rx0qO2h+UkmplmCEjFBI07qbT2mDUwnNACEgUIwNNfpSR96AJc0hbg0p6UgGaAI8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8V3dqmnATI8UcgyB+628VjNfOy/IVUcnhe9VZtZub6A/aS2xT97G7mokidozMjZKjJUjt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08cL/ALqJhJyzkfNVOa4kZVJbyQpwHJ61LGi3aoGG49yWxirp+y2MDsyrJkYVCNwFAGZGV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5RzV0axFYDEv7ofxyb9350tveLKpwsUPsBiovIi5MsQjlfqlWArXtvKPPinWSE9w1SwXE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R/Qmq5itrpTE0WFXgiq1np9tYXEn2cuP940AbtlCbd5JLxo5MNxGDzVq71W2jEcMaggnge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AlN3LcOXY42k8UyZkdzGIyCjZ31kBfCHYQqooL9EqtIl1fztF8uIz3/hpsd8ynA/gGaLe4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ZOtWgLF3bxxxgmfc7frVRNqJsWQKM0qvOhDIElIBzup4lSYAkKo7/AFpFiiWNipV8k9TVH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GZDj5cdKjuUjeQxgPGFPzMKEkkYqIWLxdietAGbp84inaGaBY5D0Zxmrl7Pf21xH9mtob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geop09l9rlKGI+ds609bacLsJ4CbTzTQGPfyRx4kklkUpysa87qdbzxtGXKZDHG09VzTbr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bzJJCnOwcsM0mnTF4gzR+WDwFl4JrQCb5Q5zhx61BcRO0bBD17VYkJUA7kHsKrXiRsQG3p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UQqeoOM1UkQpKcgYHIatJrOScgqf3K8E0kmnPOojB+QdTVXFYxTblss2OT1pVhA8zG2Qr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zIymJTSvbRI0pVVSMjrTuFjDEXH3cUgtT1wcVuqoSLYHwG5x60tzbPzNxH/sBOKq9hGCsA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nGOa07m3B2eSzOX+9uXGKYNPdeTj86dwKSoOBsAPtUctox3Fs49q0ZFZQoBX+tNigmy3l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a46Z/GlaECr4tz3qQwxsvCKG7kDk0AYxiBpn2QE1pNZkZNQvGUBrPqBUNqqrxVe5T5DV4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mGDmqCxniP2oaPINWDimkZzQBnNbZY80v2XAzzU8zHBjj2eZ71n2wvQZfNI8ugCbS4I9bn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ZIlyRM23d7D3rk28bpHdyWUULfu2Kk56kHBra1DTotQn82aX/AL91BaaRY2EjPDAu4/xsM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s0g5j2/jVtWc9XIqKNz2FS+Y2OgoAcre+akU1XDHNSoeKsCXaKXGKRe9OAzUgRm3Eh6VJb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Ws0tvJn70TFT+lKu4dBmrEbHFNMDe0r4h+JdKABvRfIP4Lhc/rXc6L8cLQhY7+wmsvVoSJ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LAM04DPatUwPoLRviXoeozOINRh3beFmGyvG/EMjPHcPJ0eQke+TWLY20dzqVohGXEgKmu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awj/lpt/qahMlnjPjGbaH56A/1r6e+AdgNP8AgloKDrM8twfqzH/Cvlfxmflk91r6m8BeM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oGkXsskE1tZxq0nl5UnFUyUddJwaYvWmWuuaTfrmHUIJCeilsH9an8nBPNIzIL3/j2f6Vw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7m+GLd/pXD6uP3T0Aec+J9DTV7CdWxv2OAep6dh3I649q6bxZ+0Z4h8aeItI1n/hEdJhvb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e/y7vy4/LErDscDOPWq89tK3+rGatw+HFk+YuSamw0cj8N7aPw09+b9DKL190i/Wun1DT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tut3PyKP4anvPDTxqJSMLjAPrVKaOcIysMYGRWRskaGlpJjO/FdHaqSKz9KhspYgyvKkn9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ALwd31rWIEFypVc9axrk8twRW/qK7Ygcbaw5cNn5s1qZCaXLsLZOea6O0uVAArm7ePGcCr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NAHUq4YU9BmqEDHFXocmgknXAqQH2pmOKN2KARt/Dvxo3wy+I2geK0fZHYXS/afRoHO2QH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6UakkdzaxXMLb4nUOjA5ypGQa/LW4+YHP02f3v8gGvvP9knx2fHfwR02zupjLqegM2kXJY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Q/wC9GV/I0GiOj8feG4PF3g3VtHnGWnhJhPpIvzKfzFfGNjuijYOfnVyG+or7r1HEMpA7G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FL4H+PsqSLt8P+I2W9hYDhXbh1/76BP4ipubxZi3+oIse5vug9q6Dw94kQ2aqGAx0IqTxf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RrFugzg968i0+9u9K1eS1uSYWB+6e9Ubo9mluBcSbT90nk1taPMbC/g8ziOcbTn+92riPC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0t5hA+YV2l+hn06S4j5eEiQD3FAHRXokRfOTtXrvw516PXdJNvMQSw2sD2b/69eTWX+k6e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4V1OTw3rUDSsRA5wcdqxaIsd1qtm9lcupGGib9K+ffjj4SXw3rNn4tsYtttPKIr0qOI3PR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brdrHrOnJfQgM4X58fxD1rz/XtAtfEOjX+kXqhrS7iMbZ/h9G+oODQtCUzwPw7f8AkX6sp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9vILhAc5FeM6fY3Xh/WptEvci80+QpGT/ABp2P4ivUfDt6JoVGa2izVHXafMJY2i74rH1a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NX9O/d3BPart1biVGbFb9AOA1C3jReFxis+CUB8Cun1WwlELkrXJxrsnO7jBrMB+s6elzC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is/whrBs9SCuqoAcHNbQkKSZChh71z2vWhguhcIgVX5OPWqA9mghaZNyn5WGRWffRFAy1U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pMKbsyLwa1b+2Zoy/U1YHN3NviFs+tRK6qMegq/fRkwsO9Y7gowzQBdSceYMnisLVlHmSR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Fw7gZxiq2pKPJZl5fpSA5K9uhFCS3risR7zy1kH8JrV1aIPayqeCOa5K4u8p5ZPNZgR6nc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Fc/q+n/aLSQE+4rSldjkY71KqrPE4KdBUEnnEFkBO3zdOK5/xTaGC7ByeRXeSWXl3Eh2Y5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2iRWBGQKAMrwJGthDqUxPzsF5rpLRmkIJbIySprK8KWyrHfwuM71GKu5a0jeJeWGcGuSZ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I0zZCqKfqDQx2qiR+H6VjGdjCGZs8c1Nqu02Ubk59KyiBi5H2uJ1YkRyHg9DW5apINqMir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WjWsc9wWLgADcU6kVpxMo1V90hWJQMcUAQSSfZ7v5yQgA2kDvVhIxdGVju3IuR2zUGoyk8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Ux7t1tZd6ZdwMFTigBRb5aWOLfIdnX+61XNEx9vihv+h6vWZpcT2gzvDGZ8jLdBT5rq0e/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zterA1tRsTaea8R5D/uz6Ctfw5PaXttFET+9Xj5+ma53TdVjdMtuEL8KZKeWk0y6/dMpy+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Wv2r6dKZoGDbhtIrLku7cvH5vXbg7ulaTMLuNpQ5dNu75q5W7Uz+cy9VGfmoAuX5tY7Zvs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s+e+8/wAuNcxhR8zVmQzqyFxJsRugzVe7vrgQt5RTavU+tAGlLMQ5LzyvEv3Tms64ns0cz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G6sS41u9kTazIqelR2qMUYZAV+SRQQyy11JNA9uWwrnKKaWwsTOHdVL7OCoqNEZwpVcjPy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Pa3dxKzbIHGM+9QM19GWMzIJITEq/xCugdTJcq8WPLOANx5qpAgnVXUDaw496mySFQ/8AA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lM8sczHa4G189/SpZZpIZDMCGZQOMdKyIo7gysWRxHjKA9zWp5DTQGWRWw2MqtAGpPfDUD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zZNj9KqRwG3nuYe3UVUmmlkaUQqy5xwasyXey4sn/ANbFcjyyf9qrAfDCZIZhKEXA+TbWa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dOMVduZWt2xjbtrLsreea4laRiUc8AUAb/8AacMmnrcqWVkbbIDTftypbXDyzDy1+dSe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SQNMfIKbivvXN6rrRmSG2iZX38MfQUAdBbajBdSPEsuTJ92uw8EX8mnmcxtxuww9a8ss7N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fefbXXeG9Uew1u6s5edr5PvTW4HtMcguI45gwyRyKkli8yAtu6Vy+g3xd7gFjtP3RXRQri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egHI+NbX7Rp78ZLArXxt4ysTo3iKeI8AsTX2/q9p9ptJQR93mvkb476d9l1gXCjGetMDA8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13Ghz4vVNeV6DetHdAZ4r0bRXJYN60EnsOiXQMKsGya9I0ORZI4Wxnp1ry7w7biFI1T58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8sDg/KUOBigo7POW3BdtWbcgv97IqlGSLNG3bmPWrFm2ZVG3A71AFn4X+I5fDn/CQ6Uvyx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Oob+tekQeIrWaENIArHuK8f1mAafr1/cx8LcQJu/3lJottZ3xCQkx1zSQHtlpqsEhIW3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nxXLEbGi+hrybTdaK/MlwWY9s10mk+KJ4H+cJKPQmswPQVsvNjwsmKuadafZid0m6ubsPF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p9q1U1eNBlWB/GgDpLeyW4crGQ2f79XYdMEUbRy2azH/YNc/YamxdWOCK6C0v4/PBaVox7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zrc/uopIv9+t+11SUxgH7w9KZa6jCyhW2TD361Yt47d7gEnyl68UFGnbarbTuAytBj+8K1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jmMmO2eKo29lCdzFlmBqa302AhjGzQsPTpVkGmIVIyq/NVyG0DQbs4f0rJX7RaKHEgmUdq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KGkVkB60AE8o5UiqciDk4q1c3dpNMdjnk9xVW9h+QFHoA5i9YhZeehOK4PxKSLaQg9TXb6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U1w2vKzRTqTwKgDzK9Cl3Urkms8QnccHGKv30hGoBPX/69UZpNsz54I7VhcCCRGBPNfOn7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8PtFz/wAfuutNt9dkeP8A2evpzULYKP3dfJ/7c10G8T/Cax9Gu7n9Yh/SuukJnBa5J9ktY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x+X97mpNHsV2fNI341Z+VhskwzKcj25qS3GSfevSS0MrCtILSDqudxqC2jMjgCJn44xV57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RR0p8VqLaJm81o9hGcVRI6zs7m0HmyGPPZBWnbEYzLxJVJNSt3TZmVz/ALI4P41INQs0k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cmT+VWBfJyPagEfWqU115Q3JO3k/7afJT4rwFAd8Tj1jORQBakcQ27soHJqpIAZ1dcYI5q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GRPmHeqy20ySRr5ifMaALcakgAZIzvOenFVlTcZCMZBz8tWbSCW2ecSNuA4HpzSzxgI0iY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GaPlarET9cVVnOOaW2k5oA6Dw+AdShH99vmr2rWJxc+DXI5zcxwv/ALqq39a8d8I86xH7K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tLlgBzAzeYw9+f8awqGsHY6v4WaRNf2d60KgkkLmukudC1FGIe1lA+ld78CPhzp2o/DWOf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2UiRGKMMY7iuq1j4bPdIn9ka9c6a+77hxKv5GudFy1PB5rWWBiHRlI9RVdx1r3Kb4d+KLY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vgf8AntZ7c/lSy/DWSe3c3enQOB/HajmtEzOx4bpeZZrhXHyAfL9afJHtYgHOK9Fuvh/E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KP+WUoxiuU1nwzqGjuyz27YbncoqxmGBRilAoFAEclxsG0jJ9aihd95Lcj0qaXAcBRkVNF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ASQALUxbFMVcDpS0AOWftinb881Aw9KTJAoAtxyHNWEkNZkVyAcVajuARQBdWQUjNnvUKO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QZGcVJGWFNVgKkWQYoAHbI5qO0lM8ZYoUGeM9x60pOSakj+7QAzyHLEg8UyTevHWpycA80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QBWEjCpo5iOtTeWMdKZ5XtUASRz+9SiQE9arCKnBPegC6rfKaghTa5JOaWM4GKaD/AK2gC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DVAztn5gfwpkVwrfwlKtITjgg/WgoSNsCpVYGoCaFbFBJOaTNND0mcmgAbJpUIA5pRjFIY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AEhpoPPFIx61GWoAnHm0U1ZTjrRQB8Iw6b9kvcuGDOMBd2QKs3GoCGKSzKJtx8zKORWdPe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l0q4OFOzk1FP5jB5nmc7jyCuAa4ii3ZNGZH+bKhetSvAhib59ysOlVLGIKc4wrCrzAAY24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jt0eIAJvkU7tvtTxlqmhC8leaiLSIcKrEDkfL1qgFDvtkiRTvxkEDNNsSzud/PankuyO3m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1qS2OU2qyyOvVUGDzTQE8oiCPCV3gnAxzz60iIsoaEttkAyXIxuFNktC3fDRnJJGcj0p0U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5iMMbum0+lZARmaJlChxleDim3EyW9pFwWZnwcDtTnWFXBRAM8mpVuQSwIXAHHFUBHhQGY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eSIuWXzEC57damuJUEbTRg7u4bvVWMh4zJ8qP97B7UFiSIJpMebkqOVFNjl8mVl2FQMbSO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eQclhglaSGTzo43UMVU9DQBrJO0TSRyH5WXP3c1C11tz5hXZ22jBquT+4Mpm/A1Udo48uZ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oCxPcRHkDzc1A0IljZlUDBxikNwMxn/Vf8A+Wp/N3g/Mq/wC0BjNaAZcsbSROhjVD0DNVe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zsT+lXri2kdA0kwILfKDS+RdNJsMEu3HDL0oAxdR0WW58iNJp4URjv29DXQ2Ol2llpQkRm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qzZRR2QzcSvsJHB7VmaleXBvJLbyTNp7HhhQBQvJEkuP9GWSeM/e8sVNJZ3SSRmGBNpHzZ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Nt524eVH0wo5q5G8jZKEfU9aAKX2CRWDPEhHuaoXNxFDOYfMA/vgfNW5I80n7qQo0X8VKu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Y18zb1BqhWMea0+zL5kciPx0I6UR2yyxguxHfIq0+kXkl1JIiCWNhgJmrFtawsVW4k8thw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f2dHGQ5Bb0qc+XHETnL44f1HpV+6TL5AxH2qAWSyDew2+iUJgZkR3RP8Au9+ePp7/AIVEY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WhtZFeTKCOPON1ZGqteW7rHaXQlaVgPuZ281fMFiOe2e4t28uQK3vWY8UkTKs75+ldBJaP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ewrPeQaTcp58XnqfUUBYpW8C3G/5ihXsVqJNMfVA4SVfl7Jwat3cVndyiWyupLafvCx4NQ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EyrCccurYzTAyr+0fSyVnXy/981WzmtnUNZl+zHT5vLu/7kkn8H096wyrLwaYivOihmk37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bdirZFXLpU2MpHJqikASMqrYzQQRKhwcigLiphHgY3ZpClBRGAw6UfPSkNSfPQA9M55qw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kw8zOB6UASiVsj5O1WBMg5NTouRUca1ajXigBYYlbOTilCqMgGmtE6cjOKaqlTkmgCdFY5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EVDNfLaBQe9X4MfePcVAFvwtbi41+1UjlTup3jq83SSAnODtX8zV3wntM9zcjrGMA1y/i6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ByalAeceICJ7+3iPeRf517LiNlxs8wYryOG0/tDxXp8ZGQZhn6DmvXzi2t3hHO/nNarYgf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/63/rn81W7HVb7TubO8mjX+4xyPyNZtmwgBUDaParyjIzTuTY1P8AhO9bQFZkhuIz6DBqp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lvLaW3H9/GRVajqDRcLF7S7m0v7kpaXkU3H0ro7e2MITMfJ7gcVxVjpNnbkkIBn+78p/Ot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F2truWQLyI5vnFQB1lzCJoWQjgZx+VcpeREBsjleKt23iyeZcyWDyt3MTY/SqdzrVtcuS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ki0WNJXePxrrbVAq1zGmBVAKnjNdZbrvTpWiIIr+FZIvWsK6ttuccVuXIK+o+tZU8nLAsD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565rRt4MuCRSWEKybuK1YYAgoAdCmKtxVEg61IOKCScHNNJpqnFOoAZXtn7GfjtvCfxdb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I7drdQeguY8vF+JUOv/Aa8Wpkd3daRe2up2DmK/sZkurdx2kjbcP5EfjQaI/TvXrQ5LgV8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JNd+HNrrdrGZL7QLj7R8v3jEfvD9K9/0PxNa+OvA2la/YENb6jax3K47ZHK/gcj8K53XdH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0u4GYL2B4G/4ECP61izWLPKfDdyniLwtpV7ncLi3RifU4wf1rJ+IXwv0bxFpAZbcG8iG4S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K+Csd3ovg2+0W+LGbRdSuLDc/VgjDB/EEH8a6uyvWe8ljd/MR/wCE1UTaLPnW68P3nha/W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Q4kBr0vwf4otr20KSkfPwc9q6Xxf4M+Uyog8qQZIxXlbaZ/Zt48MG5XzkD1rQ0PW/B1ypa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mwp9q19bs8xq684rzTwLrbRaqI3b73yt9e1etKRNbYbkt1qLCsdj8KPE63Nq+m3LDeg289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On3bxj7j8qfavKYL6XQtdiuo2Kruww9RXuFzJH4h0GK5TDSIucjvU2MmrM+cfj74WeK2tf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6dhLkKOWh7n8K5zwvfuzKVOUcB1+hr33UbGK+tp7e4jEkMqGORGHBB4r5qbTrnwV4iu9Cm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tnP8AHCx4/LpSiWmeuWE5TBJreiuEmTA61x2k3S3EKnJrotPdQcE10IoZqMbLFJkbhXHap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Feh3VuZIJCvNc5c2ROMjFMDkhC0DbDzTLy2S8tTG3Wta5sWjkZm6VQVQWaqAz/BeoS6PrP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b+NesMGkjbuK8h1yB0K3cfDBhyPWvR/COt/2pbIDydoBqwJLi0LLI3bFc3eg7unSu2voz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dTgXaQBzQBzsr/vAwOAKa84kfA5GKiu1YMVB4qKH9yvJy1IDm/EClLecj7xNeaX1y0d7z0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OkjN0NeTeJITbXbN2rMCeKbzSBmrlsVCyAtjmufsr4kZyOtbcLqxxjrUEkd9YLIxZT2rk9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xXbsQ38PtWD4hgMdwpVTgigDmdKi8q7lOMcDNOvpPJvyw5V1ovpGhMjxLgkc1nXd+zIm5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TKI2uox5qb/rTZ7xpbdIgcjPFVYtIluSZADgnmrcNq8EqDbwDWKAuaNiGaeRUKs+AMitMI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ZhnY3GKzzvinUoWLAg8Cm38zPeszEM6imBpyOGhlQleeQarwwAFDM2QYywAqnp80txGyyh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vLIiQDPOxR19KAKF1YyzWpeJgJQeBWbZ2NxAl3eMR5hG2usmktktoTEnzsfmqrfGFbWJ9n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gZOnXczRrG+1ssMcVtaid9+FXkYHSoFt4I5N0cOBGeadNdRw3RI6gUAaOm3iWUjRzSHZJw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Ws57uJWEmELD2FOkvE3GfhhkAD3rnL+SRtQkl3sUkUh6AM2ebAbkgA043A2N+8OMVHc2ri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GKMQ/NIM4oAqmeMHc/I6dKW1uVV2G7CinJH9oiKIobac5p0VuXcKYsE96CTobKwMluGBXK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6dptrdPIt66hCAAR61gWCSLaoInDS4O4f7NbemWk1zoM92ygxxTCMketAGtaRw6fKsW4yR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ypBDIHj428AN61WtrZZrPdvHmKRk56GrQUyIxwrHORmoKJReqs3qcADd0FSxoRJKBKA27c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AygOnfJOKne6keK2eOPuYmOO1AE4UliTKuw/ximT6fcyq9vDHvW0Xz1cdiaj+wRQz/wC5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I01WNDu+eLyeaoCH93faWJ7mELKMA4rGVoocZ3NgngGtm7nuUa4t5oVyj7TtqpPZbFBQoz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mrize+v2DcQKvc0Q6VDa3Bk2KVxtGa6S702WAhmiCJMB89ULzQnRGRrhWONygUAZzxq1/D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GaPscVo3qxjxZa3C7oI7qAyscZHXpVa3OxCJQrKMAgVs6NFHJcyadeyN5TJvt5AMkH0oAn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EsT55wfpXpml35urVZP7wrxXDWviW6t95aJQMA16/4fi3WESr/CgJrWDA0b1P3Le4r5m+O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YLytfT8qebCPpXiHxl0zdZXGBng10AfJ1gS0iHOPmr0Xw3qQLqAc7DXmsrmCaVRxtNdT4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53jNBJ9C+G9VMQiOMrtrt/CN00lw277pkry3w9eKNNXuwxXo2gziK3QrwSwNIo9Lsm+0Qg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GyRj2rMsrkMhZOlakBBAHc1mwItfiee3DYLMfQdetcTLcOEKFZkc8Bdma9Blct5C8FFkG8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eDtJ1GMy2108bYHO0GudgeIWd/NGVRSynuxXFb1pft5gBJP8AwPGa7+XwhcWLSl7WPUYR0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J4TstYZo20y/058/fK8CsjMdp2qzRoNq5/HNbMXiK7KBXt/lH8QrEf4YXdp/qL64Q9vMUi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llzhbxR0C8GncLnTWniySHgttx2aui07xVJMobOfxrzDULHWVXFzpksT/AN4KTWemtXGnP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0ORTKPeLbxeiY3Bt/+zW/pvjW2wAXYN6OM18+2GtGTozF/wDZetm312SLtJu9zQB9HWHjG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10Fn4gicArMpDV8xWviYL95Tk981vWPimaJPkuMegJoIPpa11BQcBg4Poa1Le6iYEsowPU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R7u3kxIcj1zXZ6f8AFFQm2SZWz2NAHo9z9muJHzjjkGsS7vZo1Yxzng8CsGbx3plzGGV9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ie1mcCKbYPWgDavtUeNCJow5POc1534s1+JWaMLICzelbeqa9GqowJcYxurjta1yCWYb5Y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gOctIze6oSe3rVe9H2jVv3Y4rWHlckYFVFuW0uaeWFvMY4+WoaAs3VqzxD91u4618Kftua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H2cx/48NBWRR6eZJKf/Za+4I9TmvQS2VJ7V+ev7cep/2j+0zqEW7P9naXaWv0+Qtj/wAfr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vfiFdTOQhIqvH411XnbJxXOBVIz0pj3SwZy9d62MTqP8AhYmrwggSYPrUY+J/iDPEnm/79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kJz71LYSSPLkk4oA6ybxJqPiCQnVtQmEJ/wCWcI2AV2HhvW9JhkWNJILYY/1kyeYa81gi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0TSxJInpiqTA970HWrfVrNbeK/glAGMxgAfka6HTvAGoXymVFM4/g8lNv8q8u8P6FGYRt4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NPFV/4Va3t7i5aW0V/wBxj+D6+wrVMDFn0+XTbgxXUVWDMMfuh5te+a3oOkeNdE/tWzjso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iZ8eaxPBX3ryDxp4UufCuosjNErpIVdFPDZGRikpAULBN1oxYcihY/PQoUwDToOkqh+BUd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2tyaoyEk0qNhyKrGySEnEeamS7mb+Ks/VppS6/vSv/XPrQaI6bwbDnUZWI4VOK9JtBnTmj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Xn3g8dT3MYzXpcFsU0SefPPlkKvc8YrCodFJXufZnwpsP7N+Fvh62z1tvN/77ZjWyPL8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ZDT/DOiW+MbNPt1x/2zFJHbi4vsVzocnYs6nF9ourdx/AKrXkxjXFT3RkgKRp9+q0wP8Ay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0O11CQSXNqsnHDJww/GuO174bXKC4ni128ezZsiJoRKF9h3r0ae3I0044qHRzLNAfLrQ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xbNvshHqSj7yBfLYH8a5GyhhvtSlsf7Gv4LiP/WLgvj8q+oBb6ff+cPsvlTetcHD4fhsPH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VT5/9upbsB5HdaA1u5CpND7SW7A/rVRrCWLJ27sdxwa+n9Zt4ri2jMnlnf9+Pj5a4nWPhz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S3J6SJ/hQmB4liUDpxTPOIz7V6Td/DCW3z9nvGPtMua5jUvDVxppkkmMClDjCAkt+FO4HP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A1KLPzwZfKkj/AO2JFVc5z5cqGmAyTSmJMkUnzehpYUlXh8ZFTh5UT5lwv94U+G4jbIK59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7Uv2wAc1N+6btUb2YcHFBIi3QbvU8bgjrVFtPcHg0qW8qdzQBfLinJJVRCw61NHmgCyGBF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JHFKD60AODmpEaowwHalEnpUATUVEGJpV70ASA4o9aQHijIoAXApQaSlXvQUPXvS0AYFN3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pF5HNMRafQAuTSZoooAXNMPU06mnqaADOKKMUUAfBL6gn2vE588vkLsHQ1bk0e7aOOXeBE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7ae4jDW9vgLz8x5zWnBHNKAsg2S9OOma4jUzlAjliTlQwJ5HAptxbXiN+8liMfYRNyav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BHbpkGo005rsOEfy2XuvOKAKiX0dlD5rSHZ0IQ5qdLoSW4yGTcMqWFPtPCdtNbO/ntIwb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9klpErIrvGu3y2HJqQMaBY4wRJJvDdGWoZbN5pSLacwbusgqEXMjK7m08iNWwM96faSSXL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zigC9DFLDZgec08uduTxn60p069WQRzWyLG43DbJkGke1itrd4vOkk3joeoqjDaXMenPaQ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dxuYCkBP9ttMgrLEJB8uzdzQ+5gFiCH2JwaxovDVgQ02ZmlXje4281Vn1FtOZoZPMl285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FNp7zMAzLDsXcBuqhDby6y7RwBZpFbDAn5vwqo2rPqMCtHC8UeRy6HdURtwJDdWsjQyo2c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CCPT5y26RJVOGSQU6S4EtzCUI8tQd4brVMTXV63m3DE/L95zg1DLfw2gklkmEar/AB5yK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396dxPTaORWfKEnBQxFSv3Hj6t9akTVYn/eOrTRN0CDlqmTVYIP3saI7Dqnf8aAKxiIthJ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NJ9hS8GJ/MC/3VfaKtyas00XmWqCCX0fpVX+05phIJrtWuR2VasCcaHYlkllhKrEdwBkp9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K2RIoxwD1rJR7jUGMD+Y+f41XAFSWejGwlaafbdxL/AOtO4GsuoS/Z/N8rzvM6+Z/SqPiH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0stJ+2zXLbWjHVV9a17bUYLl0WOykQN8oHpWudGuYkL+Qq7RxupgZFrqK3eluhsZYnOMlx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yjtIVR3Naa2TvE4Dhicb1HamLbi3UjAC84BrMDJAE7TJFDMjL3P3XqdbWQhJEJQgfMFHWr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6ZlOcptq4bXeskZl8tduQ59a0ArwaXPdfNA/3RkqxqhcW7RzSBkHmDqKvyr5DKyMwZQOQ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e8sqmMgdT3oApzFhCUH3x1qokkiZLuvPQDrVmLRbm8Z72J2cv/Av3akTw/czX0QeHc/8Ad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vcysY44AYwy/N/tGptO06S2iEjnzJT/31WjdapBpN3NbyWpFwowNv9azv7SeQkuAq/wCx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9jRvLGnPLZ+Ye1YWt61a6cuxwl/Aw5JP3ag1WyivIpVEIRWbLFT8xrmz4RMrOiyPHbt/f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kcLMvJI4aofPeVlctgrV+38P3BgS3k+RF6N61V1/S2srRI7ZjJdk9KkCIxuzElD/vdqqS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WpDNIYTGRtT+7VOQgkpjAqjIy7s7sgCqgiJ5rTlDMSAtVmgfPSrArhCKNpqcQnHNIY8UAQ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bTRtoAjiBRsip0+YGlhjyanEW0U7gZb29y8reXJtFWbfz04ds+9W1UA0/AqgI2llK4Vt/t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PzNGsRPStMKe1WLaDOd9AD4ImVApCv7kU69mFim1cF36e1S3LRadamaZvl9RVCz09r0NdL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UgOl8L2wh8NyNJw0sua5fxT8jTJ1Gc13mnWfk+FUaTgg5rznxgWw8oPBrNbgYHhCH7X4uL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QmvSIBk881wfwtgzq2sznkBAgrvo/lzWsdiCd1BqdZABzVZSWzTJZSMikBbMqetND85FUA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9jSA0Ji6jDxGOm2567qhlvbq4iEcszui9AT0qOKGY/cOUpAaSzx2cTTtyF7Cqlp4it9ama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UbDgq3K+hothDG+5IgrDuBQBPFpCRsZYnkt2zkFDitS11nWdL+ZJ47tB2m61Wa/hkXZ5hL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4nafkHrVgbr+KXvcpNbiEkclTVCa+jbhTuIqmpK5AY89zUWwjgruHcincDY02/G8bgw/3a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PcpY4PeuIjVrflS4Bq3a689iuCDIAe5ouB3UIyuTTmHJrD0/xhZ3QAfMTe/StqGVLiMOjA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w5etOOB0psg2x5qCGUuSDTJLKnFPBFQ9KN9AH2F+xF4zk1XwZ4g8JXEm59EuhNaqT0t5hk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2DUkaCdwOOcivhv4B+OW8A/GHw9qDyeXYXzNpl3k/LtkB2E/R1WvvHxDBht46Vm1Y0R43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kpjURi5kMkhH8TdM/kBXnl9qDxalvhl2snFet+NbT7do9w6j54fmFeF3SPbSEEUo6m0T2v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iNLghm2968k+J/hVrO7aaM4Ucgitbw54vW0jEbtjaKNa8U2eruYJ24PGa1OhHnEF59mnt7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x617h4fvU1K0tWRiQwGa838WeE/7O04TxrhSMj610Hwu1r/QDG4y0fSgZ12t6crMZI+3rX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iQz6PO3MPCg91Jqh5H2i2ll9K4hrybw1r1rqkGQsL7pQP4kzyKViJLQ9w8Q6aLaZiq4Vu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8NPPplvrtsmbrTmxLtHLRHr+VfRSvH4j8ORXMRDhUEgI7g1xWqWEc0csMyB4pFKurdCDWT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wbq8dxZQrvHIG0+tdxpsmJ9zHAHavIorCbwX4t1XQ7gkR2r77Zj/EhORXpOi3TX1rBOTgn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yOyjud/y8YNSX2nZt96AGs+1OVzkZrbtJ/wB1h8EVsgOP1CzKxnI61x8rPbTkMvBNenarb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riNbsW2HC/MGp2AoXSQvYsTzk8Cq/hPVTpGtmNmxC2MVHFPv8xHHyjoKhu4I54t8Z2yIcg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xteOGBGGXNc5q9sY5yMZXFTeE9Wk1GyiAb96g2sK0NY0+4jQuVyKAPOtYTysgVjb2Xcc5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WJI4rnm++wz2oJKt9cO9rg9K868VxqA7GvR72PNiSOted+JVV45A1AHDwSlZHG4YzXRaTc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K49z5Um0irlpe/ZzkVkB3MKmRdxYcGq18pmDMSPSqNrqCyxgL+NT3UoNuMdaAMjWrBINJu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NcJFfm7niB5X0ru9fLy6HdZGAVwMVwXhq0ErFx8zLxiuOpuNHUQRC3hVlYgMe9Pltoy7N5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m8mOOJgoOM1QZnkfIbAz6ViMuQsvzrg7lxg561SWM217czBdyyjDZPSpgSszgkY2fePrT7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AU9W9aoBkTxpbuVhzLtOCD1qO6IkhRWQqzwENz0NTi3CylkHyjsars6tAMY68j2oAigWe4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KvO2rHmb0SPiRQP4vWpLc74WEYHHFRTrsQHA96sCS9E0MUiJ958ZAqlfKLcws7F92AyjtV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vXLfxVWnnS2nKuwk4xmgCSOF/LOFyD8wrFvrtvJeSTCknaakn1KZGO2TAj5xWYztqG4Y3K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w6/ezmqkhz3yK6VNDg2Rh4ym5c5FRnwqYf33mPEEzzt3e/IoAx9MmCzAbchjg1uTxxrAzp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mXmlpaXUEkZLxyKOi45rorLTYpbJm8iRomHlnnvQZGDYOglwpIytdZ4V1670G31G3W1W4i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gPrWJbWEtsxgfai2/96rYuJY4nKN5mOw7UFmjb+YYgG/ds3JU8CrEN0kvmRrlR0DoO9Z1r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mQsob+E9q3rXTkSR/ITbu5AJ6VBRFAJ47aRhiTYehHWtqFkv9IcTIu9PmTb1zVBZTPZ7lx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k1DY6ijMI2jYbTn5T1FAFyeIJGrKh3spVwpzx602GNDGeCjxurAd2UdaURsMorMWUnJbjN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hkCvEDvDdeR61IFK9c2+uMwujJHdHv0q4jvpM0yPbmeNxwQKYLJNR0523Ks1qeDSjxILIK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BYfUbm5QxTQGKIj5UPcVUs5IlS9gc/O0eEOelVdZ8Qtewi5QAlBjj0rAh8RxpcCSW0yHGP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NsjRKGXOOCRxSz30dqyO+IwvG7dzisWbXr69zFAmWfo5bpVUwX9uxlvMsJPlGORmgC1DeR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gfzoUgXd/stXd33xQ07weun290zNNdFUKoPur61w2otFpWtxQxhIHuFV5MdWFeWeJ7y+1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u80FuP9Wv8IqVoB9m6FqNvqVuJUlyjDIyK89+LNgH0e5kK9jXN/C/xdbxrHbpK7AAcNXpP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QJmRcgpXTBgfAeuxfZ9WuEPHNXtIujHsbPQYpfH0H2bXpOOtUtNb5UrXoJnu/g2R7uFTkB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TJFjhRdrHjtXivw/vVuCNxKuB90V6zpV2ySINjt7CsxnomjK8IPzh4z0wa6CN9vNch4Y1e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WGKO1jRWD4OdxJGK6tCCDigC/by+aCKba6jJE7KrmLn1o0cf6QvpXK+KbiPTPEskLSbdwD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01eTTo0nN+ZFxzzVqLx7F5ih2Z0zycV5HF4hWOMIXylaEesrGdowQRWdiD2mLxcbh/wB1f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tOHxJub5sA/3hXhr6nauAZIpQfWKren6jGX+S6uYx6OagD3Ma+k0JWNSGHr0NNeCw1BQt1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DAZrynTtevmudi3MbxDjBPNbljrUyOwkBGejg0DOkn8CeF55cvpohf+9HxTrr4UaJeQ/6L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lmIH5VUS6KDLXvmN6b6uQas/RJjIf7u6gDEX4VXkFwwTU4Wjz0kU5FX18AXtku5L2OY/3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PcHhyhH97pUw1ma2Xaii4b0PSgDmbrT7mzJ85Sv8AuUW2pCDjyy31rorLVJZPluIVb14q8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SR5De3FAHGza5Zu5AeW3I+9t7mqkniC33YFxISOm41s6x8NSxZ4JGYNzkdq43U/A2r82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gC5ceLEGf3v8A49WXPrTXLFt278a5bXPD/i3QFP27RbyOAf8ALVU3iuKHjCWG5KOWQjqOl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J5WjKFgtVZPFoiUofnNeU/wDCcwq5zHIfxoHjG1mckyGP61IHs+ma6shQnjNfnN+07rA1n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rwPtSRgH/AGYlX+lfYVh4yRbiJFfeHYKCp9TjpXwH4z1STXPH3iXVZW3PealcS7vUFyR+l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1BsVSd2kJqWRQDRGV54rvWxzEVuPIzXS6HaWQt0bUL426SHhIxlyK5/Iznitzwjo0uv3k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egD0LSJvh3CQsjXc//XUV6JoGieGtRiB0t44R23Sba8WitWkmVYo1/DBr1bwhpLR2qmSMd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bbTYLCYLFM4O4AhxjP0PeuysraNVEUpMePWsFPDv2jSVOOmP+AN7V6X4e05pLb7JezodXt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5X+8nuO9aJgP8Gai9jqNpFMWlsvNG7d9wrmtf456Mr2dxfW+CLiVdsqdDgdqypQtl5U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x8oPeui8dzLf+CI4Yvla2jMoHbPamgPILXCxqx47VLOodHU9uRVdG3KG/hPIFSM5aB1/iI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PcXrRyqo6VUa53SsAfmPSidCjkN1FQWduX1WMHkGswPVPDNmY7UkDngCvUrG38/8Asu1HW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7nC159o426bGfUjmvZ/Aei/bvi14M0vGQbmGUj/cy/wDSuWqzqpbM+zdTMcl9txt2DbxWJ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Rtnac81PqNvKt27q5G496mnjma1YFd+4dqlLQRRubwHZKwP3xRqM9vIrvj7zg02w/fAxS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6sVurBGjHr0piLd8w/wCEbncsGDDNV/Dk0K6G1xN8i/dJFURcCPRbmGRju6Yq7bqsfhjZG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tBIuiJAJL1rhdkDH93LVK80yOTUd8eHT+9WhAn2u1hdVIROZIvSqjv5xleE7VJwvtQAg0V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CNjgGnCwNlbPG4y56MKh+0tDcKJvnjHBI61s3VsVsHkib3XdQBzt3oVxPF98KRzk1g6jo0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mOMgV3ts7fZAsyF2fuKrX1mqRB0wBnpQB5/Z6BOitJPZGWHGK3rDR9AvLIW9xpMIY9d0Oa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kcgyGPpWjZ2kaXbEIAg9qhsDxvxj8M7D/AISG1j02L+z4vLxJsYncT7Yps/wAa5bfba02w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Vc/Vea9FhtPO8SzyTjcmcJntXQa5cf2dYbB1b+VUmUfMN94A120efy7NbmOI4L28obP4da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PXdc2dzar0zLEyj88V9EyvJNausawRx/xN/FWrEzT+GER5UeUD7jf3aOcD5ktVedMoQaSZ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8Xn1CW8UeHoltJvMG+S2/HrXnUXj7xroWVv7SC/jH95MMfxo9p3A7Z5whNT28m9c1wEPxT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3g3XNPz/Fbxecv5cGqN78UrKw/wBXNcDzP+Xe7t3jYfnT9oioq5qePv2gPB3wxv7fTtVuL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j0/TrZp5yPXaOgre8IfEvQPiHYvdeHrn7YY8ebEyGOSI+jKa+cfFN3cxfEAeMtDtRqtxc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70IOjROemPStv4Saf4g8UfFs+MpdK/4RjTorM2c9vI4ka+YnI6enWhTuW42PpQebj98u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SAcdKiFx5xzT1n7VoncyJaOlIDupaYC7qN1JRQA4PigSfSomJqIuR3oAuGf5cZpI25NUFl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lAE6NTt1RLT1PFAElFJkUZFBItFJkUZFABh6Kbn3ooA+GftOratOoMyxqp6xqFq+7rDGIX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U8g1XtYY0eQK+wDjI9aDp8SQSTlxkk8L3rzzUSG4ikmWWFwyR9d3c1cV4ZVYMxtN4wWj6V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rmBFkgXiQKelXX1fFvta3/ctyGC5xQBdkEWi2+y1vGlkc9c1nyJLcuGlIRgOGFESYhMpX5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LiXc0p3JtyNlQBKcyRwQyMzgNkkmpLjVotNjVreLfOxwR7VFExMRYBiD93dUiWgmiE0kq7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gDPuddvjbttiVVOSd45/Cs621a5M+csqOBuFdFFaCSXYGUsgyEkPUVk3Fq08uYCu05DZP3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5BfdGBjDCqVvfGR2Ux7EBzubvTPJVXKFgQOCT1zT54fscLDaZccnPpVgW/Pne5U/KysM7l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EucBCeN1V2uEfcRI4CgcxcVFLPG7lA6uMjaHPNAD7nUJZZhiVZYujKRirK6JaanYBMkMDu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VvnCCPn5iTWjDOyKscSs5I6oKAIbi6a1XyIMgAYIA7U2KLfHv3lWHIXuKmBliOAFeJ+XJ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meQiCQM7f8s+4oAYv7889R93rWjaWRjjaYqmT14pluIrcEdZRw/8As1bt5pOf3gxVgTXFj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IhkJBIH8Qp2l6NEhZ3kJlIJ2HoTUKXigupnKSA9T6U/T78u4VXEqc8jrQBz/h/wCKVzp/i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1FCxhSGSPaFx3FdaniC5vrxibeWCI/di2dKu2twmoQusJicIcMAPmBp4gCSpI981usPIQf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KaOzBZgAXHPrUf2JZZDcKS5JA2P0pzxW96OG8xscY7VYFyGj8l/ujABFSBAtp9gkEgIkD5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UkdvtDGFTI+eAelJrpvLu1WKwuI7aRTz5n8VTRyLbQQm5fEyjlk6E1AGJr2sa3otpc3y2P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KlnjHclfSprbxDp/2eKb95d+Zh/3iU+91nUWDMp2W/Tb61z81xDbtvlkSP2ZgBVIDp5fF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Nkg/5Z9KR/iJMdOEAsFhnyCLhOoxXG+ZHcM00GDEe6mpvtfH7tfMx2qwEfL5eWQysxLlj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JlCAhsVZS2WeN5G/dhhjb6UFzaxtFGo2vhRL/ABCgCE20eWEnWqYeP7R9kTiQciR/u1de0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/vZ9u9MuDEF8s0AVbiaO6zExHy/3WwaxrmAq2S4bHp2rXxEKgnijYHAFAGUoGap3URRtyc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FHNUJg0ZJJ4oIIMZHNMK5OKjurR57dzFc+U1LaWzRxged5h7tVoAZBGGCtuJ/vUixLwdwP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d5Gkdif7x6U8KuFj3A554oAY8ajOBUDRls44NW5bSZv8AVMB9aktrWRP9Y60AZi20ytnfx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g81olBg9DUaICTlRQgKqKCamWPip/LA7UoXjirAZHEmQzEIB1JpjXcKuwLn2IFZ2sx3Q09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/ABLUOhufsm2WTei/xmkZGnO8F7FsklaPbzkGm2+INOEETMcZO8n1qvD9nmlmIZZBt6Kam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R1+Zgmwmsyz0nVk+weGLW37tCp/T/AOvXlfi3/jxr17xggS2t0/uxAfoK8b8XT7NJm9cmh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I0e7uD96aU8+1dL9q9zXP+D4/J8MWo7tlq1BmtEQXortueakaUt1qgjkCniY4xTAuRygZq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q3FPB96ALwuB3qRbwqPl4rPX3q5p1kt5deX9qith/euThP05oAtQ3IdgHbGe9WgEIO1way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RSKhx914m3Kw9QajBkx8u78KANiEQxSFnYFvQjJqdZkuHIwxHoRiseG+lhTd5YnP9zOCau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4e1hsl/3ssaQFo7Rkc4qRSkKdc5qtFLIQQeo65qCW5JDAkZz2qAJprl0Y4OR2FQb0GWduv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c5FPVYyWZlBNK4Faa+/efuwYvoKsWeqOj8SbT61KLi2R8MgJ/u4qFkt7mU7YfK96dwOltf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iTzVHRWXg1pQeKYI+L2CW3P8AfT5qxbZtqKoOzHSn33m3A9a0TA6m21Kwuk3RahG4P8Lna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LFg+cPxxWrbjagKXchrS4HR3iNNbtGjbZOGT2ZTlT+BAr9E/hV4zX4mfCbQNdLB7ma1WO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5ZPzZSfxr80VnuAykSE4BGTX1j+wH8QDPaeLPB8xxLbsNTsEPaNm2yY/4EFP40MD2/VoF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K8M8UKml38iyAYzX0Dr9uIrlwORnrXzH+1FrT+EbC3u1iMhun2RRp95mrKJrE8q8Y+Ni9w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6h8EeIZW1SOe6n3qv8Oa4k6dqN4ZJri1eBiPummWEVzazgRqQ9bHStj7H0vX7TXdHFu/Ln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hL4f1sNj9xO2CfSvKPAniC/tJgJDlRg175C0euaJLJEv75Yww+tBR2OigS2ZDHIPFcz4n0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SK2vC9wlxpUEmeWUZ+tWNctUuYgtAGx8A/Evm2FxpFy2XhGxQe6HpXQ+JdLNrcOAPlPKm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eGfE9veDIRX2S47oT/SvpDV7RdV0eO6jwxC5yPSspI5mrM+Xv2i/DDmy03xZaJmewYQ3QX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4Q8RriIq+beUZBr37V9Ki1mwu9OuUDW15E0bgjpnoa+UtH0+48PavqGhT5BtJiIye654qq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fQFmdpHzK/wBK1Y+RxXC+F9S+16VbsT86jY31FdtDKIrQGM5k966Ux2LRTOUJ6isjUtKUj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s20iyRqzcP3FJPEk77T1HemSeYatpf2WdiOlUTbI0KtGSdvOK7zV9MZ2fKA8YrkGjawdWZ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vUgUdM1CXQtWimVyIJjhh6V6r5j6vZhllypHNeSXscl5KwCfu+wHY113w61diJLSZvmjOG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XYCKEsK4cKCX55xXsvibS4rzT2KjmvHtXtH0+7YdqCSuysLbaRkVxXiezVvMAFdzJcg2yD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+037iBxigDxvVo/JnA24NVoH35yK3vEth85lGcDtXPR/KGIzzWQGpYXPlS4xkVsyXAeEcc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QSc1pQyER7Cc0AaERE8XlY3q4K1yHhu3l0ueWPyd4Ejfzrq7KRVkVQdpHNVLiEJqjxBthZ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P4huQb0Rx8OEBqG6n8mFFQDDjkk85qjcCea9yigqG+Zm64zU1/sWFA2AATgdzWBQ1NRIm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wOOpq7HcI0jRbyuAMVnRKLmMeWnzAYx6Ur5mEAzmSM4f3oA2IJpoZxmQMiY6jrVvZ+9kcK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KgvBA2JULFeuKk/tyS1YuI9xBxz6UAXk2ZJQEZ7VnS3JMjqQTg08arbI2Buz6VUYm4ldo8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HlsF3BmHBHUVXa2BRRIPmP/LQd6uwWhR1dchzwVx1qc2yRytG33+uewoAzRbROWfbvQ/K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P7AZoztC5H41aF6gjkty6qzoXQY64pLDXbR7RxIvOMhPegDQyG0oLsy4Xcr+lUzrDG3+z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6ipodRglhGxsZ6p7VHFbI9jhY8OsmU91oASdFm06No25RuhrX0VnfTnj83a6tuArG1ISRw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wyoFRWF5NBbuYwXuMdKCTTvA91dyqBjcM1Z0nTJFuonDB4pjtZfSqqapLJbxlogs2MNTtH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VtxjO7aaAO50ywiNqYD1VtuQKW40xbEp5bt97aQaxL7xPCHzDOvPO0dc1W1HxNJcxJtymP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UdfsF20O3cqnLcdRVLUXK3SPZROqN1JHFYDeLod5336K+dp3HtQPFWnKDu1gEZwMHgUAd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2ABxxWePELRNJ5IO0cYI61jx+J9Hl58q6vH+9hO9XIZ7++bz9M8Pz8cgOOtAE4W8vZ443n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Xj6VFYeGrizluFupWUjG0yd61203xld3FoBbW1gWGR5pwVq3B8P2+1/bNV1iR3ZlLpG/yt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t1a6Xp94txcQrvyMy44+lZF/4p0O1ihWC2kvJEHIiTOa7q60LwhaOUGm+ZyTvmk3gZqgb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YwQoAQEVcF8VQHH22ra3q8LrpvhyWND0kkGBVyLwt4oa3/e3cdkp7Zya7i51ddM1CESIUi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gqhctJfzCJSu/f8klAGK/w60uad7q/wBWvr+6WMIYyNgAFFj4f8L2UzeXp4VJR87yPliK6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A82EGQYBIJwaZcaPbzwEPbJFKqlVlU4wKYHNeKfhxpptLfUfB9zJBe2sgaWydiBcR9yDXq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xT4DS+tgdiAwyxSfeQjg1x2mNDYQI0kwmJ+XKjgEHGBXZ+H/D7+HPDF/bT/K1zM0nyrwgI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jX44aR9l1ySZEwjncDXBWTbdle3fHjTf3IkA+6Sv868MjBQ/SumIHpfgvUfs93Fg9SK910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tXzX4RuC90uTjBFfQfh6YTabHg5IFID0bw1cJbxEPyDXS24aU5jOBXKaLGvloevFdTZO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sgYQAOvrXm/xs1NNI8SaXJIwRJ7c7jjkkE16NbOfXmvFf2ullt9P8L6jH91XkhfHqQCP5G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+LA8tw4B9a6DTvFiyIWKY/UV80xa1cqAVkIyfWuj03xxc2qGN5Mj1oMLn0KniOaXaEnQLj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wk7XBTp80deF2PxBEiANGpCjrmut0vxz50GYQM8dazsSj1y31H7PzH+8rTtfFM8EaebGwQ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PEREQYzcn0q/aeKJDhZH3JU2LR6XH4xuZFYwhWXPRhWna+JEZAZw0LAckdK80TxJarAQfv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6rK6O0LiQEcBqVij0T/hLYZOPtpX61Zg8RFv9XqAP/Aq8ui1KcE+fZg/Spv7YgUf8ezKfY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a+JLi1AJKTD1zW7YeMYpcB18s+54rwe11eVeRI0fsTWnD4mmi++Qw9QaVh3Pouy8SxlQpn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uox43FEkB718wReMJQwMbFvxrqtI+INxEgDzeV+NSM+oNP8R6WYhHd2Y446Z3Vzfi34N+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9MjEx7xDY36V5TZ/EaSQcSiXFbth4/m3AqSnuKAK9/wDsF+ENZy9nfX2mZ6NFJ5p/I15b4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WcrxaP4gW4Cybc3KhTXvVp8UJ4Fx9qP51Ofia0uSk+X6mgD4s1f8AZ0+Inh+5u4YLVNUe2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ewUZJGQBjAJ69q+JvD3h4+ILeW7x/rHZ6/ZTxd8WrjRfAXjDUVc+bZaLe3Q99kDt/Svyh+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Rk9w1dNKNzORwmo+Br2Ny0aErWO2jXdvu3Q9PavoiCOB2ETqDxioLvw7p7xyFlAJrpMj55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ZLaGMgucMQvIr0jX9Mi8NeFLPTkBUyAFs8FjXYR6NpXhyQXV5PFEmPljJ+ZqshvDviyeFb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jD/MKwGcp4L0jzrlXcZWvYNFseUjAqVPh5b+DtNsdYgs7t9NnlG54v3qj6g11/hDRYL2W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Vdfm5z+XSqA6H4f+FbjxHqFhpEAfz9RmS2Qr3JbBP4Cu8+NXhuHwD4puLWzfzU0W6jtQ7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/Gur+BPwik8RtL4kvLi40rRtFmSRLmLiSebOQi+3r7Vxn7RGtrfeI9UiLiR9RuE2juWOBu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8Yf6PbxCKJ5d/77/gPauDn+Kc6w3enXcJjEg8hAarfE3x5q8Hid9L06OJYrKFIZZ5OcyY5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zXMaNp8v9oHVdVm8+bZ/y0+7WsUZWNyKMxRip4pAXqNZA8eM0igK/BroQjG8iRncmk00Y1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TjvVGzsmfWreKUYOd6/QGs5ID1TSYpWvtKtB/qxIprqviD4zvfhtDdeLrBrmbU9KYPEb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Y/CsPw4nma3Z5/gdTWh4++Ien+BLIanqWmNrcc9ylsLWLu7Z+97YFcdXc66SumdT8MP2/9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DnTb/AFRcrLDfgwOceh716/o37Z+kxQBte8N3kD9zYSeYP1xX5raTp/8Awkvj6bxKum/2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2/wB1F7LXskHi6aG5WCC1a6ErKoDc1rCFzGTsz7c8G/tWeCfFniux0eCx1KwmvnMa3N5Ht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tesXFx/Y9wfssv8Ax8f+OV8NT+GbeDwfDqPlSHWY5hcgD74KMDtX8iPxr7e+GfxB8L/tB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h67jnSVTHIFP7yCZCVeNx6girnT5SYzuX3ex1LQrpVASZB8xPU1FoKzNpLrH88Sjhj1rm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JIZ1+9wrjo1dR4MYT2NwGfDR87K5Sx+i6g9qZ0wH3cNmqCPHa3zNkiHdlkNJIfLv52jPys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/AGnfXEbYIxjigC5rGmiBY5EfeknIIrWmuYpdIghwTKeOK525kuLFmtGJ8mI8Z5rTsLrf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g0AXVSRrN8uFKcACmWKpPDJGMyMvPNNjfySysPlY8k0mn3ipLKsa/U0AQS27GdR/dNW4rz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8GqttO7arIrdKvTpE5yR+NQBTa3xf+ZkFc5q34kh+226+SQWAqKa0KQFkOadAQICXJzQUY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8ouF3AnpUl1d29talI48YXFadtKsoYYzTLuzRl5QVAHgnizR5JbaW7hhxL5lUfCXgqfxDe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LcBMydC1e73enxXsfkvAGhHXitjSLGHT4QIY1jGOwoA4vTvh68Ng88wEtyqjYB8qqP61ia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fL+0aLbXEqdWZVJ/UZr1JXMcrnJfP8JpgTljjGaBnkqfBTQivz6HYqcdoVP8AWsW5+ANqJ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br+6QBW+ozXuPkAk8VctowGJA5GKhDTPD4/2btRuLYvb+I7dZv+ecluwH5g1zOqfB3xro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AZ3WL7z+Rwa+oIGxJVeeI3N2q9q0iyEfIM9rqOnyGO9027s3HUTQsn86SG5WUHa4b6HNfY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/AHsiA/8ATXGP1rzLxt8L9JuN866esTn/AJb2x2n9K1U0hnhitjNUbvU/su9SOX4U16De/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i1U5J6TKrbfxHIrG1X4PeI5It9rFb36dtsm39WAFDn2HY5OG/mVVJzheuRUqXBuZdkkbxA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l6n4W8W6DLN9p0G+tbYfemRPMTH1FULLUpJJW8y4IbGI1fI/Q1j7QR1KWwJ5bb+NWkXYOJ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IHmMfxNXo5FH3WB+tap3AmU1IvSolPNSBhirAdQDikDA0tWSOHNHY00cU4c0ARk80U8jk0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3btcgssuEPII4Nal5fwyW6wyIIoSchl61Xa7RIgsi+YG42qOar2nk3jnyV8uMNgiXtXnmp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hPlwsrS9XHTFTNb2jRFM+dGvIU9Km0uSznvrjT7aVpJEGRnpio10lyJWW2kZVOMqeKAK8i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HhnGxo3HQVR0nw7BpS3EFiC6DlYw2A3tzU4jNtck4Kg8KGPSpWunE0drsCSMMiSQcVAHHx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a6t9Ws20pUbbbq6lg/wCNdkls11aQGCLtuGOOahnYy/6Peot0ichgM8/jU1rJJbyI1uDbK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8KAIbTT3ub3B3RSx8Nk1WeKxg3uyStKCcEHgmtNrswXUzzAgyDqD0NZWp6XcS7jaSKQfmQ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y+lkkQMY0XdgrkcisOW+ke6YLP8vdSOKparrGpWcnl3MRbB6+lY4uBGWMbkyHk5q7FWN27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jVumO9ZcVtiR2kYMp6EU4SyXHlC52tGegp1xGLXBFvIATwaRI2aaTfhJG2e9aGnzyGEo7n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tY54jKobeGA+bpV5LaKGVmYNu2j7vSgByG4G7zI8RH7hqe1/1EpEsY8v79S2cn2r92I3k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6mbXShGqZbzeoZKAIbOOZxItzInzA7Ng4/OlWSS2JkkszdRJjLRtgj8KhE0cRZ3ukaJ+BG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8y7VhIuIuvmdKsBb2LzR5toq72IwknapNOtp47glwiEL8yp3qfYS6vIgAYdakgiYlmwFH8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j1AQxeXbWxD4wWNVIZIlRg4VpC2Wz2p0uopEzMqsqxkBs0+4kRZBIluvlSLncagCSIpJJ/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TVqzSWFHQAMM4BPasezuGWWRoo1zH8wQd6tf2k/l+btIduSg7VYE1xNDGXVyRdDhfSs9bt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Z55qC4kZz5pDMH4Oe1K1thVG3BXkZ60AV7p7l0cAgAnAWsXV9BW5iU30Xmkcola89rdWoa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AHYUlzqDpbLIy+cW4X2oAzdI8OyQ2/wC4Uwo/RGNSS2NvdubGWSeyuFPMgTKN+NZGrX9zD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535bAFX9J1KK8s/MWcOpxxI/WqA2L2BLfTsWg2xDjzXbdVM5+zx5qwJo/s/kmJfJ/5543K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ne8dAELFm3hvlXjmoJSSWBRHX1NOulYMRDyMfdalhsmmBywDbc4oAyruQIFQAAnuKrlZQv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ncuQPWq5GwHjH69fagDFW6WTeqq28HBNNaMH5Ccn3rQi0iT7RlUIRu9XU0+3iJZsF067q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QfMBOOwPH41JbhUXYqgYrQkZWmPpmoGiUOSMVSAjwO4yKFA7Rj64qrdSSxMY15DMPm9Kl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j9aBE2Bg4FQyRZyaJbpYuM5pUl89eDUEEQyOBT1UjrTfuMeaRt7dDQhInC0oHHNRoDjk08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7ZbmOSFkEq4zg1happd5coqRSiCFBgLVx/Et3BfyQR6eWRR/rPWpl1u4uOHsMJjk1JJU0n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Ft5Iwa1PDenxXXiDT4Yotg87e30FZ816HJxHsHpXSfClo9X8UIYhny0LUgOx8Rnej55Crg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/0ZEHAZsEV7T4ok+yQzK/VeK8L8Ry/wBo63ZWY6PJTQHRWA8mxhj6BVAxUonI496QwpDG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my2EBrdAWA+acMVArH0xUq5IoAeD6VItRqDzT14oAmVuKFkCg02IbmqR4uKRI2LLqBU4D5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Y2c1LFEjHljSECkfjSiJm6VIIkHTmjcy5xQBX+06hbz+VFaGaL1q5E7PzNB5TelbNv4R1Y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nprwDpZpOPO/Edqy5yQeXV/8AdpWAU3MUKn5etQwThifQ1SvISxPWtPSINW00RXdpZyS+X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AWIraUzORbFmUdSKkbTnltmMmLcsfvDrSw6jqpupDOgiVh9zFZ7zvNNITKyhT900gLyyRx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Y/wBZTbXV9/RyR70Wlwht3hmO9W7VXm0+OFN6DANNAakJnuiZYiY/L55HBqObUJLbdcXk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aXTxJFCVDAR7dzM3QCvPdQ+K+3Vp7Kz0iG8WM486XpVAej22rRAbmY+Ueld9+zl8Rf+EB+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WGn314dJudp4eO4BRM+mJClcZ8H/Avjb4meEfEF9oegW3iHXLiI29tDbzpFBo6t/y8St3f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2P9lb43JA0s2s6GLpcMiSXZ8xCDwRhcLg/Nn2FQ5x6sD9S/FtmbaU56kkflXkvj7wfZ+NJ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ZBDd713DODivRdA1+Txj8N/DerzIEu7mzjNwm/dtlC7XGf94GuN1i4azmt5T96K4VvwzzR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4geCY9OEiKoCn5W4rxK+0w2tzIQMFeFr6x+KdqLm9m2J+7PzV4R4g0hZIX2x4kU5FdS2NU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zMBK+Sa9l8Ca00M4BbdERjFeISwG2kYjIzyK6nwdrc8dwkRY8nqaZZ794QuDFPdWOd3lNk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stkWP3uxryrwTrKpqsEkhy1xGEY+4r1xISbI47UFnmfiSAW166j7rc/hXtfwT8QDW/DSWM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IPp2ryHxlbliHx0U1pfB3XjoXiSBXbEVyBER23djWbRlNXR6XrFmbG8lRhwDxXzx8cfDDW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hZyA5A/jHSvqvxjpwuY4rlB8r8ceteZeOvDia/4ZvLMqGmCF4f8AfHSsdndEwfQ8C8Oa0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JiMkdjXrNhdKlrCgHmPgHcDXgsM4tJ5La4iJ2nj2avRfCeuH7Ikcr7AP4j61umbnqRCmP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1FZSrLHxRco4Q7a1MwuUimtmG1t/rXF61YGSI7RjYc12kcLpEI3lBfPNVtS05ZEkC4JxQM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/qz71RupptAuIdRtc4V8SgdxXR6hphRmYDDj9azZUR4mjkbCnqPWgDv8ARtVi1rTI5ozvS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fHmjkxtLGAXXtVDwTqkvh3UX0+WQm1m5jJ7V3mvWaXdgWjAZwOaAPBGv2gYxT4Ut0qKPUP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Dr6103jDwsJY2nQYdOeK811K4ltpQrEqM4agBur2sd2052kBx6V57fW5tZCB0BxmvVbeZd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xwa5/UfDZkikXGeewqWhWOJiG08ck1K0jhDt6ir76BPbSk7SVHaoXh4I8sqw68VBFwtJV4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Z1x/Ie1vgMx/dbHpWQ3yk+1bOnSjVNIntXGXUZWsZooxZgpupQjARscrTGgUKxIO/HFTmz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Tg81I8Suud4I6/SuMo5mxjubY3DRn97uwR7VaFvIk6sBhiPzrTvLJYT9sU/K/ysBVOa6k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BPcVQEr2+21E+cs52kfSsq+jYyLJuwp6ir5uWl8xB9wNuGKd/Z/noMnhuKAM+wsDdXbiLM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FajafNbI2fuDoq9av2CR6eyNGu5kGNw61I14ryOoACdd3erAq3WolQsyBQwXBFc8+qC2uW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Z61fure6ujJFHGvlE8PWPL4f5iMisZWbHFIChqN1Kb3MWUUjI3VkSSTPcOS5Tb6dK7K88P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RYwFBHemReFPs94pceZA6imBxCa5caZMXZiUz1rcs/iVZhj5xYADtXTa34LsprV0WMB65X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Ft95+lBmbMXxGsLmJVikGxBxvqjF4xYXocRq6g4GDVaH4WfaQrhfs5/iBra0f4QmSQG6mI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NBRzup+PLmGadYCQS3TrisqPxBrl0HNpFJO7ckqK9hsvhjpNnI0hAxjJ8znNdNoVn4e0q3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sAKOtAHz5b2vjC8XAspo4x65rpNL+HvinWYQWmaOH+PJ6V77L4ls/LJtoAM9toNc5eaw8s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3VVGKgo5Dw78B7SKYy6jO0wPbNenaV8G/B/2ESR2yy3SfwN3rAtNQlgRA8zgqcjPetuG5l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AcrnGaALn9h6fpDboLRYwpC7adPdG3RmSJliJyNgpseopeuJmZXQqQwB71RGu3NsXt3KR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ALMuqTzStI8bJkcADoKoTyC9mjXLZDAuG4yvtVC2mvreWUz3SyIRvG7jiq2oXrSwCQSbbm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2oA3ZJLeG4ubBwHULlXFZwvvs8sdtFF58j+naq2iWGqa7JcCeIwqVGGA5xXe+FfCdhozmV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J2qSymvhhtVhEt1IAeBt9KsweGbbSGD3DCVR/qyO1T6l4gt4WljiZeeCBWTP4jjitJUk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gDoJIbdLbz5CqRDuTXCaxqC39xNbwP5kB7LUVhFN4iv8AFxLLBZ7sbMmukg8P2WlXxSyQy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ZVl4Y89JVMiI0aB4wzY5+9/SvYL66h1Pwvp93BzFcQ7h9R1/XNee6dbSG/aGQdUauP/Z9+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m80m/uGk1LQbya2nDHJ2GQhTViOb+MujfaLC6wuSvzdK+aLqPy7l1xjBr7Q+IGjLeaJJc7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a+S/F2mGw1JxjHNdEZBYr6JJ5VyuOK908DXwe3CE9q8L04BXVs9K9R8C6htlVc1RJ79oRB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W3EmK4vw5c7/I+grsbZvnoA1IAY2Jz1rzn9o/Sm1r4X3LgbnspknHsAcH+dehK5Iqj4o0v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2WAxls5cA9yFJH8qVrsGtGfC8thqdtEStruT1B5qkZ5Cv7xJFb3r0K309pIv3fA9zUN3pE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T7V3LD6HlOpqcLHqWODIUIrYtNUmMWY5gp9d2KtXegmXBhjhSQdQ460LYxQR/vrJCw6snS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KisaNlrdwkYJckj3rqNG8eeQm2fJAri4zEw+TgelWITETjHNc/KaqR6Fb+NIrib5QVBPQ1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xfeI+Oua8rMQSMMDs96VLmVI2KTmT2zU2LPX5vE08iYSZSB3zQPHNzbweXIVnXpivIbXXp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ga0bLV7Zzt88o57NVWFc9Qh8WzSMW8gbD2zVg+IEYfNblfpXEL4gWziAV4ZPqeamXxHFIu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jmlYLneaZ4lcSsGA2L92ut07xTAyKGBSRuMkV4zaeLIreVFmKPk84NdPa+NLGe4TLKgT+H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XovEcMaHDBsdxW5p3iOCZUzKcH+7XkCeJbDJMdwBu6qRxWhY6y7qVj2Sf3dhqeUOY9mf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+rHrUqXXmxkiTMg688V5f/b09rbLK6tIOhUHpUn/CZRQQjzN8YajlDmNf48ar/ZPwI+Idy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WFTnqZPkx/wCPV8XfDq3+zeFbHjGVr2j9qL4h20/wL1zSoZf319NbRAEfeAlDHv8A7NeZ6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GnwgY2/8A166aKsS3ckE6RXaADaTyam1WxVnW6flAM7R61Olqk8DsRl88H0rRiijWxFvJ8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bmJ4JCuo+OPEUjSM0dlGxLMDlVUGt+z0/SV1dYNOuzG+ckSEgE/XtXX+D/AttpOiS/an/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L8Mu7tXpnw+8MeFp7i4e60a2uIYk3bZXxvPua5nubo6z4Z6dqmjSQ6cl/vty+57ORjJG4A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9q+uNH+EHhbVvALeI54o7KONV+272Ia3ZjhXBPRec49jXgvwT0Tw5p2vaRq11GbPS5WKTW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eh/Hp+NfSf7U+sW3hr4e2NjZMsui/YxK7QEL9pDfxHH5gVAGlp2oyeFfg7pukTRJBb6e0w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1iUl/4ECDXwD4h8ZXnibxxea7Id1tBIY7KA/xOcndXqWo/GDU7j9nq20p7nzyb37HZPIf3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KWy8cit4IluxAdJeZnnkbzJX+dyf4jUVxDuHKnKjAX+7W9CgiReepyDUssKSlvlBLcEnvX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w1Iu0UMikE8bz3rUaRQQQctnG2obi0htGjIjHmocqAar3DZmMikrgYI96YGlbTebIVxjFa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SNcdBiuYtpv3g2sSa6zwwvmXmerAUnsWjvfCTbtXU4+5/QVyXx+kxpnhe0zzc3sk5/wCAg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FrOZWnll/izXj37U2pyXWv+EdOg3D7PaTXLsD93c23+hrzZayO2mnGLZR0mVY5Ah4HfFej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TxPA6jdDbnzDmvK9Iu1iAlf5QRk5r3H4PIn9n3F8gzG/7skV6lKPc82Urs9H8Y6j/AGZoU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FptvrtUnH6V5z/wAEoR4gvbnx14muzcWunavqBKPHJ+6kuGJL/J3x61e/aJ119D+FGuzRK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K3Veplm/dIB+Livor9ir9ke4+AHgWx03V717nV50W8vU/5ZQyMNzInrtPB9wa0xDTtYKaa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qFtA1pdBbxdwfzEG18Uy01azhga3aMRzP90sK7G6s1vJWaPk4ArNvNAgdSLiEN74rz2jqM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fOkhWRcHdUlrbtaX1w8S/uWPHNZ8ttb6VdmSFmUHqrVBpnjm0W8msdQmhgVj8jMagDRQRX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R7fuhW71qQ2amIZkaZezJ2PpXO3gfTtQfa8ckcq7kKDOPxrb8OvDq1st1YTJcQKdsnktnD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zzZEXfF8ij71U9OnWO9JOMVqXr3trEmSpib1rIk1CztbgfaZo4s0AXpGkluGZMU3/AElgQ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srq4/0a5Rx7VqpEsqH5s1IFS3LpCwY5FS2wR4GzUsVqWRgTUlvAscTA0FGXbYSVsVblXfE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T5l2xGoAimh+zwJnndRa7kbnp6VaOJbdcDJUUyB18zIHIoAiUFJ24p8kTLGzU+Xc0rNjF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aAK8EZkU8VNHmJjU9viNelAIdjxUARsW+8KvafMiLlhzVeCFpWI7U7ULuDTbYlyMigDltd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dmkkJkO5VfGBWlcW4+weT/yxH+3VXQYjLNPO4/1p3LU32fzriYelZ2GjnrzwjPcCWWFRs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/YohlWDR8Guy06E+VIoBG0dDSaRYrex3CsFHOMkUzRI4wa1/Z583MnlSP0rU1Hwx4d8Uxl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3DkzW6k/nisT4m266JJb26kYdd7YpNH1RzawFSegosKxR1D4BeHFR/s63uns3IFtKGT/vl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tW+Bt7b7jp+oR3XpHOhjb8xkV7HBqbyoMsTVKV5TdKxbjOcZrRBY8Fv8AwJ4h0dD5+lzSA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VYEr/AGdyku+KT+5IhU/rX1RccW/m9KzZbG01ZTHdW0M6+kqAitUFj5qRiwODTgzr0Jr3O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+d4P7ONg/3jPayGM/4Vyt/wDBKWGZhaeI0VG/1UNzZ7yf+Bhq0uTY84E7L3zTxekdQK6W+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cYbVNQHravgn8GrivEtlqfhWBxqmi6ghUHnyCyj6laLoLGh9vT/aor55vfj/ptrdzRNI0R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x+lFF0FjyVbYE58xuKq634POv6FcvbXv2K5hPmW8yP/rGHVSKs4mgg8qOKobXRb20kluCj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IFcAyHwLqd9Y6VHfS2r6ddE+VPDt25b1+h61fuNXl+07YmILcn0pPtEp8vzfII/8AHqrT6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SRHn5MfL1oArx3sy3ssckbTSu24OoyFrVN68W1p3QHpuZckCmX2sJNFhY0t8ADEZ2lqy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JpyXEdi18xOFiB5+pNQBsNdQu6lGLg/xFcCkluIt5XPKcqQOD+NZMGrRHS47p0aOZh80Mf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3HiPyYC0dshLYG4Nz+VAE5uLr7RLJJNG0XUhu1czqHi2SC4P2YKrLnDA8Vqy6q13b7QNx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0WlpP9oV4/LEYyrEdapFIZFqV3rn7u4cMx6kelXI/DCxSb2XMeMjccZrGilNq/mqVVR3Fa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UUoiSaF/uA8cCrQ0i3p+n21peSzK6SP0ELHIWtQ2ZmKZijnU8kk421jw/aIS7SQJER3xxU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Cllx1pgX5NLtl8pIxsvuSMtw9ESJaAvdpyEIZfQ1hTSI9zmWSSC4yDBKein0rp01QvbSl0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yR8ufWpZLJLS8McP2m3YxdFby+4qzNdwqIsILiMnJZuoNcPdePXttUi0+a1EAyMunQiulg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BsWycj953pCNeTSre5lMpsRscdVUsambQruK0SGItaWhOeY6s6l4V1Szit7i1mnlikGFa2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Oz8Q6fp2orpOpav5mqPytu8vzfiKsC+xhhthbz3EbAd5Bio5rEjHlH91Vi68MQ39vi9bzl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dKfJbRW9hLZ53ALlH9BQBUexhjgkQlSSMtuqjc3uI1gGAB0waL1/MgEf7z5QATUaxjywQ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1FADYf9H3SR/fIrIg8R2t1cGH7X5N1/HG/wB2tIzOjYAFVG06G4nZniQljywHNAFi9v0e1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z0WqYv5WABkZsDGTRPbyvdtBEPlRQeaetrjrjNAEcE88uc73QHB560x7aO9tWVzNbENja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dDC0hUEnGAewpk1w9vaysdrfLjI6k0AVLjS7a+tTaYkl/6afxUlp4bgsIo40jwi9Qa6S10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tSGtfZLyaMmaykhLkEHqCKpW/gHxB4qhvPENt4n0rTtP0wGSSzvJvKkmVRk7R3zVAFrAJJ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6SHypWAuPM/6Z7elUtF8Sabq+2CCaOSd4RIUi5Ck5+XP5H8a0VHOKAM6e3fJNVb6eeztGk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hXrW+IIz161FMvkg4FAHB2vivVop/+Jh4fuDD/wBMU3NW/HM00BnFv+6b+F1w61q5lPQ1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ioAzHvDImyMFRWPcTtG0iPznvW5d+WkZ2sM1jzBXQk8n1oAw723vJn2wqNh75p0ek6j5RJ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/Jny9ofafaoZFIXlmbHvUgIts62oEjhn9RVcRuFbPSrkSoIxkHPvSJJgsCOKroBUNosmMi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BT9wboaYxx3qTMgMZZjxSNuj4xUvmUwkuTzQhIaJDR5lKIienNJ5RqiiFkuSGZDEBnqTzU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AR7VopGgjyVGc9TSs5zwFI9qAK0Vl5iZPWuy+Edgul6pe3cYAIjx0rlhcbe2K7/wSdmitI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xvczPLcMegGa8dtFa68WISMhRur1bxbdO0EzH+L5a888LxLNrd7Kw/1abQaaJNK93qSV+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iEfvFK1sywIzccVFJbQAfOgetUBRhvobhRiQZbgCrlusignkqOM1XFnau2PIEYXkMOtWFs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zlDzhxVATYOKOMc5/CnoJE/1gVj6iplk/2cUANiA25Gfxrb8PeGrvxJK6W20bBlmY4AFZI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Fi5e3laJvVTQI63/hVOqyDbDNAyf3s1ha14WvvDN8Le88tgy7lkjbINVm8V6+nEWqTIPrU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d99dNOfVqBg48knnNNFzIfuxhhUiQeZ3q3a24iY7umKAKqB/NV5E/dY+aNeprZ+3aFp5iF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dnzySLtXdVeHADVNH+9MfOOtAFa6NtOSVtpbb/ZL7qv2PiPWrK3MNveSRQ9gKZJGp6uKco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v9usYJUuoFuJz9yQ07Q/DMurxySI0S7uBluc/SqEzgnpWPcR8SMjNG2eqnBpWA0NQtDp07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YqoXlYEq2/8A2fSoo5ndf3jl29Sea0rKzFwnTy8/xetFgMPXtZuNP0Gfn95KNq15Wq+Xq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/mK9J+IBjGnwRxnnP+NcX4dtrO78dwQahJHFZuCHeU4UHacZPpSA+4f8AglrZTS+Avje0L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y2ODFOP6Vs+MvhXef8J5eeI5fEGn2AuJ4miWafaY4guGjxnHzba/PrVLtdKu7qzs9RkiiY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IkpGcHIPzDk4Pua5/xJbWwuMWmqXN4u0Fmm3ZDdxyTn61xTw/PLmuB+zvwB8QWmo+HNa0e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fdbwLWdZRGsnIUlScdDx71L4vXyxK39zLfy/wr4W/4JVeJ7rSPip410bcDZX+iefJkn/WR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mr7U8f6/FbXl23WIHp7V0U4OIJmnrhTXdPt7peWZA7Z75XNeU+KtL8osyrx9K9N+H9/Dr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AXQe3P8A9eua8UWJYSoRXSjZHiWr6YZIdyjJWs61mMJ3EY213V7p/wBnZkYZyK5a+s1R3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h0fhvxHsuYGyg2upFfUWg3S3unxuCCGUGvjyzt8KMDpX0x8E9W/tPwwUlObi3+Rwew7Ggs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DqBjIIrz97iXT5QIzzGRXpfibhZNvJBrzTWLeW2kmkbowzUsl7H1P4N1qPxZ4QtZVIJKDO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57ULUwT+ZjmN+BXFfsz+Kdz6hokr5ZT50YPoev8An3r1TxLYeXdFgPkYbqysc2zPjv4u+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7qZF2xTN9ohPasrSL0X1mZP4lOSPQmvY/2g/Dn9oeFoNRRTvspNrn/ZPT+teA6LctaXIiP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sUI6lqe5+C9dWe0QufmHyt9a7ZGjdN3rXivhW9+x37Qs2Ffp9a9T02+WaILmulCNKe0Vjk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AqxCjMhyajJIYjBpiMPVLAnLgZzXGXtvNE5j8oNu716gbeOZTuNcxq2mtGxxyexpAcJq9i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cR8oR1rqfAmurrGnGOc/voxscHrWdcKI5d2AecH2Nc+0jeGNYS/iz9nmOJFHSgDtdZ0UE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eQ+OfB7SQyPAMNnnAr3K0vIdXsFkU9RkGsDVNPVg6soIPtQB8uaR4huNLuzaXa7XBxk16F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wAzEVQ+KXgFJY5L22QrOOeK4XwR4xltboWV0CrIduTQJnp9zoUUqxufxqheeHICHPl4z0I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oA6EEYzTDcuHAIBApNEnlOv6CtozOqn3GK53StWW21XyxwM7TXpHjK/hCNwBXjk84GoSSx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BnRXNuyyT7Tkdaq2M4LPG3etCz3NCjuc+YKoXqpaq0g4INcRRYiK+TNbycqTkZqGGzOoIV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KoLdzFVlYZBNaWnagsMxdhtWUgCgCnaWv2QBGX50PzZq4syQuxZdw6qBU97/r2mxlWODWf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zg5FAD7m94baMVCs2YlI65qzp9vCMyyyfvH+Xy6lgtop55YowkYFUBXhZo4xIzDy2PFKVj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rY0zQJtUgeJUUJAd2fasmaX7JOwwNytWYAZHeB4wh+To/arMF27iK2Ta+8dV65qHbvl8yP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dMVHqxhtWSVLlLE/fA71QHR6Lpkc0kglA3kYy54FSvbfY3MMaBnTnzB0rjIvFlpKBEskk0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srUfFWsXk7Wyt5Vuem37xoA7aeW4tCSdskcgy3PSsebXZY2YxSlhn5AOgrH0wXUlwz3LSL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PdIrFzGSfLI4z60AaFz4n1AymAoXYLkn2qG4ubi8jhbzR5bDDKOoNVZrp4VWcEZUbSPUVn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ixjG4bsntTTFY6bT74aYfJZyrn+9zWxDMmwSbo2PcnivL01q91BiBE/mfwndTWttakYiWV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UFlsHld7vUFiXHAU1Rl8SaDpkwD6g9yp7A8VxVj4Pv8AUMMzuQ3Tmt3Tfh/cGQpPZqyD+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iRFHeCOwsXuWU8ccVNqXjPxLra+RJp1vBEThQqDdW/F4R03RXjuJZV8oqNyoOc1dXxDo1i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qNwXoAyNK8D65riCTU5Bbp/cXrXVWHh7TvDsILByw/ikrPvviDqGpqUtrRlfoHUcU+z8Ma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b6Pyz0Q9RQBe1bx9b2gb7IqRuF5AHWs638TalrULPbI6wSDDlRitCLwZY2dyI7iPz2xw3r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l+5hxChUHYKgs46LQNQYNMw+QDAHc1saL4TeFvMvnfdkMq9sV6DoGm2spVA6maTGA3asPx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Rtw4lGMEqOlABNZ2kV0Xji4nTfVO08T6ND4xg0EHz79oi5K/cix/eNdbbQSSaEPLh/fKP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fD2k6bI95ZWQiv72UNIUHz7qq47FTxZ4Tvr3ULKSLVG0uGBjOTF1k46VyngPQdE8MN4nub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oyXZA4cElgT+dey3OlG4wHByBjmuJ063Xwz4w8QaPLbhv7ctTd2kkg4d0G1wPfjP400xFb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hRpafvLYgNx/dr44+J8MttqEhP96vtPwNdxeL/BLPjZPA72s0LcmNlPQ/mK+ZP2i9BNuZp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3iwPJNHcySqc9q9E8JXH2e7twe5xXmeiShPK57V3OhTkajbD3FbEH0h4YkbzU3MuAOK7i2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favM/C8qzwwlW5wK77T5tjRjII70DRuwM5HJrTsBknJrMRkIODVi05Y4amjTofKdzatp1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/kTVYda6z4laZ/ZfjjVYiMCSUzf99c/1rm/s2a9mOqPn5KzZRnjhZvmXJ9aovmOQ7ZMD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LfKu4VRntxHId6c1LVzO9jLms42G6NdrngsKqyWssRwrZYfxVseQpb72O+2mC0leYkj5D2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TaMT+2tU09iQY7lP7svSmN41tJOLmw+zP3kgOB+VaN3oNwxZ4149K5nUdLJLYUhhwykVhK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vbanYXa7kvVD/wB1+KllIxuCq3+0prgrmFYZ9sgBHqOKPMKHKzSKvoGrncbGtzpZ9QlEz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Y9dlbK5KsO6msSO9MZBJLD/aqaa5ikHKbB/eWlYLm7BfzPICQwA/i3V0elajsdWDjd3LG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Umc5HRWPWpP7RYI/lnr3pWGmet22vQF8yzHaPQcVqW/itbUYimGT0IbBrw6LW7mIAGQsv9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zK7EFVx2qbFXPe5fi9eWcJXzQwHvWBqfxXm1KUbua8jXWp2Vt5BqSLWGGPkUk0hmt8Rdcf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7s3iHHsK9I06ESaREg42Yx+deNTObzUNMjON3ms5Fe22CFLXBG1SFx+Vaw0JbAw4kp9yn2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jk3TleoHeh5PKnOOa1JPS9K+Eep+JPAK6vploZbKOBRPNg4jy2DzXFyWkHgjxUdC8TYuN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Nllz0+atnSviT4j0rwxPoUd/LJpEyfNZq+wbT7DrXFa1Jb6kY5beSTyyArI4wVI+tZWND3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DtLFNOsdDPkRxiNvtT7n8odag+PnxGjm0rQPC+kOYLa7iF68Ukm/yUbP7v6HFeH6FaySyF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x/bv+lberXdvqOuy34+YyKsMch/uAYWhQuVdFjagsrezjLSpAP3cY+5u/vVLEu0YZQKggX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xsSTXTCNjC9zTRkdQhO3jrUUtx9li3fePQZrPE7IwzlldgufSnXLm4lmKN+6jxjPrVEkP2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lUgdgeaje4cS7nDBic8DIq3bxkSMWChwM5qSSLbGdis79SFoAp28BJj8rZ/frsfA3zX0ma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ZNikFxjmuu+H9i0l9L+VBR3xP2KUwCX8q+fvjVrG/4qXFj5T4tLSK3V16bm5BYZ5HNe5QX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ggOI8fjXhnjG4/tH4keLJPvBLwQZ9lXFcVOPNNnZUlyU0M/4RTT55IrGyvtRmlCZka6ADS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favpfwF4RXwf4Rhs5HEk0pEz/AFryX4SaMde8R+a65VD1r3HxJeiykIX7sSYH0r2Yw5Vc8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Px4m/wCEjt/Degi7jtZJtXhuVDf8tPJPmCP8cV+o0E0kWj207jbNcwIZB6Gvxc+N/jxNP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zdlraaolzKPRlYAfpkfjX60eC/iOvxD8BaXrMe1HliAljj6JIvysB7ZBriqHZE7O2ufs9t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uNSe4Gxqzbe+L22c5xVObVRG2cc1gbXJtT0+O5iY5Hmdq8K+MOhh4g6n94vXFe6uUnQTK3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PGulRamsoJ+ZxwKgo+SrnxfrmnNNapqV8UOUVEmbA9sZrjrb4z+Ov2dbg6locslpFcvmfT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btlOxP94EGux8V2DafrN1HEuNsu5P94Hir3xG0218beEFd1DyvHh8/wB4daAPXPAf7fFr4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JvD7WV7IgzNYEvGD3wDzVe5+Mmla5MZbW5uNp5+YYr488LWEuj6hHZyzP+7+5XpP9m/arZ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oA+zvhn4I1fxXpY1iWaWGxlGU2fKWA969HtfDsVgPNF1cf7kc26vLP2XPiVd674BXTJI3k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+L2r2O11CIOYyBGf7jdqzuBirqniGOd0SBGhHdjzVuTxJqNpGitponz12NzXTxw2ckDiT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TPpM1s4ktpGZP7xFIow5fHEtuT5mlTL9ENNg8cvekpDplw7dxsNbFxMYhiXvVMXH2S5jMD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PixVUpPaXEDehSpoPE2n4bcXiPqy1qLbx+a0shVuP4uazpoYbyR8bEHutIC7bahDdLmOV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AFeK5D7PnOIs+X/wGl8p3GYLuVG/uFsgUAdfilHBrlLO91G1lwzpOvoetbMOpyOPmABoA3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uc8QS+deRJs3ANzWzpk/mPk1FPNGLiUeV5vmcZoApnAJ8slQvTbS2ksSzfPkk9anaGG0+b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NVIXlq8xEkgTPRqgZelv/ACZH2jg8cVc02Jba0llbgMM5qGDTROu0c+9UfGGqDRNBljDf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18e3p13xGE3b1AwCKsBxDFbRxx7RGOfeoNJ037PZPLP8APPOd6E9q3ZYmurOMbArxjkjvW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qwb9nergkWS/Dbe1V9Ltg8IQtzmrksCwX4Xd2q0Is3IE0flkjjtRBaJNEQV+73FMv4mRR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bY/NgkVoZmPtKSMBzzVqaPEIc9RTrZVS5YN3qe4hzExHSlcojsr94SoBI3GmLdvb39xglx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eNim7cvHFJbRxqzhGZrgDODRcDIufAugXc7zS+H7CSRzlne3ySffmitn7RL/AH6KAPyXs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7RY9udqjH86dcafqjRy2ju8kO3d5kbc1gW17eKBJJJCEzhgqYOKsXvjtdOt/s9vK80pP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ECEadr2nW6PAovY3/AOegwwqa3/tAwH7YLcS/w0ujeIo9fhlISTT/AC2CtLI2Qag1W8sWh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4zHlqAL10bZI1aGMShhiQkbiCPSqEt2ZoFNzbs7Pyssg+VQPYVUttKurqxaS2la3VON7HB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W0t2CSy54Iklbdz9KAKkRiSGVVwsjDdsRsYNQQad9ttXeC48hxwCT1arYliSdHkRJCrbX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5ZR291Gu/wCzvJuV1H3TQAkdg8MW64m3XHsvFZHiPxKmh26LIfOuJGwkYH3hV+41o2qqF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rmsO/8JP4tvLe9S4FsYh8oc9aosy7U3utXeShtIQPuIOPxrodIsb6FbuREdzCAyoP4qm0f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NJ5kbvl5lODit7UJ7XSwLe1Jwoxw2WamBzMeo3OpK3mbuvzLIT8vsKdHaTeftMShcfKikg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GATq6k90wQR9ahW7iQ7jMFPZcE5oAjOl3AtRBcJtGd4cHJxWnHPp89hKER8Y28feJrGR72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Mpc5EbDhRVmDxGIp1huLZYgwwZkHQ+tABrnhay8a6NaqS1jqEGdsy8E/Wuf0Ual4Iu4U8Q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bJAMkj3rrrzThqlox+0pJb5wZ7dsNTdO0aKG1SJmknslHLTHNAHZeFPHuieKLK8srDU2tp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H4Vm6Ppmn2PiCO61a2Goz2+fLuTFh/wA647XvC2j6hG88FobK6X/U3VsSn51o6PcahFAYN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PKkzyfrQB315rcMZ/cowjcnORXPalq32uRhAPmQYrHGqzH775QHg0W11BPL+6kIfvQBaku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IwxtagfIqhQQ553JUSuQZESIznvu7U5EkO1hL5Q7gUALHI6qS2OT1brReIXhws5QH7xTrT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y2ehNKUCxYRRk9TQAyysjbxSCCRp5GXOZm+Y+2aQMW5MZj+Xmpo4N65aTY/ZfWmwwTeYVb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SPvKS5Tb8y0xrJLmB424LDg+lYWrWGsy3p+zyhYe1bml+dFp0QuWzPt5oAXTllgEou5EI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3WPDF/wCIblEjVItM2nzM/wARrYkhkcoRNkY+76VOM496oCPRPDen+HbPZZQRrLj5m9anm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zxJcKQB5bgEVSvLeTUSU85oVX5TsGCfxrEtfCelaTLJNHHJNO2QzvITzWYHRFzE7BwAB3D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SHDRis61toILd0O9y3djUkNsv2N7aBisj9CTVAMuNbt93kwvumHbFV2eec7mJHsKjs9Ml0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93Aqd8Z/1mT3xQBjT67ZXFw1pAxe5U4ZducVJIn7hMjHPpVqKyWO5aWIIC33ziobqHJYx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BqgMq4C7jtNNQg45zjtSyQMJBv5z3qO6X7MDtGW9qkgmmuEiQkoT9KrCRpB8owKSLzrhRk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C5API70ARbgT6GnISc96Zvjcn+I+1P3AqAoxQANk8UirjPrSKHy3emujjGaAJoZJEyBil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DEx6dKcFKD+8aAJHBdeANtMSZUyAozTgzFTuGBUO3cTsUUAF5EBC7DrgGvVbXT10Xwdbt0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vMtPgbUNQsrbH+slVD9M1694sixp/2QHAiUDj2FUB5j4nlwGUnI2ljXK+D7VhY3NyefOkO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O/NjZ3DsdzOpRfxqTQITZ+H7NCOdmT9TQQSLEWfliKWe3OPlbmrKosibFcbzVm1gA/dsw3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WNc8kdanjU46VZFud7DcPSqMk8kUrAfSrMyxJHuKnYCBVqCBDyYxjFQWEVwSTMvy9qvrH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OSzhZflXBpj2O4ARjkVft4zJ1GKa0fJUEg5oAhtrSDbiUDcRxUC2h+Vcd6uLaszkMeVGRV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uH7w96q47mP8AYWRuuBTZo2T+M1tvbBT/AKwE1UuUIHABHrRcLkVlaM8Lbj9akNqZCwMgC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MBiWlG3HIFOttKZ42uC+YiflxTKKYhEgwCTJ9z/Zp6JJbApIVLj5Rj3q4tuEiOPXNXI/sw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uaoDKuWayjLROpb+IOtQ6To9zrsksdtEgdRuLM2Fq5PJ9pn8toWkidQgOOhqhd6e1qX8m5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g1mBNfaTHaxFZAYph/dXdVO3O3jzelUDNMF8w+YJP9s5otsz/wDXSrQGN8Rov9FsmDdX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iYyvu4wK9J+Icn+iaYu3qa861Vv9MkG3sKQGa0fzAe1Qz/JGTirbdM+1U9U+S3j96BH0j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PT/jdr0cn/LfQLgL9RJGRX1L8T9SuwL8/vDmLf/wHcK/PX4EfFZvg58RbTxE1mL+xeGSzv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xX3GAR9K+mfiZ+0D4Oj0dbvTfEc16lwmEtYU3OgI+6x7elVEy1PpP9lLXW1Hw1qulTZ86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ua7vxDCbyd9gA5r5H/YA+KFz4i8feMdPSIw2bW0UsUZPz8HbX2fr1jHCWljB5qzpgeT65Y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se1cdqMcDBiWCnNei63amdnyu2uK1PTY0iYldxqzUwVKW8bYbJ616R8FvFA0/XDbyvtiuf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5RIN0eAODVvTtcfT7iGaNMNEwNBR9Wah5OoT/ALuue8U6H5unSKFUkgqK1fC1/Frek297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9adrUjwyrB1AU/rSKPJPBWvP4Q8b6XqmSiRTCKYeqMcGvsnXI1utNimX5gOM+oPSvinxhb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YD/MtfVvwY8SDxj8N7Te2+eGP7PJnruXoamxhJGdruixa3pV9psy5iuYjHz2PY/nXxDrkR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JE1vK0UhXj5lJB/lX3xeQ/Z5Sp9a+QP2jvDa+F/iFPOi7bbVYhdpgYG/7rj8xn8am1jSlK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6wZVKhz50RDDJ6ivXfCeq/a9qlvmBBr5msNYbTtSS6Q4RMKw9RXsfh3W/InhnjP7pyCK0T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7BnygKnpz0q7sDRgZyawNMvhcwxyY5brit60mEjFNwI/Wt1YyIPIEGe5Y1XuYQVw65rTu4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yZTO0pDDgVIzldbsNgcovvXLzqt1A9vKMo1egajGJQQo+bvXK6jpnlyFgOO4rMDB8L6zJo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8hj+7JrubmMXMQdOQe9cLrNgt3b+k0fKGtXwR4iN9C1vOcSRcYPegBdb0lLuB0ZQcjvXzt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mXD31ohBBydor6pu7UXDb15BrnPEvh2LULR0dAcjHSqA+evhr44+3R/YpW2zLxg969AuC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h8f8Agy78Gar/AGnYKyxhssFrufCHiqLX9IjmLDzQAGHvQScv4/ujDFIc4xXiFl4jLXsqF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xShcW0rDoa+Y/7SNlfzFj/HUAe66BraTwmEt8+flJq34hjZEjxypHzEV5ZouvCUhonw4r0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wm1mwZQOprkqQs7oaKFvMv3V3EAd6v2ciM+JCAPeohbG3mIUA/Pile3LPlo/4scVgM3Ff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QZN33c1H9ntYyhjcuxHesOWdobhRJCjIPWrg1AT/LxEZP4/7tAGpD5SsXdVyR+dTGdIclV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yK2uiCbl1WNehFVobK3FykzTO+TyM8VIGoddmtcrEJASP4elZkmpCTLyLnHGT2pZklUGRC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Yp/kK1tt8rzA/38djSAyJ7y4iuV8p9yOMAdqp32lSzlUuAcucgVs2/h5pCqs5VV5HrW2bV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ZDgZ61YHJaVpptyTgRlTsAI5xWs1rHyPlO3occ1sXdhFdyidpdsoGMAcUsUFrwSrPJ0z2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IvlVlZRVJs3qSRNETIBw9dW1vHaBpCqgNwQRWe1okku/IROD8veoA5lrWSR1iBK4OGUnrU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lkjxjJyozzXXy6VY7vtSjdJxhTTQ1zI/mQ2x3L3B4oAzvD3hLY8bKVVlBzurdstEsUiae5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hpY7G51ONDCjxXD5ygrT0nwvEWEs0U2WwroT3oAzIvETaPiGC2MgP3T14p8uoX+pvIhikQ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dQNB06xMjQo7OAeHHSqEc0FlqfmTssURAYBjjNAHK2WiXVreo2oGYq/3kPet6w0Kz0+9a5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39ZmS7MOArBud+aoRQveQ3Nq8nT7p9KsC2ttNJM8tqPLi3ZdCOVHtXZxaHLHpVvdCeO6W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+FeI6jF4yM89taeXBCDsjuXb+dei+EtNuI7KxN/d+dexrtleN/lJ+lIaOzNk72ivCiqduw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XniqK78WLp62kzSRHZ5oHy16fJCERyJCM9VrGjtLW0vBttwxc5345rM0Rc0axkfdL5mxim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no5EctxO7/LxuI+8al02DdJHEsiqrPyK7hdDe+sxBbFREGGS1AzktVkax0eS3twYrplyrd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GuWeK0lnsCNSCeUwA4iJ/iqxrfhNbZotlxNcTsw3nHCiqvhO7ubHV7uaQTGxD+WCRz8ve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02j6rcQBCZt/Oa8Z/al8RXHgnw94P8RsMXdprYVCO0bKQ1e0+JNSbVfGgS3JLGNVrw34v+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ptfAOs3xsApOoWrQ4Z/l9R+NaIho1PhLqSPB4vlija2ivbtJoIT2JjBNcL8dNAbUNLuGdd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zwl4Fv/Bwt7C5uDPpvlERKQBtIHWsj4h6YtzozxMAUcEGt4six8EQxvZ33lNwUbGDXeeH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qMVn/ABI0A6Hravt2iT+dJ4Wm8q8BzXQtjE+gvDU2dPQtxtxiu78NXzSqIWiLFs7ZPSvLP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qAZbAwPWvQvDkkyW0Th9rc5WmUdxYlRGUL7l67u9XLM+VKcnavXNUNHczRHdH5bdN/Y1cU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BaPLvjpYj+3tOu92fPgK/wDfJrzkYB6ivYfjfaCTQtLuwMmKYxk+gIryEQx/3a9ag/dPF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jHWq09qJCanaLaODSIOuTXT0OIzZdPbfkYxUSwsjDGa2ZB5hABAqqbQnIz361maIrIrHIY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LLI25TgitsRCMkHmoJYst90EUrDTsef6t4dAVimMH1rkr61ezlKyKdvYivYNS08TxZGFwe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NpY2JQsvtXLOBtFnFJtlTOeOwoifaNh+bJ4ptxp8mnTNkMUPSnW0oYZ4zXNy2NEwlWnJMY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uTmgEbakscLjilSZDnccVAUPXtTRFmgCyGRl4YY9RUoDDBCkj1FZs8ogiYhRx2FRQag72z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oC50HhS1fUfGltG27aoBr3edTlYz91RgV4x8IA1740Rnydqd69t1NfLuUXsxqyiptZC20D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IALVIwCBgBxVcgKQQDQBdsGAkwcgAHmqbmRjE5YSqHOVNTQrO0v7phtxlh7Cn6fbwSzyuz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LFW5/wBGWPZtw5PFWraEMUOT1q2tlbspZDxjPNLE6KAu9eKu1jO5MoxjDZqC6iMh+9tp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1V2udzYc4qxFkyOsYTcrAUKq3EoG0IarxSGS42cbfUVeSLADA7qkAw3mOMHAHWh5ttu+dx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JGTgE81TZ3e+C+UzQg4yKAKVzcy6fe6UsbZFxKqsp9zXrfw56X8v+2z/lXlUxtNQ1/wAkH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Lf+/Xqfw7ONFvZfX5/wAAfmpPYtas1fBVv9pu+e0u9/zr570XWDrU+pag/wB67uZpiT/vE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/AGP4Qm1D/p1uLn8l4r518FaSXbTLBRjLAN7gdaxw6vJmmJdqaPo74MaI2naW9zJhGUCV/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Xib7NbyzZwS2MMfeuxubaHw94cGB5b3CAPjsAOK+cvi74t+zXQt94YRgs4z7cV7FX3Ukjx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4latpGr/GXw7/AG1eyWGjw3aPd3MMfmNEm4MSF79K/RT9lr4v6QfG/ibwZotw76GRDf2DS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ncM9M8ZFfkx4+1FdR8QSyAYBH+Neq/shfFObwJ8UdLnnuP3JIh/ePj5Semfxrzpo9NH7X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DkAVFf6wrqoTk1w0PicXMQeI/KRmlt/EcQH7w/NmuU0O1tbyXym/fHJ425rlPFWqvYXhX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y28RRiSQk9eAa5LxzqDzbpI2+aMZ3Uizx3xW8k+q3Zxul3E4HesLQLaQDUp7lGiOAoU966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l8Ik23sYBjx/FVLUJpTZBbhPLlXOR05pXFc8c+IMcmm+MdJv7cD7MMmUGvQNF1WPWbBZAz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+KdEfX7AoriOUcgmk+Hs6vos0MrlLi1cq49vWlcLn2f8AswfETww3hi28OxaXFo2uW4bMw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J9TXuej2Uuo2rTocpvO9nOTu9q/Pj4eeJRZ+PLZ7aYfaAVK7ujEdq+8fAPih9b0z7TZsok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hu9YjNDUoRYSHHyPJ3NaWnarqdhZFnAkjIwlR67bw6hPNHdN5YjiBUj1p2mQNJFawpMXhQ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UP7f+0sY57NUcdhSNLB2hRX9qZCYJdXu4zIoZW6Grs9nBHMdq/PjrQBSGpvDtVgxUtg/Lk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RkzE424yAgxWfNqDW1miREGYvj7uafaalfQXEu9+3y4GKAFv45bBJFMbHK4G1d2D71Wgd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fvoHzNuHLCpFfV43cxziNZDkBgCDTHub+BXSRract94ADIoAsxzWE1y7xMLbcOPM9ahlY6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hPyyJ0rPguxJdeRcWinuWXsK37WwhMBWxuhKwGDHN0FADlkZbQyQSbCR90VUh8Qx2kQinR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SudO1S2+YMzKOuxaX+0Le4RIruPYw4LOMVk0CZY1m8to7cz+fHux61ybavZXj/PeCL3U10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2NmhKTx45rh9ctINFYtJYCaHPO2szVFuLxNf6JKyw3nmKO5PFZmqa1d+Ib+OS6kJQdcE1z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0hNubu3X0VyK1PDPwtkuJjcNqt/8AZz0QtUWY7nW6bNYLEysGBxwxrpNDuh5Zij6H+I8Vz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nnlvru6Xshkxin23ha3juSqXFxDjoDITihILm+umtDqH7lSYSeD6VNrFs8M0Zb52PQis5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IuxdRDs64qvP4uuYUH2qxlJz99VyK2SMLm89q0tickbgM4NVrKR0QgjPsaLHxXp94oRpg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kdzA+0JNG/wBKYinCsbz5ZAT7U66jZVI5VKsSqAQxXn16VLJEHtzhiWxSKMuC0ZslGG31N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ep9at4aK2b5cH1qG3fby/60DFCR/88k/KirAVCM4ooKR+NC2N6IHHnxopPKuQxb6VQnhgg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8rjhfaprji4iP7wf9M6bcTia4MOOHT/x6sgILjzSOSCE/g/u1HBcxDOfLBqLlM9/602yt4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5WPnSQfNQBcknlYZZjJG/O1m9Ky9X1a4xGIUI52lValgW4WwmhkkXeZMRsV7VXIWFgjKJS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AMg024dS8krNKHyIieTU9j5M9vdW53RSgk/MOBUlzdxGcboJhOP4geafAskyKJypfJwy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6fpkzT4lkilhJwUV8mtHVle3txFp8Hz5wXc8AVj3NhbafdLdBzCzddnTNaOo6iV0bO4Sm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mWs99O8is7FoxhhF0rTtbhZLJSsIllHDSZ5FZ2gautlfKjKxS4+Rm28CtbVLFoJC1nIFt3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AF5GX7FhCGB657VROn28mflOOxPektlniiEeDgjkt3qBjM2+FHKsfuE9BQAqW0c0haE3Ea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M1WvWFs3kgsyN74q6t5LBdqtzKZHI2qoHU1O9vHK+0uY3Hr60AY+n/adCUugAimPGWyK1h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5nEq8/u/umqUunSXLGOSQZXkeWc8Vdia2jhAZGkYcD0NAEMOsx32Y2Y7yeCx60+a2jkd1E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bm1s76GHZZx2skTZLA9aj8gW8004dWY8BetADzESodoxvB4QH5TV23RvJ3HOfb7q1nCeKS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4q1JfPY8eUpj/ALmfvUAW3/cjILYI+aRafFcQ/dQNISvGajgMcxLIzKrLzEe1SvCsQIUF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9TI2N5GMdKQuyKAmDWU1yWbBJz9aVLp0AwOM96ANMxq+0GTDL2FVp4A8iv5rsVPQ0+GVsM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Q2QGiPL9dwoACzFW+bb71OgQkbpN5xVVsCNgTk+lAV2OFXHFAFx2XkxpuZuPvYqKxmmjcz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q9pzj61FBB5W0fpVuEiDJPT+7VAU7PWNOvLmaG3vPMnB+ZCOlWLrITDqFx3HenGC0DtOII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aqTz7o2iDGSNvXqKkCv53402Y5iOOtPWBQOOKYlq8chkEXmB+N27GKAK5dj3xTra2l5P2k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uNbY7CqNzcXWkfvvsuYvWOgCXHBArJumOWGfL21owz21xafbbZmbd/wAs2/hqh5IuZiZOl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cKr7h61XlhaPMhOfrUsmYmYkc+1V5Y3mIyTj0qSBCzzYIbA9qkA2oVddwPcU5IlRSoYbh2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1ADIoFXO35frTjGVIw26nEqo9acgIBJXA9aAGjIU5GKj8wnj0qVgW6PkelNMYOeKQCxM20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tJwDmlj81eEUkVMIiBuIIamAySJguWFQDP8IxVwDeDuzSpaLJnORSA1/hvaHUvG1vHjKoN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2x7sE9ARWX8DtJD+IL27YZWOLg0vjW52Ncn1zRcDxTxq/27VrWyDEeZIP513Mun+TbwQo4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HaHG2seOVcx+ZHbLvrvd4uJpMp5W8ZWmBWg06KIszyDeOgFWYNHFyhnlmaOPuamthbRTRR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Wpr6za4gngkcpE3TbUpgVJtJjcbbd8D1J+aq66NPF8hQS++a0bGD7PGgAL4PWtBWHlvuUt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2Oehi2fKSeK0LbZjHUir0dpCc/um3AZ5pGjQbdkeDV3MiOFg/OwjFDEMcmMDFaOI1VSww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fduI+6DTCxLFCcb1Td9Kne188HYGDDsDUcMrpETH025ptmzl0cOwJNAhZ7LbgS5THpVCF3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pPGa3GRZJXDsVb1PQ1YSKQQhYohIfTuaAMW2swRLvj2git3QvD1nbWErC6kik/gi/hqtNK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+7WrboBbqUG7/AGu1WWZzWYWYqUBpBAsTMMbvatG44Cnv61l+bLKTxiqAqSWaxy+Z84wd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7We3Y3V15bEHHy9M1OqyHPncgDCgCnC1ALkRqwOPvCpA5j/hHfLjLvcC4i9UFINGSzQzB+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Z1fIjURt6jpVmw0KbVCXDQtH907etC0A8j+JMBt4NGMnrJ/SvPNSnaSRk+5Xrfxn037Db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+VeRX5zeTfWgDPORkZq3pt3ZWtyp1G3FzaMhjZe6g/wAQqu/eoJF3LQBvp8O9MvlL6L4r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xtn69Kx9Y+H2vaBbGWaKCS3/5620ivn8RVL7MKZKhS3bk/nTRNjuf2dviXc/B74o2OpSyG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7GesbEV+tfhrxBaeL9Ijl8wMsqAh078cGvxKm5zX3p/wT++OEmuWd34P1SYPd6f8AvLVye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gefxrQ0ifTniPSigkVGLH1rh7y08oMCctXtGr6eH3uDla828QaRiZnQ59RVnQjhrqz2Fsg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EaMtmMH6V1dyo5GfxrKnsY2JIl59KAPQPgr4q8mR9Kmfg8x5r1a9s/tsxfOTivmnTZn0i8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2B49K+jtA1yLVNNS6Q5DKCcetBZ5x8SNK3263Cr80Zwa7L9k7xV9h1jVdAnb5bgLe24P95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0muRW+pwSRSDaGNcF4FvD4O+IGlXj5VYLgRS+6Mdp/XBoJa0PrrxPYhJDIo+VuRXzt+174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eIhGWudCu1Ykf88pPlf9VBr6Z1VBdadGw52cZ9RXG654btfFPhzWtBvVDWuoWj2zE+rA4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M5ouzPyxvdSMUhLkj2r1X4XeJBqti9m9yHkj+4D6V5P4g0WXTZ7i2mUrPbSNbSKeqsjFSP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W50HUEkt5CjA4470I6Is+3PB+vBozBM22ReABXdaeWljLg/MO9fPXgzxfHrFkt7asEnjA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h7UxNpkMqNu3jk1qmB1ccu9Bx81VXVyzNnn0qewl3RxuRwanuI0Ex7A1YGFdoN+5fvdxWd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T2rdvbQhS6/jWUYiSSetZAcjrunmJ9w6e1cpqUMmnXSajaDG376jvXqUuni7jZW5zwK5b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4yMo3WgC/4f1dNTtFkB6jkVo3UAeM45rzjTruTw/qhTJ+zyH8q9GsrlZYgc5BHBqgOI8S+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hmjDBhxkV86eIdAvfhtrjXlqGbTpG/eqOgr6+urNZYyOrHnNcP4s8IQ6xazQyxh1YYxigD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6vofmx4dXTIIr5L8ZW5stXnUDAJyK+ofEPhy4+H929vKGfS5mwjHnyz6fSvnn4q2Xk6kXA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aVqj20gIbGK9D8O+JCrJNC+yRevPWvIy+wkrWhpuryW0gIbFZGZ9Z6VLZ+K9MW6tWAvI1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QrbNFJ5M2Rz8v/wCuvGPBXj2fQNQiuYW3ISBLF/eFfRmi32leKdPW5tCH3j54f4kNck4cr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VijQfJlpP7wqnb2VyIkCqqsP4nrstT0DDrsDKnoKz10W6WY7U3xjs1ZDKNpqIjzFMMrjBz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IVHYn5kJ6VO9jPbMxa3xnpkVZhNx5yJHE7Mi59qgCN83mniEMsTo3zZqPTEa0klV9kiueK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AN5QjB6+9VotNFnvkuJkX2zQA6RlLklsf7lNDR4SOImQ+r1jT+L9Ot3kSOKWZ16gjFc9c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bRR2cfT5k3GrA6+Ey7mzGQC3Vj0q2DaWyjfcruJ6A9K4CJtUcJLczS+XKeADWlaaeLbck4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NAHRz6lAZyN/mgdRUFvOt5KQFKegFFjaRQMhAR3Y4JNb2jxRebMHhQn+EioAxYlmkDI4IA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bT5UmlETnk1vi1aCfBTavJ571dhijuWcSqNoHAFAGJpl7fYPkSsWj6MTzW7DqOr2cIaSXd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bTS457e6mt0KSqnmHB7Vy3g3VrzWPEWswSyg2UcYwWPQ0AdwPEN1OF3OQDwzY61l+JNDj1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kfykwiqcA1btnQ6SPNJZomK4Qda19AsIr67ttrusKMBIrdqAKTXE9xYIiQmCSNQOnQCobS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lneRsSAL1FaF55cdxOrrghicK3VaSeyjSJbq0SXJUMcH7oqgL8cbyzSKvyKwA6elXbcy2l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CD5n0qPTp5LwGVsZGPlHFXSc200rh28hwNorMaNyzuPtoKncX77ewovbEW1tG2XG5uHNN8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2ZGOP4q3r+wa/hFspxhcjNBoilp8MYulUMQAuQx7muz0G5a7T92z4TghT1NcAboxvFDtJ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XY6BNJpCfaAC6TfNtXsaLDNq91aE3BiLeQ4GArHlq57x3rtn4c8PXFxe6klpFFA0+3eA74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fiR4a0W3lkvJfOvQgZQnG0jsa+Sfif4xX4leJZr9fMt7VYwkMZdiPcYpwplH0NfeJ/E3iv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JsUj1bVCoeZpAZY4weevsOtcZ8D/hH4ktvjQ/jPxlq1vaWNnEUlE1wHkkkcDAJ6KK+cdU1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klvd3KRK3lokNwyqxOeNo6/SvoHSvhV4suPCc3gZoy1pqMEeq3HiBWO7ayqypz0K9K25bA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LX0VzEE+xrCyxhG3Bj65rzbxbcyjTmLwArnG7HIzXn/w38T+IPA95N4I1mf7Y4TNncT8kr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3QY3nAdgMyuR27VS3Mj5b+M+jG/szfKv+pG3NeS6BOVvQ3oK+ovHXh0SeEtQiI3OAT+Wa+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3LIeDnFdKIPYPC18jWwSR8MeleoeG5y1r5fUjoa8L8MX6xyRrIMnIAr2TwzMxniAOA2KAP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qmcEVqxYkDYIzWHowVruVeuBWlFP5U5UDrWZZjfFmxa6+HeoSLy1uySCvAhc+ZASG+YYr6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+EdZtjzvt2/QZr5Pt4HWEsW4b+lenh5XieZio63NFWJA5p2SJfashbS5t5TNDOpjPLLJ0q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/PtXcnoedYt5JDfNyKUBmyN1Vot4U5Jz9KnEuUPJzUjFZSq4zmkUEg4AP1qvM77flJNFt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Ay5jkib58bD6VHNCJiQVKpjtVpt18hwNpU43HpTkG7Ks21+n1pWuUmcXr+gpIGdM5PbFc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SkMvyk17VNbLsZQuWI5z3rk9U0mC5RldQPbvXLOJrFnAeYDSTOqoSOtSXlhJZk7qgQBwa5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O7EjtUwJFLsABxSxjGc0gE2hs5qrNJFbnyzxuq8FABJ71Wnt4piZD1Wghbnd/A2183xdeS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vxZ4vuPD/AI40jTp7FrnTruJsyRZyH/8A1VzX7O9sHuNauCP4VEZr1zVNPjvzE+0eZGTgm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Ijyp4znuPrUBmDqHk5OcDZ0NaEFjdQ4LGI4GMnqfrUVzalcAFTg5IToKYFPCkNglPr3qDZ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9qtSJHkBsn0+tR+WDJwcn+JV7CqLIo/MdkKkoQMcVbiRYkJlO9iaau6MSGL5EHrQY1Lbgd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ccrjHpUqqsgwQufWqSTMnAIA9+9SLNv8AuYU1QGtbWyRFdjhvXNWEUozHjaarWEoBZG5c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917VJIjuoITbu5qG3uTA7hV796dOCVbB2uKlgZJ9qFMvjk+tAGXF4fB1a01cyslxBL8hj6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7SZm0GSJJY4ZrlT+8k+7huteZxWzq6qFIG7NewwQD+wOv+rArObtFm1NXkjH8b3htPBviK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Zm0Xb0y21DXBfA/w3Lr2vRXEYEcFum1jIO5rQ8f3klv4OuI48TC9uFQ/xZ2nNen/APwuNL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4kkBuDWmXQ5pNmePlblRH8Y/EUeh27KzY8hSqt718T+Ldcl1O+uZ3YsjMdxr2L49ePf7d1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3KSdM14FqciqjgHLb+Vr0nrVPNizyvxH/AMhif8P5VmxyvC4dDtYdDV3W5PM1W4PviqNe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P1q/Zq8V/298FvDlw8+6aOAQufpxXp0xPWvlX9gfxfNrnw3n0m4TzV06cpGP7y9cV9UH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Y1M+/v5IGVlkPTGBWdfeInvLdraReDxk1oG6glaSPhnjrCvLQajd3Q+4I03DbUlnm93ro0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OC8c3PuM1f1vxKup6hcCRAvmDcB6VwvitjDrUgzgCQdfrWp4kl+xa0CCCPJQ4+orMgbNcM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4AHrXNWEc/h7Xp1ubhY4r4Abuwq0dRX7f5qMwctgoOlcl4o1yS6vvswdGUt949VpAd1aW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eK+3iCYEsp6rmv0D+H+mwXmlQeItNu0UNGvmqp5HFfmL4Jsri6vbljctJ5HKs5+9X2d+z9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Vc2zXBa9gKrPaMeCueoqSz6Vm1MahL5K3kcRVDuY/x+1aejW19DNa/Z5VuYuNx/uCvONDv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Vi8iY5VJOp9hXb6LrkaytcFWgXIAC9KRRPbSx2WqX/nWv2mCaTcskTfOD6Vfn1jT5gyeZJ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P1rm7S7ksNVnkSJhZSEurg5IPt7VoXPiKK9CJiO5Zl6sOQfb3pgRXy6zdeT9ntx9lVgTK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IzF5RlkZwygliaydHsroJLLBNI6yKR5eaqw6xcWFlLCfJuJN23ypT81AF5rtDIzwlpHj6L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87qFk/hU1Tt9TgmcO9u0Kp98LVuHZNOZYp1WLqEl60AX4I7VW3yEAkUy6sxktbsMH0qrcb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+1T3EE1lApVs5oAsQ6tfRBYVcMPQipp9R026Bi1KxwwH3171QsbtXXa5xIKJmhn1KFZlZQ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pliLRTHA0+mX6xRk/6mTrVbVw4tBHcWAmJHLIuasa9cWuh3SRFHkZx8oWm6UdUuleWO48k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WVjRM5/w54KimhMs8cxweFxXXS6P9n0aRo7d0KDgZxVef+2IoceeiJ22rtqkLjUkDC6klm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lHco6LrlxDdBXWRBnBJGQK6PU9TS2AuUMcrEckpVO31SKyZI3sZCH7kdK0rnTrC7hI83Y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ULmTFrH9q2k223G5OdwOM1PpeoW93biCVOehUc1C2h/2baTRW0onBHykVXtdRGmaQ6C3Av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EFy/8L6XMAVhCk9W3YquPB8FwhjgZ1YdDE9N05F1CFj9pyerK1WkhCLm1maKT1XvRYDMdd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325fVxitC21y5gO24tCuf7hyKtyardGAwOiPn+IjmobdXsxuljZge3WoKJUv7eRssTz/C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gfSqEltFeyjZGRn061WudNvbM5tZVH+zJSGbAhXHQUVhjU9ZUYNjCcd/MooC5+M1zrd0z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KfkYdBVd9RaZnmlRYJHHJXuaxrePzopD57IVP3VPBqzHiLOR5rOOV/u1kUaCXURxlweKIp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AdqpKh2ncgAzS+UAWCswwO1AE8iCUKjNtYj90RxT7O2G+QEeXHnvzk1WiBKKrjzHJ4Lcb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WOeO1AEt1ps7Ok8ATCH5t57UiahbSedGrMCPlJQZ5qaPe9u8n2sRIByFGSTVGOVUiMqhIi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uKAJb++WK0MaoHIPIWsq4v3uzgtwq4CVUnv5d7DG1mPUVY0+dEmIKhnZeDVlmro6m3sAzR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bcqmwYyN1VDKRboOhPUVKpnnjUyKoQDFAEX9qSW1m0jt5iKcFiPu5qW3u4fsE8c10Lh9u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EMDxFZXzC5wUU0qTQWwMELwwxFeN/WgglmuEuNOTZM0VwMHcBS3ckjxQmZ2mKLjIHWoX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TxvFOJMNmqNNkK2d49KAKf9owQSSMhcSYwcjpSWurO2NsQMZ6uw703UYoEiDQyAxt1J61W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FHmjrhelAGtb38l5OEkHlyf3scEVPP9kg4W7hUZ+cA1nWt35Nt57Z8p/lIPVag1CwhjgBi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tAG27wTxlbVo5WBBG44JqV1NxHuDbZI2H8PAFYdhMumwLvgE7fw5PP4Vu2d+zoJACpxjb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3C4HlpgHDx8GqcsRh2l5SqsRmTqadPdMjptijbAOQOKVLmJEDSj7OSRjdyKAF8g5zt3qON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8KWxzg9KhhuIZJCE3yMf4j92ppxI65CNEDxlelADQYhAS0T+X/D5f9KLGeCd5Nq3K4/56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jzuGM7ulEFyCzIsjq464oAtR7VXIbBU5ye9RGXbluQxOcioI2w/zBmQdjTZH/AHbDBJc8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K78gGT+9jtUMZ8h1KuXj3ZKN2phgdIZAoaMkcH1ptoXMhQjBIxk0AWg+/OO9MASHJxzVuH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tXhqnkjjjGwgE0AZ0Z3Mh8tixOMDpWlb2aT4QqQevFR26FZI2biMkippbhIpGjUlWI+/Q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5xcHb/B3+uawdQjhKyRB9y/xBelbovZXmMdusTjoHPr3qJ4JEV1eBJJzyABxQBytrbNbll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ypGmeWJ1RSjD+KtO5tjGz70WNmTIC9qp29pIsJkyD/v1QGWc55OTS4xknjFascSMzrL5RR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qi2/n+bGASB97FICoqBhvUj/exQowGIVM+9aFrp8MagBX9NpqKTRnjkeQPlT2x0xWYFKNW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1pS5ljcOcDtVu008303lRNmT0apLjRgk2yRiCOvpVAZ9lbweSwEmH/uip4rdWkAYlcVNY6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BlqxcKvmSSKwKjjiswKpZEk+Z/LX2Gc1ahtJJNo2Da3TJ5NQ22nxm6ErM2zHMY5zWt9oto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Hpn7y1QGebCKCaQyZHoKrXyRxQhg2E7kVpXp3wuV+Zh1NZ8tupgSLG4P1qQPXfhHZ/wBne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nUsp74rgvH13iCdwfU16tfaU+k/DaytY/lOxVx/OvFPHzf8AEufnotUBz/wyg3z6veY6D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cI3y7/J77ayfh5afZPCqueHuXZvqK1vIv/O/1yeT/AM86smxUdra5uQsFs6z/AMMprbtt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J7k1BaDy5Mn7w6VqyXE7xbUZW9QaQivpkSzZkJKqp9OK1YrVLwyCJgpAzuIxVWDeloqMQN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6PTtodWYMcYrMCuEaPzE3+YzcYFT/ANnlYY4yvznnNXdlmZPNQbZG7elTMVJCo24+taog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wgIOM1Se3TcN7Da3TFX7/AEu9vTIu5RADnmqMjC1iEbOjMvAzVFWJlWKAbVlEg9F606O0n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TFu5bFWNM8PiWRblb6AspyY1rpGA8v9xIxI6r2pXDlKkdomzc8O5fVqkC2yDK7M9MEVPEL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APvA1UupLazINyGUlsZWi4cpd0nRVvfMWUKxf7pxUU+n3OjOQHWWNT/q61V1iO4jXyAwLf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2w+XIjEr95qOcVjln1OYmTKhYn/5Z1VE3nT9Pv12iaDcXWReWkZth/q5U++B/tVkXOgtBI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GdwMzbmlEZqRFyTVmOMYNXcRVK8bUh3E9TTGsfs/KyNAD1C1ohNgJZsDtioi5IIZxntkU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SfD39rXckNpbmZ/Mj+Zn4GFA7H3rwzUZVfUbp1i8hGbKx91Hoff1r2f45DFtoh4x5knT6L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5fHrTJI2Oc1GTTc0oOaAHL3qG5/493qVCOaiuP9QwpolmTL1Nbvwy8eXvww8eaV4isnZTb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4zwyn8KxpEqnMgOa0Liftz4R8R2/ibw5Y6hbyCWC5hWZGHOVIyKyfEGnMyysoxk18x/8AB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/AAndeEb+Um+0bDwbznzLdif/AEEjH4ivrrVbYTJI46CrNos8hvIUivWhPzmsXUokjlOG8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0xI5zKF2E/wAXrXF61bElT1+brQWLbwxyp8xzXo3ws1cRrLp7n7p+UH0rzW2GwAfzrZ0LU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gHAyFags9sutNS4JZF+bFedeK9NmtbtnSP5jXrVu0csEckTZLiue8UaUdRt5fKIEq0C6Ht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FHgTTrgtudoBG/wDvLwf5U3/UXBNcX+zhrHmWV/pbtj7O4ljB/unrXoGu2vkXT4HBOR9D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BP7Ufw2XQfi7rdxBHstNZK6lGMcAuBv5/3g1eK6j4Sn09BOIzJG38SjpX3X+1J4bXUdF8P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yPZzED+B1+X+v514VqfhKDVNFjif5iE/dt/dNKxrE8L8HeI5fDWtLOMmBvllT1FfTXgnxC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tpsPEc9M183+KfDE+jPloTuDckDqPWui+Gfi1rBl026lOCcwuf4farRofY+jaikqqobpW1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vL/Der+fCj7sNwGFehaZdebAnPUVYF+4tma0fbwSK5x4nglUsCRXWS7vsylW4rDu/vFWqR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2bpSXdlHfwcDJNSXMGxSR8wPrUMFyUlUDgUAcH4i0LY7IRg9jWf4b117G7+wXBI5+UmvSd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Y4w2OteaeJdCdSzqCs6cgjvQB3cUwf5lOfeop0EmSOvpXKeEPEZuh9kmOLhODnvXY7A6+Y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OD8c+C7XxBZyRTRBtw7ivi745fDq78MxThlMlqSdkmOVr9AbtHuHG1M8V598RvA9t4n02a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DBBFAH5a7+vNIJ8Gu++OHwju/h1rs0sMbHTZGyrY4FeZJKSOtSSbtpqzwuCGwRXufwT8Qf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uBsBGDXzlk+tdr8KPGJ8PeLLSQzeXHKPIcHpyazmrohSPqu61e4sZ2XzmIIyMmqk/jm7t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qsEslsjLHvygwazLnS5T5MjKAPlrga1NUT33jnWBhoxEzMvA29KbF4m1i5Ry0qoTHgFV6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G8nDKdsWGJz61safA8tq0qKFGAhU/zqbAY0Npf3UGbq7mnlP93IWrSWzQDa7jI65JNaem2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O/Y2ArdKf/ZjKcuoGaLAcTfhrTWgfLJWQ4DYqwml2xMiSkuxO7Brqda0gyiE7CDEQelUdR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ijZWI5JqCws9La4twEK7VPQ1PfadJKsS4QFTU+mRS2zYkhJQ9WraaC0ljBBIcUAYtzpcyh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LVaihuIWV2GGPIK960pbRreJct8hIAB71d1C2drSJ0QRohxuNAFCK8En+vydgIy46U6xCz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R0NRussdvOZ1UrjhvWugtdLM+jo1tgRnBJHagDHTT32hUk2yMpGB6VhaB4Tt/DdzciNnk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eu0ttMIkTJyQ20n/ZPWsz+0LQ6xNaeb/pcHP+1t7VQFey0+SW1uyMYVsgVueHIH2XLxMCu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DXNlOIhmFOXZeDV3RGUWkhhX5B1Hc0AU7u3H2hnkUkSgrxXSQKtppnnRxbygVNp9KxLqXB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+A9q6C03XGnzM42hgMY9akDJjG+3uc5BY+lECFY5IlbiTGM1e0613yyrJMCCuMVTFuFv4U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AdD4dieylQ/fQCt/U5V1DTZUiuEhk6EN1qrp9hPcOHRMJjNcL8T/AIq+H/BepfZbKI6h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RAO2frTW5ZrtqX2OcNJC0x2YeRWAVT61wXj/9pzUkv4dI0XT4LawtF2vdyAFpXryvxF8QN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07WkLn5YIDgAehrnHUeSyzkFJPvc5INdSp6AdB4t8Yt4jjlvNRaESSnBYjANc5HHsTIPFY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7YvyyZxWlpTl7KFfQYrWKSKueqfs9eC9H8a/EayOvRefpmmn7S0bcqXAO3I/A19NXHxT0r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9neNbaXFiIbo8biBivkf4ZeK5/CniWa3iJVNTtmtyw/hfOVb8Bur2T4V+ENT8c+JV1hxI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zg2MPtDtuwzAcFRn9RWc3YB/x2tptU+Mvhr7DEHGl2Rkv2XokbZwTXpOiXKXvga+lkjCtg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S+KPiDT/hf4ou7SaL7X4m1lI3nP8ABbxjK7B7nnPvV/SNf+2W4s4oDbQltmDWaM7HGa5E0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V1PFfMWv6f9i1aVyMfMeK+s/Fenw28ASBiZS3Ir54+KOlNpurplf9YM1qhHM6TcEzDJxg5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XzBE5OSmK8OifynGOMGvTfBl2Nixk9cVYHuWl6oJDuQ4zVu8m+0MAp+auR0gvGUdTlK7CC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KAR0ulLJdRywtwkwKkP3BGK+WtY0C80fULyGWB0SGd4g2CR9419T6eCRHnIPADA9O/wDSv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r4z1e3GDCZhMFk5ByM1rTlynLXjc8bH+vxnzP9irgthGMhQtegXltpmoHfPpsTN/ejABo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d9OPrO3mL+nzV3Qq3POcLHnwLZON59qWC4xnamfWt+58IahY3Be2tjfW/wDz0tmy3/fB5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xCRKf74+at1K5HKUvtMLAkHA9KTzEb7rYHekOlThtzJgp2oFo6k7k2lugqbisaUGrXC6M+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N9oKY/jxjP5Cs89TSYkt+tJvJ61onoTYkVty81n3WmRTMWJxWjGygHNQzFWyM1L1Gjn9V0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wN2ODXAajpT6ZKwZTt9a9Umt9seAc1lalpkd7AySLk+tc7gapnmilRhgcA9acSDkdVHep9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OfmjboazHlITA4FZNWLLO9MGsy9u1iVgDStLtU/NWLfyM5ODUAj6G/Z5ttmh3k543txXqe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D4IW3k+Co5BxvevQbgjzsCmjVEMiZU71ypqlJBsYiNMIauh/K3EtlaiJ8wkbsA1ogMq9t2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D+dNBO3CkDAGPzrSktsuxRweu0H6VVkglwoJQAe1MkqkE5pAuOlTFME8UmKCitIu1VJ5+a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OM/eJK5+tSPHviYeoobHn7x0AB/SoAs6I26e8X+KNsVckdlnVgMr0NZ2lt5F65H/LRd7e9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cHmrJImm68UiCTdHKvTNNljTJPm/8ArA1rxXD4KQ6rqiTyaQGEJEC7jGW6MRnpx2oA7zTG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RkV2niKdtO8PRxgnbI4T/AIDXI/DjxZYTeII9SFsdXtZwCIxlfvV6R49u4PEB0nZafY4Hu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5NYVNjop7nCfEnTtX/wCEc8CaToenf2jqF5fvM8f+yBivU/iT4qHwj+ENzPIoXUJYEsreL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V5H+0XNqFv4l8IJo2s3GiSWtrJe77fBDb2UKHXuPlPFcN4v1zxZ8TNZsZfEupQXtla2Zt4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yeWwO5wK7ME3Cm2upxY53qJdjza+nkunmlmbzJSxZpj/Gf/rVxeqyfOWz3Ndv4h0HWNLDR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D/wAfFphl/LrXm/iG6ETlR8nb94pX+dd0VbU4ep5/eN5l3O3q1QV1P2eK5Bzgmsu90N0y8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kPebO+nK6PoX9kv43WfhHXNN0SdFs0kcI0o48wnoTX6Cf2wJ4DzgGvxnt5JLK4jnibbLGw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jH7NnxY/4WR4FtRcS7tRs1EE69zjo1c7R0J3PXLrUBp11Mc53iuS1rxxBZZzJ8ynpmrXjW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4HWvnfX/FHm38ys5IJrE0Os8Vaoupagt4vrmo9T103cpk8z5goFccNV324O/I9Kr2+sZlk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c+uNbwPIQBjOT3ri9F+0a7qkzQsFk3HZvNX76eS6jxx5fcCuXa/Gk3pc7oFz8poA+t/hR8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vWL+GW6dFcwoxZFB9a9L17wDolrFFJo0ZsLrr5kTMQwzycGvGv2UPGw1f7dHKrSrHKmC4y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+uXvbrLIoVeBtXGBUPQDCtfFfi61xFCmlarbjAy7MjflXb6F8XL/ToFgvtDu1zxi1AdP15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45S3jwf4iM1r2EUN2DNLIkf4YrDUo17n4saNb2s81rqRhuliOLeQONxx09K1tN1i0uPBt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dxN/rI/71YM+mWF3b/KY396yJ/h1p58qQg+Vv34jcrVJgewaD4o/spHF15oi7SR84/Cqdz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iWyiMryNje6YwPXFebzeC1aF/sOq3sLAYAaXNXNJuNd8LabmaGbV50PEiSY4qgPSxp93o/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i6mq+meJ4Na1T7JHbuZsdRXC6N8TjB/yG/Dd5afOf3kbCSP8ATmums9c0fVY45bG+/sxy2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PSmB2K6YbGBpZbr7NPnAjTuKS01d3/cSAyqrZXfVCzmbW32tJ5kyHKOO4pl5HMjkPKE3tg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w9mZVZkktpSflxyKo63cPdRLHHMqyRtlGpunajJZQPBefMyj5GYc1A8MKTvJPIoDruSgku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+0urrAFuozWhqeotaXKi3O+IkAhetY2g311HJefZrhZhgfI9QajdS284uLhfs0YPJFQB0u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3M0LlI+DioY9suqquCsez9y79jUK6xDBoiyyTGWGQ4j2jml1B3XSIZd3IOUf0FWULqz3kF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anaebiRd00rrL3VhSacfOi8+RfPKfd3043m4lkUL/ALAoAu/apbfiO4iDdww61Dd6ibho1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HBjODVX90HDOrhv8AapJWhubmNSdhA4YcYoJJBc6ZaI/lJcWsrjDLjIrIs/sqTsPtxiDHO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WZfEglPqeaGurS6CxzWcUjE9dtAF86dPcywS28sc8K/fEZyaRbi7i1GSCLDlvurIOlVfsk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I1tKv90/LUm/XFzOstux7FhzUAPmmvEmMU9tufsy9KWK/aOUGcMxX+E1HDf6lBLvmQSE9W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b3MLPLH5jeoHNADftVpJ8xt+TRWZLenzG2RfL2ooA/Dud5J+E2gt83PXNOs5JBzEB8/yv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kjViTwJB93Z0qeG5jtwQwQRgc7Pv/AIVzmo62Vmby2mDPjOXp9tD5ySSOwJBwQKqwTxziM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E1oXO6EksVORwEoAj8pFViLgyLn7p7UhKKX4yuPvCqwnZ9weLCZ6jvVhIoGLZcxLj7p70A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KA3JOG71nXqSsrASKuf8AlnVvUUjsslX84EDgdqoSxgSLJsaUHHTtQBXisyFw6g8461omx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wTjknnFNMyQMdgR17Gqksx3ZY4z1yass096KoMzGTcMgr2qJdRRDscsYyPyqrMNtsGLHLL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oGFNwjmmYjG0CgDXnlV4oiv7v5iSDVe5CT7V8tZEYY3g8g1SGpzPagy6VKEX+Mmrul2tnd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ZI13gE9TQQSBJIMR+awTqQ1RG6kVGUEnGcD1ps8D3N0+1xKsgABB6VIumsJWCyq6oMcGgC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L+Qw7vuFIqsHyIg0R+7g4NS2umT2zmaO9DRt9+N+wq+TbTlolZJIj/wAtEONpoAgtbFG8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Qnio3hj+0KJC2w8RqKe8Ug3wxsBGvIYnlqsIgiXzDK3mkYUY+7QBNB4Zluw5DOmwZFS2ds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ccFhVR724IVVlZYgNrHd1qCytY7AShGckncWZ6Cy/IzBhEEyxHDVIs8xk8tuSuOtNgA2GV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Wo4mMTO+JFbHIoAdbW5EzOYlwRnC1YnuvLt0eNflJwYz1qrGTEp4YKOMilRllliSJv3qnP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+g05mSRsO6hhUNhP9oE8z/nWuvg3T/E+qfade1l7CGKLHlwJuZ6wbDSb60vZEgEf9kqfkj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smWcKNrYHYgdae6sGSQfOzcYB6VYjIjuVWZfLgQYAFRyJBG8hUsNozmgBZpfLQb2d9vRT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zss0QiGfkI5rQsXtrmR4royINmVb1NFtpP+lBI5FlnblUPXFAElsrWsvmTXz+Qzb3i28VY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YWy+eCDjirKacyRnz0UrnaVJ6GleyjMYAQGRDgCJe1AEZMojwBwgyM0yKAzMZJflU9z0q1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zjeCcYqpG8l1GI8/KvO2gBk9xMP3Vp5Y/6abN1V7jzba3OZvNlk5SRPm//V9K2IdPCxBQM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ZCi4dQw96AMUWf2y2WU/eA6GoxZxzx+U8eB6g1r3OkRzhliYR4HHNZUVjcQyMPOVgDUAZU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qA+jZqGZTFciOLrIPmrVkeNZpIplIZvunPWnSWLSW/wAkezb1Y9TU3Az1tmWZI3TMbDLYq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EvGd2cqW7UW1pPPxj5+ACakMK3S7C4nAJVgvY0XAxo5hZXzzSMu2X5Wz6VfNu8rO8RBTHb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7IjYCcevzVoWUMk9mgjuljkKhiAc8fSqAxNZaOxMDGRgWbB8vn86u2mmtNAzFtkPUsw61p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s7tLNncSg6H3qt/ask9zJFEUkhA+VVHP40AVvsLzcw8tVOG3RJWL8Sg4IrVkWaGVWj4yOg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rNNJ/rFz0oAqyXFxAmHKLE+cepq54ftGvNe0+F+UdwGX2qKXTomd4SDMoI2vn7prqfhpp6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XzhAu6Q+lAHp/xCuEttCitkflQBivmf4iXjRx+UHy8hCgV7r4/vGku5BjKq2MV8+a/ONV8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hl5FAHqmk+HIrHRtNt5Mjy4hnHqabcWMYcrA3HtVvUdXt4EcRec+xQBke1VNIMdxbGXJi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gFS18tM9fc1XMhQsRJgH0q9IjXC7CRIRxlelSrarBBsMYJHNZgVLC22h5vMZ89z0FaDKky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AVOIFhTyyV3/xIO1WoZraCAyzxrIkfRB1pCM6LTAkgZZiUb7zHtU+qXCaRakxPGxP3Sepq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4f7MAtt/yzUfxVnalazli05Q4/g9KskqRG/vHMqXjjPvWvY6FAMXM9xG8S/6xu6ms+1hKc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0q5JNvhC/x57VaYI6RIdAs2R7e4lZz1GKnOq+axFpErKOpY1zVnA9w8TK/wA2ejV0ttCty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p5YHrWdzRIbi/Kh0McUefmA60RMbyQRSW4lwe9acULwWzxuwU7vlI5qvLq7Wshj+wyXDAc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Qg02O3kIjQqOOD0FX5pUtYk3DK881gR6pcFi0zMkfH7ojkVLd6qLiJFALqM/LUjsad5qck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Jcj5n/vD0rNRJFGHk3mnCMSeUY3SNsdW7nsKvQaTC08cvm9O396qRDQ9fD1pqMA+1KDIo+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9esa+8MtZXCrFcRTEHJEkoVgPpW1rSyqg8q4DbCN0YPOKx3htrgGKayS58xvmDPsb8xVX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rEyFMNjKtkGm+WN2zru7mtPT7PzT5TyTywg/JJJT59PiJzay+djvWsWB4x8ff9Gh0OP3lP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fnSzM62s/l9N5TCk17f8AtNmfTofDRZADJ5/3h6bP8a4XXfize+KbbSP7aMJXTbZbWEW0C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dTnvWhkcKtrdyf8sJF/4DViLSrtv+WMjf8BNbMHxKlts+VbRH/fWm3HxT1OUHakCD2WmBk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sTA+4pR4dvbl/KVT5nvT28e6lM5OUB9hTD4ouUfzRPiT2FWgL/wDwqvxS8e9NKuJEPRlTr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Js/8AIIvB/vpViX4n+KZf+Y3cJ/uORWZdeNdfvCfP1i7l+shqgO2+Dmp678DfiNpPiG+tp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uhuwDE/ynP0ODX6yadfxavo0U8biRZY1YsDnOQDn9a/Ei8uprhy0sskpPUuxNfpp+wr8Uo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tLuJs6jo4WzlQnLFQP3bfiOPwqzRHr+q2zOGDKMiuO1ey5+ZTgelei6zahHbGc1jrFDyJ8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Gx0hron5sfhV6TSRZqDIcjNdTe2kFpAzQqN3tWRKstxCQ6ZFBSO++G2rf2jovlO2ZYDs/D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vRvU15P4AvTofiOKFziO4O05r2KXgUFnP/DHVD4b+I0NkTtiuWNuR255FfQ+vQedaxy45+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aNpuqafqkJ2tGyvkeoNfTumXaa54einTBE0SyjHuKDnmrHn/jfR08QeB9a09oxJI0BkjB7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0HQbe90hGi/1u5s19RpEEnXcAVbqD3Hevn6wsP7B8Ya7ouMLDckxg/wBxiSuPwIoCm7nl/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HR493vivEPE3hebTJy8QKgHII7V9la/oSvEwVQfevI/FfhhJlkRkG71xQjoOZ+F/jaTVbY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2wr5P+sX1r3Pw5rStzC2Y+4NfJmvade+FNSS9s8xvCdxA/iHcV7N8PPGkGsafBd27/K/Dr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H0Bb3JurcfNxup+r6eWlVoum0VhaJf+YmOhxmurtZGeFZJOe1AjIeCI2oV/vgc1kywAD5R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lkYDaAeKrSYK8jIoAp2x3gq3X+dZ2uaOt3A5AxIBxV2QEHcvQVbjkFxHlhg4xQI8S1vTZd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KyKfmA712HhnXk1C2V8/P0YVreJtBFxG7KuTivNXM3h693pny88rQB6oj+YxK4ArM1RM5y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kvowd3JreMAmXIAIoA8Q+K/w2s/Gvh+7tZYg25TtJHINfnB498F3XgbxBcWU8bCEMdjEds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yhnTA5PSvkv8Aap+Fi6hZSahBF84+bgUGc9D4pV80EenX2qa90+XT5mSRSMetUzcbeKzmr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wa8Snxh8Nrd5Duu7EmCUdyvY11flCVYYTyGIr53/Zi8WnTfE13pDv+5v4iqg/3uo/lX0CJ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cE0dEShqekC71WZ3b90QAceta+hbIoby2Iyy4P4VTuIRHLKmcjr+NSaX5kEsu7lpev0rAZ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VZWJx8oI61fuF2xQmRNwLDdUcaF0mOVDLjFPmZpNwlb5TjpVAWb+BJYPNXdg1QkdZmDPJh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qJXsBzxWWLcyn5fmJbbipLCNmaPywQUJqWKDZcbiQExzSXUJ0y5MToTJjOBTIXaWPcByxx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0yWqK7q/z8EdRWnFGtzos9nI5MgIZc1yyCSOc5OFDcYrTsWlmnDLLknja1AFhbdY7UeYfM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JpV9JbWzW/mFIuflqF7d0Hl7uUbPHekNoy+a5yBuAy3SgDf0/W7W3tmEscef7461wcejNd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x9lms1jhOeMk11d/p8Qt7WUfvD5LCorO1EdhE4XBUDFUBoRW6WNzcx7i8cmTtrQ8O20SoJ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2suz1aC0uonuVDbvlrVsJFW9BXIi67RQBFd6MY5ZpAjFQQxG3rW9b7p9MjHyqoBIXHIpzX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N8oDHrWjpVpbgFGIWQ8EM3SgDj7yGWxmhlXs26npqTeI/FraZNstNRl2zQx/34+hP4Yr0n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7G5R3EcrYWOTHQ14t8WfN+F40/W/N8rxDZXqpp1x/z1jP+szngjpxTQHuFh4F1Sz8RJo2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UWxU8uApbAH4V8d/tPeNNFj8E6Zb6RD5eqWmrFJrj+Jk2HI/OvU/hh8afEHxL/aU8DzavM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0scR+UqIH6ivmy6ZfENzcy3kSyRz3cjoh6Z3tg/lWsYCuMtLtrmyhulJVGQfKakcM5K8nN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FQxhGwBtFR5WLeoHeuxbDMS30eS0Nw6N80gwBWnp1oNPsxLKwBxiqf9sxCS43HBiO3FZ9z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kbEatmpJudj8LdViuvi34MkNr9rszqCq8Z6PnOK/Q/wCIWry6xoH9k+E9b0/Q9R8xUuvkC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PvXx7+yh4QsIdcvfGeqT2dpYaJbvNA944RTKQehPccV4t8SvEup+I/EM+p/2tO91cO0nm2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jONy1I+4vFnwYtfEGuW2oTWst2bWBY0eRsrxk8+pqtp+mw2ieUUUCLgYGK4f9mn4+ax8Qb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suq2CgSXLtgTIeASfWvTdc8NXmkX11GI5RCr4y5yc/Ws0uUu+hyd/aRzaiu7BHJIrxv48a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rgRjJxXrl4z2t7I79BgVzXj2wXUtGuo3AIZOK3RifKtuzTEKRjp81dr4QmeznPPmAY61y8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/4VxzWvoV79j1EKOUOKZNz3Hw3qaSJGGGBnNegWUhuY1YjGTivJPDztPgLxhga9dsHX7PA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tPgYrzf4mWnk+JVnA4uIAc+4OK7+A/NXM/Exd9rYOB0YgmqiZVdjgIkOKmMfWnxR/LUrJ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YW2eaE7kVl/2l4q2dSdhiSFJ/+uvNU8MykbyBREhjz1P0rZGdi5ANKT/WaXHk/fKSYX8qW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/5bXGny/89MfLVPvTzKZFw3IFMLGfefDW9dW+y3UV+o5Rt3Fc1qXg7UdKyZ7SSMHlnXla7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8MrRleOK0IPGd5EpSTbdoflKyrkU1JoTijyS60q9gJ2xORWRc29yrEPbz/LzwK9fuoLWYH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fctZjabDLn5nP4U+cix5QbueOZWjYhAOUcVMdR84ncoX6V6JdeH7KcNutlY4xnvXP6t4Ig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o+PuHkVV7lHI6pZ2+pWhilUMCK8o8Q+HrjQLlpY8vbE/lXsE+h6hbxtIYiUFZTol9E0VzE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ON9UUjxuWVnBPSq5561e8Tae2g6nJb9YD8yN6ioJ9B1S3sBq0tqyWIdQp/vVy2KR9T/DC3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bcAa6ZpCXzWT4YT7L4R0tAP8AlmD+laCSblBpmiJUwSedw9DQwx2Bz0PpSoT6g+1I3XoTn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GuDzVmMAgjAqJcYpQcVYCTaMlwCQ4Q+gqhJpMsRwFLD1FaK5b1BqxHPKowTxQBzRYF8M42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8EckWQfm6Aj0rXm0/T55FaVCJu5HQ1WvNDeDBtJMxkYKGgDIMcsSZiPzAYqeGYyC05OHDN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f8e7AD+LbmoVmVBGgGx2+8WHSgCe8PksD1o+z2+oxy2t3bx3VpOu2S3lUMrj3BpJbiVD/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4zV3TrJ8S3l4qrN1THDfhQBqeCtJg0yeK2hTyVUAAIMV6PqZ3Polv/DGJJm9hg4rB8Ha5a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OO6uox8lzJ9+un1n95qdplMecqwfm27+lc9XY3pas8d+Pd+ZPiRGnm5ig06CPHpuG7H61z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OG4p/xBvF1P4seKFYiSGCcQRnH8KKF/mDWeNfsrXZBLFMhHG4x4X867cNJKmkedi03VbN6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07UbbTtZyNT0u3vU9Jo1P69agW5iAi7B/u1b2np5n7t67FM5bHJal8H/BV6jTrDd6c7cA2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cbqX7P+oyuW0TVVvIj91LpdrV67CstnJtCeZGffpWxbuEjK79oPoOlVaMhpuJ8qa98B/FW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5Pe0Xzf5E10XwV+LM3wX1A2l3DcQxS3KvJcIn3EHB3CvpW2uvs4/1z1V1rTdP1+Ex3tnBe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j+eKwlRVtDeNV9Tb8b/H34farp3ljxVYGfYpCjjqK8B1DxRodzO8ltqttcoTwyGuq1X9nb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QWcthMTndDNlB/wABbP6GuD1r9la7Df8AEo1e1nU/w3I8kj2zyDXG6LOiNVG5Z39vcxboZ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v/KWDzRLiTPSvLtU+F3jvwNcSi50zULdE5E1v+9iI9QVzWJP4r1KNdjTKZB18xCGrN0ZI0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XmgG1TuHfNZ+u+NdJa2VNQbZPH/q8CvIZ73UbiIk3rAn+61UZLZ51DzytJIvTc1Tyi52fW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5+263JZxidRIoAP0NfZtt46aeyCSW7wT4PFfEH7EVx/pur2/91w9fXU0iPIzBqhxuaRZuw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lmD9TV6Hxpc4wYEI9zXJLcAccmnrMnUqfzrCxZ3Nt4zvAPkVFFXV8aXJGJAv4V54Lnb0z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e1Kwj06x8VOsm7Pb1robPxo7Iowp/GvEDqlxvITOMeta2k6lOoQtk8+tAz23SvFFjul81f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HUB4e1DIurW3lMnfZ81eaRa7jh/1q2utRHpg/SmUemaZpiaPJnTtSltl6iPAZfyq4NS1ZZ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ahiOYILcbFf6157p/iRI2GG7Vr2/iwD+IigDvovG9xMQ+o6ZcWwAwAOcVeg13RZ1VfNRGb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8YS3EeGk8wL6rV2G+sr1mM1tGxx3GKAO4GnafJbs1k6rIx5kgfmpL7T7zTkgOW1G1I+ZG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MjNrG9u396JzVz7XrccWbLU03r0V+TQB0ayW+p2sEUIMcERy6p95PatQTJcaetunKr2NcD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P5t3p8n2v/n4s3Hz/AO8K17HxjHbgreRtat6zJgfnQBvpeSWwKB8KO1Si7QQ7tqE+tZ2n6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imjkEh6oaQaSLPUHVrXMTLlH9TQBtWurC7STzocKg+8opiTWc22S3uCf7yOKksManZtul2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1lWtvDLetAsciSnjigk3rcQOS08QMePlK9TVJoWtnL2+SzHgN2rLmW5sbny1umLKf9Wwqy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NuR1IOKALvlyz3K+ZIASOaljmmQvFIV2qfl5qCPVIYrhBdYSL+/RDsubi4eNxLGOR9KkC0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8tcdRzmls73Awwyf51TNyssWxVVRnk1OADGFKkkdGFICyVjJJLAZ7UVW8k/8APCU0UAfib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gZPaqV1bTSuWjTKir/wBoZFUKW2554pu7IODgHrk4rI6DMtLNknVn+VfatWCUli0sgMSrx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fcu0dQDUkEKTA7BuBByKAI5phw0bZFRI25y0hO31pInkDEAptFVru7mldkG3b7UEEl7PG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OVD5kAGKq28IVSZRUknlOrAZGaAInB3geYCM9BSTKjKyBmPqKbtEfygBiP4qdmVw4iIXj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tEu9mTGArVIwKMAsmCfSieOWWOPcBvHpT44PJD5wWJ79qAFeInAHJNVjDNEXjYYBq85A2l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sl1vkfoKAMmKJ4x8qqB3I61NGXB+VWI961xYpztQe+KPssQ6rIVoArCCTepUE+hHSppY5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Y6USMVkRcbYB95s9KZMy+cVRyUHIcDrQAixhWIkbd2G2pXYGL5uCOBTGEWd3Ue9R3FwA6p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le1AEltEz3HlARyZG4FhU6wRhnE23yzwFA71HBceRAwiDOSflIHQ1LFdPdOEfAZf4SOaCy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3aCrGp7eQSOXzntg1TAECSAj5uvNV1mKSo+cgckCgDRuPL2uwuAjA9Af6VBLqEjnaoyoH3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eHbS8u1uwXEhOfmfCitprffFGu5SnTzFOQKAHw3Vy5ydp4/u1KtuDmTzXjk74q9FayqIzE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Kjk0+6hSY/Zrh4sfNdImVX60ARrC10dsswaJRxViERBSSMlRgVUhjeb5kQ+VnGauBdgwB3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ZXHtmq4t7q11iLzLCOW6HTzPl+X2NWxcbf3Y3g+1JpU+mXmreTdPNCwQhWbpu7UAbEcb/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eWDE/xGo0aGW0ZbN2YyEjdIOtU5LO9hvNPsS6t9uyVnc/Iv1rf1PSLvw/P9lkMdx8g/eqP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QBlGzZZdrxCeaTuPm2/QetRW2nXQuD5sPk/8AXR/mer1tc3QbyxD5VWJrc3BH/PX1oAQEx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b9zmo76QiVpY287cSzxBM7Md6kHExEvGymHuRSAqoisweRjCV4+uaa9gxMqJtyP4jUoRLi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w3Z/u4qE2OxC5uGaFjjcO1ZgQw6LaRjzLhhJIDkOe1FzJEicuAmfvDvWfNcrASpcyEjjHQ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meeQ7CM7T0FIBbi8tvs8sUUzxFx/rMVi6fo1tp85mW4uZJfVzWjqlzaRgR5CMykqwrOstQ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4mm+/n+HigB17ob6i6yOPkyfv9Kat/DD0i+yhPSob7UZLOzZoYi9tMcO5fG01VuXjkmgeG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H8eOjfnVgahe38m4kjm3F+pf+Gq2jWtlayYilE8+0scN972qfxA8WraBZ6LKsVg0LbmuoU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Pasrw/a22kY2rnDY8xHoAv2c88l07XFubZWHAL5psjNJv+bbt6Gi/1G2hIfPmK3Q76htLu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ZXtQBI2ERRgkPxmvRvgfoqWt9f6ow3Fh5YNeeRrJGuduVHSvX/AULaJ8PvPwPtE0pYfSg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26m/jXjFeI+ErJr7x1NOeRZxtJ+Jr1Lxjq6+XdRn73LGuD+GpBh1q7I/eyShQfagDqLzWJ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9eNlXdJubHVnxdiSCb+DzOFrHkMp3R/8ALQYqaC387mVs4qgNXVLxNLTlwiE4U5xUem6h/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4YJwSODUGo6ZZagsf33x/C/XNZ1rJb6S0wtybd1HIcdakg1YtQOlzSvI4mReFXvn3rOfVr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QBpTgewqp9se5MqAKxl9RWxo+nfY7dRKiSTHlSOooAuW1h/Y0Uh3mR+22sy4aaTNzOWKL/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etAFLLljxgVgzzLPMynbz/CxoA39Nmj1C1JVcEVatdOeXI6VV0CAxJjaoHtXS2qJnHAqRp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eGBUIjC8SfxZpVubma98iCEpaoMu78bqjm0mSKJZbO6VpycFO2KS3bULq0ZjclGB2iPF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9Ku5JfNYwyjIiByKtJqVpY2812zMCi5GOdtYtubhJZBIXSVfvB+Q30p0kdtJCUeRY7iRsC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vp4k0fWJIftFrLkHh0Gc/Wqepf2f/AGgiWMrIAdu1u9ZNp4isdPiS3imiSYcN05Nb2nXNj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wezulO5LgD5XqiDJ1jUtbtmtLWysBdmVtrD+FR611C24trSJbgiKYjIVaxpfEckc4ii/fo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s+tPaQqLiFhIfus/SgCCVojduQ3XvWjYzWCW7iZ0ll7E/w1ztrbHxECzSeTErfum3bPm+t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UNz+W1y/36sVhttp6XH7yOTp1XNRiyjs2MSgR7/SrLW0GWA8sAn5cvjmnf2fcXPPlxHy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RCtofPP7XUm+bweOwE4/WP/Gvn28j3RYBr6N/bLgjtrjwQsZyhhuCPzjr5pvTIGODxW8Tn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Kj3H1o3e9aICYECo2bmmb6YWzTJJdwpjOPWmbqjLUISFY5Jr3L9jL4nn4b/GnTEmmMWm6u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CSCjfgR+teGUsU8lrNHcQOY5omDo69VYHIIqzRH7na3YBlDgcMM9K5i4slJ5pn7P/AI4Px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xHIyNdS2oiuAjbsSodrA+/AP41sX1ptY0GqZhTWCTRuqttZeeawGJilZC2M9zXUG2KyF2G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ppiiMtsHHeg0ObnFevaFqH9s6Jb3PVyuHx2YcGvIjyTXdfCfUxHLd6dIflf50z696CzW8V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RjLRnI+len/s9+JBr/gS2UtultGNq4PsAR+jCuR1C1WSF4yMqRgj2rN/Zn1FtH8SeJPDsp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O204b9NtBlNXR7FqVoElbHY14f8W7X+w/iZpWpqNsepW4U+7qf8CK+g9XtwfnUcMM1458f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2+qRjNxpFysmR12E4P8x+VBzxdmQXAiu7QbQMsvWvOtd0sNM+5ehruPDsq6ho1tMjAkoC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R9o+b1oOxbHhfjPwwmowyBY8MAfxryHwvqt14B1uaKZCbKV8MPTmvpTxDp52yAnBAxXl3i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7jBY9eKoZ6b4O8Si4jiKyblYAo2eor1TTbwz26kntXyL4E8RTaFenR7xyuDmF2/lXv/hH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56EUAeiS4lUkms2YFiVUE1at3Q8E5zRPE8fKLxTFoZjL5bAFakaF2B2jinXJ+cZNLE+ZMb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LLJyK5nxF4ehu2J29ea7C7hGCd1ZNypyOaAPIFFxoV4558gt09K7/SdeS5t0IbkiqPibS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yfauKS6n0qXgkRZxUvQD0WW3Exdzy2eDXD/E3w1Hq2i3dvMgdmTg11vhzVV1CD5jjHrU/i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VA5x1qbiaufml478DiLULmDYflYhmI6V41qumy6ZdPFKDweD6ivtD4o+HPJ124GP4j2rxD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YnO3DDoR2oOflPN/h1rZ8P+MtJv8AdgRzLk+2a+3rhIZrrz4sNBIqsvHqM18E6jp02lXDR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r7W+HesDXPAmi3e7zHkhUNzzkcGuOqramsTfkiWad3wADziooCkckilckCrF3A1vDG4YYf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uJXyoIIwK4jZDbceXC2Bn2pwc3EL4XDLxVWxmkieeOTGGbgelX2k8uycAAHr9aBlvTzKm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rNtpiiSMMBfMBHtg06zuHNlJbtJhlcP9RVSK4TZOB8uJFO31oA05rrzpJC42l1yH/Gno8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ZwB61ltP/AKQwLAccA9AKuLLHHKGGWRhjf70AMlQJuSRChGMMKjsfNSdtuNyt26kVb8yJp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t+lKYo7SaN2cJkZJWgCxaXKvcMASdxAJfsa620W2bUltJSpiAEjMPWuLsGhlt3eN97iQ7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MkDpKWIcjaFXvQB2txp9u8Tvx8jkg9M5rBsrvTruRrG4uGgvOSiN3AqfSLxhCbe45XaWUs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w3HeeIrLVY3IuI0KsMcEUAWx4TvbsARgPahg4bPQ+tdBoVhPPbTJDbefcoOWxnIB7VhaT4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oo3xyErhuw5rqPhf4mfR9VilnjDxRTbXGeqmgDWstXg86OHyEiBQKwK8hu9ebXfjxNU+I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ksVMl3Moxh+y5r1Hxo9tc+LZ5LRFt4pnV4wg429STXOaX8OIdO1O71vzY7e2uJ/OuWcfPL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A19OlglJsIdQzOUHmQhvnX/PrXn/7XFiNQ+FvhXWD80tlqc9v5bdZF2j5vwrE+JvibSvAW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uml1tX8pdOJ+V4QTksKT4ueLH8bfs9fD3U518mW41K6Lxd+SM00B578FLkaNL408aT5WTR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H+HzJsKv6A1w9pLmwhlxzsU10l3O2k/B+6sUO6PXb9ZSf9iIYGfxrE01Yl0+JWIOEArqiB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WHFVL2EooKDO7vUUNtc2F43lr51pJyf9mtJxGYyN3PpWoHHTaXvmlYjljk8daf4Q+HOo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PhrSc3FzqV2kRVV5VAdzsT/dVQSfoK2LmaJS1e+fsrxp8FXj+KXiDSzJoWoFtOilH34VP/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NBLOY/bK8PaJ8OPEGleHdDikihjh/fx7+Pavn2a38jpXqf7RnxAg+InxMm1WNFEJ+QFDla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5oJR1XwA1ebwp8X9Gm37IdQT7K3PGTyv61+kHxB0fVdf0S3trKSG0jfEk1xJ95/YV+eXwY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ibYyW/lrHp1vLds0nTKgFR9Sa+k9Q+K/i7Uv7Pi123FhDefJDbofubf8AGueZqjS8eabY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HM7Hgd2rgfFOVgeNz8jIOldDqnhrR/E2lpNBatHqMPPJrC8TafMbRc/3BVQJZ80alpzjUL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KSzt3gnR3GB61u6/aNY6ncI/B3nFVZ182zQH1rQzOu8Pak0EincccDivbdFvYp7ODB5IFf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/lk8hTg17N4F1X7dbAAf6ugo9EgOOfesjxzB5ujo2MmOUGtmIZVP9oZqn4hi8/R7kY96a3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VAFLilIwTRjjNdy2OJ7iY4p0XGaTFKvANMzI6QjilpD0oAhbnI4qE4BOalYdeKiYYFADQS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w5zSEc9eKUHJwOKAHUmKWigBZbeKSP503Vzur+BItYz9juIrVj3kH9a6InK4zUC/IxOaQ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eDfiNP/wldpNcWG0iN4cBW9+a2PHb3Gr+Bo49MtF/s+SZHnbGZIh7Y4r2zxD4d0jxhp7WO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hXx8y/Q153pHhpvAV6LR5JLuwlP7uST+H/ZNZvQDZ+G/ieHU/CdvbL87WZ8piepA6fpXX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29K86Hg8aPqE32O7ktDJ/zy+7XR6TaeIYIQq39rqCDqkg2ts75NJGiOkHFP61iT6xLbX9p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Dv/ffxLt7Vv8AnafeTsLG8jnQ8qRxkfSrGMVjzxjA4qVCeON2RUY8wH7u4A4NSIXGTjbk1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5GKiAb1pcnFADyepxUkEjED2qMHEYPtU0LqC49MUATw3ki7o2bgdKdJBazktJD5jkdaiRB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NTRq8J5PzKOKAKN1bx20phNltLdCDtq1HYRlFidGUYzknPFF27XTIJEzjncTV2A/uTuAAH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L6SseqwOv+pI8s4FdDr168vjBpsJ5Gl2v7r5cl8dcD1PFWfDunCH7FKOY2bc1ZGq/ELwl8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/AIzSYeGl1SH7fJEhZlUbiuMfN94DpisZq5tB2PjzUPFOr6P4y1m31y1ubHVGu5ZJ7a5iM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pB69c/jXqPhLX49asgyEFVGD9a+4fix+zp4Z/aZ+G0XiC88RabpXg+4+1ajpGtO6i5tZyj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ORX5reA7e6eKMw3TRzRXQjlVDkOnRmB7jgkexFXTujGq1I9hxG3PWnLBI4AQ5Xadrehqa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SKzuZNQskC7bqW38hnJHPyc4xU1kPlkA6elehCDaPObRhWGneJYLjy59XgurX+9LAoP5LX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EgWR9o3nGD7YpOlNHmzE4/wBXXQlYm6FtrqV8pcxtLvOd4HNaEb8sFUhMY3PVWG6UoykKW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j8r5kcNLkfcrRIzHRwMAF+0+aG5wrA4qaGOWOXAl3RtwVHWqkGgWNjP51tG1u390OSK1Es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jHWo5UZ3ZNHOYxjzCMdqra5o+k+KIzBq2iWOqD1u7YKy/wC6w5qYAdwD9apDV9Wgv/J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VH3Lt+lHKuxak1szgNe/Zt8GX6MbW2vdHkP8VtN5iD8DXA63+yX4kt90mharp+twYyEd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fg/nX0XyR3xUlufU1k6EWbwqyPA/gN4a8afCX4ieVrOj3elWeooIWuCVkiOD1yuRX2tFo0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dQw+leTytJ/CX/CtSz8Sa5p8AWKZ2iHRZelYzw6S0OlVT0YwRxgg9fWmeSh78VxsPxKlhw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6c1vWHj3w/fjC3EkT/wB1021wypNG8Zpl5rIHLJJ+dEZmXKjZJV62nsb9P3NzG+ewPNNm0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aPWue1iil523O6Pyz7VJFqKoeCwP1qJ1miyJcOPUUweQ+fvZqCjWS9VzzIo+pq1JeIkf3w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rSOVDiRcY6U2O3eHmOT8DTRLOmsZ9w3EsPSrsl2+35SQMdSa5NtQulUDdjA7CrsOvEwhH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N2dRBqNxDBxIGx2Bq5Hr8iY37+lcbb6nFNIwjcg961YZt1ux8wEnjBplHYad4sljYgTH2r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vAsT1Irz2ybacnkCrRutoITcPcUAj1Cy8URyj5HKsOofpW3aeI5CmJSksXdRzXisWpAffk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eIri1IMb7fbNQaI9cl/sbVzlEe0f/AJ6QNtP6VSTwxqEOqw3cPiS9mtN4ZrW4w6kD37VwS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jH8K2NL8UeYAqzNtx60FnpUeq+JbS4lOlx2E1p/03PzfpU+mazqIufNm0rl3HmSW77v51y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Lk+9aun+IjZy+Yr5/GgDY1bxRZXWt3czTqk6EBPOO3P4VrJfJGtvciSC5Eg+ZYiDiuR1SL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6vafvcf62F9rVif8ACuI7dm/snxFPZRyn5RIC5WgD1248o6AZzHWdbW8U6xeTL5UslcJo/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VB40tL+0H/LCez2k/jmulj1bxDboGn0e1ulTq1lOQfwB60rAbW7UbfdCc3iqeFKgfrVi0v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kTL95Rzisay8dWt3HJBdQXNlz1uF2EH61bkd7q3cpdFVABTC5DCkA+XXT5jcz/wDfNFWB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h/wCAUUAfiwZRjcm4IfWo3K+UzMQcDpVSJ44UELFlK+pqOTI3fOCprnNS/byeZggoq+hq3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+1/QVjKuAOxB4pPMlcncvHtQAs0nDbI2A9aRVx859KWGCeRJMElc1YSwmg5lXKkUElcOX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XOMg1I23y2RY9tMjiPlbSeM0ARIV8z5uAKt2SL5cj7NwbgVJb28bH5sHAq7FZIIx8rZJ4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CzSZdjgGr81quxipByOpq49tDbxyALsPcGqYsp5JsKdyt0SgCKEwtKkbxbs4BZTitFJ47e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AXo/OKSDwxcus029F8kdPU0zzkgfBB3kA5K5oAkVvIkYmQnIyVHQ1We9X5gwcdxg8VNcu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+YL3NZMtyrkBFxzk5NAGlGhux5Iw5kHAzzUbSKr+WQQ8fylahjV7RxcRsBIvOD2qKS5Msj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96AL0BgnRk3BXXs3ehgYl+WPJPbpWeIhIA4Yq4OeKtxXDtOu7EinjLcYoAWCeSNXDDYSeM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xjMmRuJqaURxsquNkhPGaiWIsqkcknkigsbPLPcghtqKKNOsLq5cqAGjHeq9zcC2mZCCwx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dhBmPmgDRTTHKmN/mX/nm3H61ft9OubKKW3tIBDC+H8sHctRaa8reXlWeXHzl84xXQ21k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i9V4oApY1AeXnfxWXrdpcQk3M+sXzwy8m1tOrY7V08GkW2nC5d5pLjzONkjnbUM4+zjyvM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rbaxqFwMQ6TJDDj/lp/X3rZ8K2up66LpprQWtvH9w/wB6rB1n7Ofmbzoo/wC4uKtx+LTg/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3Y4oAuPt0qIrBGLi6X5QxFVGtZdXX/SUSOZuCuKILyOUb0jbyx8xYGpLe/t7iZkETgfeE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Fre6hjimaV3jU7fKbGKuaRM8lrHZ3DyTpbsdvmPlhVnT45bq4LwSxFVxmNjlqmW3t/PLt5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25oAx9RlubWQtEzSKTwkfXHerMd5NPEsKBgjctu61Xm+0q02yH7QN/wDrRVa3LXEx60AW5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lKsQe30qtqOrpZqXMqscAquOAKvIjxxRm4kUpyFyOSaii0Gx3NIjPIw58qVeG9qhsCTTdO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7pl3Hf0x6CqWqRvaWckTyiMD955a9TWil7JNaeVBEbdlPboPasy51KNblVuLU3ij7zv1+l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5f3P+2lFyp1LyozKsIzjcHxUGpeXciRVTLg/KvpWSdCvWg86QhV9AaANq3trQ8ReZLs+/5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G1kYq4EZB4xVC0+0wvFmYmMf8s6szebM26ZxE/wDdA4oAo39u81k0cB3I7cnt+NQ2WhyJI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J+6PpWgT5NqXU4VTznoaYGfzBvYhMZC9hUgPiupoUjjZiSpOTj+E1WuLWB1cxqyKB8o96m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iQRYO5lHpTliZ4I5gC6+jVQHKXdtIrFWdOeBkVvaLpI02ByX8xpBzgcVTGtR6fdF540uos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r2mrQ3kHmRIyRseEYdKsCW+uW+zJhMbMYA79q9cuRLY+ErazVMtHGmSOo715Ta27317ZxZ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H0zXqvii78i0mlibG3Cc9DxigDxfxpqzfYrmIybDtZjuqr4JtHHhSxlRNzysZGx3FY/xDl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MyyhRz9a7O0tHt7K1t4j5UMUSrhfbrQAkUfk3TS+URGRyoqSzvIAXa4Qpk/Koq1E9rY27y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oetcZqWppdXcjQI6qeEU1IG1d6sk120lnJtg7KP4ajDCebzCwck9cVj2avEwL7VJ6+1a8T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5xkcZqiC/H5aD5kUuTxgcgVpWdwJpRGAA8fIcmqNzcxzNH5KeQqDaQ3UmpEkMKq7KmOme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RRzyWHUVS0bRp7uUXcq/uUPU96v6lE99LbKkn+jt95vSt2GBFs1jt3zbx9fekNIdp1ha+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7wrVaMISpwAPu471j+UsahlPlZ61NC8c1wqpKSR3NZmyRLbG9+0SRySeUqoSdg+6ataJLe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5JIRh396xn1bVbS4lWSNQRxhujimT6ldyWwSZRDGH5ZD0oGdCZ5CzxidvNUAhmXp7U+IA3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z5uO9ZWj/a5QXmkQWrthXA5rodNuNhImZU2n7xNAGHf/AA08O6jL5xkubN92c561rafqj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iOXz4g+Flk5fFMvNWe5jO07st0ArEFrPNfiOzJkus7WjNUQa0GnxxQnc3lB/mLA80slpd3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MIziMScfrVK4sbubdbncswO3aa2be3hjgitbxMyMvOOCKANbSdKtLSJ/t97bggfKqyd6rH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/tJAneIMOBXOXHhPTbaOaeK4kuXDbmiaTJFa1te6Xe24NxCbNAu0t3NWBZlm0vyUtfOupW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fqavah4W+0eUIbvzf7/l/K1PstOW2tzLDNLLb/L8hHatazkith5wBHmfcQ1aB7Hz1+2rEI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hblD9B5eK+ZdSP7iM19NftmXjXth4Rdk2BLi4Qfgsf+NfMWovvhjX0rdbHKUt1G6kAxRVg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mnHrTSKsgUNkYpp70pHFNoAmsrOW+m8uMfU1HcRG1meLOSvBqWyv5LGQtH1IxULu0sju/L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9q/8ABO79p3w78MU1vwN4y1E6dpepTC70+9l5hhmwFdGP8IYAc9Mr71+iL2FprNml1aTRX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MjqehBFfgtjjFfWX7Hf7Yl18L7228JeLbp7jwnMwSC5kbJsCTx/wD+VMtM/Se50eI2wi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bjTN8TIvzj3rdsL621G2iuLa4W4tZkDxTLyHB6Gory1KEvH+I9aDZHk2sW50+6dO2eKu6D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XTEiZHA49DWn4i095y8xh5Q1z1tPLk/vPJoND3K45tzLFz9a4bw3qY8LfG/SLgnbb3pNv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cV1fha9GpaFGSckpg59Rx/SvPfinE+npY6pFxLaTq4I9jmgTVz63vF32QJ5KnBriPGGhjx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Uy7hd2UiKP9oDcP8A0Gur8N6nHr/hqwvo2DLd2yTD2JHNVJ0MEwbHGef8/wCetBwrRs+cP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wxbCQ7JkG1x9K7WaCIjg5rzrSlbwx8TPFuhuNsaXbSwr0xG3zLj8CK762nyeRQjri7o5Hx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da4ubSWORjNema/GWY4HFcvcW5APaqA8Z8d+DVnRpohsnTkMOKl+H/ip7i3ZJjtvLY7XB/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3Y+bG2QOfWvL9Q0K407VxdWbBSWw49RQO5794a8Ri8gXEmWHrXa2N+moxmIsA4rwPRNZOn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7rXqOlais4W5i6U0FzY1e0ltTuxkVn2WoB5trDFdBa3KapDh+T0rA1jSJLSRpIuKoDVO1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r9ofCrisrS9ZdXMcxzziuhtbuGSQYPNAHL3tqJDJE45FcN4g0xYVdGGUzxXp+oorTNtH7z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uR1cZbPNSwOCsNWk0y6EWSqE8Guu1HxCs2nlAf3jAc1zGpaSJNy9+oPpXM32sy6ZK0FxkL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A5j4j28dxqIP3iwJJryXWdEJDHbxXqev3A1C5Mg/hXArAn01LlcE4qCLHzt458Irc27sq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s5ahMnh2906RsyWU2QD/dNb3iLw/uicbQeaw/hdbf2R4yu4QoSC4gIIHdgeKxnqhpHr8ch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4z9KiRNgUhgCh5pLSRrK5QEAhzg1cu0iSY4IywrhNEZl0jGbchG0nk+lWjcIkYjJDDGM1E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gjOaiAAKtwcGgZIIwZognVl5b3qrLm3eMsvysdrn3rWSPcXZMblAYYqtqNkzIZM71Ybyv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k4EvOGUDAq1ZTHy0LLllOFXtUVhDi3UMwkDDJPpmkKPZyG2JyxwQfagAkkeKdtxDCM7s+t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HwEJOKz54V2vlyWzjHtStdpYKsancGGTntigDX0jZFfywOuQ2CTW5JAszW0qtmNJCMiuO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DJIVySehrpdHvGnjePcGSMBiq9c0AbsEaR3CBow4I5bvUP2thq/lIVEIODuqSbUbW0m8p4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PUVxvivxfNb+LtIsbCONraWEzy8ZbigDpprSFZAIn2szFN2c4NbHhuOOHWFikx5MoCM56b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scrPaMGMiB2Vv4WNamnRtHaSMFHmqN6+9AHL/ABF8a6t4LNleNGLi3M6xYY8IhPWvS7/wP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1HTtTez1RIQEHy4w3UgHrXOa/o9p4g1SaxvrT7XYyQKfLY5UsOc+1dl4OiitbiC2jQGKGN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BUgeTJ+yffa78Rh4ek8SW6i6sjdwXd2gLT44ZT/tAj9aq+NfgF8RY9Hi8Ju1rf6T4fdpbG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85z7jGK9e8U6JYap4qt724uLi2m0xjLbSRS7N27qv04z+FJ8WvihH4a0aa2a+Wze/gjs7B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F8+5q4sD5M8QQfaB9k/5Y2f7lI/8AaHWuUu9IDZ2O0DZ6ivpb9or4W3ej/wDCvrTTvs9qb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j+HzDIDz75JxXN+Fvhlp+o6xY6XZqfFGp3D7JJZMw2duT6nuR9a64y0A8btbi3MYgNwjTe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6kchdJv3/ANy3Zv5V9SeK/gX8JvgXY/2/dXcd3eSbtnPmKsnfZngH3rrfhn8Y9K8Y+D4dW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iwE2kt3qa+WpwCMBv14oVQR8/fA79nyy8T65BP421MaPaBhKmnkfv7kAjt2FeuftJ/Fj4c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Hg7wqf7OuPDpiKWoTakqxyYbHrmvnb45/FOH/AIWdDqPhi9kL6ZLuFyPuA45A/vLmuJ8Re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OrX0UNreyx7ZWthxISc7sdq0VzMrwIJLZovvI1ZviYi0gheLho6XSNQ8jR4yfmcDvTI0/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R2qydT039mj4r6d4A+MmgahqcB/s66P2Z37JvwAx9s5r6Q/a9hnstKh8R6LcRnybiKdYl6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wGvAvgZ8ALzxtquk3F9p832IOHhsV/wBY+DlWPt3r6/8AGvgrR9N8B30+tyeddR27Rpat9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HPc1icZ8MLmPW7lLjq89v5in1Urkf4fhXO+JnM9lLGkYDo559hTfgb4sutLjudWn0jz7dL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/AC4B64qzYMNV+0ykfeJP55q4Fs8N8cactyGkCgPnGa5aPTGS03yA7Qa9b8W6AsltdtGmD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GX0UNnA34rUzOZCrGWGa634feIjZ6gsRchWOCK4i6uQkhB6rwam0fUYbe+R896ZnqfU+j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nHFaFxCZ7SWMjqK4XwNqTSwwqTkivQYiXc+hFNbjex5VLxJIPelA+T8KSb/XSj3pyj5Pw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cTFIBgGlopmZFigin4pmKAIivWoiu0nirBHUVGV9KAIAnU5oAJHPFSYB570vPU4xQAwc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hK9TVnFHlg0AZ5Yh6i1ACSOtJ4QQeKqSWpkyKgDn/swycjNaFikSR8rmra2GxTnmlVBGh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+/t4vuHGf9ZWVrGjQziKS0ij80ff3/wBKuI/ygVJWlijnP+JpbZw92o/GQVLbeI7tfllgS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YfVa3txPFUIPDax3ZkaTA+9ihAPsfFOmyNsnkktJfSZCF/OteNVufnhkSWI/xKc1KLawuL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D9N1YOseHY7aVZrGM28R6vAxUj8qoDf8As2F+/wDhUJ+U9aqaXpmqf2YJbe4aeNPuea2ak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e6ZK3/TSAUAakDYWpfO9RVKy1azZfnf7P/wBdvlNXBjdx84oAckZn3kr24qdIP3AjYc4pI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FSJ/pE6Rq/BOCaAPSfDULrplrv58o7j9B1r5a+OdxeeNfGeneHkunAkkl1C6kj+bYoLCJ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re0MWnaE8jfwwu36V8t+HtKlh17XdevZBJc6rP+7XvFEuFVfz3H8acY8zsTKpyRucTD8KA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76XTlcyrZea3kBz1YJu2598V3WheGLbS4FMcCRSAY3R9TW8bYZzT0Xaa9Clh4x1PMnXlL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XpVtIQj/Wmr0qTNdiijFMJI8v8qrgDnNNVMBcYC0+NQ+/aM8c0+Jcx8bQBT5BXC2tY1lcg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znPNMjOHPK9KRHIXr3o5Sky0w3URgrUkK7l9acVx0FQBLFLGB861Ot7F0TI+lRxxrt+YUf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KkBIIg+SGenx2xHPX60xItvaQVIq4/wCWh+hoKCeyivbd4Jt3ltwdpwayotAls5CljqFy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PpW0nXrUmQKGrgYzprkY2xX0cijoJUAH51JD/AGqR/pcEEw9YXwa06enQ1k4I1g2hunxi3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D/ZOalj8aajYXLCDUxsB+VZf4R6U5yRCBk1Vnjjm6rms3Ti90a+0aOhsfiVOgxeWKXcY+8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p4s8NasMea1hMeAsi4x+NedG2Y/djVQOhBxUT2G/qzHPXIzisJYaD2D2/c9YisYps/ZruG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rNllns7vYwKqeMnpXCW9rLpsu6G6MRxwQeK0X13VFAPnR3AA43CsHhWtjSNZM7j7SjAYmR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zk8+1cfZ+LpA+26s1Ixy0ddBZ+I9LcfNP5RI6PWEqM0bKaZpwwqpLKuCfSgSiJSNzAj1pl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LhXDcgg1FPIPN2vk1jZmhpWurSoMK4weuavW+uBQfMQn6Vz2wRjI49Kkj8yQ/K2CKQHRjV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PsKsXEqkhonB/2WrnnkcKDIAMd1ofUEfChGHH3zQWdTZ3BUZbaM1biv0hlyQ31BrkbO+KP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O5drj/Vsy+o6UEnXW+oF5D5TEVettXkgLb2Jrio714pjztFX7TUQwYMcmg0O3s/EksY+8r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0jqWHsOlee/a0HOD+FWba/Y/dcAe9BJ6bZ+LRt/eTEVq2Hi0A/u5/wBa8mjuTIpyKmt9V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Is9ifxPJOP9YG+tWrrUb2/wBMQaXcQ2eop915fuH615FB4glBBx+Bres/FEQA3boz6qcig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EI9bvQHPqLaTmisQeI4SP+PyQfhRQM/Jia4aSRSpTB6gpipdv2hCgK/hxTmwBll4x2aoNk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JrnGODGMcMG29s1Pbz+YT2NSWlj5iSM+N/YAdasW1oId7sMS9loALSKX94CViQ/eD9GFT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yA4ITpilkvYYVVZIAf74PU0rXqAgxMVGMbD0oKLo09JWJKHoD16U1rWCCRCicDJbB6mqi6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ErnG4A9BTkG5EkZxEuSeTQAx40SRmQCP0zU6XSohJkXPTis+6cS8uwYhuMHioo4gytkjj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FdPJCrEfLwe2aejOsvnyykkJtUJVKFvLkDKAqEdaQy73LBjjpxQBpLqUcKkFmJPrVa5m8x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RatICytkZ71KsDnKkgcUAMJypBPat3wr8OLnWNKuNUlKw2g4Us3L/AErjPHMZtdDjlhYpM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eAfiVPpkTW7TLOuBwV20Aa2s+E9Y0MqXgM9s33bmMZL/UVmG3uDlZIJE9FCEV3Vx44nazW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33oXbH5VRk8barcKURYkjPVWAJH40Ack9myKiyO2dwwBwfxrWsfDn2uxec3iRmFs4bgii4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haR8715I9vamXl1FptlvNu88jHAXOc/WgC/c6bNceVkeb8n+sQfNV4afBaWoEQBl2/PI1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iE1zDJb8fdp91FLqtyscLm2tD1RPvUFlG80q51awU2exZQSPMbpWrB4eSC0tDKu14vvyfw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wmO3tWaQAfdqe/u55LRbUSRs0JGFx0PvQBLo6y3E135YEkkf343+Vdv1p11LDbTBj5wH8P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YltlbYsTpgM/8JxU9tB++ll/1n/oNADYPtd+pPlR+Tj+/831x60X99NYaUwj2nC9x81QxX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FxJdzWd9bx5toEQtHM2e5rHtr6+uzG0zrIT1iC4agBdL3vh3jYK/Klh1qa4llyR+HStGQv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U7L/Woz0JkoAm0u9W1tDEmVlxjHqKsMrQoromHfgc1VjEfkY8tdx5WTParSJ5oC+YDt5z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2FcDbIh6oPWnxX6wtuAVJfRqYrqrfvNsh7lanMUEyHzAka/xO/pQAwfa7kcTW8X/XP5dtD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O63CRdGBzkH71Ub6CwRALaUu208yfcqnC89haMPti3cp/5ZsnyUAXJtTW7AyjwgdKu2Fw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gXElxLb5Z1U/7IqXS72e2SQEvN6b6lq4GhNNLKXkaQKE4CnuKzHvLWOUTyMQJPkAXnDUXa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RkFeQF71n74tMvoY3YMZPn2N2epAtQmGSRziFg5+XH3qz/wCwDPcuFZocnJc1qtYzWlvcS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QE+8KbpgFxAs0c7fMPmR+orMChbWC24cySFyp4JpupahBaw+bM2AOnFWLiFizYbIzWbqES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eP3qAM+31j7eDHjyh1xVlRJN74pHgJP7u3A9N7UTTysf9a5k/3Nu2rAs/Y9qDzCMD5lTOM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jayQwluAjHOKx9VtbySMSQ6i0ZHDDGcCk0PXLdk+zS20k0o5Fw/ANUBpSypFZoJlSSTdzg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22yICKoPBJud2KGPPWrtt80yqrLMSPu1YGv4Qshq3iWxgUYUNuz9K7X4kXPl2y2nQ7+o9q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mu9RMo2zQ/wCrPvWV8R9ULNdRuctG2FPvQB47qhOo+LYRGM7XAP4V2dzfxorsZNpUYxXF6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ml6Lv6VoyyrdzOVkxGTzQBDeXEstyLjfJGowOOjAVMwaTfLGoy4yN1WHtjHIlsJ45lI3B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u99L5Kqy/NsJA6UAMMrPP++XYH64FaVlGBGCUPlK3XPP4VftND270eRXKr/qxzuFTW2glL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8ghWPalcViCHymb5WJbPR6uSwRSQqBslIHIzxVjWdFNtaM6wmCMn/AFg5LVQtbd4o1a3ZA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4WNG182S2dDCgijAxSDU7q2hXykSSDfhkHWltbsvGxyrMgIdRQ+liSBZobxIXkH3G7Gsyy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5lWFm4Xe2BVbT4pk+WGSBwDg+W/NVX8N32oOfNniuWAwiK2ADT7Pwlq9g7K0CIrD7yP0oA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GhkbH905qVFU7oGfEUvZqqw6VqMZIkaTzH/5aeb/Srtp4WnlCTGdCgb5gZcv+HpQijWRpG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wIvyjrVa/vY3tvlkTCnk5xWBqVq6XX2aNHZd2AfMxUw0hUIiEcjjGWHmZrRGZNb/6Tcfvc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11+h6dYXt4l1PLLDcQcmQfxf3RXOWuhJah7kPJgL9wdqbrFnD4gEXlXV1DF/H+8/iHSmCk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6rrHl2s221Q/NNnP5VpRaeIWRI5BJKvXzVyfwrkLPWBoWn29pa3Dzoh/ehmywFall4001L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oH3ZVywNBRpHT78XAdYEW1Od5HX61PHpaXUjuYIvNwAJFOCRUOp+I9OvdOjSC9Xew+dQDn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o727QpeuG2gHYDlTQBfFpcWSxw/afJjL8fNUyahqljciaBIb3yRgRzMMNXI6VpzbJ1l1CW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Sta66lpelJ5J1SXztww7x5qUB5D+19rn9r6X4ZjNutu0FzKHCnOWKjP8AKvma76Cvpf8Aa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wzPCo2SXUp3f3vlFfN+p2jW0Ns7EETDcK6YnOzPUbmpzx4pqnDU55M1sSRlabinFqbmrRA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UYoQIZilooqkV0GUCijqKYH6AfsYfGC+0fwrYaHrF3NPbeTvt2kbO0ZIVB+GK+2dG1iHU7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OCK/Lr4ceILnw/oOh38M5W0srL7RPEF4bametfbXw3+IVpdaZpmqWk2/SNSgWZJAchCeoP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rFnuOo6YklqxGDkV5de2ZtdUMLDPPSvVdDm+22qoxzuGa4jxpaix1bzyODxVmxv8Aw+l8t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cj6U74iaR/aGgXylc7U3r9ayPB9z9i1xS5+WRdv1NdvqG29iMGOGyp+lBZ1H7N2t/2r8L9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iz2z+w3Fl/RhXdakMI+Oxrwb9l3WBpmv+KPD0jnjFzCh/2Thv5ivoS6t/MjkGP9aufyoPP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+Pll/wj/xQ0TW1G2LUrQROfV0OP5FauaXqIuIwQe1dD+09pJvPh1Yaqi5k0q9ViQOQknyH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/AIY1pntlBYggUHRTd0elMrXGc81h6tbKG9K0tAvTdIQadqlqJGqjexyGo2ImiOQa4LVLQ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u1ezT2AFuVPORxXD+KtIEkLMq/vl6e9BmcVDBmMEdR1xXTeGvEQ0+QQTNiFu/pWb4fEcby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c03UtJMDMpBCn7ppoEet6XfmCUAEGNuQRXSyLFf2xDfeArxzwl4ieMixun/eJ9xj3FenaN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cVRRg61oT2sjSx8CqNnq5gcbioIr0DVbEXdplRkYrz3W9EMbFkQ8UAbEcp1CUyBsHFY+r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1UNN1eSyuQjA4rUvbxJTuA61LA4jUowkpHYVy3ifRU1K3wK77VrWOVSwHNYM0KRxncKyYH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E7W8y4YdG9RUDIB83d+9eg+JNEivYm+X5uxrz24t5rJ3im6J0b1pAZ17ZeaGVhnP61yf9j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dorBlYK2PSu8tyLjvVfVNNDqWAww6GoktAJ5wskiocKUOSR1NMuHCypuHAIA9cVFA/wBos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+tPlu0vIIg0ZEy5Un1FcLRZNcqvls6nIPyisiK6cJ84A2ttI9q07S523f2ZkLKeaoXljJH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zzWTA19KiaaCW4BB46D0rRvbdJtOhbhRKNu6sHRrWRVdI7jy0/jB9K3bWSJNJlQyb1VwE3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0ue3ffGSFU/nVwQz3Nyk+4MVTDLVo3MJlPmBhsyvtmooUaNAzSCWMN8xj6gUAF6FSyBIZn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G6i2oC8e2RiOQc8VokG+gmt5AoLgbG9Kq2tg0do5L7pgdoyc0AQTwqIDN5rFRwfanabfJZ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4J71d0zSlmKpcsWR2PApL/QRp0qPDGDFuxlulAGzAFewUPlt3CsnU+1ZL+Dy1mbiEIbmG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NTZ2urazVLZ2YBxI2ByKZe/EO00q1NteDyPtUgy7j7zdqANn7LLZW3lSyF5I3CcfdIrr9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J35UAccD1rmLS+t9QH2U3KMygMrD1961NKll0uUpK2+2LcMnvQBq28zPfK+cHheKsRXGsN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TEZBk9+tZrTSW902FBUSD7tb2gaionlJhYyR/MCOvWgEdNeeCtTg8aG21SWG3SY7i8vKsm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sX4j/AA60z4gaH4eu5kkXUdJuVNmyj5dyHI/A4pni7xlr82t6TeadplzrktozGSzj5YqRw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ET9sPU/DUU2kafpL6bqczNl78fIig8qPeg1R9N6nCvxU8JwP8n2yKRnuVjAPy7sSbfoa+S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n4BfxDoHhmG5ury1uGs1kmX7/ACA2PxFd9/wT4+Jh1jT/ABxY30srtpl7DqKTSEnCTSbXj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h/Bjwr8Ov2rPEvjXX57eXwlbSDWoNLPWaZ03qg9i1bxZFjnfFPhSW3+Anw5l+IWoSRahFc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/AMvN35jZRWP8IAxluw4rzXxV8QdW8XeHLPRGWLTfD2mv5kGn2QKQ4PQkD06+5JNS+OvHG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feINWlJku5S0UGflhj/hQDsAKxrqAWSBioEZO3ArSMbasybOevvDr3UJlJSUscgZz+dZsm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2MMhXHI/lXqWgfCzxV4lYDRNJMjE8rLJtJ+grvrD9lvx5d26G8s7W3JOGjE+cD39K1UyT5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WqX0Wn2tpJczSnAWNcgfX0r1K08I6V8N7hLrxI9te3NtH5osYX3bpP4Q/+Feo/HHx14W+F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fgZoz4kLg6lqtuBmP/Z39yea+aXLTKzTO0sh5Z2Ykk/WnfQEeufBn4ifELxP8YtKt9G1Zb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+9B5dvAvLk+wBx+NfSnivxda+K/ifqvhw37S+EtAskm1nUzGNs0jghIU/DrXkH7Ong2z07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NzfRw6r4juYvDumZH7yMZBkK++G/SvXPFJ8P+E7OL4e6GY7yeJVl1a7cDfLJtwpb644+tc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Wd5ZRWuj2UltZD5LZEXC7KsxWYsnMG3bU3hl4LK2EDBlCDjFQT3v2i9k9AcVqkWcZ4pty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yK8lvITDpghbnaS1e669ZfaIZcD74JNeI60/2dbpW/hyK0RB5J4ovvsM7Y43jNVtCuGuJA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SLzF6iqcEgdK3fh/AJEjLDPSgD6M8By7I48DsK9QsW8zBPFea+CrXyIo8+lejWB3FcUAe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dp2DU2PlR9KueI4hF4hvgOAXyKpw9APY12R2POlux1FFFUIhfHdnH0pgHXBJ+tTOT2bFRH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PNIvG6lNR55NUQMxkmhx8lJ3NP424oAiAPrSinbRSEUAJSg4pKM0ASKM5pClLH3p+PWosK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V3tiVNaCAEGn+WCKViuYyvs+E5PNVx5sbHd92tc2pYmoZbV1++MrV2KKqKRtc/dJ4NWgMO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seSB2B4FOPIDHqD0pFD0QBSM5GakdQ4254xUKOrKccHNTpEcn6VRmSWreTFsDfL6VbF66r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pHY1YTJXgfnQIuCWK5GJY0f8ACj+x7aflGeA/7JqKHePvJgVZR/Q4oLK1zpN5bw7oL1JAO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a5LazKb6ykXayjzLdCwP5Vbzz1zUynighu51ereP9JuNBe1givDLLC0e54yAmfWvKbbw7L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yCo25wTzXZC8ZEk3p5u/ruNRRw2bAF4hHJuyCgrSDs7mUlzKxyzxXVqxSWB1I9s04ZxkjF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shMUz8+tU5PDF1KSqSN/3zXbHERRyOi0Zobjinq1XLLSd1yYLiX7D6yyj5VqOXwzqlkxEj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9a29tGxl7OQkaY2iMj5jzSpaGJ5gXOKsW1k9v5nmR4dj8vNVpFu7WZ/PUBMVrCd0S6ckMR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CpAyCQgYB9COKgivzK+GtWI9d1W1igkY75V/6555rQQLNKkWVJw3XFPgneNCNzZFM+zvtK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SVJVjBRjletQWWor6OcYKkGpDcCM5VsVTcMig7MURSKc7utSI0rW+kdyC6MPSrbksuSAP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0Nw2wH863okzbnexFBZMrCOYZ54oDbnyTxUancRjnij/V4PfNAFhOu0ZIq0bfyYgTnHvUW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StJdXv2mUxgkIKgsmByAQc04HKnAqvEQg4pRI6kkdKkkkPluSGbBpIljU/MTimiVZW+5z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EV5IlcvhhsoEIQqRyuO1DiSQFdqhT3p0UEqpk8qKAGRxFwSBjmleAkklAamChgRhhSOMr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UctxbnakrRj/Z7Vbi1m+jGfNLY6OetVAh5Gxg386sRIeD5bLjqG71m6SkP2jiaVv41nDbZ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tu38Q2NynUwyntXIT7VOU+Q1TnkfHyHD+tYvDRZtHEPqek2TJchv3wKehPNOmtEYgRGvKP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MrKR3B4rc0jxVdJJGkx4/v1hLDPobxrpnbG1QzcOwOMGmAT2q5Ej7UPABqhF4lQxYkAY5y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qW904KlkJGMGuWVKSNlOL6lwaq0rDchUetXrS7hbln2mqLoGjAHJqMpmQYXip5GkWpm1Be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IuwFJa6gshdmLxrngVQaQQoNu8exqRZhIwP8ADjpWdg5joILuJV4uGajzXckxvx71z0aOm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cSLnLH8KixZ09tdtGFDgtir0d2PnK5Ga5iw1pjE5K5x61LFrsMrhX+QmkWdF50p/vfnRWX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RQB8AM9vKS6BNvsKRUiY88+lY8DvEylmYRMOmKn/tBFU8llHoK5SjaA+zrzuGfeo3vkWRW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8XiKG9JjjZiVOCcdKnLLOjDLY9QKANCDV4rp93lZ/2j1pjZZ8gALmqtpBD5DFN4Yd6UssR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WSPIFmkMQ4AA+lQSZlnznrx9fpVnynkC+WuAwB+tH2ZQXJ6qQfpQBXtbVLaPiRnBbo9ak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u7qBTtL0efUCfL2hVOcv61LNpk+m7PNYF3YjI6UAQrbEMVC7FxncelN+xFgSEbkYyOlWmD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ZsZ9K3tOsUeBd+5yONo6UAc9HZSPBsU4A+XO4CoZrIWw2MfMPT7wNXdS8AQatcNNNfOg3A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NqOlRaPchEf7Rs/vp8poAz7aGG3t/LkGW67ezD0qNdBtbqQyGwitk98HdVvdJJlHdGA5C9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U1iy8maUxEcjbkUAJa6YkihUIGB93HOKtGy8kNtjDqSBjutFnixCQbdoCj96/XPpThetcy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Y+TqwoAjHhuNb7f8AanHOdnarMEdtbSsJYPtG7saeGP22ROypmp4TE53t1X2xQBYW6gjWM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5TzwOtZvhvUbzxLrct2IfsGk2ozHH3lPTJ9s9K0re3+0Ek/6raahtYMD7NEfKhH3aCzSuL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l8oH+/wDeqnbiTyDKcHnl6n0+QXdpJDdCSOUNiNlXORTY9BntYHkmvNkRBMQUc5oAjttHI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DZv8AM/hyaty3m6GaJGfynXaX7r9Koh5MRiW8dh05FPyf3kf/ACzpAJYRNGr28uyeJv8AV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w9v8AZZQ01xiOEZHljlj6VXaFILTzElAPT5eqmrMsU0sNvsO5OrlhyTQAabdbo2kiHMp+Y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h2QLG6453Ck8iMcofJcD53XoabayFcb4pApPyuR96mA9I3mUsAinG1V6YNX9LtRBEoudsk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SeRJJjID+744x0xWjCWukMtsVkjU496AI7yARuxjAAJ7VWM5UEdxVozyQltyBTUVwgVg+N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r+VICjb3A1EkQ+X/tyVetYbSyHlmH7SffpVPTrfM80vleSP8Apn956o6h4jjMskFkklwEP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DRvLy3EhjEKwp/dxTbNLSGdnKIin+71qp9ohmj8xoZJJMdCKfYW8TSGUCSNv7rVmCNeWA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rg+TJyfqKwICZp5TPEjyqxK5Xoat/2jI8rxWUbreQv+7kPKH2NGycn7Tdq3mKxLbB8oaoN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lkMEnzTiVKrp5UrE24MKEY5qaCP7Rbu6YkeQ5pj2NxEWWUhcjIFBJVm0+SKBXbUYriQYDK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Q2cNjOCal1CExw71kVcMN23vVJ52LS7FZlC8AjrQBnTNPczGESrGvGM1PY2M0W5mkEjEkG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1zLKhhxkjf6CrN/fLGjfZ18w8BtlBmZmu3F2UMdusKxH74HWsUySRokSREk9xW1Bpy6hG8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zSzaZPFCEgkUv2OKoop6hNdjTzaWvWROZP7lT6TI+nWkDBsTRjZ5n+161opG6QbZIxHNj5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Eaq0btwDketWB6X8MQkWg3l1ccTyPuB9a80+IuosZ73B5eQYNepeHrH7L4Vi3naDHurxH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Bygk60AY/hazS5uLu5kHmHO0LXTafpELXBJj+Y/MoHSqngyxFloKXI5nmZmKnuAcVuW1wt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zj2NIBbXwvt/eEBRncCxrRhYStLG1yjxnjA4FVYrdrq0RZLje7D5Sp6D0pdNsIPIeNoWYK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pWYFyPT0EnlxlUY4Kuo6Gs/Uru7tNUBuS9w8mFEijCin6jp32q0kginmtD2dD8yCqdquoa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tRh7rcD5qaGi+trrJIlYGexDcBjwKdFoNxd3LSiFbeNeVBbqav2OvR3EaoCRI33oT90e4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Sx/d2D5sjgimOxlW2lTQyNIyxrKe6Nwa0LU20du5lCCdeiseDVmxtbWadIJLhoVHcL1qT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WQb5gv8JXk0AUba5lkn3PC0n/AE0WptRJurEIMr83esTUNbmIiS3xBEOhTr+NWdD1KS4lK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rkUAdD5u9UmjK79gXbL0f2oVkmim3IqSn/lmtc3ba1q1xq8sU1vvi/wCem3Fb0KuJC0i4B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Nx5ssvEUf/fVTWUFpZ20sh3ffwMVqCBZLpWgjZkSPDZ9aztYSS4VoJV2gn76VYrD4dchC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CParQ0+z1WKVICLchVJJ44rOtPDrpIs4ElwCMHHSujXSI4LeRLxSCVyQnXbQQUn8P2Ihjz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pGM1LcWulT2pXSykE1uMMVGTNTbS3h1eZzeW7OB8scDHhgO9WX0qNCJre3QRL1AGNv40FD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38lrYQTpgbplwGq4+l2d9CX8sQbeN8SjBpr6DqupuZYLRZIAoGTirsXhl9M07NxcFZVfc0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IbG1SyEToEDdHA5aorVILwf6XaRmUd8Vn6TrOkr4evrYarqF1rrXvlx2MtlsVYMA7w31N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Mw8w+9NAeL/tdBV8K+FHQfKL2RR9Co/wr5m1Vy0NshORGpUV9N/tbDPhHwzF/0/5/8devm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t4GLRl0mKcRgmkrUxY0ikpx6Gm1YhCOKbT6aRQhiUdjRRVIZA/GamtLWW7mWKCMyytwFXq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nw/8ADclpp9pexJ/xM7+bZA+f9XGPvEe57VLdgOvuo5tF+C+rLMpivIIIrSRe6l5Rkf8Af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c/Gm30G6m8Ea/eGLT7yUS6dJIfkhn7p7B+g96534gSWg+G/iG3tZhdSQ3FqZp1+6778YH0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4NZoqJ+yHgnxY/h6+/s66kzASPKkJ+77fSu+8ZWA1fS2ktdssi4fanUGvzg/Z8/aeiney8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IBDaarIeRnosh/rX3V4N8ctFFHp19MHkYbIrnORIvatUbRZPYzm3urGX+5LXqu0dcV5pqs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JVPFdvpmpb4ovMOeKZqnc53w2F8L/AB30qdf3cF+xtn9DvHH6ivqIjtXyt8WYpLG10zWLc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iw64U5/lX03oOpLrGi2F+hylzAkwPsy5pnJWRz/jPRE1/wnrulSLuE8DhR/tD5l/UV8c6K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42tGxUj3FfcGrqI7uM/wuvIr49+ImkHQPHOr223aBOxH0JzQOka/hXWXS4kQtgA8V28KC9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yKwumt7uN17nmvU/DeqJIQhXgipudRcdRt+fp2rB1rTFmjaVBkjqK6+7tDJEzYGB0rl71Z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q0RB5xc6cy6sjIuFJrYv4zdKqMANo4NaEVmsrOxHzA8UXGns0W7cKYjg73TpUueM7wcqwr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Tf9nkO2QcYNNnsyC3RiOlc/e2ssF35y5SRfTjNUUe46Hqn2mLy2bmma1a/uyAOvevMtB8V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I4Ir1bTdQh1exGcbsUAec6vpwSbcvBqgZGRSGbpXcatoxaQnHFclquntFuwKlgYZut7srP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QHD0y+DQbuMVlC/PINZAWWsFufvNjHauE8U6L5vmgqVGfvCu6sr6IEhjuNVrqFLjzNyhgT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CTS5iOSoOD71oW9zHdxfe3KeK6nxZ4NYRNJCNy/e+leayNJpNyyrnJOSD2rOWwzTmgTT4p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D0qqCwndNxGSNtSfa0vrU78b1GappcGSRHyRjC+9cUtykaE5ktNQR2PQDmrVxGWkZ9+dw5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3rAEkjbjd34qwrmV1kOCNoXFZMDPhkEs3Pyq3BYVq2YV45IGGEX5lrJNsDM0YY8tuwK0b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6k857CmAxtszDyskupyD0yKaigWyDIRWX94E9abb+W8RkEh2LIQMe9T2cSobiEjkDcp9aA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ZCdF24NRwXTbTgfxY20sZdTygGOd1NidR5gI5+8GoA0I4WERCuwBb5D/d9q1rPF5aXYkUk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8K5+a+coqorAJ/wCPGtPTY5kZd7sMfzNAE+l2r26yP5mXJwUP3dtYvjLwUPE+iSRRx4uoZ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rXUJfJYSMJolkhk4Y+lTX73aRia0d2jlG3aBwtAHF6voMnh3XoY9+GkgRi0Xc45rQe9kt7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Y/v8ArWu3lXcNs0xYTw5ikLDmoLyGxubJ0lkXzwdgR+rD1oAbaeKHtJWa4AKNjDDviu00j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u5QjlfSuDHhiTULdkilyEHGB0rNfQJtMuthmaSQDqB0oA9Z0zxdfaV4ht73R4xdTQgvEw6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PEHgv4d/tEahdr4ksZfDevSQ4mikh2xO3Z1b1rgvC/wBsj0y5kgfyry3+ZcnBYV2/gDx0Y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T7Z4ev1HkXIULPbse4b0pFnnfw0/Z+8R/ATx5eaPoMDavpfiRBZ3FzN91UVsjGOc039tfw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wpr2lWc11FBjS9SQttAkGNjP7dRXsvhTwj488P3rXHgfxXZ+NtIhcmKy1CTbdQqf4Qx68Y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xDa6hp93aeINE8m7k/wCP3T7gfN/vD2qHV5QPgPw18C/GmrpagnTdMjuTlWnuQ+0Z/uj5v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L4HaD8KtUj1vxpO/i6+LLDaWMcGyFWPGVJ54xnmtnxJ4Q1D4P63b+JvDdj/bXnXQ8uyaMM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fWuO+O/jn4iaj4Ht/FY0O48MRvevA4mX7oONrKfXqK6adTnM2j0z4i/GTwD8KtWiaWZIrz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zzY9DjoPSvmT4vftKeIfijqD2Og3N3oXhlfm/dHbPcf757CvILxp4r6S+uZF1K5LFp5JW3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Kk1G+YaVO8WY1Y7yE4C10qJJKmkl42aIfOSS4Zsk8VreDNDl1HTRrNxaSXHhywuVjvpE6y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1NNsre+1y+07w9pduf7W1Qx26BR83zAZYfhX03afCLUNJ0uT4Q6U8Fy+lOLxr3opkdcrI/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Evg+50/xz8atP1vSdPktPCelae32WP/l2/tKONVcD3AxmtCe18n4n6jrrsgGrWSwHH/P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g8BXXwS+DGh6M90b7U7N5XNzED++llO5mz3AyR+ArhNWubmPQ7DUJyFnhlGRu9agDvwrhS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s0VySuetb2kzM9k27kkVnlcTMzDPNapFlqf8A1ToeTs4/Kvn7x4Db3ky9A5Oa961O58nyn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CfiXIshlmPHzHFMg+dPGUpudfkU8qoAFd98NgrGNDxtPNcJ4iiD35lXrnJrsvhfN5l2Eb/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9NeEhvgSu5s124rivBAHlBfTiu+hQYGKBo4bxtZx2+sGYkhZEznPesCA7cExmTcMrtNdf8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xlYEqSUOK5KO2T90qztEVGxa64fCedL4mKGAYFsqhOGK9RSKpMcoOCRwT2cdhTIW2ySn7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1Oi5jXdyQOSOhPrVkFbPmIT6Gk7hfWnEeWrD1NNI6N6UDGnuKjIp+c5NBFUQQ460tKRio6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XFACbaTBp1Lj3oAVBSE4pV9qa9BA6NutTKeKghHNWlTilYBA+BRnfwaNnvSquOaZZG9kdv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w+6MmtFZSOnSnh4yOBzQWZBVo4y2OfSpRdFVJH3sdK0WtI3UnOTSDTVZifaggr27mSDcQM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PWoHtjEMA/lUkUbkZzQBM2T3x7UiAgHNPSB29/ela3cdDn2oLGABc4JPHSpFmZT0B56U82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WmlACflJ560EEhlyn/AqjZssmKFT5SP8AaqQRZKUECRysp6n86uwXzp0c1V8rk03aQDQBb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mtnNQRRpBt2HIFR46ZpV43YplJJHSaPp0dy6hp0RW65rZuPB9pdKQbuE474ri4FdYjiQhj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ydBt3k49qhymvhZaSH6h8Nrj5ns5Fcdc5rnZfDN7DIyXdjIqjpLjg11EOoT+Yfmkj/wBoC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MfLPv/wB+t6eIqx3OedCLOIOg3lqQIzx2RuoqpMLq2Mm6NkPfPQ13814t+X862RG7vG2TU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C3Bj9DIuQa6Fi+6Mvq76M4mPUIp4hvG0rx97GaRYluMkkIPY5rp7zwjK+SbeO4X+/CcH8q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xDEe1ox0RhtZfrXRGrCS0ZzypSRRijdWVOR23jrVuKR1VYyQDnGfWmCK4TDsMDbjf2qLzU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Z9TRdMmzRoxkJIAeTUpA35cAj2qDTzFcSLucBfUmp9QurMbYo5cvTCw4XTj5YgYxjnPemL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ZzzmmRxboCd5Y54qO5jmDbZFCgdKosnWUr0HFTBt3GDVBHlwdnNXbWRmIBGDUiLcKgLytK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ZAi/MetM80hmIfIoAZIoUgFyF9qZG+8kLI20GrOQQDkEd6Xy45lO3igBiMwfC8ipDHuIOQ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r/nSMijLFhigCQRgscHnFV7h5Y1GelBcq52ntTjuZRv5qiCp5pY80YBqYopJApptiRmrJI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nrSpZIAvPSnPuAAFEcbMrZPSnoWSCHysbG706OWYdGPT0pkU8adWfr6VMsyyD5S3T0rFoV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biQgVYh1W9T7kxGKaseeo4pwRFHyjFL2SZaqNGjF4rdCPtCk+uK6DTtb068AXz/JJ67q4t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GPQVXWMISqnn3rGWGTNo1j1BYFPNrMso9RUTvKpw+Iz/OvN1a5tCZIGYP/smrUfjDVYhsk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cjwkjoVeKPQnKSKdp8rjBLHFQeUw6sZh0XGDXM2PjKNcfaIdnbOM5Nblp4h067xtnVM8EY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810No1ovqX/tEw43EY96KtiWyx/x8Rf8Af+isvZT7GntF3PgF7meS33GIhhwc0+G3L25O1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5WBHlqQCeTimRs/3FkIQ8HArzjoCBIo5AenHYUJIqqNrE/N3qYMiA4kAxxyKiMqc/MGx6U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uI2Z891GBShLeNBuEpl9Oq1XuL5YkTbtjlb14Bot5mkdhIzRf7vINBZoJqM6LapbLlWJDM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44JPtClw4kyGz1U1DHNCkCwRNhN2Wc9R9KqqIlBVWMMQk3eZ3cUAa8et3ECraA+aM8M4w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zzTbpd2QEFUJLmOe9Eat5qBc7iMGrkV2ygZmJAHYdaAHTQuswSNQoPO7PetnRRPZxPLJOc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Kl/Nkf5VyNparOpXBUqsYMoOAwWgCZ9ZMcjBowc8hgegqtd3MN0W8uVpJHOSx6RioNiFo3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gfur9afJaWpikC3AiIbO3uT7UAV44W+0MxwRj5sdadHJ5SoeuT1b7wp1zZXFvbMzc8jbt+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zc5HU9RQBLFdBm/emM/P1k+7+NQXHU48v8aevlAnzY90JYMT9K0ZrSxaLZEjKx459O9AF6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82XbK0ifxU64ght1il8rj+MVnxWvlzLK8jSuvAz0x24q7f30U0HJ2jsPU0AV7y5ecYt/3I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9Hlijl/fb1q1ftELe1lijx5n+3upLe98mSVyoDSAbvkzwOlBZqSXQLxAbQIv4QMFqzrts3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0LHgUpupi/ml0kP8AtjGKbCZnVpDJudPvL2NIBqsku5VG/YQeWyTT5JlDZGdrDp6GmTOY2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DFFqeytZZzMssqhMZAYc1mQJbRTFCCRgnJI9KuwDySzt8kTABcnqaWwsZSPJCg55GDjIq7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OfKB4Ur82DQBSV/tUvk5HltwdtX1k8tPLLJ8vK7agXSxaxkhwHTlnHRqiSETNwVXPAUdTV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wn/b6jxdpWpatpRjY/Z9Mu/szM/YM2M4+mDWr8StP8Eaj4p0mf4b6XeeG9Fa1EWp2M8zTM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ZmJxg4P06VyotzbD3p9lcncrP/CSvz1QF2SOMqWy+QdpElY2p2l3JK80SKxAwuTgVsSQI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AUDIpsewuVDsy9G3rxWYHLXJ1M+RDF5imU7V2cpn3rUj8J/2BFNeRTO0xXAVY88nrW+s1l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Ucv8AcdmamxXE902xpAdpyFUdaaAwl024tJI2ERZJOWyK0lsgJ/u4i/jqv4k8Wr4etd0kU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bGKb4bW/8XxfbntX04IV8uMtlXB65phYfFb20JmEMC2swfJP98VX+w4u/tIVX3ceWe9dfq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kKrIBgsTxWDBHHfxzmOVMofllHQVBRjyW8loobygRuyqA9DSz38s6KJYlkk7eq/StFtJlk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DgoepqW40hbeJBEpkuHXC/wCz9akDDj0VbmFfNRi/JDUSaR5aAbyZEGBWxo1g8CTpdXLS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cQwxu5YuMH73HNCA52bTpBbo2/ZIc8j+VVrGJdOsLt3QBZMAlqv3M8X9mvcTuy28QLOw7V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ie0eVEJ023G7MZ5kFUiRthDYu09zbxqqF+QBxUct61xczzRhYSoGCo61e8LxRNp12RlGk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ms95mt5yTEISuAUHSgBZDPKBKSW2rjPpUulpJfX1vbxztPI8qq8Q9M1Fb3C3M5ZiVUjBA6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aWfxn5rhTEELgr/WrFc9F1uXytJkAUJHGAiqtfOHiu4R7u7hUj/WDAHeve/F94yaSWjBf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8+G0Or+JIoihRDJuLfjQFztrOzni0qCBCUVMGpEtrjcoYIofgZ6mnXOoQRXZgiLoiYAY1f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X/VzQINzM3BH0rIsq3tlJJ5cUKBCDyVNV9S1iWxtmht7f7aYgGlbutaN9qcc8DzG1e08pt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RWd3DFcNJFH8sq7ZD13UAQ2GoNr8aTWhAc8SA+lR634eu5LUS2yrKUPzLU2miy0y8la0Qo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TXrt/EDhSYbFRhvrQAzw7/bNzqsqi1aKADLPJwK6y0+3bJIzeo6AcJnmoLVxZmOJrtrzzD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Wu3FtoUjCz/f3T8jJ+7VAdLZ6bI8YE8yxbhwxbkVUkt4beGYPeGR5TtM6t92uCm1OaSeNb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lRxzWxqcC2Fs5tZmCMVI3DPWgDetNCgtMynFzat0kJq+kqwRGK2gEQbpIvWqhH2rQYk8to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KBtPiRwxdsfxdKANe1sFCM8oV7gL8vPOPrVk26W8W6ZHOcbS3rXNar4kj04NHHtur2XGxF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lciO4v3EcJAxHGcnNAGjeSx+YQsrRhsAiPrmo54JXbBCyEjja3b6U64WOG2N2tuGMZ++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Xmoavcx3Wnu1tLE2C2RigDrLTVJrFd4haQDIKRjBFDXsmqW8ZkjyYySqscNVe51K+ksI2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pg1Vj1C8aSKUW6eUeGlLYzQBpR6ZFeXkNxcxndGvCMcqKkkt4Zt5tL39+T/ql/pUNtrUl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8gnGGPBpLO80641J3M8Uc/wDCIV+59aAM3WIte8QafFFd6lJCI/uRxqYm/E1Bp3gu6Gn7J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Pm+17i7FfSul1aeS7ckSo8v8Az0PyhqqXH+vx/qhs/v1SA1IEi8O6Qi6vqiTA4AuHXY5qW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nFpdSyYGQ/BBrD1HT/tOnR/aubXt5nzLSWmkfYY8QzLAuMfKMU0B55+1lZY8IeHrjOfK1H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SvmDVppMx4HFfUH7UUZh+G2ip/d1eL/0XJXy9qUwUVvFmRnHJNRnjNKJd3NdT8ONf8L+G/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8PSeKLG3Rnh0xbkQRTTAfIJWxkx55IXBOK2WpkYDaTMukpqDtGkMjFUVm+ZsdwPSqNT6lq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NFHbiWRnEEA2xxAkkIg7KM4FQVYBRRRQAyiiirAjfvXts2rXuiaD4esrK4+z3l9ZQJG/9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XiT969p8NzzavpVjfzf6u2sY7WFz/AAbWYNg+/FRJXA1NM0+G60DWtF6RSWrN9CvOfxrxa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1hHd3FrJBDKNyeYNpI9celfT/AMO7HRtD0e48b+KBHqdtLeHRNF0hm2LqeoFcySyHqIbYO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DtXmmrQXd34N8beJ9ZX7cDPDoVhcPnBmLeZJ5YPQLGvT/AGqhKw0jx+C3kMJPY19Kfs/ft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PDHjOR59JJCW2oscvbem4d0/lXz79mktVxICPrTZl84VQ1ofqtp3iqQWsTW84vLFwGjlDb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+HfE8U0ahZc+qHqK/K74a/HXxj8NDFb6fdfbtNQ/8eFyC6Ad9vcV774T/bc0Nb6M65oN3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LYh1z6sD0H0oRrFn354jeDW/Ck8Z+YhDXpn7PmsHU/hjp0btulsXktG9grHb/AOOla+dPh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V6Nb3en30V5aTpuSWJs/gfQ16d+y74iEeo+KvD7n5kdbuP6ZKt/7LWhNRcyPdNVj8+MyDq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2i9JEXi2x1RV+S9t/mP8AtIcfyr6YYBg6+2P6V4x+0DpP2rwPHdAZksbjr6K3B/Wkc1KV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Sf7SHOR0rtfC10cIzScse3pXmmnzGW4QFtqngrXcaPJHby7MlRjAFZncepWkvnwyrv3Vj6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pIC9aXRpf3LYODWzIi3CdcnGK2iBwocRuwPFOLAqVPQ1parpXkkMBnJqm9szEbR2rVAZN3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aoTWi3syeZxW5Lbu0Tisy+ha12OaYHNajpr6bKZoV3RA/Mo7e9dZ4J8RMWVVkyBwR60yR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YjDA+lcje2Vx4du/tlrkQ5yR6VmB70qLeWW+NucVzWp2G/cSORWf4O8Wpcqvz8dGWuvvbN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c8Z4pAeYavpEc27jBrg9Z0s20pODivW9StWVnBXBFcbr+nySRsypkUAebyvNbzZiXC7q0o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hs1ia1He2LBs5XfzUDa3GsoDpz61IHVrqZ+07Wy8YGGzVDUvAlnrEkdyYo8KcjNVbXVIE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ua6Sx1WNo9pK7CflqAPJtb+H11pEU8y7WAPRa5PSYXu7na3y7W5Fe++L5Y08M6jIApfyy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PP6Pgk1w1VqUixcfu3wThQK09NtFezD7skniqd7ZkgM33WGavWU0Qt4kjPK9RWAyOez8u6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LHs7H3qG4jKwFG5UEgMO5q3eXHmykx/OVwCE/hqMoJoZFU7vLXdgetAGLalre3mQx4y2av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AxxionQNtHmZyOlJakKF/i+bFADp2OZmZSFHT5utPQI8EcuFX8elLJHFEJDuDjuMdKkvL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Zizd4tvBoAPs6oglDl2JHFbUE6y5AABUc81zi3Ls0pLBVb7gp9pK8W9iGk/vUAb8kg+zj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lbVpMLvSJDGxX7MQcDvWFb3KztASMKB5ewd/etrTbuFbadZCoJBTaOCaAMGC6ddadGjBgn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vXK+L7y407Vo7eCUNLG5O49xXR6pqiGWOEEQ+X1J7kVxnjGVm1Oxu1iyMbWK9CaAPRvAAv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Ub9y/MvrxSavFNHrF3HINm08Z+tb37PmtWtz4h02Fos3MkgC5/u4rufjv4VtbbX0+wxBDL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g0seRaHJcQ3TbjlCcV6npNmNceGBrTKoMDzK4HTruz0698m4kRY/7zivXPHfjg+GPANreu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BGo3jrt29CwXufShBYTTdHHh3VorzQbmSxdDnyVOA49/at3U/2g/h54sJ0TVfEEFhqNuSj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g6ivjHx78bLzxi9xBoVxc2ukofL88/JNc+rH0B9PSvPxbRERx+Un5Vaw6nqwsfeep/HT4e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/4SIa9LFEDBDAN4c+9fMH7Qn7WWsfGPT18OWNl9h8PLOHVW+/My9D9K8rNmiZARV+lVJZr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QSZ4jQKWdj6KBya2hSjTJehP8Pfh7r/xL8YxaH4asmutRuC3mFhhVA5ZmPoB2zzXqXxo+G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cFv4cFxr1vdWwi1y4ljAe3ukPytx/q09PWvV/gP8ABq78B+FtI8aifUNF8R6nbv5sL/eji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Ox55qLwLP421v4hpc6j4dXSPA8MVwuoi5h51G3P3XIP3m7j61XtGZHmPwWnt/BnhRPidJ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H9geE7ONc7piNvn46ZXn5j0AJHNekeHvB2o+FvC0X9oasbvxlJukvdQ3/ACyyMxJTPUgZw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ngC9ktbiw0yfT7rTQ8djDH8qQoc5ZF7E55Fc02uLdw7oVJGcgvUXAvaVrGr6wDYazIJCpH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b4weLIfDpTT7rT7mGykMbC+2ZTIPIP0Fdlp11FZC41CZiZFiZs/SmeJdNsfiH4KMcoZrZ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600wOK03xZq3jrUbTS9IFxp+iOxM2ryx7S6jtGO9emyQWmm2+3zS2O7jmuDts2+jxSxReV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7ldDbQHWJojLKSK2TLL14+60lfsVwM+ma8r8aWCXVjIkYBOGzt9K9W1mSO3tpIwTt2cenv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WQLg+YpA2+lWB8x3GntPcXCuuT7V1ngHTxazxOv3k7Vua/wCFhpurAwANE/U1Xs4l0y4dl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T3jwTKXKfSvRdPwVkzXlPw3vxceV64r1ayxseg3MTx/EJfDYfH+rlBrze3k86XbnJFeua7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o25O0tEWVvQ4614eLe7t7aWXKS70/1kfy11Q2scFVWdzYvI32yMBgFhhcVJcRyaglhLA6x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Y2lajMLF4nSR5FORITmrVpqZCSFZAGi+dsitDkJ41eQ3MnlkPu5jJ6+4oViwZo8bOm0nr7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KYJPPTzZydo/vDNRskc32xSwij3naO4PtQUSKzBBEIvszJ95JzzQeOvFUZbjNnHebiZt+x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cwzAiXj+5VABxk1GQOaLc4zFLF5Xl/JSFQpODxQBHcTmAwqpBXPzFhwKpx64jTyQASSlTw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LkAT7RJg7BjI+WqFrPDLqHkQxqsqj52cdfpQBo0CilH50AP3ZHygDApmCfvd6ftwOBUZyO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B07VMknHJ61XV/TvUqru70AWE+VSNuM96VVwhXOaaijIOTVhVy2R8vuaCyMAAUuKKOlBY6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qdZOBzg96rHgDsD/FQJPvZ6dqCCdiCG7e/rTfboBSK2cZ59qUZBIzkjtQBZSLCLzRHgStg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dvakSQlxu/OgB5dklOeRinpNwwUYye9IQAzHrT2ClBxgmgBAOKWkX0HNLigAyabg1IFz2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0ooxke1ACebInRQKkjmds5lK/So0jRDySalCq33aCSVLl+7nFSiePHLEmqqjk08rx0oAvQ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easx3TCNQzE4rMiDhTyAKsRTBQd3OKANNL4DGNwPrV5NYlSPBIkHvXPvLuHGcVYjl2px+t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r53oB+FRHw017mS3jhmYfNtUc1Qacj3rT0fWbnTHZ4WUIww2ad2NRTKc1gLJwLyxkt4z/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V/o3+mCSB/Mh75HNd1ceKLm7QRmJcDnPWqjXYmDCe1hIPdTg1vCtKInBHGW0Bn/dRExy8/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IQHQJjita70t7h/Nsbo2UqN0dd4aiKG+Wcw7oLmNj8wRcPW/trmDgY1tjbzJgf7tSrIUmw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pIjRz5TQkfxN938az47RpJHWTahA+Vl71qqhnylq2uXlmEE1syKRww6VFNGRJtidODyB1N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OqwMzD+JXqxPEzojywCFx/EnerTuTYdDuUkY2561ZJVQPl2kdvWq1sAm8GTzC3QHqKsgMu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E2wNHuwFzUZUFNmA1OIw2zBNRmMh92CMUwIWjyc7wh7A0x1ZxgsFfsVqcqJHzhQR2NTGMO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ipuQVIoz5oGx2H8UlXbjH2cxx/wCs/hzT4fLhBzyaY3zEnNaJisVxEdpwearJp88khJbAq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cS7E+U4NSJCQ6cqA+aygY60RR28bYjk3Y9ahtNPlvW3MzAE9TV8aHFEzZct9K0VjToQvK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WRgfmqy9tBEDls1Sl8rcdppmYuQOKUED0qLdik31ZBYSYKMZprDdzVc53VaiIKYqiRmzNN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70AAjOKKeGbH3looA+S45JiMzIC3ZlbgfWmLdIHIYgHv8/FSZlhBHlTQj+4+Oap3NyE/5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R9OWJjktz/EKZB5YEhY7tp2+X61WFySM4560n2+S3zMMR++KVgLiXsj7xFH5mOx7VNHq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HrOt/FsvIhtpJv7/FMji1a+mNyq+WnUQSciixVzqEZRAGQYc9ainYuoB+6OoqrAGmRX3bG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QTY82Fjw/elYZeijtZ9LS8syGA+/k8ir+mwvPFJ5zbTs+XIxVDT7u1t4Wja3QJ91SO/vV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gC5+XOMAdKyA0J2zB5KnIGDmktLny3b06KffvUVvggj94R/FJ96hTLnPledEn8FUBfwD/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0Dpmox/x8eSeY361ce3HyupYLjhD0FUpLPzZVkMjIFfd8vegB/wDZKWF0JhfGY/8ALNf7v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n/WZ/8d5/pUgnlggMoGZo/uf7tT2/+kfvTLn2oApGwd7MwMQdvRqtrELfCNNjcOq1I0sc2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QKpTDyZ1ZTt39EagCKbw/cXDF21GQRf3BwaLq1aeFYTKwRehXqKnt7twbgSSecmO3Rfp7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XXf2WLY2zzU++3YZoAhgWC0gjgCyNGvyhz2NSG4tY4kBlJZeGJ780lpcTvDIjxYdeNp9aj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UjQIMKCOrUFkhmD8pLHt+lSW24zSeW6kv/AP4qg+xebbnyniE0b/Pj7tOtzIYI/3ojPps+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pagi7uEC9QCBkn0rTSe1fEwiIbbhiBxj1rBtbWW7xlYm25J8xeaQ3M8UsqGWJckA5OBisy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ADG4L44A24qzC6QKrKjRqGzlTmsKyKTFlYb40UFSnQmtWS8m8pHTaEGQQBzSAZqE6SySK0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n+Vc3QSLzEMSf6wiqbyyzzrKIHjXGTuqXTZn+0L5Tea0qkbKsstXFkrMdt1I7M3JxxTduN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z962lsxoqZ1C6jicruWLHJrNmvm1EqJLcNCoxtXgkVIEdjrFpfTSW8V5G8q8CJeuassDAh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zGDgmudHgzTNOuBPou63vpGLv5kmcVt6Jb6xd5a8uUJwduEyWpAT2YScRTLA9sD2bk1q6a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MfPz/AC1Vgtp7jObkf3OlXbfRbjyWcwO5X70iuRkU0NGoL+JAwvbU71y3zAc+9Kuoveafm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jHArGvLB2JdpZWOMjexyBUrX99pmkOtvAfNI/e7m4VPWoLSLdroF3OIv7QmjuvM/5Z7Plp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I0WOMDjCjFckvxIFnOsdxBeCecbYcQZSU9uQa9B1caJf2sMVpLIJnjV5/96qQzlZruztba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bHlM3OaR4L+4SMRR+Q/UEt9+o/scaX7xtAJFU5ErDkVedXnWPbckY4UYqSSiJL3SYppL60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y31rETXLDXbOR45QyIxVoicMprsbN3ZyJGDSbSMOMmsb+xLLTnubsWSur/O4QdTQIxLjTr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II0trCZPKLOck+9cxbWmreEbeC2uIori1hyFaE/eHvXolze2VtosxmJhmf5oEHSvObq5vS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GzHCr29qokRfEFrNFM8weOQZNuVHRvel1a4gu9JhDyqL3q4TqRWU5klZVCEYyWKjgVcsbG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txP6AdqAIdGLxTkysCgXLJ617H8CrIXNlqmpuhU8xwgf3a8nuIfIia6MRGfk49K9r+GllP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GITKSrL6GrIOZ+KupNY28BtTs2giVV9D3ryvwxb+d4mkSKTzvKh8xj2Ga9A+J02yEgESll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w/wDLjh1ExAPdu4VmHZRQCN+ysokaZ7r9yG5y9SwaqICYY7PdGThZF/mabBdW+rXLRS5Ms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s1tA8iK5kyfmPYVkaolMRmlXz1LoR07UyS2t7EBo2KEncAadaSH7W7mUMqDCp6VQ1K9jhk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O0GgAto45M+ZKiKjF9yjt70lpcWmo2W+E+aMnDgfLmnG+sLaIrF/pDdCoHY+tV7KVbKxe3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EVR8vNAFuK7ctOImX7YwARk4Ap9n4RiAlbULgvdSkFmi5xTNPimgTfKq4LY3SrtNS3DRWz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rksG4FUBn3+kJp0rw21+WjLDzFnTIxSWdvNFKVZPMiY5G8fyrSHnWw/54/wB/+LfV23dUU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WGVZceXQBXm1G7Ax5UhxVX7fq1/OYoohHBj54z8529zVzUNPub+3VLeUMJG6pwRVLWPN8L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NLj955n8dAGh4Ys7GG4iVpbdrzGQiNlj+ddHPMbWIvcxsgLYHl/d/GuB03Q/+EtuI9XuI1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0L7GNdrBf38VpPHHcecqL/q5U3ZoAuahqVpd2oh+2SQADkRpkN+NYOnWrhJVjVohv3Ln+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1bUdRniWRY4SMsrLjH0ro7XSHtYgfMllK9HbpQBPZzyu0ltcod2PleMfK1DJNK7WjYSMkb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NEJfmRV43Z4q3sM9mJQbf5PvFupoArSaXsRIXZpNvRSelUI4xbrKhjWFunmAda1ZCPPHlx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9VqHThJBJLOVkXP3UPK0AZ+ngOqGSQtJGOHrQ+w+fHnHmO396moPOieOKIBM4V6iumuo0E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FoAvQWJsY/wB+Qqg5FM8yOSUM/MWazr68ub6NI5iV2jJxUtvOhAjHK4pIDgP2pyr/AAy0y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/+i3r5U1X7qn1r6p/af5+ElifTWYf/Rb18r6l/qoj7V2QjdHO2VPtkTWxjS3CH1qqdxQqQ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Cq5HNbrQkaBiiiimAUUUUAFFFFWBG/eu8+EMmrav4gtvC+k20uoahq8q29jaR4zJcN8qq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knArg371seH9TutB1nSdY0+4ks76wu4biC4iOHikRwyOD6gqDSA+nP2kfDHiP4bWXgP4c+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WfDWkyXN0sUiy+bPd3Lyu29eD8vlrwTjaRXlttqF7fwW9pd3s81nbzfaIrVm/drJt278e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48b6ne/HH9ney8SalcS33jTwFqDWGo3s5zNeaddO8ltJIe5jkV0+mBXgGlNm4f3GKy5kho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v9MllhUfaQNw2deK4DGO1em3kpjTyrW3nvrs/8u0CZb8a4rxL4Z1jTtQmtbiz+z33Dvbhg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6H296pagZqX8OmxGQfNN2FZN5fSajK80xyx6Cm3lldQyFJ4zG49aI7WRVV3XAPQ00Tc7b4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fCXWY77SbpzbbgZbN2zHIPpX6EfsaftF6H43+LXhzy500+6vTJaXGnvJ99nB2Y9t6rX5i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iq58C+N/D/iK0do7jSNQgv4ypxzHIH/8AZapDcrI/oru5jFOw6VyvjLTv7Z8La1ZEBhLbu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Vt3niGy1jRNN1yzbzLHUbaO7hYd0dAy/oa5+fxNBakyyj91t9adji9pZnxJoV+lzLMiOW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vTNBkgkt1jY/vkHU14drc134D/abvfC048zTdbSS+srgfdwScqPoa9k06PyMkHms7anqwk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TNDMxLZUiul07UEJIZK4WzvpIxGCuM966HT7pWIBbFaxKNzUbb7THkcCsL7O8bPznFdKLh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swwAyODxWqAw54Ssw/unrVPU7XzISuPpW/d2wiJiP3m5BqhKgkiI7rxVAcuqCAYVyTWhHC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BHvUlzahckgA9qzoy/msrsQoqAOZu45vDWo/aIgfs7HkDtXp3hPxOtxap5TBlbrXNm1jvY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4Brm7ZrnwbqmGJ+ySHg9qgD2m7tbe/hPQOa43VtN8nen3hWvousRXUIYv94cGrVxp32ncQ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8QaTEGb5cq1cFqOgOkzcfIeQa9t1bRQZHVh0NcVrWjyQbmIzEP0rIDzyxgDBlbgq1aUVuI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S7sTBfzIvAK7qLHcQhbJLcUAXLwG/0a6s25V4WWvK9O0/7NcfZP3n3K9Vtz96s7WtBjdft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cVz1I3KRykGl+esqmUnAxg/L+tUhpkikhPv8A8NXbnUvMeOJeDG+5vfH8P4102nLbPFFd2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RjGeorkGcxZaRfFlSaPA5PXrWQ0V5E0gSJ9nIOO4ru9Xt54ESdH5iO/6qaqYcSL5ZTyZBt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grzUTaKwaAo6YYnuamsdVttjxglJGbcSa2dcj08EvKm2UnZuPQmsz+xrS8UMG2Z6MPXpQB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cCIK6FXc96veHL6Gz0a9ilUGZ0Bi29Kw30y4jj2S7A3ADH7pp0MJtGAKkuc8r93igCzDZm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lV+netO3VFuDGAPLICqD39aqWFrdQSm3mcBwN8X0NW7eISxCXBLIpAA7mgC3JCr263AG0w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rHcRh3L5ZlcZJ9PWl0+d/P8g4xKPnVu2KvLH9gkknuoM20i7dpH61IHJahGtxrEluitw4b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WU1C21S1gtjK9k/pz+Fdlq/2N1hvrUjKjaUSnW+gW9vctPbxhXuo8lz3JoBFf4PLd3PxE0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85WA9CK+jf2jfB9/rviGFrWfyIJbYAzDoSRzXl3wfsYV8UeHLVj5t1POQWHbANe569rl6b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XFrHc+WrnrtPWom7bGqPle+/Zo8X67fAWmtwSQ9ldyDWb+2l8OrvwT4P8BW99cG/ktw0S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619RXFxonhfUDENQk82P/AJ5/wVmePvAekfHPwlLYT3TXzZJikLYeJx0/CiD1A/P/AEy3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gfKvQVoeclvgtya6lP2ZPiZYeILnT4LSBrSCTy0naQEMvrXp2hfsg+ZZifXtZWOXgyDftV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RjNJEWPENA07V/HPiSy8NeFtP/tDXLpshZBiKFe8jt/CB+tfVHw8+FHhf4BvJe3MUPjfx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kxa2bnqI19vWtfw1ZeGvgv4ZvtJ8A2Jl1bUwEvtfn5kKj+Ff7o9q5m0M9o0/m+dLJJypJy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TYHdp468Q3OoS3Vy0dw+0jG7I/KsKTxb4r12wkk1uF7VYZCI/k+Up2rFi8TwxXCxyO8TLy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PGM+v2iw2qu6kbBufC4rMk57W9Siu9S3KMzy7QSPSmWg8l3yuFHGKsad4cEE3mTvmUgD6G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gYLC+N20NipA6DSLRb6C4SUZjkjKirFlZraIlhj90BgYrnNBuJ9LuZIriUlAuFro7NzLdh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QGVNbRPHqoVskyqoq34VHkIQ2MKSM1kWUkrT3G9doeUsahstU87zkWTack4rZAanii/txE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nvXESp5+042gDv3rWu45LgqX+4O571XuohuVl+VQK1QHJ6zbKXw+HUc8dq5fUNOUZKdPX1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UquCvUt/eFYwt4xIRJ93GMe9UYLc0/hRcNFqXlk171C37teeorx74f6UkF6ZQgzXr0MgMa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1FH51vdREZ3oQK8P1gmwjvrYn7rEZ9Oa9905AIycdTg14V8R7f7Hq+q4/1IbJrqpdTjq9D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8aQgmPZgN2NaeqaBYanMslxGyDGGaCbYx/pTfDMXl2LoOcYrVIwDxWxyHPr4PcCEafqw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Enp6OvNZV+df0zzlvNKN0j/8ALSwfd/8Aqrr5IZFhs9n/ACyZsfjTLnUfs9m0rn92OtAHn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PHFc3TWyD7qshDg+prTsZWMI85454E+7cRtg/UirHjJI77SlmCxG6DZWTYM49KytLjguvI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MK8cfBPpQB2kVxYXkKsZo7iBUAAB+Yn1p03k/Z+DxXK3fhS/srhfsax3EbfeWM4dfc1Wl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QyeZuGElQkfnQB132fyJsHn60nmx5xurHtvE4e+IuI4oIH6ZBwPxqaDV7O+unS2Jd0OCN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mzmMchSDUlu4kG9gcNxxUKSsHO8LjoM1MbO6jUttOwc8UAOaQcgjGKjIBzjvULOed+Rmmi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EFlOM57VKpz0NVY5Dzu4zVhPmHB6UAKzMrQxtGzB3A3KegzXWaz4VltB59lJ5qbAfLb1rk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eIKxLSAAj6162qtJEsZIcrgEDrQWeYJcB/rS7uGwF+8Pv9Ks+IIXi1u5RYzEF5ye9Uclv8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OSP4KYBgtj/8AVQhzntj+P1qRV+6P8mggdH0A6Du1SqOCccHvUaqfm4/4DUydM/8AjtAAw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ocAZ5xTs7kO4YpIciJ8DOKAFbGCQeaexyig1AQCq54JqcIxGMZoAegEUxYcgAY/GpGUBCR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mR93rSxHIlQ/w0AA3E4B2E/wnpSGbb95eTwPSlG8qQ4zn7vriniWJQQPnU8Be+aAGQN5zg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FSmHaBwc5HAPFLBH5eOTjB4xTywdF4GMjgnmgBDHjOUx+NNxjtUhQDOFx+NMI9qABcc9KS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914pzjjgUEDF3kDLcVPbsF3ZGajjQNjNXLWIAPhc0AOA3DIApc7uMUZCcYNAXbzg1IDlFS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o4BoLJoZMVIZM1TV8E08MaEBdgkj2MGqKS0t5pQcVW55xT4nYOKoixcikvrWQtDdnaf4HQ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zIqXmmwT88vGwjY/jVL7UfQUq3PtVpkNE72Wnz+aLO8mtHJ+5cpuQ/iKrSxXVqhR4jOo+X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qXak3LU+LzbbJhlcD+6DxQpNCsYFwu3PmQyQj/npg1KkK+SGSVmHqc10ces3sQ/1yzj/nn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dMvTuvNNEMn/Pa3fafyrWNQnlOYDSR5KuW+tWLO6Er7XytatxodkzmW21EIj/ACpDcpjJ+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3A5ChJH7GJ8j8q15yeUmnt0U742Hmd1PcUxZ5DxhN/olZ8UttPOTeQPbXIO0SSDaD+NaSW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A471alciwX8htogzLuPtVJbxng3INpz3qxcO8jhn+dcdqqwRNLIMDYme9MkIL5t+GqXUp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7OhNyY/OjEp/gp40SCPPmSpJ/umrFYsaZehIF4zTL26uJ59sUTIPU96Y7Q2sfHCipYNfWB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JjIF0y8JLLDlj70T6TNboXmYAnsO1TS+JrmUlUCIvZj1rPuLqadiZZWIPYdDW8TCRFuo3Y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CJImyDU0DHdVeIc/WriIFGaCB7LkUqJx2/GkByKY0mDigCcf9sfxoqEYIooA+RmZ5GRjl2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kdZpCgxIOmPSrkTLDDIsgKuem3pirdjYKQjgbm749K+KPqCpb6bLctuk2Adfl61NeeFYb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Z+6Tt/WumdIJUxApfyx89Q2saB4iF8z+Py4/v0Ac0LdNK32e0AfXNNFuAOBWhdRJd3cysn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zCqVvbyfaDF5vFADof3YIHYdKnsDFe25lqADyLiUH/wDapVuoOYY8qT1AFBZrtHGttG4h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HB5a4EIESjCpVeEEQr1IDdaux3OFQkH5GyTUAWbe4KRsoXZntU8MzQ27RyZOaarpK4Zlz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OQ6Zx1/hoAvWsksoRs5VR8q1bmhEtvh/nDH5oxWX5xiVyWKsh4PrVr7RMkW5B8zDlqAL8a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SIRrgZ/jqNXjubbzVRVX0R6q2WoNd+fbq/neWMOe659PepfLhii8kFpPegDSsBb6fCZvKS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cKZPcG7JAR4s5KgZwar6bJ80kCMRjG7C5z+NSSloZlwu4c4dZM7fwoAa1orrPuAiaQjv0N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UCMC6N8xPersISeUrJIXRQC3y96VZWdUCKUXd97b1GaAIWDh3tzG6sOMqvSp4rKS6MpGd+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Viy1Jba5kaVxcOx+VQen1qTU9Ymu4g0cWyQfKdp6CsgKy2trDa7UUmVVIZWI3A1nWsQTyu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erYhiEMRlZopHwBu6tUBs2kn84Sgv2XHQUAU722Q2tw6sBkgIf4vemLFGIpHcRuWUAe9XT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Pusp+63qKgeGWCOV3tgbdBlW9PegB9oiQsY1cAMgOzuPpVh3FtbH/WfjUCyIRAPLaRyP4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fhi6htmv7ohImG1IfNBdj67aAKNlBJqREUMgCvyWJ4WraLa6PN5UA892IDXBGefam6WbSC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3k7NVSbUJ7Rf3lpshJyhBzQBZvF+1yTxlhO2d23PBqlfaXdtAsi3S2Z252HkmrNo7XBfbC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71iX91Gl5HEryzXTsFSEdqAL2g6K5hW+MzGRxgox5FdSksbBBck8AARxVVntH09Rb7CjfL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re4it7iM9SKC0X44YWkX5QjDgE1eU3KBArsSDgFazDrAlDM6I6E/KVrQ01gQ8cjmLcNyms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V0ds3VqZJGx5THsfep7qQW9tvgIM9yuNoXIYHqDWHqWljVDDHctOYgdyAHBYmtGW0e0soo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LP0FAypo/hSy0uzt7e4MszW7mWOGR8ojE9h6VuXSxS8syLK/38CsuGC7YZ3xs/fLZqpdy3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MZZ1PTFCAuTwyXKyIl3AsYHzxOMZH1qoDaQQf61Iv7r7KpxWsty3zEsH6gVanMViuDH9y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X1xJHJI9wFJw4wCaoa/rhsxFEiPEyt8ykg5FW5dQh06WIpGskkvzKobFcjLbz3N/cXFzGI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xSsQSanrzavLEptGgO04yOKyf7BiYk7mye+eBWjppE10QEeeY8IOwFaF3ZNHkqoUKpymO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W+n6efs0AllSMb2Q/zrBtohczSSRqiswAIXnFKpW8nMMLPa7x+9C5x+NaZiFghVURVwNz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c7IIoggZFIEufXNfQ2m3J0vw1aYUFnjGAewxXgkFsl/dhCpYmRScfWvfdXiWPRIQRkCMLg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efi1r323VobVf3dnbybgo9TSaLpUOn2sBjTEjkuSevNYviq3XUPGEFqz7S8w4+hrpL9TDq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j+Xb2xQBZljjaR7iYjzie4qpLqiWxZE2BiPSsq81O9lthPtMwLY4FQ3e+4dR5bROV9Kgo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Jrjas2ONsfWprjTHv7RPPQxxv93BzWPpmsHSdLnijjLsh3EnGfwra8GaiupafctNM0zzNm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1AGf/AGLbWh2rIxx60t952IhDd/ul+YUzxAlz57y28gVdwVgvWue064lubibnyvL/AOWl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U5lhZyYo2BVz2Nb8NxBNi3mugGjALSEc1m2r3E7vEZGl2DLP2AruNG8IxWqRXHmQ3nnJuG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SVdQjMbS3Vnt27pOiirNzbRwGe6MZmhHBMa8YrTuo7WxiuGuDHbsgzsR/lxXH6z4vuVdbK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gsZ+8KAK9rcGy1PzRJJH3ELNhcVLeXdvqGoEWi+eQwaSNxlTXPyG7vQ0k6hYyCBI3X6Voa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obfJkA6UAdRFd6XpqyIzgzF9vlR8Ba17NoJk8uJZg8n3/ADaxNH0G3XVFmYZnYbnQ/wANd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s3m0AVkdUSWGLEbr3amm4WC7wWkNSW7JKfOdN1P16e3jfy7Rz/wBtP4WoAjvpvt8EnllY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9uiafbMGbeEA3bRnIrnV1Wb7dFEkDxROPnL881rtqMmwIWz2O0YzQBuJqMMsKK0bJkfK4G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Dut5B8wwcjgVzbhZUDSTSRsvCIO9SQ3flRPHFO4jb5XB7GgDbgvHkeVN+9oO+KoS380kzb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zY2trKZG3mTuBzTURXCxkECToaAHWTTNbZ/1jO2Bx2rbazWJEOwGQ8YrGS0vLdxJakuIuW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XcJcsFbDSYy2e1NAeY/tP2Hl/CFBu3bNSgk6Yx8rCvka/yI4x7f1NfXn7UOmvD8JbmT7YJ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XoPlc/wBK+RL5vMhGeoFdtPY5mZfrRmjBpK1EFFFFAD6KKKAEPSm049KbVARv3rp57CIaV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f8lzXLv3r0i405fskAxwkQ3Dtk9s/Spk7ID6S+Gnmnwh4s0Sz5/4STwTcTPH/ANNLNoroN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+cLzXrWytB9jIfUWbawVMrEPf+X/ARXplx8QdE1Hwf4Uh0k3miTeH7C4j8Q6zAdsjrLviF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ZwSeAK5T4S/C2X9oD4kHRNJmt/DOiW6edPcXD7pEhDdP9uU9ABxnrwDXONGT4Y8N+Ifip4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7kBgGlunkMfcbppXH3QTyB6djXo3jj9ifx7oTT3+jalbeMCiBpTbyGOdnx8wCty3PTB6V9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pPw08KpoXg/Tbe2t4/wB5I7SAzTtzh5pOpbH4DoK8+8Y/8LE8P61bahp2hPdtdg2sdlZvl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2P3AOpK15VTHyhPljsNRufnbLc6j4ZurrT9e0l97Yjkhv4isiAHJ2k9DxS2ukaZ4j1KeL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iYra8bt/vDiv071X4f6X8TIYbPxX4XstZKRLvndNrBsfMdyncF3Z5zXwF+0/4Z+Gfhjx8N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eW9qjR6iN/mwRT7vuRSdZAOcsSewzxXbh8Sq17dBctjy3WtDvvD9wkV5EFMiCRGRgwZT0P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+jT6Xb3EMerQ3F1p/8aRv86r/ALJql4nj0pNUuP7LhnitCcxLM2WC+9ehFktaH7X/AAu8Q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9EUXnf8U9p+B/27pSXNzcajZTLLEUKHdh+leV/speM01P9m/4dy30soeLTfspkQdopXj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BNq9ncTSRfaHnDeorsSVjzWtT5m+PNv8AYvi38MNSlbfImoTWrSdPlZMgfzr1i3uMZr5//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/4e8ManZM0M9rqytE3v5Tf4V1Pwd+NGnfF/wvDdWbi31W1jWO6tGb5gwHX3B9awkjvpSsr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LdNp5Aq9Z3jIw3cACuT0O/aV9j8MF6V0FrKXYiXgAcYrM60dxod7u4PINac9sJDuFcPY6p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rsbC9FzEDmtEWUbm1cSEgAjFZsy7eFUZ7101zCG27VODWRc2a7nKqcirAx72B5lRcgAHNR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ORWk1itxETkg5xVQ2jQb8Nnb0zQBjkCFtvpVi60+21mzltphvidcEUk6ZuP/AEKnW5MJb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pL3PhS+NlduXt3P7qU9Melei6VqQuINu7n1rB1TSotZsmt5jwwyr91Nc3o2pXei6h/Zl6S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/jFZAegXNhFMsh38kVzWraYfs8iqcgritSK7SZRhjyaiunVIBk9WxSA8s13SURZJQMP8Ad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oL/aQ20DivRNdgR/NUE9Sa44WbSy7/m64rMCaxtAELUtwhMiY6DrSiU26bc0ye7EdnJIeo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i3S7axuY7uMEIXywHrU3h+7STTJ7VUYYTcMVneK/EwGnyKYwVznNReD9ZjuWS4jkG1l2EV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+EttBKNpmaExM4/hB7VlxhbG0Qsskjq4+Vu3vU0xgjhcdfLJZdvfFKLeaWUSF99u4Dsx7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UpIEEpMaSIRu2v1U1nWQg1BVXlFR/MXb2NaGpAtaTPtV9pw+f7tZ+n+XbW7sMqx5ZfQUAW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kYSWpXlU61i3jXGn3KMAVUjzIs1s3/Fv5v/LLZvSt3VPBv2DwJomt6peJPHrnnfY7dBj7O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pQBy1vrMN15bXZAkJCNs64rq7LTLS1NveWzNIJBiQS84HavMbzRJLO82CU8ruB7VraJ4pv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yRN03c4AoA6+40lBctcwAnk4QCrxgsr0LBdh451TgdjTYr97mJJbbDT4AKg8Vbu54TPH5h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xQBl23gqw1AyrbkRSDqFPBqle2R0WyaN2w8b7lIGa25Yba0tvtFjc7pSGZ417isO5upr2x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ZG6g0AdJ8LdUWw+JmlakyhoYX38fdUEEE16B4z8VnXNO1a2sHaG8M5C3Bb+AMfmHua+av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iLUNElnaCeJzBGzfxbsnH6V6fJBI/h+O+gld7qykEVwmeAvXcfzrIsfm7t7c80yNr8jz4b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J8FqUX8N5aum8rlGff1AA65qp4d1WPUoy9rcxXEYO0PGcjiiKsUbtnr19KxS6kkhmKbfN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Q/tW6mv0WaR3UEAhjwRTdUE0CbyxYE/M2Kp2XiXTZm+xB/wDTVyfm9K6EZGveTCHUZgo3R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zNd1f7PclGQskaqCR9aPPlsnbeQ+Tnn0qXVJI/sU0uwOHO1jQWU20pNTvgRKIjMTyB1p2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A+aysB83QmqV7eTLZ280Z+zlZNoGOa17rRv7Q8IyyXN2DdK4ZQ3eggz4PtPiG0muLxxE/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NXS2bTEiWTzLogYPcVX0e3EmjzK5ZZF/iXoaNOslSATSMGJ456igCOyga6RJtzSGD5dzcY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MS6GXe+JGPXFRpMDcm3STcoALY9agj8T2ulX0vmxiRWG3dnAU1ZB1XiG0itPDM85cGSKMs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no0Kv5dykjA4yxbkMK6zR7pvFFreJczb9OMRQnNZQsoIYRZW58oRn5GHcU1uBdniC26KcO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Om5W6dsVvKdsYVwCQOxrN1G3iVPMzznpXSgMCS3eVW2ruY+tNtdOMd4rSwh17iujt4Ptlq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9S6VpzLqEcsibo/4s0AXfClmkF3Lj5+K7S3cADmszTrVFu5dsIhGOgq8ikN079aCzVgu2j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xitPIna5I/dToEf616NGDiuL+N8QPheyuB/z8pGfxrppM5Ky0OI8MyKljduB0VcCtUM7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2KyvCUTS2s7EfecLitvy0ilZycfKFxW5xFOe4a3CH+7IGqlq+nC3trq1/vurt+NankCV5m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vpXPeMv7Ut9QguYMC3kKxlUfBagDI8R2UdrOiq++NqTQLlEMk7HYkPSoNe+0FbcSJtkPrV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M0Zjy3cUAXptSSWCYxXLFwBjdxU8+rNHbMWO8qoU56fnWXp0Fnqc13ayqQwIX0K1KPDCQW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4pmBG7grQAl3Z6ZOsd1GEtSONynNU00y/DlrG9gm+X/lsMHrWjb+HrKCJEUMxyDuzkVNL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b4UkDgUAZ0XjN/BvGueC9TntX639oRLH9cdq29G+L3hPUmhGnajIgJ/1c+RMh9GU1Ztbma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+m6OvivStQutEsb6W3uY3kS6jwXAzlQfTG7NAHc6V5Ws2K3m5JlJ+UtGBuFM1S0guLcILa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+Z9X8czeFPi14s0/S7yW30bTtTmjtYhJ8ojLE7B7DOBXvlrqFzPplvf290ZoJAp8udT396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OcGIRJHlAAyjvXPQ6RqloSk0aSW4/1ckX/s1dLAfOzJIixyBsFQc4qyvm2t95mf3Wz5P96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TQahbhIzJKZAq7D0Nd3P9k+0fZJZvNu/vv5e7d+NZ+kWUVvDc3I/1mc1bVhDOZFj3TMNzH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ZDHHcpdJKJIZDhM1hzTZ/1ddP4i0Qa/Ik1pdNbyIPMSIrwwrlWhubK5IuLOYD0QUFly2+a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PFUDb3cF/mLzPKPy+Wf4c1PDcKkzIWJkUcg0AaQbdu2vuK/eAoG07drbAf71VlbJXI2M33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DDZuROhNADTxnnNJHKDxT+GBABzVQW5BOCRmgC6gPXaTt7MKso2ARyeM5UdKrJEF8rgAHg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SAgDZzhW60CLIGWWTEnlj7yA9acQPKSTYUtz2IyRUVpNHJswdr8/I6kZqW3MWVCnbnO5QD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YJgd25ccGkkg4z0p5xt+Q7QP7woViRhjketBQsZzgAA4GGNOWNEJGN+emO1KY1CE424PBH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rLtyeo70EDXTGTn5sYyOlN8lnUYJBx17VKqsGBJxHu6etSyRLhtr7cn7vagCoYsFfm4A5H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u/SrezCknBx29ajMSNwBt70ARxsrZCLtK1ZQYBA64zUQUHORtB704FQoxn60AKj/e/jI7V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qvGc78Hb7+tPQ4I7+1AEofFSo/wAtVsHNa8WsZTEtpBL+FBZSQg5O3HvQcffVy2eMYqz/A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Nf6p0qCaS1n+WNJI8c4oAB0ooA445FGaBCqetOHFNWnUCHiXAxTkuCB1qMLmnLHQIkD55p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qRe9ADsU3bz1p46UZFMLCu5mXbIBOOmHGaoy6TbOSUV7Rj3iPH5VdVV9fyqRDt6AH601Jo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XigmGeO5X0f5WqhqMuvaWmXs/Lh7Mvz10qnIp4dh/ER+NbKbIcDzo6hL55ll4lqa3uMwHB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6oD50EMp/vAc1mv4JsWyIZJLVvUncP8A61dMZpmfKYUF07JtdyGPA2datKqeUUJOB370+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P9lvFnfoqqOazSt3p8HlXtpKko6ue9bxaZhJWLYjHT7uPXvS9ifvY9O1VIrzPP3s/3u1Wk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p3roRzjhUgGRUYFSL0oKHRjkVPyV/GqofbipY5ePxoAlztFQO3NEsnJqMNmgBxu2UkbRxR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APneRTIoY28igeqVc0uArmTbjttIxTQ9+4GZY0QemBVnUPFNtplkFLJJcjsFBr4U+lFuLi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Gf+edQi3hW4EkJbOMVT064hv9ON3NF513I7bP4dlb8c1h/ZsUkY/fdCM02OxyM2mXRnkfy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qHHX/AJZS16DZ2cN6kaXN40MLdVC/1rC8QeH0spzcWchuIEODk5qkFjnolIMTyHOSealWF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1PKHZU+zxiRcbmHpSJbPJDHID8j8lfSmRqS2BEqbVK7iec+tKEME6nzCWJxhfWmK5RJAy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k1diQTsuI+NvDD+9WZQu+UXCmYbHAIZiKnjVpgnmeW8QHGepqvucTfvRJIA+C5HFTSK0jk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cjioLLCiTEpH70fxpTrdoxf8APH7un6c5jtZQ5G5/v1GzRTSqpgK4H3/WtEBNZCOOTZbwB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g+/VyOBbOYuyMyHkqOi+4qsYAt3CWCOwUlVLYwD0q5HFcx24laQqw+URAbh9KYEkUe6SS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Hq1W9PtkngcKgZH9Omaiti0KNJO6CVuI4WXrVyXWJIrYW5gW3j6naOc1mBDPDFbwqhkZ5V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ZY3kCTKViiZcr81Oe5tJXEcIKzbcy7hSS3zb9ixL5Ma4BK1QE6QxMdr7VYrneo60ky/Ywo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0GKiE8swiWMOA/wDHt+UU4Xcj25tp4ladGysme1QAv2gTJIqKkbddxbH4VVluyjMGWYSBM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0yskbPErHfgEDjPpTTHF9odShjbPzJzg0ATWV+0kYLRsfrUlxGb6xuIY4/LDHPmf3fWkih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+yEOvHpVhtVmu55I44Y7e0HSOP+L60AW7JrPQdMVdPU3usyJsa6uOUjHsKwE0q9gY3U120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d276LW8LaJ5R8oVnTllbAB7VEkb2c63BTzTjZIV5HtzQBRiIt9LuL2dQtgG2sV+/+VKUtL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nMIOArnnH0p73cdxMYVaIsesR6H3qmYY7e5mKQmQgAqV+6DQBqoSmnOGLMCAQYh8xHpXM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TW2zTAZklH+oqzrniGe0tEigULLJ8rOtUvBkdwmoOzlvLYENI3IoA7HS7H7BZrvuDPeKMt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FNW6b7NKWKls9hiremaBd+Iry5htfLItYGuJGk6BQM8e/Fc54e1iHxRp0d1axSYDsDn+PF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59iguLJoJI1B89ZHw2e2Kui5XSh5kTyzEfMNy7wp9MVUW2tkdHa4MEZ65p2pSwQ2jx6e0k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g/GlY0Rr2+pTajBLeYVFX5fI3Yqzb6h59rnciFctjdzWDHBf2dqRcRl9xyJVGAasRXV9HG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c/LuD4JqRmn50rpD5wVDncGjz81Je3x0uCQNEsjTDhRUcuoR26P8AZlDMMAFjx+FUDZXN3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jfcwZuce1MDmJZtfnSZ4lPlhzgA4IHoKjt9Tubm2mM7Sq0X3xIal1W4fUflglaNFbCyRt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YRT25the/aV2yFjV9DMfY6lAfmcAleVlbr+FNdRr16YojgN8zyv7VY0nwfDFZwz3UTxsr5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GulFk+k3dxaJBGitGHd171IjPg02PRCrWrK9yRhTjINQzXVsLrLb/ADv4sdM9617uNry1Q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88DHes7UEWxlAEOGl5DP0J74qSitJcRrM2IVVG6kL1rK1SWN7aVCo+bse1W7id3Ij2BWB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HBd2skE//AB8JwdnegCx8PvDVzqN/aXQRjCsu9ifSvUPG96G06a2R2QtGQAKz/CVnLoVpF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zj0rM8V6gkNpcyjJCRn5j2NWB4uxZfF6XEcPmC2T5RjjdXVG0e9tklljAvmb5uBjFVPCsQ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IGaaQqvHb1rUu7USxpEGIVz0UfNQBQXT4oxtkdUUA+YFfK49xWY9wdQllNveAhU/1cSbd4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Lf7P91v8Atv8AeqjHbJ4dG9wvlP0xQBlJp15qEUlrFEyvKQAW7Gr1j4VuNFt2S3uVjDvva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Y2tSXCySJciONTy6/w1Fcaykzp5TMnG1mJ+8fWgCC+umuZJEaXbGnyv8ALnJNRWmlSTzxG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y4rY0i0tVy7yYT+I1pXGoA25hh/4BJHSAwtLvZvDjXkVzEHSY/M4Ga2rfWft1ikmmhXeIc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wQ20Vq6JxkyNNzmi4ubWC022SIA+RmPiswGXszWUAu7ySPcw2H8aaracoiaNljEidR83zf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iWMvKx9jVO4yOYv3X+xVAbWnK894bbAYbs7iuK3LV7WxJSyQ/aTwzMOK5+2SCG5tjJMVV8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/eQWy7UYOijgjqaALMepTWV5LM6iRpV2Db61o232vUP8AWfvS9crH4hKLxBubtuNWG8V6n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WobuiYP507AaOo6hc6ZPKixyyhRtAjGeaj3S3CJPMW8yQBjupdO1qS+tfJnm86bdjlTuqy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QgwzB8eZI+5aQGroETzxSiRTs7YXJpt3YxIzeW5cr2f5TXPi61rTCoF+FVflYxJwa1rSW6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c/MXkXHFAFiC/MEmN+1QP9XMuVP41beJQfPjWH58HajblqhHpH2gFfmZAMlnbj8qnttIht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4G0baALEbeVFhnLEc4JqxaSfbJvLilKFfm25qlDBJdMfNhDuvy7lPFaVkkUcRRogki8bg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xB+6bzN/36xtVe6urhbaNmtc/8tI+pq8fLXIj/d1Jca5BYOI7zT5HiRsh1fGeKAPOPj3o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mW51Ca9hjuYnaNui9Rn69q+YrgYGK+uPjzrGmap8JdfgsJmY7YiFb+H96uRXy14d1hdK1V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inaJBkAmu2GxztGCbV2zioZdkWV/j71p6vcma4lm6b/7lOsfC19qluLsIqQE4DseuK1JsY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/wji29i1zJM2OwCfe+lZ11ZfZ0VirruG4BhzimFiuDgUuRUeTRmgLCnpTe1Gc0VFwsQOOt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E/jrWHsLG6SxiWLzmmfoVHUCvH9G0W61/VLfT7GJp7qdtqIgyeOSfwGTXtOm6hDo/iiWH+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tvJS4/h+n49KHqGw2DwDeeGZL1IbWHxVolwuy4s3coxUZ2sh7OD0NcJcW8unzzf2f9o0i6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ZZE/4F3r6M0zR5LZBJ5iSqVxvRsg1BrPhqw1tCl9brL6MOGH0NKw0cP8ADD9sTx98Mb2NL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skb5ra8GePQHqK+tvAn7dvwz8eWqw688vhnUTHuYTR703egYdfpXx/wCIPgpcyq9xolzFd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G2t/wH1ritC8L+HdF1S6Pjm31e2VFxBbWUQjLt7ueBXJWwsK261KTse5/tDftP6v8YL+48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Hw+M/arqMiOW/7YJ/gjHoepzXzdd+FtR0OQxX0CwSDgrvB/lXSax4h0S2BtPCenyadafx3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29gPT1ye9c2plJJd2cnu1dNGlGlHligvcYkEk8iotZrwyWOpT7utbSiuhgfSNcg+z6mklp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5x9a6ErEn0r+xJ+0n4e8MeGF+H/jO6TSrO3lkl03VJgfKVXYs8Uh7YYlgenzEV9kW/iH4Z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PxG8OJZRJ5jONSjbC/QEn9PX0r8tk+FqlC2ma3ZahB1AJ2PVVPhvdyXvkSXFjZx/8/E84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rVSsc7hc7f9sL422fxr8dKugrcL4P0dXisXuBte7dj885TGVzgAA9hnvXiPgnxDrXgjXoN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7hbIweHHoa9A1/wAIeGfDkaBPEZ8QXJ6pbWzJEp/3iea5a4WB2Plx7B6GkVFWPtr4K/HL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xOtrrVuwa4tScHPqB3FfRWk+XcxRSdfMiV6/JLTNX1LwjrUOsaPO1veQsCQp4kHoa/Q39m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N0qMLIsd7GAJ4WPKt6j2qGjoiz2KaCRZmYdO1X9J1GWGXG/itd7BWsy+0E4zWEqNFKfkoN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AOf4c807CuW3gMCP4a5iw1I4AP0xW7Z3aMOBs7c1RRI9oqKfJ5HWsy5tyxOetdAsYA+Q5F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dvX2qwOYmjxkOM47ioERGUtIXXHTFa95pqx258uTe49KyZVdYt0qPtHpQAqONuFJI96pa9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5TsuY+Y3HXNXhGzwZjyOO9SW0bqvzc0rAcRpury20r2d6DHcIcEf3x6iui+2JNZOY8OOx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+Nbi86HEV7EP3bj+Rrk9N1mQrJaXQNvcxHDIe9SBJqZLo2TzWKBEiZLEYrYkcSK43gismc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YMDJ1DEdurbjuY8VzmvXvm2hgB+XHzVta5N5lg7Iw3R8ivOPEGrP5Ssp4P3qyA5PxRqzeQ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VU+GV7hp7VhuQYfPvmm6vD9rjb5d3O6qvhC3Mcd2yN5bnbg+2azJPXLO+S4tz5ykbiYSB3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6xR28jYKP5YGei9ia53w/qfnBpGQMxjIVf7rCtAXEo1gs43LLGAcf3qwNUM1e9QQXFuwOR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Zsb71BYh1cD5/6Vr6lGq6cGIALtu3Y6dqwIJUELRkZMUm0n60gNO3EJtyJJcj0rW8R+Lm1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qBlEGiW1wjNIeWaRycj/drm4B5E5HUSU+A/6QYvKxQBJd28dwzkfwisiSFJbaRB1WtSzc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RFp6i7lT1GaAMWw1K+sFwknA44NdXpviMTaSPt0fnRhvvd6hvPD4hhikWMyKyksyjgVk32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SZUGCyg9KAO00ttM1HSJFt59lyoO0DqfasO2vpLWCazkiCSluGftWHY6XcWyJ5bGLcdwKn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/tIa5i82LgO4HIoAtXFnG0o1CW1je6UbZXUfNuH8VdBpOozW8a3CxmS3YbbmLbwVP8RrFs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2ZyzF+kjcVcsNaSznnbf5cco8t0c/ex6VJY1LW3ikk0+6bzLK7XA3cblq94e8H6R4Qi8vR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fLHPzVDY2MevRzQwn96g3W5bnatW9OtDJaLHOx+U7UdeMtQQaN1EZ7OVDKeOVPvXLaNpcC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8TeawVWbu1dA8KWUV0zOAzqPLLt371j6vEtrpTvCSsisJQR3NUBNP/wAfLxlOSx5pUuWm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M5A/irAvPFd04EaW++UDBIqK08YTWkUgkhEqKcnP8NWWb1vpp1FmUzMYEG/5uxrYs4I4Is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hW6Vx9t46luAYre1XZI20kdatN8QYbmGe18nypoRsBPrQQdLf3UtrYCKICFWcHheormr7x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U7rCiLkNWGni28t4ZUnn37v8AVgjvXPTRXuqymO6DKXySxHagDdvfEkMsAjsZik2RvlTu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Lc5IBBU/3qv2nh+3Ty0gDKpIA3d63bzRxZpDKFfey4x14FWQVPDStozxQ5kcTMRsU/LzW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C0lmRbzJxCTgkVR0uBJninZGCW58wnp3ryP4grrM/j661H7RK2JA0AU42rTW4HuMWnqoLA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607zQ28ngcYqv8LPFDa7ay2V2N9xF1NddPp2+VgmAPeulAc3Y5t4li5HrWvaRiU5TPljqa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A+7cBwRW3Zww2wCKmVPJoAsWiqpJHpViMjJqNSgBwMU1HwxoLNCLGK5f4t2P2/wAB3seM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uiikwOtV/E1p/a3hbVrTrvtH/AE5rWLM5q6PE/DMclv4fuxCSZZJsxu/QGtmc/Z4LCK6m/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Z/g193h9Fl7ncla7SeZcRynkp0rqWx5j3BV8i6uSvCShQR6e9VtamC2LgnO1lIqYR7ox+8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SWsykM5UjcB/d9aYjB18vKbcOoOD8pFVtKhnt52mWQiMn5gatagCv2Y5JcHP4VoaIguLK8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qAHQotmkRhQGXf85k+9VpkMrKdjRluuDQbZGQMi7XGM5p0mVVWzhs4B9KAIMcYHHPelPBl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6fN+857Uqkbpcfu+O9AC2/vWnpljHcX+H/wBZMwMf1BFZyDGKvaTGzaoLoHm2V2H/AHya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j8R/E/wCIt3cW0UyytI482PdtLTmvofV7GKSO3hVUVIXH7tVwK+eP2QL6K0uPFF/MBieT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/59a9zm+IWgynMl0g39DigaLt3O4hcoTMYDgJ61mx+KLa9tjc3MclsY22GLbkmtGdlu7Y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5ODgiqNrCsExlEgmYndwuQKC0i7p2p2d3pvl28/zFiZA4wQKui9tre0lnJbcseV7hqzLbT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vAscDHFQrYtBbAQy8EkYk7CgR0FzrUMemQzSpJC0owmDz04qPQf7QsNJj+2ODOGLcckjPF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2sofs0bxjhpieMVeDPealOYB+5hHlBieC1AFKCCHz7x7lGmkuPucfdHesuXw9Fd2DTwSPC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K6XT4911NFcHL8hMdqq61dxaTp8IvomSGOTB29++KAOQjstRgs/tJjE9l93K/ezUC6h5HB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Goafd5jlik/1Mf8SfLV7UtM0jUHeW8tV8xuCVGw/pSbsBwEssYtmuFfasf8WepqIT7SjEb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k1pah4HWWBLnRZlvrOT70LHkGstrG805TJNY3UWzpuGVFSBNa3/2iC44xT1+6D696zRep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E8gjFSC7DLtSfdEP4f9qrA2ppFmjiX7u3gg9TTywiKnGAnI2feFZdvcsk0IGBu5Z36irbz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PAkHegg0Ifmhfv9adCqoNkZMjtztfpUdnI80W0mM+VycNg1cMpeSN95h35Xdnnp39qAGQ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6HpUqozPlRhz3PSmCVuAynIb73Y0sdxtyc4UvgmggdJCQMFuQeR2qEMcssrdentU32lHYh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3p0hEqABQvzfNQAgVAUZckjjmmswAYMOQetBI5BOD2o4O7B3g8fjQA3cCevWhU3cZApcDP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KgDI68YoAQQfORnAoHytz1FBm3Ng8YpMgvkc0APzS7vpUW6jdQWWFWTj5vkNSKfvgDhe9U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DtUq3MnzAjCGgCwHBwASPWotznJb7oNLHGXUgMA/ale1kLZfJwO1AAs64PNKLoccHmq4Cf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wRmgDWjIEeRSBt2eazzcvJARkrRZyOgOTmgDUUU6oEkyKmVs0EC03Jp1LigBKXNJSgZoA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XOaNp7U0xt+FWBYjul9ealFxnpVJIgM08DGadyC+jxzDaxxUnl3CqVWfen91lzWec4OOtM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nH1pqbKsiS48O2d1kT2MeD/HHw1Zsngu1bc1reyQMvRZRxWrHdyqCN/NTid5x84VseoraN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+hxs+majadI1uFPUwtuqul9ErFZRNEV6+YmK7tNucrtjK/wB0Ypk8UU6lXhWdWHJkrVYju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WKVco2R2oDhe7flXQnwvYyQEiJoG/vRNxVCbwVctk21/ER/cmOTXRGtFmLpSRmmdSKQMD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qacxMsImX+9E39KofaRGxEgeI+jCtlJMzsy95ROTRVT+0Y/8Ano1FO6CzPEmEEcTAIWXPO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ezupJJPIKbeASOKvw7JIpY0cIHPAAwKntrBFjeJArP3LtkV8MfSoo2YRSpT5Ao6L3FbOm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xAHqAepNVmH2SHCNAso+8R6VRine2vFYt8xOQ46UjSx2VjAJZ2FxF+7BwAO9aQs4ZIJ4I4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vase1v49ShB8zZdocsi9q0dLV/MmYzF0AxubtmsyrHM6pZXOis0loFaCQYkA7VlNK0RVnJ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vVinja3YxgsvOK5CZIoZpIShllQcY9K1MysiW13KVuJPJQruz9KdGlvEkix3O4bTs61E2n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War5n+3u/HFXzYrJBFEoiEQ+9JnLUAJa2NqYxEbmSe7PdM7KnHhR7i++1yyeaLfHR9tQW0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S9xN/dWtxdPPfJoAzL2yEhCxbXUfNk9jUhDvbtlQAgwxBrXuLMbQkoEUSjlc43VUL2fkmK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l56UAMsrOKCQSvclPk5LDke1Lea/JZNuhgwE6YHH1qKVgsToGJGAAzjk0R2JnUqPNyAOMd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WSafBgZ26FycAZ7VqbnuZImI2I3AVTkDFZkNxa2V8YZLaYkcn5O9alrqNp5LRLFOqs2cbe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MzgW43AYDg9aczlIxuACng+tC3LRsCiZHBznmnT7pipkwjg5Az0oAljvvLXyEkZUYZC9OK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svlxRA8Bjk5qqpSUmSUptVfvZ5NSWsdxeq5V0trXGSrJk/hUAWJzaruWO3YnGWKjIJqrbN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DuCMmCM1ZuLUGNIYflgUZaTkM1Ztk8qCUzpJCgbAaY/eH1oAn3/aC/mjJY8+lWLbYsZjKB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JmICjYY4c4wDnmmwSRMxQZ86POWzxigCZr1VZsh/MDYUxUy6mbcSTKAB0J61TuJVjcyJKZ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NTR2xv7dpTHJEFONkj8/WgCGKMKDt5dufpUy2pwctuz2FVhcSZzEBJGny1ZWCIjzbWM+af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V0m5utRZMpAigANLnH6Vd0qzn8NNLN9o+0eZgbQpZfyq/b28VwPKi4P8Ac/vN7VZt7eUAx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0vDmtajpSvd2++3urhTE7g/KYz6ik0yCytIjFcKLeBclXiXhiepOKSTUDp7Q4gVxKAOR0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zyF4ngPysqHpn0qbFmUdStlujFFOrxMP3bg/eP0rRYSaZEL+S6MMiHbFGqBw1cvqmm2Ok3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kQkJbfJz+FTQ+K5oZJUmsjNaMpVJDyY896LAXbux1rW5pH8x1ixkMTx+AqhJL4mudS+x6L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6fP8AZIzI35U+21hoLVwJTcvLwo/uiu0+GXxLvPhnqV5cRadbanDdoFuFfPmxLnlk96RR5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DVt5XiG0vbCbLbluISjCrg1+HXYYZrG9S80ojI2Nlq90Tx54N8S6ol5rLWs0D/u5bHV7En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cV458Tvhz4S0T4mWs/gGxj0/RDbb5xBMZElck52gnK49DQVczLbTPtt032Z/L+X/V7yK0d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E/LhgdqnmrGmaPdQxFvs3nc43bwGraWLc0aJb4m/2zzVElswLcxSxFTcbzkLI2Nv0qF42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5oyu5zyv0q7YxvfbSozKjYJZsAVV8Qyx6NYCSWUPzyIjz1qAH/aLC2s0WPDbV+Z16tWVqV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pI8Db+72r8wqq00T2sslrIJUZf4f4aqWEJvCDIzmRF4ZHwTTAzbYie2fzIWVgSqsO9Oii8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GzkZ561sNY+XbsIsSxEjJP8JqTQrIXmqJlVb7Mu5jmgDstIuUyWnAREj2kjrXmfxR1VLXQ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JtiIG5xnrXodxMIdNaGEb5GGGYjoK8K8SgXvjG3tGlLRRfMTjgVYHV6Tpdrp9pDCZmaVl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R61dtZSJIiFtmQuBmsOTbCZEEjeeACdx7Ve1DWRBHA7M5UgD5R3oMzLv/ABeY3MUxneXbj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tTkuIdrYkA5AarF7dC9uGLKwUrnLLisuOO46xABSMZNBRZN0Sjea6xGU7QqDk1rnSGlii3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3dTWIkpiw0w3lPm2qORVyxvTfXC7JGMZTJZ+ooINf7JfGx8nejIvGxPvn3q9olrNNp8rwo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jhs1QgswLlpYjLHMibkkzw1XiHUrJ5v7xk3qo6lqyLI7uxkieaGSPMjRb/m6qe9VR5UECw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L4wcelMtdbuEniWVTM8rEFhyU+tX7KwmiS4G6OcnoW4P0oKMS8eG8mSSK4zMeDGewFU4ne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i2MBuRit1NGS6uZIre1CXC43MTx706/8ADws71fsrbLhUGMciqAmTQTfyIsJEIgwzB/4qp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Q6HYOjRVraRpU1lcz3VzPlpQAY91bKi3Fhcx3EccisOHD4K00B58GeOLYQzbj0qd5nxkR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WexuZrh0hhfYJPv8AtTZbSa2DlN+52xk1asZguo/Zu34VYuPFWpPq5sPsUssMZz9oj+7V3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myGLzZt/8q1/s+P3XTvRYtE0CwXELxSP5zOfmOOatWl/Hal0kUBYxiN5TwKr6YG2l2LLnt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rUTrD5Jk3bWSVsE1iaEmman9sSWaOeFJEbacHg1JJ4hn0udBNLbbCf4RXM614Cub64kbS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zFLZDmrq6TqH2bZK8E2wfNIwoA6mC9kv9XlSFQ0CnLM4xuFWzDnzHigTywf73QVycWo6nH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0aIY4qFtT1PUibaF1twfvDd1FUB2Nl4gGjX85eC2lE0LW7LcjdGQRxyPumm6cP8AiXkS/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l/OsoaMDbILlN2wA9a0LMLaWuFmyv9zO7H4UwGp4Y8N3v2uHVLOS4sbqFo5baCQL5memM9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78JvEXg7WZ7WHSrq609v3ltcwRNLuT0LKOo719hQ2drcqmf8AWtyAjYre8PXUtvOYQ37qt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n0ngPxTdMvleHdYlB/u2Un+FdHpPw/wDibbWzRW3hPWGgPTzLKTH8q+9rfxVdfaJrT7XeW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han280N5os897NfG7ONkyXXyDB5+T6VSmLlPg3/hSnxYuE58NakV/2to/mavwfA34o3lk0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fxzyRgr+tfZYubtpT5Vo8qj+Mz9fwqa/MxhnPnYhYbS+0nFT7QOU+KrD9ljx7f4Pl6fbj/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Wa6bTf2K/FV5IiXGu6TaluuXdsfoK+ptPsgqCNm81G6MVI/nV2YZ/dDZJso9oHKfNtj+w2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GMSDv9ns2P8zXWWX7D3gdBm68YatP/sxWyR/qQf5V7wpus+bLLztqSV2a2/dsh3/fo9oHK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8CfBb4deNL/w7pcs+ryaVPGup6i4lmXdGwCR8BUy2PmxmvmvwFp8F38QfB1tcxJc25v1R4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TgYPb/wCvX018TbbUNO+E3iy6m1CS6h8iNIfM/g/eCvl/wZd/YPGXhi7ziKHUYCp9m4r0s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z2OXEK0HY+gNf+GmiXF9PcaDd3HhjUCekA320ns0R4A/3a5TULbWNC+TXNNdrfOP7T0vM0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ejXvF1KPQ4pba5+z1+sYvhrD4mHNR91nyVLMasJa6nm1vsvofP0+ZNQgH/LSA/Ov1HUGku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fU7OHULfb0bh1ruNQ8EaDrM32qOKTR9R7Xumt5b5/wBofdb8RWHqOgeJNHUtcRQeLrFel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HoydGx7c18LjchxWD1auj36ONp1tL2Z5frHwS0rUy0mk3v9nzHpDPyv51514o8B6z4UkY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Mgypr6Bhu9N1WUxabcNPODhraRNk0Z9CpqTNxGGgePzE6NFMuR+tfPcri7NHoJ3PlyNT3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+hr3DW/hvomsb2RDZXJ/u9M159r3wv1zRw0kMIu7cfxR8nFPoBzAPGBRt4qONs1ajXINK4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Iq9Kmc4quy9apMEVZU3JVvwP451b4XeK7bXdJmZNkgM0APyypn5lP1FRgc4pl5aLLGRiq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4LfFHSPiz4DsdY0qUNHINskROWikA+ZG9x/WuuntFBPAr8pP2ePjhqfwC8eRXoMtz4eunC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Q9XQf3hX6neEvGGifEDw9bazoOoRajYXCB0libOPYjsR6UGsWQtGYmOBVmC98gdc1I8YAI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xsT2oN0dpZXgnhHbip45TESc1z2lXxCqCK1ZXDpnNUhFWCFxehgxCrVi80xLvO4n14qSzC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irKsyjKkcjFMRjppUajAJ4oMCwKRWqpAJzioJ4VkzQBhtjccVy/jDwmuoQm7gxHeIMgj+L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scgVBINwwaAPN9LeO5gIddsqHawNN1KxiR9oUYYVo+JNJa2mN7ajAU5dR3pLCSPU7KV+rg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usWXlLOBgqK8m1SB3vp0bAjzwK9v17Th5M2/Klwa8k1SyVi5TJYHFZAcvLb4VwAf/AK1RW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w3BSwIFbE1sEhJYENVCO3M9tPjdnsBWDM+pBoerC01UKwKq2ME98V3HmGS4QlxmQ70x/dr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RkLYGF3djW7Z6q8siQFgpjXAb2rnNEdPdTNdWi2+GjlTcGz0K9qxbeCLz182Q4ZcFf8Aa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Jk3EOkgUhs84HWnX7RW7ytwEilVwfUGkBWuTJBZxTDMbQybXJH8JrRNtH5qXsZG0xl8Huw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JJ7Xerm5UyYPp2qs6vLojHH3HAUDtjrQBObqJZTJHFjzYt+3sD3rOvLtxLFcniMDDBOua0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8wvsOQgVvQ1T1e3SKZoE7rkFemaALseuTRwtYLGwI5AbowPWnRTqtjLbFVVjw3sO2KxrW8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PluEfHXBrTuVjjup0iJlZTlC3pQBmJclARJNkhiBx1qdjJNbERs8bINzE8cVLeQx3O9lTY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+KnnnbUrK1iZBGok2M467e2aAMqSRY5Fi2BFYAeYvr71Zj1FracQ3R8xM4jbsKc8JgTDEO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FRCbzJmt9gePh8kfdzQWXtPtpXK/Zb5wtrkEDqVNaE0E2lXcKiWVmlHmKvYY6ZrDjkNpu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Hf0rXh1m4vvllwJCvyk9cCgDeh1dbiVfOtlkOeVk6VZna2ayg2xABvlkz257Vy66ghnLN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q0L030JUHeyDI7YFWBJd6db2WooUVZEJbl+vJp2ueEIUsGuIwqiRiXWqWoXhvbYKNvnod0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3vtIaOUK0isNyGgDKs/BXzB3kMCbsyEHqKkm8EwRuIi+5z88b+x7VI19MrRBiXQnBIzg1M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I5Y8yD7rDqMUEGdY+G7aB2kYBmAIZPXFXbWyt47hHGLc7Tz7VRn1GTZujBAbkNUF3dyMgc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tQBp32DMzD5CTlcelQtPPqdkYI2zKowregqla3T3Fq5Y4WEjk9cVsaCttc6lJJAfKjQDr3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wW8VrLM8Udw/lvJ/crj9Y8EJp9mmlpLLLLbO3nXMvzS7ScjNT3mpPd3RycgNmuo1m9nutF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JBH+51Hy0zMV7EUIDkfB//Ep122uhLtZv3ZxXsxyATXit/pUlrdWt1bTb4JH3Ky9xn9DXo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85NPudRt4tQ2qfIkcBiDkZ+nFapgdEGXByMGq5SRSdrZHvTD5cWXVlY98Nmsy98TwQhk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aoDfWTcuGba2M8VXuNR+yzR42sDwc1ybeKXYFoieBj5hVKXUZrmQu+efSpLO1/tZJFaNpM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+E6TRFyA8ZUV51YzvPIyFuGHWul0YGMrtlKsn600J7HFeF7by7SWHvb3Dx8+zGtRrby8is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8T6haSZ/0h/O/765rUtwIIIwZPM+td0XoeXJaleOJZZFjcMpU531JGRIJkk+VWOBLnmpWT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8ZrDfcLh4DHwrZ3Z4rQgx9YkaK7MajIHH5itDw7xpt+nmKqrIr8+1UtTIlu5TxwATWtol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KrD9KoCe0v4dSiLWkoc5/eKVp6yuhd1VrhVTY0SjHFN0+yhsX3wRlJJF2tg8U+X7TuRoo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YoAqhSgba27mp9rLuIiVuPWnYCowK8k9qjMYVnJDYx2oAUVLdXn9m6BrVznGywuJ8+m1D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+aJT9DWf44uFT4deKWB5GkTr/AN9AigDy79l6yz4dvHbO2WbafpXrVj4O0fTtNms47RbqF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21s849K4L9m6z+zfDtXPVrlm/QV6nJhkYDuc0AZuqeGrTVDAq3E+nyRDh7dsVUTUda8GWU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EhYjyQp6GtoEE4zVHWGDKYz/FxQVexa8PeNLvWYpDNpZ02RCFE39/3pzeIZ7W8kXJmWIHf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GqsErBBG5wgQYrH1d72LVLOa0tmuYCwW4C9l9aCk7o9K0O4gvdJuZT5sFzDExS3MuQRWR8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Op3krOd05faecVBa3K2zGRUEuInwqjnFc/b61fReHpoYLcsZZN7Y7LmgzPQbHxLbalL5YB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pq14kspb2fT4fPDRtKpaIdCdp61wF/J52kWtzZnfJG+VTngjt+NdJoHiO5lji1KGAyMyZe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4SaCy6mhf2Sv2qW4/tFIvnTbH86nsKvL4gTxHJbIpa1kI2zxyjaT6VWi8YO3zNam1dmyfm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dadr23Tw8sU04G28hGCJPSsAOisNPk0SfFvDCYHbPD8r+FaH/AAlNr/aB0+KXzZv+efl/e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TaNpf9nz26GezwFuWX/Wp1OffBFdFp/iJt06XywwXBtxOkgHzbeymrQElx9k1fP2qKO6/6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g6Hp8RuJ7U2UI6mLlW9yKuRS6TYWUus6mYbKCYKHubqbbAAzDGWOMc9K5L4g+JdA8GtpBt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rqAzSz20TSRxNzhQ46jjP41oB2reBdKurHfYSPLKefNjbj8q4vV4bnRrnyJIJWA/jXpWZ4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o3naNqXk558l3xn8K9CbxbZarpptbuATSd9vU/jQBzGn6pDJaGRoZEkX73HBq3a3kkk253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dVpkdhIXmlijxGw5Q9qoSQYOUiaGQHjZ/FQB0K3Ssqx+YChBBY9RSXAbEcUAG1cHL/wAVU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9d+UJPrmnLfOHi3lQ7AbC3QVmQWTbcgsvzg5JQYxUjNxIA2UI+/nGKUL54YkYcDJw3Woo7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GTgo69aoBVHm9JfMxUkcfluB/y0Y5pwwDxEAKmjxJu6ZC5qgID1PrSYpRzSd8d6AAqHGQu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82cGpANrHByaArOMEZNBBDtXGd3zU0tjkDmrISNX5XBoEUb7hnBNAEA2hgc5p7lSCCOT3p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JAqbbG4HUZoAqSStGcpnIqWK9m2YKlie5qTYE4XkD1peSpHb2oAj8+I8fJHLJ/SlAwPvA1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uVX2oLHnjNKhpAKFOKALcT1ajaqUZqxG1BBbU8UufeoVel30ATLxThyahVqmSgB2OKbUg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0mKkxSY5oAYBmnYFLtxRQAmKcvekpVFAD16GnA8YzTFNOoAdG2DwxqyjfKeAaq5PqDRuA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bNGoGX+zz/osV1/0zkQNUIOTUgbA5PFXzuJlynKi8h76bbg+gtGNFdYJ4x60U/bTHY+Qr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ixlmUYJ9qs3F7DIiw+chhi6RAZ/MVmQaJO04e3Xy4uNwJyv1rr7TT7DS53kLJd3bx5+7h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zR06BEhkj+dnfhP7tXRp4Ks1xjKvx5dWphtKyPsSVjkhRwKr3GwtuO99vaPvQUWrOW202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hQJHdsZroLKeO0BkGyaF+DEeRXI+S07ALHvMg43N93mmNFNbxTx27OJd23nkN9Kgs6a/v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6pLuzuXp+FZSSfY2MzQPNLvxtQ4YH2qG0m1ea3tUi2Eq21vMG1sd60r+O3gaJbgubsH5V6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rdpVN1MzhQcxx/wBKbdnylSJVXYeQE6/SrsqwzqReu8Q6CEdT7imeTKjxS+WsUUHyx5+8f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6zafuW6Fr5gyAeuajs5brw9btFBdyTIeVB9e9E88s7tHJcIrfeVT696rfa5JHyMsF9uKAL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t2r3E0q/Lz0pLWaEMHgZ0HRcnoaYyQh4VllP2lPmXjqKtyW889qwMeEB3ptXk0ARC3LNz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+9TJF8yb9zK4mQFHz/CpqeyV1QbwYj7/epwcRSSHak27qGQmgBkJW2zIQ00q8FmHBouTJM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GXDHFDuxUozmTPXAxjNR7ikZjzvX+HHaoIGRgWMgkkllmHZB0IrSt7wXrN5URD4A2sKpWq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ZYzwVq49+9rFM9sBJv5ZtwB+lAF6KRdNY+cIrmZTjyU7VDa6h51150g8rJxyPlArOstQSJ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YNy2aszXbyImUiS3UZIHWoAtA3812JZLswwbiURVG1x9asaxaRanAFmnEcZOFTf3qhHqc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hQ4yozThdxjcHgDv3UrgCgDQg0i4tYk3xF7ZTncDkVTSSGWWRo1VWUnBHQ/WqltHOUdDd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JPu4q69vElsAFMeWB4FAFMW8xml3MkJcgg44zVuRy26KZvNYj5scCi2K6gGjgnEzxn7pX0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ygKhxww20AWIFgFvsVNvOTT/EWn6t4Wi0qbUrWPytVX/iXx28ytvXvu296qz+XCTiTn2qr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tTdzebdW7+ZBcRn5kqwJ9WkudKTyYLUPOZMvJjHlg+tLZ6jcWl1E0UgKY2uEXg/jVxZjJ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3CbShO4kjvUN+IRtFuq+SvaNufxoATWvFx0KCKBbaG5kkIKu5ySO+KzI/EF2ZD5flxRl/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VtLbXUsxCI4WjzsIGc1m6fNH8ySQMXHyFyNpJHXmqsWX7C5jt55J7jfcsuQu77qn6VXiub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E55wOo+lW0S2t7gJFavIyrnZ5mQ2e5qKe4DyOgMKhBgAHOPaiwFiytipOBvOMhVFPj5uCy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jrWRDqskN7EnnIPm2EpWwNOktr15YixaVfvP0qSRrlmuo0GJHlPLOT8tdRZeHiIBI1zDOx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azYNKkm043SAAnPBbBOK09JmW3so3XJcAnYOaCi/pVrcmFTMeh+e2Y5H5066/cyn92pJ+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LVTJIojidlP3kA5FWGuoraWQlFltm6n+JazKMXxh4yk8NeHZ9QsLeZ/KZRcMq7ht74FVdJ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jW0psQftAys+c7B/Q1pTTyvcTRabEnkTptdLhd28d8Cuf8P8Ahiz8KWzxw28wglmLPGpzt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AbKyrdNOsWcBfkVkxx71QVJfLYLIIYGYDKrkA1a1DddzzafJ5kccg/wBfAcFfrT9PsorGA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2+achveswIIbqWyM0WoJgEZjYcbx2rZ8GWTk3M8kaxmdtqg9QKxNdme5uoMMHnDbRHt6C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FaaTcq8ANnAziqAreIJk0P7TIZklIG5z2BANeJ6BKbqXUNQvZEDXUmY8jnANdV8VNbkMA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hRtPJFc/daEujpFaXKzPOygLtHCGrMxJJ420S4udv2tkfOUHUU5Vj0/7PFLLHctcpvEKj/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yOTRLe7is7hGuZRt8mQZANOsraTU7FriaILdFsExDn0oENcw6vbiFNq7G+6Kda6E0m9TEy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YaWmmPIAm6TGc06XUZIT5U7MoYgACgs5O+0+602dlFuZxt/1lEK3dlIL6W22Izbdn97iuj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fnNHFj+Cswq0s+6Zpb0q2VQ/cOOoNADRdvegzhTDGg2YBqxb3/lxW8aMXkIO5/QVWvAti7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lP7uIdPpWnZNNApLDzYT84/up9KmwFO0zFMWZCDI3X1rf0pYrm4CzLh2baDVGOZ4YZGyJQ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TQwyXRAV9hz94dqRRegs7V7qdPNMEpbCnPyt7UsWnvHfv9olLSxAeWxGcfSo7K2itLyVJ5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dG9a0ILlAA0rCbB+V+nPpQBAtozXGHMp6ulxj5dvcGmXFv9g83zd/lSY2VRht/EEeqTzya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fYsj5lNaN/cQandQJ9qAjiGClAEA0sXtm8Fsrh924uXxVe48KxPYKZZ5Wd8jb1Kn1qeVrh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Jc7CC+CPcUlrdbrcWUrHzlB+c8k1JIun2g0SJViZ5Jf4UYdaS/n1K5uBLb+XbsOHEgqZZ3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q7nlaqGU3tz5hQyBepLcNQaI1nkcbGMbBy2Rg/LWPrnhy21O+F9b+ZDdQEM6xsQpqWznZ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Ocgk8Cti0iEFxJulYBvvgjg0DI4dGS4/fi4kidgCwJyK0bKWGxdlUNcwtw7dTn6UyGYdYs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riwm6mzGFVt2Q0PQ0AQERXE0/2Tp/00Ta1U7cy25MX2TjP+sqxdzlJZt0OW43LvxuFS6Pq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iTtuBqgNG1h1u4REjmgazVwpWRMsM+lTrLdgBWtlt40zuYDPSuitdfW0ML2rbYZRlxJip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3kx5M8efmVOtAHN3VtHdFJE2ggZ3j1q/pTS24TdGAznO+qlo32RXj82Jg7Z8vuBU8suSyR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agg0oRGt6WkQzSOcHyuwqR9QtYCY2k3oONgHSqsEdxOGeKB2ZFHzQ/wBai+xzMWmuFQLkK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AvPqiRxGWCFp+MCLOCaZpuoPewF2sjYSZztZutQQR25uGUBpJE5zGadfzaQ5b7XLJbFBjL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ku53ndkgT721BRZ2ttLcrJ57GRnyB0FGkXaTxx2/26C952FPL2Mv1q3bRLvIglhIiJBKNk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kMo25cyelZ48SmytZ4f7Ikco4ThdxOe5HpUq3Db0mc81Yh/025jm8zEietAHD/G63uU+C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IruW2jEY6L+95r5JmLWAhkBx5U8Uq/UOGH86+uv2k7wQ/CJrfP/HzqECff/u73+7/AMB61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Hk/2FBz+I/wAK9PAS5K8ZLuc9S1rM+tNQlE9/cy95HLj6E5rufBfws0LUfBkXirxZ4t/4R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ttOjhtDM0jR8PI2Oigkjj0rz9nElpYTA5E1pDJn13Rhq9E8T2jaj+z54LYfdtNQ1OAf7zG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+74yvOnh6bpyte35H53GHvSXYbrXwS8R6fp7apo0tt4t0QjIvtJkExA6/On3lOCPzrhI9Q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G9lx/OrH7MM/jDxydWufDmppoWsaYPO8+3kZRMoJBVl6MOOhr1HxB42t9RH2X4p+DPIvfu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OQ+heMcNXNQzGbVp2kvI2cWkeO67p2k+LFA1KxjaUfduof3cyfRhzXOaj4V1/TU3aVexeI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fJOo9Fcdfxr2m5+DB1uyfUvA2tW3iyyA3G1i/d3kY9Gibqf8AdzXn9zDd6VcvBdQy2s6HD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6GscTluX5kvd92X3F08XWw7undHAxara3N5Hp99HPo+png2d+m0k/7L9DViSwlsTlN6Kez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Wur2xttStIb+A/wAE6g4+h7VzN14LvLFRJ4c1VoE3Z+wahmWE+wb7y18ZjuF8TQTnSfMj2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tUVmcvrvgzR/EsR+22SpORxcQfK4/xrzzWfhVq+mWpksDHeonJQcSY/rXrd14iTRHii8Q6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V8CdB5lq3v5g6fjWm9l50QnhdZI2GVlhOQR+FfHzpVKL5akbM9mM4zV4u58o3ryWchS4ge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jQTjKMGr6O1HwpY62rJcWqSA/xgc1wmu/Ah8tLosxDdfLNQizy3ydp5qQqCvNXNe8La14Y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OPtIw4Nc214zEjca0RRJeMJnIA6V2/wAHPjj4o+AWuJd6TcG50aZwbrTXY+XIO+PQ+9cbB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ivFE8RQ9KZSZ+o/wn+Pnh74zaMt3pEqwXaqPtFjI2ZYW9Pce9dbf3UkWfSvyK8Oa3q3grW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lsbyE5Vo2wD7EV9hfB79tXTNctodJ8YOLG+4QXX/LM/Wg2iz6407Vl2D96ldPb3QntgQ4b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a3TWbeO607UY5rSYZSWCTIrT0vxJqHhy+SO6DS2/TzB6e9Uiz2JeFXHpUkLFVIzmsHTdW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JBlcVsBvKh560wL0C788Uki4PSo7eZlSm+ezMaAKtztD5x061l3SElnX7prQkjeQSn+9wK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JXkmkBgalCGjwD16j1riLyObw7e/a7dS0J+8teg3y8MNuTXP63Gsliy9G/nWAGDrK2+r2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g8CvF7+3eKe4QqB83Br0zT7ttOD2juPLIO0GuC1eEtdTAKQ27r61AHI3zBVdN3OKo6YXy6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8l3JFUbC5WJWfZXOyTF1BjaXEsRz85IyO1UUneKUt5zKygNk9x6Vo64jXtyksZGOSQKqRW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y+wAuD2FYFHZ6Ncx3tpBcbfMKAKV9jXR654dC2SzLgCRNm3rzXn/he8eOYxjABBIX8a9Jj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GaXZhzntSA566vjDa2UwykoZYs/So9QeW2u5rGMk5Xz1I9+tWLqMSWl6NvzRuk657DvWFr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N6Dwo8ohe+aANa2uFk+zrJKVd1Hynpml1WVpfLMIC7WKu1ULdJGtZpnCiOGQZY9VFVjqC2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QZYuaAER/Iv2hDb0lxuOPu+9S+a/2sIZSJAx+73HamJOZ5UIIiLpuxjk1OzJGfPKiSRUHy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N0HmeYxXGD/CKQ+fZxuzTKFYYJx/F2qla+JIIMSfYvMfpxzzWsuuQ6hDFG8A80/Mq47UA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BFQbJOhK9ayryaaOeVmbaoGdgHJ9K6Tz0uLSMFVEi8E46ZqhdxRNdr5oDsR1A9KCyta6ul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CcFewIq0YHCJM6Ebstu9PaszSnFteTbEBO7cAfWujN6b+yJeMAEfcHagDJ+0RRQvLO4APA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pGUElvhmjXDY4FJLpAuk2EBIcbw3vUdlaQyXMceMREYcjuasC7dEB0lVFJ2Dle3rUTgWs7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yT1NSXZWAeXjYfuMB6dqgfTXvFcktugYKgPcUAdZ4Z1mZbGKxNtbblH33Fc7qksLeIGZkR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Mis27EotYmSbaxOSB1xTxbG/iklH7sJ8uT70ECT6g1okMaKJF3knPYGnrKs6MqOdoHX0rM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ZPMkGAHHYVdFm5sxIJFQcAgdxQBStnV7i4OSFGMJXYafcwW1tBIUwhQhhXOpHHC8jeUCkk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UXCLbhvlBHNWBPqYhjtgqRgHcTkVNo+snS7q5jBXDFDhvpVWaZZiI1XnOMn6Vl3En+ns0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A3LiySHWZLFm8ywdftdt/sHuteP8A7TXh94tP0TXYnCSxQPZzeW2CecpXttvCdan0Rd6Q+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/AM4rw39q7xRKmj6VoytjdO8kg+nStEJuxxXwv+MPiLTZkgmuJLi0LbWBPavoKPUoNYtbe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5s+tfNPg3w6+m2iTSLiRhuwa+kPBdlHJokCynAMW6kJFwFiDj5gOmK0bFpZGBKlQcjBp1r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QMZrREAjwoGSKo1QWEKLEMjDLk5rd0Zi8gbPGOh71ixjCELx9a3tKm3yxom35cCgDk/iyn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N0ubRdrepB6U6wuI7q1ikUoAmfNQ9RWh8erIQ2/hy5GfuOg9iK4PRLuWzumLFSwxuVujZN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qzZ3N5EAUwANuGqhrNjDMsVyhXzUXH51fRvtywyDGGGD+FZd5dK0s0KbcqRmtiDmJ4v8AS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GK3tNmC2dupX5hzWBdHzGnKuC27oK2bTJtYwEJYDrVEFzzGeZgO5zuohCsWyd2Wxk1EkoM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FJICGcZBCyA7RQBNuVpJIwVJj+7ikJYyADJGOaj3KsjyjbzxxSZcOuCfl5bFAFoAHjtXI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XxfNnCyQW8K/UzLn+VdhB82a88/aTvPsnwfnizg3V/DF9QMt/SgC38D7Y2/w7sjjHmky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dz2rm/hdALT4d6P7wg/qa6XqCaAEETs6n5VLAvv8AQjpms3VnxLb5yeCWC9M1ryQy7VOV3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Y+qMFuZN/y4QDK9BQEhBiJkDtlW7VpafKq2jlvlG7g1SvohHDbBhgt0NXkiRbFSTuUHpQA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8JarcwReZIiDZjuD1rDfVLfT49CDTeXJtDH5SQQeoNdI6LH4U1UGQKh2oyt2z3qrbWi/Yy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Mpk/hQBLpujw+fqMom8r7R/yzqDwvaarYaXdxanMBc/aGEHlPu+TPysauQHAyeO3SrdvB+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gsNikyoSsZYHJ/hbFUwHM9pKoVTEhfnpkVeXaisyhZ8KGEZ6VBfIywzjKgEA7B0UVAjZ1r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We1Zpjb3KSNBJ1IyAcfiTR4zt4pdT025hkzvtivHtWMtutskNrCR5Xy9KtfZv9IpjOT/a3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jF/rNT1SCAKO+A7fzAr1vTNNi0/SLTT2TMNrGsIhKfJwK8g/avBvda+DXhxeVmvjOyjvh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mviu2a8lgdzkNziqAyde+EfhPxKWeXR4Ybj/ntaHyn/MVn2/wp1SyjS30vUo2tbf5o7S+h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UbgeOua17vxzFp1+bS1hjEP8Az1NPl+Jkml3cVjc2D3Ucg3tLG2MA0COHuU+Ifhe8kEuhN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WLfagvHU4+YfjVux8cWF/B5ctyiXndvN2vn/cbmu7/wCE+037HLcWzXion+sQDJWuE8aeI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lbRaBBcSAHzbq8i2vj2NAErG3ubo3sFyLiXHKRycn8BWq7Q3ZQBlidFAC87h+Veaap4FPh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dQtVLcI2JEH9aWy8TazpCRpd2kVyyHBmtpCkrfXdxUmZ6lHIUcnqcVPj7RmLr5m35K8+sf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XUFazI4UzjaP++hwa63S/F9hdkyQfvgnHmRsCKCjVa66x/wB35fuZoVdnBP6YpY5bef54L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+owzsJCCd+3K/SqAla5WOXaoZm9qex2fOU+Y+tZEF4k8XmLlHFTw30Vwu2RJJXHcUAX1Cu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XILfNVWNYgSVY5HarEaBvm6mggkIjaM92qNhtAATLVOAqHO3mmmY4Jxg0AQhCFbPfqKQn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TjO45btQkY2t1JBoAhWNSDuJOT2p6of4c4HrUqxgNnke1M3OpOFJoAqXl0sJ2kBuO1SwfN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NQXIS4AUgKxOMjrVkxsLcxpw2MbjQWNx8xphXpilXgkegqeOPIFAAqVMi0KKkUUEiAZpwy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CBDipkbFQgYp6igCwr4pd4qvmlUmgCyDmjIqJScU4cigB3WgLQveloAAMUUUUAFLk0lFAD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p9Mp9ACYopcUUAfLsOjkkShwYR94bs1YeLT7RhFHKMt0CUkkF4XlDiOFWGNi8VQbSkMhLS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89Ue94Zp50CRl1ACqX61UmKooEpKsWyQp4FXItK2wSTMNkUZz5gTJNU41ErtlSwYZWQjAo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gkVFlLzcB8YFNEFxAu2d1QryoZ8ZpIJDDGr7Q7j7pVsqKa17czzF/MUSDozxZUUAdFo+l3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JZkZDE/Mx9QO9b91bpb6bFFY2htJg/wC81GY+c8v0X/lmKxtO1G70a3z5Ud3LIm1/M/gzV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jkZzJ9+N/4KsDPurLbMXDm5CcHb1zVW5FyELgOEzlvOzgVfWcQjZtII5ZlPWojr4RiLhG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AFWaTybbIt0aV+61LZWMssDTFo1P/PPvUd9NbXtzFLanyxD91IzkfjUUtq8hDXEbqpGU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FHe77mK4TCkAr0NaTXyTWweJHKADiSqEpRIg5mVFi6ljmrRmMuJHmRoiowFoArpKsl07v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qZLdpYBNGzKi9UB5q1CsCRySiPORjr1p6omcqyoxX7oNAFKQRzXKxBpPOK/KN2Rip5rGOz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7RhYsc5qE4t8Hy0iKn7yfeNUfsaN5k0zNNITj5WwzUAaSQXTeYIgYxKuNzNgfh71VXS51B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bP51Ja4KbQjouc7HPOBVb7MNQM8fmyQ5+5soAlsV3XiI2CgU4PvUnmF4nQqMtlc+lRFFi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+/ekLf6OW2kFjtB96gC7YwwxEbc7xg/MeKvJex3D/ADNHkZBArmpFE0XznBTjchqTT4lDt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GaAOh/tVwrRMvkD+AAZGPWqNj4qh1KabTAwlyCFKN8x/A1Noot7iR0kuEs3zwZPvMPaqd9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3GnJdhiQkkZ2MB65FAGrDcabaxZtLmVDu2ywmLD7v96nR288Tk3UKxqxysiHJx71lpY3mj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8jgYY7iK6O5UIAXYsFwTtbofpQBTNtuEvGfR0+9VdbMQQZDBPc1oxXOLxmzneMZzndx0xX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V5KgZYY2+V0Ayfr7UAbls0tuf+P1JR/00+6lWZ2Fu8ssFxFchtu10+7WF4f0drqyluRPNF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xenNWrW80iRikMkzydOY6AJtQu9kJs1mQTF9zPnlc+gql55hnhEsLvvPDxvlmI9Vqve6X/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miJDefjaT7VV1TUjFFbXWlTSQz2soZZc/MGz0x3q0yDp7Z59J1Y/a7GeGKdQRHNbsrHPpm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QPDcIlyklxJs8rsPrXQt4l8SePtQs9a1jVopWTbB5MjLHgAcfL61U1vQb+fXpbdLpTgCR1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RcDPn0rT9PdQsciyRuCXK5XFb8d0jwK0kUN1C33XU7TWhZ6JHbW0saozyEgfOc8Vll7ey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duCVDZ4zSAonxVptxJNpyedYzQjeIpc7WHqDW74e1Pwrc2FyNQ1e9udRYhYbKG2IiVe5eR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YF1c6tLqVpceU5HkSo6ZDR1rWKX0bN5EcMeeHwKCzXS40lZ7xLa4lY243ugPzFT6Z60S3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qyy5H7xR2zSHQbdbyC6bUzZ3br8qgD957HPauY1q+8ZaNrEkWlaQ2rxEbkktBwfXOako7F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m0ErfKjP0PvVbUHlgmcNM0rr8qkR4Bb0rkdN+K+qiR4L3Qbu1WFxLPPcxljHjqB6V6Q3iH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Rocy2+pSJ5jpLko30x0oA5TTJJ4WZJ5WZs7vu1qpfzarLHbQrE6IOWBwc1k6jqF3p8VqId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KXM8SEqgBrf1yRtHsLmGwjXFxHG8LiMbgx6ioAzbPTluLu8vA5VICIow38R7mtO8m8+zd2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7uB1qDStMmihs4WlBVzhgerOetYvizxJFomm6mUbYGbyIUbuR96gDjpI7vxl4pv8AUE/d2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tSM9sVdnuHhWINP8AaZt3zy1z1jqN3Bps6wN5Mud8mPl6+/0xW/4T0mSWIz3CysnXBFUKx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K6d1BAL5Litu1txpKmKOJ5FH3mNX5JEhhESwSQ7j8u0Vn2l/Fo0lybu6O4j5UesxDYZIHv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JXO7qP8ACse4kS7hae1hn3v3kPB+laWnXLasryrJ5VgFJITgfiKrX95feaFtlBgCjaxGB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kVmuB9ncgIQOpq3a6JbeT5Mc84LHnccA0z7fdRxiSZUuCMhcjndVKx8RRyXTW+s2M0MU4w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kCXU7FLciNoTIE4GOc1NZyRx2TK0zQwoMtGtTazctpOkA2zi4jc4jkPJxXNW6sZjK7NGrj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N61udOu/NMUm4Rrn5utXrOeIxgoRj+6K5CXTrkwXSQ7VEy7POjbBj9x71raZoWowWsED3e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LvQUbhDSPhRGkanPzLz+dS3MlvY20YvmSN2JKor5Y1SR7mO5jhjjDKQd+5s4qRmM0sRax8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0VIFTU0imiju7R5JW6+TM/FM0WWMNI86/vZTt5fCrWnd2jBDPaygTIpCxuOGNcC1tex6i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07tvfnMZFAHoTR/a1lUII5UPDseophktpkUttR1+XzFasmHxLpJvY7WG68y4kOAexqaNL3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sS8kMOQ1QWbYhiFooXyQ+dvmlsnFQNpsciMsNxlgMYhXJqjd2sV7ExXh1HRTjmr9hbW9tG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CmCpPegBYtTle2AumbG77235iaffzwQwW7NM/DfMvf8ai08SrasLpR5cbhlweRUF9psmo6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Q7i+cDFBZsaXqlm0aR20gZwS0nmHgCpbq6ubqUzWFzIYFQgwlMBvxqq1nb2cCR2duJDg5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UPMkjhkOzHHyNgUAImsiGAHUHtyqgDzplyFPqKatx9rmh+zvHqKTDPmwLgVe1nQNMFgrKy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KsD2pNJt0Nt9lsiLeCM4XyiAw9aCDT0K1McrRalbFUPII5yPpW9bjT2jeCNhBI3CqV27q5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G83V7m2AOQFGGwPeriSrPdW8FvE9yAvljc2XZvUUAc/e2n9na9Bay3S/vHGJ2bkfWu1iht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AcBQchqqXXguO41YNe+Ul0xy6oN201PE9sZDaXAwY2wny7SRVgWpraO6k+W7ltQg+Yxn5T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yfMrSrn5SW/Wp3LytIEyI3ODEq/rTY7K7slfZKZEHIXHP0oAtLZyLaCVFCndhtvXFV9d8P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C/bIpkH7s5p1v4rjuV+yrblZvyq9PqrWUv7u5/dY/wBXJQBz8fw+kSGJNPuptPtjJuyoy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Wix6TbSLYahOJmP7wzfNvqKy8ZQJGv2q3f5/uYpbvXhcArDPFbL7oSf0oA0DIkUOyRkEj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sCvlneBnefu1U07U3urbdcmPzFGSVVVpNWlu7awL2s+5WGMuhZR+VCA4b9o9DN4D0kvnY+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ZJxXz5qNnHNpd9Gck+Ww+h54r6E+O1nJbfDa1D3PnCO7jkjyPunY4zXgKXRubNkbAfkMf7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NpeXY5aq0Pe/C119v8A+F7rOTJpluSfcJt/pXr2kT/wBofs/Kn/Pn4k8r/v7B/wDWrw74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+Fn9LVo/++ZZF/pXtPgMsfgX4xTtDren3f4ESRn+S1+7YlKrgKT84nwCVq80+5X/4J4ad9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T/nnaF/8AyNX0fqVhb3YMN1bx3EXdJFyDXi//AAT0H2b4vfFCzHKrYtj8JRn9WNe++IbXy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vYD8zXyVOXJUnBdGXM8i174J2Ml1/aHhq8k8P6mp3K8TELn8DxWPrfiPxLpduLP4j+Frfx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qkC7LuIeokXkn2avWyTzVq1ud0QQ16MZ9SY26nz5J8M/DvjXdcfD/AMRRSznltC1ci3ukP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HW/D+s+FLs22tWE+nXA7TIQp+h6GvpLxV8GfDfiljcLAdL1Dqt1Z/Ic+pXofwwa5m6T4he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7aL4g+GlHy294gkkK/wCyx+YV62Hx1SmrN3RnOnF7Hhx1HNq0BMNzA/WKSMEfkeK56fwP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z+GL9uog/eWs5/wBuJuB+FezxeFvh/wDEKZo/D+pv4M1vodJ1qMiFj6JL0H41yni74a+Jf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qSC1HK3SjzIXHqJBwa6KtHBZhHlqxsxU6lbDu8GeZnVNS8NMw8TaT50WcLq+lxGSA+7rnK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U7bWFD6dcR3cR6NE+T+WTWnDcSIPlPFY3j7wtpreEtT8QadEND8TaVbtcpd2ZMaTIuGO8L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8z4ceGh7ajK67H0OFzD2r5Zbm38V59I0f4W6jH4quBaQTx5tIPJ8yaaVQSFUfw8clu1fIH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zWN34f1z+2dOu4ElMhTYY5CMtHjvt4Gag8ReLNa8bXYvde1a51a4RQiyTuWIUAgKPYZP5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IiiA+VH4FfDpntKVzPHTilzSUUhoa4yhrBu48ua3z901k3CfO1UaHQeA/i74u+G10JtC1i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dt0bfVTX0t4M/b9FyqW3i/wAPqRwGurD+ZU18euMZqA9TTTKUmj9QPhr8fPCfidl/4R3XI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x2vnv8p/pXuNr4h+3QjtX4o2t3Pp9zHc20rQTxNuSRDgqfWvtb9mP9rNdbkg8M+Lrjy9Q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iY9lb3NXc0U7n3naXxMWM9qspOrd64jSNfWRAN2eMg+tbttqQn+UdaDRO5uKQhIPSqsxCy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Y78PSyxYbI6VmBBfWm+PcAOlYF5bNBG5A3EjuK6YIxRjWdq9syKCfmBHakB5B4j0trdTOe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afap1lDdByK9S8TxCa0dQucVwNvbiNJN68jNYsDzfxXbMIp3XPcVhWri0gtvMbknNdh4v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BLVwV3LutYGxkisWAmoo0KRt8rYJZSBVuCc3WjuPORZZPkVR1ArPiY3ciAzMIQuQCO/pTt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+VkMYPPvWIBHpkunywyRziRCwBXvXo0E8qaeke3eSuCD71wljN57vDIPnwWDH1FaPg7xfB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+888+mKAOvig8xVh8qM+YhQ/hWPq+n29ppMyhQJQoKVtaJfwsGmgYtgfcNcn4z11Jmmmkm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AY32mOGUF5QYpo8MGPftVHSNVmnJtZipZMhip7dq5nU9U+0wQ+SG3xud2707VVcXcjq9uW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cUAdo+rJaNO7sGEakLzVhfEVtNBbuzqjMADzXnF61wSUkV1BFJYKxs3VlZmX7tAHrMMVlf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ZOqDsadpmo7Z2WUyJJEdqvnGMV5v4e1R9Fu8ksiMpyp9fWuu/teLVGE37vfGAWXOOKAO5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K80r5VT/DVHV45VuMO6oVfJHrVi2vo2hSaPZDPFy6g5yaztZuftN2d5CB8bSOTQBTAiW+S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nDd61rLVjBI4CCVD3XnArC1C5V7bGxpX+4Sx4+tLZ30eneXJAjSsq/Og70AdDFNcOsqrHJ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akj024WGch/JIKmMP0JNaun69FNZTiSBtzxFVJ/hNc1qFxc+ZGXmMoOOD2xQWbes+JIrm1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U529SR61m2Xiv7W05lkjheKIsADyazLSGO7dd0fAJyaSw0C2uIZpSgRSSqt3IoAqLqUlzO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Ajd1Fa+gySXGIGlbHQnsapxaW8Me2KQlA/Ixmren6bNEzSJKFw44arINa80tIJ3VVZywGW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OnNEkRQD168VakifUHVzmLaeCh64pkN84dtzDaMqfegDnr2QXEEQbI2c1nXEhMkbxltynt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PIV1RRVW3jOzeCeD3oAvWkTpJ5kjnaecGsbUC9/cTPEDGucBq2rqaDT7B7i4kUDGevNeX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wJcw6cpLFcBpRgZoA7XXPiRaeHND0RXbfdaff+dsH8YCkf1r5r8Ra7efEjx495ISwVztB6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r3/iy8MVoskrMcFgeFHoK9S+HXw7Gk2wGA07fec1aJaHabot1PJEgUiNcZyOxr17wzFLJZ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t298CqkGlQ26IATkevpWjpOqQ6TOs3yllbG09xUAdnZaW99aQ3kIHTFElkYSWkPzVofD7T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BcMunyhZ4bcfdrqtT8LIQ0iAdelaI0R59ir3hpHu7zMPVH5zXTweFEKlmHPpW7Y6WptYlQ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wzhvj1Yed4b0V+8VwV/MV5l4T0CG814Wl3LJp9h/HeSJuVa9b+O00ltouhRjHmyTs2PoM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b4kkETsdoNbKVkcco63I2LaDfPbLcfaLNn/duFwvFU7oiOW8cZyTW/rvhmTTZxFLdR5Yfx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YZ4AobPGRWsZ3M2tDMgYG5AHVz81dMHEPlqDhVFcpcwtbJHKvDBhuroZzmOJwflZQRWy1M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x98/LSjLvtQ7XQfM1VY5WI6ZIPFWVAcSK52RsPmcVYhmQrsgDHdg1PuUSOwD5OBUSOUeHh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vLkHAagC5C2BXln7VMhT4c6HHj5ZtTPP0jP+NemwHrXkn7T93I0vgHTAf3bie5I9yVX+l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AWPhbSLbO8raomPfFbEA6+tZGmH7LZW67PM8uNOM+wrUgu2uopGYBnVwFROuKAFc4iJ9Tj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nk1SDyYt9uU2yH3rWnyufuSUglXdG+PlPagoZeWUWpW7RXC7FjIMZHanXiSrbqqyCbYoAJ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yg5dsBVpLiJ47aeMRmE+rUGRPq0RTw4hx8zSrnb3ptnbZCvGCgK4YPUuoQytoOmIkmUMmW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AEiRWXkntQBlSQNbxOS+8lhtArR8uTzkYFdjJ8wzUcaLC8hDB8j5RUzRRukR58w8EUFiww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2DBC8bqhjlDSsiRISxySedtT7HVCpQZU8ZOMVV3xQxXMUZCXDDORzQSLGy2t8fNDYYAKAK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EYYkkuBgisW3gaWBJmuDJIhHFdBo6GW/idgSxkGKkaZ5f8e7sH9p74bWf3hp+nG5I9Mlzn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sQTQXFpa2lp52ZN89x93ZXAeNY/8AhIf20bhQdy6To0K/T5Af/Z69YlWaFSsah49+Nxqi+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HxDHbSIwaXaypGeRxTtU1DU9L12KCXSTPam3PlyKmdvpml8aEactne21kr3M9ylskmeVGK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5xIlVVQtng8UGZx3g7WNJuPOh877JLJ9/wAz5ao6Fp2k2WomeO6Fx8nl7Aa6u78O6PrVu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dpY/lYfiKoWvhqy0WBIow0pQbQ79TQWiO7MUty/2yKaFZMASxgcH2FSXUdraBI5vNaFcFJ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l/ZXjRl7S7zIjZESrkioLEakl2TczyTREYdDHnH4VkIo6roOlarGY7acw4bKsigAn3qovw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fUHjfq3kMUB+uK6KKOyv9TNlewpEjLmGWIYbPvRYB9Pu5TY3cl5Ch2yW78E1YHPJ4X8T6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+iHSKXIYf8CqrP4n16xbF9p84VeN8MolVfwPNeiW9xh4pDHPAXP3JM7a53UvC9xcatJIjI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D+tUBn33im00zR4LnULi3ZZXClgTG+T04qQ2unapMtyt8uw4Cq+VOf94Voal4SstY0Tyrs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tSBue2D1FVtM0hNNiktbC7WzhZg485BJFx1xnkUAOsVvNG1B2KPPZsMkA7vyq/HqXmXshV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RbWWvQayb2G+tLvTc7vs1uSsmPx4rMg8bXEGon+19KvIAS3+kGDP6jigDuvtzZyTU6XHnj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DOiySyDz/APVecRz+VaVuhC+bEQfpQBfGePapVBqlEl00xJPmx4/1cafNUi34EXEMg5x89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UxycVaRlKVErBmNAFVbWNiZe6fw+tTZZ+QMDHFWRbRlfNz+8T+H1pnLqSRj1FAFELy2RyT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PFSqvOAvBHWnrEAM5Oc9KAIQuM05RxU3l0bBQSMpQvrTsYooEIBTgtJThyKADFAHpRTlGM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60lKvWgB1FFFADqcvSm05elAC0UUUAJg+tGD60tFACYPrTsH1pKfQAwvgn56KNgoqwPnm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OyRmJwA53E/jTprKSxc+ZKqSqP9WBmraXUtvLuWWQMvAQ/ezSWpngLyXJSXcckMPmr589Y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5FkiaRUXllHCEVHcQPcpKryxsF58npXRf29a3KiPy5EI42IKoXRtWkV1gCugyxegDhtxlO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dBV20lLOWVBuBGAx6itTU4YjdSNDEsfmJgkDuapDTo47cgqzSKhUMPWgC39pu0SdDIGL8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NdpY2yXkkvmgceQG5BrKSWbKkkrInCtjqKmRUnuhHGm5Dy746GrA6L7Wk0exgAdu8gDO70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1E0zLEQNwjIxz2qGytvsaFCxnJGSxGdoqczNO+wEspGAcYoArJbxsuJwR/wBczUMaFllRF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0Y0aBdztG8XWRP41A71ejhjvljMWQsg++tAGHbaO21XYKkR++rdKlMEEDxoYUAJ+ZVPB9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NWeOa5E8eepHAqnpdtLdSyvLvlH99egoA3Wd3uFSSAIvJ+TjiqHkyX84cSSL70+0jee/WM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dninT2Ie+WKCURWxwpK5PNADjoKJaS3GoXkkCBsRjGWNVDZ28qKqeZMqnKsRg1pxafaLDN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hbGJASDUY1CzjZkyxmPIYjC0AJaQIqqckCPgLRqsEUcDTN+7kP3WWs06i/2uUJIHUjGPS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824A5+agAupyIUhZw4HJ8tufxqOW58mEqZXdc5CYGKr3m+OV2+XLKMBVyaitp47i5XIwU6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BuRd2ckTGSF2P3ofSrOi3M9hE7wM2E+6X+8aSCOSRQbYb0To2OGq1FbGJJLgsUZuw6CgB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PMkLcRknAo8lo0uWnYeW5yFBOBUh2pGzyHPGVYHg1W+1NJvDHBK8Ang0AFuWEijzSVY5Ur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UFllzDMIV27hGwzkise3mnW5jcwqzBdiZ5U+9X01B2lKzxwRGP7yIMFqANOy8QyWOmXNmY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Y7Vgpp2D9ovMMyNko1WEaP7UzkFJkYbc0t3dR3NrOk0ZeRmxkUAXtO1sT6h9jt7HECMskk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fEOn6NNcpZpDHczMSZSKo21xbaZpaoxNtbygKzZ5JqG40WU3SlbdLq3ABAHUikBr6gq6ha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2AYPAd0ZX19qh8K6RpTa0kEmqRsFRthC5IfsaqaVpV/q09yIA20gAQwjJIHbmuu0BbuxSR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ubmTY+fTNRcg5zWvCsFldvqV1ezXSiYCOSMcZHqorotD1bVH+0XKQCISY8lZhlmA7itGW5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sJtwD5iIuNhPamXMT3VvZW8GbYIfMjlXksO4zSuNE4v55oROZUF3n5ht/1dSm3kiS4YsR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z6VRv7GR0jmSWNXQ5cxty/wBattaX08EskiTKiINqk/KfpUXNEYegaVq2jQ3Hm3SXKvIWj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rXzGRhFp9zJcy4JkQZXHrip9O0lwLmW+zaQBBhwepxzV3TteuJrWEW0kcFmp8lJw3znNA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0SWWxc7DgvIc8+1OmvZo7Ux2al5AceXdHaMd8Gr1gYtJheFULyyvlmeTcOvYdqqXazXazS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Bll5GM1QD7uCOazZDFDMHT97GTlWHpXPrYMJJXjtxp+m7QMwxbQPxro9N0t9XMtzvS2sr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x9KrahqN9PpslswC2nUqTgLUgUYdSGkW7GG7IhBBUSHOTVLZfaxceb9pDwEeY+zjFYeqym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41zGM5ya6jw5prwaLHESWmuF3v7KaoDWtjFb28sp/1Wz/AJZ14x4vuT4g1dNNtAT5eZX3V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dF06fewVVSvP/AAbo2oawLzUf3cUNw677iRwv0xQAzR/DqSMXvJTKFIY28Zwcj1roNUm8+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eVWMRsQyn3rbu9J0/Rzbi3vi1xsCzQNAD831qhMs8OGgs4p1bLy7lG5cVIGeGWEQ7HMsTD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VbmxjllaUqHkVDgOucCrN1cT3Kq7wTQAn5CmMEetZZiuWS9YXBa1WP/Xse/pQBXs5GtbR5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EGFYVCk0MsEa2wuGLvyx/hP8AhVOyJeLyYpVk8xSDG/zIx+vap5IpfsSSPH5ZB/1Nm+7bj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cM6ySbjCS2R+ma0f30lnHNI4ndgSUHQelUY4kvIZJGLEuOQn3+vemXbnqZRFCx2AJ9/8a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JaxxtK0ZPzEE5B9gKq2+nSzIQ8skkcYyMcEZp11dw2UsAWFrgkbgbg4BNFxepJGgYJZvKw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HWGp/2fd5QLwPl3nvV3/hIy5adx5aq2SFPJrnroLLOyTSMjqdu+NasR23nx/6mdwi4VyvB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a+KoSvn3cXlxMflYjBqzDqqXUM80TgRJyoI4auZXS4tRCWs93DNG/VC2GWtVbWLSLcQQgP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UmiNI3qT20JVArSjPHQYqjc3ccZFvdFZQ3HytzzWaW2SwozG3XqoLZ61A15BdSSwyXBkdu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egB2l+D9H0nVDcW8czTYyqO2QtTXGr6+LhFgY7c9VAO0VLbWgEKNHebpCMvzninJbSJcRS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9ags1kggu4IkNw5dhuZiuOaiEREYjCjBfIbODQtvJLbREIqFGONp5NWZpYLjZGUd5FHO04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S3tHS3mZhJIcklc8VrWWpRXKSQQhZlAyxH8IrAljjknjMMZ3RnMrO3JFW7e4ttItZbtLmO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PmAoLNnS4pIUnQqrox+Vh2FZc2lWjXQWbKuDkbmwKt2V7FND5yzb4ZRmNk71SvtATWp2+0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kxkUAS2FvbgSRNEZI2PRmynHoa6Xw/pmlLasUgZLs9fmOKo2kn9nLHYzQqqH/AFZx2q3Ek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NGobBbNBBo6lffYlgMunpO24Rgo+Bj3rMbw2+t6kJo55NPhDb45YmwUI7VVurBLtJRc3U7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e9a9tItlCsMNyY4shWQjcxoAlt9ZxOZbvzJtnyPcfxPUn2nz/ACpfK82aR96Vm6nY3NqzS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/dyI2c1XkuGYbEUwkfxmrA6f7THCHEkxEkkmQFzwKu2bytBKd32gI+clugrktMkuBFJNM8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Oa6DR5Bcq7guBjayoeCaANcyR3ZjljMa3X3EG0LUDrOkflyO0JblWRdy/iKC8c05LP5OxQ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gDzw9AFNPFCJJLp2qvboqcRSqPlYVraXp1pe3C3VncJGNu3BGFNUF0u11Js3FrG6pwvF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QKV8oNsCIMYNAGn5NqHWNUUTRnjHRjVhG+ynyWkUCQf6v0NYa6mlhdMsm1o8AMe6NV/yGm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7u9CA5z48af53w/fHbZ0/3lr5sgjWEEcGvqD4kQLeeBL61MheZVMgz6Dn+lfM8Hl/ZzKY6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s1c9N+EMpl+F9ouf+Pe9uoPoPMLAf+PV7r8M7sTfCL4o2Y6xWdnct/wABu1/xFfP3wRuhL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3oNYlJ+jIhB/nXuXwag+0WXxItf8An48MTf8AkOWKT/2Wv22hP2mVQl2sfC1ly4uaOl/YS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7xxYv9670eQoPUiWIn9DX054rT/SJB/tt/M18c/sv61/YP7YdgSdq6lpM0X1OwH/2SvrnX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vn5SxPP1NfPVEliJtdSZoxjb9eaSNfLqTzgaTGa6Ysy2FSbBqzHcgCqJWlHFUmTcyfFXw5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+3WapcdrmEbXH4964aXQPHPwfsbm40LVm8UeGo033Wkakqsnl+gB+5+FeqxnijUozPoOrr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B7/Ia6Kc2NHy38U9DsdL1HSvEWixPB4d8Q2jXcFux3fZ5VJDxZHXHB/GuW1SFr3wtrlv1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ADXba/D9r/Z38Ey9fsusaja59Plh/wrkbUF7WeMfxxMh+hBFe5SbxODnB7rQUFyz5kfDFl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j90y1XsvvTn0bFWJOUY57V+HSXLOS7M+5htcpUUUUjRAOhFZtyuGNaY4qjdr8xoKMyROtQ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mozH7U0MouMZpkczwSLJGxR1OVZTgg+tW5LcHPaqvknPWi4LQ+u/2c/2rtq23h/xddFLgE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yuOgV/Q+9fZOm+JUJjdJA2QCCDwRX5A29u/NfRnwI/ahu/BnkaF4rM11o2QsN4OZbcdvl/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I/R9NYadQ0cua2bG8Eqjc2TXj2jeK4JtPtL+xuEurO4QPHPCd0bqe4NdnoviBZsZY5I7UG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RswoqCVt8RDLVCyuy8wBbitOWMSdGoGec+KYhbRyFD36VxU8LMruRxiu78aR5lAxgE1jmw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K1zMDxbx0i/Ymw/rxXmhuCsGewPevSvH8WwlQOCxFecX1v5cbKRgdaxYDp7G606YN5LNbS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8Phoheytu/et0b+ECvQbWxS68NKgjVpPLBBPqKydL8NjVJZoSywqeCR61iBjWBhNlqF46/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muE8PLNZx3l/j92ZPK2j3r1O98OtZWkumbf3jfKHHcVwetaZPollcW8HIVvMbjvQBe0zX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bhhl6iudP/tHy/Nmk5qtoGjX+oWscIQRCTPmbvvHnHFdpqmmQ6NFa3DA8xleaAOHTw+kAm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adZW4t7byYoyzE56Zrb05XudUMMkbCBkzWtZ21slxMsaGJI0+8aAOY/se4un2zWshgGCvy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8kSRuCONu3pzXq1x4gNqIoI4t2wDbz14rlHmtIblrqVD50rEsuenNAHOv4biuWTfM0jAZ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0vw/bW8j+VIAjrtYj1rbv/EVvdWpNtGj3PRcdxXLL4iltZZV+zqjo3KnvQB1em2v9k26eU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zVTVLia3ug0bEufvKoyBmsYeOprhAggXAO0j0Nami36XtlHJIxjfzNr470AVEvNQlLRvb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2tNsp53W3hw8v3/TPtVmaGN5o2gKrgbWOearSRHT7m2cvIcnG9eKAN3Rys2lXEbH7M4Y7W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nWyahKommWIBflB5P1qppFnujlAn2W65O1jkk1LY2U0UkU0ysY1yN8fUinYq47TNRsYr68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ENa0lkjSMu4bkfcD7Vyf2RF1W6jIIikwYz711MC+ZbBS3zmEgn3pBcy0lVLy4jwSA3BU8U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CgrgsCDnJqa3Xypjjl3BzuXgVW3qk6mRAyYO4IKsk2IJGWBd7Bu42mqUBkjt95LDLnHFS2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PPCqBc4ZsGuJ8RfErStMtmQXf2iZGJ8uM9KAOl1S4+zwt5j7M+lchq3jfT9EtnxP5sn92v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vdSV4lna2Q9MDk1zVlpHiDxapA3wwH/l4cdaDM3/EnxFutfu/JjeSY9I4Y+9R6R8PNS8RM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4OTEPvV2nhP4aWXhqZFw08+OZz1z7V6BpVlDBIiEmRgeWHUfWgoy/C3w70jSYI0CF2wDlx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0qyjYyqW6Z6VdhsXe3iZQrKzYHHNaMlq0CSK6kSgZQUAYGqRNa22WjCPnHIrM04wzXYW4A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zfGMSSbsVyV9feUbrHy+X3oA7yXxRceEFttUjUyRWUohfH/PNq9y07U7bX9KtdRs3EtrOo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cEd14XvbebDQtB5g/3gMipf2d/GrWDt4ennZIJWL26uflDccfjWkTRH0QqKBgVKiBVqks/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yyb7RWyGeb/tBHz38NRZ/56bq860ZUXXtPEsm22R90vTpXc/G9P7e8d6dYwHi0tGz7EmuF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BSMJG3qWpaXc6xess1vcSTZHzShyoA/u9q5vxTqGgpaWQtC1pqcEY3BU+WTnmuh1fwB4G8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77PehDm7spWhkJ98dayPDPwT8H6PPJPbeff3LDywuoXLEr64qkc7OZ88X9sT5vnRSfckqX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KmcD7+a2PEnhxtJ3zaTa+TZRFf3KDKp7rWJcZgEd1mt4szaNeRxGCy/KOlSgm1s2dj53f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MkHmN8+7nFSpIEYOv8XG2tTAsqWYZ/wBmnK7FVHvRHOu9R7UkU6+cB6NVlDkmMUhGK8i+P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4KsOv2bTozj3aRj/SvZLshrjgeleL/EIfav2nbO3zn7FbW8f0xHu/rQB6xlhcFEPQAN+VW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E4kCkCodpMgkTqxAaroiVY9q/6wnC0AKmosHwqKw7/U1ccmRAWQg98e1Uvsn2dj5zhPXHq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Ku0nqfrQSSwKTOkgbKucZ/u0t+xkBXc0rhsHd3FRwFlKY4CNlqS4uJrm9gLFQgf7o7igR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IskwIZfm47GpftTq12jxb0TpjvWdrojXVbERZ2KOc9q0WUozr91Hx8xoAaY1zxj8KeygL1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mnOpC8mgsinIAVVLiRyAMelJctHvkQuEMS/IZOOasPLGJVD5R8DY3ao7m1W4WZJIxOSPl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rToigRknkj+Liuo8O2ubgK5Kso4rk7CJ1uWV1YBXGPbiu38MRfaLtSu5wpANAHj3h7Zq/7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5ezt7a2Q/8AUH/wBBr00Gb7RN/wA8f4PxNeZfB2Zb/wCJ3xZ1L7zzaubcN7Rhh/hXqM/7k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ftAJMXlDf8if3MNU89QQn/RZc9c023t9zkEGMp8yM33Sfb3oJsSwpCrthmLMuRx3qO6XfE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kNmpoBthaZnYhTzxjinRLE9szlGaN2zuJ7UEGNp/mtK0jQlJT8qjd96r9pI8jP5m5Z92M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iJGimPDbg+OoqwpMdxBP5wSPOWU8bqkopT6P/AGtcfufL/wBuTZUyaYlgXKgIXO3cBVye4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kzuXJ5oAWO0SVJZIUQy7CoJ7kVgW3ibU7e4tBqOmtGsmVWZOvFdDbr5Kwu5CMSScdKI7uP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jHy9wziqAp3d9DPDGtzGtvbTsVVyN6t65Haq40i200NExhurUsG3OOMewpYPDdvbWcts8k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SF8lCeyilsbjT0uV0mW4lm+YDJTbn/ZzQBJZWNnHd3E8MYERTKAL941ZEs8OjpKLcGYvgx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jqsOjakwinjFsPlKMclTVq01LzYWa8tpdg+ZJgOGFAEd14L0zVmW4vbaIvwxKjY0Z+tYV5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k0XX7zT0zlIpG82Na6y2vUvY4/J3hZDwJBgcVaztzzigDjWPjLw/bnztJs9aVf+W9ncbXc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xK0l5I/7WW50K6T5VjvIjtc/Wu1pk8EF5A8F1bw3ULdY50DD9aAIba5gmz9mu7SbemR+9G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g561zuqeA9Dsba61W0jks7q3TdHHC2I/xFcOmq6jpzKbTUZoLktvAlPmJ+VRKajuB7Ep61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Y/FW8sJAb62t5R0LFShP0rrdI+IGjaooXetux/hcYH5ipVRMdjcwV6GnLwM7uajjlhnG6G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ZpdpjOSARWiaYWZLTT1p/8OaaRmmQNPSm9adRQIQDFOAzSU5elAxVWnbaRadQAylXrRtN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XbRtoAWnL0ptOXpQAtFFFABRT6KAGU8f5zRSg0AJz/sUUbZPSOirA8C1S2g0xy8G6SfB2y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SBpdT3PLEVbA24bPHetq48P6dNIZbqaZQBwGl71YgWxX7hEkgUYRR0FfPnrGTboLYcx9ON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tRuOjZHOc1faBLt2Up74qvElvbSMWKnPG3OKAMptGh0maYiWS4Rz1k6KfQVnTQhJG2h2Yn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1CC4ZxDMquhAKg8L9a5yTV1kzFDi8kDcuW2igCVtMkkvHl+SKHbhjjmti10y1tYQIwU3cl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gWLTJJpxCDjiR2+RapXWuWemQG5vLm2kt1H3t+B+FWBTS4uILm4Cr5W8lRtGTj3p6XC/Yo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Y8IuDir6h2RLllWVZv3ieSc/L71Cn2aCVpWkEDs+EDH5vwoAs+eqyebHbhncYkyOvpTBJd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MuCxCdKfZss80qRsdqKSG/nU8s0cTLBBKdzqGGe9ACanb+SQJ590Un3C4+X6EVHpfmW1uq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gGCvuadFC8rADoxw59B60qzrBFNCsnm84z6UAWp7lEXciq7k4JrMeRoSdgj3H72fSrc6tb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BhifWsy3RNSmbayrIq4YGgB0+sXWzYdwUjG4HjH0rNVyAI5HJBOd2zHFXTam6DxJgsh6Ft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5mWQLlf4S+OPrQBHCtvCoaMSRsWy6DpRK489W34jY/dXrQJlkcHyJIkLcHs1OnQRS7olAi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AK6XLXN/N5o8xiMKfQCrOmSx2zMJArhQW2v3p9xcSRafgLFg8bwPmocxPudlUxQqFYnqa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RwusbuQ7BfSlEwuOB5gk9vm3/AIVGLCzgUmL/AFsn3cVqaEGkISOHJHUv/P8ACgClcadJL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wPBpdGske5kdoXVEU/6w5BrQkktlvS0a+fMPlYbsLmpkvTDKg8uFJG4YDnFBBi6nJbXtq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OGLjtipYLVPMiliVJQvSZhyTW7c3SC0lKWcLswI3gcmsOC5lS1CNEV2cu+R8o+lABKkfmM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+1VrjUtisqxbgynax7VFqFxcpEjRF3jblnCdazrm8v7lY18lzEVwgCdaCy/p+qrctEiK/m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GPrWzDpU2t3Eotk33ES4ZQdoH0rP8L6Y8YupLwG3fy8YZSSoPcVd8GpfaDJfySX1rqMK/c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KQGnplqNCWIKssWoSEnzBIcJ+FWYLy+tNZLJfZiADtG65G7uRUU+qjUJ7YtH51ywIdxnA9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TY/Mgkm3eYB+9kyxPcVgVY2Y9Ug1y7uTukh09CGlJXaWPoaEvLy4v4oLZW+yRqVUoufl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b57rzSLa3dQyKTkE981P9tZbQRxXRhtlbnyVwzEdlNAGjZPeXEM8LpDDEvyxTMmZGbvmo7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znMjgttDFsKM1ny6rfrbrBbRrDHIMbpGy2fUmoNGtJrW+iTVLx9Q8xuRAeYgOlAHT3E8q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U+Zh8D2BNLpM+10WaGPeAHGzlMHsTWO8kGoTTmNpS0TH/AEMfM8o7ZFaen63fXmnyIIktI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xjoDQBNf6tF/aX+hXyrcldsVu3AJ/2TWpJbTzWUEmqqltZwsDJbsNpc+/rXPajoH9o6hpb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OfMmj+XgdDu7VZ168s/E0S6VNrLSW8OPJaPmSMDtu71QG9rb6HNZyR2sd1bWmObaGTG+o2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k2wquI9jbnHsaz4Y7eG3ijM4AC/elOG/GpNUlDaPM1pcW0MyjADjcD70AYOuW1nfXkcEcj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90jpmtWHxBJFMFdUaIKAhYcmofAHhCfULi7t726aLfE0txcMOgHQVR1SY6VaXF3cMJo7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0NBmcn4pnl8VeLbLQv+WRYyTsoH3B+NdEIEs4PLhtfKjBAFZPhSztoYNS1XUZP9JusHzD2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xGsw8lE2Qp0+f5ttBaJ7zX/7NdYhE8krrgSAZA/Cqdz4h+w8SxeYhTlhzk/7tSzKLu/j8o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+aivdJtRcI/kk7cfOW60DGack9yszWF4LViASs5+Qj0rnvEut/YoZ7R/LZyQCyMQpPrW3c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bIJd+Xy+V+lX7G3k0y5E0JsJPkxIGxIv15oA4rQ7NpLRrouyW6cLg4BNXdE1BWvnZ2MYQZ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XIrTUrX7Mx+zoW3fuBha5K7sZdNmaJGaSI4IYDqKsyOg1CaOO5aYt5cbDcdvesWXXC6lYE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zZL+W6eVVjaNR8oD96ScJBZKsSkXDDJcngUAWJ7mW+ZfNR55SQqqqZpNX/sn/AJa2lxNdx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abqF3bwSxy/nSTiL/AFssv36Cy9bx3IuFZvLg+0oPmYcite0mMDpE0/KA53jg1z+lXcWv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BAB8wHQ1reek8htnfdNGpwUHJFZAaLxQXZDvFB9oH3JPumqEsjxLJi4MUg6t94U/yCLaO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t1pHIVygTAP3gaCiFJI9QuI45I9u0Z81RgZrQ8iO3t1ZIlNxnALHqKyEnVjLCsZaNj8xD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h5chkCiNBiN3NAFoGOzRp1VDIUAkzxyasrZkxRo7tFxlQrdaxdRK6nbSwOnykj5s9asQWE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wuNmDQWWESB4Th27hi3PNBEkluEVt6HoycGo41a0ido41AB5DHqaliu8xjfa+Wy85U8GgC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FfN81cn733qk8t7iFbOaMJGQeHOc1LHMWfcY3hXHUnirkkkcoEiogHTeeSKgBmlWr2kSRY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KuGVbW/8AtEuFSVhkk8CsmbVZ0l2W8rD/AG2TOaQXF9cqd0oZD2ZMCgDsE8SqLsGCNLwA4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2qTtGJ1+XcMvCqCuHiikuEBSaNEPAdSBzXRWWpobfyncSyJ94n0oAtRao15ImVWED1rWi0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SS8wqR5JzsPHeubguIZ8mUfuvuVv6f5IsDDmSL+58+6gBmoK0F19lW5DWwj+TOc1Whd8b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3WnR6zDfRzIHDNCdqyt3p1nJa2t7HeNOjTxjmNz8pqzIj+0SjyouJIfv1vaLaQxtFiVxM4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c9OKxbiefVrqe5VY4YTzhEpLa5+zjr5Xv92iw1I626+2rLHHdhnjDkGXALYq5eWMaRKY5o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5+tczbaHrNrOs6SK0hbKYfcMe4q1N4q1ywiZ/s1vdEZBjBC5NBoa4t5oB537zyv8Avlfwq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4hI5znNV7TXdf1VI49b0u40fTWz5W6PImOO2eDitOCaNYPKuI5Wl91xQBQiuVnupJIlMqH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RreTiSZAvIWNqtPYOqMyRbN/RaYYrIPGZEKyHg4agCC9ga60fWUUm5Q2xK7m6cV8yLDLMH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977uDX1PIri3nt4bcGOYbDIPx4r5oe2EMt/vwJvOkjCY9Ca6qL0ZhV0Os+Bq/Zk8a2PpNa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j+lfRnwFxP46vdLPTUdJv7Uj1Bt2OP/Ha+b/gvc7PFfihP+eljbS/98yMP616v4Z8SXPg3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9IsZAyoejDBBB9iCQa/aMo/e5R6Hw+N93FXJvhxqMNh+1X4Kk83Ev2HZj/tm9fXN9eFp5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jWr8TNO+GviDUTquv+FYrLUtOuYFs9f0SPZd2++FZN5/vD95gjvWdB4e1K+gkvdGu7Lxxp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IL2Mf9NLc9/p3zXxEcyhObcjvqYOdrorQuR3q3G9ULaWC9Z1ify50ODCylCPYqeQfarSKR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NSV0eTKLV0yyGX0pwZcfdqD5cfepu8DvXQjmLcag5q1FF+5lX+8KowOd3tWnbN+8jX1NbI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P2b5Iuv2PxfcL9N0K/wCFcXouGmUeoru2O34P/Ei1/wCfbxTBLj03+av/ALLXB6H/AMfEd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VS7s0Ss1c+IdUsf7M8Ra7ZHjyruRQPo5qm5OCK3/iCnl/ETxQvpqMw/8AHzWC68GvxStFx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2tP4UV6SlPU0lYmg0dar3QzmrWKq3HOagCptpdgpyjrUqpQBVa2WaTGcU46Mob71WFKJ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B5oAZp2jKW6/nVzUdJLwqFVTitSOCFbrYp49quSWsCodwY/jVko9G/ZI+Mx8C61deDvEPm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6Deufs8o7r9RX1pD4gs4ZJEsbljbj7nm/K1fnXqVgylLq0cx3cDB43Ht0NfY/wK1yD4u6N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jWtNuI4NXsxJyoP8Ay2Vf7mAPxzQ3Y6Is990HxQWjUmQkj1Nei2Woxy26tnORXkupaTZKy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L91o+n5Ve0fxLeeHJha6jEdvZux+lTzXRujqPEwS4mj3DK5qg1rGbJxBJtOaLvxHY6gy4b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mieD5TnLViBwvinwsLuBjsBP0ryjVfDRgeXMXGfSvph7ZJYMFc8VyGu+HoXikbYPyqbAcR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47hWUttKlFPQ1wuox3FtdM1q7RFeYwTwK9Jmtkg0RbdTjy2JJI+9Xmmszfad0QZWUchlP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1Xh7Xna6QarbJc/Z1DNIV61l+NdNhmgupraJJkvYSyovY56Grej2kselSTAFjKvBLdqy9L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yv3bAK/PPtWYGr4U0dVhtbiQGOdBwoPSp9e0pdYit41k2CNmYtnrVOw18W7RR3DoueM1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lEbW2OCB1qAOOg0d1d2Uc5wHY1RurOeEy/wDPRMkbT1rsNRgjNs0akIWG4kdqxnkVyVRll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Acf5UkDOihpW6Zk6N9KzNQ0m4uX85VSRyCCoPzKAK7W30jcnzMUmZ9zO3RRjtUFho6WU8p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hkB4kY+tWBw9ppdz9mEqFF+tN1LTkuSiuAjFTlh3rrr+3uvPMcuJZJPv+X92sqfTru41Ei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enNNAeYXmn3Vu7xsxiAPaqGoajf2Vs5SUsoHU16XqehCBJJLjmTPQ1zd9pi6nBJbmHjHV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p421a0JAmKgmtKT4l6pKFiecYHrV+XwIkrbV+XHrVR/h3HIrEkkj0NMRSh+IeqwTHyrtqv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Mn7Y351gXnw41iHJtLhCPRxVL/hAvEx482H8qLAddH8XtVhl8yScsPcVu2/xyvjFkSRfjX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RspBuIT+NRW3ws1md9kt1En0agD024+Od6VKgxA+q1zt/8brklldyx9iRT7H4HJb/ACXV7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Vrw/BrRrIAzQTyH1kagDhrr4hax4lHk28M07Z42kkVsab8NNb1hEubx/sanrtGWr1nw9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X7FZxxoeMhK6dNHMagydD2BoLPLdO+Ftjoh8yRDeSFcb5Oa67wtpEt7cIksyLbqQoRV6Cu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RZFMcjHq3QVr2+mQWEMsqhI1fgFfWsijJk0UveTSxg7YRtGP4q2tOjSOJYduxpFyxI71G5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T6d6fas811CpDRgOCc+lAGs1zc6TD+6RHtivIxyTVa8vLgwrcs5ZmHB/uVc1WHF9GwmDoq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ug+GRmJ28sB0IqwKq2+6IlfQgVy+tad9o1aONhiK5iCfUiuqtpg7FV+6ozWL4qvFivtGKD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AHSafp6fYHtSMAIYh+VeaaRDNpOtWkkLfcuuv90g16de6oqaM8loAxhIBf1Y1xk2nf2pd2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w7pU9CDzUpgfTmjWT6ppNveWr7/MHNdTBBFounNc3GAEQsSa87+APiQ/ZptIlb54DvjFZX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oyTaHpshnnB33DxHAQf3a3ixt2OSu9SuPEOp6hqEknlvcy8IOhUdP0qDyhEFJQPznOPSr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oQRJBo8ion/LSSPB/M1m3lzPbGSGX5JVbaykYqmQzRskwROj71boOwFW3ltbCXzwwMh67T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DbK6ZwGGCvbFQ2dqs94yeaYlJ+83TFCMTqxr+m3Nq8X2jy3l+XGa4LU9NOgtNZSNuhdP3Z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tAw2lrcfu+skn8f+1HTdStJLm1+zXDvLEv8ArSL1M5Ix9AmS4sJQeZIzgirKBm8zyyB/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Jod5uAJjlO1hW4pSOcLIduQGFdi2MLEjIF8zk57U1VIspDj94KleWKQuVPSiGGSZpCv3MV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J7RDz5jqM14pG/8Abf7TviSfO4RysgPptQL/AEr3rw/CZLq1QjBWRa8F+Gs/9p/Grxtfd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/7a//AFqCj1syNtKgFNhwfeteFi0RYx52jIJqjFKkxbLAZPBq0/7qB1DGTeMEDtQBELqOQ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rSM0auq8qRwPSqsUIjj2YB2DIarUTO0KGMZZjyfSgCwilsLnB2gnNQCYJdRwAfvCwwalZT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MtQG1K0UoMlwN1BBPfnfq8sTfeVByKvQz/M8bndgA1l3TbdfvfmyAQuamWQrdSAfN0FA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PlCDiiXMasWTzN1ZwuHEgw+MdRWrb3K3Vuc8FKC0QmQbl/cSNjoT0I7mo2+0rdLNE0UsQH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vyKuKQVf0qEEEEY2e9ADbSUtOxORk967z4ewF75/Z1X/ANm/pXBwxKZBkngg5Heu5+H94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x+aFXYN2UBDzQB43+z2DcaJ4q1M8m78RX0271ywH9K9LPzV5/+zpbtB8F9GlcYe7aW4b3L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KK7Y3lSOKeLZ3KyEgxLyVPXNTMyAAAB/mzmqd9fEFwGCucBT2oMy6WSFEhkO4S8HHao1cr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wqj0p8kuGQsoMm0EkUWUvmtI65KjgtQIYnnLBhyCMDKqKrpJE6tEqsx6EGriJI5wW2qTnd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pf3mwhFB3EdTQBGGLpO+xty4Cgd6mSVCQikKij5twosztt18sbVXu3U1Kf37PbhV3FdxJo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9Wt0HEajimwN9o3kBEyeAKjvFFjbRiOEy7hyq0bkEXmJGSoIyi9aCie3VJL4IXJCct71y3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VNb1cxZAYpGh+9u6fLXR2ZMms3cTjy0RQd3rUkUtsEVbeOOIIM7KAMvSfDltpiTlma+knb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1oazcRadpxlI5k+RBViIEgtwM+lYOu30S6hpkEso/1m/y3oAt6JdnVtPhmlzDNA2zGzbWh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q5MvmAkhQP9msrVdWsdFtYJbuXZ5j7Y/kzzQBbToadtJBAptuyzJ5qtuRhkcVNAvXNK6Ax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Nannui/8AoQrzwj93XUfEhJbeCILKVMjbmD9MCuJE8uNm/iuSpK5pFA+nLqFqbdiwhJJGe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HfsspaFpFVMbNvBrQlt7k+U6eYj4+Rl71fhMjB18zeeMiXg1z3ZrZGPpd/rmnNI7K62wyF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pvxMvreNEuYo/JQcrnOaydQUX2ny2su4BjjKnGKyLfRIdOtmhV3Kg8FzkmtE2M9Z0z4h6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9pIf4W5UGuhtL+wuIWMF0k5PTnGK8OuLOKaBUwrDb0Xgg1HpgubPTiRM8c+/GAc4FaxqOO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/Z5evak29j1ryzRfHmvaUAss/2iEfjxXYad8TtNuwBqEBtl6GVegrdVEzJwaOkWNl6HP1F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BTrO/0jVBm11GCTPTa9WpLKSMful84eqnNXdCsU161IvSoweakXpTEGBRjFFFADsCjApa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gKKKKAH0UUUAFFFA+maAGBscUVMOn+rzRVXA8Y1PaI8N9nMvs4Zap2jSRtuijQt3x0pttp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0sMZux9z+7WnPwTHJHiR+8deAesRgl9zECB8clTkVSGj/AGnfLcXIuVHJQDbUs+ppzDgEe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NBpxZ7lxx/q0Azj60AebX8bajc3F4wCWpfahAxnFaHh+wt44JJ5wnlnhAwzmrt4I10d7eC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DMM5zWXeSSrYx26/LHtzjGKAJ9aurq508xWqrHbp8rEVS03QLRrQzagovzFgxQN/qwT/e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VSP8AUo2H+ldEn7gRxqEqwGrNLbv5cWyIFcAY6USo4QltjykDnFW5otiJNJzIWAxiqwnaX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J+9jpQBF5E2DLH5f7vr5H3mrShkUz28kzqkXllj03VAYNuSJXkP8AH/d/D2qA+ZhgG3t/C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mJdWkEf8AcRMmsq+02S3f7Thtm7+IYrR0K+CxlfNDP3Aq3qskdzZymbeV27fSgDAWeV5/M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SnTWMKSfaDcOkztuxjvVVLWaNw0OG7DLdqdcebPlXChxw3NAFhZ4mIBjQsc5ctgms6eSBo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BbNVltHuAw8xUCZ46k1Rj0hvMTeZFLZxngGgCzvkk/d4APUMvQD3qWzmilEsEcolaTjJU4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wIbtS2ZCuQYs4yKvafP5sjl1RbdWztQ4YUAPtrb7Qph82ObD/AO70qz9mzlRj6U6cm8je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i2DaW/wB71plnqMsC+aIQJqAJo4pbcofKghx69WHepm1K1ZJTJK4KMBlWxsrKM1xMpMjbi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laNxjIyCf9mgDSk8iSELEd275sg/N+NJHdyKykJ5hUYI29qybVnSVsBlZhwccGrUt3JYQ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OooIJNSvNhtYlcr8xcKOOail1P7ROzSRwo7YBVD1+tMNxBqUCpMnlBvlhkc45qtHpKxu8X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FCOCKAL8V3Lb3YSG5AhcbnD/dWrC3Etxcdj/dqlaW1uiv9saRCpwFXHzV00Nj5FjHPDasu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rQWczrHiCKzvJI7aQs8WA2RkZrqPCviKxudONvOENzdqVZmXhPcV554q0mTwtqlzqqxS3F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op9RW74P06DVf7OvdPusxuCJRIOF4pAdjZ6vawwXVskc3kW4H79QCQfUVj2mpWeo3d9JqF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2zLtcSetWbOC5ufNtY54mQsclF4I9M1Z1WO2sWt4QFnkkAHlspyT65rAofpVxcXsD272z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8xHrinOi3UCf6UITbsRI0qYDem2rcR1KzhDKEtYnICHGX+n0qPULF7tXtp5As7jf9zk0AZ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yXeQzfMi/KW9/atXRtLjtrO7NpGsJkwFZssc+u6sOyitdcW8jiuIjdWrKkkScNitmTVLKC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plJImONx9BQBDEI9N3OhP28Ak3MUnzH/ZFX9I8HSS3Bvbu+vLeKRPMFoknX3OabpHh+2Fs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EeXb/APLVfwrYuRLqSbF8xFgXAYj5mHoaAK2trP4eviljftPayQZwATnNchY/bfs13FbpD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CrH8a3JbpIrUxuCJkG0I7EYFZqSyxylEZgjHaxOSo/GqAL3T55bWC3dktwwywVjuI9qytF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U1G6ksrdfMeJ/mOfatq4DQ2RjLtJNu2qAegNWtMsprOP7PbIWlkOJCecfWgDU8J+K77U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W0nvf9Ct4iOEiHVzXN+MNSOrX9j4fjPyKu+YitrWLr+xtPP2o/vY0+fy65TQbFZbWXVZxJ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ey0CsaOpaOtzZRbPlih5U/Sq+iaQ/msyru38bv7orQjuWjXI/eR4y0Z7e9WbbV4bNFjQbV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0DHyW0TsqRMnmRghwCBk9hzXNaXeadrl5eWuy5tbi0bdMCMkH29RW8dQg1ORo4bdVIOSQ2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neKO7fy7cC7f/AFs398fWgCvLG1vK+I90AGdzDBP1qsIQrSTwvEjqMsntUmqXbIi5YkMdp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GtT3YtlSKNyZDhmQ9qANmK6M1mLtLZXjzy+75SBWBqPiBb+cm3UEYwD2FJd69us7Owgt2t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2Y1kyyCylAhCmIjDccCrMh+pXV19mWUxo5VsZXuKjsLpjBcbkyGGMsPu1MMMq7vmRTkbTw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bAof3oAbaYluUt5Jx5TrnfiiMeWzrvR03Y3EdqjgsJ75A8RMqIeVjHapW8i1uZFVXU45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FsC8NuiP9oIYy/wB2rcbLbxiWSZbmcKcM424rDtC+o3D7JSiRjlAMVpyQWzWwa4uGnK/KP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783C7WhjYblyGPHtTba8efUAkx8nLbC4+6Kp2+jRWUyxvNJPHIfMO5cbR2q4LI3U5S2JC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rIojv4fsNzIsJSRmHOByaeLhUiWJgJvMHK4x5dWW0UxFHuITC55WUnip7LTY4XM0ckVwrn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q2XzShECsoPJrTi1OJQ29XCjnJHFKES0LxS5D5Jyi8AUixRuhEqCaLb8mDzmgshZ3vZ3Q2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VqzKYpInWONon7BzUCwmLa0b3Cx5AkVOwqS7jt7WcTNLIInGUaTvQAsMFyLYoN8rk85HCi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zVxLCOCAcc06w1QQQgvNnLEOajju4JhFaq78SZwp4NQBTdjGXyDEFxja+TVuZHntdqyF+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CO5uI5YxJG7AKT2rQVBaTiJY4onQj94BmgDmbi3+zDH7yrthpF08YM9u8KvyksqMQRVjXN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ROxO1iB2+lbHhDW7rxQj2F2waN1KrEFIwccY96AJdI8LXTSbZZwRGf8Alk1dhHpdo1usb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ZP5Vwm6TRHljknZMfJhc7v936irQ15Lq8jMlxJPKU2eYtAG3qlnpWj2s8kMsW0Jvfd8tef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bixeYH7mDXV6nqFs1vHb3bRSoPk298H1rn/EGupp0MWnW1jE6R9IwDW0SHodVp3/LK7tIv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fwrVybWlmVbS2Co0rBnDqAXA6hSa8lvJNauBH5MkiR/xom4Vd0a31y/McTadqB+fZ8x/xp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+IV13QrG7u7vT9OvIo2tbXT5Ijt2jk7mHQ89agFvFqGnzReTbxeYmzy4/m/4FGTzxXO+DF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ULZZZCSf3jZK5q5rMMlzbx2+kyFXX5gqn5sUWNEYXgXxLJo+qXGg32qRStbNiG0uwZE+g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Ft9VdEtpYtLvcfNHMf3b/AE//AF15B4l0u78XwxF9OisdTtjxewHDE/7Xr9KxV1bWtLWWy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8sqZyB/u9qkZ67qU9xprl7s+Um7ghdyCsaK+gguPJULeGblJS2Qg/pSW+u295Yo08U8FtK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JPWtaw0eO2Ijs4Y7O1YZXzFyX9eayAm0zRbm9INv87DA8puhya+dviLo7aT451CNhh/Mww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kjYtCY44tTudO/wCni3m214F8UrKex8eyQzXU17I0PmTTXBy7MTwSfwB/Guqkc9bYyPhZi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abrTZ4mPqVZWA/SvTDKLgELw52kexrx7wXfNbfEjwncJ8sl1eXFqP914iP5ivYbxBa3GF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QOP61+z8OS58DKkfFZnG1dM+yvGGlXd58PNK1uG3ne1u9H0+RpUjym9YEjOT6/u68ltb/A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7O7ktJZHX95buytX0Z+zL8XvDfjv4P6d4Li1eKw8U2ds9qbK7wrMQzYK54YYqb4m/s96d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ppknh7U4J4istgV+zS/MBkp2ySTxX5JjaE8NXlCS6u33n1VGopxXoc/4O8Wp4+0yC28Va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4tRhxFfABR/GOD1PBq1H4Ql1KwW+8L6vba/atJJF9ju3EV0rI2GVeznp+dc7ongbUfCsR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53w3UDAg7QQQR259a5ucf8W+m839zNb61qz/u32unyF/vDnsKKGNrYZ3gya2Gp1VaSOslZ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3msrhTgw3KbGFSgDHFYvw1+JV5qXwR0a48QxQeKpUv2snlv22yqvnCMYccg8iuh1e88O2/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3N3aLo3lfbdOvVDFA7sgKOPvDKN+VfXYPNYVlaejPDrZbOK5oEkKj0q5bnDA+lcv4f8AF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2V/FOp/hBroo5c9q+lhqeI4NHgZtvO8NfHWz/AOeWo2N1j6XEv+NeVaZKY8EdRXtN3CkHi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mfRxfovr5flyE/wDj4rxSzTy2K5ztOM/jX0uWfBWXoaz2PlD4v232X4r+Jk9bkSf99Irf1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3/wC0DD9n+LurL/fggk/OID+leeynBH0r8czCPLiZrzPsKDvSj6IqP9402lPU0leebhmq0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MkGc1AFVFqYYxTQuCacRQBZ0jTI9U1i0t2keEO2wmJdzHPSo38OXbzO9rfRyt5hRYy22Tr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xJb6vA0ZZJNw2tGcMWxwBV1ElcXFgwi8uWYBpWGJsA54PrmgCG0k1LRrhv7Q064Kx9TtyP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v026l8uRJID78V3GmXum6nLeT3UN3oej2FssbixP2h5ZsncfmwFGaPs+iazbWs0t3pcvmf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mf/az3x61YHMJdafOD5dyPo1emfs5Takvxj0CPQbh4Lu9SSxuAjbVmhZWLK3tlVP4Vyuo/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BDDqVzdKoeSHRh54QHsx9cYP4iuv+GWo+EPg1NqfiTw5JrPiHxl9ims9HhvLUQ2lnNNG8L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Fdwo9SaRSPsPT9U0vU7e2ubKVbjTYwEhuIzlXVeMj8q7+38Pxav8A8fdfAX7OvxS1/wCB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eIvBTy7Lu2T95JaM3/LVPQetfd3hC2tPFOjjWvCGsJc2Myhhvbds9iOoNQtDeLMvxD8Pbr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v2tOrxY5H0rkLPWpbKV43DrIDzHJwRXotzrWp6VcFL+CWKHPEkY60+fS9D8cxYeFoZF6zD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ulaibyIKrYJ5rY/s1J4CrgHPrWDJ4O1bw8zfZL37TEOQvetPT/EjRnZdWEyEcbgjNQM5Lx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ZFaPb/DXiGu6ebWd4lG2T5gePevo7VNctHSRZQ2375zGRivHPHQtZ45JII/mJbDY+8Kykg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bZuwO0R7eDxWFPZNpurbZxlQfMEmevtXUeBpbfU/D6W0+4tFJynfFN8X6KogW/Zn2FCdgX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Y5S8jgk/eqglc/d56VPo3ii40eQ2t6RcWL8D/AGazbJZnRWWQBXBOMdqrvfRRtvkiIiDBV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TumgjmMn2WdJEmUd8lay8HTppYyqMw+8W4rFXzondoX8g5ywXtXU2ElrrZSFhvuCVUsRj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RqQ5fcOncfWnJNELLLIFkU/w9MU7WNEm0x5WUiaNj8xHRay4nkZXESlio+YHrj2qwNSGUT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fYYEtoZ7Flt7hRJ9oEp4Zfb3rDt7iUAx+Vgf3+9W7KCP7YgmJ2yAh80AZ76KdXRmYjEgyN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EoRFQ7Tg4rpJ18uKT7O7BVGF3ViWcbvcRjeNwOWx3qiR1zo8F28CRqMhD5h/2u1WLy1tY9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02dh4rYv8Tf8AHtVEccHqKq6CxiQ6JJLN5dxHGq/3RUC+GbVpWDqIogW+fH6V2FhZ/bH5H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6/aeJB5kacNTA5KDw+snmfugQO9Q2nhCBbovsHr0r0a3gtILcxCIYPzVmanC1tGZ7NfNO9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f4vwoA5tYDY3qxQR+csmPMY9RXQTaTOZMlV+zqm76+1UpLRY9sm8hyflYdKtWOp+ZtsnLM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0rMCWKGJ0CwjbF/H/ALPvVu2t83Hlyj90nSQ/xVrwaSn7uRFAwCR9e1S3NsreX8+Nm37n9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TBO0Sn7y5we1V/IbywkJEuWB2ntW1HpckfzXD7pyfvZzxUdwWhlYwM2VGGwKgoyXjeK4Y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dp0NxE2R5QXA+UvUkzzSRqWYq/THrUM7tawO7EbxjAIoAiluzdH5gBtPUVBPcb5X/AIgRg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E5HPbFSSJiJgRtY9KsChpUjfbgwAERBOaUWTahqIlcqLaNSalulkSwtjEFUAFWNVrK4bc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UAabQxJpBsweJrgSHH92qllpX2a4dljYWq5wfxqtbmX/hJpoj/qY4PkzW1DfLcaexXp6UA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NE8W2tzpaSLGwYSTL24r0e38nwfp51a7/AOJhd3ky/ZY9n8R/ibjoK880+CSQvJF/rQDiu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1TT7ZLI3Bu7SbZL8mV25rRAzvbmfVtYtopbTW5LS7j+/5b/u/05rh/FulxSRC4u7ifVtTZ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5cVWPGEt/DqN0tvqrXF0tv5SCSMiK1yOSEH3nx0rmfEpk0LwlpFjazpDPNLGq3pTbGq/x/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WK5e/sCM2KPFM2/0K9az4rYI7CdLgMOmxOK6CH/RI2hkkeSNekmMVOjRtFuWcue2TWZiYd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PMVjwTLHg4pjB5QzqxCk4LVPqE09wAksj5+6VUcVXFv8AZyFhf5SMFSc81VxFPVPDtzqdk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vJ85EJQ/WuLt2nkMiJGS0Z+cPnIPpXqdlq+tWlg2m2Op/2fbTOGdTHuyRWf4o8GNrD/a42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0IIEh9cV0xkZNHLFFfSluYrhWA/1y55i9hVsXu1o4klZo5E/dj+771jy6NdaSZWNu2xfv+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UIZWTaqgFfudxW9zKx0nhe9ZtWZJD/q4WORXz58BZTc6v4n1Lrvnb5v8AecmvonwHpB1vX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o2iDehbgGvKPgr4SPw61Tx3oep7J59M1A2bvHypKMRkVoiWd/YLEbSMug3HO1h65q2GDAg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TDdyRSRMY0VjhfWrEUInDSA7WGcj1piK+xpWYJudSpBH40+FNrtMnmFAQNmeKsMo2jjBHp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pXGAeetAEiECRtx+U1LYRFtWtwq5QHcTUW35Ru6Vb0QsL13QEhVNBBkxAya7qBLfJvzzV1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uBqtp+ya5vHJAYt0q48e1AF+83GKAHPI+Y2EA245NTwqYSMEYYZx6VBb5MTRNkMvT3q1t2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epoKLSsq27no+cg0ROsi4Kjg8mq33Yjn5j0qW2McqrgHkZIoGWNmOgrVu3fw18IfHWoT/A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8DGV/niqsD7HT5ao/Ha9/s/8AZx8Y4O03McNuPfdKooAi+E2mtpfwl8J2zjDpp8ZYe7Dcf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dNtTpmg6ZYHGba2ihOOnyqB/SpQOKCiKJQyXCpw7KQrH1rCs2YlLZwJNsmGc9Qa6eIAkY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OadZ7/EM4VxsRize9BmXNWWWCe3hhcOWjyzegzRo8+xp7eYlfmyGHemeIA0FzDKhK5UqTU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AkspZzIu7PpQIt7GuVHkzBRHnINLbK0qiUtvH3Sg6GmLEkUbM0w2Oh3HGMVHHHHbRq0L+Z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E7SRggqpBI+4exqO0JkLySoPMA2gilMTS7pGj2XHePNIPMCdDGHxigCeIwrcxbH/AHkS/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MCxkZkMj5DjpSJ5q3Y847HHRscPU8yAI2XWRjztJ4Wgsbcb5FaC3KLP8Axu3ORVC22XLY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h03VJcPIgRLRRJIzZkYc7RU8aJgygo6ucHsc0AWBc8mPys+Z9xKo+KZI4dBa6+zh5EmQlU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gNzEAcDA5qYQmAf8s/KoAjUb4o2x95A1Q3OlWmpwpDeQLNGrbgGGcH2qvd+JNMsNoeZZH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rlfEHxC1aa3khtIRZKDhJeCx+hGSKiUrFJXOv1BrDwnarPqF5Fp9vj5EuXA3D2Fc9N8Qku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RT/y1mO1T9M1xvhTw94duPEsuueLra612625Mc8rMnT3/AB9KzLHxtpfjPVvFvkWV1p9p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pPuR9q5ZTKUSzruo6tqV5LNcsJ4h91QwIX6VR0+PMbtK7l85KbalgjungMkzI0J4URjGK0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OqseDmsLnQkkZgif5jvmjH90vkU4O2FAYx/7S5JNXvsynfhiT9OtIbaTC4XI/2R0pDK2H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LNxbHceaZJuVyAsn41HPKdhVs1YENnqMMuY3/ANZ61L0zg1mEgEx/ZffNaNo8MsawxM5Yd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oCRWwOPLh+T55JP6/XtV3R4vtRKmeG1b+IXD4LD2quBERj93n/npvppP/ACyMUco/56UEt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aS3leMnpg8Vq6L4k1ax37LkuM9DWUABlQ3mKnKgJnmmmdIjbJMJBcSuQgWndkJHW/8La+z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zgHFdfp/xB0W9AHmBGPqa8sHkmDyp5o4pvM3okmO3rXLyfEE3PiHULSTw/ia2+dLizfzG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tmNxTPphJvtKM9uVlRcH5Bn86TZISQQqkc14NZeKrqRXksNTmglGCYhxj2NdVoXxT1m3c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yjHzxHBx71tGr3M3DsenYP/6qKwNK8faRqp23QbTZvWR/kroLOFdTt/Ns7qK4XtsYGtFJE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jHWiqujOwUqjNJSr3piHgZFLgUKDiigAwKMYpQKAD2oAd0ooHm/7FFAHigwGVo448q3HpT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39qrMpYNg4wM0zz/7QtjaXU0nk9o4k/mfSvCPWG31lb3kRDxYyf8AWEYrMMWrETyXJ3WUY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nvusSbdH3DqVB3Yq9ultraHy280v8xTHSgDnfKmVwCXCtwFft+HpQulMiyM7K6KOfL6sa3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TW+5jghE++3sKzp7qOSFCV8i4bn7L/FGM9TigDPWKRPMTyx8g5X0+tPN0FCgpsIP3j1NE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biCcdT9aqzPOJnYRed5gAT/Z+lUBbju5ZI3y6kZ6S9/pUQMx1EP8ALEmOnc0n2O5VHWTYX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3R/Jk86ZzIcdD2pgSPKzhUXPNIubWX5oS1bP2dCqSFQuKSaASElWoApm9eARpBaiXc+Sic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mt3jOdoIOxTgj2prR+R5giVkVBmM9C1NlaM2wlQJ5W4F/myxagCjJDFGysUKMqYwKaQsqb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tOW2tgsTxl3Zzjaazrlo7jUJbUxPbsg60AZ8Rb7NcFVzKuDuKYNXntzfCN1zIyqFbdwRVp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2XIwOH44pL3UJLmGRolEL7gFZRQBnXFtbi5uRtV59oKoPmORTLawminN48MygEHaE4qeHS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kkRVxkseDVlpHQZWSdlmO4MWyMCgCFL7yBLMAsOB3FUpdVl1Dn7TC3+x/F+FTn98Tn9aSK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++fPagCsD/ez5v8Gz7tWRPFiYGXOf+Wn93/ZxSG2njVGkXaVbFRW9g8st0ynzCvzIvvQAy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y7SeAMbcH1ou9PW4gKLN5knTJOagtvtZ80zeX/o/yJ8m1tp61OtvKJo5fL/3TSAr28HyJC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VHIyKfcGUbJoounzHf96te6svOhYng4qo1lLLp9xAPvFcR8Y5+tAGbBdyX92HaT7qkjA6V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wMb2ZQQSW3YGav+E9OmTSovORLmaFD8+OF9c0z+x3uPMW0WFjneWR+g74FK47GXf6PezFR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DK2d/pmrml6FbaJg20xihK5kaXuT1FWTbS6bEkksZyOkbNwP9qr0OgG5tn23gkiIyTjOc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8OQtb6nDNGym1cFieoBrprGD7Tf8A2m9MMduh+aX5cAVjf2MmlqsEEqxRuuWIwcVzV94Gv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hYxh98kMkeQw9KkDuL/VYZd91bbnt2OyMv9zj+7XP3l493fPNnzGVcon96qUdvcuRZEeVb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F+tQ2uq20bi2tI59VgLYke0cCeD1OD95aANTSFgtbaS6iRFuJ2zKVALM3qauNqQlvk86F7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uo349xWY1u2mzNHtElvuGybozfhWbqml3UWtf2vY339n3G3hSpxMB2qQOnuLeK1uZzJBNa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4OPaqaXEzXMzKk0doMGOQPtLHvS6jeNdW4ZpZLq5jUeYshO1M+9UdLv5blnEjm1iYHBkG9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tG4u2EFysNzEhJacDYSKjW2aGIq64twS52tkqPc1Ja6dJqBLyzKkBOHZR29ah1i7t7GCDR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pN88zDBaP0FUZkdlfwW5l1KbetrOMW6MOuO9dDoEk9tpV3qF8hRpnHlIOWVD3NYUEa+JNV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CBwAMIF6Dn1rK8Y+L7ozmx09hdXc8wgjVMc54zj2oKLS3B8UeLrl4GFxptmgeZC2BIewr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utPtJrRIY1ZjtiYbmwO27tVrSPAaeH/Dd3BFMx1BkzMuQjbz/ADq1Y2V8/gJINU061s79X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J2Yigg5wNqBeSSS2Ubh8wLdKT7wO5VDDBVKuppj393HCY2jUsqb/7xpus2z6BJFGwSVvMK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sqNfXFvatbqFhj6sF7571h3dwGYKJt+wcuTyDW3rU8IzDbhJHlQAt1ZfoKwIbKWWJUXy5h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1yKCiOWJjD5m5XYfMJJjzUd7MbaBUtLcmaYZeZTxWt/Y0VujvcuxA+URoQRzUtxayCKTan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RmgDhY0uZJ0gltJ9shzJNjKj3qe6uF0648mWIzKPuzq+QB2+ldFfXE9hFb/ZWBEo/1cjfd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aJbXTG5JaWTd+/gUYVvQ1ZJk3l8AxKROqsAwz0FRokt7ECY8Pnhu2K6iTzdPmiSW2jni2g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qp/alrJMZI7QpdYIkx/qh9KAKei2dzp1zLcLKy5jxiDrVO50N5pDPLdFTJz8x+atC41iN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6F0GCaoyak8l0wSKRWB+/J0qAJ47SwitJLeT5mZcmQjNFjAYLKGSNUO44LMOcVFLdmCULG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n6D6VMWja1YuHi3D5FHTNAFiSOe6IRrwrC3GNvAFdHo1ra3VxHBD5hlERVzL8ob6GuXhlW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qVZN3I96nWS5Ni7iWSa3HAXGHGPQ1JRJcz3dvcGGKX7VaE4q/dedYLHFGPJ4/1f8AFWUFM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JBJuG7rxVzWPGOp3Zia8bcsSbVfZnatAEX22WSJiM5J2fNVu3djaiM9Y/mylVbiAf2QZfN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dU18w27NFc+W8a5I49fegs1reea5E6eawiXBZGPBpt1pUWuzRvJebAONoboKYNQBnUFD5Z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GKRQbxsNEhOI1XkigCzPoaWsLIJY8IFH/AAH1qHQZLeZRdQssqE7VI9RWtEzsPMtoBc3C8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g1FqEpaRM2zWAA3gbARv79KAHSESuHMTqSxyo5ye1QQ3ommW2NuY5wDnPNbF/LboY1TEb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BasrU762t5rG5QKZB1eCTkt70WAy7vSvtN+kjb4yfk6GmafPc6VrkV9au8JjfASbOD9MVI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uJz5B4ROPlJ71ZdrdIpJpr1PLjPmSRORuIHpQBb8T+KNQ13U47qe2WMomz9197/eNSWOuJ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/x/w/NWZALa+XZ9sZB/cl+Xb+NbjW9pbSxiN/tMrjfntQBLbmznSea4tP3p4GV3ZPrU9vc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hJ5V3GMkdBVMSFomkabyIVbDnOMGtYS2htlNpPFMJVyCDuKkdaog6DT9QtLkRo1uLS8C7C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i8+zo6RysjuMHaMGsiwElxFGriNmJysijbg0uoXi24eWe5jSVDlVEn3hUgBvIEVo5JhFIB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dP16SCGFNMMcxZtskq8EDvXP2N0JyyJYlioEwLyckV2n/AAir2GiG+udQgNwU8yK3tH5UH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ktnSB2WVwCWITdy1N1Pwrcanp8UtpMBdoOJZE3K3+y3oPeo4UTUZoJZ70xzB16ptWtSC4i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B44NBSOJs9UurK6eC+JsZ4+Jba5bMZX+9G/8ASvS9F1LUvE+nmFL5IkjTFs4G4kAbiR9M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97Bb6paSwtdWCF54ZkJFxH3Xgfe9K5zTviDaf2fFD9r+yS/8APOR2Vos+2M0rDPbLPVLQT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Cb3Jjr58+Ptxj4lXvlHzIpYIR9flFe36J4l1TVfDrpqtzHfQ24VLW18pFz/tc14l8bU+yf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VGFjfZ9DW1LdmFZe6cppqfZPFvhzUFLCPT9Xs7VPl6vIX3n8iv517bqUH7059f614H4ua5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yftdzq1xr83+7G+FP5Ka+hdZTZf3AH3d2V+h5H6V+wcHy5qc0+h8hmq96L9f0MnyPmV1L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GxV0PqrDkH3Fe4fC79rf4gfD5YrXUbxfFmkJhfsmpne6r/syfe/PNeLACnIMZr6nGZfh8X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zaOInSd4PU+9PC/xe+Gvxu0+102xvD4M1wy+dHa3hCJJL3CsThvpkfSum8YfC+00/wuYdW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6hp/3pZDiLcR7Ka+KfAPw01nxPorzX8Nrovh9/3q6tqqkJ1x8mOSfavYfAOqePfADPbeG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Wnyk2Wpq+wgZ4Uv8AcJ9PpX47m2VUMLW5KEtPvPrcNiZVYXkaVt8HrzwT8HtV0zS9Rj8TR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eIbJXg8yN8MvqNtP0HULaw0T4lHWNMa8tho6yy2Fx8qzCG8c/ykPNd/bfFnQNWmtbLxlpl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4S/hXfp9w56YlX5RnH8WPrXUfF7wlZW3wJ8W36G01C9/s2ZE1KDDGWIuGJLDg/dFeHhaUq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VKn7tnyLZ+FPCvjPF54E1x/DuouxYaJrDGPnPRJejew9q1LX4leJvhfqC6V400WeIDhZnG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CK8R/5dvK6xbs/fNdt4V+N+v+HbMaXfCDxLoJ+V9M1kecm3/Ybqv61+3LDVKSdtV2Z8a5K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a+Mfih4/urN5GsdX8JXqbZvvDMURwf++D+deIQTnzX/3j/OvY4PiF8N/DWma7rfh7Q9Ysv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jBpjOslnGZhtaQN1CjPSvGrYcV35fFqVSXLZOy/MxmzwD9piML8Uo5e0unQfpuryucYI+l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LR+LfDt2fuz2BjH1Vm/8AihXj94MOPpX4/m8XDGTTPrsK70Y+hR9aKCetA5rxTrGUxu9PP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OaDQeppKALWk3yaVq1jfSReettOsvl/3sGtG1u7O4n1G7Hm22oy3fmxyfeXy2bn5PasUV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qCz1LQtDsfN1bTLPxNZvbS2v2hr/U42iVZN3IULncQOgxVc/DbUdds7bVdPtJLrSo1Yvcx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pncM4zWANRFxbE+X+8D1opdpc+WbaNsqMkRnncKsBL1r7R57prG41PSZZVEfmwrJCjcY+6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1/V7S50TSbHXh/ZctvESkxDxu46nGc4J9e9P0f4l63oyXl6PEFwNRCARPd26zgAcAAEHHH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yaFDpNzp+i3SzziQ6hPEy3BbduID5xgn0oA09G1+/u9a1MXdvo+o262RDRCHyYZNpzk7O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47+IfAlxNfeHdJgEs74e1+1u1ttDZbCEenvTdIk8O6j4ukSDRptPhuLGeK4WK6V3kIOS3O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dB4ctbS6ju7zU7WRJGe3WGFZkyemec9OoxQWnY+0PhV+094Y+L9mlpEi6XrZBWTR7twJCB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HrjAIr0GTwnZ6hZl7QvptxJ0aCTaP++e9fnbb6T4Yg8U2l3a+KbzT9R3745P7Okji3e5B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aX1LwLfX9prfiGy8W+Hrdtsc8m6K7tyOqgbfmBqbGsZH0tJpGv6Hk830Y/iU4bFWdP8Y2V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jl6YcYNa/g74j+H/iBpy3mi38N7A6glVcFk9mHana3oFjqgb7Raqx7OE5/OixuncyUKah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IBGaztf0a0jWWfyV5PJ2VabwNe6ZGb3T7pi3J2yn5ax73xDd2yGLULYtvH3lPFZ2GcHIJ9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raYjzWPcc1vPoUbQjf5csbn5Iwfvj0qG58nUIhEy4Xb198msK+8SxaBcrbSSBFLARSMfu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GWnm8klWKEWioSNq9RXB3fhj+0DvtTGtyAFzIeWr2ySS11TbI7I8kgLb16NXF6zoi290Zl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dBWAHE2Gn39pc+VfWy7QOpq5ZXC29zMURVPT5a6mOJjercZW4UdUep7rw7ZamXu4UEUg6x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uy8QSoCmf4qVrUyhPs8K47MDVHWdHuoLhhEjEKeD/AHhVnQr7y1t0mgLc4JBxipAadFffJ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U06bTvIkKZJUrlWH8JroHQTLLs/dv2b2psFk0TnfJG57AmgDk7fTrnO2JTKh6grjiqs+nP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3IQ3HpXc3Oopbnb56JcD5AqjINRHUdLnLyT2/7xPlZwcA0Ac6mlz3EUrQht5wQq9aik0K+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0fKXYZOa1YfEwhnZ7S3EQ6c85FU9a+IV7GgEQ8suPlGOM0IVi/pui300MbmGTylPKqtRjw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VtE6w5ySFxXNw+MPEMkrK+oNApXOIehqe38Q6jJvzqM5dh0z1rVEnSWvha6kRkllCTbiFz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hXbJIsRGAS7YDVh6ck+o28glmmE0RDFSTkj2q3c2i3ujtO17cYEmxUDHdxQBu/8ACuJL+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Z88Kp5FZ9/wDDQWEErG5Eh7HceK5rTHudKDGC+n3Z53Ma0BqF/eO3+kyumOV3UAblnZSWN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EY+TnNOkka7zLbPGU/jUetYF7KkEYiSUkP61LpcyW7HzD/u02BrpPOWyUG2IcmnFCrOSBh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bylLaafH7vjcKn0xftzOxU7Il3bfakBTntw0GDwSN270xWLeRmVtrHKFfzrb1GQyTNCq7c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8MCDO5icZPagCha4trnc4DLG2akvrs6jqO6NdqenpVbm61CSKJS3ljLEdKbZXC/arjaCNo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A0Xt3jtGTh3Y8Ie1ZV3aS6dLvHLEdO+a0o5CYt7E+Zj5h6VVvlLYlZy4A4PpQBaPiLzbKH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8+etZiMLZGRH+U9hWbcXMcbHzJdsnasa6uL3WJkgWM2lvtLG4fouO9WB3r3g0mOK5dihAG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RLj+0ILyeEmDzQCyhyASvfPavIbnwv4o1CCz+yefqCStktAvyxoO9eo6bbzeB9BEd/CZ7i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nY59R2qgNS3mN/eeXc39tpWSG/e7wNvf5z1zTtbtLU20Xk2El7cZzbX9pOLmNFB5YxnvV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C1z5OnvGcW7WyzFRjkYPIzUNnpWnaXp291js4BITDHkwspyckqOcGmZmpo4TVrA3dpcfa8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ykYjrhfSleBUJzb+Up+YInQ+lO8H351KO4treNrC33cA7FiP0PWtieWxhmMUt3bpLIPLQt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4pCOfNh/aMFyzHamMFT1BzWenh+eN3aKYSLnJB6itd7a5sZJvObzWycyDoakt7uFAWeM+Z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BhLHMhZDuDFsj6VNHGbjzWE/llOxNF8001wJGby40GB71hXyyqGuCxFvnkitUybGrqry+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OcblNQJpWl+IfN+2WqRXAX5Xt22En6VS07xNNZssU8/n2rHoFwVH1rfjt9PlkSW3kjnU8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oxOI3wv4jl+E99Jr2kw2GtvbqSbfWYi0QAGSRtPb3ryXTLqXxZ8T/EPjqG8jEGsXE0s1l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B92vQPiRENO8BeJZ4xgx2Erj8VNeV/AgY8AW2f+ejfyFdtOVznkrHqGkrCLcARMVP3Cvar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8q3cHvVFHKW6iB2VF647VZiZ08nJErv8Ad3V1owLsKAJuPY0Z3O7VGkpKunfNT28e9ivtT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Dp29avaFIwTUJSgURxEqB3NRSoIolU/Nn9KfozKmm6j8rDYhLMfSoIM7SYkeQow2lxnd6V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hstzw/aodKuDFaTTMu85wBU7O12gJwqryaAHzjcglhYPg4K+tS2cr4bzSZSRhQT9yodgiU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DIu8LkZ6etAyOYrsVd5Vl64/iqzYkqGwApI4YjpVSeaEXyjAUE/MPSrdxcBVAiUup43CgD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zBiO9Zvx9sWX4J2No0nmC88QWFqB7GYNt/8AHTUumTmKXng4qf8AaBvvtOk/DnQe+peJI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O2f1oKNi8I88qO1RA4Bpbsnz5ZOznb/jUYoKJoSQhJyM+tNt9Oht5JLhUXzHGCafCPNyCD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6RtA6UGZgeJnJurOIZZWBzituGKNYIYmB2BABTpI0OxigJxwamiZXxnkgUCKstrmLaoBUU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jYwGOKsonOBknOaVsMzbsAdqAMuaG6nuSVYmT+/8AdqMTzwuftUqtCvDO3UVpOpOMHoc1H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OiD94fk5oGjJFzbavOY4pHS5g/wBWf4XqUzXZyBHGzrwSacdCeO+tlNuqJGoDMnU1p/Yre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7/wCrTzQr5/Gi5RSjjltbm6nUiS2mUYVOoIq/FYQmy8zaVGc81x/jXxdd+HbuKzsrGYTlS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XnviXxbqWsxbNSunIP/LOE4SsnMpK56ZqnxH0jTf9HtJBe3Cgn91zgjsa4rXPGureICQ0v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1ri9K1WeyMsdnaRvLKdhBQHGe4z3qw2pNbwmK5jdVHUbQKydRs0UUjU8l5WdpLorKB8pbP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hdadfRWokG2QZR5cc+uP/AK9RW2oQXkWTtiGPkzU8UwSBhuD8HkVzu7KJ7O5QQPE1syyqx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b6UjTLdTM8ixq/GWK8k1CsLCOMrGcZDAjuaHtHlZPLkIkZiZFfjFIDRgHnRHzCIiOFyOMV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hG+ANmzrmqtrplyYBKAZYd+07Tnmpo7J49+R5Mh/v1mWMktpICuWzu9O1Ne5nhVipUY9Op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7wL6d6lN5CyKJLYkt3U8iqKKjXbTqftErKq8jaMEVBdwSsimAfI3zebKck1cto1RZZHdZ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xp013BaQpGpKpJxhhnbVgVDG0+HeNbiVQMNUlpbW8ciOuVl5+U+tPsPL3TslxlwQAMVdit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jOCKoCCaxthbYUrC/cr1qjb/KfKGZfetVF/ffvYY5Yv8AbrQstD0zUjhtYTTiAMCSDcrc9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Lf9x++i5h34fP+ePrU0l1a3GoIVV1eMFkBGQv4967C+077L4duo0ZLlc7/NUCuEtoPtP72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PT+5QKxNcQQm4M32UTeZ9fk+g6Vq6Jrlv4ekW6tLLTp78pys6bWUZ9qpiCKBevmy7/n/A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tGtwZ34niIx5kdAWH33jOfxPbS6Z/Z8FsqzGWb7LCkbSMDnAYfMaz4rSKAmW3guIF3fxt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kFkUWI56of7vNMDXG3zWn87/AK6UBYb9nusmWKWOUf36rf8ACR32h3MUtldBblzgiNthq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S/wB5l3N9BXF+MLC/vPEOgHTI3aVLhC7qdqqpPzZP0paozseoaX8SfFFifMu2S7U9IpU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X6R8XLG5BF/p81s4HLJ86n+tcv4007TfDeuvZWbSi28tHHmncwYjnmsiW3AxVxkyGj2Wx8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k3YJIyQxxiti3hjnjDQyI+Om05zXgcMBaV9mVXHzEnFW7HVtQ05IzZ3rqQeFBzmtlMnlPb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FcflTC6k7W6+oGK85tPizqNk4ivIVuU6FW4auqsvH+jX0QMoezY/wS8itFMnlN/AAyDu+l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bUR3X/Hu26pZbWSDmRcVd0RYpb39DRU5d8ngUUwseE3s0EALGQ7lHIBDD9KyZNTwW8udJ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hxUx1SEsCluIGHJDAPuqa3UTEt/Z6W8vQSHADGvCPVDRrm1lknyTI6rwjpz+dOvRHIhRnC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W+1rFcM8ytC+3bIsfRjVK6Wa6mWKCOVYyMkhe31oAsW8kBDxlMxEYZ5D8w9MVWhhgidmV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LemaVbC4aFgkwY5wqueT61JDHGlswKlmJ4GOfegBjWwZ8HcB6CpYBHE2UA+rmlEzR3AVYw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4DbzLuZlgbdj94eKkCwsIe8SM7c/f3v8A6unsZln8yJkMXR4yny1BcQxIP3ZQ7/446ZZJB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wxt2NwM1aA1JmzBHg5jH/ACzC1NBdxz3DRq64KgqOAwxVe4MUAxFNn5PmFYsHE5J/dSSf+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vqEviCWP7Og09BgMTktWq9kDIskYDxZzgVDBEY4pQX3Rj7h/pTlnwPJ24k+/sGe1AE0U14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JyNvTHbNF9YH7R50kvP9yg6j18mWPy/77/xVUMhDGaZmMn9wdKANFLaW5TzsIAfuj1xX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hTJBNCPLI8zzYWwVPvWrq2tHRNBW5ig85IAXaOM8kmsPQdGOuW/27VUKm7HmRwbMqq/7VA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NPi1CU/6LJ832f/Zq1BJOFSN5NsUZ2gfXpV9XHk56BhtrO1Lf9icxSBJm+VevSgC2oiBO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Ncgs0S5CowK7umaz4765uUihuJ8n8P6Vbil+zpHD5e7nbnigCDxHrLwWiw2asZ3O0lx+tU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bU43eEvIQAUccN7irOl3+l6pJfWrieTyeHlP8Brc0TTIhAskx+1G3yImI5IPSkBWZTq+qN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Zk/2a0JbUQWhgjB3jpk9asu0r5ZY44Bt+YD+KkuZZYomkaNZivUg1mBUg0e4e0aNmDySAl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aTEkCQSzMrY5JJJJqC88Y2kaKZ5fMkRcIkZ5WsDUPFT6hqMKQRf6OSFDFyr5oLR1mnW8en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QMNGgyG9qv6DNbadv8gRhpCcu45UHsRVOz8O6hpyMrPCsW07JA27nrmtDw9NotvtN00j6k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9jUlGvp1vbl2+2oLiNwWAxwuKqz3MKRSBE2RsMBoxwBTRC823eGaHkSMnQCqc0Vzb7Wik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dZR99ai4CwIm0liyjGQ3rS2+3eXZAqkct3NNadGysedhGVzUTTznKRKoQrgyN0FUBjeL/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VzbC7sLj91KvdR61o6Bp3hC9043nh55YNREePLmOFPtUMlpGQILm2SWA/K0ki8E9eDUdj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/EqvcxyyoZQqnKAGqAffyRgNEIXzxh5Dxn2q5YT+ekUQtvOe3O8FjxzVMwCcOZGOd2FU9D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beWO3VIgny7s4NSQWV1iOzsri3mCgyHYyqoOSelYkekEh45GkGeg5U/SnmK1tzPPcSxj7O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seO9TX/iyO00j/hIJ5TNovl7nlDD956baErgLqqnSbBbhW2OjbQjHOfpWXBb2+q2N2LkI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PzD6Zqmmr3HjRodQWOS3hZvkgByyj3q7Av9m3Ml9cQ7ooT8m49T71ZJDrmoW/hnT54iqG4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nH+c1d+EXgmaaFvE2qwqby7f/AEKNv+Wa5++fY1zHhnTh8SPFswmZ20y2cPcOF4ncHiMe3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gsrpIyyzsdiBUwtuoHC/SkBzN9b2cPjS6825ee/RNzRucRoOxHvV+8ntrq3guZzNez5ypT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LmGFJY47v7PPOwDNJsZy3oOKwPEGoG1heCNN0s3ygIwAX/gJoAunVV+zRtEI5C2WWRcYX6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X5nv5TYQDBikkyxlx12rW/azaVpmmR3Lwf2lfrgC0ZdiofVj3rJuo5NZu3vdRMYLgrFDG2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GV4gu7MzpNptm3myruSQnH6VlQzyKyQyqPtcvJ2LgfnWhf3NnZ2524ikX5UL88Vzj3V1q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2VcbgOc0FElvqNz/AG0bAWDyJu/1zN92rF3JJaXskTzl0Qg7fWmL9o8qQOBtAJ3KfmNVJ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CERwPmP3hQBpok0YiMsaI/wB5RIuQRUouMqo8hYFOdvljAJpkRyAonknYKADMMAU2cTCZA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gLyFqQCG0FtaTT3UqRxE8Iy5zXLajGunXrLNbTRtMu6N3GAQfSt2/tmu7Ke2mfzUkPl4bp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Q6hqukS/2drMZ1KxKeXbXMn+tRR2J749a0QFG6sYfskcludwbg7mwwP0qB9rIX2vLGnysz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7uRWCfZo24LcMas+epSZU2vFIdoXoBUkmE0KGOVofPVmOFLcKPpTtIvpbJmEjeZFAd2+Y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XJseQumcBNvFbOl+HbSeHzSzo33mjd8AigDOuvHs0ziKK0syjdLhUwa1pJXvNOBFzslO0l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T9I0s3rrdwxxwj7jo+QxomurWzLxfaBKwz5aKPu+1BQy3ht5rkKjymIDvWkm4Qr5IjUhTl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28q/Jmll84/c8rZ19/wAKsXFxLbW800EUcUMX+uST5f8AvmgCtdX7+epRYUK/3VqCS8kmS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+6FXrVaMRXFsk6TDfL/BnpU9jGqyGWTc8UX3mJ6UFly3f7Rpxzvj2deKsee0cBXcYv9jZt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jy+X5Ui5OcdB/7L61nx6n9seOIeaEG4ETY3K/cp7YoFc27e/jhto5oZSs6DJB71kXmuSP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zkZqkNSFvYtvDoyfKofvWReyNqCtI5SIYwQTTRnzlu58Rz6jFscqQO47iozOrRgoyrL03G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+hIGFUdzWnomkLqrtPK6rF0ZfStLE3Oq06FNRklM90rzY+Qiorjwx9v1AOFUg4QYG1S3bJ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kt4oorx/JdvnxWp4YtdlhNAZWmiil+dX6YNS0aJmxc2ltZxbGlEpi5Mh7eoqOyksL5vOtL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xx9KzXtkNxORNIhb7iS/db1NVoHhiuo2tY97J1KjhfU1JRdcQXsziaMWse7PlVb0690u0V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DG4rg/WqGq20aNFJtRxyc8turkIJrmW5lnT5EXIEeDhvwpGZ2t3rl6XkjtGHlFCcgngewr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pXvJDcB1AXI2laq6frWo3FokIhAPIU7On1NbkTfbbZYLjbaXAxucDIPvQQTaTrt0Ybi3hk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+83sK66w8UXWq2kJmKRyohil2/wAQHTNcnBoY2yeTI80g/hHy5q7p3iD+zh5N3on737nmc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cstvFA3nyRohHDqcnNHE5VoEaRsDbx1rEt/A8k1x9oupG+ws5MZR+STXUabfpo/l2Vtam7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cqp70DJh/aFvbxReV5UX/AE7vub8asXmjQ6tDK0+nw3jJDhpfK2yBe5D+g/nVi208eefs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yT/a9K0oorSykkm/5aFeaCzD04SC4to55iYYEwodiBH715f8AGy28jWdPnjGWa0lZGfLY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9eE8Nxm6FcZ8UPDFzrOu+Et3lSR3GUcKeis4+X6VUWRJXPIfivZtJ4xvNHkk89NB8NWlp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muR75Jr220v11bQtGv0ORdafBKT6koM14sqTX/wAUPiHdThLiY6ldWQRG+QJEDHx9Af0r0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Phd4abOTFBJbH/gEjL/Sv1Hg2ty1JU+58nm0NL9jezXTfDbRotf8AG2lWc6iS28wzzIwyr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+oQj8a5YnBxmuq+FF79i+IOlZz/pAmtBg/wAUsLov6sK/RsbJwoTa7HzlL4z3XR/EU+qtc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2PfjbEzr8lpgbVCewwRXM6t4eutEuJLaSAgEsTNGcK68kH8sV3uleIbNfhNPp2qWJga3ia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glZXIzn1yatX19Y2fw38K6hqds94tzb/Z5dr42bZWBf68Cv57qVJznI+5porXPhXxl4M8A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3mg3p2TafMnmFYj915AeBu9fSuTvrHV4vDOor8O9avLSxuU233hiebfAwPUxhuB9BXr3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4avNOs76HxVpM0XkyadfnEkAxgbWHYdq8Wn0PV9B1iPdBLA6MQsiDIH4jv6VvhMTPD1edr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aHlPgzR4NT8QadY3xMUNxeRWtx8uGVC+1iD7Zr2B/GGi6/c39jN8PtFh0C2kkhhjtk2XAS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c81k/FnQ57LTtP8WLYf2Pq0syxzwMuGlA588J/COOR9KwrFtN8f280sc9zYX8spuLiGyfY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57MB8w9c19XnmMxuIowxuC5klukfbcD08p9tUw2YRjd7X/Qx/iJ8Prbw3JFq2i3Ml5oF6u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3if/AGs1x8C7VI5GPWvYb+3u/wDhX3jebUdOk07TvOtfsP2lNrPMHAwPfaHP0Irx8HjP/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zw5mNbMcCpVVqu58Vxrk9DJMxlSwz91627HjP7U8/+keCpPRJ0P5pXisw3sM171+09ZeZ4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PO9mUfii14YIfNgaT+6a/NOIo8uYTRlgXehEzLmIpUUXyg5rQ1OLZis9/lTNfOneIx61GT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Q02igmgBAM81qW0RMsZrJ3YNbNg+Sp9qCzdgieKGQbMBiCrHuanijnsIwWVlJ+9tHSn2p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pBtDKg7VeSR5AF8x49xxgjrVgULyU20Tcgq45JHtVZlWa0ghV0xGd3T2rcaATOYjdQlsfd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W2k3eUCTtBWgCCAvZa1FdWrhfMjKE+uRg0WEklil1bJ0Yk5qxDpStbW6l8Pbks5HcE1eiS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jJB96CTMsNQuLe4tZvPyYZd3llM7/AGq491dI08iQiTzG3bcYqBowsYIHTnirSiaf975vl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H/GGreEZ4LnRLmTTLqJizPbsRu56OP4h7V9MfDD9ty3E0Vj45tjZtwqanbj5Pqy9q+XBEU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LgjIyc1FcWtvcgtcOHPAYLzn60FKcon6m6b4m0fXtAS+0TU7fVrWZfka2kDK309Poa527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tFJ2G3IFfnb4J8b678Nbw3egX7wbjlrXOIJR6Mv8AhzX1X8Jv2uPDvjFYtL8Sn/hG9WOF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2W7fRqVjeNVPc6rWtLn0uV3j5UckV5d4stZb6WQTORv8Au+1fROrW1pq1qGhkVyRkMvIYV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ezsy5J+7WFjQ4Twtqs1hdQ6dfy7ZHwIpO2K7PUIJJAYQm8qMkn+KvINYmlTVZ0YuGhkwo/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4ix3ka6Zq+FuVBEMzceYPSuecLaopMtW9x9mnImijiFTXNjNc+XcadMsZDfOnrXQXtlaag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1lz6P9mm/c9qysMLO8WV3+0FUKjC8daxmtbV9QJVFRccsDjJq3dRSq4YhQEI3LWHqlyLaK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nmoAkk1AmOSKObG3cAorAeK6wG8zlc8luarG4Hm5acRnkkirKOt4jG0IlZVLEk9aAMy4u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L53BmqdZ98WJZlMnXZ6mpZZIp9PLzkBlYLgdqxLaRJpX+zuCIeWZutAHXacFlQs+xJEGWB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sjNghQPmDDnFV7a9U3Soz7lkBLD1qe6t57m1ZY4liJGPwoAz4WjN2zKf3YXHHfNaGmGFZU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WsaMYVj2T5Pl9amD7UUg49cVQHR2WqPY6oLh283a4VML2rU/tlLhpHKx+WpycDnNcbZR3M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vzE/3ODzV+3lOCfM6r9yrAs2k/mTy7vuseKrzXr+aIkYxDuw70tqjeagPAOcUlyiSlWbg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iRlkO8djmptK1NVZYrhdoHQ1WmaIqGVSoxToREQ3mJuYHg0AddDNDIhZiUVCGXce9XtK1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LRuCG2nua5kuY7ZGKAoQF5NNXUlIAT5Buwdp9KANxIzJMSYyjgYJNcxrmpOsEsKIFcNgNi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nGkQcSg5ciszU/Dct6Cm1lXG7dQBk/D9llvZUuCVt40y8n972rR1SKz+0iWyTahOFVqXSr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h3Edc9zTZk2IxdQzZyntQQZuotIoKqRHx17mp9HlS5tXRlUuvG0/xVQctNPvcEkcDPaobY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i29sAd8UAdHoHw3k8ValNOvkrbxLiV3AyldhfeA/BOmWqLf624tThXeOL5cd657w3HLeXK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/LJs+6fTNXPEPw51LxBYtNNqYFpbkqlrDH/rKANrwpq/hrQdPnvy9w+mrII7YrAcyr0FY7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TmxtZDM0peOO7QbCTxXTeIDb2ml2uj2rLFZaWiszLGCTlc81zeiafqOv+HbGfTPJm4d1cx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qgK1h4m1C9s7ltNsmhsBLiW9mBZ2bPIUjnFXFuPOmu5bhkARQomngyCD1yx4qnLNqerLjU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hUS3xCjEHoFHeuVk0PVPEPijVbaPU5dL07I8qIYYyHHJKtVmRqwaToWqzTT6k0kVih2owc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x+dUV0eW4eebT9tzZRn93twXA9R2JqOH4PpfrctFfasbWH5p3NwsMcfuQRgg+1aPgzR7bw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y2UmWV5huVvU0AXtKeaS08m6ee4m+bYTwUWs3xY+oWFss9ku/YwLD2NbvkyzXGZpsRfwGP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Wb2wSeV1EyYOKBo4Dwbrkmoz3VjqEH70sWjJ5ytdbLBZPDLbtbxeXx1q1J4ZtYjJcaatuG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LZx28olYxI7jbJl+AaktHJzeC/OuXaFo1iJzwentXRaHBp9swgNuY5E4Lk7d1TR28JRn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LU9aZc3dlqjorq0N3HwEUZoLtocF8XbmOx+EfjFWcB2gwvqdzVwXwVhWLwdZwMCRGBnPq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T/hBeOqjzLi6hhJHUgnNc38O1Sy0WyByodVc5+ldtFnBUPQbW2Vi8XQVHPGtvMu1s7akkv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73FMZmLOzJwa7UcRZtTvkbPQ9DVi1y13t/hH3mqlby4wo6r0FadsojBbu/UVZRYYb0IPGK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ao56MyjNQSSZDAdmq7K4j8HToeGeQVAFLT7FjaqgCjcd+GHUVMNKdZCTggnaVHap9PZbe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c9V54q/awqjOOVIzncfvUAZn9jTBuGHlDqa0bbTlt1AEm/J9KmeMkFcFQRnPrUu3ACj07U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9rvFlRxEIzkgD71TsiiNY41w2egq9cqYomIBJbsai8sogZVG73oAk0rThLqEXmdKo/GZYr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wyfPtlv7sj0URBR+pNdHoEYm1GMdcVzvj2cz/AB50G2Y/Na+HLiU/8DuUH/stBZt3k0rH+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Vjy6xDb3RimupIv9iNN1aOkXHnBvZ/l3tu+WgroXrZMklWb05qykXlHBKsDVG3vY7EMHJ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45lDEjJ6CgzG+V5gY9No4FJEfl2gbW7k0rNvkIBwAO1KFBBUg896AIwf3nBoPXnrUttaO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W4Gaw9Y8caJoVz5Ml0l3dpz5EByR9T2pcyCxLruuT6DbJPBpkmpEn5kjbaVHr0rBn8YzaQ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J9yOSqGrfEq61INHagWlueqr1asVrCS8spr151nlT1+XbWbmUoj9X+JOpJdvNAWRfu5Y8U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v6TqV5qjajHYOt19iztZ25/j7VhzJ5M8Yn+V3+8vpU3NvOYreaOYVjzXNInIfErxxrF34n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77QrTUJg0dtcnztmBt4f8M1U0nXNW/s2SHU4jLjHlSKOZwTz+Veh/2jOYDFtz/v1Uad3zB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kpHJLPg4EUi1O8Uk3mK3yIFyDW99n8/Ij/eeX9x6jNmfmDDkjHFLYoxNLtP3vlBi3/Aa2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3P7/y1JbuLRcQ2j+b/wA9Hqvq0uqS2biEAsvzbx2rO4GrDceV5cR+Srv7sSqG6/d+7nrX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W/nRT+bEdvmeZXQ6Rrct5bb7mSOMowcOFJY+2KdwOhsmvLGYxxySCJTu8thgVqXd2JVeWa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fyefSmLrOnvbxySrOJFOcYzuqvqEUOqQmCKQTEfOoB2N9DWJZl300CktbdT/D2qodRhaa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czVbVbCee3jMgEdpu+Vk65pmiQWVlLfXV6qzyyJthR1yYz/eWqKNBGlkOdoVB7daSMRz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VDpwvrW5bfKsqbdyoe1NjvLqS7l87bhyAFAqwNJ7WHarwW7yt/syf0pTqHkOTuEez7oK9D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sksqguzcKpHFNilwzFgCX5O7nmqAIr94TKW/fROf4P4anmuIduMyRBx/rI6NLtUnV0ic3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6Cmm2+zXBEf7qagDL1Px1c6TZSwRWsslvJGU81U38evWqng74lC9uf7KMLXMKJzIbfZsat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tvcX7OqwtlVRtob1z61rXWs2Uo8tLchdnyfLnbQBNcA4M0Oya1P30T71czrT3ElvGttw26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ka6gz5JcJ5e77o71k69fX811m3tDJDniTaaAFivJVj2ydRT53jIjPz8+9Zcd7eyy7ZonH+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2uE3GFlPqelADIbWUxPIhWQMOM9qkWBDHllYksPmU0j27Jgjd+6OCF6HNMuHaK6j2Bg4G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GeaQhckD1pb/WrTRx5V55kR/geP8Ahq/pzSwf67/lp/HT9W0q2vQPMAMo+5n+KqQjDt/iH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xnunPZz1pI/iJY3EpNzDLF7CL7vtmqk+lSrcNGIRC4PykUh0y6eSJXtWfDht4HXFMVjplu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6J/c71Pb+fbwGKOR/Jf+HNP0/RbXy/NkneEN3enOhsZsQzQ3YHqakRzt9LrXhqEXOlwSz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GbZIvPrXo58W+LvBkzWGvxzyzS2sd7DFPJufy25HzV55bXWm2Pxh8IjV7fVm0XUJjHd2+i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iqI+Qfmxzg4961/iNqGq6Ff65fag15JqEMzhk1FsTrEpIQPk8ELjoBVxZDR0A/aei/wChd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r5lH9ma/nUP7H8U3f2j5/Otm/dt7jjpRWpPKezvoRhffHKZFZc7jxUd8k0VvJb6fcmC5k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+lTnUSsxij2YFMk1KQlom2pG69RXknoFew/tBRGtzIjBckpJ/Na1TPbQqT5ziYj5I/wC9W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+nSXN9M8aJxvVCQx7AY71Lp3+kWwmP/LT+A/eoAdcXzxW5aIAgHO70rOuJpLxHL7oMHPHG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qlraQBIE3ED589B9azbzVJZ441CBE4HuTQBNp90tvK4kDygfd2mrtzqiNbBHt1UucCY9RX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MsAbexxtPFarS+XAtns8+4XkhugoAtTQ2ttYZF35stZdjiWQyI/mop5XO2rQS4uBHF5EI/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LWeZBKWdUMhWL7xx2FNAW7fkF5I+tJdbWk2hZH8scbPu0zRb+bXfOlisXsoU+4Lj771om3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LH1UUwKkIQ28YmBZC28KUzhqc+o2tqBtdVZjgjbwfamXLSmPK7xu+X5WwPxrJ1ieI2AtJh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8yMKYF4/89PLxE/SnpOsQwrI6fdKsuazNJ079yAFMS4+8e9WzYrtjYSbo1zuxQA62t5pri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n308urlndSskk6nzRFxsrInjlGfss3mxf885KiW31bUf3VxcRWdsOiRNgsKANufVxfcmx8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X6hcYkX5u9QDTJrIBLS8m8t/vksCppl9Yalcgf8TW7iXpmPFAFiC2ECx5hjc5/ip8MAa+D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7x+VRWuis0IilvZ7kn+KTHFaS2a2MaQ7PM5xn60gD+ztKs2mure3t7TzR87BwWrSS6/4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tCp6k4P61j6no9pcbrJrWJufmkUEH8xTtH0KxsBNGgZ0x8qySFsH6GoYEx1KCVid4b8T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bOY1+9zRcGWcfvIh7fJUenG3v7GVLqGPzEO3EdSByetzxX2rTTrEMbK2/BfhQTRT6rcRm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H1atG10XTbBjKLPdnvitbT7n7RbGIReb5b/6vZuoGiO1sZLuxs5opDDDITuMabt5FS22hz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88px88e3v2FWLHVLe1mFu8E4LtuQA4RfXjtWn9qF9dW8CRHzGG0Zbhlz2qRjNYmXTNJiSF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fvbuzVShhFxp5cuzvIoDfaM8MO4q74k09NKsZzGY5Z1jPBJJX0zXC+FYtWtbK6lurgPI5/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Gf4aBm/LJPZX8ruoa1hQc9s+pqCHUUuo4riKNLtHc7tjHANR69qU9tMLZ7V5I1RXHGd/qD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jpZu7Cx+xSmXynt34VvcelAi3erfGV47iKC3tQVbd5nJq9FqN/o/2iG4Ia0CYiHUtnvXBe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u2Gnw3CwQyqGJ3fex2rsr+1uIbKCO4cFBHt8w9SR2oALOQ3iqdqOAc/vKoapqkfhnVdN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SlJutXtIjuPIW3mSR7hkPkkelZl3ocV/bst1eyfJKD5Z+8je9AHSeK7Twx4k8FTmO3MEyh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wQcOfavkrWdd1oWGmeEbm4eWwhmVoIyPvKW+U19h6X4PvbXw3fXjafJPZzwPGHcFUl44BN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+rePdMTV7RtGvNKiTzbSYf635sqVI/hxVwmgPWNOtU8J6HB9omRY5FBUgcn1rlfFHiC/8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CWMwyUXjj1zUPizV5NTuN8sq3EyNthgg+4AelaXhO4HhoSq9mzajIB5k7/wDLNPatNDI9g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8P9F8KWXw70yFLNAJ792kF08pzl/MUjJbtniud8FRS+Gri7hl1iW5BYmNJGLNEv8AdJJ5x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9PWpVt7e23BZCk8zAj91upWLNm91KLT4DOJ0iJ+67VWtr1LwfaJGWcycbhUOnSToYUu7S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3u4hJE/synqK1tWlj1vVJb46TZ6RGFCC30tPJtsD+JUHQnvRYDmLyFYtRVYNwWM72AbO/1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cSWibrkn93Ex4FaV/cwWlx5QhlSSVlG/bx7Vi+J/Dt9NdQm3vmso0IaSFYeWGfWkBn3aX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g7miZs4qml0Et02mOSMncBLwymtkxXMLyCRQABuVd2XIrMj0qK8vwXAeEjd5cvGKCiOyBs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cuJTnNSSsb29mmWEKyqFQJ92nS6cLMTMVzCrYwDnbWhYLCYpBI6W0G3I/vP9KyAoz6oLe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0SQQo3A+5qsTMyF50bc3yjacBj61annsNPu4WWGZ5wpCxp0Oe5qPWNPlsjbqsGJJCSS7/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ciKa2ZVVxJENrh2yzn+9ms7UL+NYQtzcm42phEbnBrZtolSeINCplU52o2VYetcxrJjtbm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+8KOdo9aoA09miVCCCep4q9dqtwEP2hVI7UJd6RolmJbi/RpJMKFx3pY7eBlFxNIqwvMFV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PBIbnytwMnqErQ0ixvpLzbb3+DG2MY2dfeutsvBuj22vxWfiDX49GhvYz9k1SNfPg8wc7J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Vbxv4I8PeGtOsJdP8dWXiDUrx2U2VnBu8vHQlt3Q/Sgoz76+kLCGa3gV4Pk86Plm+prPu7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w23n7mdtNK3UFh++GZv46pukMYj82PO4bjQUT2koWVJrZvNk+mKpXga9jkluXkePPzx/w1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zxDAZTjFRadbefbyiWV4g/wA3l7Pm496AIkNnZ2asY9mR8g56VXuNKub6xuYra4+zlh98H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9xLZx7EmHmwswH+5TDcQz5itPMFBZlXkbXNhbxrMYLxgFyjcHFUJ5ryPyxeFY5sEgxNyfr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Fmk9xNiSGRQDjrk9qbrVrba3e24hJtgB1ZetNGTMm/mkurdFkDZ/vk9KatmILUSNdRXC56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pt1azeQriQY6tUMHh2e5PAjL5+9HWiOcgtp7WG4zNGZR/zzZa3roX0ulyx2umva2cb73ET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MDlXySOK1vD+oXOmafLbWzGITIwf3U0xozrtbizUR+a6HcD8vzZrc2/ZLZrjzwftC+USp2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2k53SIF245HSobcGR1dlLfNvDN0NBoTxskkJmkDFckDzHzux6VuaPfk2ufKZkUYZlXnHrW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jAz93bnNaVnrE0Zns5JIBJjCAClYpM6S3t5tQt/NhiSX7qeZ93865r+x7htWlgihLFj8uG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/pB826ikj+X/AJZ1p6aUP7yBn3lPLyevNKxZNPoMml2KpGvznj86r3Ol3lrBHd3CyeXj/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3tmsuHu/Nmj65q5r3im61eW1vLpRqtlZSq7Ws42o65G6MFexA70WFYZpt3HOgilWRPkz5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PUDxqbmSD+PZurK8WePNM8aeL7nUtD8N2HgvSmjWOHRNLH7mLaME57k9SeKhsRcGKY2hT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YLHQf2bPNtcXrzXSDMSg5WtOxs9RUJIYHaWQ4Z4scVz2k6hfuZI2liSONesZyRUUHiTUEv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sZ4Bzl6Qz0m106W24tYo4R98xxv8ANu+lSy3MZBiuH2tjnb9+s/QdbFxJHaq3lvOAV5+8a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VDJczefPH9+srFktlb7LYnzePSmarck6n4LnaImCLUQh39BnkH8xVvTSurXd88clsjxpnB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Hkj6d6k1OBdT0+3jdgWhmSRWToMHmnDRkvY+YPBU3n694nu5JSfP1O6OR7yt/hXqHwblx8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NVu4voCwb/wBmrx/4dMqR66w5Vb2Yj6bzXrPwMg+0P4x08H94L6K5UeivGQf/AEEV+hcK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fN5nG9K51zxgS7j97j8qdHcS2JFzAMzRESR/7w6VNNsEZDcPGSh/CmROGBI54OPrX7Fe58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074K+Llmnw6vvD19aJ9muY5Gt74Df+8YkkMPrWsklrJ8PfBFzdcafaag4uB13KJyTlfTBr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49P8AEFrZ31lBeWtxIIVN05VIXbo5I9PTvXvU/inw9FfHS3guNUVf3bSRxpb28frsi5xn1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ZxgHgsTJdHsfY4Ov7Wnc7D4h/DnRYdY0HVPDF4timoM8YW2YgeYOUGR0yCeKzLe78RaZqv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fNt5Xgv1x5qqoPPvjHBrIsNFbyY7rwPrJPkSGf+zrnMm1gAOAeVIBxmnXWv3niLxzo8lzp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e3mRmzGcxsHwfQ4zXzux3vVGbf/EC48+SK00+3trAO0d0Zk+0S3K5wfNlbnnHbA9q8V+J/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qD6XM8ej6govbJ4mx5YYk7c+xyPwr3Dwz4ltfD954n03VY1m01r6FnSe2LRqeQDuA+lcH8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N/tUSljpGpBVkbkiGYkY+m4LX1fD2PlSxHsaj92R5OMjJR54uzR5VqniTXNftorfVtTur+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9wZFX6A1njOfenCgda/badKNKPLE+XrVqld81V3Z5/wDtHW3mfDrTJv7mpBP++kY/+y14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H3jmvob9oO3874T7/APn31GCb/wBDH9a+dLectbDyjyn/AD0r8T4ng1j5PyPscuf7hFXXU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KzfKc+la2tSyyRJuKdf4ax2U4OfWvkj0xqjrS0UoXNBA09KjPWpSOoqMigBmwEda0dOXc+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kLxzWposbO78dBQWddbyRylMt838ANTNPK8pVl2he4qjaRvLbxu6bjGeoq7EA7M+/G7sas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nbsYcMSetW7e3aeH9zKrxqcsjcE/jVaNlbdlcY/jccGpHifzIkjl2A/eGODQBVsZGtbeSG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2avS20kbdRtxxzTYIIYhcwhA3PD0jOzWiktgK2M0AXbe2lEfmCNX3LtQKcAGrCWzTRrFKy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zmsxJ8qqAhx164xV6CAtA9wTtXHy4OaCB2n2aPPdGfY0RTGO9U5bCJZgYpAEzgKe9aFvEq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4JFQyxfwqQSvQjrmgCNLHc33gcDHFZEmnxyXYV1JydprctUkiKlwBhs1Vv7QKfN3EEvni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Dxb8M7mJ9M1WS705Gy1heHfGR7f3fwr6R8JftJeHPiLaG0MjaPqhADW9zgRk/7L/wBK+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BOazJ7WOabBHNQ0dEZH1t4o8HTD97FXF6/osR08w3Q/ex/PxXjng/4z+K/A2+0W/OqaaOD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+y3UV6XB8ZvD3i2yEckT6bdngwztuUfRv/wBVQ0aqRueAPjRFo6w6Pr7sdPUbILlVLPBz0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evSLvRYjbx6tYXZvbcjcskcuVYeor5ruLUfaDKAJI60/CXju78GXZtopitlOf9X1CN6isH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+OIdLuXt/P8AtDs3RjyK5nWPFtzdKGEQVD/dPNZmtwLf6p9rVvOSUZDqMUklmwtB9nDF4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QiX19KhPkmTj75rc8Ka7caNewPeIywyOq4Vc8Gsl50tVCv/rvSojJ51yq+1AG3q08j6xM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VlxkVSzPHPLF5pVHI2qq4BFZUIvJpZXkCSTbSoJPA561paTp8ss7gvkIPnB/pQB0mlW5k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w3ritdWUzO0sjMBtU7j2rN0m3kUrBE52qhKg9c1YhQyB0ldhO+AVI9KAMeO1NvcXUBUsS2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bTRzhGi2kYC5rabyLmfcqsCP3eahmsnnyqyfNkAEnpiqASy8yRAqMIn+6wHepYrRWIBk24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nG0uQAwlyA6kGpZIPKkZWIBY5/OgDPaTbOTnfs6YqzdRKsUildpdcg1Itns34XOOS1S3J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AcmrAwSu+J4zwMjFSXUHkPE/fbil1JPs/lY69aju7v7UIiOg4oAuwSHYyEt5ZAzmpLeHZK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uazLMSykKC23Jzmtqzs5JUC5XGOM0AdbpW2GyMkoKpgMWz1rA1fWXvoJo4CIIjnD4qe8ka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BEqEELn71VfNRVYRxkhcsRigDF0u73wmPzTuU4561euknu4YXDMrA7Mrxx71g3uf7WW5+e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4FdhaeVJKmAHG7JweKsyMi6tTZuIXcEY5kQ8D60aVbzXLFvMRI4j/AMfMnAArN8dfEnw94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+WyYIxlR9a8svPEHij4kS/Z7NHtLVycInyjFAHqmrfGvSfCF61hpcLeINSdgNkTYBl7An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V8XPDvi7wRe6NcaJJpHxAhjC21nHNviuFPLqDjl/f0r558B/DDTfCFkbqURz6gADIZTnk+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qrT3N7HfWM0unX8BZ4rqFtsqtjGc9qlq5R23x0uX0Hw+91ayraXMiql9DnzTCp/h/w9sVN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3w+8M6tLNef2JeW2zy7N9vzVwfjG2k074Qwy3t5NqmpeJbgopkbMrsH5YnvivYNQ8HRa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1GK3mu7e8Z4ftH+rT5e9NIDys/Fbakg0LRLvUk27RDeQHzd3s1avg2DVrC4bVfEcL+bdH5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B6ZrqE8QxxxpJGEhDN8ronGPao/7VQvLIimcudxyppknP+LvDF5rVmunXF3ePZsfMCRTHn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LPZrEjO4tIljRB97jsTVy6Gqa2r2+jmU302AsUa8AVVm8NeItCOy6uVsnX53VgGJNAD7eH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NpOY3OcVZW8KqkMp3KMENisxiJMb4SWySzYwKGu4cjLSlxjCr0qgLP9syQTSBXIRejMM81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9brZ6nB5QbBW5Ubl/EVzl9e4i2xQ7TglsdTXO31xcNZsVlmjUnkZxigDtbqO0tr+SGK7M8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NX7Kxs44oLmFt8gGWJ4Iwa4fw9dtJMJZAZNvPHQ9a2U1N1aYSgCIthVXqKx6lHnP7WTzv4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sudQTg98K3+NS+HrBbaKxhJJVY1HH0qp+1dcJdy+BbCHmOW6Y7e/AArpfC1sn9qQxSgbY0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WHWhw1DXe0llVSEyvbtUEpdEbcTnPOTWtMp8gA7igYhcHpVQ2bvZbG2eWpJVx1J967DlKs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vvWpDImwqT+JqlDATtDkgDqR2rRSPcVIKlcce9ACz7CgCkBuKt60FXSLKMgFmfJxUBhMrI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8QkRnTIjgnPOKALUK4jCjNSpuy4P3gaApCEcginQHMsg4JB5zQBKJcRojfNjmm3EyoiMO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ZJzmgxMICSMlR0oAYs0MikBiSe9V7mB1VyCUB/iFOjhZ1Vo2WPP8ACat224kK5DE9jQBf8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+WY/l2fPXOa8zX/x28SzGPbHp+h2dusnqWkmc/zFdh4fG2aZtoXbjGKueO7G08S+KNMmu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IgCO/P8AjQWeG3PiaWPxa8d3AGs5P+Wijla30urh7yWO3t3jaUZIX1HQ16heaPp39n38s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A373FeYaZrlisu95xNx1i/houWXrKeSNpIZQzuFy2/sat208vn+VDJcRfxv8A3XqH+39Dt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i/wCej/erBv8A4sDDRaNpkaEcfaZ3yP8Avmockhcp6K0qWsTS3MyQx4y0noPasS78f6cr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rblXI4J968mm1vUNZmMt/PJKwbaVU7UI7cVejmWeMPLF+8U7F8tduPrWMpsLGt4g8T63r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PAtrb5cfjWF4auLK0hvEktFaF5MtuBD/nXUW+r2s2mKl7JFa3O/Ck5Cn6VrRW+iHS1e+8P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0YP0xXPdl2OYkht9T06f+zI0t5Rx+9GayYrOdN5my2zavC4BNbWoyWspjktYWgQqSYGb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GDGpLqGVjznFIqxnoLhUZWiADH5jL2Geoq3a6dHHL54G+I8bl6Gr7yXU1xsn8qeJecY6L6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flVRD1I7CqJM2S0VcSIpC+pNVHs2umUoY0+bG5hW1PoouV/cSEn+5msPbdWUojmQ43dKdx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WUu52lW+VgThqY0gUs07bcn7yrwBWpdXDzwFERRuYKA5+7TjbjT5GAJlJIDB+VNRcozTGd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StAYV3LLkbcYPar0luJX3DgdTt/ho8r5AGhxhMZb+KgDKnluYWysQuIin3Yxw31plhq/2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S3RD95BwK1oAyEKv7pf4gep+layXTZUW/yhB1YcikBBay2LKsrqcAHG7rVH/TrrEdgFuZ2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emBzV2XPl/NEHg77fv8A4VoaJea/4Jhv9Z0G2iM81uYUNwwGzcevPfiosWV2+GvjSWNm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hTyR7jNc6ukSxH/SENq6feiMbA/rVLxB8QfjhcN5b2Vrcxyn74niUYz3wf510Gm6z4mkty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VR8scMxK0LQaKX2ZiR5IOOpdWJIpI9QRWniltTGwYbbhlHzfU1bu9SiiKKbKSFWwTIr/L+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pW7NY3ETDPzpIpy30rQZWNu7qrmLcFOTzxUd4sFmqu0qZxgI3QVPBbXCsF8mRD0Gfu1jeL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/miXcQSgPAqgOj0bUrdJlaKME7P4TS3JtL2Y3G2RTXmdtnT7+Kbnzd1dtp1+Ht1Dn5qAL1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XFdxeZEp3q/dGHQirUhmQ+Vbx2/8AZwHfO+s/ejZzIRntTh7HNAF1GSVCE2xPjBAXGfoah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vaw3WD87z8n8arRraqkoX7RvJ+chsBT7VFqHh4XyK1vqM0Eo6srkhh7igCZ9TEeZJNHhY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lGn6zaXIbaJomU4MbjpUq6QYYwrX5fGM5H3z6+vFbyfDXw74s1a3/ALF1qTRrmRdxDk7c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DmdSkSJ/NhlOJP+WhFIthL6iU12PjWytvCttH4eOlNf6m5DpqtxdhtqDqUjHAz0rkVWW3Z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hOtAFi1t2EgcxmVUHzRkZBH9KnurlbhJSiRCJlyINuSDVGe+2QZLbWfrjKlAP71VrJjqll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AH8tZvL2qSP7vrQZDWiLyIIENtIVJMhOefpUmlRSyKJLq7juZvUDFPg3buSxI/vDmo7u3Q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IwassuXCwSlluY96r92Mng1HBDYopZI1iY9lHSmQqrMWBCnHJc9KfHDDCkg3HDc7wODQB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/tb62uJLS8t3EkFzCxWSMjup7VTma31WDVpZ4o7691Rybm+uh5k2M5IVj0z3x1qxJCs8To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cVlNbSLmNVePHzFh3PamhHumjftDap4f0mz03Trq4t7O1iWKOKNIUVQB2AHFFeCeZqQ/5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rDPsc6SW8G6I7z8sgOfwNRyagun3xjd3dEbEiDgfga53zLyPYqMZFHXBwtSqzRx+ZLJ5se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lHUbZ1i0O6WUR+Un+rj/AImb/Gs2XWWuAsUJKAff/wBqqEQ+0szp9xmwvtV220p3jldQP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EIkAwAAMdqYEjXG5t5Q8hqmgMEkYDQmQknBPA4oghi1CRiqFF/iC+1AF+HVIPsyxJnzVB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posU91dNL0Az8xGN1aMOlC8mQxOIoAB8pOS1b6aVFawiOFfLbOMg0AZWmxR21wwcvJI33Q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Wm6TqU7SO4ublyweRMhcmugtIYrW225zKScmpYtUtLQyRl/PkkXaY9mcU0BalBtEYErdJt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IxgVwhQ4GVHWk0++Fv5gmIMWDtkHamTIJbgSLM20gc9qgChLbyzLgFIh9756zLvS4pruNn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jv610EiRwPiWR5Ef7sY7mq13Ak5IVCsijoatAVbt/LQRKowvQqMZHrVOYy4xHGat/ZpfJ2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TUJdRt8yWfkTYT/Utnf8AhVAVo5pILlY2VFDfd3etW/tHr/On+F/Hmia1p8lvr3hG4g1S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mTsoweOvP41Wt7IDPlD91/wB9UAIZN0hHm571Zss3EHlbsnf9ymP/AKKd/lbt/wAv3cVLZ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xFtPWkBq3OlLDbGIdWGeKxtWvrjSGjj2mRGwNrJxW+2pR3ru0w+VAPucU6aa0vWTzFEkUZ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Bk6fNHc2yPKT5o54qWS+kjBWBAXxn5qsSW8O4lCMA5+T0qhqF3FZyptUljzzSAtXmrMVji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L/Dz6U3T7DVAhj/sa6na46vChIk44plx5VxpOYohFTPAHifWdC1nW4bLVLkaTJbNHH9oct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oRzQBHNqk76a08CRx2UWY5XLcgjtj2rB8N3PiA6leXTB41jcGG5XoAe9dFYeHLm9sTpJv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PLxI/qxbvmupsdFR9Pjj3rb2MJChW7+5oAfBcRanprRyBY7pMF2I+ZvpVaz02azuDJZ3jw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Ffw9KuaxY2Wlo4E8TIwBRzKI8tjtXMw3V0n+tuo7hhGWWG2fzDj1NSUWvEby21ibq9kzLj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3owrEsF1ODUbaK/0f7I1wMiZWIVc9OaPEF+8tg07xNdgr9yQ7CmO4rc063a48GaXq9xqzX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byvkwsOgoArvqEVtFJBPI1zMGKbpGztPbGKzL7Upy9rB9jilyQxcxn5jXSanpz31kZbaJY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jgH/aNZGpW+oeF57RNTSW7wglWaJcgA9hQBR164juriIWllH9qX5UKLjYO+Kk09GvLy2s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gBicr/tDPWpb25trcWOq6NdSXV9G+yW1KgAqTzn3ra+ItzO9rZX9tAYVtBhgx+dM+uO1AF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17x70wnASSLoO3NYXw41IeLPGBuJokWG0SR2gcjy5z2rBi1W7vEdLS7uQ0oxIT91Ril8M6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xkuYWurNHxNEAA20nmk9hrc9gvdaufFI07SLW/FokB8yXT0XB29wDWD441bRPC8f/ABNwt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f9tiElwxI6+y+9UdY1n4feC9QudSV31ee8kW8sIklYPBGByGI64PavMNV1nUvin4lbWNRT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TOzPBHrx2rihCdzefJYt/D3SJNVa98Q6lFEGZyY1fJGexBruE0Fbp2lvbgurrvWJUxvP1q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ofl6bEJi8YTYP4Md9tYHhOHxJFKJ9UuJRaRp8qSPt49hXcjlNNNM892aW4YLE3yhhjv6Vu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jIQ6naCDgVDFHaz2L3Id5sgsMtk1LaXBvSyywxRIi7gX5J/ChAYlz41vtEvtscUcsTnmQN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vNrOp7EvBb2piDKjfwtRey2VxqkhtoVg2JnMg4bmse60tbySSW0wZGwzZ6Y9q1A0ZtTuY9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GNksT1paDJ9u1SGLWdS1C1tpHEYmt2DBT2LA/wjvXM/Z+Mf6qrcF2t7GBJKsMtspKtImQ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O6uY2na7jhkMazgYVx2I9BioJtcdrV7e3t9s44d89qzp21M2cck0jFZV2oiio9FsVWFo2c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8VBRp3CWkNomotqHly24UyW+/HmjPX8Kfe61pNyxW18uaE8p5jZ2VzN+lvcm4ghh2y4+S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badLZzRPcwyRY9Fx/PilYDe1a3bTY5YEk3SMocPEMsv41H4b1R9OuGk1m3+22bD5maU+Yf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Y5JAm/wAxAEkL4xWbFdMyxTODbImE+ZgyvUgbEn2Oe4Bit/kcbkUHBPtSX1qsVqpksnEDt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3qtdEQzF0MknH+sK4CnsKoCTW1iIusuufuhuSOxoA0tL0OPXmu7S2sIPtcK/u4pSEU++TV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Lq3vHjsykm0q5BGR6GszUY/tYEbzuF4+4+1wfTNDW6agkNo0cfkwnaC5yc+pNBI+dbHVL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Kx3rLnG1/p3rM0nSLOztWjlsRJdMCVu2GCvvitWL7BbTPbQqCWwWCtuIPrirsunyRRPKjF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+aAJT9sm0VbNJvOECbzIapSWkht4cxeYx5P0qtbXN3/ZE0oPkxD7/APeb61kWGpyWniuzv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tyGCaCTdHIP4t3p6UFHXFFlgihjUwEgjdjaVBqCy05trRS3RTyuj5zu+tU5nN3r+oTB3MC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y9gKmluhLAsh0V5IyMljIRkdiazAtPDHJ5zxGPaV2biPlzWa1rJZTNFNKEgZMNxzn2q/Bf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ahojyIWyvzVTttdknumL2sMtwhwIgC6qKosY8EMlvBth2ybE+beAOnfPekVPstyplxwOMG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g/wDEosvuH/WJXIprZuYs/ZY7f2UVSFYtSzQ3kzNKZBn1pB51vN5cN0R/HzVueNYrey2TR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Ucg5I2/Xiore1W41AjH7vbhDu/nWiMXEjWVpbpmvLjcfvvUE5/wBIzF+6i+4lSiC0Bli/5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3jijIgbzJwBvV0yuKomxVewVFMrS8scDbzVHe8W35mAzjJ6VeulmMBNuMOW6Zzmr+i3sv9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iZNx3K6/MaQylK7JZxNhVGCPlHFQwZZYxxGMj5sVLrLC1vRbxp58K5+WM1Ytil4uxGSIKB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WLbWp7FDGZZDB3wTW7out2tuwFu8is/Xpg/XNcs0QhY7+QPc4qMxSaeGl27Y5ORz1+maRZ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n7L5c0nPm8En8qjeDeqs+54lT5lHVjXL6HqMpcTPPMsIbBQYPFduts9iljNqFtPFFegtbM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trTTJIzGQ0cjNkLjj6E0kUItb1ls7qO3kTko48xG9sVZEzm7kQWLGMNksedo9aq3UMtl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uBQcYqgOisnWwuAEjQzEEsMcc1Jc6wunQQ+XaxMSSJFxxWOPEKtC5yDIQNvHNS29zNqcqo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4oA0b67bUNOS5Gg3KXiygRXcNxtjiHrtrqLPTbbUbOV53uzcFfnlil+VjisLTbNL29mS8v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3bdv1FdFbyxXQMcUnliMkFIE3AcdTQWY2mfD680a9h1OeSJ4P+WaSPl9tdxNIkl6CtxCLT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m/wB2snUNTjkeCyiYkAY6YqeXSzbzbHf5wASMetCWpEnZHzJ4a0mfw9r/AIq0e6Cie3vp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L+hr0b4IajJD421+3VAHurAXA/wB5HAUfln86wviHp8Xhv4l6tM33NWhivVPq6hlbp/WpP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PR4/+fu0uLf8AKMyf+yV9TkdT2eNgzxsZHmoyPsP9mu18Bza1q0fj3RrfU7GUQ28M9wwI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zOTkunzD7uPes79pz4I/8KW8cbNMSU+Hb8B7RpTnyz3jJ9scZ5wayfgzqlrpXjqO4u1tJk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1Ef6PcSKylY2PZj1U+or1L9sT41x/Erw1oOmpoMtnLBM1zLcM6OgJXZsQjrnNfo8niaWZR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uunyR84oU5UHzbrY+bIXxXonhDxRDqiR6fdyCO+UYhnb/AJaf7Le9c94j+GGv+FdC0fWri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t0niuISSqk5+Q8dRXN4r2cdhcLmlFpO/+Zy0as8NPmR9ofAzwhoXxKs73w9rBm0XxjpzGe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zzRnAbPrgjkehFZOoeMP+EX8X3eh3eoReIYbd2h/ti3TbLExHzfiDwa8A8G/FfUvDt3C80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juoW2zRKeoDe9dxpUOkasA2maxA5m5SC5fZJX5NjMjxOCv7t0fRUMbTq6bM73TvEM3w+8U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Xoes+X5kkn3ePuuPcc1yniq5gl+Ffji/t18vT7jUIIrXzOOTMSv6Cup0uCOHwxqeneI9Q0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mtpJbtC0Mi89OpznpXifxL+JUfiTQdL8OaNbSWmi2churiUn5rm5YcM47ABflHvXTkuX15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MyxleCpuPc4WjpRSiv3Y+ROV+Nyed8I9V9Elhf/x/FfKxP7lBnoP8a+svi3F5vwk8SD+4i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wcw/hmvxri2FsVGXdH1+VyvRsRXBL2w+tUwDV+Rf9FFUj94V8Ke2JtpaKKCRpFMI5qTGaY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24HTNXdNuVWcIpxkd6z2U7iA2TV2w8iW5SO6jLj/Y4oLO0sUdNPfnvu/CrEa5jHFZ1npEE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RW2/cnTcKsS2uv2cIkFpDfRn+K3mw34rVgWd8iMCRx7U9L143YsVZT/D0rMj8VwWyN9ugm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tQ6tot8qvb36ySn+A8UAan2iIzFI+c96sPbwvprmRQjBsxse5PB/SqK22OnX/AHqSyhmt9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L56zp/vdKAL1vHFbskkcSzyEjKyHgitAanDNpt1EbZYjtG0RnODmqFrbyBQ0kbcLtBPrU+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Npj2RszEHqRQQWYZiHZgQNuCAaLm4ha9bnerAEhRjBpttayXoJDhGA3ZqSS1lgmQO6zl1G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5uo4zjyZH91NMa7jIkym8N0VjT2hErEA4+hqncRiERkFAT/eNAEQmQ+YoTEo6Csxpj54cE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u32iVjtwRw4rOuoFGSWxnktQNGVdu6XLoaoXTGZQuelaOsSxtIkgP3vSsa4wrnBPNQapmz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KO1ZWlix9xuRXQWuu2WuqiTFoJj2boTXFwSEZ4JGKR7kLjCMDUWGnY9w8NambGBYbibfC4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0nw7oMXirwVdvo5S9u4mLtt+8Me1fJsfinUoLNpYJ9iROMo3ORXf+GvjGvge2h1OwupYJL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jPuK5pRNYyPQ59FllkRboNG46gjFSy6BbW4jmd5FU+h61zWnfFbU9cv4ZpLiK+jl5yU2V6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ouGubNoscFlbg1lymydzNjtbaDdJCsmWGPm6GtjTNNiNvJcQBzdqQpT1rsX8P2rR/aHeNr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aarzRwmP7RbTKgx8pxwSKzGYVlpV0JFlmiaNlBY+uKNQsbuKYN9lldTyrEc1rTaxeugIkU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pJvE8i2MpkuVMiL8i9S1AHPLaXTuZvJcv/c6CpY1uI2L/AGVlZeo9c1LJfs1usSTuzMNz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0hp4t8vzEFhVARQi5S3Um3YOrYGfQ1ry6M9zapcjKSAcj1xVbT766klCTxFVxtJb1q49zJ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sLKcjHcUALaWyXGnyvFkSMdu1+uKoTWktu211IT+FuxqK+1C40y4kRJfOdRzioZtRnvYY1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y/WrAtG2Fx5fmxU+XwJ9oUTWgc/34xWHfapPbcxTmXH8H1qSw8QapNqEmx7i2iCfIQaAJN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qEv2zUPKhk3Okdx/e7Vq6vqX2cZtIv3T/AH6bBap4i1SGG5TeuM5bk5HSvRdSg0x9CghYW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uubnH7yfjoB3NAHkyak+tWHlCN4vNz8rjGAK3NIIk0eEAL5Zym89sVcuNXiuZ3sLO2jKR5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XJeLPHtt4T01bLfFFGMsET7xNAGpqPh6ztoGv726QxId29m44rxzxV8UNR1eSSz8PEwwks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UKDxB8UbwK80sGmg58hOBivTvD3w60fwlAkkqGQrgjzegqzI4TwX8J7q7giv9WzvuHG55j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4UhitLSCJ5w2FOO1a8iefBhsPFJzCD/D9KqTafHeSo0x2iMZ3igBtr5uom4/CsL4geINJ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NWwzvlYYASGmb+6MV02l3dnBren2Ukm17pMJH3Y18k/tGa2+v/GHxAUmZ7WzkW3Rc/KNq4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co9U8FeLte+N/xH8KLerDaWlmiw2FtGm1IEL5PTvX15+0LbR6HregeELS4WKHTdPa4mE7n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/AFr5M/4J9/EHw9o/xktdP8XJ5iOjPYykZCSqpIGPevfvF/iSx8beP9V1nXk+2reSMltFJ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AirSMrnJeF/Hcvjqc6VawSG0sJCsk4jwufY963FnfSpblZrlJ0IwkW7DVDr/xN8KeA4Ta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ItPsWzIGP96tB9Nu3hhu3tlEkipIySDc6A+oqCyo8lzcWUo0++u9OnnXazWz/ADr7isnwp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S71TVNaupXJE1/kkfjXSTWEiXcjQ3k1lbSDG9FAB+lVtVinewa3huXdocFZX+Xf7E0AZs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ylmP3k4/SiawuzFKwiEsajHmH5SKLS1u7T97LZNHkbRLLzzUE63kt029ZhhflVW4b8KoC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41YPk87j0FaFxZHbMxsAbfpuU1lw6jc2nlyCJWiBxJ8vzKKt33imG5EcMFxiL096AK0UYj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YxVh2WK43r8+CDtI61WEkXK7txxnOafHMkcyiSQBCDyamxR5j8arz+3Pij4JssFDB+9xj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eeEEeTW7mSQA+XkcfWuA8WxrefH7R4kkLiG0R/YfeP9K9J8ElZrrUp1GMuBxXp0FocNQ3V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ODUItljLKgKqT39a05BxleucZaofK34yVAzziug5TPt03yPzkK2GXH3qu20SpggbV5wnpU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YYA8gkdamaNcqdpUEdTSArRoHu4cjHNLrw3X9mByE61Y062El4rM3yg8VW1fjXAg5RcUA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ze1TRMFlB456mq+AGLknGelTW7BpR/dx3oAssBn5mH1XjimlGYHY23/ZbnilMgH8Cv7H0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49KAIHhKSRHrg84qrBPN/aH7uKQxP9zZ93bWkpB69anhHHD7aANzw/ARbyyup3bwNlSXaG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WQo4qx4axHpoeY8s5O6qscv2qaSQN5iNkZoLGamnmeH9SX+9buP0rxbwxbWl5YQRItpf2M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90keOpZh0+leofEi5ubP4eaz9l3edPGLb5Rn5XO1h+Klq898O+G/CPhrSf+Kckjt3kUzeU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ueobRM3xBBZxXMqf2cbhVGCFbaRx3rHS306N1WMFT90IBtC11EqSXdkZ3tgCrbncnk/Wsl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czW6425Q/j2FctzSxVa9TSkJWD7SpON8Yzs+tRx3V0zs4cK+7dsC4JFdn4fsLCOwaOe2Qs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33IrO1rwzD9sea21GIMelvIOnHXPpVXK9mc61smqzxo6rJEAcMWyAfZa3tKtotMsUt5Hnl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av5VnXOl3ukXMLsAuwg7oxg10t/qSarBEFh2TKOZf4jWbYnGxHqOmLHuNvGZYAM7dmWX8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pblYrll+TJC4+tXI9SudMgfZPtjIy8bqMED61lvqUmvwxxSw2qxu+5FjTEpH1FJMVi/dXt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xMyDBMZ+/UZaRh+6+T2rYtNMt9MsEeOCKS5aQApccAn0FRanIu4xtawwS+kZBKfXFaIVjM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4NpLMbSQ/8tN+2o7jTZdLmSyguk1CPO0S20m9M+mex9qswATE5lkEo/56fxfSqi6JH/aEt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jf+dMLFmTStkSCdMEmopbK3mmRPPEZX5cGpYxPMkkksivAh4cyZYfhUn/AAkPn6f5H9lWc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T+8b3zWTQWKT6ZdRpKInjmQ/3euKx11eVne3KhZI3x83UiukhiLWsrWv7tinzH0qu2k6X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eVbhODMhwCaBGfseaEghXPUbfvCrSw/uIkeN4XZNuH/iq3caYlva3CxSKjRYHmDq1Yl1cX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+QjY3t1qwLEGpLZ3BidscfKRWvZ6tHI0fnoVjzzK4rE0+ffdlLlI1X/lnJjrXSO1xLFCrW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QcEUFlLWWQXEqgs6EfKU6VmBYkxvO0/3qnvb+3vJpUtidqcFk6VnRaVcREsLgTQPz83UU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wzCRT8u1z0+lSJepGMeVGVHGRwxrG+zGCQlQGK87s1MszJ82wSsefm420FG5/ac7WrSW1y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1qj58V+f9L2SlP9gLVdCcZxg+lSW08qzHFnHN/wBdKoCfTvBunaxDqt3Nf2mmpZRecouJA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d6yIYYnLlmD/ACj5U61Ld2Utu3meWVz/AMs6LaINnCkZG5/9mgC9NZxm0Qx75XA+6BUQ0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sum3MVnG6x+Zj5dxp9tLIkDiO8kQZ6CrEd5NFZszSs6FwMF2agDOaDc8jbWKtVmOyjih3q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qMbk4+RagF0IvnP7yI9jQA/8Ae4qJThwQxjkB+8tWAkUDBbWQ3Ebcsx7H0qu8B1GXMMSRl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8hQBLBawLc/aJF3TEcSOc1HcwPPEi2qhpt/zNnFQWenTfvSZ45ADyFP3a1LRVggEkiLIFP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nm83JzjPvWsPEGqaho0Wj3Goyf2dCxkjiPKoT6UzUGgdoyqbro8+WKo/ux04L/foETF5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PUL83580+y1LkxXqLMfUYqKK3yP4AB/ex/Wn4tJ7c+XxL6vVllaa4tSz7GkUIjcVS0fXrX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/usI6Grw8o5H+tKDZTrS5t7AEtHGDJ8goAkYrz5QSNu7O+G/Co0dySSmyIY2xg5qKUK0m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kK4TqvrTQDxaGT5vssnNFQece8zA+goosB56I1LBiOFHTmlWVTgFTsPapWgkkdmCyZJ6eY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jYhW3K2Mda846DQtoNsZKgeWeozVx9Ra0smggkHlt1UDNZ1kZBENkgKjqCtTtZS3Em+2C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ljBlQJFJz/trit3S9IWGIPuUv3KiqWmQRRoJmLeaSVIzke9bSXUUUIGCD3+tAEEtk0LNJK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F/FVy03FVQjy0IJUHrms2fVp47xAMSQIRwB81WGu4lk81YZRkEnd2oAvXkIurfYuQ4YEMD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xyMw85cNucVhve3Nr5MSq1wT85dR61NC738gjlVsYyRnFAEs1hLcO2+6yHb5gB2qG5t3s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Efuf3hV9o4YIliRWBzy5PQelQ3MSSRFpFKhT8v09aAM53+2SRsJFSTpubtVp9UhhLRttm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uW5S4uCkBjcL95e9Mgs1WxvLmIhJDxtPrQA2K+aL5GcbQ2QWFQxak80zKRscNw0Z4NZtxN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rgAZZhhadZwtaqH4LHBPPFWBq3mqw2ybrudY88AMeWPtWPGmoa7f77VmtdPtgAq5wzE9z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TyvtKsfKbcu1sYNaFnKVkCrK3kj1NICZ4ZZJCJ53fI3Ybk5qrJcC3QjZ9dwya0GEss6+U6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OKzC7XNxcKzbQDkFRk1mBd09meWbzcGAAZRvuk1dtkBu9n7v5uSgHy4rNiWaRmUSKEI4Vu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xIsoMZTkOg60gNNdMWeIxxARVymtXMdvcNavN5e04Vtueavvr0qBxCTMIs5RepxXMRaNPe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BFGvmJEV+Z19DQAR3k9zqW27v0Szs12P5Ywz57V6HJpei6h4Su7611+006a1+5pcseZpR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v/E0HiWSOGKxiQffeMLjp0rrFNpcadbvDbGKbaFmC+vagCIa28bxhYyIiuCKq6/46m0myn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shhKZZ3wcKPT6066g+ckcLjhayrmC2lkRppHjki5jkXsaANDxp4G0i4+HvgzVF8VSeIPG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RQGGz0eA8CEE8yS564p9tJBY6Ra6e0iTy2dv5EcqDa/l55H55rFnuJfPER/eg1qW/+kzq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wwkcA4oKLEN/pjtt8lnlb5Xh55Ga3m+zQMgjtB5QI8tSfuVjW1wdOumcwpJcsGXfxwc1qW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vN/x+jqmaAHaa81m97dR6k6TyoVKsdir/AImtOz1BY7GBJ7vzYAvzzXJ3Mv8A9auXv50SC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7uJE4/CqCarJp9q9vOfP80ZVJVyR9KANDW9MurDWR4i0/U7YWUgxLHnb5nocVBfatqPitp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BYsNqtjtmuelsLm9mRZYZVsYsMyAfK1dXJeWK28duQLcBcDb0/GgzM+e+GjaQIREDcDoQM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raR2zecwLn5mYggIK1fF3iqxs4zDaq15dkeUkUf8AEx7Cp/Dnw8udov8AxCfMfZuWyDYVB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B3g6HWbmO/wBbjuY9MJ/cwxgGSXPc56LXXWk9tpVzfhUlkghPlKUJDIv0FbU+s2+m2ZkFu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TlvTbj0rH8J2N9JeSao0YskPymCZuZx6j0qSjdj1BbJXewEl6zx7lWT5SFq5pt491bQyXF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5rHvrh7N5FML/AG1hgKvO1KvaXJPc2zKYyY1IZA3HNAFiS8he6+zSruVGJ3R/1plwkdvaX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7kxzgVK15b2ELyskbSsMvtrJvLuf7PvMDxhzz/u0IDN/tGe7eO2uLQqGH7uV15zVZUiSQx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gL6+tQT+IpI3WDB8hTjEo2kD2NdBbaZDfWzyRQ3fzAb5WGEA9d1boDB124a2vBHAwduCSo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ac2n+Rp0clwhDn/VFgNzDuSKvro9tpb/aZSJoxjy88Fj6mqCzT6peO5UshzgKBwPQGmA+y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Vdt25VkHGPWpNRbyyftURBm+ZDGMq3vmqyWt3BKyh0ScrwzNl1B7Yp9hus7dxJdyNs4KNH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yT7Gs8HlogMapnzehzWQ3n2xFpcP9o0xhuZ35ZTV+W6mKNLjcT0HQKKz9SuA8Lc7Sq7mK9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X8drFA9sh8s9WdeCKx7/UoNRjigKlQrfwjio/7T8+MNIrTQsMKucAVBHYXGwy25URhvmPU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tzy2UllG8cQAwHVecVDaXssVmsbTPdTgcAjHFVWs4zeiQyFGPG5R8ppotHcMVlRmAxvJxx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K5gmR7ZoXKELJHjAPvVnSvEEOmeH5IH0yznnRtyXEh+b6UafHNa20ont4GidNpRc72+lVY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0KfZ0A3Hzj92gDQ0/TrifTP7UtbOCGacbpVLcAe1JaX19Mx80QqiDhSNxIqe31HxDpVq9v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dhcR5wKzWXVIUaIsoaUdlxke1AGit5NDP+7jjiiPX5K0dO8PxeIL/AE/TvKjli3M6eWg6d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ULTUXN45uItu0RmTOM+1bHhiO/hn0bVo7pILuzmlkUMmYwqnlX+ooGiDVNDks47oWu1lhk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U0q8lRZEe6k7DYTwK0vE3jeDUtTur0abb25nlybeAYTNYGsXEOn3HmxSxkSfO4/ut/dpWG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sqOsksRCqzjoKzZdQitZZY/IEUr5R3/rWhb6hLbvHJJbokMijfEeo9DWbaWcZuJrm6lARC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pFjv3v7qLzfO8v/np96pbpYb5ZJb21aCWJcQun3ZPrUhjsZJYkmuzMXcbeBhPc+1R3my5t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LbdJMQh+RR/dxQBcubW3uvA9jqDWyx3EU5VZUJ+YD1FZLLLb2T3EyFYZDvzGpwwrQjlkX4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81mD52kAIT1NZ9wirbbHupnty2FQ5CAjsKogzLvRbzUnzasBH12hsH3q7CgCwQlnWN/kfz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Rreys1tNLtHR2wAParcU0srumI3A5SIclVqyTUhtrTTIt6y+dt6Cq2mXVxfpKgtwPnyDWZ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dijpUhM9rDmCY7iueKkDb0G4ibUhazyRt5sgMjOfmPtVDxfp+n2XiC6XS/MVGdQFfomeuK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02d0hSIv+/JPzknoRWittNeTN5pDBW4yeSO1UBGNQOni6A8ubzE2TSSJ/I1FZXctvt8qET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U4ktLa7SVszsP+WI6VAuo3UE/7n91/t1YEOoPGs0jRQiNscjlfmqtBNc2ce6OSZ5H5ChyQ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nKbJpSQcSVtadZTXMv2q+QKf4NvSpsUXdL1Wa006OW8bfI33gAaZF4r+1T+VFbtIScAAf4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ZPMEDIvPlIcstUpBptpIJoVcToNxeVdqikZkEVkZJw08LRQocgk5rqtHX7c0kdtKoYjAZ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rMiLCAcjnyzxU1pZXNm5Ftal5FOGcS4oKOph0aCR2mRxFdhTvld8EjNbunC5sZQ1vPG1sz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WTHrdvERFepcGYIBGUgymT2Jq1byzR+WLZYw7MSFK8bvTFBRqPrdqNQkOIGeLrs5G49SDQ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dpM8KOl1xtlXzFuPYiqGm6XFDeyzsPKWbloAvEZ75qcadcJOxuZYpmThEX+H0xQZHNfGrS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WrVI4DbD54Y1+XY/IIHsf515bband2OqWOuabNHb3ticxPIvyKfusGHvmvoa+sYdV0iSzu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nPXPT9f5V8yxF7KfUtNuEJkil2MM9ME8/nXbQqSg1KO6OWaT0Z7L4a+Lem62UsvEkH9g6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LCVvY/w/Wu8dpY9PaFbjzrKb+64ZG+lfOU0sL4aSEsQB/rDkflUmi+K9b8HHzdE1CTyz9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/gen4V95l3EbpNQxKuu54tfAcyvTPsHwn8e9c8J6FHoV7HDq+ixHYkdwgLwqeCEY/Xitnw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EPw9B/Z97cWGoRySGVrp1V1HZCnf6ivnHw78ZtD8Qyi31WIaHfHjLD9y59m7fjXbIs1hOl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GWaNsgj+or7nD1sPik6uFlr1PFqU50naotDS8VeA9d8FylNQti0B/1dzHyjj61gW0/Neme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jYtNas7bW9Nc7Xt5kU7h7g8Gug1H4feBfiFBHqPhzV4tL1C5t5mXTcfM8o+bZj+AYrthin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wUvhZ491H/wBemVt614I8Q+FLW3n1TSriG3uBmORVLqR/vCsSKVZV3L0zXoUqkJe9AwkpL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TcUqnPFb3MjK+Itv9q+FviuL1sJG/Ln+lfHgnLx59QK+1vE8Hn+A/FMfrpVz/AOimr4jh5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5Vxar14PyPrcqV6TJ3J+yj61UA+arpX/AERfrVbA3V+eHtjSKSpGFRkVQxU6mlk24OaaT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vqBwtAIrhQW4rU0u3kgMkvmoMjFadhptmhtYbyH7LFHu33Ef3n6Vqjwva3NvdzQ3iRSxvi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zQUVtNhEYbLEjbu/GnMJRIux2jDR8mn3ml3eiyRQXaNHJIgYfSknuliuDG6sQFGDVgSQ6x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7yAcFZQGUjNbNzF4bub9Pt+iW8sDqNz22Y2B/CubMwm02VGlAYn5N+Oma2kCJDF++FvJtG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W/g/wje2Vy8d1f6VPEu6Nop9+TnGMGpF+Fd/LbNNp/itpnDhBBKo3H1P4VlTHN7Kc5B71t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eN3D5nm/f8yP7ydt3r1oAsab4G12Xw/rOrWeqWl+YLm306G3WQAyTOju2D/DhY2PvXN6jJ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d6JdhVPzvCDt/Edq9ngstI1z9mvw0hvrrSJ9P1hk+1W9sGeabaXdmA6j5+tQW1vaYPleMr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mQurP+BoA8h0bxnqBdYLmDykPQvx+ZrrluP7QEWDGe339tWPi3q39t+FbG2js47ea0usyN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UnHX8awdCu2traJWhkYZwWC9KANP7JZxs4F3Luz9wLVe80m1eKSY+YCB98GrsjNE7yEYU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7nzUcDgHse9AGHCoEJjClvmP1qtd+ZLLMBGgBj2pvPStFoGQu4OGUZwPSqd1A0Oxhhg67s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HPP8Ad4qlJhRjFagHmpL+dZ0yBip7HisyirExcsd2MVZTTfOi3GXBNV1ADEYqQzYQsOi0h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4lhl/1sn/AC0/ufWmat5uoaBL+6SKSP5+P7o6fqDUK38OPnlK0tt9lNvqPlXXnSyQt+7/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0Wu3F4ouWciWPpivdPgl48/4SKwOn30ive2xALt1dB0P9K+etL/49JR3FaXhXXpfCfiO2v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kA7r3pyhoOLPun+1Gu4QElSBA23DfxEVPpt3HLI9vLGrJtP3Oin1rzzS9WF9Yw30DiSF1V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uk0zW2t/9WqvvOxwOrA1ws3uS6noNzd3EFsgyNxy4/irmpbO80ky2nllskhQR0rv7rUZtL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OSD/AA1R03xLZarqJTUIhD82BJjrSKOWXTbq20yQusgOK7fwLLb2/hy8t55PLllbCx/h1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wobqyuBNbn769eKwbnR2srg+WwT1FBZnTW0wDyRsWL7gWB646Vl3EEsn2S9YOWgcjaD1rq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hG6GLfgdqzIwosZFxuZXJJz0zQBiarqUiyfaUjYoW8t2HbPerdiy3tuvmRkLjCk/xEVPbQ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INrD+Hue1T6fHJohiiuoMrnfg9hQBmXlqBJ5hhaE7xwe+KfZxSSSI8tvJlmIkZeu3sa6SZ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jDwn7rN0ANO1J7bTjG5ugNwywXpjsKAK2mw3EMjy2pddybQ4HI5qzJbxXCRpdOZooyOZO5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Z4J0WG5iKlsLgdPrWHqviS7uJU8k5QsQ7HoTmgD1Yalol79m03w7pCSandSrA7xvgkrzXm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/APhONWi1u7j+12c2x7ff9xqz9G0jVLPxPba5Yy/ZblXEitGeVIHBra1D4SePPiha6rqX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Uvo7qeRZVU7D1J3EZ6VYG/ovheDTFjaxhiC4xkGtPUtClkgLu4MOOQU3flUUln9k0jZeLJ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jcEMDgj35FYreOINDhl3Optk+dGnb5mPcAVZA+4/0fys/uoR9zzPvVyHxA8ZWvhLSp9Vm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p9t/z1lPGPz61peJ/ilpt9or6nb6XdTpHgHbESNzdBxXnPh7wfq3xI8URa54ii8q0t32WW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tH3oA7j9nvwXdzC78Sa4TPqcsLXE7M+7EYy21fYV8Z+I9ePiHxbrGpnIF/eSXGD2DOSB+R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jOH4U/B2/NrJ5Otawn9nWiqeVjP8ArGH0GPzr4IjQq4P0rSKM5s67wbq1x4S8T6fr9pKIJ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Gdozgn8BX2n4o8Y3mj6hFNp/2y7sJbVbqw8yErvifptzXxRpiiaFkIyHTFfbX7K+tT/ET4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5l74TvV02CSX/AFn2WRcor+wOQKs54y1OY+EWiXepeL9S1W70J49Tl/1T3wCtGT3weteq3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WH2MMM6JmNj9RUNzItvcGDMkMgPyyHlfxPpWvB4k1UWv2dkjudI3hQoBaJ29eDxWB0rYw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rQbGt3PylZYyCfpVnTtOk0ni7juDHwQmzhT611+jaRpM8sGqQO13qEW4TRXI8u2gI5GD1Y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ya4mRobZ4D8uLiPaWIOMrjtQM5/xBcNqtmbJ1eDcwVZX4xyenvWHa2Wni6t7aS51K6eG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KOSSBXR6vrx8U3lnbaaPMlSMysA67UftwfpVO6ju9LleOIZ1Hbvke4UCMAgjAqgOC1HU3l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hIjwSMlvwq5YaveTx5mkjnTHURciov7Ou9PvzaxSxyzSJ8/luNvH14q5ZxNY3MFtIcvI2X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aAKP2yM3DYP6Vr6fCLk9UrpPEOneGxLHp8sVybuN133KDZvz/AAt7Cudu9HGjTi3EsUiE4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UFHmmmwfbf2jNb7xWVoOfTCn/ABrv/h+cPqI7eZXB/D5/tPxi8cXXX5Ctd98PlzHfP6yV6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1bcgfN36U6NAQajK5+b3qeFS2a6TAlRDlBu4p06ZVhnIpzAKEAHajqCBQAulRjzQO1Z10o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YzWxpqFZ1BHXPNZWnIZ9RuCeQCSD+NAFoR/vRkZ4xU8MWGB6+1P2fLvHpU8ajGe+KAIZV6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V11zUeyoIIEyKtQnioimKfHxQB1VoQnhozHhBG7D8az9DQw6PADwx5/OrWrP9h8GwIeBIR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7WJMcrjFBZi/ES7+y+E2Q8CSVSW+ma800YteRvBFKIZfvAbAd1dt8WtXhstNtbOabyTOre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PxrM/4RHwpa2emRXHi66XVWiAee2smaMsPurgDqa467N4FG3uZrD90T5U3/TT5d9czqeua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gtzdOBu+yx8SN/umus13wnqWjaRNPNeJrlrH8/nQwkOB7qeRXC+GPE4ivXkCMupzqBHIxw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cy2ZujttD1K21COYPDNbzsSWSUZK5POKZqab7mY3DK3AAkkX5sDoKq3PiPWrIwK/hia4hk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JPGK0i8jKn2mCWxupCStpcDc/Xmsbs3RUuQsFlNeXV2QzLgRn7zk8ACsqA/2lbMIy9uy/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qljZAPqenR2KHebK4VfOx/OszWNQu9PtzqFnafa5Y/vi3TdTTJaMGO1khQ7j9rQtklieB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FuydrBCflHtWs8GsoPtTQGJZBh4mG3FaIs9PeyRJd0V2F+Yq2dxpczQuW5zn2Y6j5cd074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2m3FmjoLZliVRiRvlU/8CqZ9PjgjVBkgetRf2RPcDyodSktYv+ebn5fy6VSkHKV14nz/A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PImOZIiT1+5VaSxmjTymLSY/iCVq6VpdxulDF9gwCjEBQPXHWrUiLFOC0kkRhbgODgzBh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xRx2QhkVi0jKcBhWibIqZI7G5R1kI3MlUHt7lJJd+yRYW2LuON1Mkro5jWS4Rj9mkPzBO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xCPIHdsqQccVZ/siGMZuFuLVpRu2fwU02VoY3REYugwrg8UEj9MmiEbQsfNBU+YP73tWNi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z++kf9ytC3WK1kl86OaZdv3YG2H86ZpOp6fHNehtPuTJuG37Rz+tWBX0iKHVrxoJIJIdvK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5NbzWUpDTFlXO1sYBrRt/It7sPFayiOUAmTb8qfjWheOgtFS7lhuIG3bTHyRQBxjiBblZF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84U04xteW5MS+WxOPKySa1heaZEwWW186NBhc5BqhP4s8MaNOlxd3iaXcKflDEkUAYbzyL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eUM+arcgfSuiFvam3EuUP/ABWFe67ZX95HNobWviOC6b949uxEqH69q6Kx0xZo4llU2i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vzoKKbqDyB+VMjx9qQZk/D+vtWrqNrFaXJgZwoHequxbe5SRTFcqR8rJ/CfeqAXUpIYZI4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m4t4R944rPktmTfgckYNK2k2l74tm8TXlxcXV4IvIit3/ANXHjjK1ZuLgTMf3bQZ7GgDEn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rqf4e9aens2wE7RzlkI4qrLB5UZkOVYf3v4hT9J1PT9RDWdtMGm/jiP3iaAJRp0twLqYjj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eEPtRD1w1E0eoW0GMs0W07AT97kZ/TFQ4/wBbmXyvn/1ZoAsuhtwYlC+Xnhk5xUWna1dad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tmHzMvG6o3bcobzQV5+VeN1LBqlpB5Sux8o53heSKAOlsHsfNj3QIsTwkjcTxWTfPbwxRz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xnjFZE+uW00hiRHljxgSLnimQIixfMcDPGc8ZoJLwNlFN5txJIswGMgEKKrXQt5GCLksD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ywi1CIrMXDA5zuPNQtYxQxExRztgY3Mx2igCveiRndkHG0Da1WYoI5Y1MxwQB8q1Zjg/0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qroVdZN3QOBuSrAT+z5VHmebHj0j+9zUcAODFEM+Y/erVxjb26fJ5f3vxqg0vmlQnylDg+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mK7VEm3AYVBcxxvnEjDgbiKkl80EAKp44IpVkBQL5JKbfmI9aAK4nlx0tKKUW3HEvFFWBx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ixGw7eaZPc+X5qgk4bd8nWqvmbnBB/iqxIfLk5KnJ5215h0EtqyX+Yo1aFuPmrqtHt47SJ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uNcnMTHKksbHn5tq+1bWn30ckCyeYVlY/dagDXMQaRHChRGc7R3p2PtHOMHn5KiS8itInZ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lUdU1S7TT5WsrfzLnjbQBomxEkPBxJVi1kiiARz5hTkjmsfwzJ4iuMNeiOO3QfLEn8Vbtx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T96gCK8hacx7FxEX56/MKe3mxzgQJhUH3PQVS/f26lHlJQNnP90VLBMyZ2yZ3L971FAF/z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xWQA9ax9Q1FmjWEjfGw+8tRXbPJIoGQoBz6GhTFcWyIhAkH8IoAp2On/bLhoLSPzrl8MFV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1abS7h2ne4hNqkXBEw2P+VNlt0keB/mjuoDmK4TgoatXOo3uoSyTXV2ss7dSV+/8AWgDn5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vaUbktuyc0ptyFzGpZjgFS2Bitma3W6HMUcbEZPl8CqNxpckEIZyY1Y4+RsmqAjljYxqoK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TbQxKRBDjk/eoguEhuDFcIqByOtW7mK5jc+XZCYMwCEng0AQrbzzRuVTO0fKVq/o+kNPH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7IqG2S8jYh1wF67a3bCO5BWSN444D97zKwBEKaNMqJJIywqBlSOSabeanOpJijEi4wyntU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43RlmU7fMTlGGeoqJrIXEyb22xBsu8R5+hqjQr6bHJPdG4uWESuNqAf3awvEL/bYL6G1fd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vllS8IW2juQFA2tntxTliE87OYVZk6+VQFjldK028SC0iktVS5AyxzjNaEs+p6feiJ1bzC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Vcv8AUkt5xbRPuuSd7ljnavpVK71OWa8ZEHmTKvB3baCTWuYZVjDgl5lOQAKwb8LDcvHc7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9abda3fJB8kixsBtYFs1ihLq68tJpmaOQ4L5oAuRKk8ZdHJ/g2Sfdz9a09O0W61a3a7hs7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7bB+dNOmvYxy2+nXtvcQYzy+1twqbRJl1GyMTl+TzzQBPqltD9rtreXzNir8rIeWJ9SapW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00EnlO33JX+Y/TFXXvrCxAgtYW1Z+jNcnCofY1v8Ah/wZA+b3VlXzZOQpbiIH0oArX0Te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ADcqDls+9UETT/Css1xelZL9R+7jPO2r/iPxjF4djksdEije4b700nLEeorzDVNYBLS3U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7fyoMzp7bxY15qDPeSnypBnyowM1leIfE8utX5sdGtvOMa4MmPlT6kVm22jal4mcfuhY2c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jj2rtdN0q10m0EdpDsRl+YbsMx/2jQIj8PeAbPRHtNRnvVu9TLCQuj5VPZRXS/aJb20vI4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+acDByOgz6Vm6Pp0QjEsSh/n/AI3zsq1qUKfZ/s8Ib5iS2ygs0Le1mu7mNRPDKUG0s6/P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1xc27WyT2rFUYhtv7wNXOxSq1vHiOdQVIUjg5HU1bhlnaFzaBkLKAZGPIHfNBRgeBdR8Q/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f93IyeZcJ+/4rvbecan5xW4eOZP8AlqBj5a5fTtP2maK7i+/9y4/v1vWszabbssERebbgF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8Prb3JknuxcWxOWiI+V/qayLjUoNNuZJ442/e/KMOWWP6Cm3t5rrohnii8oPyu0kkVFb3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43aTCo4wue2KAIP7NPiuZYoomnlX/AFpQ4LCuuYRaJpvlqZltVwgtnPJI7ismw0x9IhGoS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iDYLmqdh4jTxPqFyl3bzJcW5GwZ+UA9KszNDWL6O4tlYyhyRzHjlq5J4HNv8AaLa4NvcRt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t9bQ2E0TI4jupBuCmPcVxWO1+lzdPPOGmcHbmNQqmqKKf/Hx/rjJ9r2f637uzNWfD2v6nf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0z2saHZc7fmfHqaXTrf7RcTRZ/wBX/wAs5PvVoQWwinZreHy9icksMUwGzBVhZ1jdl6syH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c3EsDmJo35+Y9vSrV3pSrIVN1KokQsQj5H5VXsdNmstOZFtxeF5AQZIto2/WoAzZdJ3XDC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xVnw/Zy6el0Y7ktEQd0ZXIrbhsQok82IL/dKHIFQ3CNYOds6ShlwyAYqAMO8mnWBtoBj/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RkmhE+MzRkKYlXhq2TbCNXXPmwyDhF7GsyRfs7BWDJ83G0YoAjuL0SuZXLYxtyg6VctbWR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zPHuUt1Ye1UtYjmjigMM0bJncYCOo71O88LyxXJklChf3aN0+goAsB7lLciG5a3OBketQX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yyyPt++Ko6nqaRQyM6sFxnIPSobXUzNGhVy6EdDQBpC4SGOAzFChUvsI5bHrWv4b1adNG8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066RQ8ZXAH+6awbC5gzO9wd1vzncPujHSs/QLwpoNhptzFD9kvbppTcb87FzwMUAVDbGRv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rIfm4rUt/D+n3P74+ZmPacfw1etobK5e8uo9O26clz9m3mUja3cj2xzirOo6L/YlxKbS7+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cbqCiO7ijnhWSWMi1Hy/KcE/jWPqd3/ad55NnuMEKBdg43fjWgskutQBo4naKBh5wjOOPp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ZPs6ADbuZoxhsH+tBZhrELW5HnNv9AU21cuNUku9PGj3arBZSup86H78gz8yn+9gVSlUyy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/AHzzVSTVVtALmKOSdrCQSbT0FAHoet6xodhbTrOMyRqogSPgSqAAN4/CuI1G9TUbTCIFh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1GAeIPLu/9VMfner1lMdNtxGRHP5rAMrelAGdaX94iNEHFwHbJQ9sVZa6mmQvFiOZjyB2p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zHEYmjG4MveqkV3HMCmwwsV+961ZzljTXeO1kiuH81k6sO9RNqccbqFjDyH/Vlu1QSSGxV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L9408EPAmbQh1+YOfvYoLNuGZbiLdPGFwR81W7nUbSK3zCo3qC31rFgeCSMLmTy2x17VJB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ZFMPKbm7UALbRy315vEOPl6Ck1IRwLtVJFuf4EH8RrodKNpBCJWdWkx2cV3Xwft5NX1y2E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0i3DrvUdulUB5BBfW9kWjlVVuHxjcKvJfJdqySX4t5APljHevsvT5rHXZY9K1nwzpmpyw8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7c8gHGaxfEPgj4R2GoyLrPgG1W9kcDzbYNCyZ78Egn8KB3PkoSpMFVrjyzwN2evNdjpVn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5Mda9+vPg18JrPRf7XPhaUWYba0r3hcp7lVI4/CptD/Zv8HeLj9n0m8FpPPloCzuUHHB+l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O2to0mguXilLchadY67pRiiN7qZikWQ7+vSqF/wCF5rfxPqWh3lwJJ7G5e3eSBshgD1FU/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DE1istoxGd+WpgelWV7p99prPpWryXqFtkquu3kd6yv7TvRG1uUMYlbAmztFQX+lav4N0X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cV2SY7VeWkX1rA1K0vfEOmvfafdyW1ypLNatyBQUdJcfarq2ZBcyQT8IJg+5SO4IrorGSe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SC5u7cBNyqB+P5VxXhLRhPp7vqV9NBMvzfuf73uK6fTLzSmE0N/p7X11Iu2KUkjce5OKC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uI4mJt1IJyeeDnivC/FlubbxPqnmjy5fP+59a9d3G3nMV1GYpfupXB/FSyA1+zk+5JJaBv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CaOR8zzi/zbtoxikRRtNMgjZkdlH3etWF+YbPl+tdCZlYp/ZoZmZZollQ9VYV0Xh3xBrPg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SS6d1GnXh3R49vSseCLEx6VeANddDEVcNNVKUrMidOM1yyVz1bQviVomtyrbX4bRb4nAE5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+9deY306QTWzkSAZWaE/N9Q1fPrLDcW0kU6iRD1DDIqbw74l17wjMw0q/NzY9Tp903mQ/g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nEz+DFRv5o8Ovl6WtM+4vh1+03caTpWgeHPFGkQ6poul3aSxXBO2RI1Vl2N/ewDir3i/4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6z4j1XwVM8UFrpyXysBsiQNu3/L6jYK+WfDfxO0TxFItpdj+xtSPBhnP7pz/svXe6RqN/4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Utssy7WaF/ldT247Gvq8PTw+I/f4Kdm/876o8iUJQ92aLXiT4deIPClnpl1d7ZrfUIfNg8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Pyrnba5znNe0+Bf2j9V8P3mgRa7Zw6pZaCJkt5jHiZVdcMrf3h0rtvE/w+8BfEj4XeMfGW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Oupp447d9v7nzQQCnptJrb6/Vw8lGvHR6XXrYlUISV4s+dHiF7o+qWrcpPZzRkeoZCK+E7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Ffd+hESbVPR0bP02/45r4Tj8yCNEXb8p5yO2K+U4s/iU35HuZSnFTXoXC+bNxgcGqnfOB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79qjU5HQ1+fHuixhiWJ/CnbDnmoxvDcdK0rWyl1C4SJBzTAisNNe5kAC7ge9dBawCykiES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1safpiWECRoNzsDuNLeacSAwGO9IDKVjCz7z5ivxg9BUMcMlu5MUiBRztFaEtoyx4QZfr8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fLlRFZu60Aaek+KNXsfM8u7dARt3dwPQVel1LTb2zgtrzS45Qj73ktxsmc/WqKWKIW8mRi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KW50h5pY5EO0DgnNMCxDoOia5qWqNZzXGj2cbD7LbXKiR2XHOW6Zzmrtn8NfEOo6Xb3VjZ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BDcozlegOzIIrBawlEU0f+tPWktVmWHH7yLH1FAFi/8ADuqaTeTwajp09pJDkSAR7thHY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6JvD0Ck/MnP4A0ab4l8Q6ErwQX0yW0hyUZ/MU1YufiDrnlsJdKsL1f7stggDfiKAJPDOpw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WVFO9Y9/+qwRn+Y5qzpw8+4u4fNHlSJs/efd+8D+H1qpbeO2httP/ALS8KRTQ3HnbLhD5C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36/xVsaLr/hC/+RLfUre5L7Aslyjxp68+mMUAYHjpVTw9bOPvXOou5+gViP60lmjJYvcwl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thP4m0i008XDW8duzzGRsruLfw49gtatrpl09tMsdu4jjViW7UAVbyVnjjTLYI54rEkWT5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cyRKu7kimuuYdu5Mj1oAy0lk35GOQVqO++Syt5ZAGwpTin3BWNW3NtAPWs/UW3wPFHLuC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hghuR/eHHFZO0mD8fWtnUU8mcDLfMvcVhO+0BcL97vUEiAADoSafHYpc9WZBUbTGMHbjNL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QBQUO/wCEaE8pHmMF7Ds1X9GhEUjae1usZPSVOornZNeure4AWTI7Ke1aml3LXd6JZ5Cj9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BRy9qPKuLuLphj/OluE3t+FOvB5OtXiDpuqYJumH0qzM+gP2c9Vi17w7d6TdyEG0ddrd9p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yaYyzQS/dYEV8q/DjxmPA/i22v8kWkp8i6Ud1J6/hX2L5ltdWURhmDpIoZT6iuGcbM6oSM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UvIHPFU5UZ78FX8pguTitHUNPnWNQsZYEg7sVTUTx6kXZAwkXaAayN0WNI8Z6honnIk5kT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FNqQQyrx2rmrPRJUvJkuFCwo2AasPE0WxvO2lH4A9KBm1cFfMjtxhGX5vm7CosqUmK/OvX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a7sTLKSwOGDVsWglvn2ogij6MVoAZdLDZyIYnYhRuZl71Jrt7Fc2SyJIxbaNvv61nSQyTX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Ebh2XtU9rp+61+zgn7QONp649aAMc6/Lq1kbNMiOM7m9c1BMl1PHHZmE3D53tg9AOlXLLQ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5hQNJt49PeuyXw1BdW6bZGt7lG+aVOjqKAOas/CDXumq5jUTQybdgU5Oelalt4XTydpje4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oU0G5s7sWctyd84Dt/u1u2E9vp8G4MjRxyYYv978KAOYsdOSZRD5kkc1sOh96z/D2i+Ktc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DubmG5vpViW3tJzEszfwlz+dTahrtw4kDxeV51z/rR/d7VpeCPjB/wqfW7m5vdGtdWWY+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YA42P/DVgWvi3onhj4ReI7XwVrXjOHxB4keJWvLK0ZnFmTnCO397rXLt8DtE8cXUtyNSu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bIy8Rj1xXIeBdE0Twl8df+Ey8S266pbXcz34s5vnSZipZPn/AI/mGK+lfBGvWt54u8P69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s63qi6Npui20QgijtRGHuL+UH+AZI/CrAtfCfwxpdz8AviL4Wltkgi0xYdahnUfOGQ7a8v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SZbsOYxucyDqO5/KueT456trOq/FzRtE8ubwdqOtxRwzx/wCtuYImK+VvH8BIL1vfGzxDa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+ouUilu7dbSyQD5jI69f+Ar81BLdj4q+PnxIm+IvjyeVHP9lWbvb2sfbapOT+JzXnU12Zo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nIb1rRkthfOuPvbC7H3NINF9a6UtDkcrl/QPmiD/3cCvr39hGT7bo/wAY9Ic/uhYWuoKP9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r5OigFrZsqjHyivtn/gn74RudS8HfFbVo4wqT2VvpUcmOsvLn9KTJhG5T1S/CWZFrHI3nk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6da6DTNV1Xwto8LXtpa/2bLtQGZWLIP720nmrUekx6Ws9pf2xXyjtZmGenX3Fef8Ajr4zW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2+nXusvby8QFG24B7g9q5zpWxv+MfG9w2rC3s4o9QtpwAkWmoVJHfcP4TXPaf8YbuzL2M3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rGHMka9+T1robbxy15pc8sXh7/hHUI3y3Fplgqeu0c5q/D8QtAttDMWj3yatcoQi+cB5z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OQn8Q+CPtF3FaQ+Kf7b2b3jkRUi3VctpmsmjtzJNJHKvnPG8m4p/s81BeeIdYcT/aSDNJ9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+axrfWIbCEydZf7/3auwi7rDWOo3BgdfMMeX8uT+GrX9mXN3Ct7Ba/Y9NsSpOyYLI/sqn7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lmnedl4fndnrVu0kVJMkvnOaLBch1GwuZ7qV1vLhEY5I28MM1teFrS0upPKnt5Z2Lglgeg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mM/MHx82OgrX0a13v9ogfJaNj8h5PFBNzzn4Nfv8AX/H2o9cyPg/8CavSfA0HkaZcg9XcL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+BFpPd+CPGFxBGZ7m48xI0HV25OPx6V634f02bTtLgjnINw6iSVR/AxHK/hivQoOyOScrs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p8XygnPBpcrtOeTRG2IiGWuoyJtzBBt54oAKAc80tv901YlQKuQMmgB1nIQrsOgJ5rO0L7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c1cspGbTrxsYwCBVPQSfIO0Y7E0Aag/1Zx1HapIuhNMJ2ybV5Hep1QBMjrQBGxpo9qVxzT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pUWginxjtQB0/iyL7T4e0xP8ApotJExOPY1f8Q2qHTLFCxG0qf0qnCB5ygdM0FnF/EuW+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2DUWjjbmaMNt/PiuMuPFH/CLz2v8AaMkdpLcPXO/HLwH4y8e/GY/2RrUmg6LZ2cMLTpcMh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kFj8wqra/CHxbZ6kX03xmbiSNQWN/bCQj8CTXn1HdnTGOh2ei6/4hube6urS01SQ+cQLg4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5vih4Yt5YV1iGx1G7VQWQWDMysPTA615Z448E+IbHyI77xda7JTh4bRXQg++DitvRvg9JF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/U7dFAYTFUlVh3wCM1kbKJ0l18fPCX2Oa+tNKmiuLbdsaW1kjCnpjJrkfC/x11zxl4pDWe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AeayMwT2VvU03UPhHeapq1umt+JrjVNC2+Y1pbw+SzHsrep969WvX8PaJokPh3Q7Ca2uJY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7YDruxySe5rJmkURWN9pupr5M9qLTV4+P9KTeCT6elUJ7W4tmaf7S1u+/ahim25btgUn2i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lpGZo/uS1kX+m3LzQ3UkU99pyMHPk8sG54wKlFGnpF1dT61/o97yeJ1kYFmP41ua7N9muG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PMQYLetYtvY+HfEV3Cb63utLurVsiWAEvKfcCuj1S/0vNvaPqDFZDthTysSY96QGe+i3d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DbzLmM5GW9wPSuL1n4ieItJ1uTTbvwoNR09CFjvrY8uD3OK2tZ06O9Id5LiKRPlguGlJCL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Ib6KCJYHE8cQzjOxie+aAMyfxBHJL5F5YixYciQOXPtkU631Sewkd0kSb5fvONo+lW9RuI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GlVAVIQEE/WodQjS6tkjS3kiiUDMhXgtVkk9prEzEzwwxfa+rheAF9verMluuozx3TzBX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P1rNtIfKBYMHcHPK43VpAGWVHCDcey9zVEEb6TPcXsjTXBLYBRcfK3tmqN4ZYZYYvMFlJu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YZ7e+K29N1Ww8wx6ozxzD/UlU+Q/Q+tQavLLDEbhbUX1oRnd/EvPerJNDSNPsdb8RJALaa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t/wAtCOea5Hy5Zr7U5JLkhXkIVihB2g4xmn+HPEn/AAjmuSX1sJFdkZfszjcuTxxW34Vud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lkktHdnKuoycnOKoRVv8AV7zUNPS2BENhafOrJ8ufqaYmp3l95EUAjmk27Nsg4IrX8TeI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47JGa4YRlRGSRz2HaseS2ubbTbC8aBUjaEKvkN+8B9xQBBtiBMM37o+sf8P0rK8R+GNF8R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iuJYmV4ZD/QjmrupC6huQlxG6TBQSsnXFSRzWWqukMbiOVMBkVckmmAo02CF7ZdOgi0+OJ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1YdL1SQObiIXEXlnDOeaqz2Ew6E1mvLrmmyeZbXMrw5/eR7+MUAa2nXM1v50Wtxed8n7v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x57zT0lVbK6Iz95JPX2rcv9VuGsG+zWBPmpt8w/56Vmx3cxEdvd2cUgYffHaqAmsoEImkl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kd6lMtvLbqWYSylcbsd6sPDD9kKxIcr1Vx3pbOXTZGWO5JSQ8BUHegzMm6/0ySXzUJt8AN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Z1h4Q03T5fOtIjH9oJMrKc4/PvW5qGi3sGoRfYS1ysxC+TjDK2eOasajoN/YXc1nqEaw3l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WzzgY70FFC4gkigRl3ttY4z6VWugjTksMu5BxW2lwn2cqiguFNZhtVbYx5ncZxQQY9xbKH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9O9VYbV4Cx2O4I9OldJqlktlC/m745MAjPas62mZUyZN6k/nQWULf92hBRwP51bRvKUuY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IErnfvUDoBSSAycFwMdAaAGyR5wo/jOc56VPAiTs6ZycbdxbiiO027mL5CjpioJtyIIseW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oAdc2zQx+RGwJz/y0b5a0Y7OwW1MJ3eac/vIv4aZbAXtxajp1rTndZXVIotzhh/BmrAzP7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jcn3cfeNZd3ZJFIELfvF/vdRW3cXEct1sikVp35YJ/DVYC5vJJN6xskfGT940AZUEIGeQc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b6ciLP0q9LAWJGEi/2mrRtdZ0TwN4L1u91CO7n1twEs1tk3KP7xx9KAOQmvIo5WUyEEHFF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CZiBuUknnP35PsEnJoqwMQSozDY2/6VOZSrBmQlfasqCdo3x5Xl57VeaeUx7EIBPevMOgl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yABxUoaTqOlRW9rJNcKrfJH3kParoESkLn92M7noAt6dPPDelSx807e/r71p/6jP7zn037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JB+Xf6VbQB1LpyydfmxQBq2Go5c+ZPsC9BVzS9US5eeOQkbTgEdKwZUDWjPtJcMOc1JYS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5qAOnuYYrmAiKZSAP7mTn61AEEJKsuYwvytjvWXHcySMq+c6EdQnANWZlu5LICE+S4fi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oAnWDeW9MU1rYXBEYdAf74+9WjZtAluN80csmOQRiooLuFp5V+QbfQUAVjpk8ELu8Tbew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IG3E+hJ5H0rVF40scjo29V4OayLkTJt+ZEiXlgfvH6UANby0iHDRk9WbnNVLqRVGIoSUb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4ilsin2dJN3G5jhh71mS6ZdyyB4togi5Yg5YGpAz1ihuFRWVmQN8yt1FWkGpR6gJbR/PjP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UoO6RT5e7fxmn3N1Lb+XaxHyzVoC/LqPlMtxd2TxzsAGKHgD6VmX+um4kgSNARMdpbHK56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MptKlW3nREllO1JHPJotdVknvmvo0Y+QoEnHAJ6GpA7KNGtrnyztWXB3KTxxR81zg7VVhy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O5ee6htpXkRVdAHjyPMY1uR3VhJZJpdiY1v4QG3nOEHU5rMoV1lDeY6MQ3Jf0rB1DVYtP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EcAtcDk5pJ7q5eLa8ssEzk7I5eARWZFbtLeSLeTi2VMFgOQaoogliL28BcG4gQ8SKcNT5o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1LdHU5YVPcPBE7RuVCnooOKzJ5f3bqgAQdwc0GZF54nmPmjg1LbmPbNniKP8Aj/u1QWc3D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5k/KK3rTwpdarAt3r862OlxcFZOAy/wCyO9BKMeye1uJDHY2c11dHuBxXc+Gvh5faha772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S3XqsY/irW8Kav4OtNGubrTx5tvZjaibcFm9a4nxT8Qp725uGguIrPzBtXYctig0Oiu7rw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cNdyr1LjOa4zxB471PxETHAxsbEcCNDnePeuaTUZp/kYm4Pritmz0d7l0N6WFvjiGBgM/W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82iAJPcEbWuccL9a39D8Maba3EJvJG1S7HzAMf3SH2FIieXbC3j2xAN/q1HatC0dLScybM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rJNAyXFqr3Hk+ZMDiMRtwB9Khhsr5bhGuEe3jm5DdQT9e1UtQ1Jop2WCIvKwyGDYI/Cn6P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d3JO1uq4FopyrH+lADG1DypGUKY2Vj8+c5rVvLy+kkikJCEJvDBO1Q3Lw3MAlkgW2BYkRD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MWiCr5eAuw9cVArj9NuZZLSSR3JTdhMjAq+uqNat5SRRyqB8yluhrOnlIUQpKIS5GOOKih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tudfQ9aB3No63a3kqQsxBYFVAPArQha5dXiifznABXnbjHvXDBbvUJ45II1jETA5kHBrsb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GufstwDtKou1T+NBJbXVLh4wkjqQqnPHzD8arS3Ihj86SUGADJCpkmqLWV9Y7m3M8IYKfm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WzcSParEXhB2nd8pWmUbF5rthclMCSSZ8ff4GKhXX7aGVoYLLaFPDo2cmuaaGRopUQiZ+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LbaZdQ5WJvsxPO4NnmqA6u21e5nQmZAHQfe6Cquo3cl5dwopI3DnA+U/Wp3v4Y4Y4yoDkY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rNrHTnvM/udufnHB+lSBntDKmtSIVQSbcNKi/eqxBJNbs1vGI8lv9Y45FZX9sYkHmKnlnA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4tH3rna+GweW5NMDJKXS3L/brdfLYhBLCePrRqMBtYRDDqqQLG3zNOOv+7W9Y6VdSTyWYh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7ZB9jWNqEd/faa8Oo6Na3draS+Yjxj5h9fWswMuytVto1aWdpmVzmRhjI9qr6i6tco0cji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41srbQahtlMWwEb9gGAPpVTU/Lju1w3nRKuSR2qgMmO2ksZbi5lfzGIGOe1Ur+aK+LkJ+6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rTa4aSR5TEdhAVQT1HrWbeiIQbYEMu1uMdh3oArSSmMYY5EYyo7H2qQ6ohELPBvkH/LP+E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KiRMCRcr5nYeoqO3s3z5kjlQxwrnvQA+/M9zcNK8Kguwyi9BUUsK2gZ5ImyTyIhgrVy2R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oU/eHUGknke0u4keCWcSvyz8CQUAY/iBli8M3Nzbh5Cx8sIwySc0assui6DaR3kAt7ldjy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cc1a8bWaGyj0qHi4uZhh4OMdzmtzXLNtd0dLDU74/Z/lH2YBT5mBgZNAGf4M1VF05YLeU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AFdvcHNa1/ZzLqMkagNaxf6pEdfu+nFc7DZw6RoYgTLOjFi8BYEAngcVjWX221mZIJH3SH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5oKOq0/UryD7XDLGlnsfKIpySKhur2Pysu8qtyQSeM1nz3CxI0+B9oGBjOQarrJLePKH2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SWbYnZNKMyj+J/wC7Vj4ey6laeK1u7G4htbDaY7xLn/V3g/55/wC9UFvP/Z9ukWPMrR8ML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AkkHlXm5JJE+4+OlBojEuxqFtqN81nYMbB5mMayH5ox/dqK0v7SSUptMNxn5g3TNbVxdO0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I/nEuMZ9qrXlvY6wpN1beVL2eFsUAVdRZ/wB2XJK7SB5fNUrNFeAjHz4PXrWtFHHCI0ySq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U2ZWIB3fdx1qzEzPstxMAjYaPbwxHzZq9aaarW6tcbmCD7iH5jTFWK2EqtPJsdsBHHRvrS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fNkbywcqynvQUStJbKuII2UDs1WNN8NTeJNNvb1tRQRwjP2ZxtU49D61ij7UdhE8ph96S4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GX7JF/HJ/C9AC2FokpeOJXUKuShrc8OeMdX8MX9vJo95LYy4KlhWVEWuAUJZFBwJl71pWd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yqQjPTrUgdfB8YPHQk+xya4rRjJBdFQjP0qrD8Q/ET3jz3E39pzt1ZxuAx9a53XxHePBNb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7gDOKfdS/YU+8UEgyvlnrQB6T4Z+Pms6ZFd6Pc6Xa363AzhY87fqveuv1H42No/gWOx8Oi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8gi2RWif7B/veleIaBo8uq3Z1GHUFt5xlVDnlVxyfert5qUkyPb2cvnYYF5B8u+mgJdO82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y7k+eS5k6lv8Aa96saX4qsh4k0qe6hnnmtbpJTbywh4pwp5Q5/Ss2zDm5QvMbUE5cx/ero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mpAYxvKea/V2/vVoB1vx71iw+L0Gs+ItIik02TTzEtppUjbGjXgEIv1BNebw6Zc2em/abs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d8v51Bf6ldrp95DsBmjkG25/iVc1ctrsa2oshayyxzfu2LdKCiQf8S8RTWs1v9qP3I48tv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pumQpb24uH87eQj8jn0o1DSLezSG2tx5cVsmzD9V+lRyRWllCszKLhCBuKvhl+tBLdjV1f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pDbg8jN/CBXlWueMIPEmrPid5zaZjT0ArovE+rzHS7yzghSJpgfnz82DXz7/AGhd+Dtcn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JDdCK1ijJ6npyxv5kwB+WRAQfSrFtcJAEVlyDwTUPhXVLbxImyE/Mykk+mKtBViOJFyRx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BgEKTwauxsSVO07S2CKzoSvmq25tofAFXIwAQA7FBJyfSrEW4JEFxNuQqo7kVLPHBKoZeM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rNJtkLqT3q824Bl39umKDKxXfToLuMidBJFnBA6it7w9r2t+FWZdLu2vLJBn7DeHK49Aay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JMqHORjpWrFcLPOdg4xjPSuqhiauGlzUpWIlRhUVpI9E8O/E7QdanEN15mh6g3Hk3ePLY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cRS6ZFILe5mhgnUpIts/yyKfX8q8L1jRJLpZJGijeIAb93XFdT8L/AIl614V8Nal4aa0td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1JLYqEvDOE2pGsxz+74yVx1HvX3OB4nVuXFRXqeRVwFvegz0zw+m+4VR3yP0NfDerL5eq3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5E19tfBz4i+HfGetw2l5cJ4Yv4yZJbe9cIjAD5tj9GznpXxh4wjWDxpr8KOJES8k2uOjAu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jaOMlCVJ3SOjL6UqXNzeRRsxmGX603FT2kbRLM0ilExwxFXfD/h281yRzGpEEZy8rjCkeg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6fpc+puViHyJje/8AdFdrYWMGmwP5K5KDr031o6bp32KB4beGN7YjDZfB3VUuIxEWCw+UP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0nB3EqVJ9akln8wAZAx61RVTlcMee1TD5g3yjj1rMBu0oAWGSXAz7Uv2VV3MFDKGzh+1A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Ag1Krw7nEQZmYfMJOgqgIUH74EIJIxw8Z7iqOp3uL2SO2DxhEx1xj2qxe2dzYzRTpIWgfo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C8moiSaNMBNwXOM/WqBHa2vwN8f6nb6Ew0u50067/AMgqW8zHHecZ+V8ddoJ/CuOtfFV1p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Mcxido/M+90OPvV9BfDL9tO/+HnwVXwlqWkXniHWtL1QXnh7VJVBW0iKMkkbj72SCwGP73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8S/hV4c/Z28CfDTwBoFjea9fadFe3uqS2q/arAyZeTLn5hMxzyei4rhjWnz8kkacp862+y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92tiA289nKjDoq/zrjPDzvHJFZRypKZCcRqc7O2PbjH8+9ddp9lLb21/EylldR8/905rtu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9P08tFcGJpZI4owp2AZBYj8qu6dp9tDr6Nb26uEnDssij7pxk802K8kgayj+3ma3iD4tuQ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6ZcaTeiOSeOS5kM/lnyXwduetUBjeOLNtM8W+HomkEhuNESUbPuqPMcAH/awKgvp5GJ8wn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4qTxzC1v8R9Kibk/2RE34F3A/QVPgEHIyBQBmeWkMrRrjaOmDUTK3mqxCiMfrV27KiPdHm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MmxgzD1oArXoRw7MAUBHy1izbTHeMrDbkHHpW/cRKbWQEEMT96sJrUs0sKJ8zJn60gKO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uriseRQJGJ9a07mRsAFcbayLhyWaswEbkmkX6U1eaeoznvVAQvbxzTRqyL8pPSr1nHOt0s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Le1UXSRJP3YwcZya1IoWiMbvJ8yrj5fegs53xBD9m8QSHHyuoIFR9Jc54xWp44gEWs2zr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Kyx696CCOSDfk19F/ALxv/wAJPo//AAj11L/xMbAZtnY8vH6fhXzx61Z8P6/eeFtcttUsH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1HcGsZxNIn3Pp2oOiCO5PC8ZrftLS11dlB+Vl5U1w/hLWrTx94Yh1fSXEqlQs0eeVfvWj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zRtgqNuz3rjOtbHX6roNrdsJi4imVtp4+/isDVPDUjxlrORZZO6mp21O4YRPIz4JGRj1rT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i8vk/OKQziTYyxTFLiP7Ow6gDrVy2uWCS/Z3MaDgg966i5txq7JHND5cmP9YapyaHDBC2+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AJX2TaLb7iEmznzYjyw96hstR/srVldUWaBlwSn+sBpkfh9orCXyHbdEcLGx6imvChYlFO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mgC5dXtlbXi30lnDfvExTYRtG0kd/WtGPWdJVVmitrmUzsw+zrwkYzxzSaJoOiyaaTNK6X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2chs4IH1pLHTEggYTySoltNtVpRtDc80AVLJr64MZUAsjbRIy4wK0fJS1NxDMWI25BA6mr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isJAOCNrdKpXcUj3EEnmgbMBYyetAGBr+oWcpmSyIDOgWXzvu9e1JdaTZ3/hjWI5FWSaRE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P7tXo9JiubiZLmFWj+Y+Z/fPbFZBEdle7HikniIClCewqwOZtLMahpjWV2reSk6yQ3KLyG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fxrsdX1HSdXPja8m8Q3mtRaNoEFra3lx8jtJMSvlJnnbzjiuVtz5GoGK1P71Jt6Vuv4QHi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zxEM8ikLGgUklnPTmrA1/g38K7rRPA8DahZtFHf3IvrW6l/dx4VeQueq56mvmD9pf4pj4j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GfQ9BD20bg8TTn/WN+gA+leoftGftOax4oX/AIRvT9VAEFqLHzYQFS1g5ykYHc85PWvmq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OzitZ/OuEO2STaQCv4960jHqznnK+iHWAjuYwhIjA53NVxbBLqQR4PlLgEp1NXdA0OzvNA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ZvnLtwVHpVTWJ4rKSW3t0ZJJH2R7D0JrqVjnNXQfBGsfE3x3D4d8KadNfXF3KBDFGOVXPV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v1j+CPwfg+A/wi07wjE0dzqRf7VqM6dJZ2HP4AAKPYVzf7B/wEtPgv8AC+HxNqkAbxlr8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4m5UexxXst//AMfD+metYyaN4Kx4N8ZPC50+Qa7awkpJlZlRMjd6mvF7vU7RUUwqqXB4Y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Zf2MOqWM1pMm63cYdT0PvXyH8V/AsvhHXZpwTHaSMRE38AHvXKkbGXZO9rI8RZCjHd5ir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C90vTr6GS1hheeT/WTQKDj6mo4r2ebS7izhTzc8llOSfpWDfW0Ntsh+yOhxko7CtEjJmv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OeMAnoOc1yrQNdu22BSQ24sTV5biG0Rokbyxt3FTztqsbloHIjUKQOGH8Va2Mh98Y7YQ5C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L+FSG6sYLmNJVYiUcYHBH1pNMuUuJFE6CSNTz8u7ntn2pLyW11GVjeKLa6J8uPyT8hH07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0aX+0Mf62GT50k/8AZasaq8PgyW6GoLIIooXlj8r7u7HFZWn2Ma8W1z/49WR8RLT+zvAet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YR/uk/uAmoaE2XP2YrYwfDh7g8Gadmz+NelYLCVs9a434H2osPhbpCAY8zLV2qDlk/wBnN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z3I1ThQW5JqVU2hsnIzUasPwoSRV3AnOa6BFyJeuDnNTzNlcZI4xTLeMCNZBxmi5fYmR3I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PS7hv4MVR0bzFtkx0JrTvSsGhSp/E2Oar6ZAwtIwDyBmgCzGhaR2PynNTI4AIOc1GuOd3r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KAGydaa2NgqR+cmoRyv0qCAbocVa05N95CvXLCqyDdmtXQ4N+oxexoA6bxC4xHF/dqrbgb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ffdZpLH55AlBZ5j4o1iWHxRfSRhGxJg7hnpwKjGiLrmlX2q/a3tNRtQPMjcffrgrLx9b65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mtZ1vpkjYfMrorkAg10WkeK7fSX2TmUQ3KMsiH7rCvNnuz0I7HEyzy654jljZSZchQd2B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11DR7Y2sLeUGG0oJMqfw71x+raVDZeKCli32hbhAySZ+VfrXU6H4ktLXVJtM1G1nhnaMCJ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2PaudmqLzR3U2mSiaPLfwfLipNJ0S404G6muvNYj/AI9xW3b+V9m8mX/RZY/+WkifN+Y4N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x9xS+dLGnz+XUAU9O1XzL6NnhkMWDmK4i4X6GugjvhpsoubaIQ2wj3ZVgpz9aydJv7O6vp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Iwwx6jHXmrHiCeS6vYoI9PeSGIHzizYDA9Kgs0rS20q1u1vF0572+L+ZG4k2Ak84GOtYuo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iS5064stRcs6xXUTLE2PSTpir1r4j0LS7Nl1VZ7C3TAErsAIz7HHNVLPW08RWu77ZcXujx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80Z6ewoA0oooLyxXzbO0uH2lVZWyEJPqK4PwV481WLXNR0nXNMlgaGR1s7loj5bR54ya6L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BfD0Wt2OjNJaSkb7S2wD1OTVDw98WIfF+mSSnR5LO2TG2OcAsfUVZA/V9QdPLlTT/ALfO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54K4psN59qdGj86288cwN0JHY8V0Oj6zDe3aeXov2SB0I88YANTXc9xd28S2l5DbxrKQ3m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oA5W5A2Mroy5bJKD7tQJCUPmLcJgnO3PUe9dOmj22qNDEhFlfRKc/Z4yY5Prmqc3g6eBWl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5dXcmxiM8V6NksWGjYBYkO0H3zWzaMLOGUK7RiQfdkO8H2qhbmJAwmxDOX+7Ke1XLdbaQM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nAouFhmIQwuBbgyKQT5R5J+lVtbbVLiVtQ0mdjcxgFrORclh6D3rQnjtdMj+1xzSkLz5Ue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3Ngb2GJ1aTkLJ8rj60EcpnTPenTY7m9tZdOgZgfLnHzbu9VLDWLrULqc6fC2owQnMnlj/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DxIuoQtY35LsEz5XXn8aqafcjS5ZU0y3GnrIn73yOj/Wmg5SC9gTUT52JJ3Knd5rc/nWM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iEU4Hc5IraNzewyR+XGr24yGyeRU0WnzSMWdgCRlCTwfrWyZkZ0ct9KlnbW8gUkcmb7uKi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FTcpcygneityD7VtLey2cclvKm/IHz9l+lYk3hiC3vk1WKVnXkvu7fSi4Gto8mYCl3IIlk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7VUlgkudTihtI1Z3yAxPy9eKp308+pAuHWeNV+UkY2isnQ/Ezz3xhb5vLOA69BimQbeq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2lTz3P7xXbIBqU2iTMkyoqNH14wrVNqaaUtp/aN8iyLIcNI/OPfNU9UZ79bWSxvwbZBjyl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Bp/2jEbfP/PP+D/CsLWLm2vnyb+50+dsbJEQOq/Udaf8AvcExy9e6VkzWyRuS2Sfegs6K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R3UTr87RL8x/CpD5RUMisH6lpD835V52+1rllXWSBv3KkGQR7V2FpfODClzHJtlH7qRl5b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gfEErhrhjgfKWSszWfDkGkrG6u7XEg2sx71diY2rM9vI4HAZQxIqvIJpp2aVy0iN8i9c0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iSUjbGo5I71uWXhW0i0dr6WfzCVLeWOqnsPxqrY64YI2gngI2fc2D9a5zVZ/FUJN5BdrLC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z0AW7mRFzuQqC3SqYEp4/dnfu/wB2naJrN5rEAkvYmh2t84lTG4+57GtK4sYixMbrGP8Ae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JB5oQmVXiAIGflBqeVriSR2t7z7IGI8wScqwqytrGjJl1kQgcEYDGpRp7tK6rZxynIyqv0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a+WpijDTHiV4m59qyLu0uI45TaKr3Ef8ACzYL+2a7RdHis4ZJo79EyB88y7c+w9cVltBHp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zXnmJiJhJgqe7YoA5fRrqXVhN50XkyR9pPmp/iK/vbLTmuYLSKRYFLHysfOPc+3p71tzmK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8kql5P2e3n5jI20AcBB8WLLyl/wCJSU/2cLx+lFdgul6ZKu6SyjdzyW9aKAPFrSF5OZHVh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toFEryXHToDXP6dcWofcN8K/3WNdLHbxXCLtACt3rzzcvNdW7LHFA2TKP7vpUUULMWBBAH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2E0e2Ld5JyDtzWxb+JVu5GQWzQzfwjy8xt/vHtQMzpZ1tmiVvlQ5APqO9asEDZbOArryag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53zBRx/WrMFxFJuIbIUgEe1ADWiEcbKJeHf8ApVOa+njSMQohiT7xpNRlYzyFP9UOiVFbz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n+5QBNa3Ep8ySTeo77exq5FrqeUB55MIGHkk+9+FUJ9X/AHEsPyVzV3PvXGWwrdqAO703V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SP4t9bHmW8kIfaIvKUncVyK80MkunyvKpkGQvT2qrc+JryfdH5xA96APRZL3cvy70EhI3A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uZYh5bIJoh3auPg8RzfZIx9tJBIfGa0IfE4lTyxIW/wBkUAb0+s2gmSHzhFL/AHKufbBoe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RTADaPXPFcJqbRmRWH+v6ioTeEW8Znmdt2coRwMUAdJL4pvriIRSSZUdMVm2t1K8zPIxJ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63Iwj8inXEwJ2KeR1oAb4vtf+EotpLWWJS+3IbPIxXkdl4qu/D94LKa4neGFiu3sK9aG/c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+cnk1y2tfD6w1m7a5tboRzvj5W6E0Aadl4n+1XG4XLea4GM/w12ej6tML6ymilSNpx5c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ryuXwvqemy8iG4wmMitnT9P1DEU0t3JF5e3ZGPupSsUepeLo/tml2zGOW7EU52XDR/Kg9M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uW3vI2OQpbgE1eisdb1W2EP2h4rFmywDYXPqBWlDY6Jpswj1G5llkUc/L1pEmVpOm6hrEs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+XBUDj6mtO18JfZbgfbrtbRQcSbjlR+VaNx4w0uztjFbQFkI+UOCo/SuIvPEFzOkwjGy3J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ID0qK/wDDfhS2FzPIGD8Aqu4Sfn0zXIeKfiRc67O7Pa28OmRJujsTDuc/Rq4y4S71QOtrD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XPTNXtI8HzTGB9SvPLU/8sk/lQBz974i1TW1ENnELK2wWFvAuXb6mtzSvAXl2QudWV7RNo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WOCwS5S0jEXylC4HJqASPcWKlpy4IA2selBBJpzWdk0aWKbSRhnZetX7pg3y7ipPcVhRT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asRzSrOGJDp6NQWaTSG3iG0K5B42jLGtCxxtbzAFkkGSlZMdwZpMQhIiepxVyLAj3tEJ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YEtxq62ONsSXPYBxh1+lZ+oXc93KhUvbRn7uw/Nn3rFljumklJVlbd8oPPGa15rVxBE2QT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s8EcJV98krAfO7dDSCEYjkPEpJHmK3UVXignceaqZVQCT2qWOyvJJAFAAGD97tUEF6K38u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pZu5P0qgdStbnalrC8EmQq+YPvH3retEEk6oSHt14V1bofQ1ovpljax+Ybf5ywYfJksfag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u5la7uZECfxBe9dJpnFvJDDGszhgUL9qzbTUprlmRiIAvVB3qDWL6+09FWx2/vCMue1NG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2s1uRuV0bdt/hrhIrVUh/cu30fvXQ2aahY2N3eTv5rFMKG75rFWSYL8yhmHZB0rQBba3dd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Aq2shm3oFOQeDnrVSK5uJ0/dKdqthsirUljcb4tgEjOeADQBPDpW3w5da7cahbCSK7jtYd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ur4HAA+tdN9n/ALQ8q0P2eb5PkH0+lZuneHTGsdzdIkaq3ytnO4+hHpW1oejDQmnnghUeY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1qbAT6Rp0Gnz/AOlWsMZiJdQQcOPpUzajeyy3V5qc1sXJCxi2jwUUfdzUMZutPIV78T22T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/wiqcuoRSfNK+6VWyfp2BFZgaA1D7Tbzf8uvmfcP9/wCtY9wNXfRjaRalBFcxShmudgCtg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2XiC0kt3tZLhopC/7sIO9ZbtunuH+3I0qH580gI57mK4t5YvN6/Ps/u1gbvJgaWWPzokfY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Q1GNEIkt1eaUrtaJUJ696ZY2LTxBntjbxKwWSIjDOP71UBmoRJO2JgVH8HZBRACLpgMO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zUNDkSeRVLeXztUDl/Sr+iaZFaWsjXkRa42fKuaDMwb/UrnX7rzCJJxFiKNUHC4rVTTGub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dI13Fbg/Kfan3d7LFFJDGCm5eEjTHP1plvZ/6KqzMDcSDKsTuwfSgo07bwtCxl8nUIe2Q7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L4Qn1O5MN3dC3hhBKykdcelUWtnexT50MAmDMMcnFSNZXksnmRXrvbM3yxs2NvtQBDFoEd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7eDMtk0sJ2naxPGG96zdV0+4tryGWed1WMkFIm8zn6Vc02cNDrGpspa4iuVto5GfLBe9RS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BvTdhrheevpnvQBUlso72GWKKSdC+Odu1qoHSPJQbrqRmjx1rqry1M0dv5EhlkYj7/D1jX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uMrIcdaCDEumLkqMbdud3vVe58SjStMLwrBd3XnqjoDg57VYuHw2xGIPT5VzRJ4V/tO3eN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EhaRMHI6UFnRabcecIrto1chDI8JHBxzisfwTqT3+h6288Zs4ryczRpn5cg4rbCR+H9Gm3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5j1bFZmhQoPDViqPt81dx3DjPWgoZe7nhhVX+Yjkis6Qee0ECTtuLckVqXMaqSzHao4pth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oo5DGgou6pPA9xJDbriJcc1GJNvImxgdKqv5hlcouVzTrmGSN1bZ8uKskrb5JfMjQLKqnI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0EckjRqepj7VPcxGMCRCoXHJ9aoiV0n2sjFHGQBQBqRwW9pZxBZnk46s9Z1ldSabrM8N5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KmY3wRtP1FPguImcxuOnrWxayzmOcuwkxjYqdcUAP0udJLW7HkyWg24QGoLOSS2jDTSu2e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1Zpl8l40YZwx6VFLPNApWOBJLYnrnpQBfn8q4uPJiu/O0/Z8nmJ82fr7Vk63qEF3MfKVYo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8jvViIxSqJJG2SAEACsS7iG6QKchjQBd02byYDbDDbjuV6s2jPBds28oc9feoo7OJNNaFF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HYU2VjEmFlErDqO4oMzevb02UUTq2+Rz6U5/Ev2KBYbhVdWOfl7VzwuZpEHmOxXsAOlXd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t4Y55zyBKasokiiea5aWV/JK/db2rStvFPiH7Pj/R7SEP8kn8T1Ffa1qEkT2F9DbJhQm5Y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/rT7DSoDGE3M8n989KCjqdNji1K7EjTQyzsPnUdR9aLrwdBLckWrD7vzK3f6VXtdHfSR9r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Y3rW9DIt4oZJi5wMFO1CIZ5/4ys3t5ZNyCOUAKufSvM/EWgR65BcW4B81fmVgO9es/EqEe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3eSuGdtoYEjnutbowPH9Bv77wX4ihky0bK4DDsy55r3PUbUb1ct99Qw+hGa4zxD4Pi1iA+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fH3aveE4ry20WC21D5pbZjGh/6Z9qsDWkgKSRtkuAQ23HpV5nIvLpsKqkq+w1XlMW3IUqw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LKFlkbALGLdk+lWBKZFmlcqAnHapVm25b72FxUUEg82IbQd61at7YTXflDChhQQHkGWJX4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6GB7d12sGU8571XexZWIEm0rx7NU9uxHzMdrj5aAJLqYsj4JYkcg1J4AOPEzwfx3Ecnl+5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2U0MBm/5ZSJnfUPhGf7L4m0qTKRb7tEeQ/iKTEx2t2/n3ssJdI5IJAwYewrgNa8HpfJJfW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xN3PrXrHiSC0la8NlsbypzHIx643YzXK6lZmyWQgK0O8LHIvfmpJOQ+w+INft4LDVZIls7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6XTpF0q2bT7fEcPoKmV2cYVGkc8KqjJJ9Kq3t1Ldov+itbmBPLct3OapFImfdasY4/l3Eb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m4LIBliwDGpY2W9AST5Z4WJkqCN/OVoSOZyQp9KQzHeIxsu3qO9NVZHtyOjHvVqeF4PMDd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0GPakA+4ZHQsfvGqaWnmbW80cqeKnikZJQHTKY606a0/eRPF3XpmrAswwzRW6MU8yAjaX9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7KfiD9o/wr4p1rwlqFkl/4eeOKXSrnKyTh1YqVbp/Cw59K8xt3lggeOXG08/J1rqvh7478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8S+DdauNMmkKR3EEMgCXIBJAkU9QOTntVAch4i+BXxO8OQWk+p+F79YLtQ0MltH5oOSwAO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j1LS9TurTUrO6t7lTtdLtGWRD7g19zfDf9vy90rwnpmi+L/Dy63Noixz2d7bLl5plkYbXU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fTOBXpC/tZfs/+MNU8NWdxFeWry3Nvc6zqup6K2xvL3l7ZyoLNnIGRkfIvNZcoj84Lawur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iafHr+qWIlxPP+Nfd/wC0vZfBnxz+z7d+Nvh9ZWN34uso7Ge8XSQyNbWcly6K7pjAkcJ90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t7LxRBrEcyOJYIWdPLUp9zn5gO1WMl8QW82oaf4OhF3HmPRVunuI02u7SM/X1K9M1U8Ce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PNlle0kOXSD79PvSbuS1ht5o520/TrW3DRdBtUgimeGFvdP8AFoF2J4rP7NIsbxqX3Ehvl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zd5+J2pWMv7v7Np0Voknou0Pn/x6qzySW0F3CsmQMt5x7cVP4qtmt/ih4iErbp/MiDn38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9v++nmi8nigDKcmdiGcqFXO3sKiUmJC4kLKxwFPatmwslZZXZYnlPyqT93HpVeTT/ALPLK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ye/rQBnXEoeBI9+GzyK56ZxNcSRF2VU4LCuieIs5ACsw5yK51wJ7ohMne2DigDK1QPDEw+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rKJBOGBAA+9W9dWcFpdXiguWKjhjwDWHKpMRCtuIbFQBAWxT4pcUSRcUxUxmgCrcXriYhZ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W5CoX5cjuRQ9jFcOdylT/AHqsJp9nAvXzj35oAr+KJXL6ZLISWC4Y/jVID5m+tafiwK+kW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tA9Bis0zDFABkUny0zfnvRk0Enb/C74j33wj8RpqKM02l3ZAu7TPysvZgP7w7V9hWt1Y6z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C5066QTK4Oceor4KP7+Eiu2+C/wAYr74aao9pIj3+hTNieybkj/aWsJ076o3hPoz7GurOS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8tWCSH0z0roIpRPp9sQd21cbvTiue8D+KNL8X6ZcPoF9Fe2sq/vIfM/eI390pV7R7mXm0m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7w6isLHSpXLckU1x5hLbUXAp89pFLbSbZVbbj5SKi88MHZEdeACDThbBI3BEzP1IUVJRDI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sVV2lz0FOitYrgm3kBVZky0i9M1HLqDLb+T5ZEcfUt0A96VNUVkTyCGRflKjpn2oAo6lJJ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ieIxBmPKkVr2N4skcLPckxPhW3rkAr1qW/wBNN5YExWxluUxIrbc4qvHZ39rHu+yFtxBG4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XbXWYZYWWCOR41PluCvIP96sAW/8AxM5XabfcRtlEA5x61tQNNbag0s7EmZfLby1+XB6VX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IN/nxjymdR1J6CgCvcajLbGLP+qf1q1JBcXM8ccEEbxumXcnpnoPrU8vh15nAnzsHrXlHx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wNnRPCcseq65H8n2jfugtP9r/AGm/2e3400rkuVjofHWq+F/hPMt54juBHcY3JYQ8zSns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nx/8AtGeLviPHcaXpUMfh/wANldpigb97IP8Abfr+ArzfUZLnVb+41LVLqbUNQuXMk1xc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D2qCaCU9D+7reMOphKZVmk8osoGcnrU9vB5rImwkOhqawthNp5kIyTKVrUgP2eFfkG5VPN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uE0TSyJJDJKxysS9K9k/Yv+Bl38dvjHaX17aMvhvS3F1cuw/dsVOQmawf2a/2atc/aZ8av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GtOw+p35GAo/uKf7xr9Y/h34A0D4V+HbPwz4ctRa2sMQHyjDSEfxMe5qZsqKN26RA2Ij8o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LJHXHNa17IIYWVfvHmuXnnkkdt5zmuU6EW4bfzosgAsewNed/Fjw9b6x4dubaSMSx5O7cM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oVphWZjuBB6dqytd0vfbyxMm8uMjjqapID4Z1rR38GaolufMdHGVzxiuUuvEdrb+IJrfXD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kAChvbJr6W8f+GI/FOnXdktuP7WtSWiOOT7V8z2eiSa3rT/2rGsl3p7kRwXGGVmB6YrRGZ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1JVQcMQAfY5FV4buYWrRLCropJZ3XOPTmtjWoIk1VpZoxbQzYDRIoVFI9qqX9wEtzp1sA8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dPrVGZl2MC3EsoQL5mOQg2g1GkQuZ/JeL90v3lzUt1aiK9EcatjvuIB/Sq8ksXmSRmJwy9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Srq5iT9zD/wA9XrB+KV1NJ8Pb+V3U7mVePQk9fyrfNxLcCKLFcf8AF+/+z+CY9LEUcRmuE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f/r0mSz1vwAgsvh9oCgYxEDXTW5Mm9/wrE8PBF8L6VbqPuQr/ACrQBkijAXoTXdS2OV7lq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yArcNVRpmbaySbs9jTBdu84Ro8Y71sI3IgxjQpyoPei7xJFzxg9qwpL6SORoxIQM9AauJ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2fWgDY1obdAjI+8zAVJAhiSIKR90ZqtrVypgsoJDgnnFOWeMkENyOKALW0AnPPNSbicLj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QPrUpYdc0AB6kVHEOGpwOXpqHBaoIBOPzrd8NjN/n0Fc+zYUfWug8M582VvagC9M++6bd8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hDFLMDyiM36VC433EjL1B5rP8S3p0nwhrl4D80NpIy/XaaT2NFufP2iRWtmlzJHB5eoNI7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ap3mo396jS34y6nOUXOaXwj4ojn8L22ovZecl0nMqy78Nmrt3rcV1bL5UWEB3Yde9ec9zs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ms41DDK8kFcHFX8rMF3MYsEMJV6r9Ky9MkNxJnYr5HRa6C20pY4EM15b24Pa4dVrGUTVMg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P2e+uLmNzyZRnArpdO1d0mDwyywSheZWB2k/Q1zWpaeYpIlinScyDI8hw4H5UpuNS8hI5S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VkWdfZa5apcbdZ06IyMwDahE21R6twapXV9c2s09zF+/spXwlxuL8DpwKwJrS8vIjHPMAj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pSaX4tv8AwNYalcpEjJbQPKtrKmVkx2A9ags66W6tfFfh1oNYg097CM5EnlnemP4tueTWJ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TSw2urlrd+THC5QgdvkPQVoeHPFGoa/4R03Xr3w9FpgvB5onihaNcZ6YNNm0vS7y7uNZLr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GgynHbigDi/ix421zQNWggh0CR9EyN18HBjII7KK7TQvD9t4s8HW+oaJ58t7KPnS5bYie4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B1XRPEUNnrPhT+1bGOZUtXZyUIJwd3rivWNRdrDVL1LcIbWeHdHDbIFWPI9vSrILXgLw/q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ayjuEXezXD4jA9B703WdF17RJHhudH8zS5mzFfxJlAepwan0G2ubnS28trScGH51lBBGPe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vdIbUNNvrg3TMTNDbzXJCQjvgEUAOtb0GFliXeh/jb5OKq6jqGqJPaGyl8hAMzBTkbaj0b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S9isbqCa+ttqvZbh8invU8kTQ6kyiNE8iM/IrZD1NyrD7mWzuYo/tttFMZD/rP4qy1isY5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BHyiU55qxdFfs8BW1MbsC8nmEgL9Ko3zSQxxvAxMRYCbAzj6U7hY047GC0YPJDBckj5d2Q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g5t9sYHzI7Y/KsvT9VmOTbyoxgPzxTDG4e1JcatK9wkwAjhJztIyasm5bku7A3SsLIO+Rl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v59PgmJtZJQrNllP8NV9cmhWwinikKSgnhRgHNc2HJBxvy4yWJ6U7CudOxMyiWPD25GGKn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70jUrSK3ms/LvA2CUkbBxXMaTqElray2u4gPn5wa6jTNWC2cUAuWM2MLk9DVnOyZp7Pyj9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h/hrLNml4bj7FNK0e07RKeAa7OCGJrQLdxJPGwGW7k1zF1YCHWBGkpMnO1A2FxRcVjlJNA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LJDtXDeWPlY107+DBqdubkPslUZEYxlhWrLqWn3JWARxoY0yZPeuZluJo7ppIrpTKnyrtz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SosHg1SdJbGQY4QfLXmk2m6J8Or26udM1f7ZcTjD2W49O3WvQzc6hcOqia3X/AGDuya838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1OSfcPPPcZxWiA6nRvFEGvW73VvaeVtwhiz/FU62kk8pCW5Ltz8/Sqfw88ISeGdNe6u5Dd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dEHqa7LS7hESUtKGMn3B/cpgcRd6ANNmB+ztFG+SzAcE1a0K0M11by+c6+UDtLfw/Summm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07YxvQfd9sVlQW72yqYhzg4P+NAF5IBb7nScXaH72wHK1A8iudkWOerAYI/E0unGW0maWx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71ru/uFM8XlTJ1wm2gCiJo23ATGQj+FkpftckAXJXB/hC0SWtzCQCQwf+IVUaBm34lYFe5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WQYHzNnpVfxDq1v4d062vp1DJI2ybkAQr/eNR2asOS+73Nc58TNA1fxXo9xpek2Yv550K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rliOlAG8l3DfQyX+n3ERjIyDEflX6Vq+H9QlvrYTwsQccn+L86jbVdNi8G+B/C9/Nbab4k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bcbcBjgs+cbj3rR8MOrQraxomP4EjbIqgLscE8unAzXjScEq3l7i31qOK/ghtQkttvm5BV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FtZjEMxkcMgOAKglVZbwYVY0Azv3ZzWYFKTV7ez/0OSyeFWUvHIGyT7EVz7Rm5ujsQyRyH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PStvXLFrjzXjURMhBEjDGK56TTr+5u7bYBCg+dpC+3gehqgL32iKPKjSblQOwtmOKK1f+E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HGaKAPjyz1dbmcrErSnPWToDXT2Gr3KIEkdVjz26g1wehrPbllkCo2eic81vWdytwxWUtk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yzuraVLldu8rnvWm96trD5UZBLf60r95j2B9q4K21XE8cUcv3M1f/ALQJZiXbc3U+tKxaO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GUdO1EE54x8vNcy2otFjb83FNj1OSUAEFaRR0xkIeTL7lzVW4nAwIxjA7Vj/aW8pkDEMTU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3fvOKALTzgAs4AOO561TiuYpL+38z93AW+Y5puos11ErRQSbh1BFZJEm5VeN+DxkdKCDp7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jjYzKOEU9Ky/s8QDSEEyHkqe1VJY3UCRFLuD931q+ILm7i3i2dAwwRnmgCtG8AB82Ahj0N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0WVyetWP7BuyQdrmMd8VL/Yd9INzIywjuaAKN/dm4nJ3FSB2qm4c8KzNnrXQw+EJpGWUSg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4QaGURyOGL8jFAHLWsU275FdSPvfSrrkNIRAy7iPm311f/CMWkIkM10Y8dcVlPPYWUuLeN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AZlrZvJGqxgkjOVQda0bbwfd3TBnzDGcffrRTWN8K+RZCDH8aCnQatcyyBJZTt9XPSgCa3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eS5WQbsbGouLrTdK1DYjoVC4MY5qHX9SQWZjN38x6GM1h2usww4jW1EsmOZ2HNAGlrnicS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oIeFI4rnr3Umf7sg3t1ApGM1zJIZpQwz8oC1bsbeNAJHh3bepNIDPLSThBFHtnUY3SpkGr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a5kyMnyzhR+FaB8uQLlWXJ6+lNSzn37vLHl54+fqKkCxbXUttCfL2iIjYQBjNNuLyKzAn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+3IpWQvG0ZYBRyADnFVjbK9kIXlEkQOdoGaAFTWbb7YbsuLiyb5SoX+L1qXUUgjuCsC4gZ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ekMVsAkKlI+u5etQaj5lzCHBVJIgSoHcUAQW0YkZ41IQE56c1JBayPv3SEFenHanwIGs1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Oc1eFrKxONpxgkk9RQBBFdCGMJHEHYHLM1WbbVMIQU2884Paqt7ayxK7hMw9M1TQNGFJBA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sK3syNEwlHTGeRVs2r2iEzRhlT+GsCB3LtJB+5weoqwl/KWJMpYscNv6UAaD5RJEhO1SO3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ZIkmaVhdBcFccGsuGT7TZmSMyCXPCiq1obyK423SmSFj17igDp7C/TTpXzGIvNQ5JPFaqe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vN3L9wGuVBjeV1ZiI8cM/NK99a2SRPtMhU8eWeKAOilHl2xu2gBiU4weoHrisnThaahqK3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b6SfxBJfPHdyxeXC5KfMf6CqEzXE07SxRqCOFFswA/wCBCgs3tcvXlZY3by7dH3ho25NYd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MTSRKQ+JRlmPtVidWk0dnnKxTbwMMpBz7etWHlig0gWBjaS7kYMZpf4B7CgDKsLy5N2Zn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NEG2sc+nvXUeGtC0+5NzLJcTwSE740ZvmH+NL4S8PXV4wubiFktVdsTSHg49BW9Y6XYrqJ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ujjk4YetSURtZJYE29h5k3mHcWlXO496SO+1IQy/Z9ZntVRN7JKu1YwOuMVPZaxqLeJfIu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2A+Y+1bGsaTHZlY8LIjrh0fkDPb3oA8tsp724+23suppewtJlXHXPqKaUYqjRgSTZLGVm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0vwj5F3Mm2K1gZ8of4SKsz+EliuBCpyhBbzgv3aQHFia6xLLJDJFJH83mVNsmPl/v4zuXO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Xiq3042k2u2s9pInzxzRIm9fw5rmbjwyIHhW1meIs2PLOPnoAzP7OuUKlo8hiMiMYA9M1J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LO6WRz0VEPGK9BuvD8fhWwt5LmXzb64XLQM2fLX3rkrnd5zsmzzyu6PK5NSBkxXl1bCVLd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/pUV1qt9Y6daR3lqz3UjkOqJkg/Wrq26uxgVoftknyliSFBP9afLq2jeH4Ht2uRdTqfnUP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UDG62RaRBbtL0VlwfrVKJRNAwjRhMnG8NgfXFLo+vp4g+0y3E/kxrL+5aY9qlEZuZJ54Vz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T9KoBLW2e3e4VZ3uImi3C1x0OetXFAg0u5SRZIJYrZ5AQcYrLZkiuBI8u5idhVWwR6Z9qt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d21whieeIxsx5yh9KAMb4aeMfs+o2E11of2u0jTfdfaHG18/xLXSveaBBqeq/6NfWmmX43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/tjtmucGlG3hisLeWWWEIFx/E9X5knsrSW4LSKRD5flv/AALQBL4bsbfWNGvpZdRbStbsh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/6mpbG0k8VWMyXjQpNbIXLyHaZCOlYNne30BEzRO8McW12U/qas6Zd2uuSzWE5ImCCZShw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QSQXOkKtu/lkQ3Ct3HFQWMhF6qzyhWxgtjiuxuLRPOd49skRCgtjviuSfQruK5mnVSNkg3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S80nT/F9sPDUN1Hb316VV7ySTMaoDli3pWY8CaQ91YMY5LexYwwPGcpIB/EtVXt0tP7QG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U88ZyyjPP0oTSv7PtIobe5M8P3sSLkhT0oKEtbj7Y7iSHcmOB6U7cII5Ix8ysQRk9Kr3c8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O3h8YqvoJka3lnnJAP3VYdaCTSWJoVPmMu1jxtPSkad3mVMA4GC7Hg02XEwbcPqKis0Wa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wMjmgB86M0bDC5z2rMNmkeUErBs54rVzIm9UdW7dKikijEhZ2w2OcUAZtnbJNdSK8khxzW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Gcbe5NNCIgZ4wxYjrSSvtiO8sr44GaALAkQO3G41JDMixsD8lVYVVkU/dJqZ0RSB98GrKB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HT2pLi3+zjzEIcnqpqRLSNQXjBiWoJJo93LEigBnnmCFnDbGH8NUo715pJDtKkjqaJJN0x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dWQd+3FBJNYzSKjjJYDoaknjN1GGdiSOwqrDcyxQOiY+pFXLK48kK8hDDuKoDWs7VVth9n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Ocmuo8PxNdaHHcOEDEkcDpiuZstUNlMZh+6BGE8v+tWpdR3Sh7VUOxeetMo66S4Q2oTzt+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2UMgYyWMgQ2wzIHXO7PpWDZaiLiKRJgs0zYVI1OMVJP8AaniCQyGzmzyUbPAoRkQ/FA41S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gPNcRKRuODxW34w1FtTS2Z7mS5ZBhTIu3P5Vzu41ujOxZe6wgbPPSkLyyAhXPtUG+NVIZh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IDj5ODViNaSZLiM4HO0A7fWkKGQkyYIChTj0p6qslsJEACMeqf1p6fulll6oBhgKsC1+6e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QDpVm3hMTwsVJwSc5rOuMQXMCxggtHn86c1xIVhLMBuyOT6UAWZLk+byxHzVbt23Y43Ams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n5q3rEfukydpoAmuoZBZzeTJKEJCyKOhUnmsqKEi3dieFu44yD/dL1ssk80bJbyEMCwIPQ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FICJyvM8TcdwHGaCDobixvLDU9SuXXzsMwNvIAuFz2FLPGuoaFO9tGYduSwb7yirPjlfN1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Tli+MHGaxBLNpt2JWLrbSuEK9j8vSgDM00ywXsE6nlWBq3a2Wo+LtYa1tJ42knLHfjiP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cxjbhDXr37K928XjLVdHs5Le3F5aJctcXOGykMgzEFPXf5g/7570AeQ30EugaokX2jzXHB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wx5UsfGD8tel/tJWNvZfEm8022tLW0tbXGIrSYSRhyBvwQfUZrzSJdscwGXCLlF96ABiGZ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q81mU2tGc8fdqWWEr85G3Ip0TN8vGB60AZhmYuu/IZ+No6VdhVsIW4GMAU4RJyDwQ3BPSp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G2Cx6c0ASwlINry4KsdpCdaWewARVjJZVbcynrUMeYdwbEo3Z+XrViOQgu5JWRjyD1qwEt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qFYdDjmmyKGs8JaOXMpJde9WUliunjDDZvQ/N9KiuZhFayKHklBcNtHtQBd8FeOvEHwz1G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dJkvUjS7gmhWaC42ElNyMOxJIxXWeIP2hviF4j8MeIbbUPENnBaSafIssNhp8ULPGfvAEL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ztn80jIwfetrS4VdbyMAFEtgo+XPUj+tADNXOo6Be29pJBpYltLa2MsenpuikJiVy27+8d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J44utX8QS28LJpEZhfd5n8asw+Va6u90/TrrWJGtR9kiYiJI4x9yRVA/pUXgTQFuNelXUo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NtFclsPbnJJYe/AB+tAHJeLrg3nxQ8Wyr/HeKF/BEqe3troZ/0qOoPDC2ep6j4q1jUp3hK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ZyAdv/stTG+tHJNq7MvuMUAVbi4kaJR521Vk4KjnNTX0cjyqzfxL69qSI272N78k63OQY3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db3gYQtIgTEmDyGoAqavZWiTmGVjPFsU5TvWWbO1sopeZJHblSnVa6ZFtp4GaSOaU4OYg2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nmJLR+Q27p15pAYOqKk0rukrvIfv7qzFVUQcEc1r6jbRtah44/KdTtc56msZ42gDq7ZZRm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GqzTqKRnZ88YqFoCe9QAT3nlxsxYEelUjqRMf7oKpPc1a/sozKWyMD1pkenLGjKQCTVAT3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iOZcFX3+9Zqp5tujA9QDXRWscV7YSiSPymSEhx/ex0rmdOJNvg9VOKsCRY9venbaeVo20A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9KsfZmnVZUYArVYAxsWx1FWLR1QgMxANAHRaLrGq+H54rvTpntLqP5/tA/h/x+ler+HP2u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LR7TUbmFsGXfhmA9j0zXi15dstv8AI/G0g8nuMf41p678OPE3wttPD1/4h0w2Nn4msV1LS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ASQHGOn41k0jVM+jNJ/bS0UgDUvC0w9TCwrorP9rP4dXcpkls9X09jwd8BdR+Rr5WtbaJo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SrawBhntS5EVdn0Xr/wC1X4HCn+z9Pvr2T+5JCEV/zrnD+199k4sPA8C+hlcCvDptPtzcA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pAePMTY9qOREuTR7Bf/tmfEGdSljo2jach4Hyb2/nWGn7VnxTnl2yXNlAn9+O1U/oc15gN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/2XOvTH4GjkRPtGelS/tQfEQN895ZTf79mo/pT7T9rvx/BLJBt01sjr9kFeYiwuAe/wD31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sYvmxRyIam2b3iv40+PvHMZg1PXXhtjx5Nkvkrj3x1riVtvsAxDzmtI4vvL7Sf36klhEZw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LmesjIUXAIHUCrqW32hWZFce/akn0RxC9wgPmYyRUej6xDDMLe5WQIepFaIzNC3hisrcIc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EHwb8R/Hvxhb+HfDtu6xsd13fNwlrGDy5Pr7Vxd1Gb6dLS1Vp7uRtkUMYyXY9AK/YH9lb4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D6DYXGnrp2o3kP27UPNH75mbna30AFZzZolc6P4TfDfRPhB4NsvBvha0ENtbpummwN88n8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667kt9IjbE/mTMPmauT13x79lVo9NjVpf+eo5NcvBa6pq/wC/mmJJ9a5zdI6261aO5f8Ad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53PkCo9N0QQEHdn61vQRBRigoks1MVuqBcoKo6rCHjcDjB4NbsUYWANkDccEelZ15bblY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fPXxMgbQPFltdwjh04btnvXjfx68I/ZJ7DxRZ5EcgAuGXsa+mPiz4fTUdK3gYltz5m6vOI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DtU8NTL5k8kRmiY9iKa3E9j5eh1Q3qOZ5fOkPKc9BU95prNaR3kM6SRnhgj/MprLtoIba4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Gdo3L8pFTzxNBID8iF/m2r0JrpRyPcgCSQgptyR0pkd6rMftEZ+WpJpRChkMmWNVYXEjEu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wQ3ahklKIx5Xo34VxHxetrf7R4chgdmZ7nDI/J7V1hDzJMypuC4IKdRXMeMomuvGvhKyk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qelC3Ike3abB9m0yBAPuIFzVtmCITGd7DnBpkXy7Y1OVx0NSbQ/GNnrXpR2OUr5MjIy8Y5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WZOc0xZlSXCjNPUCUsDkHrTArXKbtQSPbtDYOa2IkVpURG3FcVXTy2nVmXdgYFWrCNTcK2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2vfNq9krdFTmkMSHLL8wzTtT/AHniBRkMipjmpECiNhtOM9qAHWwVQ/JzVmOUtgDmqsKgl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ijccGgCyTg03OCTUPmn1oD570ASgZWun8PLtsJG71zCcius0RdmkufWgAj+8xHesf4hDd4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EInI67SRkCtmMcVz3xIYr4ft1/he5RW9xzWU5WQ1uecHSbS1svscMKxwqoCIBwOK4SW3+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3BGAP4jNekDyjcRw/8tD9z2rhNcxF4h1A+ak37wDePYV5CZ6FrD7HQ7jdLe28Z2RdJAeVq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/ANKtvPZW53gnOa6bR4fM0dXiZo0lBLITgk/Skh8QxwXr2l1YqkYwDPgGhsaIXhluL+D7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THX2roLJ7lFiLsqyR9Fk7VWkWOfUDJEp8s42SoPu1LdPMlhKnLHjEw+8ayuWJezLbv9rlR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9NSwv8yRPFNaSfLMJV3Mp9hXIQXNzYZiRMxf7Qp1t1/c0JXFzm54o8Vv4T8PXFlaNe6vb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ADlAfmGG/pSWmp+HtTsopPDfizTJrCR97aBd7kvrRz/C+ep9xWWviGYeb5P8ArpG2P/t15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Xh/WP7Rmlt5ftEm9I96+alUoicz2nUJbqwuVF1C9zMvzrOkwIX0Brasb1NTtIXErwXhcbJ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RWL4W8WWeqL5UlpM0sdsFkm+XDEdKuaJPqE2qQTQ3cSfZp1lWVoxIpX02jtVE3Njwj4Qn1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0JTI4Yyos5QE+hPQVxvjSG5+Hl/ea7rEXkJPG1tHcJMDvXH8I7nFdh4gimt9Vu5f7RV7i6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5cTZHZfUV5H4k+Euv+LNatbzV9Ws7vT4cFlETiQqOdqg8c+9BR137MfgefStAv/FM8EloN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++8YPBavRAWtdRuJZ7omOb78aVwcnii5jlFtprXCRRIsSCSXO1RwBjoPwrW/4Sy+hnPnHK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euJIpXYiQuM/cbp7VRSeEPIW+SJ2xg9j7VXGureXQKRujIAZd/Qmni8ha7/1JIZsqzdAaV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tFntLi/0y4+y6jasGj8xiEcdCDgd/54rsL2xl0PS7GTWJbWW4vrZZVtrVubX/AGX4+8cZ/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PtCNFgSdeBWHaTzXN6gk3k1aRD0NjXrqBdOs7yPDWpbaIScHPqay4tS8lVKqCS2cHkj0x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SlpgcCFuVx3NUkIgkDMwZs/KDwR9K2SJOmtxDf27XAiVTjbwcDPrUMMz2js7bJUxt+T1pm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yLqTXcVtnJW1OWB9cVc/svTo7qT7NcyXGm4z5hXDqfpUkGnYeIpzpkltEWlnABRXPTBq5e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l9OUFWmmhPJrF8PJbvr0cNveC6jIwfkxurrNZt3cMwkZEPyiLbwMUFGRqlvZyjMcxnmK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CuO1LUNqxNJLJ5qHDOnA/GupMtveyxwxM4kHJZEAU4964nxBCdQiuIt32Zg+w4YHcc96DM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7VfyQtDI2SAj7OvvXdSRW1xGzzxeYduDKBj8K5b4eeGdQ02F3vJh5uP3URX+H1Brpr8W0c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ikO0NE2Qp9xQIw7fULp2mS3j3+V92ELgEZ61meKtVtdBvIGk/cs7DYi/Nv9RXWaZNZSxM2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ZlXkgHmuM8U+GbbV9Wt1k8x5Vk2RKvG1jVgbjWpe1S4j+dHUMPpVFpyhOBitfVbP+yUaAy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D/FVO3g/0aXzfk8yqApQ3M6TsQdw7lflq3c308uweYX9ABnFUZYFjlQrJt9N3Oat2guJHc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jFZmRIrRSvFtBE4yGDdGFQpZRozzz3H2OVG+S2P8AEKsa7DHNDbiNHBQZaRO1SqgubOEtE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t1UUyznbya4jfDRtcF8kso5FDW/nQiXzzG3A2gYb8a6CG1ZvMkhdSsYIG77wrBknMbS+eA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/SrAzr7w9Y6rvnm037TcRgAznhttWLGzs7CVjZyTR5UbTv6VuaFeN9jDwgSQu+1hL97bT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S1V2syMybEyRUgVYLvzjmVy0wPDE5LfWpLaQ3Fy0KlgCeGz8g/CqzW9tOyR25kdtuAWGG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jclCBg/N1qgN6S6MMJsLiMXOT8tzuxtH0rJ1C8it5iiPGzgYO48Y9qqWxVd4G6UEYU7/0N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pASMbV+YrQBUW74/1xoqyJbJeMJx6x0UAfIlto2qjP/TRv79XIPDl9HKUnu08xuQkGSfxr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7/wD47Uv2YQrhy5b6YrnKOSj0p7Qnc2XxweavQ6TO0QLkjPQrXRJBEYneVo8KOFPU1lT3T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cQPT1oLGLoNv5bNGzQDuM1NDpAhJcTicFcD2roY9V0nTZBJ5K3bPwyE8VRvtesoMFbWKAO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NFnLIfkjbA+Ukir9ro0gH+pAYcbmqzDrun23Dz/Mfm206TxNZuCRIMHoKAGzWtw+Y2uih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tDu7kt96WMH75pL7xHCYN0MapJ/z0Y1lzaxdsoIuGjQc/IcA1IHZNpMeyPzGjBUYyOtSRX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lXbsW6VxUNxLcHeJXlz6GopBJlhLLIin1FAHZz6yk0n7qUfJ93FURc+Y5BYn/AG3z+lc1b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nkPvThqF3LcBTKAP9qgDoP7ZupG+y2rbPLyd1L9vukXdJcEyY+YiqUbBEDlgpcbc+9NNmW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QBM19bKdzyySE9VqAa8sMUkdrZIMnhpBVYxohUKS47tViGPLhZAoQ9CaAFTUb67A3SCKMD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t2JXV3Z0J+XNb0kAEZ+7HGByVqFLKJVBfcxP3TQBkYaIrvbAJ4FWhGyS/KTtIzmrqQxrJi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2pJYC8W6MEspxtFAEEcoJyMnBqzBdg+ahQ4bvSafZybZDINo9DT/ACCCWAAA60AOjBXKf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XNT2+kzw3JlLkk/wk8U+3W5/eF0cQ7PlZUyPzrQhSaJWI4faNpxkmoAggiSCRnZFaQnlFN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6koc7TGO1W0tnt3fy1SW5JDMv8X5VGNKYySlmWIsclX4JoAq20DJEzgtsCjdk8mrElpHIJ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+KnWCW1jVV2MDw2euKguLWeB9u/DFc9O1AGfY3Asrk20yD7M5+R88g+lWsvFMQjkR5+bd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Q3lkQu1puGA7g1paLLFPaMLi3AmUYkyOR70AZg33G+FgxQnIWnR6W0q4RCy9ME96szzLFN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V80yOdmysn7ra24EHrQBQexe3+XdjbyVBq1pNl9vL7o98ajg571rSWJ2eYbcZbkuT1FPih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3zwaAKLaTMJUjtVfJ5ZuwrMnsL6zuJNzibecAk8CustA9vuuJnKLjbsB61DJZW9wjrGzAp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2ge100j5nkDZ6ZBqO1t7jU42WK3RTGcsCKtalI/2dFRyjlgcDpiptGv5oGmVxtfPDAdRQB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vIjVByXNsjc/UVTjVbuOVEBieLGSVIZvbNbVwZLm/M4kDO2SRjZt9s1aNpvOI5I4k4DAD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1ae5iNrIQ5jAx9o+bH0qTSPM1LVDAwVgRwTw350+80a8iZSrQSovIli6n/eFT+G7+Oxu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xghQo4HvigDccyWEOI4S0YONwlLkn6VLb2ckbpfuCkpIXcDyp7VVi1Dzc+VHGihgVkk5at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GjulFwg6nJGMmoKOjms3u7KOfzIbe63Al5RwMdx9adGRfzl7zZG6oQJV4Cfh3zTNM08fZS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Us27IzxxULalbW+spA14q3MybUjlhwWPtQBTW2mKeWnMrPhGHQ1p61cjw1HYtGY7wvzMq8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m3uGnJSKWI/KZPulvauev4JdUv5rxx5xkb5xHxQA+bU21SYzYUKowi/xAdxUdmIjdTXcsW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n96pre3SOKYRxFZscMFyVrXtLlLe3t/tMsssyL8uwffzQByWvvcvqEkV1IBOUEkhVt5cH+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moJpqXe+Jg4I2lcsg96e3g631ZnaW7mjkLFt0GPk9ATVTxNrFt4TtodLN6TMpBlwx3lT3q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n4WuRFBcQzSSjzXuJvuK3oK5iOHS7LU3vLezl+0bTueRQ0bue4HpWjeLp+r21q6L51vvIW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1zPiDT2+2SR2900V0hXY+/COPUCgDVkms40BuIViMZwpY4Gf92qd9qdveNJJE2QBtzGNoz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6muoYmczuoywXk5q1o+jXVraESyZQnd5UnXNUZkltIpxFceacOCvHHWr5s3vZRcJtjiQ8r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COTJihYjaMvjhTVjTZPJthblg0qZyR70GxNp2DMm5gQ27bnoDTIL21WWdZ545ZeNsbH5c1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MxgVCtvj93H94k+tYaRW0M0U7W3+kyZwxP3T70DOiIsBFIDHGsko5x0rO0qxj07VGm2hiR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ACNVTcDlyd1T6NePFbzqoDAD8cUEHQXd2+naKbmCIs+7+PoawNR16S3SWzkUST3W0yKv3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ahfCwsrZoEVIQWdmbHXpXIXs0j3B8wAbjnzAc4oAlluJI3bzMM2eF7U1rua4Yktx0C9qgu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e2MMp6U1GVo1mVjj7rL70AF2XuC0Sxh4lxvwaJpraFiPMVNgAEeahGoSW2rtbQozEKHJVe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Xd19pnQrI5+6w4oJIxcXU8pNuoCg4J9atIskcvlooZydzCiOUwrt2eVI5wgA7VLJc/ZLWS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oARytuWeVthY5xiqM2o2zK3JJJxmqU2pTX7fO4JHYVTu7SZ7WYMCpT5sigDZ/tKERogLAg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klLoDKAOlc7aWzTIsali5G7JrftZpbNBiQAsMEGgBk00qW+/t0BXsKS31Hy/3aDzW6hm9a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xRXDO/IiWnWNtHCM3Mnkq/AJ9asonvdRnktyN6wY65PWqa3S+bF5jlsjgpRdQR/OP9YB90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oC4x7gdqDM0NSmbyoWBz2VjVcyYVQmC3c0uj3TGO5gvADBu/dseoq8lmv2W4lj2lFHyk+t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BBJ9qnjVmygH50WY2MDvABq/Ei+bnbvzUgNhSSNGLxkxoByOtatr9kMKRSRSLLkncw4xT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WaIZPG0r+VXVu7a1jiaORZ3lGxkB+6TVWuURTCIoght2WRDkuvRquXd5L/ZMpdwwYAN/hW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C0gtNmOedxHB5XP51Qlu3g0DawBdWVpT35rSECLmJr0Oy7jeNT5JXI9BWbbTBoyhwWq7qE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xhVrFI/0jyxGykLkt61scwXEbCZjnPFVZ52WFQF5Bq0GUk85pylWWQbQcVZRoeDLmSaWbT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WT0PpW5exyWsN1Cy+W20EgjtXFm9ksp47qNGSSNwyuPUdq7nVJpNVgi1SEh450UMp/hPer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+CQwlgsK5J9Kb4gnjJs5ITlXVuKueIg8F5CyuGja2QFR24rnbi6a5jtYduFRm+tAGno9lJ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w+b6CtgCN2wm5jnafSqGkxmziWQFhIRyAeoq0qFGPlbjuG4L70AWpp5TOR1jFZstqJHiz/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Th/ddf+eW9qbqBxcWknl/6t4Ucf8Cz/ACoA1vGZiuJWVy4YOHj2+oXFYovjc2ciTEnaM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1yytPFmoaVN9nikiDMC3O5GAKAe/IrzxrpSzAEYNAFK6nQ54y3SnBZJrJhG21k5qS6tghI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LNSyNk4LUAXIkC2duuOi80kRKu2DjIpRId6p2C0nlgsDnFAD7uP8AdxEHIHWoGKh9oPBqW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+AagurZrSdI2PI5oAWQrGpIGTmpUlaOzmPynnJBqMneqITjLZoaKRLOdnjJR360AI8qrI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sMdqd5eWfA6D7wPFFwg+0so3BDGpxL16UghbDYxtORxVgOy4hj2HgHketNeVyjeWdvPIqR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DA9KfJFGyMWO180AV7q3m86CcEYAH3OtSadfPDcXIZmXfGB+Tq38wKn1Cx+SxAPPlrU2j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Q2f/AEzHzUAJJe23h7xfqB1OE3Etrdyp5Zk2EnJ5Y966bwbLZXXiCS+hjl/cvuXcf3CYj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y9zpeneI57m7nuTbzXE1xMqzN8x/eEjd74rrfhLoUzSPaK7R2stxM3nSNviYeWAMfnQB5p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jN1JF/wA/Ukv7zDfedu1a81/qUa/vimURdkaoFrC8B3NuNKlguI3ZTK33Wx/Ea2w0W47IW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poIGm5uZVCKFw554pEkn8uBWOFBYHAqeCAeTJKxbIPAU1T8nzsRLbySHBYHfigB9zcTPJ5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OarIsE4YlmyecVpgS7xAB5cq53Zasm4t7iM7mkUqfWgCLVFVrJAhBBbJrBv4VllZt38IFa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qzZz0rHltCfmDcCoAhUxMXTvjrVcEMQvb1p4h+Zxn8aXcgiEeOR3qAJJ1SOHCN1qisqI/z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OnynpVVrBhKNx6c0AaWlgl5snIkUrXPaagQToRyshFdTpUCC5Chs4UtXMwMY7i7wOspNWB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fejFADMZ7UBcdql20gHvQBXupisRHtivuP8A4Ufe/tS/sn+Btc02RX8XeE7GTTbe1RsCe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73pXw/NHuFfpD/wAE8L2bRvhC9m7/AL1bt7xFz0Vgv9RWM5WNEfARF74Zv5tL1S2ltLmBt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+hBrRhnjkGY3/DPFfs1d/Db4bfFiQXHifwdpOpamsZi854PnK98mvjf9ob/gmlcaW9xrn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NnZv7GncL5a9glZqqirM+M+PbNOS4VODXZaz+zD8ZdC3LceCbyfb1MA3fyrmB8L/AB+j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/937I+f5VXtIicSEXERFNEwJ4rsbf9mT4wTWRvB8PdbS22bwWh+bHuvauBuVudHu5bLUba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khniZWUjqCCKpTRHKy6IvPmPOKX7Pzz0rLGoxHpKAfc4qW0uLm7cpawzXTekKEmmpJjSaL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ex9qTSLiCaMyMMv8A3TXpHwz/AGU/ib8WLm2fTvDN7Z2cr4F/fjy4sex7ivoy6/4JoR2Hg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q78cqm428KZtd391Gp3QcrZ8YR3G5J3dt0YONor2j9iv4KeDv2g/ihrPhTxMl7GJNLlntJ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UjLHg569Kp/D79ij4veMNZOh/2CunxRvifUbx1WNPf3+lfo1+y5+yfoP7NNpfXhvY9c8UX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oo9gRT95UHvxSlIfKZnwZ/Yu+GHwC1BL+zsbjxBriSl1vtRcSCEdtqfwn3r0bxHrdz4huX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jofYe1dTel7iQmFCo+mDVO3SGzc7oec965nK5rGJzGneCwSJJB781tC0gsk2qASK12V51z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dIa6JDcGmaGdBbPIoYDipVj8piCetbsenpbQFepqhc6YBcId3B7VQDZoiUjRT1GTUTJsiC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ZyygbWVQoPrUc0Rkh2H7y4yaks4zxbpx1GzmjQblkG2vBPBl3Jo3jq6s5+CcxJnsK+k9S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V8z/Ea2Og/Et5kJ2SqHB9DQB4V8UdDfSviHrNhGPLX7S0q/7Cn5sfmc1yt1YXFuPnUSp6i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KuIrzQ9ctn2w6jbhZMf3hwc/mK8UtphBIY5HEgb/WRDgEe3oa1TOeUblIQF8+Z9ztUoiVB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8YfE3wt4e0bFp4Gv4Zbj9wlxcHcyf7We9ZY80CL/Wfcz/AA7q0uQtBpEoz5X+tP8AyzTvW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GTwvaTIFaO3Z/yFb5umYGN4t03f6d/wBKydCuP7W/aA0weV/qdOz9OKuO5L2PZFtSJWU9v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lvvPxV98qU3D5jTb2Dc4z1I4rvjschlrgToFGQOpq0ziGZmIyCKYtqVm2g4NNaPzFY5LF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6YJq5prbriADqXFUDOu9DtK4GOavaTsfUIG3AqD0oAnvWU6xck8kccVaQ7Y8CqwTzb3UG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PXzEABG7IoAndgQG24+lLjeTj0qmrOynJI56VPHIyHaO4oARcANTYyNxpw2gNmmIV3GgC9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rrdI+XQUJ6tXFxyYBGevFdxCPJ0SFR2FACRrkVynxTnxbaVag/ekMhH0HFdbaHcgzXGeM/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gaPqsmnwancWVnMsFvdrui3SYG4jjkY4rnq7FRWpzd3NHpsJYvGu3B8xea871RbWGSS7hn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713CXb/ZBLNZJKSMlD0FcJc2txb27OYFcvJuEatjAzXlHoI67VfDkU8Uc7F7dhtKGN+Py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LeMejy1R0jXIr23kiljKsgxsdssCK17KCa5DPFtEcbDfgc4qWMgg0nyvl84m3fgMrYrQt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SKpgUEhmOWrPWaJZJIoyzNG/Ct0rWhFzcwna6RM0efnHNQxoZLbRXZJnUeZ64rGuvCtlCd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1aM/2v7P5Uv7o+tSS313DoX2OKINdSNmS4C7gi+x7HFNCaMG88MX8Ew8hFvE7LwGb8apXX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Wo6ZsMX/LNjW4fFNpok8Md1Mq2Nw3lZdcmNj3J7CpLzTora4kEVyl3COk8T8VqhGRaaFDY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hjFaHh/T9JhW/Ot3Vzp0MUeRJbf+ze30p6XMkY82Ei4g/j9Ris241D7T5370RRH/nom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GmeIvDiQXUel3E+tGMgpcyqSkjdsZ54rpPDtlfXrSrq1+11dbfMjgtwqKPQAj0rjZNYstM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Fb7s9oMIfatjQvFdn4cl/tW0ltjdr8vkMDtZfrWfUotailrql5e7rf8Aex9PNUb2IH8JH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dtToT6hL4mgee3TfJpyIYpkX0B6Gs7x5428S6ZCus6Bplrf3sLjz4ljMkW0nOAPT6VX0Px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a417QV0+6siFuI7eJokIY5Gfb61siCLSPGWmeIXj06N5Y7qNF8tZ+sh961h/aNvcooeO4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1lW3gix17xC9zodrJHdNiVliYsFH+Fbdpp13a6pLb3TfZLu2UkbXxn61YFbV7tbyWATReW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/xqG3uEhiRo3BcPna3Uj0NaPiC7m1SMJcpFGwcATRDkD3qidIsvMlcXa2z8Ha/epLJJ4be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TFSN49+ain8PS6Ve2k4vLV8uCq3iZjYehp6SmT/R0kjIj535+U1oOTq/lRNNgRDj5Qe9UI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tE06z021Xw7b3FzdPtN1p0f7uPjt61imWO8sLiOEtG5HQjBpz6mYQbOS3Rot/HIph8n5pR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zsMzLeQWUsc0knlCMY3Kefwr0PQvGNho+noJFvLtGO/bMu7n0rira+SS4tGeK3uRv8A3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nPrXbafrGlM8avAtp8+CrDKqfQVIjKvJ21hy2n2osWkJIDpwB7Vxd1cwxRTW19pljNcliq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Xpur6Zc3UkpikjtcDKuDj9K888W6DdajuIaSScDb5hAAPvVozMDWtf1O0nt7WQg2sahVN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WWoRuhTziz5DEAncPrmqNn4Xurq2jmmu2aGAkOkh5NXrDQ0czN5i28aruMmCdwHYUxGrp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byq9u2CGU/wCsz2U9q3IWNlcSpcw2dwmT5cgJ3ZI7nuawY44o7OCSJmtJVG5BjgDB6g9q1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G5lYhpkXaMHj/AICpqgJbzUFQBGujdZJUqRnY/bmqVxaXMUYeFZroNgeWgySfb2rQttMSZ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QCrpgk+wqvHcTWlrLapJKpLkGQHDgdqkDOu4Gt0kl1FHidMOikdBVed7g+WXPytgqCO1aV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3upHcsvrk47Uyy8Hz3l6Ha/eBduEWQcYFBI63inuozIwYW6sFPoRVqKKSwlaW3xnJEYz8t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dreO5y+47yfu59KWWW3a0kWEp5jYV1J4X3FSBkXltdaoGViEnU790Z7ipBYQxKItroWU72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/CgsWZre4SRnHEMv+NJdyvexjehhI/wCWYk31alYLGNqEj2ZG1AEQcun6GppZXeBJPPDQb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+RS3+WLPEwBjxuT0HY/Ss+8nhawhNuXbVPtAE0iMPKEfsPWncC5FPDMQI5GDKMsQMHNZ1z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DNg+Ymf1q2yi3KvO6ibrG4X5vxqCdJLmzbzjuj3bs4qwJY4E2krGJN3KlR1qtHKYGZYs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tOym2wv8AZoRGiLnY33j/ALtVbq5+1DIsWmnX5gqLhz9aAFF5KRkyr+VFUoNP1S8iE1zo1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1FFAHzIfHUjA75I0+jVk3Xj8uSGnL/wDXN6839qmht8n1rCxR2j+KLy/vJGDM/mDuOlXLH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7MB0+XpWFplkRtG4K0mAprsrGyWOMsFCDjj1pEj7a1u9wE8jAvyOMVaGhxyHMm5/er1tZT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iitPT7cSwEeZ/tUFGdbaJp+P9U3mj++flrQt9JhSNPLhQxZ79M1fislnmMfmbcrUiwBZ4o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UAY91p1s2cQrBMx2hVH61EugyAEMBj/brrNH0Zp7m4kMkUbLxHl6dcWRtjNJeOG9waCzmr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wPpTmt1BHnL5vpXS/2faGeP8AdScp/wAtP6e9UbjTZYNnv/yzk+9QBlLbOhPyDy8ZUDtTY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pPm4JBrUso3jQlwSgJJB7VaZDCW2fMmASayAxo9MAVQ8bSohzhe1VbyKSS4UQwkIeCGrpW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8BiKS40qymYZuWZAei9asDGg0hV09WjR2YdffmiLS5JJluHDeVGCPLxyTXS6fPFBC6B1cI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1ewG6jkiQCP7pbPG6gCjZ28MpQzCSKBzg7lzzTZNPDMFWUbmb5FK4rVvNWnNtFEESSJGyG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YWOe2hlZkWVvNeVT0HoKALOiX+kwS3MOqWD6laMmXa1+V4XHQ59Kom38iSZdhUBztcchhn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Dd6Np13aeVbebeZSOOP7yKT/F70anFIbURIqZiRef50Acyg80you7IbJA9KkW1+V3cPtU8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UbySOB85XDD2q40UGGJDeTAmQR3NAGIyyWsWWJ2j+A9RVhJNr4LyHcvA7VYnt1YOyfOrD5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beOfcMZwAagC7bXBtZ+VyXx83pWnJK8+3a8PkIw3FutYwBkYtD/rSQCD0qtcT+dPOrt5C9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HZDIQGUg8jbUbSmSQgrkHjJrno7t4FBhkyQOpq4NdkJWORAW25ytAGqCEPaqV7N9k8y8gO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+OPuKha5Zxnyyv+/Vy28o2/8ApcscMXT5PvNmgCYWsN4sRhjVIm2nLHpmmXSaZay7JMGR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ZkudJMe4BvkJ7x/8A66fZ6Z88vmyCNAcYDgcjpQBpvcl1wwItsAhQetNneWSAmJwpb7qJ1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AQmOV4VOCu4ZFdDHZCTw/dXC3MdtKBmND940AZ0yyQRRrNIZZupAbIxT47crdrLGrKVGFC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2+pXkNmJDLcD7wVscVvPFJaQyzIqCNBlR945oAqlY5pQkgBf7pX0qBz5Fy5AAUYWqazrFc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4JX0qeSaIMpkU85ZqALLahK0iogEoKELnsaRZbia58uKAvHgebH/eqhJcp8uyAkr0wcVet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RLnyLhQWI34OKCy2P3Gf3dXtI0mNp3d7i2gRwMySuFKfTNVraLdZzxp85P3XPaqdto40+4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rB9/zE3LigDpLXwzc3kskVsUeKI7hJkDgfSp7e2jgtyJw5EqkuqjOMH3rn20/VtScXdlqD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K5XBqfS9FuY57ie8vHmmbCIDISFH0rIo3102E3Uc9kjQIEG7M27dx1x2rWluopYoJki824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zVyWo+b+7HneV5fePNa2i2U8tk8wulbYM/NnH41QG6X+2I8almEa72dxis6C5u4fPa2YCF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2oxwWxSSQRuy7WVh1NQJetpNtceekTRyx4wD1FAGhbRyqyzxRF/MAJbfwari+n02+ltJl+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cjnvWAPFtrbwwQIXfI2eSByeetWY54tSuBLdMssIU+WWbBPsaAKkniC50dr61gileCZiRJ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XN/8ACtvtE1xf3EzR5AdQzZJPrXWy3j2Rd7G/sY0C5eIHcFPo3vWfHrE2u6WGuLgQvG+HK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BiXunXFxZ2lrHIbKOE/vJV6sKY72ryYgZpYsbQzjBOK3BbxlZf3+XP3VbpgVNFDYXcsZdV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GMNQBybKYZxcFg0q9l9K0JppZoRNMiR7hjC9ajv1iSWSKJfmwSWHQimpcLLGuV2kKAFNSS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q4Dgb2HpVb7JEl6zPO8cbgkMo5p8txFE6RKGL5yx7YqpeXW9mLuMRn5QB0oAR5lja5Ys0b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J7iP7GLifBIAAYdawZ7/UNU8RrBFpzLFsHmXT8DFaM1mstwkZ3S2gbDqehqyrl7UGi0/T4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+Kk0G4S5vWLLxIoz+FY2vD7TffahsaGGMIFPbFYp8XS2/ENuEi/vkYaiwro3vEXitX12bT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HSqN0IbaGQBHL+gqZZVkm+2LGPMYffPWq8sxlBKMRKT1NBFxbS0mljR4NrFuCh6069sZtJ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8kYqMTS6WsYLnzScq+K0V87WI2fUG8xsYAzSKKMt0nnxsgkaAKCM0T3Mk0qsckK3ANRXL2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KsajG2oZg3kMdzKuOCOtAGjM0nnxlwoAHAoIe6DAqo5xz0rNtjOI0kkJZScAt6Vce8O0xw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0oALqwggTKRgOQAzHp+FKVDxMEJBA5OKmtn+2Exlg2wZyRxUKiWNuFO6QfdqwCNI7eINk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yE+nzT+LIprW5c2cg/er2rsp4jtVRCA7Lh8npWVNZ/ZV82CVQinDKOaAFKLbORIQvGfMJz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F2kTsfLA/dszYy1VrrUkleKJv3cnOd4+VvSkumdoYnmjEU5OVXt+FBBNqOmMqyW4PlSr8w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1VhiV3kIEZHm4P3qguL2JQ/nZkkCZAxk0mnwW2tvb3EOJreBx59vu2saAJNR1C4j1A3UES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Wiba29LgE9hPH/wAu0kf/AHzWEfJu2nS1jeKJJcLHK+SD7V00EH9g6KzSyxvcM+UVGzge9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JiAWUHHGaniaS3AZWBNR6nePJcZaKPyrhN6fZx9xveo7eY9DQBNfT309o90373HIXuaz7G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3t2Ayyy8Ctm9ZrfTx5cgbLZBFYOsX08sf2WQArjcxIrSGpBLHJN4k1u3W5m8+GGP5Sx4UA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urS28m07k2Hf938Pesfw/CqWz3KkESfImKtZI8wR8S7/v1slYyZW1NDHeIjt909DWfqpcS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7d61vEUD3VyrxJ5m1MkisOaZrho1Ybdo6GmQEkQI+6B71GkA5O8imuxyeTUsIZgcCqKK84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wBqCSTz6VOcrIjNED6iuauOG5pttevp11b3UaBzBIrkHuM8irGeg69a/ZFsvMYBjEd20d8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LlgxLtgEdK6Pxjc/a7O1uSSEYZXaPWsLSI0nvIXgYvnqGHQigDot32doYseY5TPsKt6fCr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+VfU+mapyqHuBJydqk8fdJ9Ks6TsnmhMxwGx8o/gNAF+eQwLPCVZXSVUYehNT6uts5v43J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BiqciyLeh3kDxyOssjetTTN9oyrEIbicqPf0oAqeKrOTVLXSdWESM8Ef2e7Zjgtj7pFZ9/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ssXlb3XfW3oVvC+qIt/5v2OWNsg5wu05zVTUIVuNOhMEsjRpO0bNjPU/LQBTurUXMiN3xz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uFCXCHbj29asxQh5mjjffswDkYIPcYpL22228s3aOgDOCMq/OuGAxmq+DI+3f92t6K3N4B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s2aELJKiphicZqCCvKoTL7hlORU0d2mqxpHOdpDdaoTrlyhzkVC4eNGK9RQBcks5fOMYXc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zJP7Lvlc7lXAX2INS6fqUc0bLjZJsAAbuadb29xdma2tYt8+dxQd6sCo901/ukuJA0u0D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crZxuQDvDEBqz5llj1GVjDsGcMp7VNbnEaDccAn8BQBciWGIBZ0dJCeGHKhfWpREJbmVLW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YADrVaCeSKKSSNxMhOws/OB9KkjlF1uUW/lrJhC8PBC9+KssstcxAWpPEn6Ve0Wf7P4ih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+Wf3qzLeya70uGMSqsys24P/AApng0zSobvS7qNJ932oyIsPkpk434OPfBoAualpFvf6l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7uFaUN85BfjI9a6T4PSR6fqv7t5ltY7G/ZrdziBAqg7lHcnHNeeSeLDpOq30UUkk+y6lj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WI+b8q7X4UFdZFzDJeNIw0S8Vhs2JEXB+VW70AeT+BhH/ZcXm+ZjP8q6yfK3E0XMtYXgq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y/wCrCnZW7P5q8jgum+ggtLM6wMm3BbAxVVfMildIbndIB0xQLhruJlPyukYORUkUTMwCl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5s0AZkZnjjMbAnB61Hd26z2wRsHI5BrTngYkHzM4PIqhcbkUnyicg4NAGKdLWYyj7TGML0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bcSqMtgqeproE1GNV8mSECSRSqsi5NYl2nlQO1AGXNbqJQqn5iKrSgJhT97NSXMrCUOp+b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5uWzUAaFrIixvuK8DvWNNqgaSQdcHjFDXOFb5Sc1nsFSfGcbqANHTrhp54mBPmeao/wCA9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o9JD/ADqTw+8S3vlydm3fkaiuD/xMdRA/57H+dACmWlV81VbdmnR5qALTGhR1qPJqSMUAJ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HVB9ScV+jf7PbL8PfGOh+HGPlG80vf8/94DIr4Q+D+j2+ufFrwpYXCb4Zr+BGHr89fVXxj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9oLRNb/5dbO9jj8v/AKYj5T+ma5KzudNNH3vpEj2c6ui7QWzmuztr+O6XZK+1s5BrirC6W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NpMoKmtxrZzbyOqnCLnNcZ0WRqCK4jld7eVWwehqa18XTWFyDPZwSkesYrm47+W3mQqTjv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/mQp8w60Dsjorf4mP/rfK/wCAfdqDUfBvgLxVcXF5q3hfTLu7uUKzStbpufPqe9QQ6ZZu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KiKYSbYKd2KyOV1L9nX4RKY5h4D0iQrwC9qjcVzGieBfBGgapPLpfhPStOAO0NDaoO9d7q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sZn86Xb5aRjrmuAtPDWsatNDIkMkcecvznPNaxuFkdwddKoRBjOOgrHvvEckcUx+zlJSv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b9J2WGE429TTk8Batd7WuZ1SJq1uzOxjeFvEUGmLuaUuZOuTXUWuvxzvIcn5QGqta/CK33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7NdNp/g/TtJUfZ90jj+J6adxWM23lu9TLeUpjU9zWpbeG4jta4be1aCxlA3yhfpUsUigAE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EVr/q41pUTMuSAKWWVAWGDxVeWQvbs6gjFAxkzj5ulUGbM+fSnktt5pvl/LmqAbNEW2uD8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O5PWr8q7owQMEcVmyqYpmBbk0ogULuFAjkryTXz5+0PohaGz1KEY8l/mIr6HvJVkIA+hrz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a0K9s9u4tkrSkB4X8UdHm8UfBpJbYeZLZMJg2eQvevmOz/fxrdQxNLtyCZAcZr6++HSPqe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bWjjaIgjOeK8An1C00IajFdsFs4ZGh8uOLndk0Ig4kTz6uUguYYpplGP3g3Kv+7TodNu18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hMH8K0dJ1yBEE8cIuYUf/AFbDDLT1ubTxHql3LBczW5XAKB+mPStUYFaeWMRm2uIbfJ25k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gCNB+0TrCxf6u2tdo/FQf611U9xi4+yaj5csP/PSP71cx8Hrdbj4s+LLxeUi2xqfbGK2hu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PeCxBKnjimykeZGYsOOmx6RUby1Y74wp4PY0+UhZugLKM59a9COxxlARskylj8y9SvSp1H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Q+9QS3ADNjPJywFS233lHQEcbqoBVhSHDuMgKQ2Kd4ftELSqeFkB2kdQKY5Z0YZ5Thh61c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/AwnOe1AFK2t5kaVtzbA5HXrUxhkKdHKjnrUOj4mhc5JUPzWioKbscqw9aAKQDCNWxnJwB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JAvXI5Iq3HGDHgDDZ5PrTEtcuCOFx0oAqOo+fEhanRKfl/dhqkkB+fp+FESDKcmgyHwxNc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bNd/dAx2cUOwfMVNcTp8YS9txk/PIVru9ST5IG54AFBRDEpVsbR9K4Px1PajxPJLd/wDLv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aua720y1x614r41v1ufHGvTRyuriQQnDY+6K5cRpA6qKvIyZfG8NzKILXTLiFwxHmEDDL/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97Jrl3YxTLHGIiREcYCnPUjvTcxW8oS4bbG+RG3qcVJbeQt1G0Jzt7mvOO2xevbOeASgGI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Gal0e+nSExsmHDdj1zVfUGlmkMr7mzxlelWtD+zw3Ye4aUrkcRjtWAzQ0m2huoLm4R2Msb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V7c3sv2dG3rghRj7tZ1xpF/NqEl3YTSQ2wkOFY/fz61sRx3OwJPCvmOP+WI5pAJCJoc2l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S2N5t862DZGTJUkcLxsYmWQR7f4k5rBv9J1HTb77TZwy49BONv5GqQFrUtLtNSgUyKG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zfhbwlqtjq0zx6jbNpr7uJH3S8dMVpR6/aaaXbWfE+jC9RtyaXDE6yj03v0qyLf7Rcfa/K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1qgLV1bSaXK8MMkUx27iqHI59vWodHltNcE0OEEq8PG8eM/jVyS7jvTmBR5yDB2f1q5/wk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Sf8eO/f5cnrTAuid/CGnMuladb3l2y/MpfgVzMdtquryC4vNLhsQTysb8NVu8v4bO5j3R/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DVUm8UZzGhVyDw3YVID47i68M2sjzzoqSNjyomLMfStjwLrF3bXOoRy30l3YTwlpra4GVc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1uG3LvN433AQChNdBY2h1XTbpGtY4JUXKyI3zOe4qiTlf+Ekm8OG11ewmTSLyE7R5DnaUP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b/wDti0uNcuLmNX84K0QXHmKepA7Cq+saMup2wgdTDNC25SMFgfr3rp/Cnh+yk0J/M0+6v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bjHl+nFWIxbm7tdblV4ZXicRhSG6Edqr39yYJXjIV1OAQe/am6/Y/8I3cvEj+dAjeZjuFP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Xqq4ZXlU9D2oMy0SIh5vEf+zIODVO+1o28bKsvlD/AK55p11dhbWaSUlVAwBtySc1h2Gt2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UsJOVlB+b8KohHocNs13YWFzHN5oddzPt+7Vu8jtRYwQI5kkwd8+CADWLFdxWcdnc2Oo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agKp5yeTXep4w0K5055LrUYdOSRmP2Vrbz2/SszU4nw1/aDatdWi2cc1oFx5+eBn19PrXY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068gST5c/Ou/d+NZF7qCPZgPrNtZB3ysph8tmH0rOtvFCR2kovLdb6VfkjuE+7j3pFnQab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l3TWBwyMGzitCHV4FfaQojbPzZzisGwkGqQzvZxrDaLhRGWqjKbTTJIwzMoyQ1SQTTGe3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E5qzCllqmn3Ectp5Uu0s8kdZWyMaoJLu4aK3VdyKD94+ldF4f1ey1W5JtHkth9xDsC/Xr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0aK9Hn29yoVkIWR1yVYdjWv4A8IXjR3Wt6ktt5GnKZFSd9pnbP8Irfgt9D0W7JNvIkybyu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xWQmo3Wt63bfaJLb7My718z5QCOdtICteXMga7ubm0W2hlPmI7dqkjs7FbQIl+l6ETfkPu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YdRuJpfKjj3/ct/4a5q+0eK2OYYvJx9+qAsXtqyXUElo3kuxBLI/3vqKtR65dLcIl15csC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KxIIr3AMkbwQFsB2Odo9a1dL0V9WEzsWCRH7iybC3vmkSb8Ph/RbtGee+FqCfnMnVf1qyf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eT+3DNGo+Zbduaxv7Ub+yBptpBCP3mJGaJGfPuapp4Y1m/knNzHDDBHjbMgCbh74rM0RO9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VurQq37sb+3rikSCD7OssczOWDbkxjb9Kz9LSMmWJ7lknjYEL13e2asxyb7t0vCbdBkhh0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5s5pIN+1riBF3Fi2GFZsqf2hbuttcmFyBkHgiugmnAQQwTlJcZ3EcMtVbmyhRp5dgVmUM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wbay+zzS7naUtg5c5I4q8t/cwDEEMl7L2UR78+x9qnGj+fDEZJZB5nP7v71SXGNLmjS3uC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yVrVMRSbWtRnlOLdoZWxwyAJmrEviCSSSOEhopVzv2tkE1qXd7LcWzMY4Z5BjBZCOaybnT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GjZ3BWyM1RkSjWLs/ctSy9j60Vl/215PyfN8vHy9KKss+CZBiStCxlAcZ5FUpx85NOtXw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XZS7JFfIKDkCux06bzbX5iBv6CuF058HJJPHFddosvnRnJO9OgxUAdhp12sMHkhg/tWnbv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a5qGM7w6sQfStm2uC3Eg/GswLnnRRxvukRfrU9kkFuxubso8I+5Ef4jVEgY6cVNb2Bb96e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q5tXK5QRPtyqj+D/9dVXuGVUjRz5SjJH90Zpk3lXKvKr5AbbI38qtx2oaCRhIPNJA24+8B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HdwbclMBdrcdfxpFv5bufNy+6eP7ucVFAxktZMiP5cUtsvmny5ceTJ3H3karQFm9W9IS6b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P+/UYJn80/wDLKmXMLiO3SUlgu5BIXNMjk8qNlEZI6fP92iwD5JwkEZ83LOdscX9/2/CmZ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Qnj+H932qvJ98+cki89E+7RYCK7ud8JZRhM9RTY7KW5zMExHjrUrBoyDGm+Ij7pqZr2Sws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wYsdKQFyB4LlY7eaXykx2qvrksP22NYH3Rxrjcap28rSSMwgwAvU1atbbzixaIShh27UAZ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2YfNyMdetakFyzIY2Y7eT81MfTJIW8wgbemB1pIryO3uCrx8DK/NQBZWZrfEsSCRsYIYdK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cTxBN2MALwaoyI0qmUqWYDHlKccetRMyf6ssQhIK5boaQF+G/G0xqAV6ksOtRGAXKHZGFT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LIyS4Azn8KtRXMtnAGdXG45jbtipAZfGXT5AFIbevAXqDWdKTNH8wIOejdzXURRRlgZQHR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VXWfInQCBoJl3ZRwec0AY8UbCMOTGEAxgDmrVtpzS4k4GOlVbVnk8zzkK55UYrSEj3MMEa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2C2S9nEMUP2yVQC0QBbIp2t2URtXuZmjjlxhoI+CuOmRRYeJNV8IabeRWgR2ZcC4VNzhj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aO9tY7h1lN+o/fc5DnvkUARKCR+5l8qUfOn/161B/xMLeLzv33yb06ferM06/tbm52IvlT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twN9nuYufLi374f8Ae9KALthaLHI7XSfIw3LgAbWq0LhXnkDRosWMHaMlj7VBqer3mqSs7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L/Wqcd+bSXzI2BZGAdX/hHrQA6w8KWmm68NeWZmO04tz1XPrWld20Jil8mQNvYuGjb7uar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dGdAjjBVf4s+tU5YIrYwXEc0EbyfKY5GwDk9qAEhDWlxvngaUkAAihILO/uzA9yyzyD5lH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y4pLnPmeRzt34rF8LeIE1yweKUx29wZykTbPnznnBoA7G48JGx0+K8hZZ2C4Bc4+WqlvF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EKM5Q5qdJQsXk78Y4Yu2Rioba8WMbGO9CCVGcAigsW3soX8iQ4+XI3HtWgA8UUaMS4lO1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aNHd/u2JECklcHrVwX9xZukVrhljBbawzQB0eRa2xSLIUd6qCVWjJHzNkfNVKy1eW5gkDE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twJwHaN9nzD5ago22t3v1KuFIH8WPm296tw3cWlwlkmLxjAdVPzYPSsm3AQ7llZ5SOBu/S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s4TsxIzmgDWWTLSRHbcycNGw6t7Vyq6nFJfXUmoOdjkxwoYdoiPfmti5CBE8uNlIORIW/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4sqYGYHydu47vWgCvoujPPdNPEyTxLnIUdatz6WXXACIO3zVet5GthIvlBUzwV4/Si1ljl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5Ei4x+NAHLz6RFZw8yRymaTK45qC1+yz+bDzFNE//AAFs10ev6jFY2E6wwee2eXhbeU/wz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fY8/ZoxvXOH+8pzwaAJ9sIkaDzhEUHzs/RfpWdfXkMkH+ily2eXboasy/NBdLNbeeZeT/A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D9xGFYKv93uB70AVRI1vaeZPIXZSSzDp7Vcs5oxaebuEs+RtU9qjuyILdxOyGOb5cKOnvW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OH80tyjJ2qbEm1eH7TK+6PyJlGWI6GsxwlzA02Akg4IHTNOOoLb6cftG6Qlhuk7msx5ljh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Kgdc00tRXK+q6qbeJYw5eQHg1nSaxcWjJJHITIRyKnkXzmEoAyvY1XmRpcuyhc9K6VAzuX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tJdw8lekgfvVWy0a2njkd5gkScxhahmjimsVjU/NH98nvUMUQVAiMXkPRVp2J1HWsVpNqm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uJYl+6/1roIbeNRvas+0sxZ2qttxMfv083sVmsojd7pc7mQDlff6VDRaLV+wvWT5NiRnl2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VAGmO/wA0fIy1A1xazW8ixuzRkchhUE89s0ljDekiI8IFqDQdaRw3nmsgMbD1702SJY41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cVWyu5QiMFXOM1SdpJZdsnJ25A9KgBYVeRfLkfcd3BA4psEctlfPA43wycll7VdVVjh3uf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rvV7VEJKSAbsAigC9GRbDzBiOPH3j0qu11KzrIkw6ZXI6VlzaldXGrNbwMn9nvCPvDvViz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5CgKuKsCe5tH1QgyyyKXHLR8ZrMvIBaK0cYby+AzMec1rWdyFkmSOTEQb5QeprN1S8MZZ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uII4xQBNqNvGwj2RF22ZAA3EVs6fbRaloF1aaimy5TDW1wo+b6Gq1iBBDJNIArsuQVbr7V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BUAQONxfrj2oIOftWjSMhVDykkZHOPrTbO8m0LUBcwQqVf/WKEyrH3q5a26QaiNqdWJkb2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deQgbktwCDQBHCLe+Zr6eMJGRuxE2PNb6Vo3mtNrNkqGKAyxYDCNNu9f7r/0rNvrf/nlHT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y+C3ags0eAD/yy+b/AFcn8PsKhWS4u55YoYNsQHL068TcYyDnnNS2zfuSgPNAFafzAokK7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sa/eZ2lffiU4XnuK2ZgzpKGPyxqWxWZpSf2nefvBwrKfrXRBaGTZ1MVusFhaISBsA6Vj3u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N2a2tQkSJyifLtwBmsy7JaRjjd06VZBat7iKeMDLKwGDWFPCSrgAsyMcVqBv3OxDtYcmqV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5mPXFXYkxnA2nJwc062m2qwDdasxwq5OV5xVFkKXGFXikQF66NImM9KYMGIjJqd2clcgV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rKNjT5Wu/D62xujGIJOh96veGP3HkY5+dq5zS3DX7RE/JIMD612fh6z8mzmXGQoABLY5z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5CJf9SM7461NMhSQXFwfKaONW+QPg5IwtZMsO9jzzWvFpQOnSXQbzFikRFXfjJP8AD+FAE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9v7v/VYxUsZ8w2an76uWzUtlqEscd+8+2VlCBTKcjr0po/4+f8AVSDy0Z3jj+6lADBJL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QvbyZ3I2D1ro4bSy1GwjuL3VFaLUZkinkji2rbyLu27vXPXNc7MkDGTZEkjFQSr1Yj/e6Z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2oNuxIn3CpG0UAVtZvxbXr3NkI/tEfyvIBtSX3ANOHiD7eeYR8/zflT/EGn/6PawyxR/8S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5ay9Ut5bNrCRURUlfadjZoA1IZQwlmyARxgVnXdxFJhU/1meTTdzJlk+43NRQbWMjgBmIN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jlYbhuqpI+ctmoZnkugZCu1gSKjaUNCVJwaAFe7QZG75sjDelaVpqEkc0c0c7RTpkGRDjN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n5s44q1aMHBUdVPIqwNoCSSZmkfcG5y3UmmtEplfLFMrjHaoILjdKiyMAP4QKsSMPIdn+8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BFBC1qVhBYxtyTU6TIPMUhtjcA0wstu0RJYu64C0RozRqwDbo2yUqiy75a3MkSLHui8sfn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6nYiDUFtP9KVoxL0UBuW/CsyJPtN5bJ5nkjP3q2PCNpZ3niqM7454k+0pmT2gkpgY1v4e0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lmjlu5Hb/AEiT+9/ero9FjvfDnhrXp5rqG4gi8PTw2YhxuVXLBmk/2j0FZVr4ZkuIY5ba4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901veLNH/AOEb+Cnie/ELi4n02zQOO+Z+T+I4oA8z8PCD+yLcQJIGULkTLx0H+fxrQnlkl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xTdKsjYafCjP5pKBt3qCOK1p9PMEEcx2eXv60CMmCEjztw4UdauR7tqYO07avtpLBWRHVi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9m5ZmK8L8vFBmUtskm/aM9qrTxSJjd7irccpQuFHTJokLS7dw96CjANsou0Pl9OlZV6ys1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0tpIbhQse7Z/WsDVIlttVlimtsblbzI5BQBxF8CkmO+AfwqjdOFJXs3StrVbcfZnmHBBA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Pl6/dxioAdBp7SqxFVzpcjtwMkVv2MDonPOafIfs5JxyaAMfTdFmt9UtmnZVSQY6e9Ub+I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o4ro5bhmmtE+T5JFwX96peI4o4vFl9x/rEVxQBjPFTUTGeauSQHHpUHkMKgBuD61JGDg80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WO2f1oA6b4M6kNK+Mfg66c4WLVbcn6bxX3D+1r8NLu91SHUYFEiuM5P1Jr89WSe1njubd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EcdQwOQa/Ubwb4kg+OPwc8L66pEsxgWG6XqVmQbWz9ev41yVVpc6qT1sesfBLUftHwy8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aiNv+A8D+Vdd4l8dLp1mthbASzyKAQvWvLPDXhPWrWCK105vKgI5FepeEPhhJuW81S4M83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Okb4bgvtS2tJGzNjpXoVl4Ub7ODJMFk/uitnTNPhs4gsSAYHpWlBGrpKeMqM00iW7GXa+H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1bHh2MptkOVq0rCUcOc1Ou7bhjkVqkYmfF4Q02NvNa2SQ9cmrqQIi4jVI0Haj7SURwwyB0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SwWtUA9mC9wT7VE7OwOSFFRkGLO1SR61C0+0HcM0yhGuAhxuqzbOHXrzWa8fmNkCrVrGU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DOTkUgdB1HNDSqRgGqzbieOlBItwMhmA4qgZnRGJ4WrM0pkwoPA61VvIQ8YAbigortLk05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xinmL5QaosckpKnJ6U1okkDSNy9EakEk8CnyhShYGkgMm8t/Kt3IX5t3WsDUIw8Tljg10W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D7wIrAu0NzbuoHz0pAeSeG7b+yfiZqtu/3LgB1+mK+bPit4WGjfEzxDHHICJZDMiA7FA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StJB45sLxeBIuwmvnv48X9tF8UNYM1t9okZI1WPeBnj3oIPH7O0u9YkmltlZVi4DRrkD6n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cRvOIAXB2lgcO3uBW/e6uSscrN9ijh4SCEbF/H1rJfxSmo6j50mLWQDZuHG73qiDGlhkid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J+YN2qH9nSDz5vEd63JluyM/jmukntrS3+2Sy8zeWz/8AjtZX7McO3wlqM7jJmvGxn6100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16Q4jZOig5phPmW8bNIFj3cGlntNl3DdGTKKuHj9TUMtuJiQo+UfMq16MdjhIpFUq7cMQc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G5ed3HBPamOuUJMZyvAVe5qdLfcxDAI2M4NMCu7bZRuGQ3U+9aVmjG1uVIz8mT9Ky7pNxG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Wrny7W6YvhXTjFAGfoK4tpS4whOdvvWh5guGk8v5WHUVn6U6rp0IzlpTlT7VadSSXHyqo5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cMzA8oOpz19sUr3cS/KGzxjZjGKihncYkcBTjAwMLinQwIdrRxcs3O7n8aAJ1VCIxSCFPP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5wD2qvJconmHNBBoaPb79VtC3IDZxXba4fLMOP72a5Xwmvn6vErc7Rmuu8TR4uljXsmaA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k1813szSeKtZnk58y6dv1x/SvpGxcpBK/dY2b8gf8K+XxezyvLeBN6zSO4GOxY1yYj4bHZ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b7XGZJC6NyD6VpaDGk9ncBsBzwrelURPHcFsgO54CelW7W3lsBh4zt64rzzvLKXP9nr5U7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rtm6ztmCQsp5wPT0qhJEsw3Njbn7pqawtdgLQERgHnnvWBBsW9xPBwjqp3ZCvWkNUuJZd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qYxXGrqt7JcESKh2tyVrZRjeAzouNuMkCkByvi/4s634E1KIFLHW2u1P7+/LZABwMAHFbO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btpI7+BdP1lfkS1j+aORvb2rR1HSbPWYo0v7OC5VOm9PmH0NVD4K0i2tpfsGlxrN2Mpz/A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zrGn3Euv3TPatI80nYfKma9rsNEl0/REtiPM8qLCCR9v8uay7rT/sd9BcSWnl36oCXRsZy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7TqdvbG8tLe41YfcePzFVvz68dK0TIsaVsl7FYMdRgigKFf3dvGFbd2+asMXN1r11PBo8D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MEU0mxS3OS7fwr74NdhDIdYs7abyns5ihzbO2XpMNHtnOFlBG2ZBgn2zVoswvFHgbWtAmg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9+5x/yDLozxIf7pfA59sVnzabEAQq7R9a3pWaWNdyljvLfvDkZpf7HiuIDPJNHDLGdqRv/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+ztDDLGqSykBtmIjgofWuhk8QS2AZpZnnJYBRt5yPU1iuzprMWm7DC7gkydgfc1rt4QM1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oo8to5MqxPegyJNHvn1GynuLyQwRxzfJl/v8AFa+jePP+KS1DTZP9HeWYOyJICZgPaudtP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uF3tJgkk56VsSeBZpGW/a2tmjuo8Iss5QyEd8dqsszAbXV7cxCsH/AIRzWorpvsUMVxGDw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xPZabZXEUkQ8uIR+W4hGcN3+bvn1rHvr/AMVaVcJHp8Njd6ZLzvlYNJn0GTxQTYzJvtNpc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W/hZcr+dF3aQTWs/nRi4cfx/3K6KOaTf5lzA2F7DBArN+zNfX0rfZEt4m/jZuG/CqIMvR1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VwsAU71Ff+IbeyhkbyWb5x86HcR+FZHj3Trvwvpo1KynaTy33Hy3IC/lXceItHi07w9od3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xrPJ9n+ZopMfeaosUZVxcf2hbWk3k+bZ4bfJ/tds/jmuag0SfTbgyvqbQQ/wRNXSDVlWy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NwI6kUy4QXaIJ/wB9t6ZosUO0L7RcTFHubiNHHDwn5jj0rptI0vWNWaX7DDLdImR/pxC/m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28LLHdTTPFDvC7lGduTXRR+JrrSNZ861nS6s5RnyyhAkz71JmdR4L8AeJbm9jbULVLOByE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Q/wCyo5rvLnwD4b0Kdo9YnYXb5RoYjtfntgHIrz3wt8WNLEkcEsreGtSDELqV4/OPRGHA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WkLe3114g/tO9vWxHJcXKOQ56HnpQUVZNA8JXGrm30fWtUt7yFSBa3EIkUZHOD1FYV34HF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JDchWtboqweMg84+vpW1qyeGtF0C6uo9c+xXSQlirMGkmcnohHQfSvP8AW/ipfeA7uygms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iV7qeRWiSJ+65OcjrigDduPD94REfOj86Lb+7+7+daFto+r38B+WKX+/J5nytVnULaG48Q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pXlx+Yhjf/We1cZcfEnVri4MP9n/uun2iNwq/lVAdW0Md1I9vcI5ugvGw5VwKxl0KVNUcy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YdzU+la7dWUjvFeL9qZD5T5V9oPtT9O1C8meQ6rdLc5QmIJhST9KzAu2OmG1nPkXWbmTl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6zdokcUkrWsqnDPjKsK50X8tveRX32do1jOGbOVNdC18daHmblnVRlljGdtBZhwmWG/dp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N5bbWJq3rMlrrNoWhZ7byWBSAnkn3NV4tftr+U21rA8LJ/rHmXCn6U63sTeXDW32FnRxxN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oERo0k8Rd1Vpo22ruPX2zVu1hF9EUaD98UIYB+FqrHoVzpd3Nunnu4cYELIFAPrmnJp6TW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0WQwztyT70GZMPtVv/rv3sOzY8cf3m96WSKK9iZ51VmThFi6D6Vm/Z7vT/K+1/wCs/gq4d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aJWxwgTqo9a0QioX/ALPnTfudV+YrDy2PpVl9Osdat2ezvFtTGd2y5jwc0Xczi23eVEsw7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F1HFfQoFjQPjnnJNIkrHw1KCchCfUCirgtLuUbvtrpn+H0oqgPz2ubdYo2Cq+31NVLcDJ9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a3tmDREHbnk1zOGXJximjU6rSVUIOeOK620jEC70PUYxXDaXdLsBPqK6bT7vDhmOEz3rOQ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uZua0oXV2xnFUNGKTru8xdordihhn4jdQR3qQLFtbGaYRjDDgn6VccNbBkDqfLPC+oqMQJ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ZwNnPX1qRwqAnKvgZ3VAF/Sdah0vSpbTyNs5+cPszUGnatFrjZOPtbn0qkLgpn5PPP8Q9R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3nY3ltIkEm4fuz1HqDQBPq+kyWVwoYhizA+Un3j9aq24/4mE3bD/cq1cSSNeQzNMrzMcZU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rcL/pDIXVTlkXgmtEBRmBEcu8O8duchE+9z6U4j/iXHzRUmYriCaeKUxfWk064knGP9aP+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ZouAAxwo5FLbyoIQZFeWX+Hd0ror+Cwt4sIjfaHTv2rNsoFmCmQGRE67azAbNdxzW4tnh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e9R2sJ+VopdyHk+oovZoYLqaPBU9I0btU4ZTFGI8Ru/ymbspqgEeBQsiB3MLja42/MT7U7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pzFdLFOnChun41euIPs1tEMx+bvXf/vVBc2ZjuH/dAFk/5Zf1oAyr1i8Mm1QbpcAyHimWu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uJmJ5Umrut2v9nwxHbJIJCOcVrW0aPaxKtuowM9eTSAzk0iVo5iXCeozz7AVkXcMtsUiAU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Dua6e8Cs8TAMoZSpPeNu2azr6XzbXzWiUMimNnP3lrMDEETZLP1yPlxwRU6TMflI2w9enF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F2rsJbI5NULm+WC3kAIaPjbxyKoDT0/UXe4Kr/qAp3Bx1qGa2sY5jJAPLlyG2AcZqPTNPu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CCCTS3NubT7SHImYZJZT92gBl7qPmNJPKUGB85/z/AE5NXNU07UNCu1tNU0+6026kgS4EN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4yjFDyAR0z2qtpGy3SHWDElx9iuY5vs0oysm1g3zf7PGD9a1fGPi/VPiZ4513xXrCRx6pq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+4gChVRfYKoFAFNLGJrdHWbJH8G7pVFkMhljbn6Gl3yxMQiHjqcUQXQDncOvVsUAVYYY9N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b7wY9KvXCjVFUpHEGT7qMarztFNMGDvtbq22iOVY5GKEyBeh20APE64JkQq68Bh60qys0L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BNMurkx28SuyrHKchjRBJtWQnMo6AigCN0VUUBcAEnA7Vp2nimeSHyZbaG8AG1ZJBgqKpJ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DncXpI7HIxklQNykdCKsDUkv4prSSKdQEYY3K2cZ9qr+H9Ltrd2uYLeF47Q7kkMfzk1mr5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Zhwy9BirmlbIGlZzIHOAAGwPypAaaK9wkreW371ssW5NW4yqRyIsZuARgHONtQPqK2+nmZ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KTnPtTbC9t1j3bczNyqscCT3rMszgYltpovNk/dv/AB/e2962tDv7IWV15ySmD5eTndt/2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Bl1C48q64CZ6VrafYWMFu0ewbG+971QBPGIIne3z5bDKN0JX3HY1Jb/v/ACvK/e+Zt/1ib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BbgxeVGZI+Uk/2fSlv/EFqLeKSGLnp5f92gov58mQ+cijnAZD0+tQuhhkmaNi+eQwfr9Kq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aazFu46x78g/WtA3NsscUcghjTPOOooAmjMYs0eUl3PBDt3q1b29oyu6RvuHJGc/lVNNV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rLIf3nzrlcVbjmjv0SVEPHDAfIBmgBZbYxTJIItikblR24b3NVLk3mrFo1WK2WT5Sir80n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JJuFzPGsCfc45/Oqt1fWggRvOSQjjMb/Mv4UAYsuhTWs5SKQEbTuTbgn29yKg0ZisbWjkm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mHXAq5qV7IQViJmmwQnP6Gq628t2VDo6zj/nn/DQBJNDJMEEbM3mts46Cs24tpommtzH+/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hWur3FhHLNHIFhC7vL65PrWNfXDyNHKjEeau5h70AULvNzbwpHG2ckLGBk1UEN7+8KAwpE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1xVsl45Gd/mVDwN2Cc1y0t1PcPLHGzCNHIwTnFVYyZvapYTQ2yBp48zfMUU5xWSzukgjwr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suWZ92BgFqmkiWT5mYBgMkiq5OpkV7qGSOKSdGxGOCqVCLkXBRBjhc8mr0t2bizFrApVSf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0G3gtgJR+9IzuPWtL2GjARXSWEhtyMcbT0qxblLe9YsuNp6Iat3iwiPy4wPl6MRWQ1m0Mm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aLlo1GZ7mSReI43Hyse9ZqbLWdQCybW+Yr3p0l3JcyRtuDxjgKvao4SkEhbBkz1B7VAwln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ZhJhefu1W1a8TTLa1udSkZJrgP9mSP7pAPOasancCNAFXcGOcJ2qiBa3K8xfvPU/epWLL2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aP5rlJ9/yluoFXrLcoYyPudSVJPcVnaVb3ENiVG1XDYDd/wAafGtw98qybtqcHHQ1mQXr2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wD0K1g6m0kiPAGc7SD5YHFbjMLWQoXDOT2PAFS3EkdrhmTBYcOB1oAw9CYx6vDLMJIYhGw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Bxd3LzyqqAkJbsPuD1/Grf/CUSKk6KJEcD5WA61iasHvVs71IySf9ZsoLNuaW3NjbIdwl3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VY7rKd5JyWITHy9iavW81rdLk/wCqjUbCo5BpmoXMU8ZCFWDDnb3oAo3Ooi6t8g7UA421c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YuSPQ1Xt7S2YrGkITb/DnrWolvCq7lGxQORmggR5fs6h9uc8Coo0d1aRnGM8qRUksUMkah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JGypGW3qyjse9AExZVUMT8x5wO1IlmkrCRSC4Oc1ZRIl+VwPNPJHtUccieduiwE5zQUiO4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SvTNFuJWibaiknnOaSUpt3ynzFI7UQZ8rykQhnG7I9K0iiWyszt/Y1zcHjcCvNVtAtfmt5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6ir2sRGCxW1PGV6+maXw6i2kcEczguFO5+3tXStDBmpPD51w0zdCcgVFcBI5Dt53Ac1NM7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c1TEpa5x1UdTQIr3KspbZwpG3cepqu2VhjVT8yjB96u3jsmcYIxnmq8UTTBt2E/iqyTNLM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Dmqt7G6z5z8oHar0/y3WEAY4zl+lQXcqtNgA5xk0CKmS20bc4HWq78ZbCtg9DViMjk/MD6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BcZ70FkMM32O6SXup3ba9VthELe1jEn7p03/nXklwctnbk4xXo2kXGzQLOct5mV249MGgs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5XArQuVjbSLeBeHLvPh/XGKzQc+/0qG5uZEdln+8iE/8AATQBeFhJbWrIXMamcL68HuKfG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XhmYI2Pr1NT2eU8hIbpRGRsKT8kn1FV7WRmvLq0lXytoCh+3B60ASTAC4lHfFR67HNeWNr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Bt2MZ/ip8yRpM5SZZhgLuX1pJbmKODyGOY2Vtw2Z7UAXNed7u70bWoIc2bBbW7QP8qSqpI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sXxJp89ikEDwGzuSizx5O5QrDKgHvgY5+taOmtbTRS6ZeXVxDp12jbhAuf3qr+7cj2II/4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4Lf7ZcyXMyRhB5nO1RnAHt1oAW3lMEFxbytuYQnafQmkg/cW8x27gYju9qiiZvPnZ1yF+U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6nG1tc7HyT8h9+eaAKOALYtt3fMaqrB5spIjKZq9BAXUwhtuBupLaUwozk7yeBSsKxmvEg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gCp7NNzzHHKocVcuNLJjiugflZwMUkaBLh8dMc0ySpgoBkHOM5q9BL5mDkvxjHpRJbhyTz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PKBwDHgdaAJ7yBljt3ZiNx28U+IssrOjEH2oa5f7GiOwGx8802y8wXYRSBufGTUljwZjcx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PDPqM6qEDskykP91fkbk0y51CeM2jtjYhYfJ161d06+kF6J44IGmEU4CO2A2Y2zn8KtAZ5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aS2OomZRExMeeD15roPGviCdfgHqdhfCWa+n+wu1xL3KycKPyrmksNU8PW8dxBKby0RVd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ofEHVTf8AwdgBVvNudTtkYuOm0MxA/KqAj0tP7S0jT5P+PbMI3v8AStq8At/C1/Z/O0qSR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y7dNZPM4wAn51NbXt49rdQonmBRu574zQIt/2uEjgkVfNZ4gATxg0j6hP9nmHkFOQXYN1F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jl35VuNoTpU5uHdNoAOOoPegkgaIxiRkbJlXI9jVi3uVCxmQ8qOfeo4Y3jaNyvyq2T9KWS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FPFAFG6urmYvGZo1R+RtTJ71FqN21/qUd1MrSThVViw5wAB/SrEkMMc6OVEZ2n5guarsBI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+lAHJa5bGeF4o4zjd6Vlw6XsPCrux3rtbu3jR3Vck+tV3s0iCOAm49c0AZ1nZqkaYRRgZN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bXdVKcCrtmj3M00aFTngVj6pa3NrcSEqOOaQGZqVssIVhKrbZB36Yql4tlT/hJLaRXDh7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NQ12YLbqS7cnHSofE3hbUNLFpNKN6q6wk9xWYEchYA5xUAVnPFWRDJEP3inFRlHY/IMCkA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4wKnhUysCy7Av8XrVnSdK85ZGICgc7jV2SyVIwy/MW4z2oAxJIs5z0r6+/4JyeO20rX/A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d9tdwx3lkrHiOQHa+PqCv5V8p/ZfNO1x8o6V6/wDss6vF4V+OWh3U4Mcc58g++RWVVXgza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hZrCVgkaqX9RXd20cEbIoUcjrXjWnXMWn6gYs+WM/JXf22s/6PyfxrzztO2NxDCNiIrEmr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MkdK89S6eArMjkruFdtp2qQ3qAFvmxWkTKQkSASjpWjPgRcVTZB5gINSXeRF1rZECMgZD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tS28uVNPDcmmBYZFkhAIqpPbIyEY6VYDl0wO1NVmb5cCgoowghgMVM8ewg1K6qkgNROxl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j5jVad8I2KllYojVTZ8oaAEhfJYUrgriooZBubFTrliM0AMmUP9al2AQCq05/e4FWNpMYF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4PJqvJZ+ZHvLcpzVmdPLIKmqzoxJOflNBZSlmAUqVzurMZAVcrxir1w7LMQq5ArNmLrDMG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GyNzr275TEGX73T3r4o+MviKHUfiz4j8uVPJgufLjx04619uagRpelX14zBBFEz5/Cvzs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vajMAGaaZ5i/rkmouQGp3hlvvNQmTjqK0NM0/+0IFeeIsM96xYF8kqQT05rTyL22SMXr2h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TXbeLR9Nu5j+6hEUn+s/3ai/ZtiZPAEJb+KaRx9CQR+hqLx1ayaB4A8QywapHf2i2jRNDK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bfwFtfs3wz0cY5KEn867aJyVWegXOyR1C8kclj2qrNGryR5O7D79vrViTdJjcMrgjAqp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HK49K7Uco5D+8SMyMOSeBUuMMXclyelT2zpE/lELHMwOC1RsjIUR2CuP4hVgVb9FmSNc4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PqpP9kSycJtxgD0pt+A8tvGoyobcSTTPEJYaTGqE7mk2sAe1AEttCv2e1JO35M1KzKYXQf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p7lBDboBhkRBiqluhAcg7QRu5oAfNG0YERPPBFTWhlEiEAADPHrVaIebMshJZRgYqeZjDu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x2oAlvGE0qHy8bTyaqXVu6vl4tsTcg0lzMyy20bN8hwWNS6pqJleSIKRHGvymgDpvAKK+p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R65Mr6iQfvFcZrE+GMEiwySydWOOau67ua+mUckdDQBU1lzZ+H9WuFODDas4P51822xlht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r6A8c3/8AZ3w61qT/AFheNYvzOK8BH+j20snlSebs6SVw4nsb0kFqDb3TPwsrEECQZDVpm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u8As4I+UVx+keIodSctaPJdRwMEaUj5Qa7DcLiYlACqqfN2DrXEdg7R7SJkIMrOxfd8w4q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GV2A35ZccVBG4WNAquqH5SV7GpQu6Vwzs/lLkk1kUMuDbukxUbtnLOO1Ykeo6okyyWLQrb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CtaC2+2yNGg2pKuXbtWfd3cGjxKrW7yQh+sY5FAHV4ivLUFyPNT5+P71TWuoW4tz9obCL9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TXN2msWk0qGO4AH9xjSeMtEvNf0HyNMjWadpFbyycBqALXiXVLS5lhe1kE4DjcRJu3/Spd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igcrEhzg1wnhLwTrQ1h4dT0ab7EoYEBsV3Fh4SsrDc9rCY/bOaANOefzp4++KfOJph+6i8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tVoFENpcTXUkMcaOECS/ebPpUoDzwHsH+7WiArQv5h81fkCcNGeufUGrkUsqFGJ4lOAX5I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2zfaXHl7U2bYhkuPpSiQeS2CARH8o6kn19qgC9qEsTFZ7gnzI8DzAvzYqzZXljq7lkMsTj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sWDxFb3c5t3kCyQnlo1OeB0qWy8THXLpkuNOntzCQFlkACuPXiqJN250+C1u7a6itxNED8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XKeOLPWfEWqQ6lot+sNwdsUmnXcuyARgnJzj5etegC34iyfufMtcjqb/8TwrHCT5e7erjA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ON1LxbBpmuy6DPfAXETBZIrZ96ZPv3FdNcXH9j6MZpYkl8vd/HtrC1/wfBr9+2pRXEVreY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HvXQfZ7Q6fLDN/wAevl/PmqA5fwV8SrzxLrcel/2Q9ytwwhVLUhio/vEk1vT61FBrF5pog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AeQB6jNZGmeIvD7axb2NrcQ2tynyRyCMxt/30KoXLL4d8Qzi4G+ZkbcQ3JB75qSDuLG+tb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cJgcY2/kK3tyKnm6g4eFVHlLHlHUD09a8s0Yazq8LM9/t09OP3AwQp6VX0bTfEXhvVElb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rpLPl41J7A1Nyz1YPp17KvlwpcIw3eZ5XT6msbVPDtrd3cHk3f2CReVRUGwj69quQCM7Rb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iHAx9TU5WNUukuHhhnjUAkNuST6Gi4HJ6x4aSC2lW9KXME7Y8t/vH3FYXgTwprl34ysPB1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hz+ZJHqWv332WKy2qWwz4PXGAK6jxHrknhrSGn+xi7hjPzqFztB70nhmbw38RbGdDbYuoT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gdV9qZNjM/tiXWSYJbqzu/sRMXmWabonw2PlP8QPXNWV0t9G8NT6jcWVrfwWLG6WNZMSYB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34Ztz4N0/wz4fggsHtWM0utXTDLg8hMfpXN21vqHh+5xLL+92Yf7RhVfPpntQFjjPFnxQ8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q58L2vnXkKrKdObLCQAEt0H86474l+N/+Eu0a2Js3hnLZeHfu8sDnbjtzivUNM0bQ9N1qC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W4ZfOttQsYljliYdwRw345rg9Z+H2q6D4u+2yyDXdJupWulu5ECNLuYk5Xsc57mgLHrt/e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D91Fd3bXt1axsJ2jIUNjkb62tWSw0HT0ktLSXUAYoxI/m5XcR82PXmqNloGuavYC7tLKK/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s7yRIn8QC9M1i3N0r2VvbajNKpz8ogG10HbipEbOl6hpN5KU02WPzccwv8lRS29xLM3mQb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ce2a53UNPu7aD9zdfa4v/AB6qS63qMFx5shmMv/TT7tAHVrrO4ywxWn2r7P8Af8xNuKgt/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GwXy7VGyYVOOpqS41iE23+iWnlatJ/rJPvRP/APXrnLKRtZ0q61Sazv49HglFvNcPb7QJS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7UFnanUNJ8QyXFxaBbW6CgtGx4OKof248JeNW2SbThl7Vyws1Q4jJUhSrNWhbXKQ2/mzK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qsQdDBdRakqTi4YzxhQzDvVye9mnWWBHYucqJG6LXK2F3az3Ra1BCEncFPTFXJ9btVufs8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DHrRYDf0hry8Voboxz+XGwEgHORVP7Pu9+1YfhbWNQm1qSK5KC0TPkxjPz1pavrWjrIqKt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ssZRc/wC8apAXVtvLhI69qktrmHT1lMlr53H+fp9ajuLf+z/9VN5x2Lv8z5f/ANdXBp9qb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228v+D6jtTFYpLqOmTjf5VwM9tu79aK2wYsfu7yXZ229KKAsfEPi6xVLVnVFDbcYBrzGZ2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lp+LORlCenFeM3oImce9OIyxaT4IOO4reiu3kwqL3rAtsRpzjdW3p0xVuAM4rKYHW6WZA0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Irr7LJjO0YbqR7VyGlSCVo958tSOWHrXX6aYmDYl+Y8N7CkBZgys3+r80v/BWxHypYx7eM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ukbCZmyB0NWrjU7ZSQxP5UAMaURRCNIt0jffPtS2WmsA++QorAjDncOfanxyQzjfHLx91q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kglK7D/H0oA5y38Mahp9/5sM58sEnn612IvlW0RJgC+OSao3UpYlkLfSpJLi4Nqu2BG9zQ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CwSRhGO4jGavSRpbSCRjE7MvSPg5rHuLqez2yiIpjkhBkUsF008QuG5IOcYxxUAR3DC5BP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XY7eTTrKU2szFsAqB2qg+obpDF9laPcQVk9avaWPt10sSyFMkhqAFTXhLGJWRFlAOw/36r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40GMOYx0zSalp/lOTEg2gnC+lSlpY7Xy5IwUXDMO5FWBXfVHu7aL5QDuBwK2bfU544BGb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i5+b8K5m3/cX/AJvkyeTJ9wVttPI8Q2hlHuuaQBbXH2ecxeb5taD6x9hiEkcIVlxl061j2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kLLLIzALDGArH8TXQ+JfDd14K077TqssYvJsyi3RgyxgDIBA79DzTAxtR8UQ6PNJFKHlkm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ue9bmhKt/D5d3AgtZBuV8fNJ715B4dl1C7W4ub0LLeyyY3A9eelesR6jbWOn2kM0reY6FR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rULPQNFimuHuj9sWPaIJkwM1w2m2EVziaY/ujn5K6PWUOrJI8s3nmFPkkP8K+/v6VnT3Np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3UMW/5I4/7wHH5nP60AWLW3h8391LIOOn8NZJuLS3DRCWSWX/AJaR/d9ehrN8OazLreoat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kdngt/wCbKKn07zZ7iW1m8ybe/wC4j/2eelAGqmnw21lHNCjkSbTgnO361dtAhlAaRNjD5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1EW+j38EAZJZo/3aP14qCK4km0aGF1WN4cAuPvE0AXtVa1jtmScggco0PX8awmLuqqmMH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1dog0ZJ2nLBu9PaxkWJZif3Z9O1AEHKIRg/MfXpU6mactsZImUDKEVRLC5CxjdGr5IkPrS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H8oTMQAz+1AEupmKK2ghkO5jIBg9gauugj2xKrbT0K9TWIltJJcF7ssHyNob0PTFakcwjV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FepoAtxpDHCxYb1B5BFMubgpbblJ2sNqgcYFJo8EOp6pFFcNtgkzy74zVTxXp7QXMllb/A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IxVgRpF5EsRBkTbzkHg5q9NGz3DPG5MTYIwOhqvZW5t7SNmYtLjGOtXGlKwuHlTacYyMYN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rWlNDFKYW3ckd8VcjY28VpIZlLQoEOetJZnfMAX2Ad89allVY0Yr5ZbPV6gs2RK8yAkF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jb6pd3Uv2fypHTOGJ71bs5StnteSMAjG5jg1HHaRWMIke62Rg5Ow5Y0ATw21211BPHcMY4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yPX2qpqVrJJqYncSRb8IVVcK1P1PWhbxSrDua4lG2BEX73rk1PB4k1KO2EtyltPGiBC8y4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uykz/oDtMw+8VrY0+1ka2G+Eu/ox6U7TdTicsIPJ3DsnepridJrZ/LRkf+I5oAnTUreAe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DDdquK1xcM6+b5MSgYVfmzWX5sembWaNJlzhnbnith2EMYdMJBjIdaAK80nkNLExWcgBT5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ThOstussdpHapjaXCYZse9LqH2rz441jiuWXaXRlxgeuat2tnKiiGBmlRiXEbN8qDuaAMh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BAMZwCq9arQWz2qSm5I83OCgPIrobgf2bi6TUILmVTtMMJyFNZuoMds07qAZR97HegDA1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grt+4e1VJVMcQG1FIHBI7Vq65AtncRPt6oM8dKyLi+225kmYYAJUY6mmgKOs3UYS3iVC7k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mq2taWdFkVGSGZ3jA65Ck+tWr6e5vIw8sMiocH7u1VHrWZ4gvonMWeQ0YJZfun8a2RgZk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8nnbyB9Kr3F26xyKsYDYwWPapP7QDr5YBxnHPGKjsZYpLOWIIRL5hAf72PrViHWTPDYhm+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Pq06AHJY9AWPFZ8+oGSJV2eYwH8NPhRpYI2kIGf4KxuJFmO6eRW8zbzzxVc3QZ2GPbIpEj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/wmq8V1AA+GJfOMYouWiRflwwbqe1Ml+SYfNwT3pwIMI46N2pkrceZt+6e9MZLPayzz7Yh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pTW52SBfMPXf0rN1XX5rC1Se2kLTPKqBEGSRnkCultpLuaORby1ls50Afyp12Pt9aCzOmv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3KD734Vo2jF7V5ChiD8ru61S8hvtpuok3cYJbqBU9lNHdytEJMmNSXU1kQZsNttv/OO5n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qa6W4uLuQbG8ofdHb8KcfMjR/KLN83T2qT7aYtLeGRWku/M3LIOirQBUt7QwIRLJuJ6+1J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4B5PuKqT332u4/dAgdD7mnzSvIuC+O59vagsns8wJIqvncelWGUE5c84rMSTyzlRnmrguT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LVsgEod12EDjnrU91dLb24YQtLuPY9KqQGc5B2MgHBxzTo7j5vIZcKerYoIJob0yTLFL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eBUqqCpCoJFU9M0xrkxhI1bcOnSnwhdkhUk47CgC4vzSO3O44C05bUJbszDDvkCo7aXeu7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KWkBUkkRjqKEV0Gw2YR1hc5Q1d0MRzaxsY7UClRVK7cvbEH5ZEZQMd6XQ/wB3c7jnzMlQD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7xRl3GCAQBketVYDHGgcsGyACvpVvxE3nzRpwMqV/GslV+xrb+eRuDZf3FaGRvT3ItsKz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S1uN1wWAHQ5X1qJpVvDk42jtVNvOgY4K7TjnuKANieWJGAcDkAc+tUnGzzWJLZGFAotbli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ILdRU0R8mMkYOTjFWQZdzDi7y5+6nTtmmXMSO5beG+QdOxq1OoHnsOrfwtWLNuWfcMquM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CwBPTFRSr5CQjqO9WGHLMTkVWuT5ilfTpQWV52Co7jv0rsvDtzv8AD1qh7Fv51xrR74mQv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1nhJ9mhXHyec0cgG30zQUdLYupmiYn5VUkhe5HrVm/SP7S6HkyIMD+7WRYMVbyGGGklCBG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4hWV7jnIgG05/KgZJZ4j2xyHJVBgyU2fg8cl6Tz0WNhPCSu0fI53Bj24pyunk+Yo2Sf3W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gJWUOH3bR3qxfhZpQY43jaQYB7VB5vlykyRN5uOpFTySySm23sihVJ5oAqXBAt5ioEc0K5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Ku6tczR3EN5JOk9rqsaxyeb83kzYI2kdunWqYMU7vyOTQIpNS0m50WHy8XbibzJPvI0eT1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JH5iINoj+8pbcQfr3qjBBtUcdTmtS1mtrjUFeyWbyJoVO+YYUMo5Ue3P61AoALp6GgCsxZ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xnrUO83CjBz+la8MIKOQcfNjNV1gWOYMy78vjPSgCG1aQNGmflz0bpUtqm+5lOCNwI+b7t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GwrLIRtNLM4gh24Iw1ADbmGVIY5fmiz91wvBqqPSQ5q82oP8AYzAyKy44LDOPpWRKPNYv8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kDcAPSpMVvYtx8vFQ2TkzuDJ+dLeeYbhSqB/egC5LContowpAZ2IcnitDQJbnTdUVI7C3u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aJMAAxlcj3rNstTCMDLHuEJ+6D61v3zW+oFrqCxN4VgIVYpMFDnBJ9qAOa0nxtrHhi2kt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hZUnhxg9hmug+Kt35nws8Nt9o+0/ab21nzjHl7omPl49uue+72qnq32A6VPbzyfvQm7957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7W78OWXgjTporeXDQNti+6/lxqP61YilYpCdOcOAcvncOtQ3UEccyyWsrhh/eqWREjBdJU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rPjumnvJcZO1aDMlgAjiLvgqM1Il9bYwscjEnqo5qtKjEKpwQWqxppMc6FY2YgnkdKCiTf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2wz83rSvAsVsdsz3BI5LUeZuFyWUk7uKq3dwTYyAkjcvG2gCmpInjdnAQMSWbpS6lexzL+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+83v9KhiKtbqd43p0Vh096qmIBozK7SbmZdo6t9KAGJPuBwcnNWo7fzIJHC5akSyEEIk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8ned3ykUAVbSB7SaP5ApOdzii81CO1tzEx+Zs4arYQyNnaQq9QaqX1gLtScjaOlAGbb+KL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ttHGzjmqXj0SNpGiXe8yGaTdMp6g9q07XwlGpd5I2eJkIz2yav+LfD0LeBxc+Y2+GVQVb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vp3n/wCul5+95dRvFGjkBRXTJpqrFZyiN5pZI/nx/DTI/DzSX+1VQb/m+b2oApafYiSEh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ebRx5AwMemOlaMaC3UrHtA/iFS7Wkj/djB7Z6UAY6aOkI3E+YT/DTtLv5NF1vTNSjLLNp9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Df4VcgkgnEhi3echw2/pTNQniuLWUfhUSV1Y1jofqpo1xB4s0K2uonDG7t1lSQH1710HgC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0u8P+n2hwM/xrngivA/2OPF8niD4N6N9ok3yWayW7k9cI3Fe33AlguLfWNNOLm2fkf319D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6EVdHYi6KusTqU8s8oa1rO6t4VacXLKf7gqxpRsvGumRalbqsVyww6e9Zl1aT6Tesk6Dyj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4nT2fiq2doklON5wW9K6KGa1mYfvQydueteRtqkJ1FYkTMQHLelXLXVZ7a/j8ly8RPAzW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NliwxKD5ahaQoSpxmuei8SyYCMTx3qVtS864D7+OnWrIN6OTAOajMoBPNUIpjgkmn/bIxw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m5GSasogSEN61lGbc2BV2CYtEFPagBk8bEH0NUVkRbgxtWpcThYTxzXLXjObsuMigDSWER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H3AAVRtHZw245q6rCOMHvQAothvLGldig46Ux5ScnOKfDKGTnmgBNm+LJqlO5jgYbe9Wpr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Zsl8XjwQKCyrq1yqLAI/vnrVO7ZfKO7GTUl2Yo282U4A6VkXDNqUxEBO2kB4z+1P4ul8O/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61CQRBgcbVHU18bWusS29vLEYuPufnX0b+2m2638Oysd8O54ior5qtrj7Rp5PlVIEoG7/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/AH4jDlfvFMZxVFprxARu8qP+561Po9hdfZ5pYvyqwMj4pzBvBF/tcTF9qqOnevY/h/Atn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j/R1L4H3uOleJ/E8NP4VtQkYWZ7pSAeAfau++FPjC98SX2l+H7uaK0twCD5I5XFddHqcVb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kUkx7I+2ar9CccGs3X7e704y+d/x9xf6jy/uzL7VFeakdU0OWa3VoDHjf8n/jrGu5HIdDB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8uw+Y/TpUTrCo2xjAj+9+NNnS3vILK1MyxTSx73jB3K7Ck+1276mmniVZpyg86MD7tWAmq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7XwMt6U3XgkNrbruw7HI96m1MK9x5aEl8YYetVNXmJ1TTLZgCsaggEetMDSdFfbJyI9gwK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hlXp2qZt4mkVmzkgBPSo5pA2Y4jtkQYY0AOib7NCsp+UA81NHCJ5RPuzkcA04wxnYkoyC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1VMuBsWPGBQBQ1QbmXp8nWnTMtza+YB8uAM03Urd5ZYtn32+8DV1dlvpyw4By1AHd+Bowm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r6hJv1KRu2a0PBkZGlOxHROKzNzPdNuH7wk4FAHI/GBGi8H20QUlJrhS2zrxXkGuXyRaRF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pHUCvUvjbqXl2Gj2kblGkkYsB3AFeN38MGo2VzD5jxsV+SUdQa87EP3rHXSWg6zlmubgR+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dTbtrpLVxCrAY5GKwfD7RW0ESyuXyMFiK3C0TEmPkVynQSwO22SLbsj3Z3Z4JqVbOQFty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dwrMmmVg8JOc9qsaa3lIVJIHZs9KyKNi3kCQmzjjVvl6jqKrKsQgkjngdWdtvK8Cqhmlid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e3D+Ktmx8YNavMt1aC+S4wChHK0AZEunQQTLMbPzEXpMI84q1pOr2l7dS2cc1rFdRqGWBZ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dJdrpviSxmhttQl03zUxgvxXzz4q+FHiDwDcS/abGV9PV/Mg1GPiM56HIoA9ok1QrIYyGL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Ss/8AXLnpis74JXuo6n4ft5b/AEQ3yQKUF5dzlJFfH9zac9Qc5qUf2tp85/tCLmR9n/AT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mJbyU+0D+L1FUGIhwCcJ/DjtVw2kcqlhJskHQHuKZH5URIVkl7FT2NWBEZprjKuAVxgM3S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+ZGzD7qL3q08waXyfN8vIxsHQ/Wiz0+O5vo2m80xR/eaL7vPrQA62jc6cbie0EPODgcVNp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FHcbhk+YeKsX0UH9mPE17JtQ8IelZFu8d1KsNuyMQOHY4FAGzda9LcwSItpLtgGQsZyDWJ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IyG1lYcq/Wn32lapp9kbmK7CM7YCoflNV4Y5rq3jlupI2mJ2jipQE4weM9aY+mDVLO7tT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X7jULfRbsWcUn2+P7nlpurzVvF/iqJtrzFXHO0w4NWnYDoZPgnqloP3TxXEvbbKUrvbDw9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Ul1BYhGS3zYUdBmsnwd4lfVtPU6i8MRkH/LQYarWt+IdS8ORNdRRprNwi4w8mCwB47Hnmm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6dZKluY9qr8xVefyrz9LmG41WG6gQZjY7/Mc4xn+7Xb6L4guPEFiLiXRZNKv0xmKaTeJvU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p15d+YYDbu5y5tsbgfQisbiGSyC9v7Q6ZJbx2LPm8hlj5A/2Sa2X02CC2QxgzQmUS4LEhB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/AAisMs0MEWqJcfKDKTlPyqLQvECQXpsryCWASjcmwkrmi4HcWxtDby+dp/2uGQf6uR9ua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XcUGky6dc/6mC1Xjcx6fPxx681WOtW1tKY50lkSNfvr2zWpc6/pd1p8Bhmbbj+KrTApaV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xPtEZn8Oqc3EEb87ufu+1WL6E6hf3KxWqSW6hfJjkcBk9qn/tUNZiK0upApfdvT7p/wBk+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604Pd3CRXjSBQy5AUc81IFWfwtZ3FmBqdlFepJlS8QBaNu3OO1QlY9CsrewnjF/pkHyxw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4NJ4j1rw94Zf5r+e1LMI/sfmlWeU9G57GrWqzWdlFaQXN8FlmUOttLLlvwFWBxXii38WaN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rjw9aXGftWnx/8ezr/uYPPvSWepTLdrczNb3UkkAjkNxHu3t9K6eW+aNsRq01rKu1GZeN3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1a0uHvbKDT7RED7y23f680AedWtvN9kaeTH2MFtux8HNUngkkB28+1dlL8OrCW3llt5nw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dU/Ouci8KeIGiPkW6ytvzvDgDFXEDJ/tC60/Plf6wf7e3bXq3g34x67ofws8ReEn0zT77w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akvywSDneDnk/1xXmd9ot5+8NzZOkqHDENwayPtPkJLFLiC2BUyEDJOKdiWac0U0FmtqP9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vWhpEtpd30dpOogtSOWJzWPZSXKKszqxtXB8o9jV/UbWGSJbiBgu1QZMdqqwjopdDs7Vgd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OXB6Vi3mjzWF0txdxJcCMZ8ocNxWVZazqFiR/Z8+FQfeY9BXQafrEF+7te3Keaox5rdDm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Pv9NZZdMjs4Y2Pz211AHj46H1zTfF/wARptTS1vtW8KJqCRTB/MshiNPc8HAp2oeD5rgRX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UaHfJb/dRfpWTnyAfN8z6UrAbmoa2+uot43+jRhNkCRjHWrlnA32GCOVSZV+d881yVxeGy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rFfmxjy+a3Gt9QtVnFrdSBCi+XK/Oc0gNoQRkZBPNFctd2GqNOxHiaCMcfKRgiigDxDxJ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Hbv5wP/LQg14Z4gsRb385UfJkYr6c8Vf6RpkUv/oFeA+NdP8AJeQgcGsosDj95yK2NMnJf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a09GfMh5rRq5FzutDeOaaMMoygyc11dtNCykowCnrivPbG8aK5GwjLcGuq0u68uPBVWGe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5H7qX936VLAM4zkn/AGulQWE8LR7CMbh2/SrkHlfIPMFWWWYHVA4I6/3av2+ZIQqnH+9WY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B9Ku2JDlgxx9aANG4higEUfmxmU8/J96nLcxbRD/BGpz+NQxkG9ktw0cZi+/0pLqJ7edco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ekBXSQm4ijM6shX5ioqazR7i8azCCMOPkZh973ptnaQhp2G6WMjDFh92r+lwvBdh/MP7pc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AEs3hSSEm5VWaNVyR0JNZNhLBbXbToGCuCCrdjXdLf/bbJYpHUswwXzgg1zq+Gsu4aRPKU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AFBdTdpAfs5lweCp4/GnaXENZmnTzVQqeiqSRWlb+HbJFk/fzoG67F5/OtCztrXSo/MsAU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bj70AYOp20enQbAWeXs3QVHpDxXMoV59noCM81raxo731v5iuXAORnru7iuXTTrh5ZpEY2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NZgdzaalBZyLIjRtLH3A+f8KyvFFve+MNFeza5S3R5SzTsuXBPTFVRNDa2cd5dyjzpfkwl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GWA+lWtAOI0HT8zTJc28kN/DKY5R0VgO4rebSb03cZtLSQ2jNw8jc1t3Esckyyi3aRhgGT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qIy4jBkTbhCGwBSAseHUg8PWMx1Fi73DHeoYNhRXKR2uk6zd3NtaaaQmct5rn5q35Hins0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8tZ+k2sFlJJIgfcf4BQBg6t4F0y1uYbi31C+t7wAiOMP8qN/dFdXY20Gj2MN/fB31hhsjK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qe5oltTLqIuJoUZoQHTPT8aydV1y4vLK6ceU1wD8ioOlAErie9nO9RG7g7Dt6VXU/bI2hW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iOuKh8Pvd6TEkN1c/anMed5HTNNLCNTzyp6gdaAFuDcWgllDIxUAAHoajW4a+TCSCNj1U9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S1leMeY64xH61LZwRzKJ5U2sMZUfw0ARj7VbgxS+XL/00/ip6wSup3htlaen24bMp4k/g+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53McQ/d/x0AZqWySDLHketVxtDY3FgprQAYttKZPtVeO1dFuWkQEDkCgBpc5Pl5yR1pTO0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BY9qD/qdygLyM1LI6OgTahVu9WA6S5WQB8/KCADTJEZ0IBBDHIapI0QQZbA2kDZ61E5MY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AGW0ojutr8YHyleuaS/+0M5HleZB13L94H3p6BZXBYYC8716ipndxbs6uFbPzHtigszLu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HL5wddla97prXVsI5SYW4yyk4T071UthLPP8A61MVqBTBhm+/2oAXxXruu6hpPh+DULqDU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SxkEIhkjV2ywO37xz3OTU2n+GbrWYlYP5MiJvNvMvyOp6Emmnyr5T53ak/tCWeH97F/qjh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0+PT38i3so7eN/wC703d61GtxFpzyCQCX7uA33vaufgv3kjLM3zBuvvUiXd21wi3ko+xg7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AaNjYa39igkkhxbSuQGQ/MPZh6VtWUYtYtk8k0gJCbQcnPqD2FU33xWckkHnSYXfHIWwA3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+2CpHd2Mi3TBQ0lsflz71mB0cMUdvG0kTO7E7SGNZWoafd+Ibg6VF/pXmfcjj+Xco7E+lI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nlFy1QyDMh+/n1WqAyR4fFsZfssX2Qf8APSP+8PSrMFjJfXKJJqtuxg9GMjrn1A4FXFgN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ZzWDcXGo6Obya7tY7u0+XZJbptnTHTzP6UAW9Tlt7Kc+XY3upFz8j3SbIzjrz6VTudR1O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2niTjyIodxx9a1tX8RWvinSLa0stxZQW8yU/PnHT6VgLcTXH/AC6yeaPk8ygOhYvJrC60x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0bCySEhXrnNQt5YLfyvLjli/56JUt1YS39w0IkJlH8B7VRtvtkMUyEFo+jhq1izGxk/Zlg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7fSpdPkiEN2iBicZ3e9LebpJAgiVNvOR3quivEu0KVLnJx3qzKzK9tsUHqG9KfI8ghO1e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STblMHvU8V5bqiq7OXK88cVkaobFefakd0UZAwc0uFk2sfL461Vt5yhdQwCZ9KnidGV9wU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yW5MjuXxHwxx2qq2qh4XAjAjlJVWPfFFxdIl1a2UBKtc85buBVO2FyreUES4iG4IP7pqgK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Z2QK4cMvY5rqNP1KSDX7iS9uJriOVFXzZn3tWLe6VcXFsIQ0cDD/brZkiF1bWifxRoA8n9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KOexutwdhbyjcu3pVK3RiiTRlQ6nA3ddtS+IJJYbOwWVm8sbse4qtBIkEnyEbQBjf6VIFp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gduetVby5yJAflZ+9VjFE0jFlm+0E5DlvkI+lWVtZLgcEbh/dGcUAFrbGO2D5HXvTQC0hF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AQ5fH8QFQx7xhmO/2oAQArktwPX2qVJgNzKOCMYNSeTsDnqCQef5UhaPc5I2rg4HvQBes1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A96HYNlejetQWO8x+YRhVqR5GYljgr2xUEEkDGNtpPGealNwYywCAA96qM/mkkttAGcUJu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FAF6AP5CuNojPY9aeI3ExdbrKY/1dRxoqQbWO9hSQFix2qBk4waqImR3sp80MgyR3qzbEr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NxNNmWMyFPutnGKngGI9uAcV0xMWbBt4dSDEHccZGKxtQ0pplI27SmQo9afayyWsu+PIPS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vbZIZcedu6iqMziLXNrPslypTjB71d2JMpc/dxjFaWs6esLu+0MikDdWasXl7iflQDOTQA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McmpYsGCRv+eS5OepqIW7XPlPC/yv0x6etWJIxCGt+W9Gx1qwMy3mZ42kK8n1pxthK5DED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WCNFBWRc7ye/pUKNLJbBmT52U9OCBQBTuYRbBtw+RjgEVnbG54yAeprVumDWAQtt2c81kv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IwcigBoUBw2Oehra8M3n2PVWg6wTLg/WsSSVQC24AY4FRQ3ZhdZAcMpzQM9j0/UYrfShu0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P4krGW2lmMvkqZMfvMGokvDc2iSR/IkgBzn8KtwSLBG+44lZeKC0WLa4ChFmj3qSMnup9K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j4XcSQ3VR6VDZX4neNbqPcuw5aPqfepWRgkrKQsYwSrdTQUSlZGZ0Q5jZl4PX3xSm2+1tO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09dtMhuPJH77MeG5J9e1WIY1jWAgkS7i0h7kdqAIJ7VGmmiUHzgyE1W08w/2iROu4BsG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orfl7z/SIvJLsF3e2OTVGW2X7XFKT5cjndu9wTg/lQAtxoEtnLqllbTyW9la5ubWK4+Vtr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/cHGc1uXFvNrGj3mo/wBoxy/2V+/gt7hP9cvG5c1Bc58RWL6vDZwaXBO4EaDkDHWgDOSZo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s/SnyA7FPUht2aWR1tZ2LDAyuB68VDHdCV5TjAVCdtADrp0juZyv7xXk3A+lDlZFuGB5ID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WMH/Vll5p0EJWMEc8bAfWgCeMgSyZfrEQCO3FZ8ijykBmO7B/GrlucRMF5jIYMfSmMpMUQ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CgDN81N7biQAMcU9YG8nzhIdoPIzTnVLbDFN43ZaresS2PkRG3Yq0g5WgCi3leReZ/eeZt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bWtxcs0V27C1dYYYv72D859lqGy05TAWQbz3q3pMGnwvdSzXEkBS1kXCpnAJ4B9iaANF/H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SWhnmiiSJjkRjOOTmnfGXFz4x8EackQgtrfTXuIYh/Ajy8Z9+DXEar4C1W0vrKcRNPaz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JJC/UgV2PxKaNvi5pUMW7ZDpQChuqjzmKg/QECrEVb4xNbsQhTkcioI/Ph3DdE0X61bvoF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dfLDFaz1EQjJ8tvNwMjNBJZgmW0UzOC6YIClNwzTbZkVUYsIxjJwcY/CmQO6uGUDCc4NSP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FFFLIzfNtHIFACvdICxWQMCMcVnx2+YtmSdgJp1xI5lkUoBgA8VJG+YnbB+YY4oApNCdh2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XUr+WVUZkU9fSniWRZSoOMEc0+ePBJA+dnGRQBHEbuZHMrZEhzirMMbeWyydDxU3khWVgf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uOvpQA2MmHe4JlccBO2Ka+rxxShXtwF7Z6ZpjTPGJHZlVRwAKp3ES3UCqG3nqBQBv6NqNq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dfxitXxpqtpqXw91e2tLT7LLAfMT8CK88t7eW3uIpc+X5b/crppx5nhrVVz1B/pUsCO31E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UJHJjaxA61TIlE8ZP+s9ayPCl0LvRfsqH97bzZ59K2biaU59aQCwQBpZHerBmLEO3QcCo4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85pXjIVi33RQBCRnOKzbq2aNoLeI+ZLM/yL71sLCjD5ZRWn4P0J/EnjLQ7KBXUi4V5G7FR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O59ffsy6S/g3wzpulSrs+0q0jj3r6Z8Pxg28qk4wc/hXhdjHHYavYLH8qxjbxXuVqvkaX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q8hvVneti7os0nhDWEuYTuspjiRR2r0ySez1CzEjgTrIvygdq83V2ntJY7YCaIRk89c1ie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zJp2o77faxUFx05pxGeh3fheJAZ4E+XPK1zOoFNE1a2IDGM8/SvQ9NAltkVZRIhO5XHQis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6/eQqRnBY9K0QGMb63u13QS/u/wCL2qS3hlyYgfNqCHSbfSROsGGa4cfN/dpqw3ou2JUx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qiGjpLO5mTCy4wRirqXKiGSJVBz3rmRBd3EwiOcjvWvpe23SQSgllrQkdDPMk5GK2LadWt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cV6HuHA5U1ctlFvA4OTuqALk9+sq5OOPSsmRWeViT8hq2YYYoDySzVmXV4tuSmefSgCxbM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65rQZQ0fDZIrFsbh5GcnCrinrfhY32Ek5qwNO4uInQJjnFNstQjVPLYd6zo5jPKrY4xQ/L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txMAzgDIPSqVw0QhMjNt29RTcmDcZG69KyJvN1O5MceTGOtICC4kbVZti/6kHrT74w6V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Ok7Il/wCWYHU1zviW5ie7SFP3gHWswPj79tTXp7KTwlBBsmillmMisM9vl/rXgNrrTrGsU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Viur/AGyfiXFJ8WbPT7BJL5dPxGkUXRJWPNchp9tqOo6Va3+oWjLeMnzxL96H/eqhGrBpV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RsNx3noK29LsoF00vFcFg/y4c9KwwUgsWmkdpNnG1T2qe01i2msjaXFuPLk/1TIcEGrMz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CZQC0e9FiLf8Aexzqm/DehHH51U+Hvwr17S/G9pczSW9za2zF3uYX259PlPNdn4MHl6T5j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7n4eW3+k+b13zKP1rtox1Zy1XdHOfEi6kh8T29vtAWO2VvxrG065/s+3P+lyQ/wBooyeX/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mb4gXPksV2IyHH4VVuNQ+0WGgWgyfs53v/d/OuxHMXbdTCIrwkmSCIjbn7oq94IRJ31PWp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Zl5Cisq+XFxcpBMi25Qn953rb8Jzxf8ACPR7G4jDM6dpOaYGZruovPqE8SxtHvwFI/iy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wlUS7sfZxGrKw56VGqpruqWUluA0TXKHC8MBnpWbqDJc+MtWiELXEgk8uPzGxg5xQB3ENv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v2t85HYVSjVtQWaLKqyHKnOCRWpo0f2G1jsYboCUIfNDd65ByzXtymXPyEZQ1YHapaGZlw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ynKreZIAQHaqehXMrorSu298cPWhJcxLqHlPjdz92gCGWJvPDFRx6VFMBsAx3qZiC0h2MP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9smgD0fQIPsvhu7Y8YTFc9Yrld1dBNP8AZ/CV8RwdwFYemrvtIz3IoA87+LF5cWfiDR5La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GPnZxzx2ryV3E1xMZGQZP8PSu4+LN7e6n47+zRXS28FtbrCwCAgnnOSa8/tgFuZYz/pMXr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zsp/CWo4/3JCKM5AArWsWkW2iD4jIBBzVW3ijYBY4ivOR7Vcis5WXGwyAAk1xm4eWrK7PG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RGHJIjJdiBtKNjNNuFulhW4X5oeg2dj71Y06R7yCBVjRJS3LKOtIob9tvtPm/0cNGuz/W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G9e61VpL53Mi7dsjcZHoK27GOXS518yJWikyELt931rO1S2P2hisbSruB6cE+1AEEmpRaY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Y155fFdF4b8ZC60qQGVLnTZP4Mb0/EGue1DRLfV4ZoZHRmcYCnhq5zwf4W1nQLq4iimURA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+lAHtuhXiXWZtPv4GYMC1uzblUD/Y7VSutZlXxBcWsnlZRV2R4K15pb3EtxrEQ/5B/mff8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eK7vU3jhmu3uWjAj80oMnFAE+talA91Gk1oY2HEW0HFUjcedIQW5XtjpTGunMiSuzMsZ/j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NjJVQ5yWz2oAllg89Vwqwso/77qo0N9p6PJaTiR3xugz8pFSpbyW0xMwLJKP3b54xU8Nra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fczzmgC9c69pNroN3dalpr6j9mjViiTeUc+x71wXhPxPoXiG/nsoLW9tzIzSRpKV5Hdcjr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yvI+Li2bCmFhkA+4NVdO8KaZY6ul9ZWlvbSITuaGXGc/7NWBsarcQ2dnBbwp5USsAiZ6Vh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Ob543Yng10F7a7Y2Z7VpFZhtc9qxrkGIopbPzHJIoAsxXu9Y5mBAC4x1H51RvBG0bsYUDZ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orNRCAGKJknaR8tNt1SKZlOCD0JGQaAMTME0kcUlolwsoONy5Ce9dPe6vbaD4bhlSJ5IIW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B7V57F4xt9N11rWe2MKhtm5z8zc9hXoGnNcaVqrXlza26afIgaJPM3Fz/ALQoApnxHF4lt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Q+WSTh8+hqeyt5LW1M0NzHLmMmSBwQy/StDxhdSXVtHqGjQWq3SoUaBECrIx71S066ltNO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mK5lGduPUA1AHPzR6ldFftNoqxk/J+8+YisO+tFstRgvbliLJM5aU/KPbNaXiC81C9tzqF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t8oL84Fbdj4YuPE3h3z0jS407OZYZeGB+lABbW39seVLNLHiRP+AuvatWHTrfQZIEEMPkv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Dw74Ll0ltaN/qCXYa2lccJAcZjf6HpWm1nKgIiuYLjy/+efVFpoB2j2gstTmuMRmJiQD2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uNX0zYsdkmoxNKwZ07Enir5upJdPdEwsCMGkU/ef3q5pkKyWkN5A8gt2f5ogffrVAcV4q8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t/wC1JhBq0ZXy/KPKgHuBXcSaTpNpp9tJewtqcaxKiQ26bpiQf75+7S3mq6UJ5La3t45/n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/AEPeo9W+IVrp8CWFjFH5UL4md16+2aAKXiDxZ5NvHa6bYJY2yy72jlQiQ47N2qjc+MtL1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gzyiUq00dpESIiPc1uaRrFnrVvLc6vLAloUJ2qNy4H05q/p0vgiTStSm0Z4pbq5QIjLLxx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59Oi09rfTrl47ho0P2eQAkL3zUNpJDp19vW4KIVwY0HQnvXP38X9l3sTvYPMPlCyD5SP96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1LJbWoiEZxKwcDCj0BoJG+J5Xm1EkTM0f3j5RweKyRpVgqSubZpJJ0+eSE5kIro20uwh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VcAhz835VQ1JI9MlW5sZFadSQYmXAQGgDA8T/ANmz2+k6PoMlwuuWUDTS6ZOuZJVPRsnj8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bNBeabLGSP3gLmretXOkwXEeoy6fHFq+xdl7v2+2K29R0+7uNSih067uNQi+wRySXlwgXz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p0rRMRyFjeWNzeNNKsqxsGRYiNiqR6mq0RKv5cbi43v8A6scfrXe3ngCIWsdws11buV3G3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uf1Xwrp2m3AikvWs5Z1BXYWyT7Vd0RY0PC19/wAIQL67v2VZZxtYMxbr2pZdT0m3uXbUY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0MCPesWLwJqUbvGZY9VtRyDOSrL9a2Vkgt7JI9XskvI4fliESfMo9zWYzKluNMidj9rbU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Ugpj61rR6q9zHJI7MiLyrOMsc1zt7Bp8yzgPHHLk+XChyVqml4bXhnYqoC4DYzVAdeLjI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50atGQCbFj7l6KAOW1SSaeweN54bg/wDTNMV4r4rBaWaJ1xt6Zr2PSbKTTrKeP7RLchhxJ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eNiVwFwR1aoijO55RdgJKR70Ws3kvkHFO1JMTVWArfoI6XTb8earV02mymZsg8VxumR/ut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jyE61zso7K3Py4zVm3hkHPz4rmbXUD5pIY9O1bml6lLNG6yMgXPBHWkWdDazNIB1yK2tPY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qE/vRj8jWRpEJZwRzV4Yvrgj/AJ5f+PUrjsXVijTfJ5ShieSq/eFXdHhDq0xdn3HaFI+6K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nETMI1box7Vrwat9lgISNS2ckk9RUCL0VkIZZTwoc/LnqRUmXgLLAwckcBj0NYFzqzTytI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PGam0m4VtJM8xL3Qfop6CmNGr8xWGRZf9pgPWr1reJGzuWKhvvE1lvcQJbKI5QZCd2ParE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7UPcUi0jbWfI83zfNtf8Ann/E3/1qrz2ro7vBFucsO+7/APVWS14lm6zwl5AoxU3/AAlk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g781SCwiWd9DNPOXxxnY3SmaVqN1cM0lxaqAh4PZqp399Pf3YxO6q45A6U37TcaVEN7iWP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muahHeSuWj2Y6BR0rOKNsUYTD9C1Jc6kl2zsVYM3ZRUKThdobcVHdqALvPkeV9pk/u4/hr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JRJs8+Hf8/wDEq49RWy7LGELdJRiP61l3JGdp7nmgDXh1pCqpBHGquoyUTGK6GPSRayJuk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2+YfWuEt9gLHcQi/eA647YrVufEMn2e3t7V44E2YaRvvZ7ZoA18XIadQUIwRzWJqejm3hM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YqjdvNdL5VzfMf72wVdN/i3ihll830zQBmyMoXDs27bxtpYN8sLMH4HYjmi6ZmYJGdpPQ9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HLj1PrQA23vFVlEhAfO0betX7O3PlyooIdmzvbpWXa2sf2uZsiXYQQB2ra8wwwKM8yNxu7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EqpCSIPvLxUzCQDLTFRIQTIfm3VCZWYSJJH8wOCTUSytB5eSGhIPyD+GgB0TbBMzMQ+cLn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XVGErBhkkDih4EmTzDh+0aE805mmTy48ABOTntQBXBWIS4yVZgAG7VGUkhg2CNWJbINWML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Rk0TM0aQOpUnJ4qyCtNGJZzNvAGACoqSOzEnQgj1NI6lwWVRvY8qKeCFgRlYq/wDEpFAEU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4UAU21l82Fyc55HFRyzqICWR8tkcUltH9nhJTJ3YNBY+GMWzq0h6n8qlN0zOCJPMCtxVM3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DA/nT4JPMhEoj8oI3I9aALTnzJVTf+7JyT6GrdrbSG4bMjmED94wPaqMcTAYMkaq53HdTX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42jsp6igk2Hl8xo0TPlwnIGPvVNHNhwzR+WjHkYrGt5JGVtuQ4PyjdWlbsI4HWV/OduvP3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MU1v5Xm4qP7fAunzRtbtKwP7sS/cc+gPYisKaEfu+cZSrVoiFPImO+M8qvHXPvU2KNbRZb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Wkycb0kE+2tSbTNHiRJm1HUI0lTiSyWNgB6MScD61xs9/bQ+dJqdvcLAPk3xoGrI0bxrDY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ts7FIdrfu/wAv50WA9IuLTw7o12sa316JCAQvlBvyNGpw2v2Z/sxedHxk3CAY+uKzfDHjT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utrGx27BIWz7gmruoRi3dpbW7hureUblI7+xpAcjNpLXamXZ5YjHT1pkOpt4cnilKymMt8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3jP5Qdk2F8DA6CqM93DYGRNrebwQWGVNAFaS/0s38upxi6hm/ijk+ZKz5tRhu4ZzCy7pO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bWLYpGdjn73l8A1iJplxapt2s6r0Ud6skz7qUQyfveOxIqvdTtEo6hD91hVq4st7/ALwFQ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PdHwQEXgA1QrGTMY3YAglietEtvswVkXntVhbPeSW4pkluAV8vLEdakkjNn5SPuIbIB4FE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+tS3DySsMIVGMGolsAkyu2+XJ6CgDN1iIPr1t5p8opEWi/wBrmrUMR0+GSdZdoEwx9D1qa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XO8w3VqCFjb+Os6b7XcaQftEJ3SOHYR/we59qoDoJ7q1vrQ5xDJ/yzlHQ1Y023ykcZ5Zvu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17Tdf8PaXY6b4XXw/qNqw33lvM7LOemXU8c9a0NEuIoo4hfB0Kps8wUFkPiOaEi0j/wBd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sIhdxIHFS3toItTuJI3eWEscEnOagxzUgTRtwQOlPifZkofmqruYNgdKnzgfL1oAuQao7j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86OS43dWPXFUXjxIwcB268UyKJMsV3Rt060CNVpxKuB60wqN4qoGMajnJqTzt5oGaUcyhm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LUCQnziqZ2j1qvalwSyOCVPQ1cWVnAz8pZuSKggkMboZF2qWI4JpIyNn3vnxyKqajcslwU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EdwyjGMBupoAsAuHJU9quWBaYsuwkqu4ms63aN2fzWKAcA+tatiEeS42S4VYxyKqImV44T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snNX4gqyY2lTjrVZlyXCsVwR+NW7UkygMOnHNdSMWLOvzBlPbJAqONm3JIoxu7inSK/zEc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cRg8gZ4qjMurdtcwSRMcktn5qgltzIwXG4FgNvtUMEzKZDImABgPVwBkKFTu4ByaALEVj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DG/lx59KrlXVmVDuCrw2Opq7LI7We1sDLbs0wL9n2B/vH51x3qgMWe3Vm3TrtcHt3qKSVn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A+la21bnLSJ+8bJGO1UptKWQR5dkIJOexoA57U8yAlBlScYrKuWZGbjggLxXV6jpnkxIV+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dWoVy+7CHsaAMkAcgjIFF1C0ibgMVJ5YKyZ+71zQ821QgORjIoA6vwXfre6E8EvMsMnP0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cMNyn90gHpXmXhfVG0bX4C/NvcZVxXqNlbSWcDgfOA29AfQ0FjIt8YkEAxhcCkid4wRNzk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bEMexVEqgO4iQnaDxk1nSPNGrCQZz3IIoLLf2ky5WTlPvA/SrFv8A6QCYpazhb/6PxL+99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NYp5W7Mcn3/LoAuW7yT3oW4Lfu1wpPQUyS3a384eZkyL1boBU0LCe3uZQGOcIC1RwxSlXS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LdKALukajLaSQyAJJ5bhtrDIYDOR+Na3jOLTdN/sHUoJSdFvLl457SAbRbTbPlPueSw+lc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3JjetOS7s5BcJf6b9ut9hLHzfLKMRgFfegDD1jTrm1uD5iYzgqknUrjjFVtT02NLVp4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FGQc1uXazXk8UE4d7pFTyY1G4uu3jBqvqHh/VrKJnfR79WlY5RYN5NAHK6hqMuc3UXQYq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hdRREwv2kqXWSj74JbKZZo1X5WhZCKWe9C2sOUMACf6o0AJBeiSOJ0jlUMxypHFV4bpZJP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5T1rbXXxcaRbWoiX9233gOagEVvPJG0sJLknDDpQBSNyrlgWUrjoRVdbRZ5doG7IyPate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4B29BVLSrtbG7nW5hYrj5GFADNL142k8pkfyUQ43VqW8N/qWgeJL7T5Ins/3Ud2SMuQWLL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wpJ/DkNzakwqH858CmaZMvh2w8QXkFvtu1uIIUkDYwRnI/I0COY8NeN9ft9as9PkuzBDJ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83HHbGK6XXGkvPifrF5vGotAkdsZM53Ng5OPxrX8BnSfF3ivw/Euivfam92NmnQHbJNzhs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Egsmm8f8AieO1t5YV+3uojuHwyurFQhI7jHOKszL6S26TpsUoUX5t4qF7kTlH2RNtbjFLP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zDodwqN1iVnTYUPVdtBQPH5KOwBLsMDFQvGYYzK0PzkL9eKcJUQrumKMRkA/WnrDvlO8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QBFdTjzI9oViV+63TJqrH5qu0MOGI+URr6VoiBEeMNtHzY+brSKBby3MqhVC9GXrQBSj02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7h/71LHbxRjZg+1M8uZASjkKasNBKAjGNiD3oArhJEXAf93u6dzUkUchl+Zx5W3+D7wpCh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ftU7Ju+6APl/g6mgDMMEZGAd/z/dqI2JOSp2Hf92tA6fgcZQ9d1RNBIvAO7/aoAxrqxu3c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0+YDyZs8D56lKmEc/99/xV1vh+f7XFZuw/dxK6t70AeU+CIvKudXj8zEXm5H4GujhiEsvD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JxpXibXYB5fmbmI8z3q7YGa1mllRo3DqE2N/DweagCzMRa3CnvirOi6Lq3izUI9N0u2kvL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qj1Y9FH1q94U8KXfxB8U2OjWO4SyR75pscRIOrGvsPwd8JbLwto8NnpEQs1U7pLgna0zdz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NYQ5j5xl+Bmr2cZWSFZHHB2EVnfBrGn/GfR7SXeJY3ZP3n97Br334ma5pXgG1NvZmS61Fz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ANf8AGWl6v8W/DmtaWTBPLfReco9cjNcU6rZsqdmfbtr4ciuMzk4kVgfyr03R7oLoxRm5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LS7eIHKsMg/Wt3TNOnaSJc/IMHFcx1LYuxXTw30qwloAjDaT0IrQv7HSvEEciPAsdzjmVR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dLb3EQ8hsDeOtMbSTp15IEbMTcqauIB4f1PUfDETQTOZ7VPuZ6gVvXviuzvYsRSffH3e4N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I6AFuM+1ZmpeGD5zG1bYqAEyCtEM2Y7ea4hLQsWUMDXVafeER25dMsgxmub0Eva6aDkNnr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kDLYarEPnk/00yluCOlSFo4zIzDAZe9VWltZcsZDuXFF9dfbCsEQxx1qySGwAe7J/hrYnm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1rJsIl85lGQU61pRKjZlBAPTFBBIdrygkHaornNau0WZsL83ate81EwxlBjcfSuUnE95e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BtWDM0IeRR+FWltFk+fJVPSoEKWkWQpKe9XoWZ7bznYLF6VYDIIFhdjuOG4AqK8nit1L+a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vqSTTBIRvk6KKrSWe288+7jM7fwwD1oArxRXN8BLKTtJxGg6mux0vQk0+z3YHnOMkH+Gpd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fXwH2gjiAdEpmr6ytuXihPzHgmkBnaxcpFC9tFyzpnd6GuA8X3lvodhNPJjNvG0rN9Bmur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riXqBxXiHxz154fAGsXJOJriNoYx/vcVmB8G+MUsfGusaj4iuYWivn1B7iOeI5I5qE67fR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dwWYda1/+EP160tyNONo6/wDLUZyOlck4u1uzFLtt+Rk9iaoyuXzeB5iZkkVm6t0U/Srdq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FCnSQ9KpwXCXLtaySLNIn3Np6VrWMOoDUbdC4tP8AZK8OK0juS9j0Dw951v4YEMb/ADQxm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nwnp2bLw25kkiNw/mybPauIujbwRLDEkkTzFYFDDt3r1XTDBDf6ZbMv7qCyZxj1Ar0I6I4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KNY8bazcCQkiSREi7uN2Oa0LcIszhIyssagyRkfKoxVTTVNt4j1JpEVlG51J65LVVvvEbL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HnMnlqhHHXH9a6ESX7qzkuLV5oblpFC5Eb4GRnmr9rNBb+Hbf7OCvmNjJ4C88isnUQ0Sz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wv3Rmti6tlj0mCxSVQY2BIK9e5pgJpyJY+INHNpkQ+fvlC9OKzNIumh1HxnqfkLJIlyDFG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Z0CdUuvtXlFkCyuqe4qv4SdLr7QAdr3EmZCw6segoA6U3wuYftYX7MfI8yESHcy8c5rL0y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9hlUXDjO48rVnUniivEjl2hYUWLEZ4Ix3qe1gT+07W3ufJi02VlTcFxsNSBftmLW4kbhg3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8+0ME24/grN1XW9M0q9mtL2SN9JKfef7zH0FcJrfx38O2kkljDayxsvCyIOtWgPSb3U1DK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9jneNFPziuB0f40+AdWurOO51pbOcY/d3KlRn/e6V21lJ/bV5Lc2bwXMR5E0TZBHtVAemX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oeJHVPxqlEPs6kd8Yz7ioEllvrG2WEkW+QT/jVlW8yGVjwigkn2HWk9gPmHxnrP2vxprZn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KnXIFS6TBDpWWEREuzYvm0/W4rjTr6bUJVeI30jSwEp/rY91Vbi4jt/8AWTeYa8qprJs7a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uvzsqt7Un297SJmiJ3Bc1SsNA1fXGM+nae+prFxIIiWKj6Cun8P6bK1xLFdadcRyiI7Yp4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CxvYreHbyFrQ+eB5IUuyRpmpodQ0lbYhA8aMeHVeRVa2t7tLO8kltWtUVSQjLt3MewrOtL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STaGwi5HvUDLHi7xLp9tY6f8AYdQMssrmN1eH/V+9c7ZXmoyamnk31xPHjLjZhQtaktrb3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2gNwJOOPap9DurCUM7wBNnEkSsQRihAYfjjxPNYQJZ6Y0cWpoVbzZVyfm9BWbNrWsjRLZt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muI/k6dMisb4i6Ze6n4ukvEtC1vsUBrfLHj0NO8KeEvEniOOexi068kib5lfYWYVojM9Z8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X1lUmk8vdFsORmp30Zb+1aewvUtbgfdiNZfhPwfr/h/ThpV1oN1EinIu5rVgQtXJfDMdk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PIHwQVIwakongs9TtcHUZVmgfj5F6GnXY8u1aO4ttu3ksB/DWhoGrmC4jRolUnh45jkH3p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Zt1JYRR3cwcfKDxtqSjDilupII8OJLZP9UG6qKtGUMDIyMlyRjepwMVYj09XhEj4hfYNy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Wt3AcDkMvpQAtle3CzFVIY9CjEHePb0qK70+yubtxGnlXEY3fZbllVWP+9TCYIZAHuYcL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0qnqZku8BWXf13E5qwOk8O+B/HA8Ppd6npjxWgBZZDOHQJ2IPJNZGZefL6P8AfrP07xBqE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Hbf8ALJ+UP4VYgmuZDPKSAr9gPu/SgBNeuLpo4Vsw3mYxwMiszR9Yu5LiSC4C7lHT7taJW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E43joKjk+yXG1tyvIDjeByKAIpdHi1W9jaexiJjbO/ua0XjkadEZE6jCscKK5vxBrn/CLZ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l2Iy/1rZ0LxPaeIUljhLzNDGScx/Mv0NAHSwXoeTbNBbwcf8ALMYXj0qhrXiHTv7Pm0+bz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fQ1CAY7ZJViecqR1GCD71PrF3Y6lbRRO6I6nJUEct6VAHK+Fr3+yLK8xM8+9sos3JwKs6B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9nsrIWnkylXSZcZHYge9Si0SwuI1ltSryDcqZyCDWpdaZaXCtDLBtEig8HGcdKAI/DnjjT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00xwyLw9q+BGw9RWLcsZ9Qf7NcGNnO6JWOOB71qxeG3ij8jTkjjaY5cgZ2gdzWp4e0u0hd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J83zjlsdhQBkTaxeXNrY2gjEEkIbE5PDf71dBp1xp1v5UUV3ceVs+fy/73ekvzpOpuY5bR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3PPY1JJ4Z0JrOKSK+bTZt21Yy2aoCXW7KGGdJ9oRX+ZZtuGNUX8N2M0wvG2S7uWRhkmru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jlvUZANsb5zVPS9Lmi8+2knFxKvHDYNMDQsILCB2tY4VRih3RjgOCKwLTwNoGiMJ0ZNNCs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aUd/LZy3MRij2nAjaT7xPeqer3sd3B5clr5MKKd9yq5waAJLi2imI8m9W7dxuVQxGfTrWf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0Lq0uvs0dnAgb5EAb6bqkC3OtLYara36HTIRsZY4NrnHbNYfirxBYwX91YS6JOJrhQd7dW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dlrWjT+UJFMU7fceXPA+op17aWUuoH7VcyQLMPkWOLehx3LVi29vpuoadZRW8UlhNaIOCp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91qMdzaraXE7W0SHJnU5CigDPaLRdXjjtr23lRbd8pI/ds9a6zTNQ1LTStrYxJJ5n7pXj4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rumC0lRbW+TUCw+8BgY9a09K1SF7BEuHY7RtCo+05FQBqa74k1C2ieGRYio+RWVtx3elWH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nU5dDF1rZQPh5i+F/vbKjTUYbrUrW5tLUzxbcBXi4Rh/EadPqc8V29/uWWQj5GUjKAdQR6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WDxUsl60EdpcNgSJGm3nHUj1pMefbmQ3ZtJf+eUkIZX/4FVy4t7Tz7XVobSOK7k3b5I/vc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3PkRfupff7tWgMqRJNSk8uZYrcB8EqdufoanbwextIZLTUPMm3kT285AGO3NdBpEsKWzS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VmZ4t6se230q7rfh6OHRbe+lhgtjORgQku59MjtVXFY4//hHdSHAs0I9pFxRW5JqV7auYo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n/wDr0UXCx5PYanc3N9HFNClqG/utmuP8eW8dvJKD5TSk+ldj/wAIvKPhr/Z83mXnjnXZF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DTrVWBLOOpzjnp2rE1ywutOVkjhSa9CKPtN33XvtHv29qaMDxDWdKmlYukJb/AHaxmtZIc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XoV5LrF0020QWnrtGGrgZUME0oJ+8c1qgJrBmC4rfik2xCuchm2CtC3uWfArNopanRWjcb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RkZrmbecCMAmtXT7kRqcGsmWjrrLVms3WJsheMSqcAfWtVbnfI2yRF3DAbPDVykd/DNGY5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bttQjtAsU0rbAMLhOB+NZGhvxl4jyOO+OlW4pC6/fDHuorLjlWZcq6uO5VqQ3LRZGBH6s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fI6eW5wfvAjinQXpt47iEGPcfugiqMM0YUFZ2cd1I5qZ4DcsrRLuI7d6pAiazufLdGkjBI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6FQVRRWKTt+WQFWBqWGVYDI20sAM0FGlDHM6ShGzGWDN+FWIT9pXbGiGs6G9khkBDFUcZw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3UR8k7/8AWf7PemgNNbdkkJG3EeeD1qh+9uJk3rvRVLFX6VPcoto/726Fyv3t6VnyXSxSH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9QZDBE8c/AAX0qKWcTbwMoR3p+oNcxopQjB9RVS2G0uZOCfU1RZflnNzGhP0FMWzExYk/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FLZ+6p4p5naIzuOpHFAFW3GJmTKuzPyvpVjT9AMWp3NxclViPTPWqdtE6Rur7VctlV/iF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HHKysAe33qAIL2z/s2IPgy5OQRWW1tLdahHcMdioNyCtyC+Y6fPHcpjnahNU0eMRSsp3l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WSC8jjaEjv5lbF9ILmyWRX+YmsuOAPEnmDcxOcYqcbYU3Dlc42mgBtqPLGY0AOTknvTxek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MF0HYKExz2qOdvs6Z2FuDQIkGqpE4VAHVjz7U+QytGzxrnn5h6Csiwaz1cSNZv++jPzpW3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F12stAyeykH2aQg7nT+H0NV4b+Vp38xfN3jn2pV+S63N+6/ve9RaPqUV/MyINk435B74oA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hV3ArnFQ28H7sbuMHOKt/b5EiICq0gODiqyTkxOzEAZxVkD3Tb95VKsc0Xcu1sKuFx0pJZ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uOM02WWGRSZHzJgABaAKs4LDO4opGM0yBzbqu2QuQOSatBCkRZpQyEjC+lQC2WSRiHxg8g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6QGNSrr99qvabBHLE0jsBEn36lle2aEvEg8pxtOP51kyN5SCzDEJGd27/AJ6UAXLu5S5nZ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o9qrxsz537TnuKFjUIcAMR3pkYMUbnKkHoPSgC7astsxIcOelSG4ZxwNu054rNhlWNjkbu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oZlXLeXvOOaAL9vdEYkcZHc1o20E+oQSTB0gjXpuPJrGkVoRhVMsX94dqsQ2kl3KkZl2Rn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t3ErvEsS4mRfXpUsaM9o1usaCOTG8GrY8PRuPK+1BCP7p61YSwtzH5cTgOvBLnrQBzUHhP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xJO/J/IiuiS/Tyo4xB8yYUZHGBULxSWYbe2OCflP8qqo1w8RljXdHjG5mwT60FlucmW/8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7s/LGe1YutkKF/emRgNvy5/Gr9vAYwxldgm7eQ5JXiqs7LdGaQhgA2YwOhoAq2N89jkR/M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S313PeSpOMLnhwOmKmudMu47HfPDkjOCnU1S02IS28rSzbWTGIfWgCvd6azyb94EQGVYe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C2ArZ+tXrjVnt7uSNV327cBPQ1U3I9uZguZN2NvpUAU5HAadMMApz7CozO6xNmMEAj5l6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8rKsuMycVUvmjijYZZlyqjbwasBk0v+jtJufdwQPaorXVGu0ISORMZwcd6dBcxXA8xGyq5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om2jxs27cE49KAKlvNNOZDKc44zVg3RYKirx0JqkuoRurLGnlnNOkkUwHY2Jc9qCCzIkK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1HNKnmg43rjGBVQQBlbzmIJ700xSQbHi59zQBLLIUZkViRUEZdy2c4FSCPYQdxYmpY2WAt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8vERYNzTPNHHPNTSQpKvyMQD2qs0ITI7igCbd3o3VCCQKN9BJbSCSeK4lhtnmNsN07xLnY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+ZyP5VHFdTwC4SK4kjjuAFljU4WUejetOU4HHFBaNC3mUR8JtbPWjzJGjCow3l6rRzsABx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f4u1Kwi5dJKZPmbLD0okDJbiSRGGTjIFRttJDMzDtkVG7kL5ZnfaDkA0rATuAIs53+1aOg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7xVaxTPgGun8P2/l6dECPmb5zVQVyWHC3DKwyqkZqS3YK7NFz5jjC96RoDHdPu6sc1o2UM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yVYfLXUlYyJGtkETuxw/92oEtESRR8w+lWpolt7czZZ3LkeX3xS2lwt1GSA0U+0sqN3xW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MRsBCY2gepptmWfbE8ZRxk7jUsbguWX5JE+bY3rT7a9ja5DSR5kVT9KAGSojQRASiUAHp6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Fb4YLLGMc06CFTGdkYAB4+tZsgBjlBx5oJApgWlaLdhGBI9Kpy3nm24V/vq3FOhRIFP8Ae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ttpH7w8igCvfXzyQqp+Qrxgd6xJ3DKEI4Bzg1utZEwq0nykjIPrWTfKo2tKO+ARQBkzKQ7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Xm4ccj7vpVu4Vd74Y/lVC5x5o+Y/doArzwebMn7zyuPvV6X4P1ybXdL4PmyW22GUeorzny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+Heox6V4oihuJPKtb790x9G7Ggs9Rmj+ZzC+3JAoFtdWtgftUP2rzPuSUuoW8trPH50vky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uWxhRp5C+z5kx93HvQWQPYNdxmezX5NoBDH5qghtswMGtpVdgQG3Y5NJKFe5dreSSGUqHw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rsaxuguk3SwqdzRnHTvQBWYCCCK2H3UG5hnqaje6CFUYthudvpT5yIkhfEfzLncDULxtd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OwoAfcRj7OIlY73lD4qQ3yvG6SjZIylc1BdyF3yflO3CtWa0pDEynf2GKAOs1S1/tDS43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gSLJG+GZSACD7VzWs6re6VdhbC4uoEOPmjmKhePn4z34/KrOn6hNFNhGIBXFdBqXibTXtk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UIgQCtqPLbHf8TQIy73Wtak0+0b+076a2Lr5h3hlOPu7qz/D2saiNP1f7XDb3c3zPH9sTc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zyeAdUt2jtp9S0WPylQQR3ecSbvvfMD/Dx17VJpnhixD3n9ieImmkaN0WW7dJV8sEELwep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L7T10a9uLzRYcmFAFsrhoni55dSCRk+hqKzuNOFpbzW9/c6fPPKw8i9gBWLOcYfvurobTw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elWVva3kl6CjypKqZI+bIzyPTFclq3hbUtM0g2lzpFykiRLI7BfNW3ySAWoA6WfSL6/gku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0yQqsNwC8jnuqt2rO1awubCzkku9Pu4CxIiMludsmGwxz0wDWVqOqQ3nh3S9NihXdDMGdi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elT+Iptb02XTLSx1m6t7WGIWokE28EONzcdsmgDX0XUoNOtzL58csTnMdv/E/+0tUZrOCH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yG6v5C8H8IC7Du+vb/gNWJJ7mx/0e607SdRd0VreaeJkaAAjOCh5J96s+LtPuL3wiL64tr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igtrTOxFH3m5oAg+GvhtLX4h6ff8An3CxRxS3Mc9rGd0cgUlDkdMOV5rE8H3SrZ6hNIHnM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mJY5JPqTmul+C+qXTeFPGd+8wX+yNPZmDEh5oTnIQf7JQc+9c/4ZsWstFaNgsbum4nOeK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W4W3mEg2oMHbVncIy7CMyMVyu6oU2Radb25COxGW2Ux7iMs8nzoqrtGaBEtoyRxxllXcjB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NUlitruUTfclkVlUccVmQgxo2xQcEYB4ourie4u4i2x8Agk84oAnmys3AJ5B5pjuxbnHUn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IB4FMmZWPHGQaAGeaTHubAx2Aqw1y06IZJAkY6AVFF80ZUkYpY4rZjiWTatADpQHQr1U1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jKJ2Y9604tSt7UOsduJQFxuNQT65cpBGgRLiKJvMVUbBVu1AFVxkR/wCs5rK1AzW8Bwe9d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lbxARNHagBZQxy2T6Vk3PNkz7PO2/w0AYjasbU21w+VmiO0n1BrpvDOuW7yNbLMFZBkj61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lmXggYqlp2nPbag1wkZLsRgeooAovNDL4+v0kiOCwIbHfBrdsHjmVrZUMcKqF83b3rG1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kB2TYwB361oq/2aeSUxSG1ILBN3cUAfTn7IXhuGTTvEWpsnm3cskdqD/0z6tj8xXunjDV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OYlDBSVrw/wDYx8RW899qOiltskhWYD2/yte0eMreW38Sxy+X3rxa8m5vyPSopKJxXi7wm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bzVmUt5v9K8kfwlptjLFdJBme3lG3jqc19H3GnnUTE27dCo3MPevJfGC22k2s8kuEXzjJn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pjwH4psfEGkWdxOiLwFbjocV6TbxWt5E0tnIq7eMCvm79mK5/tzwVc3NypkC3DrHv7gHFf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UUcVtlV278r3OaALRimnYLcSIF7Gp1IUeRgS+j1LbaWsgMhkDt3SrkQjhXair71Q0ZdwT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NpsIedxK2QwxVzUbOJfLmjON681HokUd1cKpbkHmrNOhb07SvssBR33fSopplQmNVroYdN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rlYoLhjIoqzAzohb3Ix5pEobpV4XrQyqfLwRxmqNvNBZysdokct1FakV0piJMHmEt0qhE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8vrV9SkKElMmorZriUbUg2VoW+nSKN03T0qzM5+e2EuZB3NRx6e0jbQOa2r9Yo2LMAie1Z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ZSlqrSz/9M1yfyoKLc1tFptvm6kAK87O9Y7Nca/MRboREvFWtJ8O3Wqu15q0hAHOztS32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EYEg4zirAijmtdD/c2oE9/wB88mt/RrH7HG2p6o2+c8jd/B9Ky/DOgJYI0srB7g/NLcP3+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+omFCRZxHG49DQBNqfiy5vmaKzhkEfTeByfpWXcD7CDJN80tbk1iltgQEHHpXIa/qrW0l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QCMTVtQfWdSS2JdbcEYQDk4r5Y/a8+IUNmv/AAj0UhjS1QyytCcMCegr6MbW/wCxtP1LV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W5JC21Y+vf3r87/iX4g1XWdevNTn0iSdprh5Qyy+dvweAR6GoCexymg+JLvVbC7TT7Oa6F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tpUewB5PvUmkeF9Q0zQ7LNu0CTS+VFHLjLHPUc5rUj8XeMtYs47l/Dv2S2tsCOWCARuB75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nxReHxFZ3Oo6DLI4UeXdHEe0+pXpmtTlLi6Ium3E+nuuLscsiffH1q3pcFzLr1lFsmkm6A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+OLyS6uJh4JN5KeXvhL8+K0fCOp3uo6p/bdnbNYGL5cTnK5qluQdV4es7281uytpHecW2b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6V3N7qaWEGt6oreYlnp7xxger8VR8BQ+WmvagWBk8lYlYfd3E1kaLcf2/8F/Et1qDhNWlv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0qr4rtWxyvc84KXMml2WtzyoI4X8mSotMt01/W7q8iYGfduUhM/KBzj3pbWV7a11PSZ5VB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L1ql4XvEgiHkMDNI2Hkb29fzrVCOj0yVrjXnmnSWVEP7xVXr6ZroNcvYbXTZ1ljV7iQjb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2sHWL6x0Cey+z3b3F3eSJHK0Q+VTnkUeOZpdM1NIZJfKjdxIpI+U1oBJYyrplnOgOAsDY3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+RAIGlAeN87t/Q1wGp+Ixb3GrOZGlj2qhz2rEvPiFJbafFHFIFVAWGe9ZXA9N1Txlb6Xf3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Pwrh/Fvxi2yQ/Z2WQqTmMds15r4h8a3N6smwgAMMtXOQ3QC+a+3c5PJpXHY2/EHiu81liZ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k1gSy+b14296rSSm5mJJyF9KV3xEccE1N2y0rEtjYvfX8MUEMk8jvtAiTcQeT/Su/0Hx/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GjaPdy2NqsmfKkQHPPPBNWf2W7NtQ+MumSheLC3muWPvjav65r6v1bwj4d8R3ZOo6Ra3c5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gQwPbFaxYWOs0eJ7fw14eFyxW6ng3zfWsv4lX8uneA9Rlj/dTMu1HHrXU+IIIxeW9vH9y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18b7uX/hHrezjP3pMsvtVTdoNkxV2fPGlzXE0ulzXer3WojaFEUsmSOeg9K7W+k097y6gl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HbLx+4PeuXgtN+qSJzASv93tW1cWiNCjTTBFx+7Zo8lj9a8TU9JBKv2WV57Ca8tGk/wBdJ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9cYIpul65q1rZ3QOq3ty6FApnk3N3zz1pwuFUfvZdtwfmj29Dj1p9lv0+P7axBlMi4xg89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qJrF7Pp8keo3rumRsbO7bUSNNZzxXcbmFM7RIvRqbrGt3N3DKb3y4ZZZkyqxhFI+lV1f7W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kchQTwDUAXnuoNQni+2QjeX+Upxu/+v8AjXPeMfidb+EvGgivPDq34ktRGjz3GCg9Rtwc/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DE0LhGZeUZ2Hyn1FRanDZapbpcanaW8jqoEc7rkn3qgMDwv8AENNRSXzIZLNYgDlyzKRXp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re3ZNYubCSUYEqnKfl1rB07QbiKBJIrGP7PtzlYxhvepbKTT7a4W5nghMSH5lPy7feqJR0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GSLxHc6ijE/xYUiqln4YNxFHN9pkNzkkgHArXvfst1AZbdYym0EPFjFUbfXdOsDKt/bTzR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FYm6I7zSLpiROjyqgwxB6LXjd9b+M9K8V3slo1zLbxODFFHLuVk+le86b4jtNrjy5HtXU5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U10bTNS1GylttUgsXaXbPHcnYWT/Zpk2MOzvkuNPX7ck8d6yglQMLmsu51K+imaRY45Fxt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PhGyhjeOz1SPUir872+bFc/r3hxrQxz2pJDnBQnvVgZg2XkHlXCIxDbjzgD0p1rCII2i8v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NjdSWck6pEzQ/eUfeWrcMcXltMZGi3KMQ7c/N61YFJ5pbKVAw35Q4X05qrqVxfm+iuFk3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tC6mjcp5/JUgBl64qCUwymRYXyAeSOooA5fxd40/s29toLOGWKSXBl3HOB7V0Ojj7dZm4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5NLBHYo/mahbJKVwqzMmSB71dvLW2SOM2jxiED7sZx3oAp6rpkWuQxQapax3dumSqsOlV7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fSY9b8CW80+qNiC9sAu5Zomb07Y9a0bn7fb6dLLBsmkA3COUmo/DOq3UxvIrjTp7cpEG8w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gDnfEWl/FXwN4mU6jayweaouVs4ZI5YmR+QcA8fSu41LTTc+S6RRx3MqrKXxhc96tafb3F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1CS4umJQCWXLbc8cVXtre6uLe4AbIiGOu1qQCTTyamU+1ALcRr/rBxxVKS5lUlSzSbW2qV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ok5uIdxICgqehq7oug3Hie9nisLi2jdsZkuJNipTAgsdQjinZmk2lODWdaSIb8y3NyqWj5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4Ne6W3gLS/CUmk6Ymn6T4ga5iZrjUZ5iivJjO1XLAY9s9q8W+J3xF8L2WrxaNF4Oi0W/ds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I2Uf7Oec9c0gOqh06LT7eK9DoYSvySH5zx61krdRanaXjLKglc5JKfdHtXK33jnUfDdt/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cCaOUNtBSta31KHyoby3QNFMgIAPH0rMDRGvPPpsFjBfPHsGTk4Ce1F1bkojwvNFcMuz5H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01pKkitakxOdzMxAIqleCM2ubWKYKW3LMj54FUBNbQSwTeazRxTIpVhc4JP0qxaaQt5D9q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3JFYS3N3Dd+VHMRFMQAZ8Ec+x5rU8q40uzurOS5tZJdwwoJB59qsC7aq+9o4ZDCh4LGEKD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5Isl/a/aUicFDEdhOKhN1LA2XcSAkZQEkitSzuIpXkEh2xocDzelBBnxaW17maaTy9pO2T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Omia5MccMZ0548H5/mVu1aOpbmtmECMRn/llVS98MyeFINGvHP2c6iSIWkfJ3fSgCofs5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V67vbFMvdISyu3uy3mohyozjywR3rsvD08dxptzoklrafa4+TeFQGI9veqc3huaCV4rlfN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Ax6H1oJOa0/WLq4ZZLVlAjHMYPLD610BkeCxIhiW7jkYFoVPzLmqUOl2fhzV3uL/SptXRo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vXqfSn2mux3U6NZwrZTMx/0Vmy0Q+tAEpbRpQySrcWdwBmRZ+VP0ojtPDWpSqkeomCUDD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qR+HrbX2driYxxI2ZEU/Mce9Z2qz+Gbll0+C9kiZJcG2lTPmgejUAWdP8MQafG08PieKO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BJRnsz85qfxfqph02C3iu4rqKVQWRY8MvvgdjUdv4gtB539k6fb+VcJseO3T5kx/jWFrCX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4h/2XGKaAyN23hWVV7DY3FFWYrSAxgnVo4T/c83pRTAzdF0ZfDdrPLOc3ch3hj1YdVB9q4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y3FzcKs0p6D+L6Vd8RJB4L0Cb7bdy3kMQ3vLJ8v0XPucYHfFReB/h+mt+HrjxV4mikn1DX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GV8iAfKJmUevp/jVI5zyjxLJZ3cjRQsp90zuryy+JM7deDXdaRp83hjxRqWhTeXMbN2/e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S3DNMqxHmtEBykUnzYNX4JArVRAHmdasr1HNSyomwhJXOat2sx5Gaybe5525q/GpU5BrMs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zWpZ3xXGTmsJEIyas2xJJrIo6q0vHD4jO3cy5FXSrRpK4mzJk4WuXtriRVOZcMTwa1ba7b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sFjQBqj5V+0e3SnaL4jffJ5TfvP4Hz92mRMhysnSmJZW8NwTbiMRH+AUDRv8AnPOm9m3SH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Pn5jkPldx/tDvWZN5trcCKX5TjdspZ5ywxJ9w0FI2LOAzC4eSTaqjEdUbnVYIphaM6+agy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5h8kS4iP3gagtdHihuJCAh9KaA3rJS0JUDOP79ORVUlJhtU91qG2Fw8wRfm3etWL8Mi7GG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ksUEikLKDsHGTWW0u6WSPaGGflHrVDR7O933tzfN5YcgRx56VoID5xXKgrgh6AH7cqSeDt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TCfm+baoz6GrwiAJLn5sj/dqncgSsFj/1gJ3emKAFS7RxwPmFSxyrOOAd9V2KR4ZV571H5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59KAJr64jgJR42YemayYW/fuYwVQ9iavXeZP3rAFs9M1mzaabn94rhGz0BoA07cTTSJhyq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dgaSSUeWeflqjazpbyKHYkJkHJ4p9wDfwRui5h37floQjo/D/AIXeeCK9lhkeOckB1PCge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9oe7a322pj5KT91x2rz/AOJXjmWw00aVp85t7S1AJCthpWxmq/wz8e63d6RJ/as5vtLju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g9RmtbGZhzXUngXxet1bOyRXJ8t1PYGvQZduBLG4OVDA+ted/FJxdyzXAUhcZT610Pg/Xf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hQZI02OT61JRvOZJUAY8ikito7KTzFkxI/WmwZ3M7scdAKguneJGKp5jdqCi4H5JX1ycVF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ZznNN2+WqhHG5lBqt9lkYPmQ5z07UEjzK5hAOCoxgGpIreRBvcDJ5GKQfJbjZtd94XFWr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/ACPnFAGcplW4KsfcCrEcuJt5PLcEVHckBfMJwo43VXiniOUJ4PIegs3oYQVznZGerGopY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i9GqjDqTWpMH3gez1eMnnxhc4A7LQBVFu17KXDBAnAxTYtOkRnTdvUc81Kg+zgqqkc5JqW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nrigCjsWPI2tk05SyrsAzWhNpzRfefPpUccIVWU8vQBJaziK3VSHG77wqHUkuYrmM2250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AcPwmNwpzhxsljLHPaggsXepTTRoqkwTKPvZqnvv5AfOlLe6mlRT5zSSvtU4Az2rYjiAhQ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APttSjFsscjuki9wc5FaujzQx2ty8TRyDH3SclfXisF4jkhnG9ueRgYqvpMNxp87CC4ZI2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zoLOnuLyS+tGUFRBIMINuCK56/llt7JI45F85FKqxPet+21eO5t5YrhMRRkbJG+UZpsWk6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BeTcgW23KHPvQBzWj31zcx7rlfMI4yHqGd7aAyk7yz/ws1bA0y3ghWaEcN2WsG9kNxcONq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UcLGdXYLtHSrF7Hbq4kt1Cr90getVJ4GbMmCQOTg8YFQrdJO2EBVB94UDJpnErGEAEoMkD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1jaVUMg6Yq0JBbyuY13Bxj3qwsdvLBGrELzzQBzGlwSRQzIy/K58xc+vpU88aqcjIaUAuG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azicKQxDYGepFZ0ztNMu49fWgAht38xvmDIP4s1IqElyDxTFidCc9PSlWdlBAwB6UEFgB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aY1yCyqPuqOhpYpC0ZBAD5xT5IEIZpOCB2oARLkYA4pWcHIJBqENujG3AxTZyFKkMCaAB3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Jk7iOKiLsC2e9MO5SA54NCES3FxnchAAI/hqCMEjcDkdOadLEksR25DD0pQd4aLgmJc8dR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6xR/tCrBbjb71WHLBvcVKeRuHrUlgrvvYEgjdgVMZXL+WMAKRzVZnKSqhIOTnim/aVRmyp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EaHmiRZEL4IIINWQm8EySgrjg1RgZWE2eDxgGpkgl+VSMKaRSY+OLz5kgX52ZwuPUV28OA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foBXK+HrfzL+Z+jQLnPpmujEm2ENnc/r61vBWRLZbuFM8ztjtT4HMcUgI6jFZ8c+2QAuRk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CDvPJxWiMiXKw24EcZfeOpPIpFZP7OlfGwPhY5D1HPNVIkdGUxnLqAuM9TT3c3reW4EKx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IggzEszkSFgGGWIqWD905bG4HOMiq8u6SRUEZjYkbj2qzCqrIyLJJ8+FV8cA0wJklVfKK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jj6VUkKrAQYhK+4Nuziprx5FupdyZjYCNTH046mqshOwAcKT1xQBG6eWHJU+vXpUUib1y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GjhHl5dScHinwTod3BzjFAEEcTiNvLcBCfmBqGQRhn28so61emhhWJ8kkleCO1UY1XzGw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Ly1jUpgDcxzWJdRhjI+4A7sYroZ7fbqJODtROlczeRyFiVXKk5NAETKYgzZBU44olik+y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2kLk0RRxsBuJOQeBUkkatb/KGEm4Ac0FnsFhfSeItEs7+QLI3lDc+eSR601G2r+6y6H5cS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dVB0u905Jf39vJnDfxA88fjmuy01YNRtJxcvtukGIyOmaCirNBDJHuDG3dvlIfo1TWEMdp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s7ZKNggKPSmajFJb3UVvMjyKSOVrQuIFRnSRTL5I8j5PvJ9aBmXcrbpuFrENm/btPpSoqH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zaail0wCQMsxY9cinAGSNVJz833hQBHfxfIXL5Cnbg1R3eXvcR7QncVrR2fnLmRTJGZOoq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6ljfEe/GDQIo2XmlMggon97jrUt2JFtJFJ+UOP0p0lmI3kWQls7fu9OKnWBrmD52CxO3F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D50K+W7B9rLnNMj0PSjl0iVQ5LbkbbtrRuohJCUYKyoCu9T0qBbP7PbGQMuxVHyMud1BRH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/AEfUruL/AHm3fpW3oXi3X9ImeX7ZFfxkqxjulYb2X7vQiq48poIpfN/e0yeDIzQNGlrXj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Wwi01CWkLwxiYbpP4+nX0qaC20O91CHdbQzxjZuiilMBIXrwT1ZazdPnaIlGAYDs1U77T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bqFD5n8YoGdW2g+Fbi4vJvJ1FbQzyP5dtfA7I/wCBU46+tWB8PZtQ0eH7H/wkM1p5LPHHJ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cDBX69+navNb7wzbGb9yxiiT/AJaVY0+fxJoDf8SnV7uGNv8AWeU/UUAd34j8KXvwy8K6x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uryxp/aV0nlybdh3RgZPA9ffpWMz+baqPJuIcJt8uRN3FU31bVvE1jE2q6zd30lo+yFZZO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+qPf/AL6Qv5ajYmPUUAUYreOVt670IByaUWKRtue4xGRghhU1pKL57l02wQx8jmrDzxyWw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4UdaDMzplj83ETFlA4J70x7do41kUqpYHqasX0YlCPHbNFGAeT3qIzRLZjzIg0uDtBNBQ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VZRIXGCT2qQW+I1IJIHG49qm3oskhTACQhlVu5qITloZVZTHnDFTQAxG2Bx15GOKgeMSq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Io+fnpgUyKMSvjjG0n5uOaAK8rTrHuRst1Y+tT2nnLHuMBKnkL60gt28piD8vSrOmXMpBh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0oAspfX72a2csANsW3fJH84H1qr5htbt1RmbHATZkirg1CaMyRQ3DgodrgDmoI/tJmZjNz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QBm3cc7vMWkI+q4rb8L28lvr1pbzx7jKCUX+8McVl3MUpdDNOZs+orXsL14tX0i68vzXW6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60AYPjHS44fiLZMzhYxZsQD0Dc1XM7GykSRjOVHT0OK1vjBapb+OdKA/1XkyEoOud1ZZWQ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kHNAGh4O8Tz+Ada0bV9Oll+320olYpxvT+JP1r9LrS00r41/D7TvEWjuqTywh2RDyrdxX5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CESbZN5Ne8/sr/tJp8H9Zk0vXWebw/cPlZUXPkP8A3uO1efXpcy5onXRqcrsz362FzprzW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a+bP2jbjUtMvLbR4cs2oTLDAw6ncwH6DdX23reveEPifo8Oq6RrVjMynMRhmXex7gjrXz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GqaVoWsxJuudG1GN5E/vRZ+Y/hiuHlaOxO56P4DhTwXeWOgWzEafb2qQr9QOT+PWvVbW4l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4o7ltJ1eL/V3iKw/L/wCvXsXh/TovEnh6JkKfaG/ixzUjGprMVvEHRSJD95WOa1LW8+3Kr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t4bltYjHcxMko+6T/ABVHHpWowoZEU8dhVAbd7OzKIl+Ue/SotJxavK+ME/xCsQR6vc3ey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OprotP025khCIMJ/eNUtxF23mM8pHmsfY1Qv7iSa5MUSmRq37DwxdSsFklVIe7it230yx0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93NdBgcppvhq7lkH2lRCtdRbaHFbKAFJ9zWkbVWXcSUx3NYms+J4bRTDHMJHHYUyTRM4s1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qniaytIR5sgz/AM8061zMuo6nqkDKF+ywn/loeposNBtpJV83dI3d2oEMa3v/ABXcGV9tr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e/Cup07SdO8NW4bZ5lx/ef71alpBDbRbYzxisvUpAA0x58ug0sZuta1JcI0SfKW6+uKbZa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VFU4zlu9WNNa2upGkkTJzkse1Vta8Q2xunt2ul2hcKgqxC6jqamyFtBgO64kfsBVbSZhKX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/M/8AerFWKTXr6OGJjHp6H/SJR/Gf7ortRBDYWOyBAiN8ufQeh96AMm/1EW1tJcHjArxbx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7UZr1/J0ywTc7McIT656Ctb4nfEmzikktIJiI41IkmjTKoO5r4f8A2qfiLM0djpuxJEOy9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1OdjTsDyD1C47UDasbPx2+P8Ac+O7e50Pw2TJpMIDzXMK4WR/4VLfxfXtXh/hS+vrKwvzq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/wAtt3X3rsfh5pd14i0SSGK3gvPKxIbDSpQhtP8AZIPQe9dMLj+xtH1G0u7TT7u7k+RLe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fJ6nHtQYydzkE8TSzaVIq37wz/wCqSKZsxc8DgjBz9amtdM1XS7FtRvdW03TGEf8AqHtnf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XKajf2ms3jwwRqlqxGBaqSrEdSB6Vt+JPsNwf7Ot4L6e2tbYXVxc29yUS3x0Xa38RqjnKX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QTaYtwuoQzsHN7GnkSrtOduO2fSvUvDtoln4E0mBVxLIZbl29cngVx8/jLwPcaZp+l+Fpd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xDftrcaFUuPSIrg49a77Vbf7NaaZaQjAiCQpj+8Qd365ramriex1mgSix8NWEaEu10+5x3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FoOl6X4Lv2hu7gy3l95zQlsKp74qHxX4ng8M3Hh7Q47hXvbiRUI7jHWvPviP4vhlW30fzM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6jtXYtjlINYubS406aWK1/1b/wCsrmPD2vJpi6xK5P2RJFKf3lz/APqrm73xNNpt5cW1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Dx+tcx/wlwsILqxSFDFJktuPrVID0268U2s2jssDrHMw3DYfuVz+reMTdMhuZmkKw+Xkmu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QgAbfmFY8uotP1NNyGjo9Z8RSj7ZbwPuguEXdWHcambh4lYcRjFUfMbdIFOQRSRswJbGQR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LpfLkHqaoPNkKPQ025YjiogeAaBltJNop3njvUKjjrSbetAH0H+xVpy3up+MNaMbHyIYbW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a+m9Gj+0a7aL1zLn9f/rV5F+yPosek/Bh75v+PvUb55pP90DC17j4Ot/P1q3YjhDuz+FbR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WuSOxrxf4qakdS8ZRWqsCkaBPk65617LfcTXVx1VSWk68AV4bofirQfFGqapq+l3C6i0hd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fLj9KyrS0saUo3uzjrnFzrDfvcyxpsq2NKk2B3bfCeAfQ0eDLmI3et/8ALabJ2fwrzkda3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kFpNd8OuXj/irzDsRhLpaPcrHNuhcKQu5fv8A0rQ03TnTTbWQQx/urjL3O7dsj7r+NOTTL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zC3+onVtwP1qn4gF/Y+GY9Hi0u2vGuJGeTe5CJ/tcc0IDZ8RXHh638LR3d55l3d/ao47K3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Td6Af3u1Yd7bajsjg3xxZbbhua1PCcDTaOr32nxXF5A5UOhOB+dS6pJb3MwKSGEq3yuXwy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WAxvEMN1od3b2c9tG0Uo+SYDk1i+L9P1a+8J31tp7hLgxcDeRz26Vq+JfENv4P0aXU5S9z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y0jHuK40/HK+ukgOhaNBYzZ5nvT5yv7beKaQHKeHNX8WaEyRw3WqGB8JNGjPsLDrXpUUMl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JpZEAbzGYn6Vb8BftFeI9ZtNQ0e603Qbq8hUmONtPMZbnsQa0ptO1KWRLm70W401GIdpRG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1rbQLoi8MTGxgkgi+WQN8sJ6EVtS3stndtIF/dyDHsD6VVdUubhZ/KEDryJF6UQTLPqTMj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fur71zMtGxdXsoMIMawxEDayrzt71TvrcXbYUhhGcZ74NQyxTK2UumniBwyE9vQVrC6i02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g5jC7nU0jRWOevdHlt78A+ZCY60brVLkRMscx8pl27z+v0+tQTalPeoF43F/mLDGwZ61P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bg1J9Q8+/lkKtYquSFHRt2f6VYipquq6gdPSKyZ4ro8NPEQDge5qGwtLm5tR9ru2uG3jkk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08WP3v7qJ0/1lVVuUijKKN65x8vU5qybks+yW4Usnyp0A6VIb5W3LMsa54UCqi3Czuqbv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7RTIzRurBezUCLLYHDOhjPQL1FPj2RjJUMO2O9Nhh81cSKoXtt6mlZfsn+sYbe3tQA2a8k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QMCtGbxdqxto4PPjCbQPuZH41lNgmrVpcXGjQyS2cFrdXM7gf6Qu4Rp/EQPWkA+5vnuI45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IPu4p1vOk84kEvIbbvHXcarSOYLktbKHIO7G3hvWo7aOGG8S5CtE7Pu2dg1ZgXobOSSa4t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SSXgk+xpxMWlNafa1MplbbLMgwUHuadfGe5mF28hmctg46iq9w8uZvPAaMdGHJ/KqA5r4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Xen+HoNUv76ch43hbzIlH0PG70rhfh38ItZ1PWmu/Fxmt9PtGDNFI22eZvTH869r0CRrIR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yN8j+Wqt6+lJcTm6DPdybpDJhnIP/AH0PWpAm8XumtPZtJBs+zwLEM/3D3/Sui8Ma/wCE7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pxzXEpj8u3ZIxhHJz0/rXNw6Zbt8oll+b+JhwaT/hHrIGMG7iSeOQs+OT7fLSAsT21iNYe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EioBg5NR3t3NauQQ5i/jDVfmsLaS6xIv2cy4HmuuP+BUmv+DrrRh52m6xb3tpJ8n2iSXK7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XWLttVRbaK1uIp0ILW8afN+DVuXthp91JFcNHLBeRoEkH3l3VNpMM7XEcktzFG/y5gJ3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Wvp39k29zNLq32yX73lx26KrI3+0e9UBzMVh9oiuCuYpIfmIX5c1b8OeHdQvIrmYKotox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8i0/xBaXVmkk0c7dD5ZDfnWZDIdDslsJr9yicFZpcNj6UwNaz0iGzHn3UrWsrZeJU7j8aq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e2NzJILoWb4jWUksFGe3Sp/B/iqUwXFlc2TpIpbE94BJhe20dq0HtpItE+03VlulQmRZL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KKDI5nWfGcRv7y2ttFjlMZ2LdliHLjvgVe8Hare3co/tbVmPBYRudwU9qo3ev3AsY9Q0yy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k1C12hweM5qzpdlDqzzpaW0IuXAVyH27Seu0UAdHpyJd6tNcO0qmSPyjZ7AY3PYhu1ck+i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LdLCe0kxvMwBkxnoO9X/ABV4i1XQPDsE1pYnUJYGEZVH2AAHBJpw09de0i11a3IgumUk2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mgCl4Z1ia9jklmzLJEmSobkDNVdS0g61LcXtjMYgeQvGSant1vNKZ76FYhcRL/pEAxgrmr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+3aOFLfeeEYwpoAg8NQ6BowWUajPeXnQyIuFV66qbWpmtQsUYng2tyRksfpXOzy2VnZQ3+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BS3OMN6mkjvJfLFzpUsU8ZzuCNkqKAOHuL6Pz5P8AR5X+Y8uvNFX5tZ02OV1dI9wPOfWiq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hN4tk8N6GzoTdalFBOsT5JDNxn8K9R+Pvin7MbXQ/D3/H5JAtqlxG+37JDHkZz2H05NYWo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V9LBHDJZ3cdwpjAzlelVvE0I1vV9Su7jl7mXfk/3f7v400c9jzaHSrfSIm8kC5kk4bVZj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VzfiG1KQM8kkt1cn78khwWHtXoLaPukLzSI0j8QxOOI89APeuQ8W6RPbT/vwtu/ZJG+YD6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FTzUqGpLpNpPrUUPvVFDoyUfNakN0Sp5rJPWrED+9QSjZgn3Lya0IpAE96xbZ8NjGa045M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8rgjr0qxDdAnbWTl94AHFWom2npzQBsLfmM/Md2exqWCUrKCDjPcN0rNjG07xyT2bmp4p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0Fo6WbUp76ZZbiVppFUIGc5IUdB9KnXEwGTwf0rnjPK8ixoO2K0IftECGOfj+6aCkayOgk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hViK88pA6jHmHms8SMAqRr1HzMaxrrXZZb7yUG23B6d6AOrlvCnIDfnUZ1Rpe5+T72axo7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FbNnBv0+LP35Fyd/8NABazLcSujSEkDdt9+1TMyeUH4JBw4PpVdR5LlgyfLxgdSa2n1qy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sf9MX+NOhX1NBkZ8NwkjsTkq33R6VKkcNu0jjJYiqi7UkRFkGW6+1XVtNpUNKCp70FmZJc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PtUsFzDIQ2CD6Uy8hSGRmU7lFRWlxHhmZcAUAX7nyjls+WfesyZjCC+cp6Vchk+2P8q5X0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gXdqL7U7Fe1Ajnl/0yTYq855FbEUUuhQGRckJ8wQ1NL4f0a/dFsb147qVcLg965PxDd674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fPtgcCYjtTW5meb+K9Yk1fU7hmGG3knFegeAN0fhKKDpHPKGI9ea88v4UZbi5GNp6V6h4Q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Zwu4D15rpQin8UbL7JZqBnDJTPhABPotzmQAxydDWr8XsTwW57eT/AErlfhNIfI1WPPA24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h3s5V2xISQPSqYvWijWQnLe9L5BXL5GMdKyLyGV2DgEr7VJJtW2qxTS4ZcN61d/ddfNrC0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oxXZ+C9BsfEXiOxstY1BNG0Ut5l7fuceTAvLsPU4zgetBRd8F/DHxP8Q5pJfDdg40xT893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tb+I+1divwu/4RUpba/ZXTOC2ZZItm+vPPix+0B4u8Qa1bj4cPceC/A2kN5Oiwab/AKPJ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5Zmxkg8c9K9j+Gv7bfiZ9Mi0b4o+GbXxraqgA1C1Kw30Y/vEfdf6cH3oA8v1PQbYasFl0y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SREs5btgCqGreBDbOsltDdzRN8u2RSJM/Svp6+v8Awd8d7qCy+E3jiy03WpU+fStWUWV8S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lu2QTnmuH8QfC678LW/8AZPif+3JdRt5N72978r7uuzjgqexHNZuViz5/udJksmKvbzRE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TCDjivbb9rSSPym05J4l4WGTlo/p3/OuO1PwZttJJ7KcsA2DbjGeaalcDiUaRpV3kkYwc1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sBUmq6VqGhuRewSW49ZAMfn0qiL/t5fXvVgTvIWZUjPXmpFnjtYHeY/vW4FRo4SMMq/MOl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yKUXP+sXlaAK8glkfMa/KRzUkkM8keI/kYCpDlcmNuAKTz1bh5NpA60AVHuFdWDfIV6oTW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lU/Lu6c1QkghlZvO6t1YCljhKuqqSyr904oA6dFtkjZtyTMo6MeKyZr1Zcq6ADPAWqZQCR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27gCpHtszHL5xypU1RA021xqYaNoWeKM7lVTjj3rU02FbViUgeNiMBYz2qH7b9m25kBDpz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oH34Ilwdw2hTgkUASy3D6ajASFIpDgBhnFZc1runLQsJEI5wOlXrorcTyZVtqngA5xVa4g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LD5geKCTPvIWFu6A7i3pWJJbbY8o2xz1rcbdn5eoFUruMC3k+XLqM0FGaCVADdR3qCSd1B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pXIzkmqjSbsnceeAKChl5ctKp74otk3LubsaZjcxX2qVDsfaOmaBkkksgBwqlO+etVzsfk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qYg8AGmQBZORgt6CpJJLcgS+ZJ0FWQdyo8kmI3bAP970FZGpGaW9jjRcR45rRhdFtxFOHw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EFyiohANUhgsKWeXIPWq6tzVATSnFQvzilkOaQUGbHIDCxyeDSiVnZiT1GOKdtMiHkH0qT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OKsRAsRB4GeKcEJGBxRJnjkg47U6PpjkigBhQZ567c0+Uj7MGVME/wAVMBABD/ezgYpp5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FAFwEQ2yPOAAejCpZZCqFvMIXtiq0h+Q91HY0pcywII8ZY4zQB1OhweRp+8jMs4+Y+1WWO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eFETRIPlCRgMPeopW+QHGH9a1QmySAGQMSOfetWzPyBWO0e1ZNoWcNnmtKJ+FUDBoJJbF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ho8lcfxUsrwyLnZuOMhu6GmHy2mG8eXggc96hvdMdZTIspjcnlezCrAcT9zmi35fcAFCK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lMlty0fOfyxVnTroxWcloGSVZCRlxhlHfBqwFy5RisoYRj5g3U1RujnPy4UndirKwxkgHL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Kiliz82/5sbdlAFVZEBChlIIziqsZExdHXaCMEqafPbSWt15RIJK56U+CMq0gVEUkYy1AF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1n8FZz28cTOkRy77f4sVMY1gO6VHaI8E9sd6bG0UpMbc7SSG9KAMuWF7SSZ2j5zj72aybi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f7rjIrYvIJI2aEnIPzLtrJvojbLhs/vfX2oAw1lEYXgAD1HJqO8uBFDv2kc9CajkvG3yKi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6Vk6nqeZPKT94+OWJ4FAHQ+B/E8Wk+KYvO+aO5KxE46E17OtusMUkWPLlU87jy30r5kVnS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bJ6Eg54r6M0TVovEGjW12SDKFXcO4OKBamp4dhuLdr1hMmDEf3THdn3x7Vb+zxQDzobv9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92s6eISRI3l7txxRCl1fWszrbia3JwZE6jFBSINxMkrn93I/P+9moLi5zPFzzGmz/AGakd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dKpvFuAHq2aB3LVvv34SXdgFnC8YqWC5220SjGWJPl9SazDIpJGSrMcEdAaUMDLEm/wAuM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Mv/ak8sgqdzfxPUZVvLVN4LA5AHSq90GgkOJPOiX7sh6Gsya/EOY2DMX/ALvagg349uCr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3jSYAkrnAAHSqVszAMwYhUUtimQX/AJjo7jKt0z2qCDQmG2TzDgHPT1qVinl53bTkHFVDc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LUcAkEw3HjGdpoAmkgllm3Rxq6hsls1LE8bPJyN391aIbso52jGD07UTMpl3ELET1ZBQM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ysqoEOSxNTWtnbpgK6sWP3ieKyWt0ljkIlkiQ9cfxUsKMNoQ/IB1oAtmV7mW7DQrEvJ2he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OthaK0UZ8tiWVR1HasiW6M7+W8skLj5SueSKs2GnEpvlmaJQRsBbJc5qwJ7SaOB+ixsW5U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YWV2HkVZHud+xR0wOtRjTxb3bLcSsGHzGTsTngVC/7kSsnJkJLZ7cUCHyXLvE+dzsQNq+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LoU3vxjnpTvtTyKP3aKpAAYdaYLQ3EjeWxLKCxOaBj3uWlmV1jI+YZLdeKuwyR3NzdtOc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1HbQGKIALlwckvRcbBICoO8soLEcUAV5/Mggjkz/tdfu1GpLje33hwK1tYjt4b0xQK7L7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wqq/fCjJ98UFEMMEbySFpNp21KLdoIopVlUuXwI8c09ikxUGLaoG1gO/vU8d4gxtsZHtb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6UAOtb8GG82JHHJKFyzJnODSWN41vqLTGOK729w239KYLmI5xH61BBdCKOU45/i+lACXF0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EMSw471LBqNyzIBGkbKVI4qi2opLvPKKoyCRWe2sGGZR5wLMMjigDp/i1pMtprfh6/l/1j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XPeTN/q+f3lb/AMTL+28QaR4ViivS02xXbZ/BwRisIahKNImx/rYyqZoAfdWputvyrCPuY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Hk264QZJ64ommcqvyMx24yB3qWK4kNuAVIHQcVBNyK236deQ3VtK0M0TblKnvX3D8G/Fem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umzlRq0ce2QOeWOMZr4Zc7j35rV8JfEDWvhp4tsNT0CaRbm3fbNCgytwndSPeuepR5ldHV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0K+G+hf2p4Sl8LXu6O+092Nu7nnHYV0PgbxHc6DqBtJSYyj7WQ9jXNfCf4m+HPjfodvrWk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Hn2h4miYdcj0r0afRmuHF9Ja4nJ2u2K81pp2Z3pp6o9Ssbmx1exjupHUTY7mqd9KsCDDh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WWxjQxlvL9Aasr4jaC3VVgMrZ7mgZ2UelRsBNJIqw5DHfxxVyXxFpa3K22nxCaQnacdK5H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SarcNKCCEtkOMelb1rpdjY7blkNtheB3rRGRvXE12lqHkdY0bgxj9Kx9V8V2fh8p84lu+q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6p6t432IIbWB55FHRjwPQ1zOkeZLfS3Wq28Ukkh+SVTnafSrA7G8n1nW1UyyJBETkhDyBU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vHGigdZO5NVtM1GSbUmgtkMpX/W5PArRv7e5uAbghY7ZOg7GrIM3VNXYlEtsyMMbgBxW3o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CRkk9qxo9QVlNvF5XnzHapA5rrNI0ZtL0syyjzZJPlO6gCrcapJcXCW9ptL9DmuY1Xxad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jtMaLk59qTW7uHQ7gGBnlvpWOEU9KyvDl9baXfrf3SGW7WTc/mDIFBpYl+363q6rb2kH2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/iO1dLa+GdF8MWiSXrG91CUbpA/zN9AO1ZTavqPifxCU069t7GGEGaV4kySo6rmsnXvEW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p3oRQxlaUuFES+rselAzsbXWYlhk8mKKLPCxA8IB3NeTfGv45WXhnTYrKxc3N7cP5eYFyq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f9tPw1De3ej6BdYEYJN7IuEkPYcV49pnxcutU1S01DxRHa6jp1vIX+w252FlPc45qyD034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HxaSFbvUdThMiM/yoFP3jn2ANfIXjvw5pk8dzfw3+r3d+QC1ncMGjGRwUbrgccV6n8RfH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Vdatf/Z9OtY0+y2dpENkNtAvCqvck9SSc8153rq309vDbNxPH8gECZD/U/SgmZ1GgfD3xH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daLceHLm7tDi6V0gEuM7dzMehGKzbqTU/hlpWl3WoQxXc/nE+cu24Tzc/KuVJ4rnNXv8AU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Tvdb1GO5IhMZuv3MYUEDA7AVB4j+G8vhXwna3ml6/eLqAcJcQSr/o27d8pVieuKDlOu0a+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9X0z/AIRpZriQweZaFVmJbOQ57VxvxH8SWugh9J00NPczr+/aMnzJTn7ufSvYba+18eHbN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JEpNu21mlkx/ASflrzfUvCmiz6veXccmoQXZIMUMib9q+m6qQjJ+EvhjXNZ8b6dqmqRpp9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oPmcnpur6V0uO3vdctWuW2wwsZse4BNed/CzSTCLy7kYypK+1SzYVQOm2uh8TX0vh7wX42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sMRDdgeY/yrj3zXTSWlzOR4Rpvjeb4mftK2940inSre/Ypk8LGMrn9a2PijeaX4e8d6tZW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eFSYN90eleI/DrxJF4fvL28cjzdhWIDqSef51t6f9r1i7uNQWYySTOd4J7103MbCamkHiG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3DISqv0HtXGatFfaWWa8gliO7O/GVb3rp9R/cux81CwPzKOuajbxBcvF5UzpPDjAEwyBWY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smJTg1N9rVXIzniugt9O8Na9bqLq6bSL4fKUaPMJ9wRnrXPan4evbBDLGyXMPTctADlv9p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AnORXPwTkf6yPaa0rWZCOTQUWZnLmmbjgUwyAmkL8GgCf7Q7DaMYweR1p88TLbMFY7yNo+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nYckEA1s6LatqfifSbKH99JNdR5T23CgD7t+F1kvh34aaBZFdrLaqWHvXpfw5XzLmSU/wo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DT4IrZBgRRqoArvPAtsLbTr1v4hBmrMzG8X6+bHw9enYqrcyGLYON1eTaTFbaX4bm0vTre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AnXJz1rZ+NN7dmbT7O1SMpHmZw7YzXJ2GqT6i94LmHyIba3aVmQ9fxriqyu7HfQWhjaFFE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qhWc3f2eJlbHU8gVqPZLYacsX750jTlpGyyH2rJ0y0nvfCFrduoijkvlC2sYxyf4jXS6hA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VQAgGVYDqTXMdBzb6rcWFu0QeUwN8quvJJ9K9I1jSvDmneDNL1bxHqr6VPHAURV+Zvm7k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bpcTQExqd684wRWb8YPDfiPx34strRJ4oNBjtYpJXkGGH0oA19U8Zp4L8JadFb239pXV9O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yB+ACPQVKLcr/AMfeJJf9io5oLK/utHe5XcNJiMdr/scYqzKfMtnkC7QP4qsDN8UaZa+IP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qxI3xuw+4wzg14Lb3H+Feg+JPjLGHn0/RbLzIgdjzzD7577R6Vwlpo8uoXP8A01L/AHI/u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JXdkNdXB3wnLH+Idq19O8Z+MrGCO1t/E+sG1TGLWbUHaDA7bScYpl1pk1jcfZ5FRGHUA10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3iOG8kvr2W1kgz5SxkYfitGlYiNz0v4R2Hi74y21vaaRaW8VwZDDJdudkEIAyXLZq3471H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aZ4O0a4fVtYhRjqOrRyZt3kA5Va5S1k1rwp4bOnaDq/8AZcckpbzFJC5PXIHauW8AeB9V0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svHNcM7gS25wvI5bafauJ7nQrnqsFvkPvzDk7QQ+SPerUNlHaLLDe3JbfzHI3IIqtfXct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VhiN412/nXPaZqsulSXkFzcJcWvTLHOD7VmWdI4e5CcRfaU+UerJUiCymO2SIq44VWODn6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N5HMmoOMdAyfIR9a3HkM7RSTIpVQTu7UARz3HMuf3uP8AlnsrK81/NZHiSON+QwNdl8QPD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oqDSLjQ9UQeZFd3WdtynJCDHr2rzjwnqGheJtNuHk8yw1OM7ZLO5fCq3qqmtENGyqQ4WR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RzXKRyq0kh8tk6jAANSWpEb7cmZgdpA4FXtEv4rW6aaS0gvDziO5TdGKoZTs5I7qZYlfy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VvVL27t9PFm0scuG2LKEBJHXFRXWm29/cPLEqWe458uH5UX2UdhSaf4VmS4W5kuvOs0UtI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QD3oAnFxJcadaib/WR/J+FLPB5J/dnzo/VKp2t/FqMUs0OmXWkW6OVRLmYyPj1f8Aun2FX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NH2O33QGxn6UgHW1qt3G0W9PLySfObAFVJZfsdwqpIkzBgAsZ3gVHdaGh2pMv7nzN2A33q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N4rLSV05VACSwnLN71IETywvM00LOAowPLGOanhliEblrgblXLCXrmqCPKJC8hH3fvrwN1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AtOAePmZO9AGlb+VB5fm/3f8AWb61rbUtK8oxXlq0oP3XhYlq0/CmmfDyDQDrXj3x4mgTJ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OHzJZgO30PauG8PA+Ni+paTazWtpK5EEUgyxQHhm6bc0AbJa4tLhZbQvLCW/49502ED1zX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rTrm4NpCVVf8AWZy7H0rlpNaeFRDe3HmpHkYk+6T7Gu28FXX27SAltI+GzlIl4A9qAOU+1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CjzYQMGKUdPpT73V7XVNGisG3xQrJnarbvm+lQeKGkg158fddvzpsFraX6K0cjwy4P7txg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3RtJ0hYlebypJVwscckhBFaep6RomnW2+5huZmY7iIpOFrmbfTLm4KPCY5lQ5DsRWvdaxb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ZSn5fOkGY6kC14S14adpkr6fp1shcsoZFzNt96q6ybDX7RYrlAZ5e5FZraTFa+bPpt7Iba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P1pdV0LU7i3S2ilW5ji/5ak/PVoCmng1tMvonsdWS6YctbldrKvcA11Os6hF9m07915Uv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jWJdP1D+zruKSG7jT/Wf3/p71vWGrW+vWEkEzRSyx4/eI3IH+NUKxueL3sdZuTpk1wArw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sDXG6f4b1rwhqUN01si6bLJ5a3Hml2I+ld3cWMHizUYlma1WKCPInuPl+gqdNKk1Qpbxan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CFlyC3bFBJgXV5bKrSB1hgfhg/wDe+hqgsUUcbXlrjYh+ZnK7c/Sn+I/EOqaZfxf8Six1W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w49wKp67Pp8WjSy2MNzBeSj5orojyh7igDK8Q+JEs9Ol1mayW+uYW2yRxDhQeuPaue0HxV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jpJeIEAT2ucRfh712Olw6feaYgGpadPPCmycI3JJ6jbXOXfhLR/8Aj604mzn3EyRbf3a46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8G0u8sBEwFnI/IdF3g+xqjYRT6fbSwpa74yTsVRwB64qra3txpzXJumkhgVVP2mG38xF+t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G5tr03uH+eMfK6++PSgs1f7Y0kf8uqf9+BRSi0+1jzvNtjv5+frRQB5X/ZTxzAbArY6NU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Wbb5kjIQE7A1tSagblWYAIQuM9aiLlYCIh5juNi455qDOxwSzR26xyOscLSNtMwO55W7Kg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Pmt8/bJrO0+9+7l+ad69Ubwr5NvqN1Hf29oYB9n1HWb0BYtOU8+Rbg8eY2Mk5715d4g8a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h+OS5aTgXt0BJLmtEFjyzVLJInaQbyCe4rJRgWwO/rXT63rqtO63KtJcscsxwOfpWVffZb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3vWgrFMQsu8Bs5pYbaRlLLzit1bN2gRhDgt3qJdLuoJWG3ANIRn2zyRv81atveA8d6hktW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ykkCsS0blu5kJ5q9bQsGLNyKxdP8AOcbgDgV0VrIXgwy8ikAMFyOKVSQ4KnFOjhZwSFJq3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OKCugWO9bpHD4cHOa00llmeXzvnO7INZjzRW0mJDtGPvVdilXBKvlSM5oES3mqpp9k8gxu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thmIyDywPpW+2nC8hZJFyMbg/pWG1sVmi8tvOzw7DoBQUamjW/B/feVDv+Tf79q7G2ZHm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xhB/EOprH0WygvGkEgxDgf8AfXtV29Vo7mZRyPlG9Pu0FETzrJcSOq4UnOPShbl8Fe+OD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+3a2Sfve9MjeMhueO3tQSP6BvXGcmn2l4tu5TyxKJE5PvRBKrSIzL5gGRShUJzs2sOhFAD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eWbYgwUUetTTwrCSIoj+8IAL02V2RAyMQ7EACrOnyG5mUTI0qqCx9qAMzxJ4oi8JaWW2Br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TWdp2mXSQ+bqV2by/lw7LIcrGOyrVfSLj/hMfH91dXY8/TdKVvJiPRm7V0jbLmRnaIQv/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Tp5kiuBM4WUDerD0rZgSDW9HW2vyJo5vkimP8JrHjkNmjSFScjb+FXbOHyrMwI++2f50Ud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4t0STwxdT2jx/IxyGxwa9C8LvG/h7R2XqsJOfTmr3xV0dNU0ppdo3W8QO7uayvhwguPBSO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pzWvMxWLXxXQw6NpSscs0ZOfwrlPhKAsOqORkKUH866j4xuEttORTkJB/SsP4PwFtI1l1G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0GZ1MkuEaUngDFJb3P3PM/wCAUk9jMAwl4/6Z1WNrKg3Dp2zQUaccrRxmUkHD5JJyDVbVt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KdD9kPO3bztpulRvIky53RoN7AjgDvUZuftd1PLEMwkBUJPIFBZh3TXEMhmWYkIeEbpVuz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lPlXGfncdCKmvYkGwN0P3w3pWBPaGzmyUPkuflY9KDMXxTokviC5hu9Kl82YH7g+V/wDvq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2X8QPh5qGmWPi2FPHWh6a2U0vXy3nRDp+7m++uMcZ3L7V5tPcfZ/9TWhF4itNTt1tdZso7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TvT6NVWRaPtLwj8W/gt8ep2OkahL4L8S3GQ2mazKI1kY9kkU7ZOfXB9qveI/gpqvgENNNY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biJSd/wCIr4I1r4f2dxbm70K+Dp1+zSnkfRq7j4S/tgfE34KSw6cmp/2/okLDfoeuAzw4z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3U/hWbguhVz3O48PxaxqE82oGSaH+C3uPup7AevvXmHjLSI9Alhu1iMcd8xMUG/LBV/ixk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f2qfhV+0EdMtL+5tPhf4mecGd9aDS2c3+7MqgKP8Afx+Nbnjb9jS68MXVx4lUwapY3ozHf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P3Sm0ke/XvUP3Rnydpk9td3HzJPaxKuSZo8hvoRTRcl3cg4iL4Q19CR6SuhWN7BatHGGG1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sVwXiPwRpmpXrQWkC2OttyWtQZIn/AN7HCVKmOx5wDFmSMy805Gjj+VFDH+8aseIPDWq6E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w26o3l3CDzFf6tWDaXu9TJjirTTA1/taRTESJvQd1qZZPMPycY6baxJdRZfkGGzycVt2cc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GIwdp6VQEkUBkRw4BBHJJ5FK0MtsI3HzREZBxzTbWMwEl5VkYevFPW9MzsXcgA4wOgqiA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cjdlt3FWIbgeUVmiSNkyUZByaf9hZImE4dQw3Iyjg1GLTypChLykDp6GgBIblHVt2Y5c8j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zehH+ZAODWjbkSKqCRHlz0HWopLhEuZV8vynIwSaCCvqFnBbsyoxPHWsK4SVVZlBkFbNzv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g3oe1lwJWXPOKCyhdRxmEuUKSdAKy3VsyLjamcg1sTyq+xn+bqKzXjDRYLZOc0ElcDHP6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AVXZzzWepQXMu88U+zYQBvU1Dj5Se9MMh3Ae1UK5eF0zIysOc8GnefJgqehHWqPmlU3Hkg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Cx6EcCgi5HKM55qELipM5ppFUXcY1KBkGkNOBxQQSoQFGMAYpWk3IBnn2qBAC+DyMVKign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oI75pWh3A/MQMU0DBIBziponC55zxQBEFwgBwxHemKMSc5JHPNTooY/dwM0xsF3wcE8YoA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xzU+nQebqFtCAcFtxqIfdb5g2B92tLw7GH1CSY8rGnQUAdLcglic1AVLd81IcMpOabAAx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ZMb4CVfUxLbGbCecvTd978KqQxM2cnirR8ooAwCn1qhFh447uKPI3HG5h3rOs45WkOG/1h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n2AhOMjbnvUTfMFI+TB+Vh1qzMnsp8xT7vn2H7p9qck0c6LlfLIBJxVYDbk9N38P96lU9+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bcxeW4lR6gjVZZCsjbV/56bT8tSrcIuS0e41Rt5X8qUScMXORQBJc226baLgOAMebioxz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zz+Vvzpv2hlB3M0iDs/b6U+3+a2JiPlfN9yT5d/0NAEZOQTG+5T1Vuopk8HkKTF+8kNTCc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H/b+9VeceTFxJ+9/3qAKN9++B++P/AEKsa/n8xohPK32WJGcu38OKvapeJbK5dtzAckN1+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NqEjqN0UBAHl5+9QBkX+reY7rExCk9aoLFn5lbcasG3CHAG4VIsJQZVcUAVyCBzXpvwe1P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fmh/ej/d715vOuK2PBOsnw7r1vdE/upz9mcHpsbhm/CgD3lp0kiCtujdEOCn3ST0NP09zN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CgKyt0Jp1xbPHNJFGwYGJWXHQr2qCEqN7g4CjgN0NAF113xOHkEU7jdvYcOT6VmPbNFEdu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j0q6l+sduLeWPzIx0/wBmmLPuk2FcRL8wP8SigkxpUMbDjb6huzUkMKLDlf3h547CruRPC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Xb+I+1EliILXzIG88O23yU6oe+aCigGkKhFPydwailia4cMflV/lP0q2YkJZQcSdMVJCEC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D60AULfdA7KjYQrtwe9A09pCvAIBHSrDW4DgSDlRkMtPGYSCo2kjO496ggpMv2YyDJXLYz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kHBU7gu+rRt2uGIk7/MCe9MezBB+bLZzgUATRQq8qBw0RJ5dv4qe0a/vRnocKCOtKrKBE7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+gq8mjag7SukYeNjlZD0oAh08+W0RbGQeVYcGntMJDM7W6wMW4I6GlNhdr5g+ztlCMntT7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KdG5QMCDwKAMm5t5HnWTZGM7tzE8+1V4YQ0zM0uQGPGelT3mnyXsnnRSFfJQ/e6NV62iie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IM49T3NWBSu8jOJ3eAkbUxk/WnMcYySvYE9+KtXdlFFKY4Zi28/f9upFPEiPbWxMPBdsb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o28gFcYG3p0q7aXMVqFXZn5sMw9Kq3d22QG8v5jwFpqqx25TPUYBoAtzlp5JJFysZk2qT6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gbCoNxdvrTLdWWdTjOOzHgUrrIJG8uJGRSBIxPABoGi1eTGGSxuG2kXEYGD2PSnTF7Czmt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GAHJYHpUGqM9xbWsSxgNCxbO7jB5B/StG/kgcIqJbXUhXcQX5bIzQUYKXvX95/rP51IpvJ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hlfbux0pqRpcXEMvkxW8IVi4+b5at21rI8CojRTeb3f7x+lAEUHmK6NNGUjOQRHzmmXtnF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iyLyQOT6VoQOfLdCiAx/dIb5mP938ap3l5LA6SLZLGobcsbvjP/6qAKaeHbIjy42uUQ9Rv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w/ZWirKGMe18bmO4k1ffW/tCFVSMO43gg5FQ3DzTQrBI8QAYSfIOaANXWPCMOn/D2K/Mv+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jznCnPese3NqLacyROqygNnPGR71q3Exn8GarasWcgCQMx4GOlczoMqTaUyTSlo9u3npm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6mjKxfZotn3A9RQSiJcKcj61D1hH3D8vWnQ4KjpQA5Yw4b5sY9KJW8lkGWG7+7UsbFXIBU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mXMfOMUAO8M6vrPgvxJBrPh+6Nne25BJiOAw9HHcV9r/BL9vzS2ii0fxxavZyHCm9t+Yz7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09rW3Eryfwqcn1zWEIIppHxHuwcg1lOnGS1NITcdj9drbxb4Z8S2yX3h3xJps8VyM+WblA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vLq1tbjzZb+3SMfwK4NflNb2FvbZMSFD7E1StkujOYpLq4P8A20NcfsjrVXQ/WHTPE1nql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DsaSIjan17Vcmlvr3VANWlxEBxjFflpdXuteFfCQ1Sx1a4tHlmEb/AL5h5nofwr1b4c/G3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tZLjXbjVWlAkQ6ixdVX+7j0qXCxSnc/Qe1sYY/wB5A25quWvjBNClltdViNnaqvyzv0Oa+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V1pDyN4i8PEBOUurAh0Y+rLmtW4/bk8HeJbm4W/stUG1AG3QArj2BI/SlYu59c+HfFGl6H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d3krZBWoLrxDqmsloY5ILVPRq+aNE/ae+GFwrXK65OJkUARvaMjp7Zx/KuS1/9trw14ehu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167UkxrcN5UIPvnJIpkn2vpun2cTl1uGZl/5aiuW+KH7VHgb4dpFp+oeILW3v24WNW3Oze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+JH7TnxF+KG23fVbnw/pTAn+ztMk8pDn+8ep/PHtXiV74eRGnuJ5XnuZD80srFmP1JqlG5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wh8efh7qVz9s/4TTQpbqT+K4ulRh/30cVs+Pvib4H8P8Ah4atqvibSdP0wkqLprtMSE5+V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V+OMuiEo+2CKTnquSfyFZl54btoUR2lM8v/PKQkY/Onyi9ofpb48/4KE/Cn4faPJZeE31D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vHCIoFPu7jgdsYzXyT8QP2lPFfxt1Vm1iZbDQ42zHpVplYh6Fz1f9PpXggtooM4HlfSty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3ylBQokudz0PbDewtcyqJOy7O3pXReC7OWz0y5lllWKWXAQTDnFeeRu8ciu90SjAFVRulb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pQZndEAX5+K0Rnc9Au5JraKOJXs0t5Osj/fB9qrW1np7zNDc35s0l4kupBlSKw7e4gMKLc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dgkHUVOgjvXZkmVUTrG4yoNSUdT4n1bwGfC1pBo9pqsWqQ7le8iJkiuX6DKOcDp2xXNavp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Qyy3EunR7Znt7j5mmk57dqbOfPuIvtX+leYn987YsVv6DZ3Wu6j/aSzxzw2bRxx6TA+C5I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HFBNix4n13xJqVrDBbeH45rp5vKEsr7Y7dB/FH+A6VZbSdVvdJH2bVY7uWPCs0pWDyTtPJ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21LRFg1PVNOhn1e9vBCp88b4+o2+VnOOO1Yt54S8SeItf8q4nRpppTKbQt5VvBCoySS3U+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PQ3GleBoDeMZLppGdph0ck9qxf2svEz6P8ELOw2iOXWb/AHDb1KJXoDQRaf4Xtre3TasbK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FfP37b2uu+u+FfDvmK406wEjoOqM/PPvXbHRHO9z5vsppoldlcLmu78M680Fq9sVDbjmuA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NXrXUvsrB8Hj0ouSdpf2ckzht/U5rAu2YOV3ZArR03XY7tMFsn0Nb3w1+EPiz47+NYvDHg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Xyzux2QwL/ed+g+nU9hSA4jdxycmkS7dso5GwdMV9B6x/wTn+PFimoNpvh+z8S/YFJuYdI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/AHTBJsl3ewWvnzxV4U8R+ANXl0vxPomo+H9Tj+9Z6navbyj/AIC4BxQBGY/OBVtu3t61Z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ZFKwnPTPSsFZ2OX706O6nzkSsrf7PFMDppdEvrUhjEZSemzms6e62O0ZHlnurjmrOj+M7/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7Sdq6q28S+GPEMXla3ZS20/a5tUzQBxVqRyVPU165+yhpi6p8ftEkkjWWKwikuWDDIBAO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ffC5Z7Zb7w7rVrrFsx5ijfbOn+9GcGvYf2KfCE0Wt+MNWuF8q5toFtUY/wO55/lQB9NajJ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MkjMN5b1Nek6LCYNLunVQqsoiz715xbWT3OowJ53mBSNzDua9Ev7qHS/BlzNIxQK24H1Iq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j3XdQ1zx/qsEapPpMLCIq6Ybjrg07X4ZdI8L6xNafuYTCq7JPvcmpiG07VLq8nt/OjmlaU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Eusrf6YlsEkVXkHCPXnSV22d0NEX7F7SLwH4eiuXEOoM5kjQcBsHjNZya5du9xb3KJJGzF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WbxTDptnAY4jaAhHbqe5qPULS6ttYAdESBUGcfxtWZoUQTbPIgkd0QZC5966eXX7bUJBL5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RnoKyrWya/vpVW2CNIAMg9KYtvb2moSQrcuy27nzQBQWNuBGZG2NvQ9VI2n8DVv8AtOaDR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/lj3wR/WpPHW25vrW30rTpYwIFZ7gfxVhWFrfWM3mENKR8z7v6VaA89t9IsfDGnXK60qTz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HpV7RvBun+I7dptJ1JHZsNhhhgfetbxv4HfXbiO8tneKdM5TqjZ9K5DRhL4U8QW7zlraI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+tdKdkc9kd7beBLaKwddUt7a5ff8A69SQTWjpVnBo8YgtLeKO3HYc5rR09xc7JPMDRv8AM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24AJCEZfGOlYOfQpJGbeWP2lWYhQh7LU6yG1jhRCzYGNoq8YRBviK4yODUFhFl3ikO5+xF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EcKqqSKOp/iOaZZaRY3UrRywjceclf51MxaNZgAVaIhTlsFTSkiaYFpfJdV5Ib7wrMks3F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jLFWxu24AFU2tgA0TNmFvlYr9auxXbBQsTOA64/e9DVK6i8s7lJG04wpyS1IA8U+INX1W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1YxlVjspJGPlqOMgZx0qLw1LpFr4yk8R634Tt9Wmk0yWx+z6hxEGY4WXAzll7VDPc5H+ry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WDwhcJqljDNLHaORcSNsZiORtOflI7+taIpHmsCXdlEsd1yUQD7R/eXtWNquqz+GE/tEw/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Hgz+1rjRZ7v7Zpeo/J89vyu5fSp9Ft7TUNGP9oWnmyybuI36VQzF0DxbZ65axzwFdzfMyA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lu0keT/WY+QsTg1xthoVv4furiCGzkhYncTKx5HtXQWd4k0ZiV2iI5wSTigDZhjkmsVaQi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rGSHyr1137B/C3XGasBjF0lLjvniptMaNhKrrtJ6fhQBcTRpJdIknhvEm2g4V87s+1YduZ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5PNiRv3e/1rpdOspr1ZltpERgh+Vmxv8AYe9NmggW6K6jb72GAfLGGbikBl291IcPJGgZm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tLTro3EvmShCw6g8DOaowW5SaSG3lFzCh6MMMozUb6XLZO0huju3ZVCMjFAGxNHZXlxK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AEfrXXeH9WktPDv2LSrq3sZNzDbLGpB49f4a5/RvN/s8/6JHL5nzv/FsqG0mVblrSOR0aU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3FAGlrWg2Vjp1m7XcdzfyfvJ2h3Mob3Y1oeCnOh2s1vYgy3tw+5iZSu4+i54rlrixbw/P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jk5kbqwXsarSaotlZXKwO0Fxt2w3BAIj9GwazA7bULZJ7jbf6XqdnqAP3fL3J+dZ0gt7i6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TvXLWviLW7KBlufEd5fB1G5XkIjI9FA4qew8XGOUf2jF5kL8LK/Dj6EdaoDeuvDE8NtHNB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yLNLjPvUdtGZ/tmn6tiZJslGJyAfY1dmuNP1jQnhWEuwUBZ2l5Qeorlra+ns51ja9keFQV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aAJ9P8LXNjqZsoLWWfTJELSTRT7TC46fXNGs+K5tCdIba4jiGAomOV2D3bvXQ2Go2/wBi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EwFkgjbL59qw9Z/s3UZ1ihgeezRdzPMAdpPXI9qAOY1nxLb6lEElUahe7/km3Z3/8CrJ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84+VXYa78Lguji606SF1R+WjbgfUV4h490vxFo9609nDPfRhgXt4vlAX2NWB9P+E/EK3ej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oYG5/v4rIh8XW8XiCUanYtaOjFWe0+WRx23HvXjXh/wCIU/gw29p4w0fUNF07UFBh1FYyz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civcoPB2j32l2F/Fqzarpsqlxe2cwlB9AfQ+x6UGRpahZWt2kId3CD5xJFHvKZ/vCsHXZd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nu49QjZAPOhXYV+q1s6F4hWO3u54LgIYyY4/MG/zMeq9qqeKfFGn6v4SaM6fYvqO4bikWx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GD58v/CPTagPLlit5MeX/ABOp4DfhV3RWtfFty0NpqJ0+5eD7MYzyZT6E9hXKD+XWqVirW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YJlfcrCgVj0HwZ4w1v4Pajq+nRWluZbjZv+0fMny/z+lcl4r/AGj4fiJ4iGlz+HNNstV+0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IcZBULgZB9M0tvf+bfpc37GbbM4IP8RIOa17D4YHxz4x06zg0uBtRnUNFNMyJhB7mgLGH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uDn/ljPhfwGKK63xF4F8CeGtZutM1Px9f2l/bttmgisEdUbrgHvRQFjzKwMdxmKIoTV2wW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sURu2jaGOSYcR7v4vw4P4Vyxhe2uQ8JKZ9K6PULxrDw3qd3J/robdj/wKoMzy74s+LDqFv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pmmy+VaWcZ5u7o/fnf1JOfwAq5p/gSx8NW1usqC61F0zJLjo1eaXeqPJ8RNCDt8iPHL+J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iafiK0QHz58RdEOnXpkRG8lm5IrkLOfyZSgwQ3GWr3Lx94eS6t5UBZzjcAK8ZfTGSQxSKI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yO30Am58OW05+8xKVLJbcn95nHtXWHwy2jadZWSqG8uNenvzWbeaYA5ZkZSeNo70FHJS2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z0sOGyK3BpAkkLBSAPWpktwiFAMYqLForWenpBEcChIPmIFXBwhFPtbbzGzUghsMJRD70o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2Qdcd6cdKHpSLMo2aSqQQG46PSW9sIUdSBjGBjtW5Dpiueav6VommWtpqA1fzJF8staoP4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Wn6BgRS/a/NhPai/sbZ5mkiJZ/und0pB52nr/qsZY/x7qFjEUca7dgYg5/GgCG0QwzA4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hcVMYQdxBYnNMMPLcfnWZBBOjIAQM5ogT5C3f0qW6jkCJs9KnsYV+zsX+9VFkUQ/eHoOO1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TTcASHGKgMbvuwW59KALbKHWPDKT1wKbeTRaVoGo3e9hhCoI7GodOsS0hOTleDVT4lI1h4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JsGgCh8L4ZLHwtcX8YXzbmYtmVsA4OK6QcnIxWb4Zt/I8I6bbY4EIk/M1sW1tm2zH+tAFa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Dz/CKdpBZic71AOan+zgScDPGcGp2C7cDCnHagCS+gGoWk8LESLNC3BHpXCfCeZVXWtGYb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PTmvQoFMkML7gHR9hA7givM/h7Dj4p3tsNyxSB2Yj0BqwLPx0vcarHCp4jhRf0pvwmspLf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zzLoj8AK3vFnhiz1LxJLqWoN/aMjMEjsFUhdo7sQRVpriKxtkVYIrSBBtjghXCoP51RjYs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2bJogt4nGWPmf7NeeeNfHao32TT5T5hGJJRx5f0rsfA1yfEHhrTrtJmMyZhuGf+/2/SnYC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P6few+cou5mCMn92M96oWk2xcdvat0+DtJtidQuv30u//AFkn3ae8unoD5UMQH95TSLMf7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GVeu/rVOZF3FWU4br3qa+nsrgEbAWP8AHnb+tV4EvApEObiBeokGAP8AgVBBnXNqu44H6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4613Oj2llrMOTJ9mlQHKTDGfpVXXfD0dk3nIQYyozVXRSRzVraSwsQsu0PzU2r+GI/FWmT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tF3Ff+ew9qmHar3g621O88VxpptncX7kcw26biaYzxvHHI/Ovoj9ln4jfGfwtqEcHgXX7u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1aXx8zTZEz8waN8gk+wz716z8KP2KNNudZbW/F9zHerMxng0mBsJGDz+9xySP7vA9c19LW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z2tpmzjWNdsUP2hY4ox7IvBrCpUVtBROfuviJ4c8cW4TxLpX9hajIQP7WsIi9uT6nHQfnX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YapZSaroh0650OBDi9tJFmNygOd3+z9Cc1k+L7yw0nxFc2ejzSvZ4/ebmzyDz8o6Cs/Rb/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fRpp9OsXdWuPIYpFKM5IePofrXFc6ktDEt7mXT7+bT9Q1GSa6+/8AY9/rz/q+1c/4h+GOm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SU/sC77hQfKlPuK6TxbPZ+E/F+q+MLmX7fba4qrc21ynyWrgYUxEcgYxXOeBvFWp+I/EX9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8LK8tr9ifK4HUHdzuHtVwYmjy/VfA+vaCWaW0NxEPvSW/zYrPtLiUDzIT0r3DRPH+lTayd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JZGSPkZB5yegpPiD8NtOu9Km1MGHSBH891LbwFvl7/KODXRFmckeXWkT3IZmKZ255pYIPI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t3YWUOqrKmqaS7bI76Djd6bk7VWUC6jEqSK8LHAdDke9apkWJYoZ5GxFLv3AkhjyPoKtFb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j/loMHioGg8uMSxszBDjCjD/hVmHVYtSEVtqbPaeUp2SDnP8AvUxEbIkQ3OFT/d6mqd1AH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rWnLqGnK/lbFmP/PY9PwqlfSWtsh8oy8/89en4UAUhcSQx8L8w6CsPVJJJphLt5HUVsF9i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1Z92hTgcqerUAYVzKxPIxVSV+PSr15Cu44bNZ80XHWgyIHfrUBYU6RGGahJNVYoUt703PN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kji1ODcYNRYzTgMUATIc04jioVbFO3+9ADW6mk6UjGmlsCgETRS7MgipGlJJwB0qorA/Mc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HjjFBoOExwWI/KnhyPmHpUA4OzB5qUuPMEa+lAx8U3EisSOhqWTYCxB68g0q2/mJuBByM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8dKdyLEka+SDxkkYzW54Xt9lnez4yWYAGsIL5ofngV1GiKtroUSsMCRic1UdSS5YvHJIV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UUNr9nnkh3GRWPD+1X7eIFFG0bT3Peq0TKC6AEgN8prcCwFVF2xuWVOpNSWCG7lC5Tru+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/dAbVTJ5J70kUMRdtyO2P7tMQshkijTCIxbkBqeibolIciTuhHAqvc30QAjdWc/wYHSpI3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l7tirMyaAvcBkmAUL0YCnrGog2bGc5z8nU1UYJDEJNspcccNkZqSK4ldwhJVR3HFAh108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GU7mqjAOzEAlic4qaWCHzXL5Y7eJFPSmfZpI7WOQyB42/u9aCylBMs+8IcjOGDdqc1sSVw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pWtZkRxBPIjeInnzBgmqF3Fb20kjr5jDd9xOdtADP3gUiaTMKnJY9qybu/tzdFbbEny/6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wTOSyW4+UcVBb6fDBDIhBMpjypxQBj3DuxXe8bSOD0NYl2nPIORW7qDQxugRSCBg1lXsgP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DKnFPgi34HpTpGCsB60+Vvs0DP3FAGNK3nSMR9D9KhvZMusa/dTpTI5jEHJ6saYFLyUAfR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xX4MiuBMVvLNRBLjrx3/Krij06V5b8D/FMeh+Km067P8AoOpjyWJPCP8Awn+leyXGnzafc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8qfwtQBnmNk3sSeCP85qUlSm5Qy7gfmPWpbmJUYojsu4D911H51GhYxorIYgCRz3oAgiCw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Dn5vpSOZrcMVfy3kfg+1NaLe8SBmIDn61b+0xyWr2phZpEb5ieoqCCC1SC4EZb5LlmIA/v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s5cGOTcFH0pQiM6YDcZCgfeFWrW9AjAuUMgIwp75oAhjgwzhvnC4BapZYVmtn2n5UA47VI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nAYeYUP8AdoSLdDIpGyFhuKdyKAIoLSCVf3LKjxpllB6/SnIYhG0ezhed38eaVreMbXaB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nilETGEMDv2sG24wQPc0AU1j3oQF3xqQxzV60VnmKi4fyyQTH2qCe2ljfyjE8fmJ5gYelN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JBPBoA3Dq80AkGcxFwi0uu3VrEunTxzecblCf9zDVircs8YBQkA5yafLKbiFEcA7HLZH8q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VbFoZmVicD0NRJLCunohcbhL+89Me9NkzLGqwE5HIUVXitVRZ4WGCwG4HqasCO4cteiWMq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EU0B3yhIAQ5wKlk2NaoyIIinyBR396pwN5c77vuv1J7UASvDEx3Hdu70iytGf4z9B2pGb5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FPR5yyBjke/pQA6Pzn3GOLzu5BOCKktrho2OEOT2XqarmQfaH2P5bAfeJwDTPMf8AdkAq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Gi9aTXt5Y3drHABLH9+Rk3VLDpt9/Yv9tqIBbpcJYqjkebI5BJKqeyjGfqKr2txJb+au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3zQRCLCKSLzPNjegoYlxcrb/u9uC2794+Rx7Vath9pz5ksYP3/L3/AHvpTdWjFneRzKwkj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yR2qLzwJvMi7bf4KALCEbX2xbzKQ4K/eFD2AkkWMRGXBO1XbBUmpCYJGtmBRMQfvG6ZPoP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uyrMQPLDq55+b3oIM19KkkmeRmj3IcKgk/SsbVYBIrJHNtdly4jXdgeldbbz2X9mXE7IJ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xZPJo1UWemXJgFqhULuDB8F89aAKHh/Tnv/Cd6u2ZYY8fuXA+6B1FY/h2VItDuNluJHfAQ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rdN8Qi50bUbVLWG3iWHbGYgdyn3rkPDT+Zb3KfdRBkAcZIoLLDieeQhIwkSJyc1asbYopa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4zFLJGjDayA8GrNov+jxxBd27GTQBPEsNrsmb95k8Kvak8gT7PLP3AzMzdqRojArBk6HA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owHAVgaAC4nEe23WNSpGWHv60wQLDBkcODgn2pzIxkeVsF2OFUdhUNzcsXKEZTGd3vSAik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T3qnbgpKdvJqxBta2k7sTRsxtVOXNZWHc9H0vwzpF14Nji8T3uo2tncuLiBLZBIsxX17jF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Y8YLJfQQzvpiMI7QyMFV41GC209K5WDwe8XgW61OfxK8d8twkFpY7t4Qt1wO1dHY3OseEN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9gSPAWeGU/KD/ALPbNYs6IbFnVPB2qaWXddJl8tBlzsH3R1IrjJvEWkR3LwSweXJjI84YI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/aJ8WXostA0nyriSAty8RBcn++dx4rbtll1vS1ub22tZNSSMG58uMYB9BWZRy2rXml2MUc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+/szWJcXIx7V3lxptjEU8uCKPeMsEABzWJ4j0OGNEdYNoI+/QgRyVzeF8IhKAY6VDdyRl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vVbXTGS2O1w8hON1Pu9KKQ7LorPkZ2rWyRkZciSQAmJcn+Dy6wLuN5L0NKjke/rXVTI0Nr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o9Kxp4vNfcfMT/abuaRBzepW7o7FORTrW5WW2KycMKnuIZjM65zWYbdomYtVWLOo024VI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roLa8FqjFXMWQORXn9nc7mLqpC5610tndsEbL+bkDimQdFNf/AGf/AI+pfv8A/LSqmt6vN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eQtCn36h160/tfw/PChIfZuTacHiuy03wLqGgeAvB2v6tP5q6wHimtymPKxwuf71SVcraT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dXUNEHl3eNsjXKExZrJNzq9pqwm1ez2gRlkn0SEsSw6ZHWu6t/G2lahNYeHtK0K30KHSYF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Y5JMjOfvMSTz/hV67aW0UxwbA/q4zSKRyWg6rrHi7xboepx3TSm3IB1G3VftEBXOA6Hmv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PiDxrZ6Dc4k09txE8MaqZCP4nxXmXh3SNJXVrq1vmv9D1xyX/ALWssFQhJ+8vTFe3/s6+E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Goqsx06UWsN5ED/pSEZLMD357UIg3NN01G8T2ekSOTbY8xj/FhOtfCX7QPiD/AISj40eK7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aKM/7K/KP5V91f2gkGvaveLwLeF/Lk7g9CPzr86/FMvneKNVk/v3Ujf8AjxreLMygA+OBk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dRStKRuwCcVd0vwzqOvw3U1hbNLFbLulPpVgdJ8FfBMvxG+KfhTwzCf8AkJahFE/+5nLfo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f4DeCdFtWsvDvh+28KNuSdJdIj+zPNIq43uRycj1r8xf+CYnwo/t3xr4r8a3ljNPBoFrHa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cTNy31CIR/wADr9Z/DWtrb3Voc/MNoasJSFYg1rwrD4R8UWniEwyT6hGiwSazH8sjx/3Z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8FA7Bfi18KLjQ4PB9pr1pdW0z2HiBgGmsbuMbkReNybtuOuGzjtX0fN4m/wCEh1jUdHmtf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etUpvCFgLeXw/cK72epRkRMR+73DoP94fypRYWP5r0kKTneu3HDL6GpXZU6da7f8AaC8JD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+gpH5UVnqkyRLjGE3Er+hFefqSx/CtiS4HDqKmjl2jiq0X3afVgTrcyQyiWKRopF6Ohwfz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0yay+DC6ndEvc6xeSTmVusiJhAfzUj8K+Ez90gdTxX6UeGNGj8I/CzwzpDN5LWNhGXjH3t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8aAOm8JR77uZmHAGRUfxn1k2vhOxtIXZZbl+i96teBraaWxe6mG12GNtcf8AFe+mOsaY0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xQ0SdosIK7OFecqCPM2ms43H2bUDbS7Mf89EqDx7cPpjRa3ZC4vo55BG2n2sYMsDNwNoH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/TtTe11iwvtLvlUM1vexNFKoIyMqwz3rjZ3o6K31XTFZ1gtWtCTwV5rbsLY6kwVnM4OMH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B2bcY6E811nh/xctpbRwtbunzDMgFZDOlj0hra7ZooC0qocBaZGtrqumWycWN0HJDlM5bN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nuri3t3CRx8t9azdN1zRL5bS1F4lvdK+T5rfxGsSyDXZTcalN9l+VQVjLDox74rKuY5LVj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8af55mlmi8ny/uSJ/GtYurasmgRT60gW7ht1xNC3Rz2Bq4yE9jividB4ks57SXR3k+y7T5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at2Zm1jSLePVgl7cbRuLR/wA815j/AMLG8XyPcXiX7WwuJNy2yYMUYz92vV/C+qp4p0uK5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A7BP3bfSuhbHMVLbw3ZW9i1tCksMW7dkNWrsa2tmktlku5guAsjVK+mOJWAuAuO2KIhOhZ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rMpFS38TPqOlx3F7pE+kzAEPG4zjFTxTKwSeAb0dQdxNWvOP2ZkO51YHd8u6q8cIkiMcSG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aDVFiafzxtIIY4OR3qNJvNt5FRWbDcgmmTQ3BjRUkUSoPul6ZYL9rYuXWN1HzAHrUAWZV+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OKp32s7RL5sOIh/y0/h2+tXZozJMMtnHvWD48uYbfw1513L5UO7+P5untVRXM0iZOyuVY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trG3e7Rzhtq81L4g/4qfTprPzZBD/AM8/4q6DwfbWkGjx3C5d5YgQQNvWp9S0eKa2862WO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fxr25ZbONPnR5Ucwg5uDPNfAXhbUtK8QSzxgLZQL5fl7mXP+0QOD+NdbftI+pxyRBvKTh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UGjahL9omhl/dH+P/AHq1LSdtPeVvL5YYJrxW7SaPXTKuo3F1dBjeQSmIDCTrjcvoTWVc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y6jOTAHGJZRhQex3V1cFna6wm25nNvkgecVyoGe9QeI/BVnZxTxw3Fv4g08gb2SPI/AGlc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kSiTPPHzfjVC41CK1uIobriKR9iSD71N0vTLPRLVbQO9rBjegkXH/AAGr98IZ9Pm8qX97s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zMjBH0oAsiCbTv3sV1/q+Rsq6k/8AbOhjUliZJ42xPG33lbtWP4ehuToEc+uXH/EykZg6I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+uKi1G3FgrGC4d1aPzdsWc4zx9T7UwMTRvENvpOoXEltbXKxGQ+ew9e9dhYTW3iOJp9PuT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p+Fcl498d28VxoenWHh7T5bi6jy81luRuOokX+8fWrXha0uY9YMyrJaZH7xXz81IDp7NL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5jY4PljC596147+NNPuYnkbzpXUPlOEA71jzkWhkZcjIww3YB96b4Glk1fV5LUFJhKhA81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1H261utMuIntjJqMJ/cOgwkgrCstIXxRHdbYzYTKADMcsA/pitDSdT0iPULrSI7aa11B3I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EdeSa7vSfBk8mjQx2d/px1C4YyXDu2WT+7wDQB5fe/D7XLbw9JfefZPAr7o5BIQxx6jsOK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xrp2i/8AEsh065tk8qWW0HyyEd+ldpqvh5vBjy22oajFfxyxF5o7f5Soz1xmuTW2s7W5h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TJKBOQo/xrRARw2UdzY3L2Nw1tcQbGMMsh3TAjnGQRVDXdlje28EbmWK4jWUtJ/CfTiu2m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skVtO8n349q4WuF1zSL3Tr+C3vYWjm/gDUxEESrBIXi+8fSuv+H8ovvEEVjeRxypMhBjbH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WuNNxFbwH1q/4Wa/1PW7a5tmINsuUI9aDJM7W+TTZ9buW0ye60q/hLedpDgugjzguG6YNc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seYgBt3YYyVqrc6b4iuvjTd6haXsGiafBZpFcSXEXm/bdx+4Fz8uD3rstV0GMIWjkjaYff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oNUeIatp2v+HpU0ma9lbR7tWB3R+aFxzjJ+7nArmPD2nzT6dNCPM0TUJLrzXFujRrjvgdA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s7z7aMXdp50L/APPN/wCKszT/AARZz6zYyG1hltSz/vN/+q64zQFix4b8GWWhCM24jaa7V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98CrHiH4c/YIXnt7yNpMliCPkFXfDt3qjakr3mjyWttbDEaxIQJsd+ao6vJqV3dvO8UmJW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6UEnKJawvb7duyZzgkVXv7URl3EY3oQA3er17GkcsU2fLDMFHpmsi8u5DqbgsfLPFBmO8+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Y8SN5ldF8JJp4vin4Wt5ZFWJpXXcXx/CSO9cxuh/1XlVAttDcSkpuaWP541B7igpaH0lqX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Fy/8AYngo5kPN1N+96/xfL1orgtD+Iv2fSbaNrVsqgBzJRQUeGPeNPbNEocMxG0ouMfWkm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aSyOszR45XINRIrNvwzSY/iBxjmpoI5fnEh3lhgeWc/nUGR85/ETTpIdTt79ciQxjd/sF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rD4q8K2GrW8uZJYwsgHZ14P8AKsrxZ8PZ9USS409g9w3JSQZH4VW8A6TrHg+C70q7tVS2k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WiA1rm28+H97z2rz7xt4VSaFri3X94nPHb3r0KWZpJCV+YKACPx61TvtMlDZB3oehrQVjA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EMK2dxOkWoxKBz/Hj0rS1LSZRHk7yQaybzwLNqhM0EP2eSL52kTgpV1fFV7YhbLVLdb9VT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HuKAsNt44k2iUHmqVzZiF2K7sE96tXGqafcHenmRj0cc0zUNStTBFLAxmP/POkMrLp5dc0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X25BNMv8AxjY2FtHLLHJFKWx5H3mql/wkYn0yW/nigjsy+zy3kw7f8BosBp208wvo36xdK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mnzDXMaJ4k0rVXCQAxSHoGP3q3/ILlwEZxt+9H1FKxRo6fEpaR3JK9h6CtnWL7Sr6xjjAU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Irl4bh7CTZ8zfLlgaSXbcRnYANwwp9KyGTrYyzTFxGWgiXJLdKICl3GwaMrng+lWbO9e00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YXG+mwG2nXAk8tx29aoCn5AgkZdxAx1prRvIyrgYx96rk6Hy5HDA4GNvc1HHhF37MHb0qA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zudD900sUa3BYSDajjkLQVWTJYZYnkirUSIdwX5VA60AZKaeIN654NTqUhjCjk1bvFxGCG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IrM/PpQBZikKNkdxXN/Fu4LeEYF/2q6WMDah9TXN/FVQfCp9QaANfS+dCsR1228a/kBVq1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qadpMkVvoOnO8kYzbx/ToOtRW88UF/NKaAJwpWaUf8tKdHH5kiKx2KWALnov1qtNqSQXqw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rHpTr+4xb3cMuyL5P7n36ANO8CWmoN5U6tE67l9N2elc/Hqul+HTeTRxK87sd8ifeBNO0t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48bgAMdK4Hwppx1fxXLHfylIDcNF8+cZ5xVgdBe+OUkuJTsNq237n8b1yN3rd5qLyPNcNG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vp0mka09nKMPDlS3rUcU++5FpEPNMn/LSrQmc5fxfZ7qUY684rq/h740/4R2K8tZAWinGV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sxBdF8cE7T9RVCOCSNIsJy5wv1q1YwOz1Xxvd3O5Y5vkrOtPEFxLJiVzx71saJ8H9RvLL7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wnkRHmQj6V3mjeDdD0hR5ViZJgP8AWS8n8qLGiOM0qzv9acFUNrD/AH3HX6V6FpuhEWzRn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N+OfFtv4csWFrzqEy7YT/AM8/Vq6H4c+JZPEPhK3mdw9xCfKlPqR3qWtBo2pvD1nqEaRj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Wz65qjfacbeJ4LWT7UyttHnHOT7VtWGmanrN55VtCwi4DynlYx6muk03QbPw1ctJPcRXt5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49VFclzRLQ4Pw78LrjxTLHNeo2m2y5Z3JUO2P7veqnib436J4Etm0DwVaPFHAcS3rIVlmk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7Yr2f7PFPB537y1/651ymq+EfDWtak0154Zj1S7fAG5XBOPQKRVKYWPENO+N3jTXrkWdhP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K2LM5/IZr6C+D/gfx1qVwt54iMNkUCiO2lYtKqnuxB4Psa1PDz614L8XaT4c0nwbBosF06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pGsPPLSA5B6cGvQPHHjxbGd4rLY8pG1pEG3B+lTLUErHO+JNZbT9Te20O0idoivmSzQfN/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id7y3it1AWKY4kArho9TkhvbmUkzTyL+8JemTLFb2M2oatIttYwfN580uwD/gXr7CsrGq0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rae0vMzwBcokjYXdzivnq51nUfh98WtK1Hw9L9ku9Ox5kkfzLg53qfqOK6DXfisniG+j0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TDj/SQmxpuvQdhVG58H/2fpxu4fMm8z/d3P8ATufpWqVhM+l9M/ZETxd4btvFXhHxAkOqX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cBEOWOWXcvII5was/tCMf2b9R0bSksP8AhJbC/sBPqEltc7hAPusMnkkn2rtPgjrfiHw38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NvfCIbfPJBUHuR2Psaw9f8P2vjLVzFqjw3l/OGDKzEytHnOFHTbms7kHm3wu0HTvHfgHVN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m21RnYCf98YyT09PauP8AEv7MPi34DaDd+JBcxa9oKnbeQwqVMAP/AC1wePyr6v8Ahj+z3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1qGlQy6n4ce7M8F44/ewzEfPFj/ZPQ11XgPTItH8FJpOpyPry3AlSZr755HRiTtb88H2Aq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LXxdxC5tF/dOP3e7PI9an8+K+B84fvOldD8bPhcnwc+IMtnpoZ/CuoOZLKU9IHP3oj6Adq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C3eZmCpFxuroUrisTh4xBFG8YaEHD7Hwcdse+adY21zaLIrwRyRzfcZj/AOg1FCpeFMt5h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+0TH91a/vCn/Lvv8AvVYinPpOJt+7b7Vk31u8O1pfMjBP8H+elbzSSE5lXY393OcVnz3EU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UAc5LaCUMVbO0nFZbx7Rl8hsV00yJ9qEfkmHaeazb+28qbzEYFSOhoMznZ5OuCapOxOeav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i0anPNWZjVPvTwM0wKBSgYqQJBS4GKYDilzzikAE4pN1Ie9N5FAWHZphPNOPSoiaBpD1A3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4zUTBmGc02Vy0ARTgg0GiLKMFYFs8VIoCM0gbntVNCdoyTmnI7FiARg+tAGrFL5cI6ZAzU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aoSSsEZTyMYzS27/vEX1yahjZbLOhbaeortLeJRpdspPKqDiuFMrHB6V3KbmhiXOP3Yre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HTpI9m5ww2v6CoDETIzxn7o5FNtiRlPxqyqle1biGQXuFIlOwgjBFXpy3ls4z82OVqpLFC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yp71NbxvbrK6Sfu2x8jUGZE1sxUlNw45frikKKVKtgrx8/erEFsZ+BMy5/5ZL3qaPTJox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IkNWIp27Oilf4d3ympsp5Xzt5p3c7eMVZTQ5Y7sRyeWpK7lw3WmS2TQxszFUiPO1epNAEJ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SKjd1jQRoRnrxSS7pBlMAdagtIi4kfjINBZNJdS+SImy65zj0qKz09/JkAcHc27MnapHiy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x2qV9wRI9wIJxuPagClMGkgMJQLEM4x3xWbcQvNiYZKcDFbMyFNh3Btmc4rLmVdsw8wqAR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GIG+kTqFrCvUy0ny5Aro7wASyS9zXP342xytuxmgDEupykq4AwB6VVurtrqeNPwwO9TS3I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HSq1vHnU4wBnHTPegCrMuGNAOF96lulw5qszfLQA6GV4JllUlWUhlI7EdK+nvBvi1PGvg6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BiK4HfePutXy6pyOe3Su0+Evi4+F/EixSt/od5+6kBPAJ6GgD3ZblnIJTawJGG6VHMBb27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avjTmEtx5jCSRCMDtg1DLCk1jIoG6JWOB/FkUAUhKvlJIEOVbAPcGpT84bzCY8nmQdTUF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nJC4bHrmlV9kaybvNXfwD2qCBj2720kcpyXVvl+hqJmxBHyQBIQzVflR7sSeW2GTDH6VFb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85RfMVPWgDXQxX1tcXEZZJjGYw45yKrwoxdcxiXCcIDjNVYftGnKrFWEDjIHTIp8flmRZY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CTmgB9rO9yFRm2RIQSCtPnj23s8SkiFQA7FeOaYjNExgBU7eXYnmo43lBfc+8S/eyfTpQB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MLlcEetOS0ee0laSYoQw2oO9WpUjcLuBXA5HrU6WyXhIjmEYbARDQBh2xWScQxS+Yrcbm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5r0RPIbeN8jfjIyKqW1m6WsisVW4SX7v+ye9Ty3BSZjGPLCYUCTofU0ANVZZJRHFMgMDYa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3X7eHmLMXYr6VoOix6mOPlfDbh3qW/gjWV4gqu5UYZ+xNWBhlP3koBYKDwCaWBj8o2gKDk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1hSNZVJYgbGU9M1nywpFLKWLAdOe1AFzUdZaW7+WCFPMAywHXt/SqoyfM71JcTxNb2vlwj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/FTIJd/mxmESeb97Z8rUARyo0cO5EDn3qODy95XdvVeStSz4j+VQqD0ckmnlwLxJkVIZJ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4x1OaAHKsaKk534DfwtirMifZ57i23b9zF9vXntzVa4n+0QGLzPufwJ8tJbT7bq0Ubfv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jMVyj7Y+n3s1Mq223zVkjDHuH/pUcqbluk4xEegqOOKKExFlBc7W247UASw2yeXCysJE3b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+1W7m0e6v5QkTROyhth+6fpUVxcxRpK3kxhidgOSBinSOsVlbzwszzM20HPyqPSgkjOnTR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CSyn7g96xW0q2d8XF5K8ag52NnHvXRx3Fw0aSLEpkcMCrtxIPYVkjERYyMiHbtIA457UA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PvbPWba4gZpJrYtFJvxtIri9EuozY3DR2uQjFJQrc8d667wJcQya60JuGRPKfO3+L/ZrB8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0ZBeJ5ypOOQM9KCya3hlvtPtiIo4h9zzJPvVd+yy29v5nmxnHH92pbuK1tLUGJSuwYjQjb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8w9aALAaUbEkkUo3PFOjhWS68tCWJ6VBcvKoRmjUL0GKn0q3aSZgu4SDkYoAd5Lb92/OT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kG/hWOK2ZwsUUvsDWVbxr5qsBkkc0APUiMEVe0SyFxdlzyqnNU5FGTgV1HhaGW20OUeVue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oeg0dveaba6lDaTSWL2LQQRzDUrb5tgXr5i+hqPUviRfafY6gywW95Z3g8h45oP8AXAfd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dp/iBFn/sa800JcMqTPLKRcrGP4Rnj8MVqwXY0vWoVZ7nVrCIq91LNFxHzyCcY2j6Vys0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VrerrDWkFubiPaAgI2c9SCetdabhZtMxYW9zLMg2uYYGcHPfIqPx7feE9c8QWMkYFmqyK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PQ4FdBLpF9qshTwZq2pWkToZGNkQGYDklD6VkdCPOZNIurKGe4j2YALHdVTT7mW6kkEk4N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zpuoQ2un+TqH/ABNZnkL/AGiRz5vPPzDofxqDx5FF4g1L+1Et4LM3CKhjs7YQwjaMcAcE+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sqsMpbzHijzwy9KYRmYyedkVvXHh4xB4/MEuFDbc7f1q7pGg+GAXmvry5nuVXAtbbHzez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xx9xFPdBQqfux/HVK5s8Ag8mulu7nQ7W8xpepNfjcd1nGGUx+xJ4/Ko7O1gvRdX13dxWFr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0kn0ANWFjzvVo+AVVkZRhmHQ1hXP2jyichsjoa9gXW7VvMs5NKtvs0rfLPt5Fcl4s8P2mn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Zzjco+7QSeewXL2jMSeHre0i92uuWGKyLnTkaF2Dfc5qjBc+UoIY0Aer6dcxTjk4rpNd8T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1td6jLdW9gnlW0Tn5YUyTgfiTXl+iap+5jBZc5711djILqOQpyy9qAO1stXaW0towkhKg8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FxJNLJ5zsqzA4JPXPGB71jeHZGkXzZZfKmizsjro9Lgt7u1mZ2TzM5KMMZ/GoaKRpanZpq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1R7dNny9G+tfQnhLyPDXwt0qJAF1CWBppgn3d5O7J+oIFfNN9qUsFlcbfKBUYXn5sd69N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8NW1tPCl5cvEqq38W30oQrG74j0iz8M+BtU1v/Vfa4GvLuP8Au44Ffn34h0h90t7181y5/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tL+K1h8B6H4ctmeG41yUNdRyjY0dvGB8v4k/pXz8dKilsZbVgCCO9axMrHiwHWus+H+v3W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ZNeC+8uA7WKshLcEEVj61pbaXeyRMPlzwfUV7b+xl4Wh8VfEPU4pFV2tLP7QgZd2SG2/1q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kfsN/CyL4aeChZz2rWdh4li8xFncl/OUcn9RXrr6HcwXUkCZfYxG4DHQ9a6Lw/pieJvBnh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UsrUGO3jHykng5/KtS3/4nE8cvleVn7/l1zgjnIFuL2W/mVGlu8IrmI8nFdp4Rh1RtPc6t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HLAVm+C/D62pmkLmI+eVKueTitnxl4oTwzpU0qqr3W0+WpNNDPwb/wCChnw71rwT+0Tql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YVr22kI4dfMcEfUYAr5qSPGa/Wb/AIKZ/BB/FX7NVn8TNUmc+JfDmoKrMB8jWlw4TZ9Q+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8nlNbIVh0SYFSbOKIxVlEGDWhJc8IaT/bnjPQdOPKXV7BER6hnANfpF4qm+06h5adBJs/A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/ZZ8PxeIPjZpJnGYbBJLw5HGVGF/Ug19u6sVlvRjk7icigDrtLxZ6QZXcKigsceleEa9qF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85eJpDs29AM969h8X3zaT4LuDGRuMflg/WvCpPPu7CEQOLZwdrf7VZVH0NqS6j/Il0/WPO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brJHcR/wMOjirPibxbrXjHXZdX8Q6jcavqbosTXU/UqvArIM5Bjc9U+SrvURnGd9YmzKcQ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g7D0oaUxbjn6+1SXCywucny/T3p32bzbUvj6+9QQmauhXv2Tw5q0Uc26WRhtHoDWZc+HR5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GEyJkVd0Tz5NPlgMXkMx2mTb1HatNJr3T4kihiS5t04aJ2wXrI1Re0u+ubnwZA6EmDZhZ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H9hd6h4RK2qGUiQGVFwTj6Vs6fNFpgure0nuxJMpMdq4DJHUGnahMnmpcQFsk7pEwM/h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K+0WsNr/f/wBXXuFhJJLYRh7f7P5cYzb/ANyoLTw3pd/qHntaqsqNvVwACD2qrqPjS20ue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DelgAFB2TL6r7jvWqMLGsgiiUOdgQqdwkxsX3Oaht2hz8lzBME+bKTBqy/EeizeKvC89pE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3dK5nwv8KbnSb+CW9HlmN1KFako77bI5w1uWA5DEcU4v5ZAcqu/piodShuYAk0Sia3PBx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O0X2EdXk67SOlZFk8VnGXiNyoCsG/i4J7VJo0Meli+uJ4muQFJSEDIz2qiu5zFK8zs+Dt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ScFZnVyMvnlOlBRGLySaAtJD9mm/jX0quLLTtdtpLTUIxLFIMEHv7in289tIbjc4OfSrCq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zW5Mg27Hz8o7HjjmtIOzuJq6sM8U6xp3h7TPDGnadDeXerSTNDJ5afuvL7Nmp/tPkE+ac1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RVvopbW4k/wBWj7dr1g6pN9gjVZgPOl+6tevHNK0Ych5jwMHPnHTRPqxnEDQq4AIYdacL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zoQG39GqrokE+syutuipEq5dl61tJAgkTZnCMAQ/QmvGPUEs7bUYNJZBGn2d28wkJudf/A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GrjfGzElNw+V6ua1ol+8K6nZapNZzwMp8mJtySrnkMKSWOS+gD7mZGLFZccZzyBUFoi1Px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N5ZQzAfKJFHLVkQTwSuBFaiKYc8DpVmaaS3c2+1mhPO3sKz/MaC5JQuT0wBwKaAv3Wt6dp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5kcpyD3rV0fxL4angjtBN9kEn+r8xRXGeItBj8TRwiaTBhbeG9MVpL4ea08M6Xfy69puoa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0eC3YSQRfwyEtxVIDd1o29m5MMFvHCh3CaFQrOPXnk1Db3r3ETmKVfJPzrmqdvMXdrYlDE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qGeAaZKHTbIMfNtNAEOranDCSZ2cn/Zrp/hJZ6fPc3Oq/bYpFIKy2bjEkhxwA2OK5KawOo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2qmkV7p18JbSOSKYdwnzUrAdNptxpl5rOuTnRZ9PsdPk3XV79oLbm7A7ueajuvFt94plTT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kTzFtbZn8yVOcF2bgA+1dh4dtbfVvhhrfmar/AGfdS3am6v8AVbYpGTkYAz96o/Et/atpt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oyFW4mtAsQkGONpXoPxpAcFY6fqfhPw3d3l/pUmtyXrsm+O/PyDPTHTmtZdIni05ZDE9mp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rkdNw/KtTx9bwaH4asNE8Ph3iMZkuWuzgQqemGPXHWq1n4C1G9tT/AGTe22uWkMaMZLa9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9asDW8K2+mWmi2lqs88EUE27zi+drd66C4ebV57qaRVvIYh5azyfwDsa8xki1nwZq0NvrV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tHBcJxJz96ui0Hxh4g8O65PpmqWEV1a3BLrCgwVGPlY0GRqQaXYaLIiXtvHcW8rbi5IBH0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NW0fTbK/u47EIbS3dwIQWfH06NXLNrdvPrRubmOOKReMyqCFA7jPFUB8TzZ3csaRW1zbtm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D6MO9AGnonjKDxpuktLK/tUdN5e+tjAp9jwea3NP8P6fLpvmWk6WF3H8728zZZf0rCt9Y8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Z/wDyD5P+Wce3alcvr7H+1HN4HjusfMwxQWjvIdb0y/tjNHHPLLCdixiXGGHfHQisxryCf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Hkv5CCYdvUjqCO1cra39rbT4+1xw8f68/d/Guw8HwXMurwtaXMMiRRPKJoAHVmPQY60DOs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l1dJFBby53JB8rDHWqWu+OdBjzDp073Em0OY5Rk/SuZudev9f1ax069jihhclMxDnJNZf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vSrpMjExYVzKdvI60IzLWu+LNI1K1MBiSRivzFODG1curN9h8wmUTlwkaxpwU9WNU59Hm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RY5YwXbBzvz0rV8NaVrlzNHPYaXeXFvIwBd4d8Z9RWgFUC08/zfssk0v8Ekn3fwqa/Gn24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+U+tdLrGn/Z9QMUv/ABL/AC/uR2/y7M5+XbVzT9Fiv3kivLu1tIreIOrCLBm9RnPWlYDFh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7fseMcb4UzRWsfD2i5OPsxHr/AJFFOw7nmMUOYCRxmqw/0cfvP3e98b/71QW/iKS5ihiOl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ODt9zjtWhLBFcoFaTdsbI+tYIzJxN5WnShNnn52ruXOM/xfhWHqfiOW/jiglhaJx8xdRwz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ODWTcW/2nzv8Alrs/8d9x7VogMDzwD+6/j+9W2ivEI3uINkRG4H0x3HvWIYBaahHHL/f+T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UIr/zrS6j/eunyRj734VfQC59hW4s96yM6MCRvOWAPrXMTeDz5TluVc5zAeTj1rV0S2lj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2iNSMnA61FeazNbXcrI3lIjbTGR96ouBxMvh6BWKOMyA8D2rC1rUnNx/ZelGIXBXbNdsM+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c6j9oETCCaYFUc87fevN9Q0aeGY6BpVwb7VJHLXVyBjC+lUgMa5ez064EGmCXULwnm6I60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uwH1FniiZvMIbqa9B8L+GbPw/AshAuJkXk471S8Q3k17h5SQqfLx6VSA5WTS7OztpfssZW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M/br63Mg+1z/9/GrqZ8FSN24Vz97bgu1AG34U8fz2sy2+psZ4egmY/MtenGNXCyQv5kTch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IITXp3ww8RRXlm2nXL5uov9Vnuvf+lQ0UdjKPl/wquinPFXZwMGqyjBNSMlzls0wk+ZnJx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81GeUJoAmGAPSmwGTe2yRYx/ck6Gs/XNbh8OWMEtxCLlZ5vKBTqvy5702z12yl02Od3ki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UAa9tp2b8ib8cVZl0thvWEeZEnz76tWl9BFYQzzgvfXA/jOPl7Vnz3DbWHmgZ7CgCBD5j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8QVN14duI+pDYFdIMeSzKeQM1k6nALi0aOTo3PNAE/hPytR8A6O5i84iPyiI/9k1Jq/m2G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TH/6D3Fc94J8R2/hfzdDvJhCjSF4Zv4VJ7V332D7RpE3nGLyZP45JF2OtLlEUrd7q+Fq1x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tPIAq7da5pl4CGgluGORtJ4BFZt/qljBu8q4V5IVG1UPGK5RPFZt95tFUhGOS3rUjNaefy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1mT+Hb7+3d9tbTzzXMkdwscaE521maaZtRuJrmUbYUJdpPTAJr7f/AGYfDvgbxF8CU8a38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YpW8ndIApwEXn8fxqwPlfxz8Hb/xZrMt5b7bTZErTDDYB79K47RPDFnoVvd3t1coIrYlQy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fSXxY8dWf76w0SOC1Qlt7xqQzj86+TLn7fqGpXltaR+ZtbLKSTn8KlCINQ8Xy3rx21hZrE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LE+vsK9U8B/D7T9BhS9vWS+1OQbpJOixj0X3rgtG+Gz2dyL3VJyrrysTcEn39K0tS8banD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RI+NwGQRWiMbHoV9fG8y7jgDGDXBeJ/ida2Ye1s0FzcjgyZ+Vf8TXL+IPEV5c2s4lvZGyP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tn4cfs++JPG729zcQNo2lS4K3N2NjSjJ+4D16dTxVp2KRwFxJe+I9UVYYGluXJ2xx8k8+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Zt8Y6tpV/DHrVhodzKgnWyvI3lckdtq9z9a9H8KfCrw78NomtNLgE96yAS38rfO5Pb6Cur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cr3tvM1pdIMRzQHDD15rmnWT0RUI6nzr441rxdo3iFdL05GnaVBbsi2xQlh1YD0r0j4c+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NUlbUb1lXfbHOxSe1d7YeFdT8Q3c+r+QbaNh+81Cfqid8H3roL3XvDfwq0kambmSSa7dYI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ArWFzpSKVh4Lu5pBcag5t7ff9wPg1tahqGleGlK6dbrHcff3mPa+3/erzu+8dSrYyoJZ55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+GuS/4SWfX7mOd7kvzinYDtdc8c6lf3J8uSUD03isy/uI8G8u7lYIs8s5xl/rXDeLfilon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0u62bhDDLhif6VwqeJ7r4nOuoXhZLGFsQWSt+6X3b1NWoshyR3GrfEew0a6lOm276lc4/5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8T8e694g8S6h5+uT7oySYYImJiT/AHa62WCe71BbGyha6uZG2xwwKWdj7Acmvafhr+y+2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SWCPDHRoDt2t/wBNpBx/wFOvepbsF7nz18L/AIV+LPitqP2fQbJktEOJtSlQrBF/wJup9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dfBzQ/hgpO5/EGsRgH7XcrkIf9hT0+teieGtKNnYrY6XpEOn6bEAIktlCRfgv4VFrzL4Ok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3U21O7Wzd7QBvs27+Nh6fSsnUKHX+zUFEssBjkdBGM5y2PX2plv4Giu7xb2dFSSOPaksf3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C1XS4NFsLO4jvZGu913eYyscIOSOe5yAB7V1Vvcf2hcGGGsgOl+Fmqpoc2p6TqM6x+G9Yi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l1uM/JP/AENcx4ieHw5qk1lb3SXKCRkjdnVUkkz/AAueg9KPGdvPpvh6ZIt29o/+WS7z+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p/j7wXp2hpZSadLK4uZZ5WzJBdwlShCejdRVIDP8Ai34RtfGXhrWNJ12K1sneMT6Y6OfN3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v0r4x0XV5rcTQwS/uo/k+/X3CnizwtqFs0uo67axXsA8l0uiol3H5SrHtmvAv2mvhOvg1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/TI4vD5g8m8SyI2LJz823sK6Isho8glu72NzvZXPXYBipLe9+0uVhhMc4YE9xVCzvQkpeM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s1oG7SOQzRRxb+CV34NdSehJpTvcFptkMfnSJjp81cjYR/Y7wSl/JJY/Nnd+lbp8Q3Et4L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E5pPEUltfm1mjkSK62fvI/LpiMC5eWKWS5jRkhQ4DAckVnt5GqSMFZowhyNw6mr9+t0Y2E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iuflLhtpcht4+daDMqappckYba2RWCikOVxk1006u0+wSFh71i6lbvazEoMmrEQqoBGRTZ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MUSTMwVcc96ZvIkK+tK5I/rnPalU7pDSEbskU1Pkfdmi4IkxyaQj5aQyDmjfkVmaDTTcU+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UaDGaeT1qMHGaAH5oHFRhvWnqcUAKWJOMcVIkgTouaUKGXGcUzytpPzUAWrRRNcRRk/6x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YEyDdgrj5a4TRJfP8Q2sI52Nkmuxu2L3LPjgHGa3hsZSL0kEqJlSGGMgjrVy1uRLb7JIyj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3TJYLuH7M4KZXhu/FXDA9muycjaB8h7mtjIrC2WaVWZcoDgtU0kCLtkVDt2/e7Us0S+XGR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fumlRpYVwvzHA4P3TigRG1sWQsoZckfMBSxW07CQktN5YxuI+7VpJhDbKHcxmR8KF5qaN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mYfRh71YFNSm7rIp27SMcGmCMsFTeNoG0D+KrlxHG1y7RApHn5gT39qgwghZkXM2/5fpQB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sJQ45FKgCoxwCW4IIxTzCuT5cZVsgnmpLkxwQhS2SzdGqgM+eby5FURMq9d3amW7TeUVdF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0+7uF2YwQEONw5qFmEvnPkGMYAPSgCvPqO6R4YoxjJy3piqBXy4ZHPJJ+b6Vo/Y23NKMbS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MLZ5B60FmLcN+7k77x8tclq1265ULkL1rqNRbY+F9OK5jU45CWOOG61IGUVJZiOPlGKs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cHzRmo5UxuPQ44pLNiNX07PA82Mk/jQBDqyBNQu0HRHYCs1Tuq/rj51e/I4Bnf+dZ44zQ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RQB9PfDTXP+Ek8L2Vwz7ry1Q288fc46N+VbAiWCSXHQ815n8AtYNtZayn3vLKNz6NkGvVB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Q/MJ/4qAB7tmjRpEju4VTCq3DD8Ky5bCMkGHJYr8qHoBWw8kM8kDO48xx5XmJ1z9KsxwCB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AE+/igDlry0uLa7EDDEwG/irtrcedcxebwX+R62TbW97c/aoizmMY8tvvf7tZ97pESPcSw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S+h9PxoAc8oBLJieOJhx6DtmovNhZjNbyskkTfcb/AFf4VXa3m08NGRuWUZG307ZpDC82b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KSR8maALF7YGGV5Bht6jPPX6VRDsxwSqxwgE7uprV1i1dL9YoMyPtVnC9hVO+g2apcFWyj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AJ9Nmu45JCitvcYwRxjtUt9eXSRR2ckSCRRgvGMMM1nq0yKh8yRFI4AbkVELqaS4LvKXP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YitfKmhLqBHIuCznk4ouLaC6y2Ruj+6BWb5wktjMZyJYz8sWM5zTdNdbW+QyMXSRTvXPSg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FDLAgAiGCfUk1VuEknnLzAYcbgfpU1tcNPdPaOpEO4sGz1xUE9xHIu0ZKgcn8aAK0kcsk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FNlszNOkjyMImTDCpsugC5I3fyqOVXMm3zD5eOlAFW1ikAuoFRtpjLZ7DFMEUk9vA4ZHiY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xt5LAlnO4kEdivpVK3tmMc0A+SJMsgHagC2tncwzSGXAwQA4bNLcWzF0AdN0eSzMah8ry1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NwPrTpMPC/mBm3ZyFHagCaazUSp5ZBLjcTnrT7ex3iIoCZo3A69OarmTdaxEFgicLnrRCs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dxyetAF6TTZIZbgBj5jPuYZ4NU5rVoHV1bPBB4qYzyzW+8bcnA681WlkmWPB6D0oAu23z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eEzyeG5ZnW3hWCUZy2Hc54AHfFULO7mjtpYlixv5378VPptxdfZ7sfZI/3jr/AKR/tDpQB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HzmdzLjl89arOhbkgP0yMVd+wqhm3zIwXGUzyKrzlbd5Z4ZTJGOqkcCgC74XAm1+2CBvMD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uTUWlrHbalr8WFLLdux8r+9mn+HdTnGsQiKIRk8F4xyKbcD7BqmtQhRFiRZGZerbh3oLIb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7U+B1xtaqqEvk9qnhiExxnBoAtYlcyb/3wbnPpV2xEFnbyPI7ZfjNVRJiaYBvJ2nG31ovr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DO3HWgCrqFwJ32plY/51LZxRxrgrtbsarygzEIF+bsa07Owlji/fjntQAW1t59xFJ/t13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LFYQ2885kcbYkTJY5wMfjWBbQQx2wHmfvQuUGzbWJ8QfEU2lz6bBpuoTadqVuVujcWzlZI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SQHV6f4ptpfEFx4ZWyuINYs5pIXS8JiGVJz83SpV8IeJYbW4EUEl80km+HSoYmdvzJ27ff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rupat4il13V2vbtHkY3l9Im4uT1Zmr03RvG/w9uNQ+y6hL4g1ry/ufY7oQKi9wNxHWsbG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0DxD/AGj4l0KBLlwG/siwVWjDD+8QTit7w/8AF3S5NQu49N0n+yr4AxW9rZSNc7kK8tgfd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Hpfiz4gLLZePdM8FaEscjGfXDukO3lYsgdTg9Km8Y/tFeDr+6tbOGz08XcVt5F1rlna7Z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pWVjVMRPhBFFDDd3/AMQLBGuMYaS2k2qx6KW6D6mq2sQ6Pol6NEs9ZuvEl/bruK2wX7Mvr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ovvHmt+Mdcns9BtHXT1jCPHI+UIHQsfU+1b/hL4f6xpN9e69r9tFDcABbOPzW/dD6D86qx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02y1azP8AdJIqn/Z/2iwMX7yKWTvvqazltptYSfUrgppyt++CdW9hXTGw+EF/YzRR6vrPh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cySi4ids8hlHKj/epgcUmgab4S0+5uJpZLtEO1Sn3s+1RWwiuLaK6/wBZ/sVbm0SKJpRpP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UczrwzYzzjuPcEiqE8RsYwkUyyb+61Yi0llZ3UchU5Gzaqr2rCvtNZrOWCaYMVfIHtUwjk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9xVLU7mbTdMu7wYkcLu+agzOeuNIgWCQKrbDwxFclqFqNPZmADwt93HWu+0HW47/RkvI4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fauP1EB7eVWHzgnGegoAr6ZdKNrFSMV3OmP5cAlSXhuorgLWQD7uGYDpXReHdSa4YW86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ij0nR4ITeKss4iZ4ywbbnPtXRwyLEiwkP5MwA34rhLLUofONk0qi5QgxsG6g9q9FtD/xJ4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x3MDuG0VmBT8TG0tNBEaEtPJlI2YYyx96zbDximnWobX9MfUraHAjl02fyLiMein1Jwc1m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/s7ShaGSKUzO7xye1cdc39xconLFj93f0qgZ2fxT8bxePviO+p6XY3VtoSW8UNrHqU/nzJ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yS241zN9J+9mAOKqefKFj82XyselVpmLxM2N3vWiIehU1bw+mvWb4AFzGMg+te0f8E5rDH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5vI9ELp/wGVN39K878MWyXkl3E8qxzKPkB716h+yp4jtPhL+1L4S8U3dwYdLneSxvI04zH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d+CapkWP1i/Zt8UQXnwnfTp5M3FlJIrA+hJIrtbbxQLJZZUi83NeNaPbWng34hTxWn7nSt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f92vYNL8OyW2tR3UsyiwdBKNv97tWVgWhoN4KTUGkupLmf7Yw3MAfk+grlb/wndXN4bdWJ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H1FenW97GZBDG+V6lh/KsTWbGa7vGuNgJjG2Ig8fVqEM+X/8AgpdFJo37CHjO2vZFM8s+n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4m/kpr8PI7cNEG9a/ZT/AIK36rcR/s/eFvB0UnmTavrKTzv/AHYYI2Y59tzJX5EXGn/Z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rWIGRFb4qcRbBVgQbXApb1QkXvWiA+hP2J/D4ebxZr2zdKES0gyPUksR+Qr6Tt1luJ+mTX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/+x/gpDdA/v8AUJnmJ9t2K9j0qMp5ZI+/TFYxPjDqcEem2OmpMd0kiyMF7Yryl/tBQqkZw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k5710fxB1dNW8WXDRTRKqEIjN2A61hrdPaRxyW0hmkjJ3KwwCe2K5Zbs6YqysVWXE3zDYy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tpUKzz7XyFXn5axJZJbycSn91O3Lg8itNLS5aISm7WNj2HFYkmlr95Cul6m5RitunI8vcy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PHmiSxeZNJJ5LcEbdpb3NegW0PnRolxc+c05KP833h6Vwt58O7vwdcz3Vskd/YXLEtGVyY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S5oZnjuIphfaTLj57c4IHfn2rQv76ya+kS3Z3s0+6+DlfrXCeC4d5vMRTWwAwqyJsTcOTj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snu7t4Yp45Im6n+6O+PelYtDbm/RVkP3ge/Q57VwniTxZc6Nq0EfkGaIrvSQ/eHPOK6Dxn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orfVLuKEnJHkNvJHuO1ecar4tm1rVIzpWnz3LhQPPfnH0FUohJnplp4yNtaxXMts8ayfcP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OvTeJIY5NOvLG9sXUA4hCyKR94Z9RXjuieF7zXW83Wp5bRv4IHf8Ad/lVPxpcaw2oiLQ7s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ZoZPLDAcYP1xWnKRzHoniTxfc219JZ2Cw286N8xmUcgdcVlD40Wen3fkawPLlG3BUcHNeY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lispy8dzGMy3u/Jlx1xXTX+g2uuQpp2rDDmINFdBdrj0yaaiTzHqek6/p3ih3l0+ffImG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1qa+imjuJJLqNViYbY2LZDe/1ryCwsJvBV5azaXcee0fBK8Fx3B9a9isbtPG+mQalp6l5I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YB1OKxlGxpF3KTACMdOKxrfUJdYM58n/RI3+ST/aFXPHBlfRrmbT5vKl8v564r4dazqml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5FKuf3iNWRqdlZyma4nlMUfmmpZ9Plub/AO1+bH+7/wCedFx/Z9vp0UssVxaXcj48z+H8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3ubdnu5P7g+7TQGvHfSXc6S39y88Kx4QuPunoPwriPGlxqy6sltI4SHO6GZUyCPUV30tvG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45V+ZHXJIHpT9PtdNltzFNeRRiBQ0STpkjPYVAGTpLR6bbW3BjmQtmXGGf61IpiursxysF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5hj0Pap7l7a+ceTcKsqnqGqBLC5W5Ex8uXBI/u0MCXUJRJavaLps6Wwj+Z3bd5nPXNUYVS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lpYVB8xZFzjPar2pX2mqX2XcwG0q1vKCQPxqbRNHi1e8t7HTpkEk8ZYM5+TikWYnlySiJY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BTRZGz4ln3GST/WUusafd6PcR/a4u/wDrK7L+z/7PFrN9l835P9ZGn061YGANDa3mW4inL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psHhAS2d9fwXkkbRIWQnpk5raurwz2JLTtFIcr+8XC49Kgs5kFnPai4KNgZi7PUgedW3n3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BtMh4DGumtLK5vbVpYwDIvymIjO6tKPTLC3zfMpiiLbDGOQDW7cW0WnWcNwsqtAy5I6EVQ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kX8GoXy6TpYiDJdS26t8wPC5PT6102meJtEfU5dOs1trq7tOtzJEkiTE8nBrnfBWn6bqXi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F8OQoZZ4iSCyjkL75rk7S+jOs3Op6DpaaPbtKzWVuWOTGM/eU9yBVgegfEXQ9V+JkWmafN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2ufsx8kJjGCfY1zet+G7Dwlrltp3hfS9St7WG3LPDZ6e11FLL6yOe5rn117xES13Zavc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R5RckZHUmvXdGkkt9Gc+fdXN9PukWaS5MXbgbcUAcQJL6KRJvEWhWrGWLamlX1t99fTJ6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Y6hF9k0Sz8D2mjOzz6zZpua4hx/qkj4Bz0z1FbR8J6veWbXmpFomTr5zb/lHuBiuB8f8Aj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SE8SmxXBZFRFbBPH+qH3vq3AoEegQ2Nr4gW/udRsZrLTHCLbXGqTs08rdAFBBxntgVyvxb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A1t4hSWaBkjBtr4W87oBjym5AJrmF0CTSYGul1XWjq6TBINQu91xDATwCFz37VT0+11i00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rTXre6nWeX+3YSrM+f+WZOCgyM5FBidDP8GNZ0rw/p1jBrBvtcuJt/wBkuyWaNcZAB/ix6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8Z20TzSaXbw26DawluEJbjlsZyDmuiWfVLCawv5NRjtLi6jQQ6ZpMJnQIDyPMbnAxyakku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vtniNY4lO5V2lACx4AYdcZoKPNdMv9U8O3TwRvNFGh2mIEriuu1TVYvE9ggnsxHMo8qSRm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fCUug6gdW1C0kuoohI98ZG37/AExXGXt7Zf2ha21pcRz+agbK5yB60EGHdaBCAC+2dFUkR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Iijm1mO1t7ifTwy/LkkBR6mtO10K4mnV4FhuYGJyudjfTNb+laTbQWVzE1lDBflj+887J2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Efhq1s7YXFpcR30idNq4avOL5547h0Cuh/wBpsEVo6lfaoq7LhZHKcKtuvJplsYNVZFuY5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R8igszZ7C415999fvbP5ZUyum7IHbI9q9k0bxb4k0Twfoc+mpG2nxRZhVguMA4HHWvM/Gu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bXNlKwsnyXli+YFSOmO1dnf8A9mWHhbQnki+y6d5QlkWO5G/7vPHUc1QGla6zB488RPpfi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7O+0mVCUBA9s4Fcn4g8I6lpP2ifUbYPYxkxpf2haSCQ54UqOc15n4j+Od1qeqyxeFrW5nv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gG3O1t8hznj0r1n4Y3PjCy0GaO5vluy37028tuzBcckAnqcd6kDOt9R2Qovkq2B1Zkz+t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0B0DHTASepaeIH+dFUB89Tavawcf67/rm+39DzV5RCbcSx9D81eYyQzx30c8csypu2usvJ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Agit7C1hz5kafN/tVkQU7i3Duo+f5SGG3+9UtykMaRyp2GGzjrTbOV/tH7wbET5w1a6+Ar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qWt5bv5gIkst+GjA7/jirT0AxLq0t9SixI+BHgRyAd6r6Jpgk1CW7uGLyIpDEL1UdKR0lt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IGAXJ6r3Na2kWUlto/wBoWZfMOQ8ZPJXsam4HN6xcSW9yHjwjsRkj+KsC9uHllSYKDliC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cysjZCkhSelZt5pxs7USyQs8ow4wetMCs3iCzt7fVWg/fvp9v50w+7tHb+VSfD3w0v9iWL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ZRru6lKcln/1a59hmvOtSj3aj4mtY2Km7hjVfxJr0/S9Th0K2s76SfFrZARDH8bAfdqxGH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2hfzkHQ+lZl5Cl5YvFFCOX3H61vwWo1fdcXMnlPI+SPSq+o6c1nMyRnIByD6irRBwN5pix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ctmCJPlyRXaayxGMrzXOyYDtkYzQM5W70x/LB4z6CoNE1KTQ9VtrlMqVfax9u9dJPHvLED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3KTbvmKqSMUFo9daDYkUkZzbzIJIz6g1Vv2mgtWkgG9vSuG+GfjebTbsaNfOk1nOcI0x/1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LD7NOYpamxZmWbu9r++UKxGQc1YtogyFs5BGOlU7lWkcrwBvwMelT20rR/KjE/NtAFZALf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tZ3cayKHDDI5U+oqj/wAIzpNmj28UAlUDPz1sz3HnDJix71XzCBmqASX/AEyeKXrhQrf7G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OfwpLdo52VYpEVt2SGfHXirV7biOKJ4idr5w3rigCPyP9X+74o8UeVJo2WTyjGMbqisLi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g6R+tQ+NbgahoUkWPN8t/9Xv27vahCOA1q0g1TTpGZUZSp8mQjuO4rzm4Se2c28pcHurcY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dOeaS3nMcZKCXGIx/sijxBocXibw5FqltERqFnhJY8f6xRWySsZnG6NeSW8y25OEbFdTpm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LSFYuua5XTozNP5pGFTtXr3g7S470RkAfMOTWehRv+FbFTYPam38u3dSGB6vkY4r3T9lzS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q8NwSF4JJ2vIx/EmQBt/SvMWtlWORIf8AWgfI9XdH1LVfD2n3f9k3Y+1XC4cbiv60F2Kfx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mhuX8mVH8wq/G2vAdN8TWml+Ibm/aFp4ijEhTgE13PjbRVure41PXdSlmQZYxeaSxPoa87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IF+tlo1gVjJC7kXIC+9RCyAvz+LLzxVcFVQwwn/lkhre0H4beJ/Ek4g0rQr7U7gjIhtIGl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9h8BfAnTtBtYl1WQO+AWhV+Sfc9hXuPw28Yx/C/X7e+0SKO1liyokVDlP92m5i5T5mtHt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4v8ISP4mB4tNZtzG1r6MIyMs3uRXX6F49v/iE/wDakcMsNuhADFNrNyf8a7b4peDtJ+Kfi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3Pd6hcybpZ52yzL6D0qXStIu7S1X/AIRjQDdaJZ/6OqLMEbP8RyfbJrnc2HKQaLbmWQWsE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tvv1t3uj3Wl6DdNeLHDq1zMqWKs+QvPUiuk8U6honh+3+yad5dpN+7d/7z8fdrzjxB4kj1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00OSuTWJSR08vi3UNI8Ox6bqOoC6uvLKyhPuMSfSvGPFWpXfifWYDcyg2+nOGgd49qysR/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WbUpZkiyTsrA1/wAQaf4Xt4orqb+1dV2f8ecX3Ux/fJ6D6datGqZYginlgcyypZW6Hc0rk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z8efGSG2Eun+GCQw+WXUTgFv9ysPx5qus65ptzeXl4PL3gC1iBVVXtgfzrB+H3wz1v4gX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brDDeI8AJ7sx4Ue5reFuplI5WeeW4d5JGZmY5LMckmvor9nL4UeKPGPhydSn9kaFLcAjUr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J/Efc8V6T8Nv2ZfD3gJ01LxfY/2tfllW3swvmwhupJU9cYxk8c9K+nreGK40uKS6QWsTq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HYU51OhlGJw/hH4f+G/hRoc91ZhnaAbp76VC91Pn/AHQCfoOlUfBN7rnxyvNWuYLiXR/CO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8sC9vs45Y9Yk75I3HNevW/wAPUubNdVsrSCK/sgVi+RlDk9NwHBrV+H2h6hZ6SX1LQLe2u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UAwHXpu/SuRmyRheLL3QvCOi2dxr/AIhj8K+HxNHZwLaFhmUg7QXwxGcd+vPNdTpj24tIp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qBoyyFdy9mAPYjFbHibwDYazYvp+oWNvd6dJKsxgYBlZ1PyEjHXJrIg1K01Sx861nguord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yhkO1lH0PH4VLRZSkngm1KKC6IKOS2B/FjnFaeh64ZLxi6RwWiIdsY6g1yGq6lBbiW4d1Z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Vzdz49tYUZmmWI5GT3IqAPUr++tbrckymSNm57fSsmCE67pl3baZaq17G/mpIowQR71wtl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t0ikAsnlUNKOa9k0WFY7JI9PkjhySGlT7zGgD5dt/hL8NPiR4m1GfU/t+k+LxxqVnaXPk/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59a7yX4a2Gg+CbnQtN1a4utMlibzE1eUSBFH+2RwK1fjF4Pk8J+K7f4jiGOGRCljqyJHgP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aBxmpbe3i1jTzDL5ctpe2zI/z7t6kYPHvVodj4q1fwtL4O199LJjMI3PBJuyjqem1u49Kr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KaIc19EfGn4a2fifwdHNotmsGoaFEIo/LUhZYl/h+o5xXzXbXEtwI66YMiw5dOh82QYzG/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MyREADoM1oPdbyYdioR1Y1FaRQQXXmyRxyIOvNbGJUlmzGsbPs4+8OlZ2nafvkuXeVUAP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ZPtEjsixoD/CRxWbd5hjKJtQ917GrAxrmBhcFwwJrI1R5Hkx1IrWnnYEt8v4Vn3iHyzP2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QORRGPMlyR2otJw8txnpninhgjH3ouZCsAu4CmKqtkZpzYDPmkwqhvWi4IRo1FNAAoZhjr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c0wv1poORURbrzQBIW4NRE0ueKZmgBdwpwb0NQ0obHegCXzStKs+Qcc1AH3sVqVYfJ5PNA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Xdx5O1j9K6wXEl1qUztklyAF7Vz3hmPZfXbt8pMZAJraivAZ4yFw4XBPauiGxjI6HS1bB2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1MXj+VcqAV4zWPpLsp80dTWnNZRXAJxtfua1MjQl0yNApSTcGGQuKat1EzeXHgEDDZHFRR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0m4fdC4q3iCS2nRshxycDmgCHBjjJYKVOTwMn8KbExKKF3JGTuJI5NTvborqdxf5Bgxc4p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GF6k8mrAqRBZJCq5baCeaLeeORQR8zKfuMMVZNtAVI2vux1U1VEcaPyrAqM9etABdSBZEV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mqgka6dIS4J7A1MUQo8ioxbHFSWsawtbjaRJgnpVAQPZZs2wp3GTqOlNW2cx7ZF+Q/wASV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uzad55zxUM9uU5djtVsZiNAEMEawW822Xb5R+YSd81jS200lnOVXaDLu57VsGKNzNCXDI+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hlRY3nQ5YnG5R0AoLOWvbSJyQZdsm0EHFZOqRwRRlQWkPGDW/ekxz7dqOozz7VganGZW27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1oA5ed2QvkDoTUmnQLJq+nxsTkuvT25qKaJmHIPXbz9a0dM2x6yJCQPJjd+fpWQHOag/m3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j+tQetK7FmY+pJpKsAHAopQM0nSkB6B8FrprLxNMcfupItjHsM17p9hniiBMm7avyqO4r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6LJOGxNMMqfTFe06PqVzcaLp2pQx+cFXa4Pei4Fmy1WJ40hu4/mY/IUPIA7VpiH/TNljOH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y56g5qrdwW2olru2RVcqM26kHyz3Iqus1stratFM/wBtXcf3cfPHc0zIljluknlEDeapO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x9amgvxJG5lUIxGzEj5HJqe3vZL2COa4iUTEFeTSXenpe2sccCjziQSOO1BRB/wAe5P34/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1HLGwmURv5saAOR71GbC/tYnHlSNaZ3Ng/MQOuPpU95eQahbTzWUYihRlHllNrH/69BZLY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EjQXNzglm6FR2BqvJPGrmF1jcrwfm54pp3RsvkyAmNgcSLyh9DTZg+ozSXLKg3Hl16H8KA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KFhijVGOXQ5yO1CabfXVgr200RjVstG45piwsiOShfLYCrwDUMEZhMqTrJGHONqt0NBAk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fYcVGZXM77V+cdytTx3YSF/NUqsP3Ce4FRR6hFIVdRuVhggH1oAfIixRrcDMkgJyuelNd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4K7asWgjlTym+ScZOX7Y7VLPBbzoJIRnysbYxxjPegCtMIyWeWUcfd55NVQqvI4JG3bw3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5avJGcBeu3gGsx5VCKMkOO+3rQBDNaMkbgOHwAVIqOwuFt5fMAD/KVcN71duRLmUYCJtXG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EcenxuNqSebjn+KgCO4uTJJIE2AP/AA+lSW6yNJ8v8K9aPL3SJsKqNv8AGvJpgWRZD5YUE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maSGZkwrKD2FWIpm+XePmb5VwOKcszb3Rk+VxgtmmR5FuCMlQenpQA6K4a2k2yEsrMc8d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LchZZIywI6daPP2zFNu4lcjIq7aSOY1jJHlhSORQBBEPlJDb+ACvpmnWZzcF8YGRz6GmxH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XNLZDExizksDx6g0ASs5g1CSaN1Mp530+IIU3NgZbe59arywxea6M4RxwB606/mWCFfLA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ZtrpX1K12DL7xl170zxPME8bamqkIrrHnd34qpYyMk8EuNvIPy9qb4gAk8RXD7i6uqEs3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LI5bhmzU0U3nTcld7cD3rNlRmfIYlAwFbNjoMwvI33LxzigC3HCxlhiEQHGSaguoo45lZ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TS3awySuhJKjaKx57uSX9w33uoNAFywdWu2dDnyjkGuqsYmuoo/NPmLu+Ye1c9oWlFL2CA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LDA/Oum+zS3GozafaeX5UbqHP+z3NICK91IxCe5mwLW1XICfec9hXMeDbi01i41zUNW0+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xxyf8svX8cYqv421qG4mntLbItYmKAZ5YjPNWfBTy6doMsqyRo1xIEjyofn6GoY0d8IY9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ISKUa1x7VzGraXot68dndWYkMmGaPZ0OKuslzYrDcvKJ7m4OSRjArIutN1Jr9b2EO7Nl9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iLTfh/wCEdK1CO7vT9okjbcbVpsIvpkUzWPD2k6hqB1H7I8tpI675N+35f7tE13CJpHuYT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qrK8oaYlWhEi/MB/doKRs2SW9hby2Wl2y2do+SsSckn1JrXtYzb6e01/e3UklwpCpI24R4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ljgtpTcygCEYCFMEj61U1jUdyuLXOWICq0mcCggzJkktsmaMEEZqJxp15FJCqpG0q7ZEO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hifOcY61pXfiGTUNLgsru2t5Z4Pu3kduI5D9WB5oGZ9rbx29tHCo2KnSkkjWaPc7FXB4NQ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p3KB1p0Vwq+UrjcGNWQQqWyQPm9zVLUITNbm2mR3hlyCBW1dRIIy8Iy4Pes0XdxExaQho9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TLpP2fQotPhi8oRfMjDqa5zW9JMaJGH3uQC4PGK7KaeUL5rHCnADVi6zEtw8rZLErgYoA4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5izHnrVqDVlt5WZH2hvWp721kETxuRtI4rnI4CsmH5ANBR2mn36T3sd0oBmQDn8a9p0fxX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WzqDtAavnfTNROnSl2AbIwAa9A8LeK/s90BIFhjbGSKgCb4lJ/ZWs6e0sXnRLGzeX9Tioo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op0/UVGVC/Yrg+Wyn/Yfp+FdRqsln4lk065Lxv5QwM/WvXbj9nDQvFOjWmoadNJaSyJ88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97B44p2FI+d9b0WfTXEM1tNb7BtKTHOcdwe/1qPS4jNAVcYUNXp3iXwF4r+H0yW8Fs3iHR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vMeEd9oHK59q5e8k8O+JVktEmn0C+DHKyEnn0Oea0SIuZJtoGmTZLtfHWrNtp0v2a7lu/M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Rv8yf7WPwq9dfDbxDpbR3pt/t2ntzmE8MPY1ux20MkaW8UEtrkYcTL9zrViPqX9nz9qOO7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TrqO2Zti6R4oY7YS5wUhnP8BPGG6Hoegr9OdKtPM0KzWQiRhEoLr0PHUV+HkFvBc6bJZ35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Hl44PQY759e1exfD343/FP4eaZZR+F/HV5/ZdsNkGlai63UaL/d+cZ/IjioaA/WNNEAbcs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yMfeJc+9fnJp/7e/xnsCPtel6FqSjr/orR5/J6qfE79uj4n+P/B15oWn6dpvhN7pDHPf2R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qBzhSRnmpsB51+2N8WJfj58ddVXSpo7jw74aV9N09mOVeQf6+Rf8AgSFf+A18k+KvDq3EF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0PMb13L6Zqvht/NMixW+WG0/f3HOcnv1/WsO9uFubh52O6XufWqQHkdxb4MccsTxS1lapI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zYBr0LxVoLOHvY+Aq5ZfQVy/hLRX1vxvolpGGlL3cbMEXdkBgSD9a0QH394L8NL4e+G3hf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Pi3D/AGiMn9TXU2EQ89IccRpzWZPq1iuvRGWaCWEEYijn3SjgdV9KzPiDePp+kPGJfLN02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mwR5vcah4O1DWJx4eu7y7tdm+eS4Tb838WPUZ71nSeSsreTnZnim2ejSWk72eh6d5uVaW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9k1Ue4ZLoKjCPPdulcktTaJ3fwh+HFh491nxZqOv30tlofh/Rp74Q23+tuZ+BGgHoD8x+l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oYVuz/d/eVTt9ev8AS4LmO0uJoPtEZjke2k2MQfwq5pJeewgjJy/HX2NZlonvLs2EcZsba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CH0rZ82+bQBcSIiSucrE5yQKwlvGjmltU/cuTgkd6faKkt2EaW4jlX5C0hytQWincH7R/y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VJcXZlEy2ttDpMTRKsjWTMu8/3iT0P0qe9t47KWUTTKithg8vSoLiCX7PMLSb/Sv4P7u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6zpGhW96LfUdPkkl37xI7krKevzVEsssttdGwVLKROEES8D6Vs614c8Rat4fW5ngjee34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95a4m28YtZxrDFvjiRthZl3HPTJreJzMuaT8QSdNEUjSNdJw5Y1iamx1JZZkZi5HAz7mp9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m6Nrqyx3QblHFW/8AhGptKv8A7HMRNleGQ9a2sZHN6VbKuoq6rtmQZHJODXpFhqY1RbNLh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cDoK4vVfDuqadqC+RZSSI3IkjBPFW9P1vUbPUFEFngkbWWaNqko7i20BV1G6UqIyvzFuu6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Pg3xNFcwgG1uH8ptp55qlYSa3o+o+ZLG04l+QonIVT3rZi0W01nxPFBbsWFsnnlAeSwrN7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yytVihnsHSYzA7oSORms+806GS3ZGQxlTlSvUGorO2vrJjMyrJbykBEC/Mtan2eCGB5pV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DVyPc6UZFiMQON3mc/d9KktpJbQtJDKyJ/F5XWsvUfibBpUi2b6TG8bsql3Yl1Bzkrj6V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6UPD/AIe8Natf+KvFmqATztbW+21tgRzGzHByB169OtNAQNcm4C58yfndzVS4u4gxktYAz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ifatLxD4fm0ewi/s+7ju7v5fMj/hT3qa5siHKS7ZbjYudvtzSsOxlXGjXmf7Sm8u2m37Hs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q7Bdm4mA2BvL7BlNaw8U3d/8A8fX+lxD/AJZyJupjWHhy7SQmDUbJ3GPOtX8xUbvlWOR+d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Y3+VjEcjR/K2OtT22n/2xbeTd3f8AZ+ofc8yN2iZ/xq/oGmJIwey1VL+OJSP3o2SL9c8f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Evj2d4dItNPihSQB7y5coo57tRYs86i8Kv4fvglzeX1825tnn3TSLgnsK1prthcqsP2gag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nr1fxD4N8MeGtPlsrfx7bX3iS12+fZgeUOn3VY9T71xOt22otdaaC8bMBjMnNFgMO3Op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RhdmQGbnNTi3kniEhjSGTjcC3WoNT1D7DcLHMdrM+GIFWr24WewjYuJLiL5gir1FIClLcR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jQA4Dh13gj3FTz6hds3lXNtDdQxDfFdQdHB/lVKwUXrwzC2eGRckJMPun1PqKvi6iBmI3b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n6elAE0stykLtMsYs5U5aXG1R0+Y+lYfivwzZ22m2kkOtrcuZAIYbaZWjUlTkhRziugSzg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EZLW5j8uRPY5HGa80+GvwtXwRrqahrEl19lgZxZsJlbeCTtDL1qwDVfi/p9j4OTQ7FP7P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CvOe5GecCrfwg+O2laHd36XFrJrckgBEDTlGZ/UFgQK5b4+/DfUbW4n8VaJbrPDgG6tVXJ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uK8A/CXxlrum2Pjay0jytImEjxykbYyYzg4PrQB9WSeJz4y+23F+kvh7TiF8uxS8Zt6jB+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pXS634F8IeNNJs9RVY7uWxkHlXMaYkhcgjhsA59MgmuX+Hvw91DxfawanGHv9KeJW/s5yH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z1Ap+i3eoaV4bu4rtk0fbcyR5glUsNp6sp5oDoXbTQrXw88Md8sstlFMJYiY1k3N28wP2B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0PiPxhP43t7PRND0251LXbo5a6uLdjFDgkJ1A46HFeXeFfFcus2FzbXepNrK3jGNJrgGCJ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fpzXXWOkxavNF/wAI54k1UzWseJLu3ZlgIGSQp4Y4yRknsaDAX4wape/Djw7pOi215cPr0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VVWNSxDIkf8Y6isuLRPDLaHeJ/bl3q2sysJVjdREHQ53bMgZwc0+78YaTqniOVb2IapfoU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IcD/WHPQg896mvrqC8uoZtZ1dUS1RzdSC0d0jQ/d+YDanPvQUYPhDTobS9jW00ma71G5Hl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hh9ePzrq7rwnpf9nQzX+kwabqu9oZ7u3C7yf4s4AG0D0qLXdG0XTbvRzaeIpfLkVblYYC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3ja7sNa0a0vkuZb4PKYIEgD719Qx6cnigDNuPDr+FbHT72z1ywvNKv2KK6OrFQOPmU9/cc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k0Qls9RWS8A+8x++R6964zxR8P47LRLmGPw1No+oTJH9i0t7sMI1DZeXB5yfSvSrT4OeJI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kyabNGjy6ghIMa7cYKnkMO+KAMw6y99YxJDKbTUo2BIEZeJ8e9ZN/ZWkbeff3G2SY/OEXC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tJ1HwrDcXGlW+pT6daA+fNLAAjY64NMQ23iLT7eZrRIYpl3KZjyDQBTtbK40i1tX0KeMxF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BHsKq+NLDxr4vBsNO13TNLtDys0mnIZQ3YjAPTtzWjHv0q3Mdoq3Ei9AOlPt9WmuVWV7d1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ieDYvBvhh7b7WLkx/NcyvHgySH7ze2cV2vhDV/Dz6OqaikdvCEOyU3pMhPvGP4a5mS5vNQ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lJ3kD7x9qx7e2lxF+582WN9goA6Qab4RGQZLLP1aivM9TvPD1rfzxX/gvxA94jYkaFV2k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dPF8IiY/wDV/OKuAkA7vvdquJxD5oMkkT/cMiBf5VCyASsoPmZGdu3OOKyIKWt6WdV0m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cTLs3E9OaqaJoFzoVg9o93LIzvkbG+XHfNajFLmdZLZ5GZcAsy/KDUWrXckCBMja4Cvgfy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kL2kVswjd2bqv93vW54G0mKS5uLB5cwMRkA4KIe9c5cssFtDHHH8mdsZxzk+taCaFPp10t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GN6KcFcdqCi/rUFrBqF1BbBnWE48wjdntmsXUrJJZkMqiW3GFZG44q2t3B9mlBkLNuz+7f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s1zH5dvEZ2m5Owbs/ShAef/EbwXI1+PEmkwiS1wqTWkXJQL0NcT/af2q7tUIZoQ/muhOAD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IS6Tpct5f6tJpizW77YEj3Et2BFfN1840/WEfDLDglWPG4564rRMzPVrUW8kQld8SemM1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ZH0rI0DUnuwzLJuGPuf3q7+78ORPYGSFRKdgPy+9aoR55q8J++kQkJFcnshnhkQH9+G+6a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G7iiIOTxisLX9GkWQTp8pk54pjKTWbCNgFVTjvTdHL6fd7yAQRg55p2laib0GC64uV9e9W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RxPjXw++k6q7oMQXCiWMjt7V6r8OfEaeLtB+x3Df8TC1QJnu6joaz5dLTxLpD28uGlhGY8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nafe6BeG5sG8i6ibgt0P1FBZ6ZgW58r/nn/yzq9NY23kebCTXHp47mvpt+padtJ4ea2fcB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WtPvEkRdQjJzwrHDCoaGXgQYs7if9ntUfkiRCUUKfQ9KutZER53gn+92qF4cxkOCP9oHi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rnXpln8uOyjQsJE5Jb0qfSdQ+2SS2yxybQ5Cs/tTXtns42c7lRmyEVsZFTWemrpUbSuM3U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e+aQEup3tvpGl3N47ujRrwoXOTS/DTw/feLA+oyWnnaRZjz7t3JC7PTPrU2n6PceKL2LTF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jjR/TPJr6xuvhRaaD8ObPwrptrKEKB7+WJtrt/iBUdQPkfXz/AGzp+oxfu4vL/wBRHH9zb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6dq83h67LYM0GcuifeBrs/jD4x0nwhcPpXh8m6lHAnf5Vh/2VHf615J4Q1VXvb6K6BkN0u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jWqehNjv/ABf4dXWVg13SRtl2gvED99RW14C8R2UCOsyFbhvmWIr82O9cxp89xpCJPbSGW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zjvitHULiTR7i38R6fEZ1x+/gC5LJ3xUCR6TYaktwkh2OvoxXjB6UjaQ083mx6lLDhfKwg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EtVHjaGF7GCaKFwCZZFwqntXZJb2HhqIyQOL++3cyY+RW7is7m9jn9O+Cdvqc63Gpz3D22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9K7zTYdG8KWYh0mGKIqMKFj5/Gqr6veXxiMkrnbjaE4Ap1jZy3NyU2YL5yznFZuVhklvPu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Rh83GKQxS3UhVU3yA/Kg710Vh4Xs/tEkkjOIoRkOOjVjar4t0vQnkkhaKe4zhQDytRcqx2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IbzW7eztBEhMYOSxYdCR3rhda8dIbu8OhGGO1mjVpZHTDPj72wHpXnvxA+IOpS6De6tc7b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TAgZz14Nc74H1f/hOvDzahJHHp7W7MJSjsBtHpmhK5B0U+oPql/LdzMjyOMNO3XHpVu6+z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r3tvpem4/10vVgOmxf4vwrh9a+KuiaBatDokY1rVGO0NICkUJ9wfv/wAq86uoNZ8a3v8Aa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2n93CBhV9gOi1fISdTqXxg1PW7Waw8M2AsoCT5uoXBLSSfRf4a560jTw+Hmv55Li5kYB45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B5rqvAfgzWPF040vwjpvmwBwbrVZQRbQj3Y/fPsK+oPhn8HdA+HevW63+lf8JLr9wnmvr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ZIEwdv1NUkkM+evAXwauviLHquseKdQTw34U0eJZ7uAn94EJ4D9AM/ia9t8I/E3w6vl+Ef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tnzvK2Q5/57SsfnkOMYGPrxiuv+L1nqvi3wW3hOxn0/S7DULtIpraBN1zckNnykP3R6k8n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f2bdO8IXcGopqkNgyqipcSoPP5Jz81Q5MVjrvC/h+KCzihm1G6u9XZvNuBeEeZuPcKAAqe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i3WnxG8hW48gYUHoP88Uf8InZaLK11ZnYhUB2P8AHW/pnhh7t/Nl3qD1QHO4fT0rNFJF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8iwhUVS2APSup0G2i1bQ7S4V1VJE3bsVJpfhW30vVr29W5mnW4xthl+7H9BU+oX9rp9v9l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MNDB8RzmzhnjDhkIMeVJB5UjqPrn8K8Q1G+0jwF4Xt9B0eFLLT7UMFVTkksSzMx7sWJJP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x9YeGNOvL65uUhjjUZMr5A/AV8A/Fj9oG71i+e305G8ly22R/lzz1A70DPWfHnxoi0yzkM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B5NeR6V8Xr6+8S2U1wVe1WfbJFjqDTvBkSeK/hxI7p597bs6yO33ic5Ga4y2uP3/kzWsc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4Mu7dpT5Y/wBHnQSIa9j8I+Jlt7CMRESPFIFZD1we9fM3wS18X+km0nuQk9oVKbhyVPavc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aORWVMqA8m3j2pAj6Gj+zX0HlSwR3McnVZYxIo4I5B4PWvmzRf7bg8Y+Iv7W0SQTaM7QJq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sZ6HP3M89q9l8LajcXViWWdRkfeDbq6yB9J13RtU8Oa2Xl0+4CzME++jryD+O3FBqrM+XP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HkugajaaL/a2k3crQ3UaYE5Jxg7cHgZPNfNvxW0NPBvxCubS0kDWd7Gl/EN27yg/O0+h9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m/se1lN3JFNcSeda29w4bZGrY596xvG3gyL4iWmsaXeWkCapMwYXKR7Zd6cKfp2/E1rFkN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eQRxXcESxeqj5l+lc5IwhnaJIyV9a2rmSfS7m70a+hAuoJm3fLgoRxjPeqRhHJzXQmc9hl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lYHbuHFVLS5spoc3KFp42IYA4BqzMGcoQeAQuKwNTjurK7aKOCO4UPyw6irJM6+YyXkv7h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rMvhm0Ee7gHtXRTwztEDPFGmfSsq5iiELqFy20mgDkyq29xtA4PJNXYYjdNiJcuelUJZhJ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tHSpp7O4WXaNiUEFSYvG7JIMSDtUjpvVTjHHNWdTuI7u6NxjDt2FUGuTvZTxigBqR7icn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E7daYspKt6UQfXPtQWCSbcDrmmyAIMg5NPKrsBzj2qvku59KAEMtIrZzTH70R5GaAHlwKV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c0+J9gNAB90mmJOd5zzS79zGo9mGoA2fD04L5lyxL4Y1sqpFy0fIXOB7Cub09WjDHJAJB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Hniy54RvY10Q2MZG7p8JeBFjKYXqT1NaM0pzvQAcjKmsrSpAkqyYBER+ZD1NaFy8Lh5A22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RkTwTA3BYLzn5farMFhM7PIr9PvKO9UbafAG0DfjnPSr1uYrlyVka3mAPGeGpgKbp7eUgL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C3cMxuI3kOV2bKvsnlCN2O+QjhdudvqaQx2q2V35gcNlfJ2nHzUARp8gf952w1LEZMM4j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ehqnIj2qMJc5k5HGasQnMDFW3o+Ay4oAna5dWHkQxKc9e4+lNuLyWQIZACoUgMB8wNM862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1HUULeq+CAc7cbsdPrVAZzhWhRZkkdN+Rj+vtUwHnZI4i/uVG91LEY2kUNG0mdnfFRu80s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L/nnQBHEiwSyZBYHoX7U66ZliDRlX9RTWkVLaPKs5bu1OlhcQMylXH90UFmNqNn5zyPkR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IskjlZN8XausnERYj95FlPkP3trVk3cUcTElpJ/78hGKAOL1Gz8tZyrElSME/Wsm9vyjTI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7d63dbO4SeWT5bEDNcvdYkuNi/wAIxmpAgwKMCgcUuOKQCqMihIzLKqDqTihBxWl4dtftO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yazA7TTtOjmtUhlby2jjAXJ616Z8L4v7Q0i6gz5qw8bF9DXjkiyqxkMhyCRwegrufgr4sb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c5gum2Fm7VNwPVp9CTQbU3NpKzuDyrDsfWoLlVXR472RoAzvsVVOGzXQasU08SzqstxbOM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ao2/hq08TyCGzAZgnmrGxxyOoHvWhBnWdg0ZdluI+RwjnJqGaeTT7d3DtnPI6ioL+KDTLj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D90vU0d61kuGg+1RkcuOasDTN4l/CwuIRLbumFkQ7WU/Sq95o0kaf6GJLy3KAiWP76n6Vn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JslSS1MRJEucA/hWpave2Z8+yuwWBGNvJx9KCypDdG5kkguEIkKggqMHAq2LNZVcidY1hH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9eeff22bmFLe7J8vz4x1XqfxqrFpMsMSvvWSZckL3YHigCvJpZuFkCFHaP5g4PLHrmqEcy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ndnMhGSPerMej6nFbsqNI6k5Ak+Ur7ZqO+tb+OHz3hijIGzZEcnA/nQQUWtXZYfnMsZ+UN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5Q5hMZ3j5ieMCm28tzfW0yQxyfaYF37GUrgVYk1CKXyyzEoQAVJ6HvQBEJrdZWCyESA4B2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HN5bSZlxkADApLu2xGfKfKFgwCnJpZw73UM0kWwMu0Fl60ATWOrbI5YpJD5nUDtS6lCEji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PWqE0ciOymUKqH72zk0+bVLiOS3SRSIo/m5XqKAH21xE0H+tfP9/6etQy276gJ4w6BkG5W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fZ/NtJU/efO8fpUMjRfZogYl8z+KQdaAKssjtDE8u1jGu1WXriqjTbZvk3MVGVJ61elRHj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61WjGyZHCkA9M9aAIEYyfOGyMYxVyGfdayxv8rNgRuOxqAou6bykyScAHtU1xaEOADvRl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AEV7OVkBytuWA/enqxpYIvQn5GzluhzTJLXzBED+9QtwD2pwmCvKpyAOAKALMe0S4wNmMt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QOABCy/LStKjmMAEFuDimvA3mgIpyDlQKAJlsvIuI3LhfM/dpS3WmSW8jRnEmzrT5rd30y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5iLdHODxTJ7tIYWJleQnbv8A734UAR21mWuIudibxkVe1ywafXrhyBHHgCsVdTuZp4kAM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n61u6qz4Z5jlpG+bNBZmyRwAAc8nHHrWkqvHYhy+JSMHB5rIY+Y+znnkYqeed2i2E/Mefl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Iso2/MI1JYetWrWPDq7QtJvA4HaoVO25aNFy2VDfSu00yzW1sgXK73bIHoKQERkaZgHDSK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X1h4vDnhhpEAjuHTA29SDUNpCj3BCMrKV5Qdc1heLtXlvHa3dcxKmFLdsVmx2OIeBWtJSx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67j0Ndjos9vb6ZZws8TkcMD8pBPqK5i0jEsiRi389mkXYC2ASK3L63tvtzwz2TWWzrLC2e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JPci5c27o6HK+U/YjuKjhn1KEs6X6RY6gHP6VDa3TQPIJRmNBuNx/eJ7GmaVFZalew3B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I+jHsKQF7Ur97i4inJWQoB86DHfvXSX9laa3Z21ymow23kqWzuwwNcLZXqT2lxHJbyRSwy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htCs5ZY2Idz0f7vWrLL/neZFKzTmWZictnkgVNottLd3pDywGA4aJF++D71QEUiySRrHGX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DOjMc/ZnA+Vl4zQA/VrxopGMYZPm2vg5BoMUghIfcrA7m2VUiAkzmQsSfmz1JrSt4LW5sh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Qk2PFJ0NIzKTIZ4GLnGTwzJg0+3v4zE9v5ZGBnzCKuPaOhlhuJbZmwdhV8UaV4eOrxyZ1C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aWeXimWRRrAip5jMuehHSn3lkYLUyqV8s9MdTWZa2XEkiX4uVQ7fMH3H+lWZ9MlWIGS4LR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JMy7Sa8cOQxAH8VZ90SEdpMDaOwraivgZFjgBfA531X1tnkjO6BFG3qKAOK1SJZl3rxXNX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z3rr7uJVVfesS7slPmuQQOtQSYzoWjBIyatWWqyaWB5YzVQDjG7imzsLaJmHz0ID0fQ9Vt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QycfM3T3ru/C/jfxR4Qu1XSNTmeIHGwNlNv8Au14domoSCPKN5ZHfrXTaf4lntEDQTbZRx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nhv8AaUtbyOKHWoAbpW2sbcfP9cVr6zovw6+M2nGeM2x1RBwDiG4U/wBa+Ql1L99uab973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vU+cSy9JFOGH0I5qk0yGj22L4SeKvANwf7IuptR00nMlhfn5XX0BPB/Sreovouvag1lAJ7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uoCjSHk/un6Nj0rj/AAb8evE/h+VImv11Szj62l3tcsPZu1ev6N8U/BPxCiFrrsa6BfKN+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ZkFXdCWh5rqHhjUrHUVaF5IiF/wBVcjg/TFSg6tb3/nSxfut67/Kr1fXvhdbazp4Nvq+oX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yuBI0f1zkMPY1ylxcf8IMP+JjpNx4s8x9k95ZuIp0XH3hH90474NAyOz8YQ3tzJDLa+W+0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PWm+ILQaeIY7K5Es7ndtBBCj0xUMUvhHxleeXpGvxR3LKCFuFEMoHoc1z2v8Ah3xDo1359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xDcxDcGHY8VIGR4hu57gshKzPuORXNK0YnZBGBP3Uirk2pXjXbTyOuM/wriqU1x512Z45G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CZbeQmSSTCx7djK68Ec1znwp0yTwv8btHnNwIFeXdA78IG9K6u6unuNNjmMjySMeUZfSq1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ZXd5KplhkEsaHtimB9H6frVp4g+IMWk+JvD0k2rbPOj1GJNjKvv6jOOayvHur/wBq+Lp4g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9M966bw98eYPFwtrBNG0+ZrO2P+nRKN9oB/DzzzXASwlrh3lZn3ysxx7ms5OyLirle21S4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0bcsPKJQZBz97NZd3FFMEntnydxVk9B6itJ9NgtwRlljYn5ugB965iZ7p737PgLb9Q6DBT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d8iQEBUY89anndoYYUCMJd3WorFLh12RuzKhyWNXYQt9cQiRmCo2CaBl2wtppr0MyKT6k1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+wtAUePCyA9Kr6yVfUFhjk8q3iiO9/wC9noPzq9p2j2+m6RbyTKyzTttD53Db60ijNiWa9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GJG2QcYFa1nFDJdS7wkEkDAxhuhGKgE09xCY5BhEyAaUM8Igu4gk/ly7JFk6EYpgc14o0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9K1KY6coxJbB/k3VyWsfBTXJJZLrSZLa7KNmS337W3Z7Z4r1ZljhSOR9+XIQ4bHJxiixll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8/wdatSsZNHz1eNdaLcfZ9TsZ9Lu0/idCvPsf8KrSXl/qxQQyljH/Gvy19V654abVrcPP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BGa43T/DUcdxLE2l2yeX8gBjFaqZnynO+GdQ1ldItpUvlFxyXyc7gDUOs6Tc6jq73tzfSN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HpXaLbJIPKSziRY8jMaYGfSpI45Yrl7uK2/0Sz4ufMHyjPSk5lKJ5x/wk8jT7Z3VRF1cj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hrX7/SLsXqRxT2tz1nEWN1bY0bT9avDCywxJP1Z14/E1fk0xbAnTyY2t1/1Wxv5Co5xpa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LVVJ89VLEAcd6z/H0r6cUjTqQGLA44qC10W2trkLEy/Z/vMzL0NReIb/+2rP7Fcwq00XyI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6nR0PN/Fl3Gl4dvJbkH8/8a7b9nwLGfEdypMVz5UY467cmuM8ZaVcafLDJFCXCDbv9M1sf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W8kS2Lm42h8plsD0re2hinqe0SRqLd/tEUsUjoqIzcDiqc088Wmx3KvGwjlPmgckiori/j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J2jjIALjHNPuLKS58PwtZshYEq4Xkmuc6FsTi/hvLKOSHe237yn0PeqOla1DrWp3NjZRX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YwCR2rMtLd9MfyTckrKPkV+nHpXRaffrZWQijBMkhwzRDDHPpVCMy70W8094m0+TypXlUt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nHvWxfa/4+vNPg0nw1qcOnwwTF7hpCQzcdAoGOadckyLBDHdvEX/vVDp96I7yfT5bn7Jqo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x9fSgDzHx34W+IGra/eQWz2Nvpl+qyPNKgdkfHMgIXcDx0r0G2tby00DT795WnaCNYNwAG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SvNW0O2jSCSGe7nbedk24Knc4rn59Ul1XTbkFpnkjIOxBgdaaAj1y+h1a3Kz26fa1XAuI8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bQF7EMkpkQEBnifb+lZ3kTuG+zOC5J3qTyPqKy9I1i4024UNHIV3kFWTr9KojnOl0uSS2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c58znb6VsNqMUt0scjsGeLcGAyCRXLDWhASlpbTRwyEr5b9z3NXFmY2sV3AQQhwyA8qfWg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BWkuW2PwUjGPzq/FHHeSx+akgVRt+Xrn1rEfVYLm2R94beuJQ4wR9Knh1WPepDv5iJt25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lt/Iglil5zXlM3ibUPgvFJ4b+zW914I1a7aUT3YeRrCRxggAMAEJ56dSa9e0+eXT/Llu5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J/FXK+K9Ktdd02606+tUnhmTDbxkYoNIn0J+zLqun6d4d0NLSKOYQw+U8dv8Ad+9Xh/x3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N/wCG7+xMtnLl7UR7drSYGfzGBXHfA/x5rPwu1mLRJr8T6Ykm6yu5CMLnA8pyewxxWt8cv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xXquvWck41W/SOeC7eXdHEfm3Kidu3OaDW6sek22i6LBZRW02kk6bAwmW2mGTK5zkEjp9a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CeH7bRdBvbHQJtQGy2t45RO6tzkFTXklhF45k+HlppjxySx2ybvtiSNvnUfw4HUfjXnvhr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zda/LcG2hspc7AGVoSv8AcFBzHrtv4G1PwdYaldTzW2qalIuTK0CqoIOCSoPPHuaX4davD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JG1u4nUxywzXHl28SEHYPKxhlA7Yqz4I0nWZ/h9o19e63d6o99BJJdQRYE33yqgBuuOKl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xn1/XvDOs293aW0ttFN9o2TXAHRtoO0E5x0oA5fxvp9t4j8VHxDeTxPJp0DW9vFZ2u6Dyj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lUvCIvvEvh2KSQr4f0x7ghbku2/Yp5IXAxWbo+s3vhuc6nFNFpt5bhnurK9ucMy8lUcd2I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8e23jya91R3nthG+WhuV2xqCcE46AD1oA3dK1hNaLapJ4rs76ewdxbXcUam5VQ2PuNyxr1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iDSLt9bW+MNjEDBe+Q0DSM3PI5/IV57qeg6DZWq/2VaadcTSSrnywDI69Th+mfpWSvxK0H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6+Gqf2Y9sDe21zKzBGxxtCfMPrQB2WgeILlNPkure5uL24DOs9vK7PDtJ5BXoDjtXXWVn4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Sa/posLiMebGto4UpGB82zng57V5jrfxFu/Emn23hf4aWVvpWkxfO1/dxMVQg/wAWeWPuc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PivfQRyzX3hzU3ZWx5Fu0bBO53fd+maANXw2GvrvMa3kcccjPbxyjI2f7TV0urfZrS6Lrc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m8B+H/iB4Q8RaPqGv2kmu6FpjuJLCy3SROWUhfMYcqBntXqGs2thrN7Gslm8Up+4kRLs3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zXrb4bbNwv+rBP3h71oRwSwtELhFVxz5angGteez0/R41a5068t70Rfdz976Vz9rpgmL3U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yI55FQBpfaZsnE0gHpRUQm1U9JXI9V6UVQHi48xoTAuMFTtx03DkZpjW39k28d754bzTgK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z8e0f+3WbrepmGCCB0MkX8cj9vTFQTYsXt/qQ0900hkgldgvmHkIO9NiQLZRrduGaMgNcH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Tmzs9jhZEdgS3TjsaknlkeBFaFWSMhgeu49qAOe1HXrWyEbxNHLMkvMcmeOeDXb3N0k1xY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BuOCx7ke1cumiWOq6lJqFzGyrbrt2rgLLn1rbuoIb6/truYZSOECHZz5YHapGLPpW68uY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Yfu1X5iPX6V191bahZeDfN0mzBu1QgqmA0Z9ayPDmqadDrAk857lWYI9wBkp6rXS6h4i06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SNMEK5TBce1AHB+IWe28MQyXt817eSRn5D1eTP8VeX+IdFGtaci3aIlwRxJGOEb0rc8R3k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hJEq8hB3PqapXbtF/rihZwflQcfWrRB5xp9/c+HL1rZwYpVOMnuK9U8L+JhcWgiJzAQFP1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f23ZmVFH2tOVP94VmeFNTNmwUkkKQWStkQdx4v8PR6jaSTRqUkJOHWuYuI0mtkXgyIoVip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2rxXybXZTHzwe3FcP4ntE0u9MttPFJFu3bUPIpjOT1XS0mfzbaXyrhfm2+tW7Of8AtC0Bl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V67sYJJY9QhkEsZXBArIvIW0iSO/iBaHd8yigWpsWUj2bLcKxxuAZfarWvaesUy6nbKGt3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MEqX1uk8JDJIucCren3KiM2s4LRPxzQK5kvZpPFHOkbBWqhceG45W8wncewHBFaUqzaLq8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7fIT0HFTsUDZV92z9aDVMw5dQvvBWoQ3aSvd2O7Eiuc4r0e3kbV9Mh1CBka2mAYMOOfSuH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HiniDKTmuUHiTXPAyvBpl2sdo7eYEkjWQAn2YEUrFHtqWEv2U3LLsgQYLO4A/Wse613RIY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49CK8Ym1TU/EEplv9RmuHbpGFIX8AOBU0OlxoMzfrRYD3b4VfHTwn4b8d2F7req3a6coKv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9sKOfXpX0V8YfjPpmq/Cy/wBZ8J6vBfafJAVmvbRiDGD0Rg2GUn0IBr885bG2ZztixUEe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bWl7Lb20/+thRyEf6jpWdiVIo315JqV7PcysWaRieT2qKznazu0kX+Fv0pwAFeo/D79n/A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pqcieG9AY7kurpCZZx3McfVvqcCrtYhu5mWsstzdR2tjbS315LwlvApLMfwr2Hwf8C9QU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lLKPhhpEDLukHpITwPoMmuu8NReHvAMZtfD2joYyAG1Kd99xPj+JiemfQAYq5caqL6IPPK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uRUS+Xezso7OyiisLKIbEt7XIUD3PU1Db6dNP5f8Ay1i+/wCXVb+1rWfjzfKpni/4i2ng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5LqYDEuSCFHrg1gzZM9H0HwqLGEz3jqkrj5V3dBWfrPiXSvD0krvNHmIcBeSTXkF58W9W1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CIrjd/EKwY9VN4VEshl4zvbqaEizuvEPxOv8AX0MESyQ23TKnkiufsBK0q7Y9zFvk+tU/O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24W2jXq0vyjH1rkNX+LARXtfC9v8AZ4f9XJqE8W4v/u/3f941VirnXfEHUtM0bwzf2+o3M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FBjnf2rxfSP7Ut7CfT4rkw2F2weVR6VbaZJ1e61C/ZpicyTvJvavRfA3we1nxlaR6tcyHw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peAedc+0EWfmJ/vVUUZN3OG0a1a81GKwsbG41TVJ/wB3Db2sReRj6AL/AA/kB619B+Dv2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a58RbmGzgjXzE0iK6EMMY9Zpejn/ZXpW98PPGXgX4SX39geGtHv5deuCYY1uFVmd+xlkA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cV3XgT4XX9/rj6p8RtVPiPWXlLpZMhGn2yZ42RnG4j/aHFAHPeHviVpWj+ObXwn4Z8Pah/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jjRF0+3XvLJ3I7k4HGK7+K313TJNPt9YjPia2vFd2bT4mDgA9gDmQcjivTLGz0VYprxLWC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QMAG/FetcR4g8S618XfjFbfBP4d3T+GorC1M+v+KWhYzWtu7ZaKDd0dgwG4kCkWjhPglr+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ajp+ipcaVovhmzeRmv4iLue683axjiU4jCgHrk19PeIvC48QraJZwyPDFG3kSuOX3fcY/Q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q848AfsC+Hfgz8XvD3ijwh4w1fUdGto5or2DUDG0ruVxwUVRjPtn3r6RFv5BqbFWPPvBWl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/hTSvE0lna67ZXW/UPL+ffbhjtU+rMMZPrXoX2iKC4P8Azy20SYgRnk7ivPfFXxb8PaBo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Fpul2TFDd3AMe0jqFUn589sUKJJ217qcdtEW8xVA53sxG3298+9fPPx//AGtvDfwutZLGW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93p9qA05P91x/yzHufwr5Z+O37fd14tuZdG8ArcaVpLkpJrMq/wCkFe5Rf4f948jsK+fpN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q5vGm+Z7p3LSS+5zk/rWqp6Gdzt/iN8WvFHxc1VbnW5vstjG2YNKgcmGPHHX+I4xkn0Hp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yRAkDj2rHkvDYndlWP/PJ/vH6Vfk1OO2jWRwQp6+1TylI6rwBrMvhi7EGcWVxJ84FYXjdv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hGO9SO4NPjukkxjmmeJ9Hm1LbMJsxCEjmmlYlHW/DnxodG1C31CNyq8Rz46hTxX1po/iK0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NpIqgyHop9a/Pvw1rEul6m0E+Ei4R89M9q+kdI1SZ/AqwQytcC4XbDGp5Vj3NZ2Fc+s/Be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s6yPu6iu9tdU8+IMSM4r4I8Oav4z8C6vBLaiDUYXI8yyOcGvrPwL4wTxHYySQrJazJtE1t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MelTY1TJ9X0m00XXHsNOimne+je+tzO+UgIGHWIf3T3qlC6abqn9pS3Ue1U/fn7qxd67TU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jsRcO0Zt5RIHj4YjuuewPf8K+Sfjta+Pvi38RtR8B6BaJ4f0W0kXzopJGyR2lkb+77Ukym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t4muvEmhsXtxIILu4toswgsPlLH+8cV5kGOeua9g+AHiHwz8Obfxb8M/FWoQeIYbzW47C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Z9v+tz0C7sAH1BrgPin8Pb74S+N7vQbxT9mzutnPdCSVB98YraLIsc5MqhvMHDHjiq4hc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rV51Ux7Rww9aSOMsnqw9K1MzB1Cd1Qowxg1i3EIkDEMRxiusvI42yrD5qw7mxfZKUYYFWB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KVOVJqxqUyWiLDEcsRzU007vDkcYrHmbdNvJyRQQI7525qJuZSaVjk0nfmgBwTPsKPuSLt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dwOlITtA7juKAI3zKQF/Oq91cLaxHBy/erIkEcYK8f7NZU6m4c/yoAktp/NPNW8YGao28X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cc0ACnrSMtAHJpc8UAM6UlKaQnANCEaGmyb0KnqOla9jNJayl4eCcEr64NYWnrtjEvocV0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611RWhznQ2F5Bf2/monlSsfmHrUiwFpcgndnOWrnoQ1oQUJAQjANbdpq6swVnVJf9rvWqJ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zIwq4xmrAUDBLABAPmFKxt7hHeYBiFG1R0zTrGz2+Y6yoysR8p7UwJRcyGMht33woartt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X2lfXFUzG4RlYHP3gB3oikWKKOL7zltxB7UAXSwaCbJyMimAx27ssZ3L/eHeq7bGVo/M/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IUdZI9y5xkUAXLe3D+evnrAHQuplGBn608W5traP97HL+73mqYn+0gHBx2pktu00k0Mkjq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I2DCJJM9A33qiO6ZEGRwoztq7JbrtMWTgL/FUc1slvcMm7+Ffu0ARKqOqqxbPYD609QYPv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NIrbAp8xR6ZpQrT/6yRSu496Cyh9lWSZxLMYYwwDFPvc56Vg6u0UbOHZmB3cjpWzfvEmd+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mK5zxBJ+/WIDjaMUAcxdpgMzfMoHSuZY5eUjvXY3cYW0uGUbiF71xqgsH7cc1IDF7U8DIp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IBhby+Tzmug0eLykWRfl3CsW1g+0XKRjnNdFE20FMY2VgBpBRMpHrRcQSC3/dY49PvVTS4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LvApAey/DvxFNqOix6hqG4x229ZrfbuDuFIXIrptH1Ow12322sxs7zfvSMHa2a8s+GetSW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DzV9zXTXVpuI1KxMltMfmeA9AfUVqgPST4htdRthYa3YpMwATzgPn69axdU8B3MSi40G5+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T8y/UVnW/jSOXTo0lRYbhTkylOW/GtDTvEkESxm1mMUucON3zn8K0A5p4Hvr9obxSjhSrB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251DTXZrdGVlbDRnoQK9NuJNM8QRHMQWRjvLL1GKy77Tv9Dup7PFxb45I6jFAHPxeNXkxD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y0b9DVxvEcchCm3LKerL/AA1gtFFfCPEyySYJ+YfMKhubS6tfLkjLJxwvZqAO5g1yaBftc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DcD5Svr9aSLXLQav5Q8uFJo/kBbcAe9clZa4kx8i/jEcRGHkU4AP0ptvYWkySz+aNkbYD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1F4Jby9igEnmI+TvB2lvb3rJuI4LrRbiB7b7PcwMdzbMHr61DHrECAunmNNAcqMcGpxq1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Na5ydmOpHagDChhd/LjDGIplS54yavSXurra7BbGfT7JgyqozjPDE0R3M41IS3cAMatv2j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8Li2m+xsIEvImV4m43DrxQByuo6/E9zbRyRZ2p874wq1JcXKwwHzY/MFS39r9utoeEA3n5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ZzW0xbcJogn+sFABaS2YIZF8sMD1HJqwxhdRgE7SOcdKzIZ4skywklSMODwtXlniYN5bB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dY+THcTuxAQqch+lVjcLJHt+UyA8Bem2pI3QqBKqqjdQajS3WEuE2k84A9KAJtPhcy3S/K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6L8CZoQqMqqNpYdz3qGBmtJ4mwVLHB9K0laKe3mBkCsjZVR60AZEiFTtz8mflHepQSzQxx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6mrV1a+ZdpEcZ2frVUxYkBOWmHQ9AMUANa7/eRSmIeYjbVXsfrVi7lkaXfLEqyN0CHgVWY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zUpbMMbJtIY9TQATB4otsmAjdUqCS0kltI7oY8qVtm7HQirCne7OW8xsYA9KmgZxo8tqx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FAGRa6UZr1JYw0knB+bvg1qeIZZZ9buM8xxRhVXuCRVaLV5LqeytxKoSJz8q8Mc0l9dGXU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p2sD1oLGKQpTjnFGcAnOajDY2Y5GOtID128k9qAN7wnpyXOoLNKPlj+bJ/iNad/eIYJMSe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2T/f/AKVn6jdx2ekwW9vPvmkOSf7tUodWWzt47djuQtg/U0ho7SwAtrKS4EaReZEB5jHpX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XyMk3nKAUZh0Jrc8V3ssVta24MkS4/j+auZggXbGvbfmlY0RNp9hPMImgX54SWA25Cntur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PjCX0H26ZsGdT93nutXNMtpN90zusNiQC0aDBkx2B71z2qXUaeeBE0bN8sDsMFR6GuYB9z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bKcSWzEl4WO3Z+FRJbQaPY7DIj3JkBVYj8wAqhanyl4wjkgFiMgE0+4gG7cyh3HSQLtBoA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hPN5YxCDjA6t9auaPb2wsbzmd9RGPLUD5FXvmp4ra1MZBLh/vGRBRZMkGTA5MrNhg4wGFU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3lliDK24cHPU0tu73CSK2RMOEDc5NW7m7jSfy1tl+bpu4x9KfEsewPPcrZMrBhI65XrQBZ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NWeFYWiGCgzuY9yapx2EQEjxqJcHMci8g+oNb+h2s9hdRyWswjM2QZiAySfgajkt5dMlkh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JKqR5Zz7CsyDjrW5iF8sFyksVxKCYZJEySfTNa91o/wDatpLa6ghMUpUSRINu8CtJXCoH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hxt9waSG9jk3mWHLY+Uk4H1qiyNdIsLO3jtrCz+yWkQwF3ZqS2ebSQlxDHHcKp+4xqe3t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Idg3MM9qz4rYXVwzbipzjaDVgM1PXDqMnmzwJH1XCVg3Mhvcx7iERdqA9q2YxFHOUu4Q1v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rLu02Q+ZAwKsT8p6gUGRz97YSRKofFYl6DGjq2CDXSCE3wkHmklea5XUW3SFVOdp5qAMK7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FVkwzMsi4HvWkzC7nwDgqKoXc4LOpHTigBbd0s5PlIwa04/mXzEwa5VjJnGTWjo19IJDG3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I+5k2nHB9ean8trRk82MqSDg1SGpQJMcS7gAA3sae/iKJ4pImPm8na3pUAWGZpJBszVx5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cyviJImOR0qyniiKQYzQB6D8JNT1vS9WWXSdSvLOSaTbIFbKH8K+x/BOpT+LUFpq8e66UC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Xyd8FtOWdftbMQFOSewr7m+CE1jeeJdAe8eKS1B2lZBlW+tUqgHn3iz4K+ENS1+4s9Ss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Mm4K2O4x1OO9ZWm/DHxX4PVrLw74kim077rx3yeasiemD93613f7YmrWEHi3UJtP8m3iim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vNeRaB4q8QaL4blvIblL6VJP9Xu+XaTWidwPQtU+GNrrUhkmEHm7F3+WK4DxH8CY5N5029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IrsPDPxmEmlibV9MmtZy+0mA+YrD1Irso9UstcgE1lNDIxHC5q1YLHyZ4v8K6n4RMsaRXF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0cTbQTXEpfHUZo441uRK5ACIjEn9K+6ND1CS21RUliPleYEfEYdDn1BrQ8YaNr9rMbnQLD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iKS0UOPpgUzOx4V8PvBl34I0p7y/06S3utSiwTL1C1Zvc280n+1+ldVr3iWZdUubDxoq2V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QgIxHT8q48z2gmlELtPbZ3KxzuwfrXNN6nRT0RRv7nFuSJd27hV96xTvgt5pUlzN6Uupzv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0LHIRup+lWdA8DeK/EMc+oW2izJpMHL3ly4jj46gE9axNyezRJ7G3k+bJJDYOMGry29ttk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Ogzg1nWF0LN33xAlwVUKcjHrVyC8t44mt0lUytj5lGCaQiERSNvlciYqdjhhyRW9YxWlig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CntWXC13HdKoxKp4II61ZtpI4rj94HE0rbArDgVmBPc2SPAZ432bgQUz1Ncx4i1630CyUu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h/Ea6kxhhKhOx0JALdK43xLoJ163sZJExLbFiFHV6oDobLWV1/wANyxwHLvCfLJ+8G7Yrz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eHNRE6NLbsjnzWz/rAT0rtfDGi3miWjvLEqxXA6SdVx6Vp/aOT+7zVBY0dOupba6b/SMq4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jiN4X8xdoUMSwyprkJZhbuokcxLMdqsx4JrX0Wc2xlhvS6BuI5AMqaQWBrdYW82D5t7csD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oLdoGnzHMNrxydCe1S3VtDMENrIlvcYIeIHmQ1z8SiedYWjNxKr5AHJYdxVEkyRIWDR9V5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sASMFCjgqDk1qX0lk21Ibf7OxXHkjqKxX04qRMk6KCc7M80FGhPq8S6LNbx2rfMOW7bvXF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xvDL5WPlkI5z3xXR2NypcwGEO7A4dj098VLrFpbx6S0Zka4kA/c/Zxx75qCzBGpe/wCdJ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ohgikEMg3/aAn3aumSzs4dOurK8sbi9KH7VaznBjOeMD6Cut0XWNLvfNhKR7h2WLgf7x9K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dcfaREHMqlpezVkaZLPo3nRK48pmLbBWr4jjik1DEeTHHjbtrM1TT2R/OtFbzSvyqe5qND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UxFcWCZEXUNzzUt34gmkty8iCGSIdF4DCk0p7jRriOFbbNzKuQq8q/rUd1BJc7o7u3MO9u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ema/Dquk+WIxKQPnQn7rdmrI8Z3T6pfNcrDkNCsB6/LjuPeszRtOlttQ82HiWPitC8v3kc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ufxUAcnpd3b6bcq91f/2c6sPKnuXIViOgPt+FdBqcSX7RXkGs2ZuXbbE9ucg564yB3ruvB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H8J3V94m0C01zUjIQZZ1JZ1HoGzx9Kn0cfDrxVpp1e88HaboVvPLts5bbzIWbPIfJb+QoR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wSS3F4DeoTuOf4e5qAXU8rCJ5BErINxbn5expEmhe7uraN4pYfMdQDLvbYPutxVKS9t0m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8hxgLx25rQg1rC/a3mikl3KOZEkPXinNc/ar5Z5Q2JcgMKz1zdW5kcs7RqQuOhBNTR3KIy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oD7CrJJ5VcS4RS49jWnJYXa3QNvIkg2gnHLD8KznMsbIYxyTgk9qmjknjd7yMk3A48yE9P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Wm6w0QkhcMCAeFbgVsafr8MmnB58lsFfkTcQK5HRNQa7llZxGiMPmIGcmuisJre2TzVByy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C9i8mgeHvEmq2Z1mExWc48rzEX77du3FWLr4e6dILy8+HPjGK40ZGMZ0++y5im6MFbA4z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7ZYJo/wDaNJ8LPD9m3jC3sJtPnu7F0dmhtpSuJCTtJAIOOtA7nUXGveM7nzfDF/p+nTypY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iqCDj5ehzjoTVzwT4U0jX/hfd+D77XLXQtblEkmmzWkGbyWdTkk9QVGaoeLdCn8LJdWmj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lcA3GZTKEQAgMzE8AelVvCgfSvG3g+R7FI41R/tE04LAoWwQGH3ScUCPQ/hloEdnZS+Gbi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T2aS9e2ETCUnnBPOM1m+I5Na0O50zS4bxGacGae5mj3FY8+vriup1jxL4b8W+LE0zwvo82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L65nLi7UnAVc8Vxcs0eoabeRa1YrpOnQXP2c3sauZnAbA28YVT61IHE/tWfBZPF2n6f4p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qn2cxXvnTDbdbeFJXjaR1zmvpv9nv9lPxJ8Kvhfa61cz6FrWo3ej+ZcW+ohpDFJjcqLKvB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efB+/fVornQPFl1bW7nc1tqN5nKY4XaRnn2Ndp4X+I/iX4deGbXQ9ej1BtNvITaytpjl0B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2OaAMf4vano2vy3aeLLOx0K4+xmFbLSGJMWe6Y4ycdq838MeAL3w/EmrWOnXjQTwhWlnh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fTjNen6iPA9zdWX9u6eJUiX5GuMxhh2yR0PtVrwjqr65N5wuNU0y2hJWFYWLQGLnb8v8AU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i/StD05ItMjuH1GX5JTqEW059h6V13hfx611Yf8TFDHvbyw0Jxhvcela0nhnwb4y1S9fxP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HcxzNFNx64rm7vw9plvGr+F5JpdJuj5cUVy535HoT1oA3L+31S3unuPtLLZzNkND8u4euB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sEfno9vKjZS4t+G+v1rLWHUdJt4Lku8EiJtVJ3wR+BpTrNxe2i+Y4Vpfl2bOVb+9QBo3Nl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eXv2tBxbuzFWUf7RqA2c9xaJBdvCGReidGHvnrWXa38+j3K2rfaNQMg2iEDe0nuAOatz6j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eM53SB4iWQemDQAskEW88yUU2IafcxiUSz4bn7lFAWPJZZILmRS8aIyt/qV6CmapYG+HlG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QaZaWsalk3CMkbgW6mr1uvmQlT2GSfUVBVilJbLIIisSoO4381BcRSNC6qQgzwM81oWkKL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httQfa9lwqNtC5+9soJGadB5FsUbEo6uJOpNRws6ttgzJIQRsHBA9qtXZTYVU/vMAoU7ik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EB5hIG9/vZ9qAJbWBLGGW2ZQz7MlA3CE1najcONPkEgDKybSAeQBUEt8Y5J2kDEMeXA6nt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MrneoBKj7ooEc3DD9quJJYzsK9AR1pkqiG8Tc4Lt1GOlbV+WSLfEQiL0AHJrOtrcXd6p8w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ZkmqWscMkBkURSIOMfxA1xviHwuy3tvPZ3UVp5q/vPMfb/wLjk/Su81aVYtPYTHzFH8Nc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0zj5ZTgVqmI66LxL4D8C6FDDHZXXjfW3K71f93HI/ZFAAyPUVSn+BvizxALvxNd6fHaahe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vta3jPTf6D2rmdLVfDmp2us2oR7mzlDxxyjguOldbrXxy8V+K/P8AMuobHzX+f7LH5bbf7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Hmeof6BcTWhkjj8t9mI/u1PZuJYZkzkAV6Nocvg3TlZ9Z0lr6Y7iNzZMpI+9k+9eY3+kPZ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iIv8A6v8A2aYGUqN4f1Aqjt9juG+UHsfSt64iIXgkKRkEVT1W3j1ezMbKyMFypHY1n+Fpm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0tyThVb0oA6a5A17RtknF1EmPrXJ2t+9sdj/6yPjHrW6bww3avH1Q4YeorJ8WW6wwpeQji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uJbm4OW2q3Rf6VBqjAWxMi/Kw/yKsWgjuAJR98fKPr3NUPEdySRHEPMI52+3c0EmXoDb7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kCtGaXzCTWFp9/wDZrtio++uDWjFK9/OtvZoZ7hmCLEo3M5PoByfwoFqQTHBbBqXwz4N1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jRUHMlzcSBIol/vM3p9K6FfCVn4aYTeI5xdXuMnTbc8RN/wBNGHH5UT+NVmtEtFRba1HSG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2/hLw/wCFPAN2sqwN4u1uPlZ5If8ARYm/2I/4/q1dhfaj458WGNxbgvKdsePmOOyDHT6Dp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SGzhjESxSKeZGbrXUab8b9Q0e4tY7GISyw8RYO6oaGO8SaH4j8K6hbpqlzLG0q53AEbf9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13p+sSQSXQljIz7103jz4wan4x0dk1WLyJYZPMUYxtFeKNcvd373PILGsnG5SPUW+IZeIw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LdXUmsTyhpcgjFczDCkjqf4jW3ptxDp7yPKuRjio5C0dHpySW9osEToiKcbVPFaE/iGHTy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hOqSfdrgLjxJd30hVVFrED9yM5P502xvg7PAqPcXUzfKqglqqwkW9aS48QarH/at9O0Jbe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Uop4rb8H/AA51nxrrC6T4Ns59RTBR7idDHFGOzSN91fwr1z4Yfsi6jq7WWrePjLo2nSYli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5VP8Az0PWJfzPuK+qfDnhzTNGsptNtbJfD2m2+I7e1s+Fx/f3Hue5OfrUOxoj5u8H+AfhP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HxdraeKvFfmqgt4Y82dk+48ej4P8AEao/tC3fiiw8cLJq1+INCVfM099PIEIjOfnKj8ie1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F14t1jRNI0Hw55+sXLSz+fAoZY4EJH7yQcKS3J+tdv8N/2f8AWtGg0/8A4SuOy12W2RIrO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E7sk4/iOQfpUpjseUfB79nv4jarNYeMdMe18IW8YMtnqusZd3yCAywAEsp67jx0619TeGP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aPqOswa7rUMBiuZ5m2tL78KB69umBXon72DV4of8ApnvetLTtO0o6kBNIiXD8BT/HmpbuB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38U8dvaN5kSrJHanb09B3+tbHxQ+Nnhr9m/QrXXvEllLFp+qGW3+12yAyNMsbNHHwM/Me+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WbaLo2oNZeU1+kW6CVlyiNjgH2NYPh7xRonxB8OxDxNpNnd3dn/rNO1SySTypDxuVWB4Iz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9+wd4v8QeKIPFZu7q6XwVd6i95oA1EnM107lp4rYuAZVTILAcAmvp/UtcS1mVVh85xkHJA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a85+Knxq8H/C/SrPVtcurHRbTS7Z7bTYY0UOi5GFhQDPbomD718I/Fz9rzxh8VpnsPD0sn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0eWNdt1cAnqX/AOWY5+6vXvVJBzn0h+0d+3P4Q+FscumabPH4q8UoGX7BZ/LBbE9POl5HH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rX5v/ABM+NXiz4xawb/xTq73Kqf3NlF8ltbj0jjHA/U+9c54v8NXHhnWJbeZmljPzpKf4g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4rphT0uYc1zQnDRxjH3Wrtvh74mCH7DdNiIcIT2ribecTQFW7fdpkZeFsoSG9qu1hnrmp6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LMnKNXOKLuYmO4UEg4YnvVnwj4lF0kdrcsFlXoxPWuju2jQbyiFT0IHWsWiuhh2Gpx2dw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PZa39VvUjtBmUMqjGF5zWTF4QvPEF4o0y3Zo3OZSfur716r4T+Hlh4dgS4u3S/uW+b5+VS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j8F9V8V3/APaOpSnTNH3b2z95/pXtMGlWmj2kdtp+6GCLhFU8CtAXEtwPK83yvMr0Dwx4U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vtzMBuZjwMVDSGkZvw2+H13c6r/al/wD6NaPCVWQffJJ4x/Wu70fxW9n8XR4cudjQTWQlt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M3uMZ+mKW21DFvL5M2bWP59leUXfivzPjn4d1qZvLt2t50D5+6CQB/KpdkaLY+wrN0a1U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+K8//AGqfCOpeOPg7o9hoc0elXEWqRPrGo28JFzNZ7WDBsH94oJBwTgYrd0DWxJd/Z5DwR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8+s2l1pZl2W94nlSsrfOE7+4+oNZI0PAfhv8ADiz+Esi6Zpka3cDFHWS4t1+0TygnEpwB9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g6z+LvgXU7q0uYJ/EOmAzEIR8zAfMregPUCvTvi38JrObwJo194Z1W68OaTC32XUY48yXt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SQM9cdq4fQ49F0PwvKIofsFkI2SGWzXfJ0+8xPzOSeuaSEfClrcSnyopR5R+5V6CYxk4Ne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+DEttdt9HFzZ3kuZy6YVWPRtvb6V53qDRy5MW1PnbhRXXGWhkZ90ZHmkDcZGQazbtnhtf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q2QMwl5D7A1RvovOtm9ulaAcxdAGNhWDPCQTWsZMk81TuFBzjmgkzHYoRuOBSYy2S2FqS6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RyAsmdvy0APyAeDRM/wAnFQgkDNIJd3BoAjySDTYlAYk1KcdKQx0ANbkcd6ljHlDFNjXaC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evagRNKmxQ4wQark7Tnsakgk3xNEw57VE4xH5fcUANdhmmSNhTSNmo5WwtNIybNDR8yRvk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S5ojbASNtwO9cdpQAjwvUmuigmVUWKRMe4rspmBozRB4yVOaqxW5eQ+taVqRKm3fjAoEe0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gh8NzNbRxxDZI+P46t2911iMfMjj/AHaqBfKGZH/SraW5HyfL/e5oQFxL0upYSHeTjFSbX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1RSArvbbhR3q3EdqjDcelADsBQMgkt3pVVCq5J4bNKqyYJ/hzxQVBjXsM9aAL0eze2HBZs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4EdrOQ37xDyG7ms+O5/eQsjgkvw1TvJ9phlDbWUuC2Bz1oAmluJbjJ2ojGPAA9ag1AhbmN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MR60u0RGTcoKFsoc80xtpWZmQr0bjvQA+dIoYrdhGzs8RbHocnmokBUq5GAO1K1yzCA+ke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2YHjzB+VBZTnILuyEvPI4ARzkKOmcVgeIyP7bx/rMKBXRXdwqeW8ce5kABP0Nc9qciTaiz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+BZoAzjbh/CetXZtjM8NxHEHV8AA1xNuwd589kIrsZ5BBomsW4cBJLuNiw6cdq4yJVjuH3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VgK22lx8pFS7cZoC1IFjRozHKJcbm5H0rXx98Z25HWqMBEYRwdgxjHrUwmI4+9x0rBgShs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1XJyKaWrMDsvh9qnl+JYYP+eqsK9IW4lt7uMeV5orw7T79tN1Kzu1OPLkB/p/LNe36i6yN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rxL2ZSM1tECSGSLUYEdVEMyBgwx94VGIEgmEbN5RA3RnHQVVjtJoJklhYOrx5IA/1dbdky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wmOcffWtgFi1u3tbG3E26G93EC4t+u3/arft/9H8q6hl/1m3eK4+e3hyYZd/Vv3f8VWbS8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bYuMbqAOo1aysr+RTOiwXBGRNGeCTWQug3NujR3ML3MLNhHVuAKlt7xLuJHkZlCjcWZeCf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dlau7h3GdsgPQA9xQBzN1o0NzDNJA2I1kCFCec1m3az2jz/vNnlruOR/DXoT+HrK6RpbR1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P3l7muO1OY2mqXlnJA0abAFklHDDvQBR0zW7e6hEJuXJwCVIxurVMDMqywSnCOGB3crWRc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tvJsSPIkAxiqdpMbKaRI7aa6kaPcXzxQB0c4dLg7oFgmI/wBZ60lvcSweVz/H/rHrMh1F7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Uv8mJD9ypYLjMghmZ08t8oaAN2aKaynW1cCWFELvvGffNQvHaiKKZJGJYZljPCgdqmecn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yR7HGf4RVJrkS3LRrEIt/3uM4A6UAUWtYxvKkhXP3cVoL4c03G77cwG3cxx0NUXdXaUqSy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RSSF/LRsDjJY9aCAjZIpwkshWKLP75RzVoqjrviKyg8+YR82KglUQBmZQ5bqAeKYWMLLNb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jHjFACTT+ZLGDIqLn756Cr95apFcSRpPG52KwI4zWZqNoI1VQw808+w71ckuIdSurRz8pE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gC5CNiRAxl2J25jIzzVNc+RNGNn7vu+V/U1Bb5t8mPPmZNPAlIlzJ12s++gBGRo7eVAoYu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NzqCMACpVjUxFowWCHn8abbnMSAqSckH8KAGK8cUy722ZOeBTrW5dPtcSsHEp7LzikkG6B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TS6ZAzagHiZULJ/Ee9AGdpFpIdVtlLBiblS5b+7nmn6qyf2vq3Rv9IYKQf0p+lxxtrULMC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tqkUl1aSPqV392DdOxKqMjGeOfpQWNRcwsxPCcZ9c0kdyLZJHCEtt2L7e9TXckMUIQfdyM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z7VDAikAtpme5jOAUOWOT6Ve0jT31K6UhSFDB1GOTVDTZf8Aj5lAVURMAdcH/wCvXRaI8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VyQsgX+D2zWYEPiG9+23aBuq4wp9aoWW1bqLehbDAsKsX4N0xEeBh87m61HFcfYok8lN1x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ouWdBrF5atq0O5PscP3/Krn792kupWB3RnpU+l+Dte+K3jDw34b8OAR65q1z5EH2s+XGT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vij8J/FnwTuLPTPFyWcN/cCTzFsZSVVgcYIYDI9xQUcbbNtLI0SkNyG71LFZzXbGFJhGX5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P5QG5ycACtM2zIwEkbRyx8c0gGQadNp92k4O6JRg999W2tH8ma4SLYM58zZnFW0g8y2t/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P86t2sVwLF4WmR4g2Spbk1mWYNqkeoRJHJ/rA3ymmXFuLfI80S47PWlPb/Z7c/wBn4zJ/t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k9kUYmKWM5bycuw9yBzVoC7DMy7tpxubdgdB7D2qys6I0iLMVkZc8pmpvFHh/Q/Dmo2Nv4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ZvZxSz3osHtBDOc74dr8tt4+YcHNUX6583tRYB5Hl/Ij4dud+MZp15cxWtt9onbyxuUZql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zkxP8if36NTubPXdK/wBH/wBLgkYbx/cYdVosBuWkyW80ZhLTNKM7+zCqV5Nb200kkRcl+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qhY7nt40DG2jiwFaunm8NiXT1n3FSRnzPWqA5KCeS7kMdyjLL22Vzjt/Z1xdK6M0hPDPW/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sHO4cVWv5Vuon3qHB6setIg5oaksKyyhjlhjAFctLMxkk2hiHPWtzUWjh3IrZFZFvLGWZT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eVMTlsMrDmorzG3cuJC/XNXb2UQEyb8qeNprAubrlsggdiKDITZnOWpbeRomOxqs2enSFS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O4tWhJKrxQWLl3LsxyTVmGFNpZhk1VtJMgnqKmRnDEqM0Aads0ESndbxtkD7wrYuY7CWw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yVhRReegJyPpTpLjZbyxk+3JpAfS/7Nvh8X+myQgeTqFvErpJJ92Za+qfg5od5ceM7CCCC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eWXKKcV4/+x/rfg6bw7D4a8b6FcXkKn/QdcsJdk9orfejZejJ3HuTX174N+Dfh2a5m13wf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TU82awktSkyJ/LjvWVgR8bftlebeaR4huc+XK10I5I4z91t2dtfNnwx8cXNjZS6ebhvJIH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YHjPSTpNj4Z0bTpLS1+3PPdXtyuZriQmvmC68N6bfxhlj+yzjlbiDg5961TNd0ej6bq+nT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rcAfNI54Y12ematBaxx7sx356SK+0GvJfCN2+mTfYdZPnwTnbBcKvKntmvQdT0CS4ghiuZ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XBb0pXKsev6Z4yuNKsYryNU1GbIP3s1HqXxz8QCFzaaZb2ky9JXG4jntyK88u9VH2PS7Sy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Hzh/fb1qS08MeKPFPhrWvEen2tva6Fo08VtPLd3ISSeST7qxxkfORQpGdjPk1N9VE0urtN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KcfNyc8VJY6NpgvpZbZrhFk6PczbilRXdsIJFSJclkDvyPvHr0NZGuI6JBEX24O7rU2GlY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bi7vjJb+YMyQx+YQuaseINV1n4kahp2ky+Ir+z0mN2hso/8AWLLGWwdwqt9ih1LTpGEp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iNQi08RS/vM/wSbz8lFjQ0/E+mXnhHUbjTrmQXEVq3lLcLHtDAdOO1UNP09xqEOoy/u7bH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cahrFvd/vo5v4/MuXrX8O3Gn6xb/2TqHlxTSJ8kdwm1X/AOubHipehRv2jW89lJM0hB+6z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c13pDCOVUuIJDt3MvNJpegTaSk9pOWit2YMVdz8gHrXJa98XbSy1A6fZ2b36wzDEiufnx2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WwuZwY0XDgDaKwfEvj228ETjTNUs98VxECJAoyuDXM2PxSs9V1BY72yv4WL4UwyLhT7966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iCSS5urZrwxYSNZX+bBp2YDJryCNIrqDfcQTY+8MYFQ22pRTyyqqHb/A/bPvWl9lSDMYtl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3C1QW0gwrowgJY5VeQaoC/GYTF/x7LLH/ANNOmaksrjUbAlbVYb/TGOPs0yZ8n1we31qgh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Dz0q/b6u9kNkRXLqAd1AE9vb2lxkXf7qL+/H8zfgak0i/0W3S4bT9Iu7m5jOI5JmCeYcH1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SebHgyDlUFVr/AF+YeV5sXlS+1AHJXvxL1e9vhZ39rBpTibawt13YHuxrZtdGu7XVZXeSa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R8lWqeL4saZ4XvzJeRQm9i5Rp7YTD67ar+KviRrfie8t5f7Tgu7SYZV7aEJ+G0dKANTUI9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urmSLaNmD05rS8SadN9ltJIpRFCm0usa9R7muB1eG8nIa4JIQh2yO1dff+JLfVvDElxZ6i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6dKGDhsY4PQjHOKCic2C3MA8y4tpvKx8rRjcfbNZj6Q2m3Ms1vcmOFyMCPGB7V5Xd6XqGq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88TFi7RK5+UfSuq+GGsK9jJp95uaVRuV5Sec96RmdoXntbyOZG82024ZG6g1paRJa6lMBP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+briqotbZgUmDlMZHlPkU+wsLVrvz40RHTgyOc8VmUX5/NJmih/0v+DzPvfL16U7Trew1W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1wjYBfpTxby/uj9rj0/y92y43qtch4w1DX49Ybz5vtkMiZ+1Bc7/TmrRZsTacY5JS0hBaQ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15q7HO8+kCNzughfcFbhf+A1g6BrzXk6xSziGVeSVO8j2IrSVhfxNYTW0hVwzq8bY6VSM2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rNpPbXJzCASI34K++a4S78B3l3bG1svEl9b2ob5YZ28yJf90Zrt9Y0mzSGOYXUkTFcGNyT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RZgw0n3VaFs498GtEZMz/AAR4JXwzNcpBdDU5WH+kTzjYx9lHetrU7SNrc+Vbi0liz/F9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x2VpeTwPcxOHkQnfH1OKqYiHmiI+YO1MSZjn7VZxkMm4L6DFSZeRMqxJIyFNbTWzSWp2gN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sePTWgJ82Yr5YyQfSrEaljfLJB5UwWKdVXDM2Qx9BT7jTZ7QO2XSGYZ2sMAj2rO3xPKWCE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fX2qxHcFtqSvM4KkqC+8AevtQWWtNKRyDLp5Q6gPgitfR7nF3LDJCzxjkOWrEhW3lhZbiE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Y03T45DKyqksMbcKsj7jUFHTXmnSSgXESwxeWd29mzuH0rr7X4yReFNBt7fTtDjFwx/0lo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LD5j+FcAL+Y25hEufL+T5/wCGpdH0201e+SG+vGsIj965RdxX8MgUDPRX1fxJqdxLc22s6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tOl3BDxwJ6qOu7nNV7GS98JrJDHfXbmJCA4XajOf7m7kA5PSom1nwHfeIbGzsZ5E1N8LJc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vQuzdCeOla2o6lqvj7xYumPqqxabpe0ASxBkz/EUdf/ZqQHMeEdVmudduJdb1WO3SMstvp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HO/k8vx1Nel69rUtz4Qt9UFzdPZmURvLFC0gVB1J2k/MTiuS8S3tnaz3DvHb3s8XyRrcDI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XNY3wz+KLa5cLo0djrOjWxuWd7O4gk+xk5wfLcrgViBv+OPEGneMtM0aDRY72x1LzR5l5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/3Q4z9elVfGGvaLouiR6TrXiQarcQSDzn02GZxLJ1ChlHOBxXR32gRjUpb251qC1jWTNtB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jjHWqvwjiv8Ax54huZNCutPutDhuiZZZXMAklXqVYA/KPpSBHP6Ho8etwS6j4Nu5rVEAe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7DoXD9Ku6DqmtaLrVxLfTRW0Jjy7D5983fGONtXdY1Lwlq+o3T215cadqplZUt4wzxSEHB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jWWWwvGtsh4FO9YywJKnrx6UGhyt98e9Qh1SO3sNNtrmS6k8mJQg3SHPOR6Vj+Pfj14m0e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W96iuyTwWTGNR6Z9a3E8K2Ok61ql/p1uiLdHKxugcwN6p6Zpl1qFx9phjkjkW7hXMKt86k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+BbnVvF/hKwvNdRpL+TLSOIwMA9DgVq6hoN7bxfaLZJDHwoCJtJI9QKveEfiuthaWWi3+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logDMT069q7zxt470bw54WP8Awj0xttQlOy4FymY1f/aH+FBR5VoPivUvBmvR61Y7rPVth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SRqfvHd2rOurvVNS1OW6vNYN7HK/75pv3nmHsST1q/p2sReL5ZLfU4baxlgOxru3fbHKT3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CHRmcW8klzG65Yv8AdQDp0oCxof6NRXJjxC0Q2Iq7RwOaKoVkchPdHz1SeFJMBsAMOKejS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QAhtw4pJLBopDGlo7Oo5yBkVFLLIhQHIDuIycDipMy7HKlvC7zH5TVb7apm2iMGL+9XZ6B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FylnBdWgIVjM4Vsn0GKxfi7ItrpNxqFtCi2sZVJIlk2sjfTuKAMeW9F7LGJRtZCQretZd0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/OhMpbsfamRWVx/Y8c7SZYKCh9afcSmaONJV3OMPu9R6UGRUku5biEHaFjLVNErKf3agR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HMOAVYNwlWozy7FSIwPmWgsi1BhIEOQwX/lmnU1Ja2otSJ5GLkj/gXtmpxB36CpxNFtxz5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SzYgjGP8AWGsFjulR/wC7xW74lvJY7dIjEPJz/rB96r/gT4e3fjg3Jsh50dugeX5tpXOf8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mrgwyQyl/lYkAHqaw7qyLQSyqPnDDB9cV6FqXgyS38DwX/Eam6dGkHLDFYf8Awil5bWkDS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hN1kz6VlzG/s9Dk7W3NxP5Xl/vZP79el+EPh7pFw1uNbuX1JZGKMkaGJcEd29q4mfRzb3B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/Jvqzp3jHXvC1xb2txNHdaW8oLT4DFE74PritLkcp1Hjn4C2Ul+kvhGR9PY/LLbXEpkjfH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nxXHNpN2hkRobyJyrD3U9vWvtDTtOhuLf7XaeIY7uG4TfD/eT8uayPE/hLwz4xW2tPEmn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sNuvlMzHqSy8k49eKnnJcT5es7j7RbpNjbvXOM1bW9gubF7O7GVY5Suv+Ifwgu/A+++0Zp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r4zLb/wCy4H868yguftNzHzxmtVK5NjOnt5bU46B91JrMwsreC4RvKkK7d1egTaAfFM1p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dcNJjCRn1J7V2eg/Aiz0sJda1d/2vINpWzgcCNP8AH60c4cp5r4E+B+sfEidNR2DQdJON1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Yv8AEa63xvqHh/4QaNNpPhiGM6hJ8k+qy/8AHzL9OwHsK9U8c6zL4f8AB00tpFHD5aL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OK+XfGljeaiI7qdjM7LgkAn5qFK4WOO1HVrnUbiSaaVpHY5LMck1BDeSJwTuHvTzpV0GI8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pY+Dr65y0i/Z0AzluSa0IM2O7fzAUyzeiiuu0G2fRpFvrz93/ABCM96jhe38Pxf6JAPtbc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gq5Z+E9T1uM32oFreBj0J+dvw7UilqY9/e3vijUSUV4occhemKsrpcafKuRjrmuknso7CB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rWayMF3qu4nrzWJokY97cR2A9TSQara3sDLLL5ePWqFnpGr+KNYTTdPtJtRvpWxHb26Fmb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8JP2Qo7Ly9Q8ZhLu8GGTS4n3QJ/11cfeP+ypx65p3SGeP/DP4K+JfitqKppMPkaeHxLqVw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5Lewr63+HfwjsvhO9vpuiWltb6rcIUk8R6onmureqIowqjP1NeuWULafZxwxLsKx+QkUaY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44A7Uafp+oaRq802oXVva6dHH/wACZqzcxpHkHw/l12TxqG1/7QZ7j7Vbw6pqEp23ccRX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GRgng5r3W10SPXL+WG5u5Io7eMSK0a4aY+mBxxVLULiHUNPiu4RGZpE8lNQ2bZUjPofqBW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bi9QXAURY+dnjwTWDZdjovDT6VoenXN5f3K6NpcH7tZLkYDMfb1NGq6leXeo2WnaYwjWZP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IHQD61p6n4M/4Si1htbxPMtonWTYg+TcvIJFeh6ZFZwtbyJGJLpVH3DgIelIqxzmhRprF9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bdfLnJX07V0CTWem2phjtgT/ASP4qrNqlpbXd1fxhZWlbJwa8f+NP7S3hX4NaeLzX9RD3c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kzyn6DoPc4FUlcLHqF/qTx6aXmkitxERI88rBVQDrnPGPqa+Pv2h/wBvfw94KuLrSvASW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3vy5e1t2BI6gASkY6A456mvlr9oH9r3xb8bmn09WOieG2Y4sIHJeUf9NX6sPbgfWvBCMDp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55S6HR+OPiL4h+JGuTat4k1WfVb2T+OZvlUdgqj5VA9AAK67wdrEN/YW0UtyPOiA/d15U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m3K2CK19mZ3sew+J9Ht/FUHleeEnQfu2PQn0ryTUdPm026e1nXbKhwfQ11XhnxtFapJDfx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K3fEmiweLtGivtPYG5iHHHMgqo3joyW7nl6SGJgVPTtV6KUT5cEK4I61UeIxSukg2yISCD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lqPiYi5lVrLTT/wAvD9T9BRJpK7JRi2Udxc3cSWkbvcZ42rmvb9M8OMllAutyCKUJ89vH8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oXhrS/Clt5WmwASY+e5cZdvxrO1nxN9gmMSPukPWuNzu9DaNzq4NSFvZRwW+yBSMbI1/r3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VtGxNL2715D4g8cXulxZGze/K5qfSdTmv7SG4ebJkHaoZqj2/S9X+0TxvIy+XEMqCOtdpq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rdJ5MYcYRRXj3h6WRLGCUs7q0m0kDpWrN4iMdwVLncGwpYVGpaO/vIL2+S8kgv1hJ27QV2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8S6vNY3GkeYMyW10clTu49jWVrXj2W1mMU108fGB5Y61iWtxcarcG4uiAkTZTnn6mkM+wv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WsTidpJLYYyRX0D4U1gXAWRQpfbjLHANfCnwn8UmwubZArAeZtYq2AQTX1L4U8RLZzeWCW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1BZ3niHwTL4n13QhHqiaSbW9WZriaQ+X5B/1i7R1z7153q1lZWGv6oljMLuCCZgkyRlEc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lemaxqtrf6aJYZDB8uHFVNWubT4g+F9O0mOymj8RWEEjRTRfcaFeSr/nxQB5d4k0O28a6X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05oytw5G5x6AD0zzXxD488OeIfA/ie88OToZYYJN1tNsG2WEn5XyPbivsU+dd2+xiUa3lA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fu5H61i/tC/DW18feD4tc0CEQato8eRAjYLx/xIw747VUJMyatsfKUCsgEE+0ADrUVxaeX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Dc3UZsGd8iRT3pkN0dQtWw/CiukyMG+0+EPIV5YelYn2cndIhAUfezXTTIoLgcseK5+6tV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72KsZzVxdtLdNGJFWLpuPPHrVweQtvLa2bNc9DuCVnjT5IWOeatQTG0bcnynvQMgDHaRTY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5poHJoAmwM0jt6UzOKXcKAAtntQV3MAKQHmnpwSaBCOmxg4FQvJufd3qZ2DZHaqrDDk9hQ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vcNnpUjPxUJBc1ojE1tAbzsjp5bZroARkZNc/oy+S7Y79a6GP7NextFzFMBld3Rz6VtF2M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FaVvcCUf6wfdrnFW6g4m57bP7tWFJ29cVte4I6eAxrgglm9xVkYkzwN1c5Z3kqhQsmcd2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H3ANjuKaEzQRZApG4sP7tP+zzEA+WQvrVOK8YqSMjPFXItQcKFMhJ/u0xCgOAqktjPNOiU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ehoRztJY5ZuQKkSQSIseMPu60AJuRWjVyiKrEjHanySSQ2jiPYwLA7/aoZrbcCoZEJYjnv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WGFIG0HrQA9AHVm2l3D8+lSeYJHdMlBjBJqtEjfZ36hWbjHakU5hYF+hoAsjbHuTlwR2qO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b8AcAVG7bgwGVIA5FPuZ1mjyoZWVcbqCygwSUosrEW4OAqdT7GsfXI18zK5UAgAL2HrW1Y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YPIRjGOB71lavbskssbvmTptXv7UAc/IVFrcxZRw0ysY5OhI71xpz559M12XledBeyGPdt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uankNxdt5v7jYmPL20AU8cmlUdaT1pV71gBOh4xTw2KhXpS5pAWBJSh6gQ09etSBLjIxXr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Xhe2EhzPYF0f1K/wmvKF4HtXXfC6/kTxNNYqcRXkRXBpoD1G0uyLZTjerL0/u1UkQN5Q3b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auMqWsIjb5Ftxlj/eqk8LQrbSN8xLeYo9BWgHQ6Fdab4xjttP1OVbLU5Mxw3K8K5HrT77w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Yz3JNuiFpZJO/+6a5VLcEIjQ7cEtFKxwQ2e1dt4G8SHUhLo2vRG4iTJE55Kr9asDjJ5dRj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GrcqVycdq0bfxHZXcEMl1CIbppfKdX4DD1ruPEHhO8s7FZNKYGGSIt5kZ3Bh/DXnsuiDU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4C4O4ch/WgDXjEgug1jMY1iJCxFskYrYs9Xt/Ell5WrQb5FBJlGAePevPIddvfDnlwXdm8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Q5rZ0i/gkeN7C6Rbp+WjlGVx7igDtdSsLe5jhltFnNiihSi8t+lYmm6NZ6tq8qxvLHEELE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K0dP1eaxM0Y3Wz4Eu6L7jewqxaWEF9dRzuTFO4J8wHr9RQB59BBm3aUy8Rv8A6v8Aias+f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zf3Wz7kn1r0Ge1jitL0SxW5liPZPv1geIdDn162t7y1S1s4ZYVZIw27pxQBTh1gx/ZJXf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x+OKnv9Qjn1Sa4U+X5jbtn92s1NBvZURZZVMcTKeBtXI96bI4kJUjy8fxUAa6ssoY7gTtI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Mw2u4LepNRW15HLEd6gyA8FT2q3bwNcJIVkYD+FWPFBBXa1EocozDFQTWDsq78AEjJPGas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LYJwDxml+2M0MX2uESeV8z7T2oAZqF5HdzloLcRIpCnacinRxBVRlUnL/eB4xS7rYTuYX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W45zT4GVLVIXhyEc/MGoAjn3wp+8YszE7Qop6hFLgyE/J0Yd6LmJ4bqSExmN1Tcu89R7UR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xXPzAjNAEBle3RkQ8P1ohiRCqLKdx5NSfZxJIOcD3pttalbl3Eg4oAGUxK3BPOOajmOx4t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KnaZQJA4Zwx4FUd/kLl/n+bhc0AMZw13II2AbfuXdzirAjln8s+aMBiz7BjNVdEZTqE7MM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ssfvIJDnGOBigsL1YbW52gM6OuST61SeVmbCIdpGMmpmDM6xkknHU1DvK9GwucZpAaHh7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OGSZ8EKOeK1r67NvALa2QoxPz4OBgUaWY9J0mLdIwaUEIEHO6sxrqS7l80hWGw53nAwKkB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KULydM4yMVei0+3u55LUARuAT85ySfasDRpn1rWPtEYZ9gKhQcgECuqigtrXwvNdBFk1M3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e1QWZlxp/9n3Frdfa5Lq/jTf+7fa0LdB82c/lU+peJNf8UGwj17VbvVYrdfJtHv7gztCP7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av3GoaTf6fFF53lTf7h3Vi2/+jQTQmLzfM+58/wAyYqWUS2CR/wBoqsu6N8Ex7othbFF9q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g4wArZIxUml6xdaLPGzrDfCRSqLcnOzNVZLRC8yMsYIBb5OmTUAb9prL3zQzQWrxCNB+7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GR/qs7cyW/3X+lc1MZrZEezvjYzbdjzDHANMFv182bzv+ulBZbOYeYmLBWzHjh1+lDThp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Hh2I/1n+9UcckdwyLCxaRDyzDCfhTlvlYTI0TOwbBwKAI5GMapaoi5lYBQvVj7VYvtFm0w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luXiB+6KWa3YRJrEW37RaOojZhkfnVcu11NcX1ycyzkk5OT+FSASzCJtscW8DuavWVzaRW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t5w+/zl71Rglj+aNuNxwB3qSOKQ3CQI371jtUNVAJcW82of8AHpaSWk0e795H92p9Ev8AV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GkRx+8Mu7+nFT6jb6ho+YpYpLS7j2/wCs+69Vf+EgvbiCQeYZe33KoDIvpo5Lt5I/lJPQd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wycspA7V0b2aNb4YorE/e2VzuvRyQwzplWXHDbazA43zRPdlScqR1NZl//oVwxH3atRg78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UtZJMWDyaoyMq5ujNnnIzWvoGgm/bzZVeTPCIg61naHpb61qsFlGcFzkk9gOtetDxRYfDz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bMgISST5sKKsDz3WIXsnw6tGBxzVRAHGyTLAc5q5qPixdZkImYOX5HGOaoz3Hlx7TwzdKA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4GFANJHcytIFSIsPUVpWHhqS+cPNzG3Oa6CPS002L5FGF9RQBzlpYX0shJPlp71cn0uVXt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0rUvtRTTuJYwT9/ZSeG5JPE/iWws7S2kaSeUIkQ6sx6YoA+x/hb8Mb208OaZqEeoRzWtwg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yf7LrX1r8G9XvdA8FeJbm2jDXl1a/ZgT905r5a+E1jqPhK/8A7O1aKWzuYUAML9q+tvANx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MeVJIKlgj89P2mr7+zviBZwTT+dIAWPsea8/tpxzLFJkSbdgFaH7Y00q/HC4hTpaQBePfm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BNGJ0MW8ChGiPQYWDfeAOK1ZtenYjcxMYAHWuczEYDLFNJ5v/AEz+6y/41etzELbPMtUaG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JmZB8u3aUd+op91qsiwtblWh+bfEsZ4zWBdxQP+/gO5hjzIx1FT2N3c3V8EtIprjGNgVck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hvtIjcEw3ccY6/wAdYc/iq00rUxNqP/IPk+Vh/dHc1c8Rx3yL5tzaSQt3DjFc/dRJqti9p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X8vJ5B79qAOkt7aG41mLT/O/0SR1mST++tWbr4ZyS+ITY6byJDxXOnTLHStP0yGyWUG0QK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nXWuYYpXmeGZkKrLFuyKAN3xB4Ah8M2tvpTvFLNHHuk8ubdWIup29pHBGkMLTQENE8wzsY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zo+iTahPDe3V5BqBO6O8kkZomA65GeKm1rwf/AGLdGSHWrTUdPkOXKk+ZCx6ZU9qTRRj3F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ra7vXZ5Q6rd27FVb6ivP9U0ObwvfPbXsJRAAEnUbkb616CNMt0mj8uZiRnDxSZ5+lbdto1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oOk9pCpfEseTiszA8W5nnkkDGRmIKy5+7U9hreq6NqZvFvHuZUYYGa6jxD4NFjaxXFnvHn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/AA/8OjqYVbm9MEh5Az1rfoTdnf6TrFlrNj5xmD5TMmw/MKoarcWtupkL/wChrhiW61zt5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TGzctLL3B+8KiPiO01CyistVj+yK6bHz1Y1gaGzp/ijS9Zl/0G5jdq21t/PIJwfpTZviJ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Gaa98F6ReC2iCpdQr5UjL2y/qax7Oyk8a3drPpniNvDmiGH7UY76JZGUd4wy9fag0Rryvt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/AAkjcD+NMmvIbiW3imIdI+wHOanla2uo4thbzE6spyp/Cn2aafJ5x3SKv+7tbdQM4TxD8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p0m8kFfuF8ZrT8MeGW0LSDayeXN++3+tbtvBNmU9Y6ZZ3mnX1w1laXlsbz+JDNyPwoAuC1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JfLwGiPp9Kv8AkaU0EsctnI3mp8rx5G01maRdeTdssisSOAyjj8ai1rU7y5WKJ4meMsSX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h32iQWBka2uGEJBDxzUeE9HTRz9oaWLzdpCb/AOPNX57CU6x5wOYZE2PH/eqf+zpIYvKa2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HWgCW0vy0pWQx5b+7VuSylkbzEbhfSo4tGjspGEkaq6/7WatlbmCyaRSNhqCjV89PsggaH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ub2SOJbdC0ilcPHjOK55NdupfKZCIyrDmXjiugsp918knmrtl4LIM80FmbLocMJa6MPk3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96kJWKXZbufKjwA54ye9didUa1t2thb/ancHY6DjnvXDTW9xYXUqXEZjUnPzKcMTVIzZja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LfNg7O1UbpYbRhcrNH9pCkqqg/ritfWZRYwSidVCkfM6t/IVzct/p3m2whdxwCTIu3aPc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a6t5ckM4iMpTGFLEfpVv7clzMs0MAs2LldzneD+FRx6nAjMsMcFyEIYOeuKYjYO8DIJJC9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PtAeeVypI+dk+XNZ5to5p38liVIwBLyTVme5aezaDIAI6dxVFWksZYH3B2XoRxVgMZ4UYD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PlPutWI4yI1KbOV+VWPzNSTNHdwpOpx1zGRytQQqFuVb/AGeM9qCTSjtkb7reVMcYQdKSN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xux1pGmgVYc5eUvgMvanHeyOyvnB+YjtQCNae8tJS/lK0Rb1qvdW7xcwfOAuWx3qph36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vQ05bubTVGCWkAztPcUGqEtreKc4LbHGSW27gPYiro1XUfCmg6hNpswZiA25OfLXvx/Sqg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8ubDghQG/dhz3GfUVpzaHqFq0ksDeZbMOVRfm/H2pFljSvDKeL7WXUJ9VitbSQpHtikUz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c16W+o3ugabBokur3TXEUR2vbpx7Z7ZrzLwxNeWYmtbKIStOQ6oACXPtmur1zULzQI42E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XMdvtZ4j03YHJFc7WoE+k63qviO505dS027t7aK5CteTmP7LjPB2g7sevHeu88V273E1zp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qbRu0b6f/AKPaDIyd3Ga848E6Rq/hZpLu5R9Tl1BDJNHNKVit0/uBiOCTjvXpHgSx1DU7r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XpkMMAkkik1GBLkjqYgGPJqbAjy3wBot5Y2U39oXkN3cgMOGLkYPJ57Vpavpl7LJDccxse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wzSWeoWHiDU7660W8lnKOUnjlAEq+vI4IqTVrqW1jW2c+amMkSfpig1RV3R28k6TSfZ5JV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PtWfJ50ciOJQ0g43jqq/WmGTFz5kgF0ndScjHYZouryK4R0DiAE4CMOd3oKANXTZZrwPME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R8DcR7VzHjHwHrPxBeS6g1d9LBYZjYZ3Y6mt/QbGXU7uWaKXyFPDAHkgd66w2zW0SwmQZI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oKueb+DPAGp+G9SuH1HUF1VJgoUsDiPHtXoUt4tnbPLMqxqg5BIw3sBWXJeXNteSxTXTxo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elV9RhmksEuopDdxS8GNmAYGgZehufDMsYf8Asq3BPOMD/CioLW30ZrdDJZnfjnDtRQB5x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bJt+STfVJVLrIYwfnyz5fvUPkrAQ8ynI+7GoC7vyqxCFwdswdD97/AGfagxL0eoXmsabb2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D7gInxWbr1kt+scd0ZJreJ94ids7qaFwPJaNkkHPmHgNRHOZZIt52jO3BGaDMvSXy31uIZ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LP/dbtWdc6A0M7tDL5iSjJGzI96tgRhPMDRlCzKGHCg+9RQ6jJFIhC7w/ykh+D9KBGdNpy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7VP5R2hSPlP61pSGOdZMLhx71Vcs0aLjpQWIxDR4qq+IwR39alZvLY1WZtz47UAU9X0mS+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YH867L4UeLrj4Y3dxG+nvcaRfXSQz3C9VOGAH4muZmn6jrXq/wj8L2XjLwRqek3i72aaKe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sD+OP0olsVFXO9m+HixeHb+1EbS2txI0wibkx/wB7HeneAfB+neKpbHRdeto4oLaEvDtG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NR/HX4kyfDz4KXXiOwXzL95EhtnXokp4If2OK4z4A/GOH4i3J1C6iNlq6RRxhW+7IwyWAr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tDiPiH8OpodQvmsYHurUZ/fhfm68V4/PY6jpNolze2jvpszlDKy+h6V9o+JNPg0ya4uELS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2A+dOeRXn2v8AhC11DwfJNDKi2KTtIUlX7hJraMtDNo+ZIYm0i6TUdCuZA0fzww2yA/N2D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OX1h4UtNU1GPZqeoxo0m0b9pI5GOxFN8NfAjwrrGiyapfawNDuoJTElnbRK73GehwDwB1r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/gLVLi48Qfv8AwbCGnXUUkz9pYnavy9QB3ouKxwGu6xquh2MxhhiWKRd4ubh87gOgUep71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6eL7iJreWxtPE8kPn+Xa/LFt/2z2PvX0n8RPBNp4hsjc+HNdsb5YwvmRRz7xF+AHFeZaV4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Oo2MjDhIbc/Mv14raLMmjyPQ/EF94RvF0bWLKTRrs4wJI8iT3Ddwa9I0zxHaNEFdvtQb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NdT4o+G1h480aGz1aa4VguYLxBloj6g9xXgHjG38R/Bi4aC/tvtukZxBfwD5T6En1pXKtZ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iv/h7P5syRS7g/wDOvJ/B0vh77eZfEd5qVpYKhIbS7P7RKzDt1AX6mvP9e8eanqySE3DiJ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f2fPjPqHwz8SSSYS6glB3wzfdatEYXPR7LSfDOtGMaD4Z+IPiRpPvFrAQqf8AgYBH649q1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PiG8QzWVl4B0tlAIupGu7sj1OOAfbIr0m/wD2r72fT4ooYLcQ/wAGK4rX/jvfapE8Ync59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Z0vwq8E/C1bjUCJNTntVy93enzJCw6sF6Ln2ya821Dxha+IZ2ksldLdjkxyYqD4i+LZ9b0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3gmsf4ceA9f8AH9xLb6Bp010BgPchSIYh6s3SnzFIu3TRSfKUVnbjYTnJ7Ae9d/8AD79nH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6kj6PphPzO4zI3ptX+te5fC79mrQvh8sd9qZfxBrnBYOd0UTf7C17PZabe3GN9ulvbjjDD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kao85+HngbRPhtqNlZaTpq2VtG++W5LK8sz/9NH6t9K9CttGtIdR1AQiT966zP/d3f7Pp9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Wctz5wt43kVs5f72fata4tJktJBIkUOzc/mbF+7+FRe47Hyh8RP2tNM0zxvb+FtD0R5YoL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bl9smc4IiX0AzX0BdX8unW8V1zLD/ANM09OtUrT4f+Bbq+GvW2j2b3XnKXuFUeaZeMHn3q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XcM2zyY522b6QLQv3dzbzNEY4xHCyghMV0mnazAbSJYkVApw3FcJPeb5z93bHwMGqsviWL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ZI3VnqM9aHjK1sv3UasZfpVLxF8Q4tI0qa6vbuHT7VBmSaeTyUVe5L9h618tfE39qjw74E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U1QZxZwtnB/2j2r48+Knxn8U/F6/Mus3rpYof3OnxMREg9x3Pua0hTciHKx9NfHD9veKxt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puJ8lH12cYjT18mPjP+8Rj27n4t1bWNQ8Rarcalqt7cajqFw2+a5uZC8kh9STVUQlTgCpF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EYoycmxs8JUZqueRitNF81DmqskG1jWhgUyuM1GatypjNVXHNUUS29pNdvshjMjdcCup+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bTSbWW9dhh4FHCj+8fTHrW98PfhfdX8sWoajcPplsMFVUfvJB7en1r2CzurTRVntdMgW2t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YjoXPes51EgUbmFo/wy0XTLttS1WCK+1BsFYXbfCre6/1NbOoXjyStk/IBhFH3VGOgHYew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LTdFjMdyQ0voK8r134kXGpyOkJMMJ4471ySbm9TWKSO28T+LY9NgMUT+fM44VT0rkbVJd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m52+lZOkBOZjmSQ/Nlua6PS2aSUxoMO3Ap2KEn0A+Itaid+bdBs2n1qfw5ENN1vUdLuOFt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uw0PTo4JBESCepeuB8VTfYPHVxL5v+uhV6VgPUp9bh0q1DRuFCDaw9q4iLxE+sa4sseRHG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tT6wkqeYeBvx/sjrWt4SCi6yR+7Vf507CuakrCWW4aRm37s7h1roNFkaOKRnC4OMOPvVgo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HP3RWxppxGSwwKixSZ13ga8Ntqs+G3bOVWvffCXi6O6sY2yRNEBvkzXy3D4hPh7U4rz/li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SdG8Uf2dqMX2r91aybf3kf8amosapn1n4W16C8tEYMblihyK6bSdauPDOvWmq2m1TbsCwC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Poa8K8GeKbSTXXtILpjJn/VmvX9P/ANJtyM1FyxPixoWk6BrmnatpUn+ga8GmjReiP3Wsv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rEWnzzRgz+YvkH5jJgcjH4j869E8NLpGp6YNCvyUlzvh+0LkRzdivoDXx/wCIPhd4s0f9o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/smymV/L87ZJFxg4Q9c+vpSWgmrnmHx18Lx+BviBqrTabNaaDfyCSwuQCYpWI+YZ7EHPFc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JhC82neW/wA8cvzK/wBK+1PE9jYeOfDF9oerKlxYzklWccwn1T6dTXxL4o8AjRddvtF1J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EqfxL/Cw+oraLMmi3r9taXBhe0uQQ/LD+KudV2swwJIlXILkdRW3pmmQWsDW90HaWLm3nH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srTLOjsoIwNw74rVGJy14MbmUgn2qizfKSRzWl5RQljgis+8k+YkAYqxlamnpS9aaTQAhN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AD0PJqQvgYzUSnFRyScmqAkMnWomfOaj3570UASxKzjCnIXk5psY/flTz2FPjHTnCd8d6d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aR0rRGbNW2gMcTMi7gON1S2pKyRksQyc5NWdKzNCFfCHGQPWpZLQJMhK/O3atUjFl6C7X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7rU9bZLn5nfyn54TpWVLamNm2csSMj0qVJJIJVUklTnOK0EX7fRp1fzFdGUjpnmrdur2a5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FU7S7VWRpVbg8baupdverhnGFJwpHNMCwblnzkcf3qmikj2HJ/wCB96pRkkc09k755/SqA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kJYdDT0cJHgSEynqadb/8esQIG4Dk1CAyFsjgnrQBJbw+YMuzBznk1aisE8sFrjPtVRDJg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CflBVgcdaAL8PlxqWLblDdKhd4zkfMMmo45iQQGBG7pUiqz8HaeaAHLCnz4fJYjaD7UTz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6dKjwCyBU+bdjOaS4TZFLGFBIHJzQAXMzu22JiGxnIrnmj82W6diWYEAE1vWeJiN7eWTxm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ZYW3BfmPvQBgiGWSxvpI490azgN82OcVxvm7pX8wjzc885rt7NIrnRtSuSS5W4ZPLb7q8d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40jVEhjCn+OT1qWWUj1NIOKCeTzRmoAfux3o3e9R7h6Ubh6VAE6twaeHxVcNTg1AFkSFos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qnTNTgnU4KSLzVWMAYGaikg8xWPcc0AfS+oWKarpcU0BEs0ig+WOjZGaxLi4mH+t4iG1Py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b/wALaWjv+/WJw31B4rQubeS4mMVxL5hqwI7KNJ3bJJTtv6UQXHkE+6MlNls1tpdqyGWEd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3A2zeb0/gNWB2vgzxldaOIojJ5sCoNsch6Cuj17w/o/ieP7baYtpmwcp69815XbpkqwYgq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pOt3FlPDuYtCwIKr3oAdr3hd7GACeUTQu2OD0rj7nw9NpiNPbfNHngjtmvTZ9STVbDfHC5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XMwzPmS3Mn7oNzlfSgDnNI8XzKJrSbY7Abd/RlrsNF1lfIYzFI2AGNxzuBrEvNCttWuJEU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No/Gqlx4cv9GRC0kL28mPnSXkAUAd5FNFegzSxu8K5QspznjriszUvDsV9DGljIQsMWBGR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vELWVtLbyvmD+DAzWpHrcNwypGViDLjIGCaAMqfT7v7NLDdS+VFHt/d/Ss+6s7cuMPkmPn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6lpriGB/P231pxkj+Dmqd1ocdyhls2BHXyz2oA5h7HyotjA7Ao+ZG5pskjmMEbolT7uD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kclsCJkJRRyQnNQXEFrIAnm7ZHAYDtQQLaXgnsI45S5uN+6UkfLjtVpY18ssr7RzuNY8kU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e2euKl0TUXuFuCdvy4AU0ASTtHPGuCpwAMrSozor7ckZzzT1hV4l2oqnPRKh+aJXwrH60A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zsjjoad/aDBWaMtheoJqIb7qGJzIilf4M0i2pui8cYVXPcGgCJ7sHl+h79KRJzjaO560X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ecFf71RY2yH5gUXslAFkSHYxDDd0we9ZhkDMRudSD94dqtLIphVCQAjFt3f6VXiiLtKOVy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zosQ+1TnzdyKPSrMUYQvOxG2k022+zJI2OGqGS781vLEZEa9cUFlZ5/8ASOCxLE7VxUMDC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Nxyp70sN6sl7GIckqxCMaseQEQyuyLsJO4+tAGz9raWJcNgDhKwNUnOm2twjkmSQ4A9VPW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PlHJx2rJ1TGoXiuHZliGwe4oA3/hvdpaalM4YxAREmthrCGac3Bfy/Mfcfk3cVg+Erb7P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Ubv73NayXRmiCDoB96sZFkmpaHbyDz7GTcD/EKglsZbRozKDOFGcVatpfLeJ3XIT9a2RrN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LyruR/kt5P41HXb71nco56ecQW/lSjAqT7Bm2MkZ/dSJ9+uitrb7QZR9kEvmbd8dx/d9R7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lltMSBLUA5UdABTA50G2KWcVrZpam3XEzj7sh9aWNYpXQbgIQ2XY/x+1WG1Dy0UwRJ8w+4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TzxyCWe3VISfm9B9KzLLk6LHhoAoBPK+w6VHG7TiWWUhSo6J1z2qxaeTNqLQZ/durbT9Ol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T5pJIh9mDLmRPvVQGaWLrHFjcuCxTdjNWEjzGqtHtjXBzuzipZGjjMePl+YR7/rSSRGORT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uNuc4oAhjsYluXfJbIO361YR4pZIzL/rkOf8AeqS3APnDH7mP/lp/dqBLBZZXeOQEqC2X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PtRVWnuVZsCOSUgKKNdt47mZpLeF7V0AXyg+d1IJ9sZlDi3Gdp6Ek1Tv0e4uFuGEkxiHSN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zeUMGwjAcgHiuY1+3kgIyQ2egJ4rqLCZpWQzBI0f7wJ5p+q6HbaxE6xsjFOgB5pAeGXBki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9jVC+vPkOS3Aro/EuinT7onBG5sda5PUUKXkkfPIqyDqfhdZ/v7m/dcgfKproPGXhg+JoI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52g9Dn1o+DekXs+lSXNv/AKtXOTXW6ramyuQG++3Jpt2A8Cu9DvdPnAe1lTB6mr9lbSzSp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0PxVZq9i8+zke9clprBoy2zvSA1IJZIoFCkZB6VONRmTBBG/NU4IXkmGD8taFpZL9uhaQ/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f4tmnk1WRrlTA6gBl75rtfh14XMPiTTlvc2YnYTRyqPujHUVc+Mek2+rW8WpWlqsN1Gg83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QPhn4XXVfC2h6jfLM1u25EugP9WVHSkB9KeCLy81hHvNUvG1G9aNIXuHHzMqgAV9K6Taf2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/AFss3Q15P8I/hteaho1rfWMq3dngbZY4wQ1e23/hqHRPDUbXt6LW1jzNO8uFCqPSgD8vv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8c9WubqPZCzrbj/eUYrGuvAkTLsjjR2PdlFdH8cVttX+IkmsWsE9tpmovLJZyTptE2w7cr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8DWo1zw0l0652OYi3uOKks84exn0NRGyooHHAq3DcJIoMf+rrufEOhRXUC2pX91mvNrvwt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nGOaRo28wzKRnYejY9Kso2rX/AEe/Ev8AyzxVv7TN4fEt5p00kIuH2P5f8LdqyHdleNPNY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zVq6YDdpLp0v3JxkfXtQMotqmp3jGe5vrm7U/wO+5au25At4pYovJrJAlAMMsvk+XPseSt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JJ5oHeghkVsWkumMi7Ec7d3rXRWl9JYBoYGyAK59pxiMR8gUfaecZ5qGiYyOiXWbSXKXre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pdBCalDaxwxBjITEpCZGQD1riNQgiufKJi8r5K1/Cl/a2WkXmLqS01KNmeEI5G7I68Uloa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XWgavNCxe6Mz5Qq2ML6Y6Vpx+ILbT9F1rSL+78yG5URmIybSp9DWdpnjOG70xtGlvFtJoo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ZDK3TLHiuT8c+A/Ffg+6th4ts/s91eossM6sCJvQ8etSSeg6es8OkpY2syXcEMeB5hzWSm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2kktldwKVZB8wK+uK5Pw7rupeGSXtSEBUjaVDLz1OPWu9tvNn0iK8/wCeiVohWLXh6/vvC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efa5raRZRHOu8cdiKoanZ2mq397ezRQPNczvNlFxjcxOB7c1Zs9Mk1K3fbIF3/wBKpRxPb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w2707msxkGp20dzoz2U8StG2NqN90rUNptsIYLdkFtFgLiP7oqtb3V3MkratEbWC3fZGD/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UbzYpWO8fMB7dqCgfxBPYX/2L7MRCnC3DNjP4VsaLrEWou9u0qwzg5wRgGsi+gj1OCSOZy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J9M1geH/AArqk+qyPaTl4osGVGOWA9fpQZ3O+1C8utV8OarpscgCSRHIg/1mfavBNL8Pz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iXKH5Wz827P8AOvWJnu4YpTYakLO5jbJdE3ZHdTSXFndXGpQ3UMVu8pCu5Uc57mgDX0zW7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+LwL+9D8F/pVebxrZWzyOVwRHjZ3JzWT4gu2tL60e5/4+SDtZOAn1rBntH1K68+FRnJEje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wlGk63bOsN8sIf5WG/GD9K1vDOqS3NqlrcXW/e+yMyGud0r4a6ZqOrGGeYaaLlRtO8x7G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+td34v+FPiX4baXaytZzLprERJqUjh0lfGQNw6nGKCySa1mt3nEoaWUYUhumPWkm1O5jhW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Qd0XWQehqpoOr3EkCtqT5nGV3L8ox70qNZyys1wxmgXLFV+YgVgUQahBaETTf8sfvv/eq9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S2zNewcfMnU56Ae4pk/y3B8mXzrSTb+7k/grrfCelWv2NY4pHQbt7C3TJBPG6qLM22kAtd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7mMnDKemM1T+zWlzcBJNWLCQFYoZY+APQGujurWCwuZNNMrDUCSsUhTdFIeuQK5FNG1I30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cu5j/AIR6+1SQTv4Ku9H05RqUZ1G2dgY0dQdg+taGm6ZpeoTXkEVktmpUDaEy2fxrIW81S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GtbMjbGSTuH1FbzX1raP9uAaQPj7n3RWqJMHWvBsGlxvOPM2qOQSM/hWRLpU6IhRiDt3qu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6ol/asu3Y7jCDvWa15MltE0cu2ZBsIyMj61RBz630oHlS44qDWB5bQyW7b45H27fQ4rv7X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qFtDPDo17JGLiXUby481Co64UciuJu10221Ge2tdQh1WCI7ftFtnYTjtkVYGXZQGSSZZQJ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8wPbIrS02CBJ3mvjNFbxkKGRctk9MDvVRI0jcmIgSNySvByOma6nwlpOq+ILK9b7MjWysr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9ttWQYHluEkkht7p7YyZWWQAdKaIJjkhWWB2+dhXQ6tb3mmBrK5m+0NGf9ZH9zmprC8tI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YyXB4oAwZ7u5tYY4ra4/du+HXbncPWopJpIUCl5HDvgEDGfat7zLWe2naSNFyf3eFxWFeR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8Y45waCywHCzW4B2GXIKKeMe/vV5dSuI4micSiHaQoGSfwrnZI2gmVmLCFRtZy3Ofp2rfS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EupD9oGBh9w/A9jQWWLbXDaXq3cayRYG1mBxn2xW5Z+PNP0+8u72CwuRcXQWOS6Y5CoOx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ygmwCvKykEmpNMFs1xLA6vb+YuPNQZVj23VBBg+OLjXvFE3nw+IorWxE6hLKToUPUe1ST/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sfYormBmMEEoO4RnuwI9a6ezttG1r7Zp+o2aysBiO6iODn15ryi38f6l8O9cNpeSXMujrI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XPDAdM0gR6f4W8KWuhanGYkkjkZP3mXyhPtXUXFvdq7SiT7TGG3H5t3zeuPaq2lahBdQ2+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sse2N1IIHsfenaw6Wu+eDzY+AMEYHPXFZmov9tQXTJ8gYFcSgps59afLY2F5G+yQAhCzQq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fDC9yInILNghVO4n0oN0XaSGDfaXCEmOUx43Y6rSAwtQ1fVvDVuuq6VB9oghYfaYxw2zua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8aaZ/aen3yzRXEY+VWztI6giuKbV3ttTRnhWWT7k6N90qeoIrofhl8OPDvhHUtS1QeIbl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yGI+XCxrMpFjUor1AwTzJJYyPnB5xWhZNjTbaGfZBtbfle5z3pGlvQ8zWqxho8/O/IcVNZ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ARl+SV6Gg0RsmK5YkiMkH0FFY0XieeJAm1Pl4oqkB4k15Ah8yMrPI/LbW5rQtbeF9M821Y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rZ5rGtLWGzt3JjJbfj5hWpYLHFE6Ijdd/zDig5B1mrX1nLPPdqjBtqxD7x4NT3Vn52myXU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afe2+9VF8kHsPvVCbdvMM9pkyr1t3zh6AFnuWksvK2qkeMCP+tSqr2KxYZZ0Vchh2pHQ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bg+3tTIoJrcMh2jaOVNAE/wDaocq4UEt0Cjg1Ya4iEBRwRu5OD8x9gar5SS2AYGMg8bRx+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psVJAfvAHj8DQWOdYSCyMQhPQ0RKeXwGjIxVXzV5BOADjFWreZRlVBYAdKAKkxcCQKOp2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wEF5NbXltbQ+a9woH7xsNgV5A0qC5wVVdw5PevR/gJcxTa1LGlyQ9sQSA3zbc1FR2RpT3O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4g8IaXeNLcRWpvjHNEHIRmHQkDgnPHNedfs+6iLaC/sN0olH7wSAj5FHXnqPrX1/+1pp0W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be0XmOCG4ZT94hZASRX53+FNZ/s+/hux5nlSAfu9+2saavE6T6y+F37QFv4l1zUvA3i429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rMQbbMM8JITxn3r0PxN4Qm021NzG/2nTJEwyw8ge6kdRXxSfC3iLSfEa6ndaZNpNpqc4jt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M/TnrX0p8OvixeeEbePTfEcq3GlJhFZR80Y/HPFKVPsQdzp2j2V3ALogBRHsSRWO9G7flX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rXSLq1kns5IHhdT8wcMMbvrzXH3NtDbRNquhNHfaLONzbGzgGux0DVka2iIBUMBxvNYv3Q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S/wD2bPiN4t8QSaRc+K9Ah0cGLyWUPskbDHbzygP1pnxT+DvhzxL8KbX4o/Da+toNN85Yr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c+e2CQDnHU9K+gtC0WddQkEbLeKFYxxODgq3VSe468V81ftB/BrT7DSdU1HwmLyFo7oXOo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bcGaNeg2kduea0jMVja8PWesWHgWxOp3ET3U+JWiMm7bnnaAO9VdVQa6ZLfUNPS4sJozD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9MA/zriPg18SIdJsbjS7p/OtpFJsQE8wRT9CGzyK9Lniv57NrY2mJGUK2oK/y5Ppnpjpiq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+LfwkTwFqI/s++t7i2vUaRbQYLxY6CvP9B0K+muzMiCL7OvmMZeh9q+8rP4WaDdzwQ3/2e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0yyA4BrzH48fAl/As0Gp6bPYzaZdxES2+7kt7V0U56HK4Hl2iXZ1mwXe43Y52dK2bHwjPq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iwUgDp6dK5b4cAC9uLQkJtbjdX1J8MH07w/bvpuhW8+q69JtR73Z8sch9jxgU2TY4zw58B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/Ht3DDA8bSJYE7WOP4ia978GDTJ/DlhF4Ngt7HRiPkit1BU/7WTzXDab+zXf/ABK+J+qX/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jW8O2yjtpWtnlm/ukj/ln1zjBPYivbvDFokVhLE2nLpdtZMLO2ht12qAvAwOmMY5GffnNZ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9Et7S4CvGXYklnYmtWe7juL1LGyhMoLAzTAnC1TtLfWLm4WC3gRSejyZww711EOnJpOpKt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08pJ27u9SWhLSyEFwJHkRURgn7xto5962dY8Ow6tYXFv5hhMyFFdeqnt3FS/2BaayBp91+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9npyKkfU7Oa4mto76wuZ4eJIrW6WRoz6MEJwfagtHl174a1HwjYWunWdxBcWkTlr2W8Gxu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6rf29kksMTZiLlnc1f+InidoZbiW6dFghk2gynr7mvlP4ifH+G2mntdJbzbhdyk/wg5NNK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D4j6botpLJcXiwQRg5XPL18vfEb4/ax4qeWz0YyWOljg5PL+9cNruqX/ie+a51C5dlz8sQ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ThSeOwrojTMHMz7hGdsyS7nPUmq3yqSOpHerkzKcggc96rMh7Dgd63SM73I8Um0U7HWmkg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EJKhQRn19av39oJLRZk+XbjJHesaKR5JhHBGZZmOFUdT9K9Q8O/D+4t7eOfXG8lnwUsO/1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NL8PX/iS4MNlbswBw8p4VfcmvWfCfw+0vwzEJnjGo3xwTNL91PYL3rYtVjs4RBAscMQGDt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48g0VmtLQpJedBOfurWXPzGh09/qtvYoZbg70X+Df933xXA+KvHs93ui0keTGn/LV+prlL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GjAklQNlY1O4KfYe9egeCfhIJ4Fv9em2Kw3RWq/ex6tWSQzgtJ8Pah4lvCYoZLyZjyTjH6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dX0KMPeWEUK98svFe7aWLXSYgtkqWiLx5cQwK57x3qmi3eh3F5dTymaCURp9nbC7O+4d+a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YyjRo88MLY+cxkEV2nh4W6KypkMW5kbmuHnEU00bWsXlLMu7avIFac3iO18O25T5578oDs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53b3dtptrNLPIIoQcFvrXk/iLVIte1t7m1DiJYwgZzzWVqmsXmtSl7mU7eyDoK+mP2dv+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PFlbavNbp4J8ISAFdZ1pGVp19YIBh5frwv+1WiVtzJu589eEZvO1d7X/npBIg/LP9K3vCN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HQAivv6X/AIJW+BdCkYS+KPE17MmR58Rghz2+7tYj8z9TXm/i/wD4Jq+K9FU3ngbxRb60q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wTYHOEkAKMT7lKi6ZSPnecbSpIxVtJyIOKreJ9O1rwxrTaH4o0e68OaxbZElteJjPoVPR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+wf5WjbkjiosMl1K3jv8ARzvG044YdQa3vD1/v0W0ZyJJYcI6t+hrBgkV7aaNpMoc7h6Yp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4SCVlYbW9qktHrOmXo0Txhb3iOIxcqN59TX0r4L8TpNHH+8D4A3+9fIV1cTXNvFcIxZoRl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NNtvaOrsquArk/wB6srWNT6k/c3F/FLF+98v56yPj5cW7aXZeIYZAL04t7jH6E1g+GfE4l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g1vXclhrVu0eq2kNzYowZo5TznBAKnsR64oLPKvCfjae1jtba+0+W8tXO2R4HQFMnAPJ96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dG+sYtfs42a6tAUm5Dboh06dxXU+LvhhceGbo2dpLc3ej39u/2a/jZneLJ/iIPQdPasf4K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GG8NyzPqFnC8okRvvnc1NCsfM9h/pPl471napa7Ll4pY+9dn8V/AOofC/xpLCgP8AYt4TJ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+GuMvGaeIknMufetkYtWOa1aMQ5CjArCYblauh1iFuM88VglMI9aCK2eMUh6UuKaTQQNJ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Cahc5JqYjioiOapACCnHFIgxTXPOKABXBc5bbjpW1Z2xaDdIocP0Ydqw0UK4/iXNdZaReR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1iZyG2aLDMu1i3pmt6SQzxqrKAVH3hWZaja+QobA4qSOVonZmY5bqK2iZE5iTkEEE4y1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/LuOTTra7j8wb0+U8DNIjJkDBibJ5HSrJL/kQxwCNjg7vvgVVhi8uRhvDdeatNbSNAoLKy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RlAYLlAcEigCZASsbecNnOVptvOzSAtygPNQsYnOyNSFI6n1p4hWFgqPuynzVQGobgcbWF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28VjwFRIuSMCtKWWN4QFI/CgAjXciqAFAJ71NEgCApwarQlCud3PYU5Fk8lSxI54xQA/a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L0gnWPGRznnmnwttyzOT83eq0sjKWKoGUnqaALK6kYmkRoshiNpHappolxK44UYJOayo2e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MD0qS6n3QkLkIww3NAEu5mLguFC9DTbd1juLkNzwFHvUUMiR2UuW3FuFNNt5mK+YQCu3cT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X7J4elIwGnv2jXHTkVyWqbYpWCEeXt7V2HiuyFp4Z0WGPpNPLcuPbJGa4i/UeS5LBu2BQW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YPFFYAP30eYPUVCTSbqQE4f0NOVznqKrbqUPigDQjf3qRG4NZ0dwalW4OKAPXPg9emew1P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+ZDu+nNd3b4AP70ebHt/eH71eJ/DXWm07xXbcnbOdjV7dd6V9vBe34k28xj+KrAgDMtzHk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kA3Lz/eFLcwBLYcKd7EB8/IfcelT3cMs5gaKMiMDEsPQqR61j6jYSQETxMT8u5ogcgD6VY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YHBxH8myrNuIpxgy48vb/AN9GqelObi3O0YcDHSh/vu/TaAKAN3Qb2K21OWGWdyN2z2qHW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vKVVeO3XtVC1aTqI8mP56vTO90Y90K5mjLnI7igCr9rLqzSYWaQYLL3Ap4gXaGXLGNchPX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DKFzjBzU1t+93GMsxAy2KAIbnTVuUk+ygDap/d4rLuYru2e38kZ+X5jjpXQ2NuCZC2UIU5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2bACnGBznrQBjRaze2dyJQGc+orbtNejKZaIqe+ysq706J2JilkLf3QakjgjtLa2upCVE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gDsLeGLVBIgIli2H50PU1zk+hyQNFtC7kPzMRn6VXsLqaCRTbStCrNtKjoRWn/bJjt1Eo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9cUEFMQMc/aFKMAR93jFYt1p1shDwytATweO9dsJodWRd+0vIAE2nvWXe+GGRnJG8A/Ou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5crcbio+8/f6U2x1uUTInlfuydpkY8471sz2VrHdSJ5MrQquPMk6Z9qy1t4bRc+RvBOFL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uIGKcFWz9AKktLkabLuSLzGfq/wDezVS3vRa3cmIsxumNtTW93FeAMFMZ+8EP8OKANGDUo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CPSs+6sfsqnyv9WTuB9aha5UzSIRnHJPrWzaSxXsBZh+6A2gelAGKkL3GdiHIHOKsxqg6h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SxW15IkLPsY4BNMV5RviVz8x4JoGi80hFunGEbofWsuYsHds7QSBtrViizp1uWbLqTlTWY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LkxkUFFKR2a7hjDfvM5UCr7/voVSRdrk80WEkVveNdMm5thCZ7GmWFrLdSebM/O7OBQAXC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t+8fCKP51QWABAY/Xn6VZvnS7nfDfInyge460kQCoiL6c0Ab3hTQp755WVlWNV3ksegrav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5JHfjJEfrXPQS3FvbttDxQNhd471Zs5QUG5wdj4C+orCRSJDGX2MruiZwp9ParMEHnK6iM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69R701WVXjjOWDtwfSnyTfYL8ShmkbON7dq5+pZZ0+9Nw7Wl0yf2jGdqyYPznr1qprGozq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I2woGDK1U9Rv31cSsIjGHkG2VQVwRxVSz1G8uECXC7VgkMaPnLMR71oBYBjVikq/dHyAd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43RyK7qgBwTTrhQZ3JLI2c5Y1NDbQ6iGjluFjjmUKHB5zQWVomaCQ3HkPKw/1bE/dAq9Jq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BS8Nn/wAtRnG4VfZLDwyUsmY3RT+Nj1JrH12G8mbyoXIWblVjOPwoA1tG8N6/qHw8vtXg0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7j9/qEK5SJdy4DVCNRtDnzbuSL5Pk8xN3zVmadrmtaZp17pZvb6HS7kjfYpdN5Ejf3mUcc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5lH9zY0dAGgtxE3lAfuyfv0t4+YDGVyPVKrRO8ymeKHY8fDD+8PWmX+rus0USJv8AMdU3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O4MCkY81QxUeuKltLh5dPjeCP5pRucH+HFXpfC2p29wontSsZBO/+7UcsnlYht4tqbdhb1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MmODjk06MlrhIxJhCeaZJc7GSARYcDk019u9GUYIPNAGT458PrPa+fh3A5Q+hryDVGcy+Z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X0Jcw/aYPs0m/ayHOexrxTxhpwst6oNybjhjQB6J8Gvn8LR2xj/dzzP8AP9K3Nas54Z1Aj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f4cWc2v2L2g1CS2a3BZQjkY/Ku6077bpVjKZr03ag7MTgsKqwrGbrwS40m5VQG+TIIrz7S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dq9cc163faGfsqSltqPwYmFcGdKC6lPbqojRjgKDUkmfot5M926x2+/tmu60rwtc3o3vGy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D4N8A29iiTyrkyDIr6H+HvhC0h0WS7uYFaN/lAIoA8C1rSLe70xbee3ki2oCLhhjP1rs/g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JaTL4S16xWLSp5s2966hlQnsR3Feo3XgPSvF1/cWssW0lfLRYztPtx3ryL4gfBnxD4N1mG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bJvnWaKMyAr6kDpUgfWXwF+EsviHUNRl0TxPqnhPy3h2SaPh4pVPop4r27xP8HNJuNRht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gtLdPkk13UEaJ2/ifYoVF9t3Nfmx4C+Nvjf4S6he2/hfXJtNhk/dvHMgkRh1wA3TFN+IXx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3e08Q+JL66t5OZYBKVik+oXAx7VaA6L9s/X/DmvfFW3svCd9bX+i6BaNapLZ8wrIWyyqeh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3v2W/CJv/AIZ6ve3kBkglvJHhY9hx0ryb4efCbV/iXqwt9Psrp9IiYCbUEhJiRfRW7k19x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4Y8J23h22tmsVtOEhA+/mqLPF/FPgm2gtZJ7GJiI33lJDklT6V438UNDWGCw1yBmtr62Pl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PY19cXvh8zTSMsfMZ2uh7CvF/jZoUFr4P1Lfbjar5VemDQSfNtxfSX0glfDOSWyFxV7Trp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yBgvLYrN0zmdGmz3XbT7i3s7hmb7OY2Vg24UFG/4kto9NkgmXcPtpAKEZGfUVp6Qlp5gEM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CKijtJtW+Ht3crFJMdNYSzkf3SCBWf4evIxcLKoiUSseDntSLNrVdHjgkjKFuT2+7WRca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WBIldZcawbjMV1Cmf78dZtpFHLctGxk8wp1qVIzsc1ok97NJcC+Q28S5+Zv4vpV2RI7iEZ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Qd62JrSeHTVLRxPGjZ3g7iMc9KhF/pXPlB4ptip5cke1VzVjKqSyWtrZyPbwSupI3K+Dns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r7TjHeXEmoGOUzLITnyx6CtYaLJBF5xy4kBZGAyAM1PEIZYY2NzwoLbVXG4+hqAMK10XUb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iC8EdcVp373Ol2OmrbF3nT/WI54YUXV6likPm3DQvcH5Yw2B9KvXNwJAu8iAxL+7cjduP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tLi3tfKmk0+731oW95f2d1dwarCE/cqyspyx/u5Hpir3wjm0m18WXralHaPciISadczxb0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BIqDxZ4pt9e1/UZpvEU/iHWpv9dM9mIYoxk4RdoGcf1pWAh1yK3W3sHviGtJz8rbuh+lV4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8RSO1iAVCB9+i2YLDHb3C+fbFSQWHCH1rE1lLjRLZP3qTWrNujZDyKkknXXJ2vGtpIXjXn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9yug251N45Sr/ACSOpwxXsKdFLFqiwySRosjp8xA4Vuxojt7mwEk9x5M1qvDgnI9higRWt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1Ut5oKtCT09zVS71e6hkZI1e3fGNyjkGtxIIPsebVMrtLZC4Kmsu6uUESNMrSXQIyw4/Og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VljuJbWRWQZKL0FRWbCaOYQRRSXAJWNyaauqpdRKJXUsygDaKistDsruUzRXrQOAQkeepo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PMs372txfGeu6voS6HrWpG7sIJA9pY3KdOKpaRb/a7bDNDJIG8vckx3Z+mKxPC/h3WPGPj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oBufEty+2OJVBLMzdugAHckUFnU2CySvF5my7RhjyCvOOnBpt1bxxyT2dnaH7erKXAfbhM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dL1aXUbqae7vYreM+R9pks9ipnnLehq/BpN14a1m4ka8TUZyFKXEvXB5wfasCTa0nw0tzc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vAt5HyB/sn1q34aul0+WfGyNGfb5anBX6VjppN1fXrXUayQW0rZmDnasR9VHcGm3kE1pMy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6RAuV+q1RobfiXTmubZtVttQ857Zsg/N6VNLqOvapZpZC2mkSJCQILgRb07s396srw/qE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9yty6EX2dt0gX/dG0/nQBz01lNFdQ+WrJJdckvjII6Bq27nS5ZrP91axzlFzJG5wA3ciuZ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1pLWC4818ZO/edwrV0LR7/wAUuqXspFqvzyR+YUcj8KsBLXRpp4xM0YRR2BziuY1fWI9Os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hCf7u49a9GMunaTB5cAcK37tN8hb+dYOsaN9o/tC7itPKtP++l/EVRLRjavpsGkaRdXEd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XBRAW+XnnPaqf2u8u4oYr5YIz5Y/dxW4TH5Vt+G/CN74ve8UT/Y7S3TzWvX5VAO23qai8S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4txaSx6taMod7i3UoMHrlTyKsmxz32e1yYpt/l1sQXoXQrm2t9SltFZ/LKo2PmAyKydQnW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IB/ADsP51v6h4Nl0LSYLhbvTZxMBI9pb3Yd4wegbIGDVhYz45L1bdLd71r2SIbW81cZHq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dHCnK4ZWHf2rLluW0+SKaKL95jDRk7lI7Cug8OW9p4gkvJb+L7Ja2qeYzSNtBPYCgRVi8l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yj5k3etPtvDkd9pzGOQLdoDuHbA54HckVg3clvfatNbQztbSjbjec7M/cO72rq4LeXw5La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F3/rvItzvl4oA7HwP8EoprWO+8XXLW0PlGX+yYpgJip6bweBnqKp61o3w41OI2ugS34kgV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njcH+PHX8K5m88Qz2lrrGvatZnVdenj/c2xyYnYcKAegyMVB4G8Yat4Z8Owal4jnttMVSJ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1+5x1BPGKAOv0v4KQXtmL7U9RMFuyhwrx7ZCPxrj7vTBDeyQRTfaLaJyI2zgke57Yrb00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Nq3iKSeG4k3xQW9x+8jU/dQL25rC16GTwnZ3Fjb6Fcz3czsySHl0A6ll71AC6PLHbXykGM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GeB/9es7x54St/FFhKsa20km0/NjBU+ppND1IXlmkZ4uTk716L7e1bPh+W2t7xlvXMkboQ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NAI8e+BcXiJ/iLH4It5WiW+d9sEi5XjuvtXtipMz3Ol3i7bi0maMtg9QcVU0u5Gg+JE1q2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oYoL5ofmUHgqPetJHP714TJeXBy8nmOBuJ6msjVHPJNdafqRmtQwmX+HyycD611C6tpeuW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ZX8agotuTgHuTn1qDQZIormeS0mb7Xt/0ixvGwFPYqe+an1QSXgeaGLMkBV9jR8Me49xSG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Wdje2iNLHLkzFuoxV2xso47N/s7Hz88IW6j6VPaaPqGrvFc6bGLaOOMtc7R+6XnsKuXFqb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0RrxcRR42n3rM0SKFpLOI47c7dqBmKNxuPpTzBcC3kRrZ0VlDIQeh9BWxd6DLc6VBd25Hm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saoRR3t8WtzBeRtEWV5JFwFxQaJGT/Z8o6tg+9Fbr26yENs35UfN68UVSHY+edHvpr9SZ3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IyRJIM8K20fSiig4CKdQLyRe20VoBjtjoooAq6lcSWC+bA2xww5q5OfMhgkb77IMkd6KKA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26opPlMmOzYoooLNTw/ax3MF55gz8lVLWNfJLYwRRRQBWuVGY5cfPnGa7z4IfJ4v1LH/A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rOrsXDc+nNVgTVvhb4kguh5kUmmXCsp7jyjX5hfCy2S78feG4ZRujN3HkfRhRRWVM2mfRX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x/DgRuVA1Bzjt1rndWH7m4PsaKK6TFF34WeLtU8N6tDZWVyRZ3TqssD/Mh57DtX0zpcC2t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pDAH360UVw1DZHV2VzLb3MTxuUYEAEfjTvGP/ACCptU/5fLYhlf8AvZ/vetFFZRGfMH7WP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34Q1nSbCPTrzWIpZbz7P8qyNxzivZ/CVil78D/CfhpnkSy1GU/apo2xPIN3Qv6fhRRWy2A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bDTtS8RwxrI9tpSNNawSvuRGBY5x3r5YHjDV/G2tXGp6tePPcXBLMqgKi4JACjsOKKK2pG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OrzbOPMRd1fV/7OXzeFbbPeLH6iiitnscyPpnSXKlQDW7prm6Mwl+YRp8ue1FFc6NDU04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MVl/E/Wrvw94Mub6xk8q5EsUayY5UM4Bx74ooplG7493aP8JPHGqWbtb39roF7LDMh+ZH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V8z/8E/dMgt/2bNc1FQxvLrU3lllY5LMowDRRTRZ4B+1f8QNafx9P4fW4EWmwkARxjBbK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rwArtu2A6baKK2iYXEJODVZupooroWxkylOOtRy8H/gK0UUxELj5CP9r+lVLpisZx6iii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Y23h7wjaaxawRtqN02xppRuKg/wB30rZiu5bm+fzG3ciiiuepuBzHjnV7qx3wwybEccjFe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s2TRRSgWfQHw40Kx07w5bX8Fuq3Uigs55zXTvO80jFjmiip6sDmNeuZEtbgA8bxWNFplvc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iiipQHnPjPUp7af7LEwjix/DwfzrlWZn5ZmY+pOaKK6YmLPrb/gmD8IPC/wAXv2lBB4s09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qbWILGbBgmnjeNUEq4+dBvLbeASBnIyD+ys873MglkO5mAP09h7UUVMthjJ4Ukgk3DNc7q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RcNg0UVgjRHnPxI+EvhT4xaC+i+LNHg1O1KM0UrDbPbtj70Ug+ZD9DX5FvZroXiTW9Lgkk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tommO5yi4xk8DP4UUVQyWA/vpPfOast/riOwQUUUFm/4Wnfy5FzwO1dhodw8drKFP3Dlf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aFrF1ZahazRSkPJw3vXsguZDp8IJ67aKKDQnGo3FwiWMkrPbRghEJ6A814BFFLZeIvEWs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LhEXMnyqvoB6UUUAeh/GXT4PEHwwm+3IJvLhEq57NjrXyBFI0ljC7HLMmSfxNFFaIwmYmo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B50Axwx5oorQhEeqwrFqEqKMKOlZbd/xoooKGJ0oIoooM5C/wr9aryH96tFFUCJk+6ajnH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VFFAyawgSe7jR87c9q7K2A8tv+uZoorWJEhiqAOOKTrRRWqMiReIR/vUwc7s92oorQC9ay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JnpV1lzble1FFAGd0qeHlc0UVQBU1qT5Wf9qiigC0BViM4BoooAP+WZ+tRy/6uiiggpqSP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nFFFAFpVAsLZcDBJNUtYlaHS7rYcfJRRQBmeMZnnbRldshLJQo9K4m+UKzYoooexZmetO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em0UUAFFFFAAvWng4oooA1vCd1JH4j06RSNyzrg4r6MkuZLeJJEOHUbgffJooqwJovnQXB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rzWjf6Zb3Fl4ivnUm5to1MT5+7RRVgcmv/IGQ92xn86LknzAPWRc0UUAPspGNxgnjIFdB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Tf8tBIwyPrRRQBhOcqhPPzU+3QS5/h+993iiigDT1LS4YLBLhWk8yUDcS3WqsyhUiwOwo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Gccfdq7NCPt9tpzMz2qKZFVjnDHrRRQBA1skU+sBR/qVXZ7Ut582jR55xmiigDPivpkiiI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JeSxXyRK52EZOaKKAOieygu9PZpY1cnrkVw+vWcdhsEOVH1oooEYazFJxgL1HalvDulLY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QA5zWn4eu5IbrapwC+P0oooA09RsYUt7eVUw5k5NZEBy8R7iXFFFAGhccLb471l3g4b6/4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ygLHjipTK1po08sZw4zg0UUAZdogjjUD0JqRTiiigC7p2rXMkSxM+UaTaR7VpXiiztYpYu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KxlsNEiIJlUtnj3qW5/1MYoorA0K1x/x7moZfH97c+EtB8ItZ2C2enXc96t8sGLyd5DhhL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YGBiiiqAhkc3dzG0nJXpTDqs0FrPZqEMEjAsGXJ+9RRQWNijBaXcS439G5HWrmSWNFFADR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uNsDI3Lms/T72S6v7cPtwd3AGKKKALlxut7/dFI8eB0U8GpWtlvNiOWADBhtOORRRQBj6h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aazbzX0k0ERRUjc5AGK663/1cbdzRRQBDEouL7LjJFPt7dBK/H8R/nRRQBpWCB4pSeoNcd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0u4YR8ogdfrRRQBwXwjcrrlwAeCnNer6gg/sib60UVYDtHuHuNCuonbciHIrixzque5Yc/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tGhIP+EVgm/5aea4z+Ve5aRcONDskz8uwcUUUhGdod5Knj2yAPAmP8q+hdFupLm41UyHP+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QzfCnwX4j3Tah4W0u4uJD885gAdvqRWrp37Onw401zdJ4UsZXKj5ZgzL+WaKKaGjY1Gztt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GzgTCpFAgVFHOAAKwPHdpG2n/aCMyxY2n0ooq0UchpcrSpcFjkhsV5L+0OM+Fb33YUUV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MwPY06Y4kZe1FFAHoXg/jwN4i/wCvdf5msTRLeP8AsWH5B9+iigs2bBjNPDG/K/aB/KrT6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Y2kfeA37xs468D2ooqEBlXd20ljb3BRPNcbWIHBAqqsSzhC4z8wNFFWZyINWuJDOqeY6qo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4qlfT9SsLeFmWIxh8bj1PWiigkuR2kWp2ypcL5i9cZNdNrttHZRRW0I2QgJ8oooqWWYNnG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naz7Dj0PWn6xbLoHxD8R6VaFhZ2k/lwq5yVXGcUUUgHaZqVxNnc/5Cr9/ZxXVm6SDIPWi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l+wv85+XpT49UuLbxKtskmIZVBdT3oooAsatq1zZE+TJtqWWZ9QtEknO5go5oooAyNot7v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toKBRRQA2/H9nxWt9B8lxJuDMO9SWep/ZdV0u+mtbe/ZXIMN0rNG2e5AIz+dFFBZ6l4qtP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889tDdAyvbQysIt3HIWrvhmBHsrq2uB9s2PhJbj53UegPpRRXOBgQp9kn1aJGYpDLhAxz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5GZy3PQ9KKKCiq/ie7sfG1taQxwLHOmHPl/MfxrtdFto9Y8XadY3Y821J/wBWelFFAHnn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xZBb2sNlbxSRbIYAwVcqPUn0rufDvyvZY7BcUUVYGv490e1sI7S6gj8uSVm3AdOMdBXKrq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T8wINFFUBl6h4t1TwfpGojSrk23nSKHx3zXOWmvX954y0O1uLl5obq5VZQ5zkUUVZnI+n/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Df4WjWtJ0y0k1PUbhbSSe9iExjQ9TGG4U+9eb+PfAOkWWoafqMUcgm+y/d3/J09KKKslHF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lyDHs6VreLdFttG0qymtt4efBfc2aKKBknwY8N6f4k8XQ6fdQbLfzFLiJjuk56MTnIq54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ayttbx26207wxLGMBVGeKKKAE09B/bOnx/wANw22T3FeheK/A2g2l5sGl28o/6apuoooA8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LuY7hohNYypEXWa0fy3UjGCDivEV1DUZLm48zVb6Vw2DK85Lvz1J70UUAes+D9Jt7O3t4E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Sc9ea0riziiDhV4Bf+dFFICvfSNPYwzuSZPOIz+NaelufnOeT/jRRWZojU1yzj/4RqC7w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zXOrqF0ui3F+bh3ujIwLsc8UUUhmt4B1W6eSVmlJLKM12Tubv/Wc0UVkaI8/uNZu7bxL9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HFelyIZYky7jAx8pxRRQbIwbye4srqSCK5mWNDhRu6UUUUD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a70d891-0c68-466b-8ca7-96a5b19242a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mEBy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m2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WaPGQppu/ALAlmfG6kWJIpJpQSHfAO409SEDLkHPSvhz+sAO7b85yvpTv4flGBTTuxhhge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kUANFFLg0YNACUUuDRg0AOooooAKKKKBoUHFOplKDioNEOBxTqbQDigB1FJuo3UAJRR1o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CaTGWYjjFCgYODijGJEyMgjmrAUnCE8ndSKSCBjAHpSr90AHoaFJwd2M5oAU9KSlPSk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hIxkbcfNmp/Ixk7sc5pNgKMxbtUS3e6Rl25+WmjKoy5CW8w7255qdpPMjIY8HDVXikjGS/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CGDngErW6PNqGxbkSQFEbZleoqlqUCG2CByJM9OxFSWV5DaPtkbbCRTNS1e0idC7gLn5B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zt4iwxMkzbI2+79K5C9C+fIEG2If6s11HiC9gvEkH/LNj8p9K5O6uYyWjU7iBQWkVHyhw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ODQ/7teBuJqKPIJLnAoGWo5T8uVUnOea6fw3AL+J42ZUyd1cupVC2BuAArrNCgMbxlWVM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2mnsrrHbxlTs4Y967XSHEdq6tIzx5wK47S7NIB5m395u+Yiux0wIkC8Hyyc5NWjzasjUu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B3CDiQDpUMgzGWmdVlTo3erdlqUgjaGGQbd9Z11C0l42F3knnFaI4GTQMDYEQkyEnB9BSQ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G3I5FV7m+a0cQQAD1UCrksTCFXJw5GTnpTEPttaisNPNrsDSA/KOxqCRblnE0iGI4yvtTr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tuGZWqTxBJcz3aQcoFGML0oAit4nLsfMImlXBPapobFo0eG4TYich16GkS1uJNOS5hA2xH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s9zcMShLRMAFRfWgBlrYrNHNOkh3xODtp9rl1e4LFiGGfWrawT6NAWmiDSyqCFHb61Vjma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rfM+2gCpfzlrlXERVVf7xPJraIjuLIXIhKb225Y9aaI4pIZsQiRuoLdqrWF26TJZlNwX58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Lva8iunCjCAetVYNRTWnaKNT5luwWQ46CtUtJBKZ5oozzlQD1otriHSnu2htl33xDMfSh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qMUNvLiNgFLd6u6HoqNcSlXBHLb5D2FQQW8F3O9zKu1k4Cg85FK11A0tyI45WGAQitg471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2n1O6K7PNhJJQIcFqbcSw28xIR42+64b+GpdHffDHdKzI0AKxRp2+tVrO1l1JpDuzOhLPu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jbTRmzdFn2AsB5WPv571X+z+UZod/mD7yP/FUU1vKLjyZMREdqLee6/fQxDj+OSgBLa3P7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39/SpZI0JMrHI38OKpw2rSSFmOdvFWVspJVjMcpVA2XDdMUAWrfTE1y3mhaeOGeI74Axxk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13z75o0NsuCoP3mrL1K08u7ScfKqnIkU1ZjktCruFzI/IDfxGgCe+nuPE+oyXAnEEYBOPW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Ca5uo/PbaQX9RUcKWrWwidybyR8eXHxhalltzbQx2zHyfLO4B/wCMUALeXNqtkkiRnYzDb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2s1zOux3jgZ8uF6VtxW0d9dpcyMnkpjMJGaqX0q/anhjRmjZvlCHGKDIhYxNs8hnbBZWZh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S2wuI0EkSDaPNPWnYQIYGfySAeBySaW0EwSOG4fdGRhIxxQBPJbRx3FrtO2W4+cxgfKAKW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ZXAcRsQsZ4NEQubaaZDCF+Q4djkqBVTSHSSSQzsQzEFSxxQQPs5haXk5YtNcS8KvaMd6W3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57hwzSS717jpip4FjS8lO1VjRctI565o1CEPqixwyNFG6qVX1HtQBauroz+WIkZ4olJCDo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BtrAliLZACmP4TTrq3bSRJLbyyEZMRB5Az1pmpW23QonVnfyj35BoAmdxeSwSSXLSTTFU3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0FdM114YNUjdHX75PQ+lYywwx6dbAO7yTHLH+6KsobIWcCfZZGkkY/Ox5wKDNkVr5VvczC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8ypSbK2uHmkZZIowSrDpnHejw+1pbecLyN5d/3Nhqv4rvI/sdzbxhVjFu7qcY7U1uZTvbQ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L6Pa+No/Cum6dJq2tScJHb8on1Nel6H4jv9PMaa5BBapLyNvIH418kfsjeHU1X4u+JtcmU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LdiW719M+PdcHmrZqQVVfn+td0aeh8tjMa6M0oHpOo3F3q482U/aov4Ej+7VW3jSWyQRQu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w7441Hw5OuzNzZ7uYmP8q9FsPFemeLLBk0qb7HqUrAPknKp/Fik4NHfhcbSraLRltry6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bD5DW9aXy2dlEsKCQTLiUP2rO1l7XTLi3jkldnhjxiPkGmw3OqDT2cpBHby/cb+KoPTRPc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WNw87ShnOOEFW7G8azT7NLIrRghy69vSr9jpsdwjR28sKSGPfNG3Qmswae6yXP2kJGeG3A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urjNwbtvMdXKnce3NOur60S/dJJGh53ByOWzUtw4mijjZvNxgnZ0A7VUuAl2GdxFuRMKZP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7DNJcB5mU8qrAU+C01KwkFxZWxQJ0uW4DZpmlzNps7RskXmToHUdeDWjLFLakJcTyDT9u7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GTWLyRJbmSOK6aWQxuq/eXPeorS0B1QzKQqQqQWfqMVBo1jd3s8wtEXzQNySucLS38F5p+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GcMxU/KfWmjFiHWLy+vo5I0MSO4GIxyB71s+IdUuLS8iQAq8SAowPesSTUptKiuY1UPP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a1LWGbU4LaKNBPJGMyXsp7+grRGJSW+S5vY5rhJpryUhjI33gPWtOz11YbKZLSKARu5Duy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WnLcxw3BN5OCj3DrlY19BUVna2n9oiJoJ5LdUCwiP5Vdv7xoA1fDgu76e6GZZJ3jX5A2Q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102CfUdO1N7kyzuqx2sS8R1XW0Ftrkxtr2KKSBRLNNBJ90AdAO9bOnTrdafcaw5WOd1KmR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vUkHJadLZ/aL64JNpLaS+UltESXbB4q2upX1809vG0nJy/mLyx7AGn28mjaRZR3RuLq81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lif7w7ir2l21zqMc+o3uTcXAygk+RFHYADvQBQtbSO03rJNG92vzZ+9t/wDr1YXWbu4Cf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DFE6DLOR6jtVHVIBbvL9mCW1x2VTnzG7kms7Rtcu01KZrpVkuo1zGpHyqe5oAvWWo2lh4d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1GOcsgUcqM9Se1UogUvwn2Yqko3O+fmwfetbQlR5Lq0vS8a3Z3eb6n39qjh0N7aSX7TerD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q4HQUAZ+pQ2/neTbxGSNlOXc8k1RukM/kuY0DpgbFboRU2qX7sY50iS3ckqBuyB71X0hpI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c5D9QaALtpI89rm8Z0gL4QB+prN1NZXu4raWVnifJ3nnZ6VpJY27ws8lvJc8nnOAp9apS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LGbUqQEL/ADGgDOktLyOZYHU3KLgy+RwqjsKa0E8WoSJBbsDJyWkPOKFE8dkbGzMtvC77p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DPpU9vfQw3vnTT+ZKU2Fjwq4oAvSQfa5I4biMOhxuVm4NZMr2NhK6x3ecBlIU/d9AKLGG7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lnMz4jXoqr608LZxXJL4tba2HMYTcztQAlnM9uVW2sRDdOgRZGk4ZT3I9aBG9patLlZLdb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ze3tVKWIanPFFazyrag75GkGGY+g9q1FthFb74WthdRDKZO7H196BML+R/LmjtopMRspSS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qafNdyahbva2iRiKOUfaXmfaqOO6jvWhHf3M/2a1knit5GBkeZFwg47+9c/p+otdXNxBBb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3N10dweWA70GLNcWzaHfolqMb8+XkbkUnqT71Bm8g0y4hkuYJ8P8AxoSWz9Kajwwun2xyk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lpW9v7orTRbKS0C7FhmLbVhBykXuzd6oRVimV0ijiszCUTDylfl3e2aWKcvJJE8mImXaqH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SrCJrOfVYdSwcNDaqyqi+7HvTTN9qhnFtZqiJhInZs4HrTF0LBs7l9DklG6domEQRTgRr7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SbbHdCoQBhKMhW9aq2ztbWYtwLhtUueXUcIi+wqzp3mXcji2MeUj2hJxuMjepNBjYdeJai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spkuzbcfQVnRXFwGZUtZJE2585ec1f3RJdqkX2WeVRyZRxu7gVfn1D7GhkDxxnb0ReAfSg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QyMZVa5tGAZYt2GDelTK13dCJ5mSCNiXMOctgdKzjcSedNsjE5JGEIznPfParz6dHYzfLG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yB+NAEV8NPu7pZbKK6mnCbZX4VGq5pstg2nvG0zxuPlkjjG0tn3qgt1dhFMFnHJvJRwh+4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f99tt3n24Y54K+tAFpL+K1SGaIXDQN+58qUhTj2IqzpphkmuWvEa30+Jd3lOxAb6+tZzX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Le1kYKjuN5P0FWhJHdSSebbl7ZMBWlkIDn6UAN1CXTr+COay3NaQtlDCNmfrUa3lu9wZZJ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E5/76qe4tbWKIMZYoQw/do7fMB9KbBpNvqEkFzL5lykJ+SJYSFc0GRW1Oztzck20/7yQZb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lSzlURrK63Yw5ZQNoxU8t5cJc3UiQxxyYwIVUMVzVMXj2MiJNaxN5nGXGDQUTNAr72WaJ7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kH3qSGOXbHGNRMyzH95Ch4z6VXlYQXEkygR3Ei5XYuRj0pssjWsaRJGiSysJGaE/MaANdL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tHp8g5aKTnJ9qjufs01rGkV0090ePLxhVFQeab+aWWbU7W0U9PN5ZT6VFLm1gaSN43D8N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zJ43gs7d40RWjU8SK/wAkjemO9Ty+fqxtyzwrt+RI8bdvv9KZJJaJJAhhhnRl2hoT8uP9n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cQQPAYojtJ5Gd2B9e9AjZ0fw8t3eSC6nUx20f7x5UAjJ7Bc9TSCR9KtftPmNO0z+VFBEAT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Kpaff28qPcmfcpOzFxkqD7LVqCWxkv40u4b+5kxtikidVijJ/i9hQZEHj3UFl+Gl8Qy/aT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HaeCa/MCyAkubl+xlf/0I1+j/AMQB9h+HmqCOa3li3OMxp8z8f3u/1r854Obyf/ro38646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rJksULTSFSPlFSiBUfaozWrY6eXQk8Crllp6ibATcT3xXmuqkeoomStqQORSfZ/aujuLPb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v1rNVblcphvEBnioCta01uOapPDjNaxkZNdCz4c1688M6rDqFjJ5c8RyDX2v8GPi3aeMrR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HGI54CceYP74+lfDWMcVt+B/Gt74K1qO9tJWjZGB4NdtKpbRnJVpc8Wkfo/M8esxtFAIFs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fKR1/OtG2v7W2t/Jhik+y26f8s/u15N8OPH2leMtM/tC3TLbB9qtifnQ/wB7HpXps2tb9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OSENkRD7wxXoI8OUXB2ZoXmotLboRbmTfgfd7fWqOrQWOt209lqFtE8FymwrINwojutTQN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d5TPQVDbCO6TzbiMLHnHl7sEGtEYM8R8LfELxN+yd4wm8PTeXd+DtVnV4ZLh9y2/PO33xi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db0m3u7dw8NxGsiMO4Ir5w8e+FNK+IGhzaRqVtvt3UqryncUPYj+7XE/s4fFzVPhN4xk+G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BmP8AZGozH5QueEJNM5atFtXR9Wm+GmXojuf9W5+Vq0LyVBDvUA56EdDVXULWO6hkFwMxs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Fh4gbS7xtMvTuhJ/dSHvQeWdQl2XixIcr0xXmHxF8Kmzm/tC0XNu331Fd5OdvzKfm9KblL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yH+Gg2pVORnlHgrx/N4M1UEc2ExHm+1ejfEfwhYfEvwybrT3BnC74yDXjPxE8N3Hhi4dut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0/g98TH0C+j0u+ctZznajE9KDuqQ9pHnR5XBr174R1350Ntd2zYkBFfTPhHxfb+MNCjuYm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2Ncf8fvhiupWY8RaXGGkUZlVB95fWvGPh34+n8IaykhY/YpG2yqe3vQecfU3TNeL6l4ct/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2Wnfd1a9aaf8A3hkmvZLW6iv7SK6hYNFKoYEVn3ejWl1q1nqMsKPdWYYwSEcoSOcUAa5Iy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jm5/4oaL/AKaXldwHJU/Q15t45fHg7Rlz9+6Y0GlL40cfM6pCpXkyDmqyoiS4TkKvNSLIi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E9qitQqBsnLMOaVz3EW4pEVGGcE0qSlcHdVVyckL1pdzIAT1qRWJHBMzFjkUSgGEEdc00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sTHDEkH0oCwxZCT94gigfdI38ZzTXkaRxhRxSspYY4FAWJY5cMCTkU+O4AD5P0qsGGCMjN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rQFi01wZgeKgU/MRim4ZQeabHIQxzUjLMahMkUST712k1EJSaY5XBoAUSCPoalxld2arJt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cCgB6zFuKQsyn5TTFKge9EcZLk54oAmD8c0eZxTHPFMXvQFgY5NSwyYqI0inFAWL6yfunU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DinQSfMR2pJmCkgUBYjQ5yTSq2ZwDTF6ZqPzMXkY7YoCxYk6moVPNSzHGarBsNQFi5GeKf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5agLEE3U1GvWnynmmL1pABfyZQvZ65vWbVba/3Kcqea6G6G6P/aHSsXU4jJEWPJFZmc1o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Wz+7t1/vSgVetgcVl3A+2+Iba2P8AyyBakcTRqLHipF+WpmQc1ERQSLupRzTKcvSgBaVe9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kXpRSA4FG6gsWik3UbqAJKOxpN1HUUEDaKKKACiiigsKKKOxoAcEYjgCioiTk9aKAPPwC2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3vuxQQElwp8z04xSMFaLdtV1b7uzjFOAKqN5yw6c14R/TooJJ5p69KjXrUi9KAF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GhN1LTM05elSWhwOKdTKUNj3pDHA/4Y9aPX8selNB9B77vSlHfjHfd60yG7DVSR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b5xzz9KiS7g3FXbBqRp4FHyNmkCkIj46rim5ysmByTxUiSH5sAH600kttyMY9Ksscy5yCe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eMUu3vnINMSNRuBYrg96AJOnWjI9aYCF776rz38cJIOz8aLEuVix2J9KfGm+PePunoaxp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x+FZMt/FMg8+YrCOo34raNJyPNljIQdmdKJkMLsuXGcAMeDzVO8/4l8QbKR7SWXHrXL3vi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8TyY4siPPfNea6549vdYv5oo70Jb5yN/ArpjQ7nlV80hG6SPYJfiCj2zwTRxPIv3Wxg1y7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WZgy8KoNecHWdNiYvd6hNM/+wOKy7vxJo7zHZNMHq/ZHjvND2GHx1MnytLnA4J5rPm16S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c8g5rxm+8UXUQl+x3B2DH3hVafxDqbfMHRl28noaPZk/2oeztrN2ko8yc3KHuxq7/AG87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8Vs/Fl75KhpSjehq1c+KbuWREWVwfVBR7C4f2oewjXJ0j8jy4wpb5yTzirjPGbTzkZVVhk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bg8T3kF00k0SSDHzGQnPtXQ6Z8TPM82OWNU3KoVU/+vR7KxUM0pzdmz0HT2znzD+FdjpIa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PNG8S6dLdQ3MuRGcqwZgK9a8MaTbapAl1ps6SIMHAbNZONj1Y1oyjdHZaFMqF8MrScBg9d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e0HYqjoehrmbTRWgkDXLiIP1A61s2SLbt5alpMthTUo4Kkrs2YrMG6cRxshTk46Gnxz+T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RVnQrxi8kV2NoPAIqrqNudPmbYAQzHB74rRGCKd8huZ/OVfLYHOB3p99fzTxhUwygcrTP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8EmmWhCNvKlk7qKYFuyZzDmCNlc9SKvsdikvOPOxwGqjHfC3UiIlT71FJG7I0s0g3H86AH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pKTG7fdHSr2k38NmzebzkYTHrVMmZbURQQeZGOSR2p1vaebbrIF2GM5yaAJmnnlfzZXM27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hjguVjCEMUyxqvchpgkm7a44wvepbGSaKfY5B807ST1AoAhGriKZoIl7cn1quIJry4j3na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TpIDZajJLtDADAHtUlnbySlbkvhc/MfagDR8S/ZvOjSz+4cEDuvrS6iYLm8t2jIZI1HA6G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C2bEs0gBjcdx71amtVgZrWE+Y4YHcvYUARxwyjVZELKIdu8AdasWUpttWkzCNoTG49Kinu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g27Sx6nFMiuWa4NyYmaEDketWmRY0Li6SGG62wsWKYJHAqnpUt5pKeZausMkifxjPFJLIb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SQhQAavJ5esXy2QX7LHHHsEnrTTM2ipa/abxftksymXJwwHGaltJZXSWMuEbGWem27yfZ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DHKd0uKfLZmRNsJ3KjZlPtTMyF5wgMckgC/3wOtDXCyxCGIFo34Zs1K/znBi328fHIotLB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UI+6uaAH6tY/brcJFuAj25Re9NFrbWrs8suwIo2J3qWawhSJZYr0i6UkMinjHaqs0P2ZwJ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T1FAEDzRrCZ0UG5lcIgHUD1q3NdTWu9CpkBA4PcUxQkFurbQZHPyn0ptvey20z3LrvLLt2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YpmsHguo03q6/dJ7099QlmkST7Gu9TuIX0qnaXAjSQMSdwO3jpVrT5iL6ICID5cSOxxmgy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3SKil2BwByKZFAt/dT7AWdY/kfPANTMbiOS6sVVIlyHEjHPFRNG0AXyn3nB/1fGaAHiMwO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hZg3JNSQz29vYXCCEmeVl2tKPuD2ptkt0LiO9KEhCAS3Qjvmp76SCVCshCuxZ2cHgDsBQQ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UNMrLnuOadZXkV0VLCV7kYVXIwFWmR2saRpOS7gEbs+lWHa4gljkSFZoJMlFU4OKAJTLJb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XYswfpk1HqkcujWghkk371EmOqj2pyzJBaXNxchkeU4RB0WpALfVtNuUlkMLrGVTf/E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Vj8iv0IFakF3bXGnotxuVogdjAcmsmyVrbTbdVdVjVcln55BrSiQXtq0twRAfM2xkdCKD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HmghhBHOSx4qZtLtJYruCRft0jwMoI/hqzc2AhsRPczqLIn754cUzRvKS7drXc1pHA2S/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53/Z60v8A4RQ+JohCBcXGp7Nw6lN/9K+yviD+zrofi3TornS8abqaxrlk+67Y6mvkjw3N5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6kFx9XFfoX923UA9EA/SvcslsfmmLletI+FPF3gjW/AV81vq9oyRg4W4RcowrDSR45Rc2s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nevvbUdP0/wAQWb2epW0d3AwwVkXNfPfxK/Zku9ME2peE5PPh5ZrFzyP92paOeFRwd0cV4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yWGqQwsu3at433vxrvYrlNS0lfs+13LZ81TlMfSvnbUIZ7S4aK7he3uFOGimGCK6Dwt4ov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mtc/NGT0+lcs6fVH0GGzNr3ah7JcN5Ckhi0vAwpqxp8H9pzyNeRySKgAWFD94ms22vLXXL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OxBCDpWrp95NEz3IjdZViHC+tc9j6pE8SfYbG4tWgZbqVs8HlFHSsfUAsmjQKxVju2sQfm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3eYZXkGoz/KWbpzVW5sJodTWIKnkJtcTHoWoGPtGghvbMeUzN5giXPJCitvxFG15dOySEw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VlaM0una1uiVbuSaNs7+iH1FWrE/b7ib7dKwjiXaqr/E2aRmxLZUGnyCSSQYYFREeRUsVv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SlLZGKlj1NMEVwboqka5HHlx8nHvTdQhuREkDMZ8NvaIdB9aaMmQ3MyGMQBN08h8xZc52r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RSXVxbWnl4JhQknNao1O3nS53W0AkYBfN+7tHtUOoare3t3bWkcWFRQFKrgMB61RmOs47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3sxcNHGeuak1Y3FlFJdXdrdwSzfdCPgVAgiivoHlK2zFwSx4xV29vrtZpFS9W9QEspkXcA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xbx7ZpGDtIOh4cexro7a/um02dZrIC3UCQhuXK9ipFc9DqUup3EN5MiyRWfcxCME464/ir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1CCe7WJpIMCV0eXYjJmqMx+iXCadbvLZadI8zYVnuFzgE881Z1/TdSSG1it41t4pyc3Ms3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3v76G3uTJBaaYAFjsrdskn39ayNakVrC9vLqZozCuEt0O5Y/r6UCM9tPmsP8AR4FW6jZtx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4qxqmuHVZbaeOyW2S1GwLs2iZh61TsYRLY2ayTuiSt+5ijb7qdyaTyINSfyzem6uonJhjZ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GvoOpalqWn3ci2aQsv3o505b2HtTLq7iu9KjtW08pcq+5trZGKZo1ncS6lCbq4nUupUwo2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DbXzxwMs8OTHJI5yT6ACgDGmMF3uhmtxAsa7h6kDvWStyJNUhkiLNbZC9cACtTWJpbu98q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D0X3qtcS3MCm2nhgSC2x8sY5YetAG5viR5IraynEBGNxfhj7Vz7adK0RM8It4mYqhnbH5V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jnSXeDjZHuxtqK6k1DXUtoxbtKsRJRQaAKFxaS6S0f2f96rggR785H941nxWjXFrKJGxKR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9zam1naSRpIpUYLgNnaO4q1c6jDLf2+2AoFTa7sfl2+uKAGQahJc2qRrP9jtQNuSeXPtVa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fdOz43t2FXLtoZ9WR4Y91tEB5I2cMaq2duLMXV7dw5VSWkSReSvtQA46Tc3tw8kDKIVO4O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2sYI45isiICnmIspwXPpVGTa1rb3Mk8ljbXTfugy7QF71Nq9rbT6h9ohl8+xSMASRcsCPa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mqAqkH2O5kbAMp/dADrVp0trm5MtpGGktVETzSJtiQ+oqO6aTV7a2WQva6eoAVpBhm9TU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WpsbXBZojHvDY6cUGLK+np5hluZGWVkyiy5AXPqKnaMfYmLxM4lAAfcAMDrxWVp9vFsab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5aAqBnoAKvalO0Aitp4YrSJf9VESC3PcmqEWJdMV9Ln1DTo5bl3YfM21EjA68dTSO8ZFrC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6R3OMsO2B2plwkUViQzyR2hj3GSJuPoPrSwTfZ9AlV7eO3WUhg0jZYL2APvTALa7ZJLmab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5EiUhgO4LVJYXcenXHmiby5AdwEYJIXsciprW0ilt2htZIoI2TiRsMzeuQajjsUmg86K7i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w+bHtQRYle5luoftcUyo8hOUMfzEZ7GoLjToba9tnPmxI0TPKWTcx9qoG7isJoRbb5Z3fa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Wbu8eXT2ikka7ulnX94OoB7GgmxPay3E1rtgW3icPkSsNrsOwxTGaaXznnuY5XKEsVHypU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REPlpdIMeUPn8setTm1ktbO5a3BeGXCyMDy/r8tBAy2W0FtbRSS+YN26R4c7qsJqCvbNtN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0zEyMD6gVFYNHavMdMm+zNgBhOvC+tVGv4Vv5QLdLqNV2C5yF+c+goA1dVvru8s4/sVxb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Py5qNNTmhj+zIdzTn74JC5+tQQ6tZX08tr9neCcDaPKT5Q3uKZHAyDyG1AxyqeCACFPuKA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BXgjvZVOyCIRZQP8A3nPpWfKdQWac6hexyXUSZKxZRRjsvqKvm+m0+3aGOR5pgMtJbLgyH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5nSJ3MttcK+zcyAqoPr70ElcSL5KXER3ys+9mDctVtbOO9kkjimgZ3GdzjcUPtUdnfyaRe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NCCfMlhAVwemBUE0rpZMq25TL+a0rKFAJ9DQAgaNGjRWZ2GUd2XBP0p0Tf2eIktRIEXJZ2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vfNuI5JYN4Rdo8r+dS3EaNKIgjvayHdJubGfagByx/aZsKiEA73Vh19KnvYBkSnYyMu6QR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JrN3llhjfzlH9xsHHvU1pfCHyxBEFiY4mR2znFA7Etr572p+zeWYy3zvKgYj/AHaspp9xL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u4C5kkkA2GmvNFbzWoFmI42lxG7fcbPWprDUk0i6uvsbGWDeVk8xsRt7A0EmklvN9m86a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goZ2I7BfQ1FLZo8bbrBAzjDRx5Z4Af4mUVXURswtykjPKeEhjAJz0BJqOa9fR2uIY5cMo/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q2OaDKxR+M0iH4XRLFEYFjhdFRlw2ADyT3ycnNfm9pt2I7uf+Pknn619/fGGe0t/hpcCGO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Zri8+WPdj7qZ5218d6FHpNvZWot7QGR+S3q2a8rGz5dT1cNpEl8Pafe6v5dtbwb55D8q16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hSxtJrnWre81S4XcdPtoN6xD/AG3yMflS/DTwvrPivVJ4dBsLi7kiUCVbeNpNg9cCvp74f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6TdX2qwul1JFsjEzFWB+hFfmWZZtOL5cPFtreyPdpVcLGL9tL0Pja40qUO26FQf8AZ6VmX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334m/BHxP4Jvgtxol1JHKTsa2jaUD67RxXj2p2WJpI2R4pk+9HIhVh+BrbL84jW92o7M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c1LY4ya0ALcVnT24yeK6q5stueKxrq3wxr7DD1VNHnTpnPSwAZqk8XzGti5TGaznHzV6KZ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G3xAv/AXiG3vIpCYwcMpPDL3Br7Z8E/EDTtS0WHVbRwumS/61YuSr91avz+mBI45r0D4Pf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ube6JbTLrCXFsx+Rx6j3FdtGpb3WcVeiqiv1P0BstYttViiazi2SSDes/tVJJILae7txy8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eud8O+JbC8srWa3wbCVR5c4+XZ/s5rZ1a45/dddvWu+Mjx3TaJI59krCSN3T1WuN+Knwst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KPs+o237y1vE4aNh05rpprmMWwmml+zCPon9+p11A4iih/wCWj/P/ALNWRYxP2avjxd6zL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+V4u0sbI2k4F5EOAy+4Fe5a5ocWr2Bhbjurjqpr5T+N3w2/4Slo9f8Mymz8VaU4ktLqPgs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/Zt/aEg+LOjy6Zq2yx8Y6YBFf2LHBcjjeo96Z5WIou/NE7XQdbl+0SaVfHbeQ8Ix/5aLW2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L/Ci6zCLu0bydQh+aKUevoazPDPiVdaiktpx5Wo2/wAssR7n1FB55pa1pNt4i0qXT7sAq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a+ZvF2hX/AIU1l7G8UiMNmOQfxDtX06c1heOPCFv420R7dwFvYgTDL3z6VEr20O3D1vZvl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+JcOu2L+HdZcNLt2oX/iFeW/HH4YTeCdakvbSItptwSzFRwK5F57zw3rAXLQXtq+cjjoa+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T/jD4Nk0+/CG6VNjA9QfWiMrm9ajb347HlHwL+JptZ18O6jN5ttL/AMekjH/Vn+5+Ne3TZ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geDLzwD4lmtjujCvvhkHHfjFe6/B/4lR+M9KFleOF1a2UK2f+Wg9as4rHfyHbYzE9o3rzj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+G4z13M3616NqP7vTLs+kRry/4lvss/D8PT9wWoLoK9RHJRIX6mnNEQeDUUe4dDU0as4yT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Ihwh7tTEbLfNzSSxOq8c+9RKHZ8AdKLjsWurdM0hU+lMSTYDk80GQnjOaLhYUnbgdDSsd4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OB3p/neYu1VxRcLAm3kDrSGYZ2qPm9aVUAzjrUDDaTj73rRcLFhvrUYwO9NZy5prLx1pD5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UjHCnNRpOUUiojMSeTQHKO83HakWRmPtTZGyOKSJwOpoDlJ2YA9aeJBiqjOCetOV93SgOU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rUB4pYz1oFYkeSmrJwaGAxUOeaAsX7ZsAmomfMpPaltm/dPUOcAk0BYmJ4qu77ruMDqKc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Pdr6igLGhPwtUd3zVduThetZ3O40DsXoW4pzP1qKDO2lc4zQFhrNmmjimHqaVRQTYJmzxV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Ic5qHvUWG0c8TLb3Bj/551V0qzWTVJ76R/njIA/GtLW8K0rJ97bk1k6YGmk81v3f9aDgl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LfWoyaaG60UGQ7dSjmmU5elQQLRRRQA+iiigsKKMUYoAdTh92m04fdoIG0UUZoAKKMj1oy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3xRRz2oAPIB/5aUUzEv8AsUUAeeqzc8fSpVQNnNAkB7U4AEV4R/ToeWB9aTGOKcVwCc03O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nL0NN605ehoAWlUZzSUoOKAEb5RTQd1Ob5hTPuU7CFoyabuozwaRLYd6kHSo0wQach60WF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jGD6mnk55VOMdBTIWjlLDeAMd6ZPqMVpsDtyTgAU7B7SxI5CGMRK5Y9Vx8v41I6usQDqME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rpEjlHDA4GR0GaA73iMACI/U9DVJC50ym1rGfmxkmlEaRDIHNSqbWBSZptvtVOfW7G2YkP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JUxEKZoW56k1HLqFssvlNKA57Vw+s+P0tnfygzL6Cuf8A+E0tbi/SSUMskeW6/wAWP8K2W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aQh1PTn8RQljbsc46snFU7/XbfyjF56qf4Tn5q8Y174pRxuyWiea+fnOcGuP1Dxzdag5AY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q64YT+Y82pnLekT3W98cpZqUaTcV7k1yup/EmHBw5jYHPmdq8duL6eUnFy57ks3Jqo8rSs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93PBrqjQhE8qpmNWXU9JvPilIisIp2fJ7d652/wDHF/fg7ZmRTXMRlI3B2MxxwoqRZd/Bi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FbI86WKnLdlqfULmfO+V2z61X5Oc5NCtxwcD605HzkbwfaoZzSm5bkJVaAqZqUhaAEzU6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FKAvy0fKN1KNuUqUihr26lyMnJHWooosqfmO4nGavufvDIwec1FG2Uf5htPANapCuII3Uf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+6KQOUP8Aq90ecK3rQsbjOOB0z/epys49o+ij0NDRmTrcRed5svmCuu8HeMr7Q9RjmsbyR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PrSi4x/qzz/drnlEulOVOXMj7J8C/Gmz16EWOqo0c68+Y3evS7fybu3W4s5/NjboM9K+BL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GGBQx8EhuTXo3hr4r3miyKsFyzW/BZS/SsXA9qli1PSR9eW5eO8WRpFfyx+NbMswntRIdk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bw58abS9iXz2QFyBnPNekaHrEOqTfubpWQDOAaix1Jp7GvO8QkwGCb/4abFtgVzHJwOp7Z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A3uAzKdwK96mkkjiEAIOyUbjj1pFJluHczqJtoHUsKnJDSFSwAXkD1quWLJu4OOSPanq4k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c0DNRLmW6IQIF9GY1RltXiunDyuY167emams7kJKZ5IzMpGBjtRZRz3UMzGVYckkI3WgZJ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1mUZ+8aL13juStuS7AfMy1Tgt7kht85IU9B0rU07UU02G6/dK80gwuaAILQxPpUjycueK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z7lTWPkx2ZSTkt2qG7BkQQj8KALOm6fPEy3flbWddqv3wavW0IMkttbx4l8s/P6mqVqbhr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XCN2pmnXVzbLMwb5o2AZu5zQBNpkcsEeZrVmZH2nd0X3qy908Wn3VugV9zZDHtVO/1R2h2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e5qzcx/ZbZXZcBhnIqyBtjbh9PNzO489D8sQ70l++3ULWDJjYjII7ZpEdikU5wkHTfio1k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lOQnI46igDQh0x7KzmEDjczZLt2qqFMTpD9o3K+Nzp61e1aQ389usQKKy7mUdDVfT7dQkk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o6g1Rmxktu0kl/aoodyq8t3FRSW5W1XzgcKw4qbTYxqF9JvlMRAOT6U6OF5VZRMJdpzs9R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rNbRrHGi/viMnPIpHiispZEc+bckDlqV0lDMJ87WGQ2elNkt1e2ZATLc7xtY9xQMS3jnmm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9lpI7tiC/2RWcj7/0qaOa5tL7ZEwhPl5kDU+OJodJkuA6ZYlFXPUmgBpeB9NKhCJByWA6m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tA7zJ1KtgYqLRLa4kt0VJ0LLkvGT1qWCVVufPAKN0ZPWpIHyxPK7xTuYmZPlKnn6U2xuVt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7dyKkt7vdK6tb7i7bg3oKhMaOskKDjJ3EdRmgC5q0s17DE+MBPmCr0NVYLhYrct5KSRx9V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MrOWKKq7fbFOtII5dOdY12M74En96qJJULPbzox3Fl+UentUXnOyQBP3ZiG16RAYbNJEJL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SWl5FFqMbOBcKTumI+6BQAghSTHkwLENp3SSdDSa8my3VfM2+WgH5028eO8mYWzhUk7CkM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N/qtmP6UCYW6JLpZOBGFXhT0z7U1rmaJYShQx7eT3FW9J0i61GwVo5Ee3Q5K91HvVD5JJZ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97swoMxS8Lu6yElZPvZrZ0hUMoRlHlONgrEdfMBBx8pycVd0i/wDNnljKnagytNCPANNYt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V1A/76FfohE37hPXaD+lfnXoDbviMZD0/tgA/99Cv0NViDB6bMn8q91bI/MMWrVpDpI2di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71Kk8hj4GUxgk1U1fVLfSY4pLmcQeadqluhqbOY927zFIyGXpQeecR8TfhNofxEtW86Bb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GOQff1r5f8Z/DDWfhpcYvIzcaaT8t3GMrj/PavtG+4tuOKw7/AEm08SadNp9/Es0Uq7SGH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dFxbPknwl4hh0W5dLueSOxkXPmR87TWoPjYJtRjSXSWh0pT5YlXmVh/erm9f8PzeFvEmp6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CIyf4oz901jXBAGM8VzuJ61HG1KUbJnvJ8U6Vr9pDLp370Y2yKD8/4inzQyQWHnTHbBvIA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1xp04ntZWicf3T1r0bQPiNdaysFhfyw2sSEYL/wAXNZOJ9BhsyjU92pozstBv4rTUldh5o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3NZ/bLq4+byUEjMN/f6VmSXFiokYRIXZ1VXz0Oa3b9ri3ngMscVxGU/d7D1NYHsiPHNAy3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etNjkWVJg0pSZ+SxGahv74NaRv5LMFyDg06yQKEn89YlZM7WGaZBag06S8Vpo2WONhsQkU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3qgAYjYz46iq95qb+asu4xQA8IKXUPEb3ca7VIC8Yx1qyC0dcthYSCWIz36DhscYzTbQkX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ZQWw3Gc1V02UISZsEyrkR45q+l1fXbI+oQBraEFISvbFSyWRahp5s5WFtdDyJW+Vc5Td3r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ktrR5p7hJ1zsQfLvHQfSs64nihtIhBbMWRyY4m6MTT9Pvbu5EONQTTJbUHAPSqMzqpp9Mj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+zRmNlhjyFl9DWXq1o7eGEsLd7aSydS00rcylj0+lLe6fBBpqTXN+qJdfP1yC3qR3NM0m1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biK4s4ADIqjq31oIMy3tbZ9Mj88YtXjCxyxthwwPTmspprOLVbfzLKWGOPKM6EbtvqcVqW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VmLeTU7tC0hjiQ/Jg8Vm3s95cWtyEicrOfKwAAYT70CKmkB7a8a5W6e4D5WDBxtX6V0NlJ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dmZb9cyqXO1d31rGuJP7LgadktbcRFY2MZyPwFa9/fyX32aeC0mNiqqX2/u3b6GgBslwZp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cMNrCMcKfY1lRrHHrFtP5zyTzAxMJf5Vr63bq9la3MMBtmlbcEJ5IHeq0P72wabZHGY5g0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1BKBluGundjBBEg2KTwd1QX2oS2my3iVd78kxt096ku3G8yXDi43KWMQXAZvaqrw3V1E14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QkDkfjQaIramfKlnnkcTkKATNzgH096yJIkEczRrLNJMQISV3BfUkdq3YtK/tyOdlcRW1u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asi2vLqyuFWIiX5GOAfvdqCS/Z68+i2bO1uku1dmSeR7025uXvEiim817i6AYMjfJGPU0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kWnq8lwPnubl92M84AqpbRafJcvBKk/mucPIsuMewHpQBbJu5pRHJJHe2tt8kbKAMY6ECn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sURpSPNWMct61DY2Qso7qeSX7LBGflz8zvH7CtCxntYNJa6NszrMWPmSjkehFAipLM9/ZS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mNDxsUdM1YKs9pDuiSbcBmNFyAPes+0u5re9jZYlmcHAjD4Z19zWvc20tzBNaaRbSQ2rjM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9gaDMTVFvALS9eJEiwIkgHHH+NQPOG1MjURDIZIyI/m5AHQE+tVwLmLy4riR8wsy/vn3Mv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KrFFLajUIJn3Fl+Vox659KoCDS57bUr0xra7Ug+Zo1OUUepPrV2S/S5Ui5jNxGW2W7Oudn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/Zg+zWssBgkz8yR4J/wB6n2Kl5bV7ZhdvGhlWLftXPrimIktdNuWEc0DI9njJmAwVx1GKd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48pYrCxHK5bbK+OpNVo7+S3tdgMkMspyAnMafT2q1eAaraIJxGl4nzMIzlSvv70ElOK/E9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WPl3IwM9AT61oWkDwecBcxzyFgZpE9utLPbW1nZWk21BA7BS8hwSewA71AGa1jYEZu5mP7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ENA9zPevJFZtJYWbRGSWQxjewz/Oq7aNb38tnLbvMHTLSCc8uezVHLNIkOyLVVKnmTbGef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C4GnO5lELSDFu2eGNBIy+nt7KcG8nbyuhWJvvn2q8L+0R4hH5Nu/3lDNlmHriqj240/zxq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wY2hGVjb3NMtE/tW4M00EUbxRbkKvkhfpQB0EmsOYJ0cNchkyHBES59/WsyDT5Ps8Rt9rX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z9MdqZBHBvlnUXaoUAFuycE+2ajtLgadeSSB544jgGLIDN6jNAF2y0MrcST3jRW88Ryszn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VKeVmEscSXMsSSZM2MqT647U+4uopb2d7ZDHDwRb7ySPfNLcsqW8a3NxLA8rZViSEdaBFS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0snlk3AiUcYPq1PMmpTGK1u23RSDC+S3TFJ5GyW8htb1GiC7zKoJdx9agt5ZXnD280lxKU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f7o9aALEVrHDLLE8wtdoG6Un5s/Sp7L/Tf3cSyqked0kx/wBb9Ko3NtcRgxrahmVcy3s74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exLWQ8u4aORByWHysaALVu0toxjit5HnueJJZ+UC+mKfIjXcu2zQkRnDDy9qe5FUIpWlt1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7cpJXHvV1ZYoBvOohG5V3TlST6D1FBJEiwxwtNcO01yrEQwtjb+Aq9DLcLMWma4mmMX7p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+yaq2fkWUUMskSXAAba7r8w/2jTrOaKwiT7bILmzfLCGAEE575oA0tKWfUYZZnEYn2ENIZ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ZPX6VUttUt9FgiiN1FYMzZ/chnc/7RwMsfrV2Sysp7GKZ4JbGZDuxNIpO3sATzzVW2vreG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eabh0QfKvuzUEHEfG3WJtR8Gan9oke6Q2zsZrkYlZccbh2+lfDthqLW0dosEfUbfM+p5+b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+ME51Dwrr8XlY/wBECJ+Zr4h8PeH7vSL8xXf/ACz+4K+fx8r3S7HpUV7h+tf7GXi7Qdd+G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NppMtkoW4trfHzN/z0J6kt1JNfRu6IrwVNflH8IfiHdeBriDUNOne3miUbkB4Yd+K/QH4J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aHBeRTBpcASx55U1+aZXnlTKKzwFSldVJaS7X7nl4/AuSdaB1/ijw9Lr9vNCPwr5N+Jvw+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1i0UzoTsuPL+bvyDX3CiBQa4f4i+CrbxdYOhQJcoPkkA5zXFxLwp9Q5swwk3KpJ3cV+h2Z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U5/Az8wfGHg+48P3bxyITHn5Xx1riL2068V9j+P8AwCT51jfw4YZCORXzT4y8I3GgXckbo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ajh3iBVWqNd2kfpOLwsMRT9vhzyy7tuTxWZJbDJrpr22ALVlS24Ga/U6dU+RkjIaPrUTIa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PH1rtizFo9N+DfxdfwpeDTtTYzaRckRzRu/IH95fcV9ZaLr6RKgt5EktGjzb3DtncK/Phk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X4mq0Nro2oXBt4opgyTMN+wDg13U6nRnnVqXVH2Jaao4DiUK0kY3EN19jT01GD986hYmZe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Tob57wyXkizwsn+j3CdJF7Vq20XmSBLmIc/MCK7EzzGrMPtBFtID5kjE4BXqfavEvi98MN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z4Q3ad4htfnzHwJh3DCvbLfd+/dFdWQ8EfxVTMM95K3nSEr/ABKehq0yGrrU7D9nv432f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MRBrdqPKvrRj8yuOCcehrovGXhmd5hrWkt5OpQc/LwJR6GvjTx94e134QeLU+IPgV5VMLh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Tx5+bI+lfYvwk+KWkfF/wTZ69pcitHMoE8GeYn7g/jVnj4ii4PmWxc0DxFF4h0/z1Hlzp8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X885Fct4t0ufwxqQ1vT0LRN/x8wr0ZfWt7TdRh1Syjubdt8bjIx29qDiPPvjB8Ol16yfV7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ZFUffHrXifgzxreeDPEEN9b718pts0BONy9xX1j5p5GMjuDXhPxp+GhsJm13TI/3LnM0aj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rao9PC1rr2cz1Pxx4e0v42eB4r6wK/b1XcpHUECvmbwrJfeGPiJptnhoL2O6WOVem4ZrsP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uuw211Kf7OuW2MCfuE16Z8QfhpBrvjHw94k0sL5sdwsk+z+JfWtIu6M61P2b8juPEP8Ay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/rXlvxTb/AE7Qo/S0r1HX2B0q8H99QP1ryj4nPu8T2EX/ADytBTFhleZzcPyvg+lPJ2w7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xPpSs2Y5DnoKg9xIHchVXJ2jvTY2IdgDxSAkoMkbe9KkowRxipKsABfnk54pZFwSo7d6RH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Tpm8sHDhs9aAsRFdybScZ71Im1MDJqFnIj7U6NssC2ABQFizGBhqidlU455706Nsq3zYqC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gLCsdv8VJ5oA65qPeq9ajkAPIqbjsStNmo2J7GmEFlOOtJC3lkhjRcLEyucHNRhyWOaDJk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uFiRmqaI/LVMTc81MkgYUXCxOG96etRIc1KtUSNlY81EjZzT5e9RR0AW4HwGqMtyRSxd6j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b5sUtsM3mfSoVbM+Kn075pJCe1AGf4rJ82yxIV+ftVzEoUcfP/FUBI1XVGaPmK3HX3p1tc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9aBGjbkheabK3JpYhhaZKetAEYenA1XDYp27jrQAO3JpmRg01m5pAc0gK2o232myKDq1Yk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+Guhlfy489hWRfARyeZ0DUmcFXcagxTqijkySO9SBuxrE5haKTeo7ik81fWqAlUZp4Sq32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5R/EPzoMywepFPjXIqqNRiQZbH51C/iO3iyCCfpQUaXHrSgGsY+JVb/V20j/QU3/hIr/H7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oA2GcrnioS7n2qgh1nUeRaNbg+tSDQtQb/WXOz2oAs7n9RUZkRW+d8fSpLPwxCI2a4mkkP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aQj5QT9aAM17mKMfKGk96SK9LfciL+1bcOnRNnIC+1SmGK36KF96hgYqveSfcgCj3qKa3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n2rXvCsm94/vKAKrAEgE9akDL/sqbvdNnvg0VpbfaigDgAo7UoBA4oCdefpTgMZ9K8c/qA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/mpD6d6ZwTQA4dKcvQ02nL3oAWlAzntSUAZBHemgEaIJz5in8aZy3TBpBCUJMmMUpUHO1w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gUc84NRmUZxtI/wBqorieKLJlk6VWfxJp8AInmG0dqpRbMnVitzRhw8gQH5m6CpvJK5GM1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ggZ7EncehIrAu/iHdxRIXuVRt2W2tnP1q40mzlqYunTV2d5KsUMchePaF5yTWZG0M03mzy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0Fed618WVVyhzIxXFcXq3xYxAIvLYSZ42npXbDDrqeFXzVL4Ee6XepWtlCGSMCI5Cjd3rl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5HCzlY2IXGenrXi83jy7kSX947McMiv1HrWBc+Ip7qXKyuUbJw44rR4eB57zaZ7FqPxJQ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DhwxySvtXM6z8S3dGW3BWMfd39fyrzWe9eY/MuD0LL1NMSUnpneOobritIwjHZHmVcZVq9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dP3kjE1nTa5cXYceZ8prJDgOwKAipo1UMNg69q0OFyb3YJgE8VZRlA6VHyD0FAdh26elWR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gjHeplYZHyZz3zwKqi4wpbHOcYYVGZ2wcZ69KCXKxdOAThf+BA00sxY7lGQOKSCZNnzEZ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kC5RsjOD7UWZHtkiYrxlTgelMOw/dG1vUVny6qkQPmN5Q9KoTeIFyRAMn1NHJcxliYo6GM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qaSWWK3BfzVyPU1yFxr142Y0O0HuKqKN+d8rFz6mn7NLc5pYp/ZOwuNesxuy4zjtWdqPiN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VzbRAk5OaSSNMuPaq5UYe3n3JZ9cvJFGLj8qaur3m4H7RIfpVeCE7j92pChVSQKdjF1Z9z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Wa+XKm9D/ABd66ay1a2v4QYZRvPVa87CEkbuh7VJEwtZdyuU+lS4o3p4qcdHqelonnOACM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7g1ylrrs9qVk3EriuhsNYi1G3V14fNZOJ6VKupl3ApRxSUHoaz5TviXLbWJbe48zrXoXh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wMV9JGeP3cTV5XnLdanhu5rRhJCdr9jWDidkJNH1Z4Y+PJdlhv1LovykkV6honinS/FEQW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JGcYr4c0rxddCQGQqcdSRwa7Hw148ubS4M0DpFj7yoetZuJ1xn3Psya3aIBwN+7rg1YFx5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hPI+leF+DvjcRi21EDa3Rgegr1fRvFmmeII98d4GP3QM9Ki1jZO+x0lvdmfAChIkHOKkjZ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q3AUmq8EaW8DEKXXruoPlmPdjkdPakWWTPKryAgeWrdB3pRAgnadl8sEcZNAWWeKIeWFjP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wtwIJJMK2CWNAyu947yeXAgLqct9KuS2vllZY3JZ0yG/umpLmSNbpVgRVCgKXA+8KhnUwI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7QBQBHHdPCFQYOKt2rn97uwAxFQFUgfoD9amt4Zb9mEYAFACzxtdXkPKxwICSw70TzE2sz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NOLiWGOIKoEb9c9afdxfaizD5McBV9qsgs3LfY7Cxs9yylk3SL/dNV7a3uNRu5FhAwFO1R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3hSSGSN3mlXhz/DTNPmfTtSjeGTDBdmT70AQLfuzxyqx8yH5D6VPFcMlzuQ7U3fPtqKSSE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fduHQmlmmWbfLKu1WAAEfrVGbNOxeOwgu/lDvJyC3pVewiU3EpIZF8okMtV1nxEIpG3Ejt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Fl5Wdu47R64oMmLFC8ogUM0yrwx9qfblLa7my+Yx/qz706xD2KuHkADLxVSGORrRZSQBG+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tI5JribfmSZwR89LAbO3tHaeN2uFJZVz8oxWx5qiaO5mTy1K8Ed6xDCBO21GdN3zMfegB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cmMDzOdq8Yq1F5t5fefchYYHO3CDpVZoyVDyNgyjCID0xU9lNJJN5e5o0xnbjNSQJNttH/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uPpVrKxq1xEFlIIJCjriqkBF7c3MdxIYVTiPj71SnD3ym3IjjjXBU/wARoAUXDObiWSBpW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6BUNisrpIqERrEcrEx70NqLW5aOV9gLfKV/hFQSRRHU4oTKWR13b1qiTVgJmsJ1uQEj25J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LupYJJYoAsW3gg/eqvdRG3iuHimLWyfKA3c1qaVEbXQ7aWS4feXyIs8YoAinmidIrlYxHH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LV48+Zu521ehlS9ku4k/5BojOf+umeP1qhb8eaD/H99/7q0AJol3cQfaLaOLYsvzFgeuKg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kKRu3zv6Ves5IYi8SvmIDiSsY3nnambbYXYn5WP3Me9Bmy5czGzvJxGrS26sF49K0LKC1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VlkbaY6oJFHYh44ZGmkccg06wmtLa0uZhv+0woWKds00SeDeHs/8ACxFT+/qwf/x4V+h0J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oH6V+efhvB+JFh6tfqT/30K/QW4fy1tgO4WvdXwo/MMb/AB5HnH7UsIf4Uu+5kdJ02spwe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9oPXPBJjs9UZtW0w4HzHLoPr3r3L9qT/klJ951/nXyHbwDb+FB5595eFvGej+O9NNxo9y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8yn0xT7f9xPmvijwVq17onifTprG5ktpGuI0JjbGQWGQa+2dh+Q0ho+bv2pdIXSvGFjfQ9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Tfsy+CdE8eXfiC31yyW7jSNBExODEx3fMK6D9r2IHTfDsv+24zUH7HnF14iPfbH/I0uW5b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nHVvCZmvtBLappw+bygMyIK8oA48mUYNffv2jFeYfEn4I6F46WS5gRdM1QjieLhXP+0tQ4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Xh7xXc+H5282EX1mRtaNjyB6ivRtF1e01m1DWt40rJysPdBXnPinwXrfge5aDV7MrEDhbl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302mXC3NpMY5gcqF/i9jWEqXU9vB5hKn7k3ofRDx2aQQhWacMNzs/SM1lyXiTRyW0MDKpP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wP4ubXrVxBKIbyLmaI9x7V1g1GWaSdPIjuJljCpGR1JrnaaPqadRTV0VI4IA0MkiNdGMHg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YPsiyyWvzoSFRlrJiu7j7NJBCjCY5OAe1T6eRJdW0MkgeIDdISfumszU0tJZ4NLuPsyJD5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7L7CprQW9vLHKxleeGP8AeKBmHHoPes6/Fx/Z5kmtjFasf3TxH7p9D9at2eo6lsgtIokkt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7/wD69UQWGu7TV0LLm0lGdshOD9MVSuVhih2+UkkSjMkw9vf1qTTZopLy83xICEAUt29ce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aZoKWMANw7/vlg25Mjep9qsghsL601dIr57oMlqm2GJov4T2Hr9aDZ3dgYkbyoZZ33JBBy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NYqmP7dCuoWrRysmIfsz8D1wK07u1WGykj0+7bYzBhC5y0Z+tBmRXV3/ZmrERQLBLCvz4P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n2Y+IpJWtmsWu1DIrSYjDfStWKG58RSvYOsFzMif6ST8uAOmDWf4q0/7LJax6jL9mCFWiT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0CMLUdbs7ax1Gx1EtFewkh2BwHyeMD0rqNK8Qf25oUdoblrZzHsdo0wqoBxg+tctLHYeIW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e4LukXiQVv+Fb0ztqGlMrQw7Nu8LkLQBa05r9rB9PK/6DCpIklXc4P+9WVbCH7EXuQ7upJ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opcXWg27Wty6TLIp+SFsn61n2gEtoIo1UI2X81D84oJRSaKVJFPlSTqoynmnaQT7VevIbo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bIEgvA7cNWLJcpPfwbJpZXEn/AC06EfWthZI23G7SK4lwXEbHceOlBoiisKy28rAmOWVTj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i8sZIii+ZErRoCXd8HB9hW3raXklvZqyxRWzkMxX759vasGWyNtLvjsgpuNyKskm76Ggku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1F8zyEjCzNtU/7pqZrqKzikjFiJdQ3HYW6kfWqn2Z7cW7SWjzXpXAUtlSR6U+a4vZ7u1E8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H5h7ZoAELWskVzJEB9o4CAFnVe/HpV77PNaTebczm2WRN0SY3Ar64plrbTnzmjkELMhQkt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m820lka3jtwqh2OTtJ5NAh15b29gttNby/a7mQZdhxu56YroNQurh7OEXipbfujiK3+9ns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Sa9a309keOHbIl1nJI7gCujupUaBLyCUSxABQJEwzMOtBBy0cLrJtMssz7c+Y6/e+lWGF5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VTFjaMKF/2mNXnvb/AFC3nYCKJLYZLleTntWFZWsMiu85MJh/ebAC2/3I9KpCHs+yX7Sq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uGPeAw7D60PHdRDY9pH9plO5onbDrz/e7D2qbSZVtzfPHEY/OAeRnbcygdNi9vrUsGjya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RVLuu7buGPlAPqaYE02nXGmPGWZJnmXezBw3l+xPrVS2mtTHPJIJS0hwDNJjafUgdqghnE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ygc+UgLPjvkmkuBpihlhguI7mXlDKcIp9xQImSEvIBcJ9r8nIjAB259Fp+mXUqz3jMwl+U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7CU/7FHBpiLeSmaWQkIkLH5R68VTsAss8sEUIMMRA3eaAfqaCS4ttHd2+2ONmYfMZQuMG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GWbULiS4lAyrSthU+i1JcadFCVtILhGjhXEohJXPtz96sme0nv5YGgWXy4n3lXkAGB6qeg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1C0TUYF82TG0iY7Fb3NULmyt7OGKe18mefOZZCfueymr+shblLSdQHWHiSGIZU++B1qu1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ueRDsDg+wx938aAJ9QITTYmN+sWobsPHuLNz2xSJbiFhGbcPMq5XzM7T7k1Vt7KUX5ml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1wS3fDd6nutStzPGsrTxwyNwob52AoIsOursTJyhLyrs2oMAfQ0zUIVK2pvbiSSCJf3V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pyXUpvLhpQImcgQxs4JC9sD1qzb6dJaSq58+C++8GJB2/UGgBLApean9odlt4CpSRJOAT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EObeCAoVOwMsXT3FUIDJcXMs/ks12jElpjt49as2Vw9lOzyRtNGxyWMmDn29aAI4vtE5/0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xGV4bHc1ZNzNHDII2WeFvuueDGfSqYuYoL6SS2WWR3OSbjjHtVi3Uslw7wG0jcjJ3bhu/3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3jmluZkuNxENtGuS7e59Ku2az3LeRN9nFymSMR9M9yfWq1pqNzp7th7Z9vG77pHrSJZyTW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/ADRBuceuaCB8n2lZJoWJ8mJQzTlflHqKtwfZWuVldo3nRQIYucEGqVyk00LWzlLOMkBQZ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0NWIb1Vld5CUtYU+Wbytqk/WgC496V82GVopWhOTJggKPfFRwGK7mFzHG13b+WxaOI4Ut2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n/aUtmjCyDzGaRs/KRzUUKRWenrJu+0yMBu3y7EOTwAKQrHCfHG82eBvE8gkdNtvGvy9vm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0Xii2gs9QYJqKj93cv/H/APXr379oWbyvAniseUsG+OFRGowF57Dp+VfLWhho4lWQ8qBg1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7FKPuI7ON7/R71raWXmNuoXAcD0r3n4L/ABRuvBE0eoafK8S8b4ZOhrxvRdTi8QxQ6dqTg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HJz2NPtJ9RtbuS0uNyx2+cMOjYNfAZvgY4lONn8jtUfdP1Q+EXxStfiJpiTQ3KvMAPNhJ5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wPoa/NX4VfFGTwdepe2TGGVsZTPDivt74Q/FW2+IektPG6+dFgSx55U1z8N5+8uksvxkJ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r8j5PMMulBuvBaF/4heAIfGMbKYxHOo/dygdDXyJ8T/AEjTz6bfQeRe2+SjEfr+NferHAz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FB4305ioWLUIgTFMBz9D7VycUcLrB3zDBybqN3cV+Z63D2fzwFT2dbWm9z8rPFfhW80m6l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eP1rkGhD5xX1D8ebjRPD+jzadN++8QfcSOP8Ag9a+cUsV7CvTyDMZ4nCxdbc+wzKjSVbmo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VhmqzWzc8VvT2hXPFU2gYHpX29OpdHhSjYxGTa2CKrxRfZ5N4/vZrUvYd0bMBjDVTZdqHP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rn0R8BvjKsiR+HtamzbOdsLuf9SewHsa94ubj+z7k+d/x6xpx5dfn1DcyWk6zxMQ6/rX1P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4it4tF1mYCUDbDcOf/HTXo0qlzy61K2p6vNcsYjtZ4Q38OahthlCVncFe2at3sFzGpHkpI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KBUi/1abm711o4rFPyftPnQzR5hdMf7xrxCPU9b/Zg8eHX9EWe88I3kn/ABMNNXkR5PLgV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bX9Ki1q0mtrlQ6SrtbcO1aJkSpqSsz3zwf440T4k+ErXWtHuY7/TrpAcoclD3Brk7iC4+H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bQLxvmT/ngx7/AEr5I+H/AIt1P9lr4lMlxvn8F6tKFmTqIWPAavuq3l0/xXoaTQul1p93G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rTc8KvQdJ36EYdJUEkb7kYZB9ajvLaG/spba4QSROMFWHBrldIvLrwhrDaJqrl7KU5sro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5uKDmi7O58tfEbwZL4M1x4wp+wTHdDJ/d9q9P+CPxHOpNH4d1GQfaVUmCRj94DtXd+LPC9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yuVG4jMb45Vq8F+H2j3Wg/GTS7G7jKSRh8H+8MHn9KzSsz11ONWk79D6M8QjdpzJ/fkRf1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Hj29Q/wDLOJF/SvU9YmyLVP71wn868h+JVzv+IWtMD0KL+lWc2E+NmRn3oyKjBOKAc8VB7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j+E07cQBgZpN2FxSAshNILh5rISAuaAT5bFu9Im5ssTUbKzPjdx6UBccPlwSeBUkILPk9P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1q0hIjBAwaAuLI/zHjFMcZX0ApqZLEuaYZASQScUBceo8xeRRuABFNDFlx2ppHFQMjeUo1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SIQ1MK5oAUnHQ1GWIzk0CQgkVBM4GaAJ4pFbPNSLx0NUYMYJzVqGXjHWgZdRSWHzYqZps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5JHuoDGcIv3q0XdJGyv400ybETyE0xHIpSOTSbaoLE0U2WxSj5g/tVdRg9ackvDikFhsB/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Pk065gs/knxkP7d6aOMkdRVywkzEzeoxmgVih4SufIilhJ/dxrz/tN61LCd7lvemW9ktg0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9omYG9c0AXx0qpcS4Le1WUPFVWH+szTArpLkmpN3FRIMVKOKQWGE80A5oJ60DpQFhkqF4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dVtGlsSAeRV6VgFxnvVeUrIHUt2rORhOFzlEvUUbRMWcfeYU9dTAG1Ukf/aFbaaNarnaEH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GJBhceX2GKg85wsYcAuJST5BHuasLY3Ln+6K23VFGEeiM4zVGRkrosrn55MirQ0CDb8+Sa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qyC2zpmgRmjRrRB/qQfrU8NhbJ0gT8qnY5pYxQAgijX7sYX6ClAx0pzU2gsXJ9TSZoooAc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mL0NPHSgBc4prc0tIakCI0zAxTzSUAQkcmirK7cc9aKAPMAwcsucKO/eniZbckEbuOM0wu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pkc1XSdZ5WEPPHPbH515Nj+m7k+YzmTzefSheSMcinWs0VtDM7bPmGPmqkNdt4sKYzIc/w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BysXkLSNJ0AX9aettKIGZiMt0OawbrxTDbk4h2+5Nc7qfxHOHQziFF7EVsqVzlni6cN2dz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dXZevNJcanZ2ahvNV39u1eO3vxGUN5iXSquME4rl9R+JrosgSTep6GuiOHbPKq5tTj8Op7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by5UC45LVhar4+/0c4uFjQdS54rwi78dXlznGMdjmsS71m9u/9bIWHYE8V0Rw6W549TNpy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x3bKw2XBmYnOIz8orB1Px9Ezf6xtx6begrzgTOpVlHzAclOlQPPv25BPOTW8acUeZPF1J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hzSsptpHjYZVgejVlaj4lup4Sxk2joFXvWHHKzr5SLlg2cnsKHBiYAr5zbuAvarSRyOpJ7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IZic1F5PmSececf8APT+nvTvO/ddMJQDkVVjNsHdTMHy3THNRTsCVPNP8zJPy4qESZB7jF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yFCFxn6U5Uy2A2eOtQrMT1UZx1oSVdxJYLz0p8guddyfCrklASPWm+bxu3Yx+tZ15qMaMd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UX1MvyDsHp6VagctTERj1N8E+YXUbvxp5uAIizt5dcql5K5cLKy+4piTysrI8hce9VyHN9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Xiizl9zdsDIqlJrhZW8tcDuWPNZSAbWxuA9VoWIsmSAfQ96aijGVeUt2Tz30sygLlfcmqz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efSpljBJwGPHQ0xchSSVT607Iy5mwJbgbaQZ+btUwIwPmzQCPm+XNICKkpaQ8CpJEyeSOc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xSZ7nmlAIGOn1pAIOOlFLikoJCkPTmloxQAySbzOMnpirVnMsKn5yPlxVY8dx1xSFGYH5h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GnaeJLqA4L+ZH6Gui07xJaXAAc7G9Grh1j2tx+lP8lm57e1RZHXTxE6Z6ZHNazBjDIjA9S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cDc7Y6Yrz+zu5LMMY5WUHsa6bTPEqSRxodiuo5JrCVO56tLHKekjdjMZjYqcc85p1vcz29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hqBLjzoCcp14xUzYT52Hz46CsbWO9VE9jYtvEc9vB+8uU/2v9muz0PxW1j5c1tqSRySAf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yc4CfjUXSapaNoTZ9Z+FPj1c6alvaahCJ7X7u8ckV7DoHjLStetwbe5RWbA8uQ4avgfTfG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BpFB4zziuw0Lxujuj2906T4D7c4rFwOqNXufc4S8t4MIMZOF75FSGRZgp2kMAFO4d6+ePB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9nn3TNEuRv5zXrXhT4laR4naJY5il7J1ibpms7WN00zsyAIsmquwvFJu3bAakkJJiY58vd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vMV3CIAUjQZG6y3MWOp9amDG0u5YlbAaqYha3uQzZAA4qMxefdGRnIJ70AW1ECzRxqsjsD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sr7QAArcAVGkkiXzsys8W0AAVqaPZy3V5LOgAghXLA1QENwpspolkbczDJUdapxfOJWcY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NlkaTXzOG37RgHtSmGaW83f8ALIHLOO1MRagJihKRgZRt3PU1DcxhpgiFstzx60yLzI7lb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/vVauVS6CSxP5UuNxX0NUczEuDGjjzYWjdCAc96tSxxMylRhMZDH1qpdTvcPHLO4dgAWAq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udsQ+4uOtAidFQSSCQMwK8Gke3Is2Ky9CDtPpUSsWuEJB2ngirhhVHWV8mH7hAqSB+qO0p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AUA9aqTXH2HT9hVjJuJbFS2waHUJC2ZIFGUBp4Avbea42HexxtNADJokaJJFX94oC/jR5j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zIFC1malrkPhqCJriN5RLIFwvODW00gjSObZulA3Rt7GgCvD/AKOuJTvZ3CqKniQhbry1+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KBPn85kJeMltp9akS5Jt7n+GSRTub2oAq3WnfanhmjnCK6hmBqU2ySbFEqEqpfeKiRVLfI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pS/Z7RFSKFjvJ5PtVGZIiQPZSW8jkyE7lAqRjJOsEECFmQjcT6VDA1vBcQxndJJKxAfsqi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Y09twEwDtnqKAJtQggt5VXfujmGcI3GaWxtpCyttwGX5R1pxCQ288FsBshcON65OKVfNk8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LEo+WgYl1bvJL9wRmMZIHesqVpEjj2LlpX7dhSrqU96ZSY2VR8u6lju4o1KGNiUGM0GbK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Ji7fcVqt+Ej9qbUYJmJlyAfpVNH+zeYNwERb5au+GATc31zkKpYIWpoyPEvDyFPibaDsNS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A5jg24PZRX5/6A274mW+P+gmP/Q6/QW4jG+P2QV7q+FH5rjP48jzX9qR8/Cr/ALbp/OvlC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+2viL8PYPiZ4TfSprprUhw6Spzg18meMfhlrvw9u2gvbdpbTPyXKDKkf0oPPsY/h7H/CQa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/AEMV91ToFVR7CvhLw+2fE2jj1u4v/QxX3hqHBjx0xQM8I/a7b/il/Dp9Jmqt+x+P33iU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n/tdt/wAUtoX/AF3NJ+xyNy+Jz6eV/WqiNnvTsdz9vSqbNtdgXyAMmrp3RW1w7MMopf8AC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N8UJK1jdLJMjlHT3FSIvapplhr2nPaapapd2zDGyQcj3FeCfEb9nOfSrafWPDUhvLRMs9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fQ1/B5cec4fpirumxlbQK42k9PekB8I6dczafcx3cPE0fVK2bL4neIYrli1vCLVuCkYw5/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8KL4Q8bJdW8eyz1HLjb0DZ5H615o1wM/jWTjc7KeKq01aLPavDXiWw8QxOVlUzBcBBwwrS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lg9vc57niQ18/K7wzCa2nMD/7Jxmu88MfEQSbIdYRSY+I5c5596wlTW59BhMxU1y1Nz0/S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v2AsAx4zVpLpEkYnMWF+bYeKxTNaCDc84McgDLsPOKsrsjljjtgGhmAzvPNY2se0XbWxSy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APzXGOfoKkkfUhbSRmAxyzDakhKjI9qq6lZvaXJupCVtVmQEJg59hVnXri4jWW4kjaElN0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ipFZmURc6ZKqoY42kQqWZtz7h6VrabPt0t3R2vJl5MROGLGsAS+UUkknW4hblpQmGUkelX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ltCZw7/NIF+ZR60EWL2qwvDFaiaf7JcmQGa3RTuAPvTtblS1uoI51m1eLAEUiLhlH+1mp5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zWslwYlAW5uPl8xvUD1qvqJle1tLuKBncIfMh83GPeqGZkumRw2UVwW8xt5bylI2oOxqDT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j+TPK6hZEOQRnoadZRRQtdzQyLFG6KjEruCk9ag+zxrgxxy3ETOUD7tg47kelAG1Z2Tf2x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mG8SEfLjvzUN9ebtQkkaFvLT5YhEM5x0qCyubiG6ZwqhejszbgE7gUltcNc2YuxILTMjKq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gqwut3V1e6QN8KxTpKD8oxg+9TxLAdHiklCyTzPtiIHAI71nNqX2dp4rh2lZiAoUZ3erGt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Rm8u3eya3+ZGToMUAUvKliukdiJbs/LGjjKqPWsyeGe1vZJbm5kO35oiRkf8AARWzZXMz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ZS4x19QazLlr221FAskSEsS0knzfL7CgkpNJ/olzcf6TuByH6kn3FQ2zTTWyy28iZk/dtJ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NJL4TbJzE24l8nHmAdvapdPnjYtDbxGBpj80OenvmgCS/mt9NWKFPOvAuPNkQYGame8kcz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UN5gySvoDTkeRI/KePZAGOWzwAP4s0rXE0lqkEAjW3Mu4OP8AWHFBBaS3YWvkzwyW0W8PG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ukijU6U0D2Xk3JYeUpfbx9K5RNQInEAmdZJD0kONtbcEy6Ykd+ZJ51zukkZdwUDuDQAmpS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oqRxxANJDG2WkzWHGYJLmSOCR1Qxh5mVM/wDAQa3fENha3zrqH7oR+X5mY5cOw9xXNaXeI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ysY41kbaMj271ZA+a9dkHmy3ASQBAucFhVrUYmgnieJM4QR7d+SB71AsM1xO9pJKokZP3c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ksFxaS28qZuUbBmPGKALJ0p3i3fb5GL9I43xgf3ar2Vgq/aI4rOK2t1QjfMfnLfWm+UbS5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Sx9fQU431tcIkNzZPdxxuSiq2GPuaDIEnF08cbS28LKmxZIE2sp759alM9l5DuUW3njTy1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iob25sb2SFEt1tSzYRt2Aq+uP4qku9O+yWYb7S5Kv8reXkv6cfw0AZ5a12GR3kguW6o4J3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eIuEVYpY4mG5RcqV49SaSHVJXLJJbNPK+FjZ1ACfjUcsN/c3F1byuyNEokk8x93A6ACoKL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3MclvGOAXhl+81U4nljleKBzaqR875yT9DTfIvrq4WY2QNpgCSRlCKPcVBc6jiW5t7cAQ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57kUAT2thJEk135813BbAsYgvVj0WrGjHUdj3EFrbrJOm0i4fbGh7gAdxVOztmNmmxprGF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yMepIPOKSytpL554Le4N5IpJEKAjGPr1NBJcsttlGHWFLnyWYeaZclSeuRVTyfJRo0h+1F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AN6Z9Kh/s/wCy2cYllfzNxYpGM7Sf7wq017dS2nz7ZISQoYMoU47YFAFZh5kRlaN3ZuAsX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8EtxJGHO8sNwLt90inM08Vg1w0a2qk43j5qj8yJvKkW7w5+Q71yGPsKAsQyXE7NJHEbiWW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1zRebLCEyCVmuHGWQDJp8iW7KYormZ7vPy2yrt3fVqY9jDcOr3ZYYH7uFW/i9CaEIdY3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RlclG+/mmWMYN4bg7V2nLqeMn61ctpLadZ3McQmjGfLxk8e9Z080clpH5wxCWJVAckmqJs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k3KLbxF/lJLGQr/WnyRXtxBJATtEjbord1KDH0rOiR4IjPGlxJd5+WGQ/KB7VN9rEkqJLa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faGB2r7BqCS1Y3sVtLLHrFlPA8SYwku2NvY1WaCBdJMsMbXsZn3Ja5yQT2DnoKn1eWXRZb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CAecjXarhAfVv4zS3DTX0UVwkDWCBDPvuSo81B/cjFZgjxf8AaNuJIfh9fmWJLd5LqGMx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3r5vtZ9kLCvfv2mbs3Xw4eUu7br6Nsyfex2+n0r5zhJ9a8fEK8z16PwHT6dcYH/PT/wBC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i6ghW0uLVNUgxgRynBH4/415laXGMY4rZtbnA615GIoqasztg7Hq0Gq6Hcosb2N3aY7RSL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iLZeCbyO9sL25gYAB0K4Mh9Cc9K+erC9YoDmty11ZY4vmTca+Jx+TfWI2g2nvodSnCUeW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/AGxrBLU7dPubib+7kBfzzXlfxB/bI8d6zG1rorWPhm1IKtNGn2i5PXozfKv5H614lo+pr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s7+61VudE053O7U3k57VwZfgHhJXqVJy9ZNr7medPC4a6lCCVvIxZpZdRvLi4vbmS8u5WL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ifUkn9OK0bXQxNatJHCy/7R711vgvwFb6ne4topLth1Qfer323+A3iC48E3bLo5tohzHEV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+nh3ypOTW9ldL5nTPE0oWUmfItxpZGcrzWNdWR3EAYr1vxB4Un0K5ktruExuOPmFcdqWj7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exl+aRxLsjVwU1dHCXNoFRhjvWbLar83FdVfWRXdxWPLb9a+tp1W0cE48pz80aI5O3juKj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vzoHMJ7GtC6hABC8nuazDGAxEnzjtXfFnKz6++DfxYi8daEulXtwItViUKQx/1qjuPeu6u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GvhXRtcuPDt/FdW0rRPGwZXXqK+vfhr8Q7X4naFEGdY9bgj+dM/60dN4r0qVRtWZwVKaTu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5Qdo3NUXcwT4ZzKB1q1MhhbzHXDJ8vNY088kdwTjIc5FdSM0jP8AGXhy08V6TPY3MYZZ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7PHxXuvhF4iHgHxLK6aPcvu0+8nPyoT/Dmun87161y3xD8C2vjjRHtpBsnT5oZh95G7c1q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2Z9XeJNDtvFOkPbyEfMN8Uy9UbswNcv4U1y4SaXQ9WONRtuFc9JU7MK8u/ZU+Mdzd28vw9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XTBi3lm4+1Q9iD3r2Xxv4XfVYEvLM+Vqdr80Tj+LH8JrQ+bq0nSk0y/0rHv8AwxbXXiSw1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Khu/emeFfEi6/YgyL5N5H8s0J6qRWtK2Bj0pNGLK+sHfcWIHeda8W8aN5njrWz1zIK9kuT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y14t4mbf4x1c56zH+tRc7sGveZVXtTqavWnVJ76DFLSA5pdtIgQkg1GepqRjmoiOTzSAjb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SM1D0apA3WgBWPynmo8/KaXPBFNDYU0ASxNSMcGmxMD+NOdcgkdqAI5AcZNQOcjFWGO7IN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IYFJJqvP0qxzk1XlGSakYyJtoIqe2J61WHFW7XkfSkNFiL7p/3qkhOCf96mRA7D/vU6Lqf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NtlBXoOtTL80Rx901VuUzKFXoeTUivtiJH3VprYkR3G4jH3RREwCsfWoZJTGJDjO4U0ZKg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kS7mlY8DZiiwkK2QUHJJzVN598RToSMZp1in2cHLZ4oFYusciprX7p9KrhgVarFp/qiaok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Q5BqRvuk1CDkGrAiTrUjcCmL1NK54qCyPPNLTRg06gQ1vumq7DmrDdKgfigzY0AZqRe9Ri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GHWiIc0HmljHJqTh2JSBimZpxORTKCRc05e1Mp69qs0QN3pFGKUjJoFJgJjmlooqQH04H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3UgGacOlFADNtCpmlpyc8UAAjGKKmFupGd9FAHzBe+O5FMkn2CWJc4J2Y6enNV/+E5v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GQC3IrwSXx/qTtLuMjxZwFORtHrVa68RXk3JuGfIzuLnr2FV9XR+u/wBsTPbL34k/Z0KyS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Jal8Tbl3xbRuy5+YlsDFeYyyyvIWLsRjI3PxmpBet5bgMCuOcc81rGjFHFVzKrU6nTP4y1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2HuTWTfeILq7JzKWVODk9aobvMjRlD7zxt9qRpEEixgFWHYr1rXlSOGVac92O+0SEHfKG3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5bk8KOQB1FComHK4yDwcVLGr7TwW9/emZ3YyEBQSDgnt6U5vvHkfU1EC4zuIzntSqrMzbi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9xZJFRHydpHTb3qJSr72cMqgcNUg2xlw20jGd1VzfQRqS7kA8c0rESqxj1FDhThWJJpwdg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UX1OBAQjZB/iqBtXYAgde3vVcpzSxMehuruMeNi49TUDTRwZ8xwB9a5qa5uZHJLtj0BqJ8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aaRyTxb6G3JrMIyBzzwfWoZNTVhhVIOKyNrDJx+HpUoBwcn8atI4XWky092zEYc7fT0pj3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1Ci4YDPXp71I2VTFaJGbnLuQ5656ds0mMjnr7UuOueR2zR2569ttBA0pg4PC+1T7fl2jke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/Qe9S4yAx5X2oBEMQ2ZqQ81GRgnFSwjPWg1SGK+JOpNIeWxgGpRF8x5BxS+SPMPBPFIEhn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qjG7J49BVmODP3VLVIlr6dfQ1m2aKm2UduHL7cRgYNNeAkKOpbkVrQWAkx8pHPfpVptOX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asmzrp4dyMOK0ONzDK0slszOA649MVvG2R4th5APGKe0CljEBtYDqay9ozp+oo5/7K5HK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A56M1dIkMZGDlqlWyiPqtCqMf1I5YWJHYilNm4BwTXTPaKM7W/OoGtGPoaftRfUjmfsjjP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wzjn2NdI+mDHKZPqKrvp3+yCPamqpnLBtGKkflurZwR2PShGYqVK4OetaMlgURwcOF+baO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cqOHHC+laKSZySpuL1KLR5zURjxV4x4GKiKDmmSh1nqVxZH5HOPQ1vWHipGAWcbfeucKVG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9zeFWcNmegR3cFwu62lDD0pC2f4cH1rg4biWA5jJix6VqWmvy/dlbI9aydPsd9PF/zHVrG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9D3prRNBICjBA5xx2FV4NSSRULNuUjAIqdDv3DOQvJPcVi42PRhVU1ob+keLZNLk/eyYVO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Lw94tH2lLm2vRAc8AHBFeaeeZEwEVl4wXHNMWJra5WSF/vDlfSsmkzpjNo+qvD3xsv9IhS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I2nrXsXgz4n6XrcTDzAkpA4J4r4H07xRc2nmR3HzID8uetdVoHjKaK5DW0rQyEdc8Vm4HR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EsIl3hyRkY6YqO3g85SWYAdgtfL/g/wCN+o6ZcJaXExuSfujNe1+EfiZpetqzNMLedeHV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Gakd2olzti/77/pTEuPsAlihupD5md8YpYLmLEcsR80Pz96oLOLdeTMRyTx+dNFgdv7oQ5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zgq8URZGThye9S3tpBCPMknHndUEdUbY4Lliyg8sWpohs0BcD7N5XUkDBAq5otqLtZ9oHA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4HV2IPQqPWrl3dz2yRhFVSSQwHvVGBWtoWlmukeMB16EdxUUUbeYV8zO3t6Vcs4Ht4vMD4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+csMkg+aZn5AHagC5PHDFdNGrHcIwxGalZmii8tMuhw3SongRpftJX5pFCt7U6C8WBdoDN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QR7pGmQgnbnBqY4g2EtlS2CBVa5lkmgmniBVF6iks0d7cSlSwYjGaAJzbpc3ASSJZkj+dd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GWSSYhF3D5ewoDKXUTnyYu7jtT5wlxauiQ5CkbJP79AD4r4x3TyyAFXGAPUVSUtPNNKBhd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VQLgbZhlVWje6xjHDY2mgCaRVt7NRGcNJwTTgkVgXXG6VY8KSOpNJBKkiqFUv5Kkvn2qGR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5AwKoyHWsqI7o0fzKAmR6mrU+61jggt1AaRioqjIzWhdgpbYwPPc1PDPJBeIzldwBZi38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njz9kHULzIP4qsTQS6xBH5UUcUVuny/hWcWEiPKcHnbSyzzWalEmRQ6dCaCileSXYnG8Ar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oMgNsG7HIoiQJETJIWbHyn0qKYEISjEDPP+1QSYV9O0bS3BO3DbAErqNBgisbOOKJt4mHm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m3ESjbHuQnJFdTpYgnt2jZMSLFgU0YHzr4Vff8R7X/sKD/wBDr9C7tc/98D+Vfnp4TTHxG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odfoVePt2e6CvdXwo/NcZ/HkRafcOr7M49Ku6hZ22r2bW1/bLPGfWs62LNOvHArSY5yTki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+zpbW3ijTtY8OyIEiu45nt5B9wBs17NeHcieuKtDpxVS46n2oFY8B/a2P/Ei8NqejTMTU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4ob1aMfzqL9rvP9j+F19ZWI/Kpf2PuLHxMfV4x/OqiJn0Hbc7q+DJrzVfDPjDVLnSb57O6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93756194xHaj+uDXwtr5H/CR6v/18yf8AoRpNCPdPht+0ta6sYtM8WQrZXvCreKP3ch9T6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TxrJDIJYm+66nhh6ivgCcfKc19j/Cx2T4d6DgnBgFIDhv2s9OEvhrS7wD5orgLn2Ncb+y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h1yDU7CC/hFqCEnXcAcnkV6V+1J/yTOM/9PcX8686/ZG/5GfXj6Wy/wAzUAbHxI/Z3jJmv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msnPH/AT/AErwiW3ktLiS2vIXt5oztdHGCp96+5Y5pILt2U4rn/Gvw00D4hWzC9gFpfgYS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+tFi4ux8n6F4nvdAk2owurTvC/P5HtXqeheKbTxA3n20ggkj2q0MnB/CuG8b/AAq1r4e3b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E/u70Dhh7jsa5W1upbKcT27FXU9qxlBNHsYTHTpPlk9D6E+1xyyiS8jVoY8YTPDN2OKdqm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iPLO48vfIMqq+lchovjnSptMgv7u5tYGA2yrLKFww9BW9a+ItN1rTL42dxvLAFdkodcmuR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ZbFCEri4aSK4cLhxLEny59K19J1PUrqSFxOkBBy3YlfesdYt1u8EDSbuN2Mlc1rC2ENskt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L93PvmkjTc1pJLK8uTcYnmSHjy5X5BP8AERVK7LWWlyyCNJVb5FIbBXnrVRxDeGdWd4ruQ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A6H61Paaxb3dibZbZS0SYLSjn8qogoRLdTtaad5JsbOQElnkByf7xq3b6FfXsjG2tp5IAu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PX8aZbaXczwzXKzecsSgjK4wfT6UsLXNokEfnyW0l02PllJVue2KAIZtMNyYIBOsE0Od4k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1qCS/DXSxKqfZxhGlxwpqbWraHw/LOloqapKzL5kbvuO49etULuH7RcLG0cVkpOHG/gj6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4mbbHb3ErbEx1dPUUmipNLb3lpFuYn+GQ8ADvUTm4lEZEaRxxIRHK/OB61UtxJ/aKqbhla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PvQBoWry3ggto7w27xgo0chGwVi3sMkNwxtpXnl+5tI4P0rR1eC2sZoTA3nYXcz4wrt3ql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YGM7s7VbtQSNa0S1jVZIWhaVgHcyA7PfFMa0eyl8uIo8bHbFITz9TSPAA5MZjaV/urHl2z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m5EjXQit4lGxiRiRj7CgB6/Z08+FpHm8hQp3dH9qWKa3ik82B3gWQZKSL91vamQ61HdGVd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ES/KAexz3oSzuYvInlkjg28ys4zgdlFBBcjjtJYpb5gtyFIYqDyCDzW097NqGmxwLcxSad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/dYd655ZJn0wPHaRgST7AFfG8d8irMxZb0NEnmWFsgcsE2hD3APegCXxhdNcTWyIcxFA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fSqFvPCYHsYYoyu7fumHzp60jSrqESMkM5gifzCZW4VvQH3qjHePNqNxP5a+Q67I5gmRgd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dljQXkdtBdrJbhQRPHyackcltcfv3WKB5Bunc7mx9KqNPHDqW+3DeTCoV4w2zr3qed3n84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jyrc4y34mqEOGyHUPNtpbh4csRJJH+7qWaQ2zQM7ozTf62RlI2fQVSt7CQwXWpXMVwYEG0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bnNuf9X5Un/PT+L6UENFCaWY6rYvayJHDBks8i7s+mM9K34DHqiu80mxJDh1ST5mHqSenN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NneSF5QwISTG1kI7Ad6jCtLZrGt1DbiJRldv7w+xNBNhIb8WVzIrSn7Ir8CNS7uR6VOby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ZzcNhxJCVkA/umnLbywqskJVdo3MZBkqPWq4kZrdxkTLIxIkwcL71BQn2U3011bGaWG2X/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YChY/P8pYAZWtRgSBetH2CW3MF4PsTOvBSVmwP9og1Pc6pczBExIsinLGFcRH0PHagCnb2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rJ5kRH+tm3F/oOwFTW15dG/khaIs+4MRDDtkx/ssO1NjdAxdhErI2fNjGQT6CmrcXa3d1e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8yZjC57KR3NBBorNFPJMqTtBETsYmDLMT+tZ8+loShSRoYYm+dWUrk+oHSksBYwyPLcTSs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mT0Bpbq5tbkXDRxSidsE+fKG2n1OKAJWlljt59yfaARwZRlvwHSs2W2jzDLGX86L5nQj5s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d3e1YkCMgwCH++P72KinhR2gQPLcFDh1iTBZvrQBaUpIZRJK0EhwVjjTLZ92oExjmILeY6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6mqzQpDcZkh89e8bueD74qdAkkoNurW+0YdFbP/16EBHK9xAElVoJbd2K5VcMfUmpo3nNh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pKygfdqGdhI62qyNFtOHYr8qr3qNZY4luAszGMj7jdx2xVBYu2V1ayWKfbDNHPIMpM3y5+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xSbSpWuoQ8LHAljJwf90jvUXlLP5cdvd7riUD9224vGPoKbe2NpABFDeyXN5GePIiKrGfc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gj1aCEzyTXUQGVhmbaqgfdDk9celOuppxLm6uo2u5YtvnD5pNo4GOwFUNSW584R3DfalkT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FQ/6TDDDPDbS2qFvJE8jqFkPdVU84HrUGqR4/+0xIY/hNaJ/f1JR+VfO1rKQvWvbv2tdYb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xaTf9p1BpHLHLHH/668MtW3xK3qM1wTp3lc6YT5VY2IJDitK2nIHWsGKfFW4bkgHmuSdNM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bXzkYEmK0YLuXbxP+tcnBcAe9aMN2NvSvPqUjQ6eG5lCn5t1OuNTDRhELyMMZUH5gO5GeO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vrF6lhHxJLGQp96LfSJtH1cw3f7qWP+A14eLppRY0z9R/2WvDfgLTvh7p994Yj+2yXCK01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fHzCQ9iD2Fe6ZzX5ofBf4r3vgKSN9OlP2UkGe1J+U+4r9A/h144tfGvhy01GBsrKMEZ5Vu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OqFKv/Z2JppNttS6Py9T5DMsLUjL2m6M/x/8ADCx8X28srWlq98ozFLLEG/A+x718jePfh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FtN/sbU4idyQjaoPrj0NfevXpXB/En4bR+MLJp4FEWoxj5JAPvexrzOJ+FatJ/XMqvzLVn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8/Y4jWD/A/MHxN4eudFupba4j+de+Oo9a4u7i8tiSpr61+KPw/e6SdJbfy7+DI5HJr5k8S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Kw2FTggiubh/O1i06NV2mtGn3PtMXhYuPtaWsWcXcx/M2BWdLaB2z0ro54sKc8ms9rctnt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HzpiyxgZVhxWl4V8U3vhDVIrq1lZArA8GoJoNxIIqo0PVSK7Iz6oiUUz7T8KeKbb4m6B9u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JR59tnqfUCqU8rrdKso2Mv3l9DXyv4B8b6n4E8Q295aTmFlYd/lde6kV9YJqth450SPXdJ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QDqjV6FKpfRnFKFmVjIGm5b5atxygHAXIrHEvmRHAw1WbOUqmC3NdQjmfiZ4Cm1+O11rRJ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bzrO6jODkfwH2Nev/ALPv7QEfxQ0dtI1kDT/FdgPLubd+C+P4h9a5+16flXlvxC8Iaj4b8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tmHVdPYPJDHx9oTuDWsX0OLEUFViz6b8WaPPot9/bumqdy/8AH1CvRh/erb0zUYtXsY7iF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Nc98Jfi5pnxf8NJfwmG3vFUpc2K/eRu/HpTJIV8E+IVZHK6Letgp/zxf1qz5qUHB2Zvyoz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Az/kDXh19MbnX9Smz96Zj+teyeDYta8TfE24vk2P4etbdo7Ex/wAch614zdKya1qit95bh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s7sGveZIrU8GoVPFSVKZ7SFyaXJxzTVGMmgng0AKDkGoWPU1Kg+U1E/Q0ANPTNKpyKiZsj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Sd2Ka5wcUE/P7UyU5agCWPnp2qUDCn3qGI4WpEJYGgBTgLmqineT7VbbGzFVEwCaCkIWG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j6VOEBbNIy4BqRlTgHFTKNqkg44qIcuTT+WO0Uhofpt5IbaWNxh2+7VlWURp/f71HIoF3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pXKxHn7zHirKC5P3moWX/AEULUbsWifNMh+aMZNBBIuTG4znAqFGLdTUqkRK3PUYqvgAj6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x5A6VZhwAuedwqjuJicH1q1FIcDA+6KAJJDtYL0YjitJhss4yvLAfNWbKPOJYfeVeK0LJi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1qwFBzFn2qFe9T4wmKhC9asAAxUUh61LUMoxUAMU81JUMZ61NQAh6VXk71Y7Gq8g5NBkNH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MNBz1Ikq/NT14pkfepAMVB5slYD0ptOPSkFBCQoX1py9aQU7vVXKGk9aTdQ3em1IDt1Kt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4GacBQvSnjpUgIBgU08U4imE1QBuoDZNR0qjnkcUAS7Af4qKevl4+5+tFAH5iSZY8gCmLJ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insaNj/xcCuyzPsueEeo8N53BBp32dwPlxUf2q1gHzygGoZdYX/llhh60WZPt4l1JGi+8N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GY7SQoH8VZc2tSOpULmsy4vJH/iIPoKdmZSxaidVGoXLFlx65qvPrkKExmbOOy1zJd50x5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SIjgJ+JNaKJj9ak9jbudYA/1YI471WXVLhh94H8KpRgYIxjPrSsMknPXjinYzlXm+pJNeT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lV9hfq+alKDHT8aQR+gosYOTe5EUyCKkUfMPajYcmnKvNUiFcUVGw+apgOPWkwM0xtEGDm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DNKFzQQNVssq88d/SpSfMOMMMDp6+9SJa4mU4JGOnrT0t9qyH5ifX09qL2LVNsqsp2qfwx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gjitCHT98QY/eHNWH07axPBJUGs+Y2jQbM5RiJuc4I4pyKSfXPatOCyUwsSBkkVZ+xRB8j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I4YxTZOEJCMQantrIkElSMetbAiIUrg8VLFEBkY6+tLnOiFCPVFCLTRtJYDk0rWCAswz0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ikjRckdc0uc640Idipb2+0fL8v1qYBQSNoJ9anMCHqcfSkER6AZX1rNs1VJdCNEAXH6U8j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wwG3HvSbflb+KsjpjTsREJtG3GfalMchYEMP+BVIQu0fuiP8AdoKZYYUj61BsiKGIqatBM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o4qDaMbkXl5GMVKLQnGAOKkt08z7wIq0kIRhgE1NzqjRiyqkG4tlaRLI8lVFbC242/d606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eajmN/qsWY0WlKWciIBifmPrUMmiZmZlRQB0FdWLQbGymFDcmk+wxs5LAg54FJVWjCeWU5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SnjZsqM5rPewJz8oOPSvQdQ09Xkcyq2x2C/J96sW50n7MxxyJO69a6I1Lnj1ssavyo424t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J96r4wM44rrZdBhmO1xIMfcc/xVjXWmrGGUE8H7hrpjK54tTDyp7mU68VCR+VaEln5f8Ay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O2B61ZzjIrp4hiOQjBrWs/ELw8ScnuayVADEMRjsRQV6leahwTHCc4axZ2tjqsF2MBwD6G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C/N2avO42eJwwfFbFj4iaHC3HKeornlR7Hp0catpnWwr5m/cFb2NNhkmhYhGKj0qla6lb3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1d/h4JNc7TR6UZxnqmaFtrk9tICyk47nr+ddjoPjUMm13BI7OcH8688UsSd5LD0NP2cHHy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XWx9J+EPjHf8AhqGEuxnBwjKTkAV9AeGviLpOoRb2mQysg+UnoTX58WutT2b5WUllGeehr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4mvZczNagIPmB4JpWNo1baM++nLzIjIqycAg+1JPHKdkaDkHOz1r5k8IfGW90ow77pp4lA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v0D4uaRrqR+Y4s7g8LI3Q0jfmUtjrNWnkg0BbgDMquF2j61oaZOssqGfkbAQtVrWT7VBJG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U/lxt5JjPzdCaoyATh33AnMZIxT7a3mH72SdVjPOwVHBl7pkmARCeCO9OKxXVztUmMK23n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k1yksmFKjANQx2c8s6eQwdFySDU9z9njnVHxyPviq5WW3Uus5VcEYA61IrjJ7h/LMYCsx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PcQxxAyDyMEYpIWUsrQrtY8FjUybLaR0LEvwSaAuQi/Q+UkiDeWJKGr8c7XTwjd+8J/1Y7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PtDwu0+7AwelWEu/MngkgjMbqeT64oJuPvQsV55kvQDGD1zUCp5LEyHzC54B7UXktzeyvN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rSrPttpMpvlYd+1AXHQqYJZUULI0wwQ3QVJDGqFSsittbD7f4SKSOfdIhwC23JJFPhtUeO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qvSqMyG1ddQvxEZXTdlmYDjirDQKDOjsjtIPlIHJqvHGts2yF3837rcVK08cDAFAWUdT1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CLgFTjr2rPulgnj3jaRGduP73NW7WWbUWkeLYrRgnDnqKp2NsrRNPINhTop6E5oAhkt5Eu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D29qjvdSM16sBg2RwjACH71XdYTdc2mFLbmzx0HFZNsEga4nmJeZc5H+FAFrS189miuSV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0+GJZm8ty8sg2gHoK53TtkOJWZpZWYZU+lb8cka6o1wo2IicJ700ZtHz94PXf8S4R2Op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LpdyRH/ZAr8+/Ap3fEG3kP/QVx/4/X6FXCfLCP9mvdXwo/MsZ/HkeWfH/AMT6p4J8LaXqm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LkIwA4cH1qD4aftI6P4n8ux1wLpepHAEp/wBVIf6VD+1ooHw50r/r7FfLU4iuR0oOM/QtB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0YZDIcqaryRN82a+Nvh98b/EHw8kWFpH1PSs828pyyj/AGTX0v4b/aB+H/iPRHuLjXItK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3HySD6D+KgDyH9ry/DXvhnT8/6qNpcfXj+lan7H6f8SnxE/rcKP0rxz4t+Ox8RPGtzqkKu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Ek4bywepHbPJ/GvYv2POdN8Sf9dU/rVIR72OK8X+I37OdlrPnaloEi2l7K7Obcj5XYmvaK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znGDVCsfDHivRtQ8NtcW+qWkkEicHI4r7A+GE8R+HXh3HVbVKm8XeE9H8faVJYaxaJOrDA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VvQtBg8O6JZ6ZbuWhtoxGm7rgHioCxxP7T0m74XJ/19R/zNcB+yGP+J74mPpAn/oRrt/2n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/09R/zrjP2Q1/4nfib/rgn/oRqRH0M8QznFCpiqfie7m0/wAOand2+POggaRN3TI5rzH4a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pkgsNbT+ytRbhZD/qn/GgaPVmVLhXt7qJbi3fhkcZFfPP7RPw503wS+m6vphNuNSnZHgQc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cLymH968S/a9/5AfhP/rvL/KpaLR85XFhDOy74w1WdHmm8PXPn6e5iP8AFET8rfhXS/DL4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auLe0uEsLG1A+03zqcBj0VR6+tXfiB8HPEvw7eR5o11fT1Py3doM8e47Vg4pm8KkqbvFmn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rDynP2W9OQ0ZP3vpXW6Xd3xs5B/qYRnG4ZJrwYMkgLLIFdOVK8Pmur8OfFe80SAWmrxm8s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kHvWDg1se7hsen7s9D1CG6tn024hkYNcyv94DLVWtZpElkNvbyKyjazEZJqTSLu0udPa5s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kAzirayS2cM1wZBukXKFaVj2lqH/CQXUsIMkJiZPkVBwWPrirdjcaiJf9IdPJI+eRxygq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bcX1u19AMk44f2qvb6iq4SWRp/M+Z/L5A9qQy9rFtpdySJQ14DysgO0g+tc7PawsJlMjyT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Vfc1r6u8lxHHJHEsMY+WJI/vN9apkxQPKXhaOTAQLGcFvXNQUVI1U2yLApe9c4BQYB9al0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C7Sgztk7n3q7JpllY2e9rgC9X5o1hfds9mqVtOWG3F1AYzLOR5iZwM0AUbi9N88se2OYuu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qQaZLJ5hSXyUVdvOMVLdXExLsivHEj7Bsj5J9c1Se3idxAxMakgOxckt+FADoYJNJl22h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7j+dNhto8SXUi+ZMSV+fhWJ9aku4ZLB2s1mXYZAyKDgkUswee2ZnCiGIHEZ67h3NACW9v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hkunUbyvCRr3OfWpobpp/JijQ3trbyf62dN20+1VYLQyr5CTokcrFpCvH506WzvEhTZLmN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OmKsyLbXMs73KvtmjiYIi8AMT7H0pdVnudItUFxHJNYyrl9jYG8dAKyLq7kUxSXMHmJD+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J9q0JriPUX2sskzSbWjaUlo4fYe9ADrWaaOGJTbIwlG5FlBbywe596fHHBJqNtBFMZplU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elLKm2Rwsr+UFC+WB1P41GJDKZ3dvIGAEZBkgD2oAZIFe6uxMN14AG8uEfu8erU6AxXIJD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LF2PoPSqS36W0lwpV/KkQAnoW/GrdzY2cTIyOCoQMuBhT+FWBLAL600Qac10iPAfMkt5J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ygMqzsZUR4hmJZPuqfU+1NglsrmQ+X5qzy/IZSmQMVNLLHChgjRnB/jNIVhzLuto5YZmmL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EX2d7gpJB+728bRzmopnS4eJRcrB5J5XoZDVgXQuVaS2+RwduG6ZphYtvIjWkkjyiNyw2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hAazlmhe5kJcBIQwG/n07A1BAkdlvjv8AyvMPzRqSSc/Snwg+TKT+6kiTLZHzAHuPpUEWF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fs+J7e2G3zpFwcH+6ppt+8wmjUWvkrIBHCWPJH940k1tm80oQs01tE25YAdqsx/jkPf6UY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y0vksTG8hwo9cD0oFYSO2bSmaOS5hSSE7sEbxz3xUsdxFqc88lwFQRLhADtDH1xUUrJNcq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umAG9B61MZPIuJ8IrXEi/dkAAz9O1AFTSZBKtws5Kypyjvzj/GnXMVtJHJv1KYADJEcez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wPaqHeTY4O4Roe/1qea6OpPF5bCGTbhzt+ZjQA8XTXs6bImWCNAoYR43e5qO5hnQbY544x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AUskU1ssUc0zQmYbQ0gwSB1xToVNrdusNmVjCZEso5YHuKAIRHDcloIb2WIoMl4jgsafJp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C7lHbdMx+9TDMIUlt7eMMWAcgr/I02MmzuDGwKvgEh5MqooQBBDcNbuZWVS7HMkxIKr7Cr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drHBJPG3DSBeg+tV7y3kj8s4mZQclsFt3/wBaqwi/tCeZMSkgZEMOcfWq6AWoFuUuJI7VV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K485vQE4onN7Iv7yMpYIAjRQMI95/2nxzVKKKR2aSG7kW3UDfcMMYI7E1Vv5J7q2icySzP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2d3rMpDriaezml/srThEBnznEhlyP7u6ory+k1CzSV7GZ5WiMaqiYSIf71Ba3hhxasxjI5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1VvtRS1gj08Wpsrt+W8uXcpX3qDTofPf7bUf2PwX4Ci/56SynNfPGleJZbMgSOXhwM+1fQ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8Sn4ead3j856+ZYfu04xueHWqyhV0Z6XbTJcIJIyCCM8VYVyGFcRo+sPp55JMR6j0rs7S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IORXPUp21R6uHrqaL8b7eQa0YJeM1j28nUGrUUvUCvOnG56UZXN+wmQyqSxDg53dNvuK9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xdB/Z2ryhJkGLW/P3m9jXl1pNv+ULkdz3FdFaXHmRqgGwp0OeR715VelzJmiZ1ulifwvf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k9nFe5fCf4uap4VvYjZXLi2Zh5sGe2a8Qh1UeI7JLPUJES9j4hn6Fh71t6BBqnht1muLN5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hXwGaZfze/DRotwjUi4y2P1c8H+JLTxHosF7ayebHKoJbPQ1uMWxgHA6V+fPwn+Ntx4c1O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nMwWS3Y8LX3b4c1+01fSbe7t5hJDIoIbPQ+lfV8N8RzxbWWY1KEordvWR8Tj8C8PLmj8LP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ptctDqenIPt0AJkjA/wBavf8AGvij4oeAxdRS31tERIuRImORX6VysJOR0r5l/aOvvCvw5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WG6vMs1jFzJOcH5ttfJcRZC8DX/tHK9Y31SPseG82Ub4PEK6ez7H57X1r5Rx1qp9nGDXY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m5urW1FvbynKRhcYrIudMeHORzX1GBxUqlNOaszfEU4xm+U5W5t8E1nyxc10V5b7Say5Ye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d0ctjHdA2Qw/Gu2+FnxRvPAmrIDIWtmOGUngiuUmt+GrKkX5iDXoQl1MZRuj7X1XS7a+0q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t1p10oeRYx/qmPXj0rKt5A/OCK8S+CPxtm8C6j/ZmpE3OjXR2ywvyAPUV77rOix6YYdU0x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6SryBntXo053RxtWJ/MaBNpIqcutxDsIzWSsqzANurRRmggDAZrdGZ5jren6h8IPFsHjXw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up2iD+AnlgK+tNJvdL+I/hW3ubWRbqxvowVZD90kfzrxZ3iu4HhnUSRupV0IyGB6g1yPgb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xgLVnefwZqEmUaQ8Wzk9KpS6Hm4rD865o7nYjWPEPgD4xGG01u4i0TR7P/jzj+7LIemRWR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4Jy00rOfxOa+hP+EO077Rrfj2GXzrq50xofL/AIen3hXzfYk+QT6n+tVuYYVWbNaP7tOHe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M9EkUYjzTCakH3MUwrQAMMCo2qV+ajNAFbq5FOGQTQVw5NIM5NAD0xzULHJNTKQAahcY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SKlUbc81XgBXPvU27cKAElb5CarqCc1Ix6ioy5Tj1oKQ9F6802T7pqWIBkJzUMpxmpGVV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ucY9ar5ySauaem9z7UhokmDG6+bsKrzFmmG2rLbjM7N0HeqhLG4O3tVlFlk/0dqzVn2Ait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xWUsQYN9aALEh3RDmm784pN37sCmJncagCWRsIBUw4APaqkv3amMv7paALVu2ZCPatSEf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NyB2xW1B/qjVIljqbtp1HarERMmDUE5AFStISxqKddwpWAhQVIDmmgYopAPqvIKsVC4oI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heKYRQRJXQsfSpgcioU4qVOc1B5tSItJin44puKDnCnAUiinAZoAaRSbfan0qjNADAtKo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qQCnZwKTbS4yKAG02n4phFBAUoXFIop4GaAHZFFQfaE/56JRVFn5US65MCcfLVZ9bu3yBJ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myaftGPlxXq8pDrVO44yyTNl8mrcD7FwARVSORlPJGKuR4ZemaLHXRqSZLghCd9J8uzk5N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AY7PuVJ2iBcdBS4NSBeKMD1oGiPBpQMU/bS7cUGiVwwdhwRn0NIyOCMhR9KmRNyHuPSpBA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K5fs2yqvU0qoS1X4rCpY7IBzRzGiotmesDMp4pUtGatmO2AU8U+KBQp4qOc3jhr7mQthnt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cj9Kvxwgk0rJjp+lRzs6VhYroVRAAoGGyD/D1qbyxzwcEdhzUscPz4O4ZGeKkjjzHk569u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pFZInEbYX5Tz708JlFYqSMVad9mD04xigMZCRkAAdKdzeNNFZYVwgwQN2amRF2kngFqskF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2bioAzz0oujVQQnkcHBPNIluQ5bIwPWpLeH52BLcGrX2bLEDGD61NzRU0VcLn7op8Kop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wAvHehITG2CBg0rlqkiAosgOF5HSpobM7TzwelStEVbGMZ6VMoXZwTx0qeY0UEim0OPwpY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zjrWhBp09y+2NCx+hx+ddTqPwz1vwtZ2uoalDNbW12o8sOQwYdeMUrmi0MLR/Da6heJEmJ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B6k16JffDzw54fsz9qkS6vmX5ordi23iqPgfFtqVukGnxzDPzGVsfL3Nes6v4nWO1e8sfD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RvPswxPSs2zGT1PmG/soklby0KjPCGqnk4PTFb3iec6jrN3KIxb7D9xeKzbe3zD5hPNK56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BZiM1ehRQMYORSxRBGJUircURCEnFZtnXGIiIXGd2KswxBSCc0yNQcKDjNXYoimFyDmsW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J5Ffavy9QT3qdNOIi3HDbhyO4+ldN4S0STVAIYoPNlHRPWq+racljJJHIDHOrbSvZak6II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LZGWwPXFU5bNZFkCDbtOF966JrPzmYqfmPygnoaqGzMSFZBtCtj6mpvY6PZXRz7aduMQwR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UNEHmu2FJJ+8K7mSEI/fj+FqpT2olVuF/3RWsajR51bAQqI4JrCT5w3OOjHtWVJaPglQp3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d/Ppy5fdEygDlfU1iyWIJkKwhdx6n0rrhVueBXyvlXuo4htOZFJOCKgaMxq22utudJVlO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p7FY3KyLg11RkmfPVcM4dDGCkLnbkUhAlUZGParr2pDHaPlqBoWYHacNWiseXKLRUCvGc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Ek1sAjnK+tZkxMajclMb5uoxUyinuOnOUPhZ3dhq9veR8SDd71bVsPxhs15wGZPuMVPtWj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1yC49TXNKinserSxrWkztoxuZlHc8g0yS3fa6xYLbwc57VSsdattShUhhFKeozV23DtujB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3FxO9VYzWjJrHWrqxldzIQrEKE7V2ehfEGSGFkuGPnI3ygelcFuB2xn95t6jHSoHwXKglT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Ra41NxPqLwX8WdT0OCCX7XJLBIfmTOQBXsHhb4taZqdwqzzC3Zjksx4r4Q03WryyRY3lco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z0Pxtb3ksSM5gmJ25bvU2aOqFZPRn6BQ39vfxLcQyCWEjhlqS3tStsZpCTvPykdRXyf4L+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LdX863jPzAntXvHhf4uaf4hgX51jYAfITTLudePNz5j4kIcYUdqtxiS5e4SWVULY2IO1RC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OVFEi7g1NtEaEqXbe4j+971JNyxc2j20SxE7nDZyKZIAb0SKx2MgBz60PKk10biQuu1e/Q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OQllZETcKAuVbkFbqOJWL4b5nXoav2ysL4h2CRrwvvVGFGntjMGCsgGUH1q3EzIzF4/N2g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sNu5yGYtk8k0pIWElgchM596toIRO5CZBHyofWqb5ktfIkJi3v970FAyW1ikaLfgB9oJU9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KuSTEyn5CrcGqEfmQ3syJukj8sDexqxEDcIiMhUqeMN1FUQS/YnhmARy4zkuD1pk6RmUFn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mo4i8EWYYsqG9at3FuVhVzcxM8xyEUcg0AQQCP94WIAHyKq9WqO4tIoo2gn3xkP1z2p0tu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QjJ9zSmQSsxkcSSqwYhu9AFG9KXMzQ+Y8QjQbeetUrVR5EhkGfJIxjq1aTwpPHNdY84uPn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pHhWVI4I38pjgn+9QBMkSI6zkDjoB9KtxQm5jlZfvEd/pVd5o7dcIN3ONh7VehheWRhuyp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a3M5/CfPHhGfzvElqen/Ex/8AalfopMPlh/3BX54+BQketxtMyxbdUI/ecf8ALSv0Ht5vt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j2D5q91bH5hiv40jyH9rTn4f6V7XQr5e0rT59SuUt7aPzZn4VR3r6h/at58AacD1F1Xzr4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9OccYkApGNODnLlRjJetbXD2l1aG0vAcNHN2+lPls7RzkJlz1JXn8K928YeDdI8eWAGqCK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iG11P9a8h1P4VeKtIuvKtBHrNr/BOj4OP9pa5/aHqVsur094mC1sqk4B/GvoT9jsn7F4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588Vadq/hCxtJ9YsvsNrcv5aSk9W9K+gv2O33WXiId1aMfpmt4SueXOnKm7SPfDwSew61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EzWlykyjrsrRlt/MtLv2iNfEei+Otc+H/AIg1GbTpyYftUm+3kPyt8xrYzPsIDbT1yayPB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hLT9cMSQfa03GNOgNbqoB1qBHlP7Usvl/D6yj/v3S1yv7Ia41XxQf+mUY/U1q/tbaqiWvh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kaYgf3QKofskDGoeKz/sxikSe2+Mf+RP1v/r1f+Rr4XtbcG3PevurxDbS6j4f1GzgwZZ4W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K+K9Y8Mal4Ov5LTU7WWFgSOFyKAOy+Hnxv13wIyW05bVdKHH2eVvnQf7Lf0rpf2jfiPon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ejyvJcQiSa5hcYaAkHCnn2ryDjqKY64Un9aRpE+o/2ctOj0f4UWUscZSe+ne5mY9WbOP5A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dHJiWF+HjYZVh71x/waj8v4RaJ6+UT+ZNdVb8rUWGzyP4k/s8W2rySah4adbG76m3x8j18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4ev2tdWs3sbkHGXHyv7g190mRkXH+RWT4q8IaV430t7LVLdJ0YYEmPnX6GpMz4w8OeJb3w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azmIEtu/+rPuK958+D+x4bw4i8/8A5ZyH5a8j+KXwyk+GGvQWhuftWn3al4MjLADqD9OK5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0EtxO8SKAql8bfcCsnE9nDY6VNcsj6B+zxT203nSiKKorXUrjUFKvYQ+X/fQ4ryvw546uv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NqOl9BL/y0jHv6ivTdIa113Tlk025he1LZ5GPl9qzcWj3aGJp1dEy/pEURMqzSiExfN/e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lFca3LJK09rATuDOCS7ewrXWyg+0SrbyMy/dibHIb3pTdzQtJc3UglaMBBHH2I71idw02F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cgtIhAbioZp3trxHjj+0CIY2yHA9ian+2xlNyW7yXeeMDIwe5quvlz+fFOHuAcMzKvAA7U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rsM0YCKFBGC23PuK5YHZNIpdo/LO0GReTW9PfWUbSNHE8c7DEabeAfaslwhQfbLYyszYDh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r4Q6wyy/ZJIp4hgzueGx3FLpN8rx7YoDNckFC7dBnvUkEbtcLDOjyWcalmeJunpmpJ5wl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UYBUrxuPuaAKItmS5lmkYGaDCtH5nyyZ9B61d3vLp0W5HkcsQMn5T9PSkt5IpvKEtqDNIp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70C5vbFIkgDNHkqTOmVYdyPerMzJhdYb6Ka1lfJI5dNwiGfmrY1IypMIluC9uHDPs4BU+/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ufLEUTwHOVJK49CBU0l219DI5tg8TMFhiQ7d7DrmgRWtrGXzpfLnaJCdyRFgxK/WrF04i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z/vM84Woi8283PlFYVHzIo5B9KZBbSXgmj8sW91IMxmaTqKABbmGTyY4lS8MX7z98PkQ/4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Z3VCFbMhcY2gdhSX2i2elp5Ml488mPMcWoycjsPSqaXbXEkFzPC8dlDysJ4Vv97+9VAaIB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EeNyEcHH+yKghtvKVvJgMUZ5aadvnx60++WJminmkeASHCxvx5an1FU3miNz5WGuUTgI7c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ei+wWkcK+W7lziOeYZJHcD0FQSxWTEFmdxvJ/0b5SPTimNNCsnkKjSRgbAYSWLZ7HP3RTL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SHzxMMKT5gVU9sjrVAPijS2vILl5TJcNhY440yQP9rNWLtIpJJZdkdxMhzMmTj/PtVfz0s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zFceYnzD8KjMv7r7MjFZpU3eeEwdvuO9ArE51pWbzYkVbYdMpwxHZab5NtrEjTzSsmcffG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+PIbzIXjhwBGiZwf8TUJuWivFu7wQNF/yzto+kZ9ZKAsSo1xp0o23ETBDmJQoLL/9eoJJi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HcSs3fhz7GlhshmW+knUD75RjznsRSQy/Z2M720dzPMN0ZHzbB64oMyCwSaW4bKm0TP8Ar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+Voru5aPbLtjbcS5AY4757CoIJ/ttrdSM7kxnLonAP1q357S2LWzSRQQyJhEI+cn39aAAw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0CISjF94fnoaI4JLqdoGuQqwDcLccfhmkjSSCNYVUOW6eV1QAdTQJpjKkUcwdtu6RkTPA9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xTysLieaCUnCLHwMetRRm0XVJ0uzPPgbUmduD71Vfyri6cuzzInzLtbk/SnLcqt0E2FVfl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igCz572LmJLiMkdWD4YA1VFxLb2+YpuJH2fu87/x9qSe3mnM0vlSf3PL2bvKX6VX0+4urc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UgLcF8Uspof3ZCHcsROxSfc0PqM8mnBt8L75AvkwsVL/Vh27VQe52vJhd+VPPrVaYy3HTy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bdikWL+aSES/aoLe4V2CiyiwFX6EfNis5bqyt7WSO30yCwM7/ALtI4y3zDqSx7VDc3McHE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2q/3Y0BH3jjkt6CobiW1+w2zSAvcKhfzIztRecfMO1ZXuzRI+cv24XzrngtOuLZ2/OvniD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bUGfGPhOHrs0sP+ZFfPIi25FdULHz2I/iMFc5x2rV0TWZNMnAJJhPUelZQGKeDilONzKnU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21zHfRiSJgQR2qWNyj4rgdJ1mTR5QSd0RPI9K7m0uI76ATxkHPNebUptan0FCupo17CZYs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VlNc/FIxGMVds7h0bGK86UbnoRZ2ds4mQL7V2GheL9V0mJRb3reUnHlSfMp/A153Z3qqhL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MWVOTg15FfD+0TRtFns2jfEnUFQO8NhJn+9bgfrXp3hj9oHWvD0JbT4LKONgAVCsVz9Nwr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MbQ2KtrfOjb5MyJ6LXyGJySFWSk1sU7NWZ774q/aU8canaTwDxE2nxyDA+xII2X6HJNeNP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TTT6nfSHdJc3LF3c+pJpPM0kjJExH1r379mv4PSfECVb9LLydHiOTdXA++fQetYrDTpSV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yp0E5PQ810PwBqepWskywCOONNzMemKwLnTQJTkc+tfpPo/wc0LS9LuLRkNwZ02SORjj2r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kpbPLe6TqgjtSSWhmtzIV/EGurFYXMcupe3r03y+XQ58PmWGrS5G9T4i1bSkEj8VzOoRCJ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x8ffDLUvDLMt0iSW+flubY8f/AFq8q1bT/s0rRSZP1rsynNKOKScZ3R61TDuDOKmB5rLuI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fwAOwWsS6hYE19vSkmtDz2jMIr3j9nf4zQ+Hg/hbxE/2jw/dnbFI5y1u56E/7NeGtHUXzR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2EuVmMo3R9s+KfDMnhnUItjebYTjdDMvIIPvUtx8togrzv9nv42W2s6QngjxZLmzf5LO+k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K9I8RaJd+E9TFldHzIRzDKOVde1d8ZJrQ5WjODEGlv8ASbTXNKnsr2ATQzLhh3B7MPcVG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mpradmZmzwrAYqybDPBXxL17wRoOreDtStLjVLMRbNPu4hkorZwG+mKybRSsCDv3rV1abe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emmcqpqLuiaMkD7tSq/8As1XT/eqVSf71BVicP2xQp5NMHJ605OW60CHFuDxUJ5zUrnGea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64XNMB4qRvu0zI20AJTXHFL2zS5+WgBikrmnA5FMLZzU6gEZoAhxtyTUbsH/ClmfAIpkQy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BFJPgZoAwabIetSMoOrZ4q9ZHyAxPcVEE5Bp7ttXmkNFjGLfP985qmTkykd60LweTbIO6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WUXLVd6kdeKxrgGKeRO2a1b9ZbDThdRDI/jFY81x9oOe9AD84Aqwi96gC/uge9Toc4FQA2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oFT3J+UCoJONtAFqzf5yP4q34ZgLcL/FXO2525b+KtmJv3CN/EapCLX8NJn5aB9zmkz8t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oixNTuw5qI1QEMFwsl0bfHzYzmpMckVIsYB3gc0EdaAG1GRUpqP1oExuKYRUuOKZQRuhhO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qdAw3YqDjqRLOOKbUu35TURFBwBTqbTqBBijpRTl71IDacopaKAClIoxxQelSAhHFMxT6b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4GBTRTqADA9B+VFFFAH5KmEhshAajYhWYYP4VZZgzMQTk881XccqN3yt1xXudDJ7kJYhjk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ZdGKpjAzzVNYA3RjycDNbWnWnmW6s5JOcfLWUjvwsbsRcOnSpFtvkNW49PKA+lTrDhcYrH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Zvk4oFpvrTW1z2qVLfb2o5jojh0Z62RXnnpirMVgDjgEY71ejQMQCvAHerMca44xSudEcO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doQAmlFqdo3L04rTEe5SeM9qheMqAc8d6k3VFIqCJFbG5hjpSxxZckMTU+M4560JFIHbDA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NI2qTk8e1OAGOp9sVL5RdTl9w9hTkgIC84pHRGkQEhVOMgnvQmM4BIzwTir32JGByxHpU6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GOKk3VNGeoLMQGJK9OKmghLbu+OaupDuJ6dOaAPlA6VNy1TRRe1DESYwpOKsLYKuQGOKm8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44znYDljzzU8xXIhiWMbYjDHaOc04Wqj5sYbPBq2kRXJ3D3FMMROGJOAelTzByEKRxqW3D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tXirCozE7VyKtRQAj5himpFctijCoYZ74xirS2gZAe+OlP+zbV/HGaeBti9ecZpORrGJV8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S2tt5Ybc3U+lWRArAHnNDgKwAYCgfKdh8KbPQL3xrp8XiS9u9P0dpALh7Vd749vSvcP2or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svBd1d3FsluBO922WUdvl/WvnzwgP+J5a45O/2r2D4szWj6ZZMIf9KaP56ynM5pp81zC+H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va2T3rKwVV24XHevSfGWtXUE6tPYxQ2NoPLFrGmT7mvNfBT6rK0EGlXn2TdgZXAIr2jWd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F9rmoRqAm18t8zH1pRZzVH7x8meOYbOXWpZ7GVjvOZIyPu1ggFRgdK6bxbNYyzXT2yO1yZ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/4VznGKcnoe/hn7g6E5J6ZzirkY68kiqcMIx1yeua0IY/3Yx0JrC52pE0SKGU8nFalvHkj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PiJA6YGela1s3y5IAPSkapHonwwt0ika5eUFpD5arnpUXxOghOpwGJVTj5yOd1df+z/o2i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cqrcK+I7dzw3vVD402sA8aSxWqRpbLGCFTsaApy/e8p5lHCwKnHHWkuYVcNuGa14ocDBF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rM9exzE0CM/UmqbwqrMBkV0slsoOAAKqS2WQ3TNFyGjnpoPmPOar/AGYsCPLBFbs1nuJG2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yDVqRDic22kJ69O1VLzS0KkvEB711L2rRgBY93HUVAyxtglCW6YPSuiE7HmVcJCondHnmo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kBqxmsCgOw4zxk16lcWBljJdFC+grGvNE+QhIs45rdVD5+vlq6I86e2c43FmYH5faq0sMr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L2rs7rRmU5Ee0sOMVjz6WwIYFkAGGCjk10RndHg1cBKOxhLAYg5Ybs9DTSgKkKDwec1ozW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PQ1nvCYjxk5OMnpW0WmeZOm4kAGxtwBB9jWjYeILqzwNxdB2NUDEAcnIPpSYOPuEe9OUUz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7Cx8RwXgKuBE3vWqvlSg7CJPr2/GvOCCeoOPWrNpqM9m2Y5CB6ZrjlT7HfSxbWkjvDEYOh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hwRgdqzNN8UxXCqk6BWHU1rxtHdKzRuCvaseVrc9CFWM9mWLPWb2zPysWX/arrdC8dyWjo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ecGuGkDx9zVXfIzMEG0nuaVjpjUaPqTwb8ab3TGg3zCaBzzg5xXvXhL4n6Vr1q8csqR3GP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DVr7T1Xa4KD+H1rs9A+IRgaMrK0EnfmocTojNM/QgOpghZHEoP8S9qWRjDHLgkbscetfLH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mkR3EpkTjBB617Vo3xk0vW7aFOj8BnHaosWd6sQR48KVDH5ie9WbNow9084YgfdCd6ow6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VK5GfWrGn3JuzIija8QyzHvSEOmiO3z0b5T90dxS+T5LgOxlOMrnrmrWPttiGGAynrUd9G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CHHXNA7kELsW+ZdmWxk0qSGKdJQ20ZK4NHmI8bROd7RgMHFEcmy7jMqiVIyGCCqETC2aG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x7VWWAOsg2ZON5PvVhZlkMmBxnn2FQi4aOVRnjPHuKAJEEpkWNMuRHnNR28ixRPKyq7kHi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C+z5dppiJGEaELuZTndmgBhleeBII8wtcDLgelTQQttjggG7Z1JpN2Z5rqLjykCKD60s6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rHltvrQAySNXt5CgHmBvmY98VLDK7os+dtuDlsdTSxeeF52ICu75u1SWjP9riSdkliIxv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13TBpvjfWNPlG0SP9qjG7HynkV3Pw++NviD4eziMSHU9Mzza3Dcgf7LdRWn8Wvh6/imyh1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xB2f9NYu6/hXlS3EVxbmTpLHwY69mnUUoo+BzHCunVb7nvXxr+Mvhr4j+BdPt9KklXVROH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gx13dDXk/hC38/wAU6auOjA/zrHtwpUOFAOK3fA5x4vsOccn+RrRvQ4MNH98ke2MiyXQft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cJ3NRwus8KsvXFPRWXb9a8m+p+kHkX7UzA/Di1jlP7z7dGR+denfscv5kHiJ/7/lH9Mf0r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8vQ/D1qDzPqMakfma9h/Y7fZPrcHZI4i3616FHY+Lzl/vIr1PpeEfubv/AK5n+Vfn7rX/A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/0iX/ANCNfoFH/wAe1yf+mbfyr8/tbH/E51Af9PMn/oRroPnj6a/ZovxefDCK1zk2kjJj/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/AF7U5tE0LUNRt41mltoi6xv90n3rxr9k7Uv3fiDTmPRleMfWvbNUhS+0u9tVGVljKkGmB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peOdauNb1aXzLmQ7UUfdjUcBVHoK9m/ZJH+keK29o+a8NmtzZ31/akEeTO6gfjXu/wCyQ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7UYpMlnuinBz1qvrfh/SfFli1nqtolxERj5uCPoatYorNMSPnT4hfs+ah4fMt7oTNqFgPm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/rXkNwMW03qBjYa+8IJxjY/KnjmvnL9rHRbHRr7R7qyt1gmuI28x171Rotj1r4Qqf+FRaD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5f4z/ABJ1H4avoF1YxJNHO7LPE4+8B6V13whX/i0Wgf8AXv8A1NeUftX4/szw7/11Iz+dS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/FPRPiFZh7KYQ3gH7y0kOGB9vWuwQYzX5/s09hcJc2lzJa3EfKSxNgg+te4fCn9pi4tHi0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8Kmoxj/0IUiib9rL/AJGTw/8A9cWrzv4f/DXxN8TJLttDtYYra0/111cthAf7o96779qTX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HudLu4NQt/sRdWhOea9l+C2nrovwu0W2ijETzx/aJSoxuZucn36flUFHyJ4q0TU/DFzJZa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eGxlT75rN0jxDe+HLgT6bOUbqyE5R/qK+1vGHhrTfF1o9lq1qk0RGA2PmX6Gvmfx98AtV8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GjDnylH7yIe9aJJouMnB3R1PgL4n22uEqpS31EjDQEcE+xNdNeWkVy4SAukzKfPM4woP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xj2sJkcwlDgqOua9W8A+M57xf7K1AvNOp8yKQ9WH1rlqU7ao+mweNVT3J7nVeHryazu5RE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yDqfUVft4ZJlaG0RfJZd87t2J7Cse0muhqbmNyzICyySJgMB1FXYg2oPEzQy21k4Jlw2Dn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3aTXOgM6SKiJLhWVfvAHpWC97ceULO3LuS25mdQNg74NbcgOnvttnY2IVgFYbirHvWZZiV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XU2QQR90epoQC+RPbxxi2LRoeXiZ8/iaoahbz2d4JWcSLLxtI4HtT7MSWgnjSF1PUmTnd7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2aRJ7iSeaXhBLwYvamSR3cvmmNTJNEkSgAgYG7PQ+1TWzXF9fAySloWYLjfhV9xUNlYvd7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25wXOB9KNShFkAJIA/wA2I7aIkn6mmIlaCWy1C4s4rmNorlsM4fJK+lSG1s7hooInaOGAb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6g1EkdktlCY4GW6d9zSpn936gipLaWzW5K2l3KJDlJHKYXHqM0EEplnjWW3gkAViAsjDLK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yCyjUgk0jmPzpV457VLf409IoI3eUFgMJ/rD6mnzoltaNEUVonyVa6HCn1qhEO23sL2KSJ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f75HUn2qaW7ke5kbU7d5bOQZEEZ2hQOmfakKYtEuLNUlZPu7hyw7mmRxuZAs6+aerbW3bD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HI2Ex+UXjQdEHt71XjcJEszrPcNNF5awgfMTnnJ9KS8kFpA8k5mjum3FEQ5RV9Ks3elr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qiFUTa3Qnkk1mBDC0i3nlfZ0jeBQqonzIrH7uaZbSRW6SNfTPcX0r7IYY/lQN3bNT2sM0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GN8PIjHIk9CTTJIxPdMWW3FshKAk9c9hSAfBuRcmJHZBjMuGUHtxTt872Sm62pKTyxGc+w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WLJKsecfu1z09auR5jmT/AEZpbtx+6hHVV/vNQA2RkjilWaXaTjbHMCAKclqL22TyJoVRD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Q96SGGO8jna5JcJ8rMxzub+7RbIbuedkaKG2iQAB14467fegRCzW/kyt5pmww2xheD7n1q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JBdKVKhAGXKIP9mtRXWC3mlfJiK7S7LgAH/aqrFZXErEWtuLfTYkDG5ufmz7KKDMc5ngiW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b1jXGT6mq8cYWRshEnHO+Tkj/AGRWhBJBa2MkpV4byU7Vii5CjsxrLmuBZWxuWLTT7toAX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s7t7lmjjZt+dzYO0AUk10sWnT24tGktnl3B5nJjJ7nFJqcZmtLQNagugy+4+WpPpkcmlur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sX2ZIwzQID8v0NAFG3tEkNyVh2R8bdi7VP0pk2YZJC0zW0ZxtUcvj2xzViwS8nll8gqAFy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qWtm/2oXnlzvGhOdq8fnQBLfrMpuGSVmhO0Od/wA0YFRyQ2whjuZVleEcojdWP4VFusp5J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nc5b5uvQGrjSrb2scklzDM0fyi2VTv+tWmBUkvGgv0nhtUjCAZDAtGM+tUNW8xzJdR+XJ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KPoKdPqZmuhE0DQqekYyN5PrVGSVLnUQMeZHCNrLI21Ix359aykzWKGT/AOkugnumRipUt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CT71lxG1kuESG4KBHyYiMxk9glaaQT3zC3eW2j09NzLCo2EDPQf3iarXNvbwaossNskcB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9T9alG9tDwD9sljd/FPT4xwLfSolx+NeFSWG+NzxyM17v+1KV1T4wyPFHugj0+KNz7gtXj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rgV1RPlsX8bORmzCdvrxSxADPP0rZvNOV1z7+lZv2Yh29B7VqcUWRM5kXtu6Vo6ZqzaMQU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zyR1zUm8ABW5yaVkdEZWPR9M1FNStlniOc9QOorSjkYpkdB/FXmWm38+k3PnQN8h+8h6Gv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UoBPAcHo6V5WIocvvI9/C4lTXLLc3rafKgN8y+tbFnfCJNpO709q5eOUh/wCR7VftrhQfm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QPTTOtS581o8enZqsQ3LJGRubr/ernbacRtGcVr2lwJIz938q8+pTK5i99ovL6VLaLoe9f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cj8CaGfDOqzq+nh/MtSoyU3csv0zz+NfI2nahbappkemuqx3cf+pmjGCx/umuo8L/AGuwv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Rf79fJZpKvSUauGlyyjqY1aca0eWR+r+n3sN/bRzxMGjcAhgeDUlxHEIXV1DqwwQRXzH8G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a6PqM5lgJAimY19JafqC6narMhDRMMhh3r6zJ+KcPnFJ4KrG1a2sXt6o+LxODqUKnN0Pn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LMTSLDu0m6zhMf6lvQe1fKPjzwW0kTWs64uB/qLnHBHpX6W6vottrVhNaXESzW8ow6t/P6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4UyaOXtpQZbGXJtrrHI/2T7ivyrO8mxPDeJ+s0daMnrbpc/R+H81o4qn9RxXxdGfAOpWUt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UlU4INYGoKZpPl42/rXvvjvwA+siZVTZqduMj/bFeH3MJiu3jcYkjO1gfWv0TI8zhi6F76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4OeuzMKSIr2qu45rYuIw2eKovCOa+pTvqeGUre4ewuBLGSBnnFfXHwG+L1l8S9HTwX4lmC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+kPJPZCa+SpI+oxUmlXdxpOoW91aytBLC4dXQ4INdMJWMZo+yL+wuNC1CaxvkKSxnAPZh2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VXwL8WNM+M/hgaXqMiW3jGyTFuc4+1gdvrTo/MsrhrS6Ajuk4aPuK7IyujAkujiVWZt3sa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19KdIwaXCjOP71NkO9sltuP7tWiGiSNamXAptuAwNDnBqyCRShGODRlUOQp4pIgRyUApF3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QZjwN4zn86RNwyOOfWnnKjAQ0oBOMACgRH5WM5YVFIg9M1YKsc8Cq0qkE/Pj61YDD0pntT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z1NADiigZBoWQgY7UzcKcfuGoAhnwx60sCNziqsm4seauWpYLQA4dzjnPWo5uxDZ55qRec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42+Xbg9aAG4+UADqalYZljA+UA0xBuxz0NKDne/XaelAyW/k3SMDwBjrVdIt8qgEYBzSzP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hMoqsAMkgVJRqCXdbtCVyCa5dIwLqYDoD3rrpYlispJSSCF/WuVsQSocjJdj1oAeQOpqaM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waWONcEA1RZUlBZsgZFRgfNuIqZ0OSAaYEIPJoAkjHmAgUul6pFDdxWF1L5dxIT5dSQqF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NS5vIrvH76HoaAOslG0YqHJwajtdRW9gCn5XUYPvT88GgQ2nBRim09RVmYUmKkpu2gCNhi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iOtAgUZzSYpwGBSEUAQuKhDFXqwy5zVeUYoImtDVhYSRVGRyai02XIKmp5B8xoPHmrMZ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UUUAKvWpFFNUVIooAXHFIRTwKQrxQBERTdtSFaZWQCBaWgU7AoAaPM/55iin5oqwPyZ8s7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p62zLnCgcYGatCPazH7wJyKcYwexBznNe50IZWkg2xxjaCV61t6RHi1Y4wBzxWddp/o5yM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RA2QK/IPRu9YyPZy2PNImwGFCwVaW3IGcU7y8CuQ+sjSsVxEADxSbKs7CaVYvpSNVBEPkN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qBcdT2qwsWDzyKesIO4D60uY1VJFYQtn5RjHrTvs8h42lqtJEeSQcGpAnycOQaOY09mUza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Ha/NnI4q4TyAXzxTBgn5RnNLmBQI0hKJjK9c1NHETk7lFKmcYMa+lWEiBUYAGPU0uY1UCq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TIilc7c+9Pe2AIb7o9aNhHAJx6Vmacg2NN2R2zSNGfNOBxiplUjcvXFWFUOME7eOaVylEq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E9zViG3ymWI3g8GpVTEaEjgGnqmc/Jkdqi5aiJJD8hPfIpjwlJThsA1aSPaSxPB4wadDbB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0ropJlZIeJOakijeQOER5GUZwozV9NJdQ2xGfd6mr2lW99pEzzxjy+MH0P1pOaRtDDyns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S5Uk5Oe1L5OHTblhIOMetb32T7RMZggZn6b+lX/7FB8gMgWTdtGzpXO6lzujgaltjmUspW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qZdKkYZYLjviupTR2U/IDu776sx6YR94Lt74pe0Z0wy2pLoZ3grQm/wCEhs5I8kLyxfp1r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l0rToo44lKHJKfxZrl/DlrF/adqkfAUgbcda9O+KWlQLpNoURUG0NuHrWbmOpl0YJXWp5j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9TWS1gkuJmwfKC5GPWvYvFt5axacI9Rs7eaQRgbX42kis34S+do+rwSyRRqsy7VllXiu68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B/ZltexZJaReD0pqoePXy/wB+6PjXxnp32O9kaOVHB7LXKC3JHWvbPGXhvTLuVeVJkPzj+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XS2iIikyo9q2Uro9Cjh3GNjj0jIA4yfar0KjywOSAe1EkJVioHIPUU+MdRuwO+Kk2UWSRK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NatvgKcsoPqay4oy0g+bg1bSI8eue9Boke2/BCCyt9XiS5w3mnKoRnNL8WNAttA8SNFA5m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uC/Sr/wCz5r9noF5IbuzS5e5i2C5xueP6D0rN+JsDx+I5zI7sjtmMMeAPYUHPT/3k49Y6r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r4Q4pjKDmsD2zPMOT0zUUkIwx2YNXSpD9MU14+pzSHYyZLYfeziq5t9wPPNaskfPrUBhCk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xkSQyR/dUkdMmo/7PZgcsrew61voGDfMAVI6YqP7NGxyI/LJ71aZztanNTWIO9QrDvzVWS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cV1M9iJRgy8+1Zd3ZeUTlMjsavmJlBNHPXVpFJGCFO7GcgdKwtR0orInloS3U11ksLRqQW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U7iHkNjOPlOK6Iz0PPqYZTRxEmkbWyVLZOTu7VjTacWBVEJQNuOa9EntYmOFXA6bqotpO9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PatYVTxK2WOWx5xLZrk4Uk1Ve3KZ3NXcXmhMu7OBzWPPpDruwAR611Rnc+fxGXygzmSh/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iXTnQ8AVTlh8vgkbvStVZnlyouJS2CMk5NWINRuLUjy5SF9KjYbeOppEQEnI6UOCZkrw2O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/dzIHx3raW4h1BQ8Qwe4FcE0ZHPTNS2l/Np7FonJ9RXPKl2OuniWtJHcssm09GUdOeRTIy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HBBrK0zxIk67ZQgbuCeta1vJDMpMZTJ9DyKxcWjvhVjLZktjql3YSbmcyoOq55Fdr4X+I6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I5zXDPbmHpg56knrUUtqjNkgRg/3etRY641Gj6f8K/GO4SSMSS+bHuDEse1e6+HPibpPi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hyFPWvzztb+60/BimYovYmuw8P/ABEudMMZmkaFD0dTUNHQpp7n6HWd66Qg24MwJ+6Oe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sqHfHKGyyt2FfK/gD496npMkZjlFyh+6zHPFe5eGvjDp3iyeOS9QQTNwQO9RYo7e6SJgPI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QZLdQApDydxUCQR3Ja4jctA/KgVLA7AuWXaAPlzTAuW6hRJ6mmOjGSE4HFRxzE5GR9z74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sFqwvLozuxZlI7CgC1Km26JCZRlxketMtreRQPtB8oHjIPanwN5ZEUrbUc7gT1pbq3EdxK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vpQAxIy0Rit5DJHncxIqxIWltoRFN5RkbDHPai2gk/soFXVWb+EdaLO1jSy8qRD5ueDQA+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Zli8pSR8npTSJ9qRRIGjAOWpEu4o4zIsW9SBh/WlsbxgkrlSFzwtMyLdpPLOPJk/d+X6Vy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XiZvtdnjS9Qz/AKwfMr/UV03nvIzmJdrbec1MrSTqGAUSD+HdWsZuJhXoQrq00eAappGre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pQZwJQMo3+FdR8MNGuNS186mYN1lZoSXPTccYr1i5v5dQ84Twxyj5R5ZA20FYbby4YY0hi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DrPlseRDKoQqc8ZDMytNJt4AXcaljJ3wEHKSDmsyE31zczRRERo7+WN3XFW4CYNwxskhfy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nvHzr+1xes2seDo5D8n28H8egr379kRTHq/iRfSCOvB/20tNMel6FqEI5s79JCfQZrtf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4e3CanFai+0y9iVLpA3K+4r1KD0Pi86j78WfbkchEMi9mUivgTWR/xOtS/wCviT/0M19v/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+JFi8mi3scksabntnbEiexFfFniC3CeJ9YjHT7VIB/wB9mug+ZTO9/Zm1P7B8QZ7cnAuLc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1vbgTyZ718YfCXUf7K+Leg84WaQwN+NfbGME1RR8Q/EfT/wCyviBrtvjaGnLgfUZr1n9kU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66x/yrkP2k9N+wfEMTgYW4tw2fcEj/Cuw/ZE/48vFP/XWP+VJks9d8dajc6L4N1bUbJ1ju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LkV5b8NP2lNL8QIll4kjGkX3Rbg/NDKfqPu16Z8SBn4eeIP8Ar2aviPT7bz7XpWVhH35ax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JJGwyrocgj2NfP/7X2RN4eB/55yfyNec+Bfit4m+HWI7SVr3TQfmtJn3Af7p7Vq/HH4tWH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lY3Nk9vG6zLcYwCRVItbH0N8If+SQeHv+vYVc1rw/YeJ9NlsNWs0vLOQfdccj3HoazPgpL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5zti2/qa3Q3k980iFufN3xK/Zt1XSll1Dwwx1GzHJsXX94o/2T3rxMNslaGRTFcIcPEwwV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c+lcB8U/gvpXjnSrm8tYY7TW413xzRrgSn0b/ABoLR8nTQj7MOcdK+5vB0Xk+FtJTpi1j/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S2ZltrhSk8L7GU9iDX3b4Y/5F3S/+vaP/ANBqbFXG6kP34HtTbOfZxXmPxH+ND+AvH50u+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SM88bASRZ77f4hXceH9csPENjHqGmXcd5aSDIkjPT2I7GriBznxD+AGkeLg95pAXTtWI3f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7dfOGjzTaT4qsg5xPbXQgkx067TX3Fozb45T/ALBr4V1b/kadQ/7CJ/8AQ6Hsa021JWPed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5tR/tX/RLdG3+Z92Je5Pr7CuF8O/EvT/EU4XN1AHPyPcHajjPBAzwDTv2gD9l8Cmy/wCfq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159FbRNYRoAGVUCgrXHyXPpcRjnRlZK57WxhkaSMJLBKi7mU9Mf8A16r2V/HCIGli/cxSZ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/2a8x0zxlf6NAltLGbvT2IEmD+9Vf8K7211Ox1JIL2zQtbR4VNp3bWPqKzcWjsoYqnW0T1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tyXFnGESchXPZV9arTyIsqCCF5cDDSY6j1rUijTVrb7O4V2RsmEen1rEnkleV0idoBE2P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sdRNFM9pFGbTfFuJCR7Duc9/pTIZJNIR5oxIt8w2vAV3dT69qVJ5Io5jG0k7IMbwOAT3F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LM5lCbnmx95uwoEaNje3Ul/FALaBQFJMZPX3JqnfpctcSLKqzSjiJMbUPsDU0drczXwU2R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OFYdzU7JI6ypPFnCkkk/dHbbQQUgsNzcidle3uIk2lpBhR75qvFbDzza33mXQYMyeWfkUd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ULMhFqq5eLO5mOeCfahxHbSw7spI/MLucQovvVCG2J+zXiC3V5IgNyIxwD70kTT/bG8yRJ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+MnPQmkZ/LtmuIy8hJwpgG7eM9vapbfyLSwuGlZLe2L8qVzI9SA172SHz2mkFrMSNsar5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a2lD7pbiVgVdmwAM9MVbsNRit7V1tTNLcztkTSoPwpqpIvnx3USxL/A8gyZG9qQEGoWJKO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nOWdm7/hS2sUMtwscSI+wbiWHf1qY6mVsgjQp8uVcgfNk9Khuobg20Ak8m2VkIMSjEnHc0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YEkvLsH944Xy1JPpSmKbTZla4CwS7dnyS/OfrQrXSwWl3LKqBc5jzgv6GhLtZrGQC3825J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KAGhU3I0l25JO4KnRPr6mjUUWKKMQXERtvMw1u5yz56kY6U+5tINUjWaS8jtZnA3oDtC/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TNEwjKbf3ew5LH1LdqBDBPHYJO0dql3HHgKJXOxW7Ep/FUguLzVbcmRQzNhSN4jiH0Hake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TyZv9tQ6imygP9na4ljeLduYRqVDY65oMyt5Dae8rzqBFn5Qj5I/xqQz6fDZE2ola5YkSR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E9zNqbyXARo7AHZvbqAOgBqSHy4rt0lgd4JcAEAean1NAFWzhe4VUleT7F/GZR8wH1qcZh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QMeW0bBlZfVu9P1qxjt/Kt4ZmjtcB3YPksPTFQpBPG0k8t0tusgwECYwlAEsupy2sNy4fK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5/rUVpc397p6xreBYm+YwSpsU/jTYmSUv9nQOFHzO0i4P4daUqtrbDzZGEbtkKUyFoBFQQ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1S58wfK6jCj2NRR7FEpQy3LY2/d4UexqfU1jvLuL7MqNB/EpQjdRctstYo4d1qm/cdpwjL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MzvNKM5kEeUZn3HNF5dPc6dGtzDGhTBGOCT9KllHlOwwGmJz5hTOPpSX+my/ZjdNMgulTc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YVmaozruK5MqrNbtJblQd5+UKPwqGTUNLutXtFs185LdlBXBAY5/WiS7jlWMXc7RW+08M/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t9ms2kwljdJXXEeclRmlsM8Z/aAbzviVqr7duI402+mK8turJWB46ivaPiqkV18RNZZ+c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pMXmTY39fkrWFRPQ+ZxK/eM4Ge02grnoM1mSwqCW9vSusvtMZg2M5HWsC5tCg3c7c4rqWx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YGPU5GelQcOOT0Fb89urZDdcVjyQ5Lhc8HFMOYjjkKggc/WrWmX8+lXIuLdiUJ+eM9KobS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u8L/OhpNWZUZuLuj0vSNUh1KHzEOfVO4q+mEkLHo3QeleZ6ffS6bOssRwP4l9a9B0nU4NS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X2rxa1Fwemx9JhsSprU14psxbQ2cVrWdwQkfy5xWBbTKJHXHA71pWl0OBvxXnTiele511i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PUEV3Om6jFq9sLe7wJF4SSvMbC8IBJOMVt2N60cikucGvGxeFVSL0Liz1LR9em0iUWt6x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vrT9n/wCPL3ckHh7U5hKeFglB5x6GvirS/Et3BGFeaOSD+7JzXW6N4xttP8qUW9tER8/mR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FYGvg6qxWEvGcXv38hVqUK0HCR+olvPgGsrxVpdp4g0yayuohLA4wR3U+or4/0P8Aa113T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ZXjr9yS4u2Ut+SmuC8Yftq/ES9t7i1tG0zSA3AltIjI6/Qvx+lfUVeIquaYZ4KrhtLWbut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K0Z/u5ao6j4y6Vb+Br+We8uooJLZvlJbmZe2B3r5T8baivi3xPeapGvlrLgBQMDil1XxHq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3U7q61e+c/NNO5c/h6D6VabwxqFtbid7YxxHua87J8s/s5uXNv0PvsVmE8VhoUJ7x6nHyW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mtsk8V1F/BsBBXBrJaDcTX6BRnzRPDULHOuACRioiu4GtS7sfLJrPdNua9GGxlJDtE1W50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laCaJg6SIcEEGvszw94y0r42+DU1a2K2/jDTkAuIh1lA/ir4rIzmtrwL411DwB4jttVsJC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2kXuDXRCVjFo+n4595IIw44YehqTORXUy2mlfFbwhD458IFfMChdQ09Dlo2HXI7VxguK6Y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8vc3an/ekHvTLb95EB608cKx7r0rUxFCMwOHzUgXawGW6dqhiG3jeBmpUGct5nSoMyePB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e1Q+RkULwM5zUqENxuAzQBVOSCYxxVW8AaL/arSlj2xHyyMVmOQQQetWBED8uKBRjtQeK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NM24qfYrRnAqAM/buercYKrUK2zbyRVnBReaAIjxHtx360qLmIjdnnpSMfkyTxmpIxg8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DocYxTV5SR/u81I3ywyZPOeKYoxbYPzMTQBXRSSe31q3YbWmRWIIDU0x5HHUCobJil2ikA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sOTaIgB+d8celYaRiGURjgKa2dfl8u8soATzzis4xAXDMcHJoAVkGCxxSRINrMBUxAKEU2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WUXjbJIFN8tthbFTOr8gGkKsIiCeaAIIidppwnCuox1p9vDtibcacVQTRgigCzBAibiOM1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O3H0p8b4zQIkXvUqVCvFTJ0NWZkgHFJtpacRxQIgYYBqHFTsOtQnqaAADNIRwaevSkPWgZ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XcCKmY44pmMUAyO1fypK0GbcuazZBtOavWreZHnrQeViI22HUUpGKSoOMKKKKAHqakU1CD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NBNNHIpCaAEJpMUtFZAJilopVFACYNFSDFFWB+WEsbFCOdwx+NPii2jHcnkGnoMyEDPtU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B5zya9xswi9DOvk8uzmf+Hpg1u6JE0mkR8qfmGMdqp6rYrHpMzKfl9TWn4f40q3U45PUVz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Or1C7uXhDnPTNN8sc7s4OMYqZlBD9yvcU+CI4AbPrxXBzH3CgVNpTJIbHbNOWNmAYgBevF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hmXpzSRWxBc7SI19KOYpUxqhFHL7vpUjhMDaMHuactsobOOD0qUwrjpj3pXNowIVGASOgo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qdYUA+8fpUiIfLwNvPc1NzZQRTjTJ7ZHrSiD5ySR7Yqz5OWHAP0pFh3MMIfpU8wcl9iFYA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lLZGUZDe9KLOXHAI561aSxLKCXYfhU85caU+xWaIuCo5VelPhi3jd0I4rUh0ljtwCQRzUy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z81T7VHTHDTl0McQYJI4PerMNi4IBTLHkVuQ6G2GDKCjHIIrUg0pFUswOQMCsnVOunl05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4ZeemKvW+mRjbuJyOuK6O00uBTkjcferZ0+DYFwF3d6xdQ9SllPc50aNFOpwvfOanj8Or8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4YIQuOgzipcxbmwCdvesvaM9OGVxW5kW+lsqY81vN6BcVdawVIlSRSSeWNXI5GU7o2U/Wm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CnqaXOzsp4OnT6DYrSBQoC9PXmgxr8pAzg544qSJwvAbP0pPMJX1+tRc6PZxH5FJxUYPFG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IwldbgkldBHuUEk8nnpXuHxcbSbzw1Ym2lQSlRkDsBXhfgPS11bxPbwTSFI2YKDnoe1e4f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vSrCKykUSNETtP8OOp/E0HjYz41E4rSfPu71PInEsKoApftXpumabdyaXIVQQkoQ2P468l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lvKrJJEhG8V61P4mTUdG2QMYQBgMvaqOKsndJHgnixGg1yZZIgcngiub1DzYJT5gVVI4GK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l6yfLI6tkkiuZ1y4N6yHy0+UVrFnqUqMWtjh5bDbvC439SaoyWagDH3T96ukeOMbuzVUe2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mtLmdTC9jEiCq4Jzs6A1bSVFVs5LD7pq4YEByuMAYxiljg28cEDnpRc4nQaPU/gpdteX8Q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t04rqPjRp12mu2bXLI2UBUIB09TWT8AtAk1K4nMBjjkJy5DYxiuj+JqTprNvBcQt58IKn5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y6a/2k8+vYY4LiNEyVZeWAqu1sV3fuxtA+9W01uQhDcHspqKaBTG2AQQv4VB6pzksbIeBm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FadzEYn56etRiEtytQUZ7WoYFsMHQYYDoaSKyZtijKFuVNW445Wdtqs+70psiMVQMWD5xg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9m4PuJ6U0ITCY/LUsv3d1TuqW9wMeZIjDBPoadBuET7Yi2Dw5oRnZFGTThtO5sOfu47VQk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lj/vVupYyzfvN4Cjhs9jVO9tFhOxhlzzxVCOYmscyNLsDBumTWfe2hZGIHzjnag611bwxx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U7MVVk0sSRFwjCXaOEpJkHGtBI64ZdmD8p9fWo5IWik2JnYPuj19a6OW2V4wGQhhwPao/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YjkEjpWiFY5q4t0mXYV2+9ZU+ksFKo24Zya6m7sAnmuXznkAetUhbYjYZw2Oa2jNo4KmH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KkocbthHP1rLuNGDbmZPmB4rvDbKY2D8qRVC708SIRtbcD+lbqq0eNXy6M9jzm608KxIHS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fu13N7ojMNxjK1i3mksMggjFdEalz52vgJR2OYYEEgtmm5x16CtOfTWQE7c+9UzCSGAFac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RepVEe7kHFT291LaNlGwaaAUDAnmmrtZDvODQ1chJx2Ojs/FSSIsd0ucdxW3DJHdkNC67c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yMDIqa2uJbd8q7Aemay5DvpYlx0kd7kJxgqfWniFTks3H5/pXP6Z4tJOy7jB9HWtyO+t7h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SsnA74Voz2JbbULjTCWtHZB14OQfwrqtB+JtzBKgnYwkH76muTCZO5W2j2qrcWsc4OXMXu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RvGbR9TeCfjhf6e/Nw0yKBlCeDXu/hf4t6R4mjjhkdbWdlyX7fSvzrtNV1DT0RgzFQMcHp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JrQYztbGOeKixvGdz9GYHglt1aCSOYsMAoc/jSxu8EWfmYjg7e9fJXgX413mlPComBiUZc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eEPjDoniNo7drk2lw38X8ApWNlqdyFUyozswfGRuFQ+cZCgEmGLYzU7zR3Mm9LhbiNeMrU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HlqvOTSEaIjNtGsZYZbo1QySyJGyj/Wjo9RxXUQZ5LlvkT7oqOW5WWVWJxE3SgC1bxpeX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5to/ixUtwxxNwsECjKbu5qK4jHlidjhIhwV6nNNRY2ZEkjacFg3zdBQZD0vGMaxiAsXYEs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meU+Wgt4N2GYdc064eRc4kC4yUVabPILKBLWRcySYkY9aAJB5UaFDI0mfu5/iNJGxMkpE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qtLaukcMzhAflIUnqDTLFlW3xLHvdjuUv60xEkE041UBIjdJGowT396WWGSENO2JTNISUJ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U3Uu9UbZgAf0qPyFeKEyPJvXOFH9aQzjfjR4Vi8b+BNRsmhFxKV3IO4I7/wAq+ffgfrLS2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9l1bTZGwr9ZFNfV/SvNPiT8BtP8b3K6pp1wdK8Qw/NDdw/Lz6H1rspVOXRnl47BrFU7Lcw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/ALTaSy2swyPNt3KnH1FMtgI33FmkdurOck8msGfXPEXhGYad420sRPnbHq1opNvL7t/dr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HULUWjecC69K71JWufDzwlSnLlkipa6jd6D8Q4UvIWtZbO6ilAY9VJ4YV+hEEyy28coPDo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/412It/iBY3A5NxagsfdeMf59a+hfhH+0NoPiLT7HR/ELJourRoseSNsMhHTB96pSuY1aT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a107yrvQtSUYjZGhY+/Wpv2QW36f4nb1lj/lXT/tW6H9u+GMeowDdHbTKwO7dwa5f9j3n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ZP5VTOdnrPxHP/FvfEH/Xs1fFOnTBIEHTivvK36GKXke9eefEH4AaJ4saS80wDTb9uSUPD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3rUM65jNb3inwVrPge+Nrq1s8a5wkwX5H9waycAj2oNEfQ37NGv/AGvwLc6Q7bpLSYgD0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sYivkDwv4r1LwNrUeqaW/I4mhPSRe4NfRvgX4v6B4+jVUkOm6lj5rW6OCT7UBY7KE7N2au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VpIiNvvTiu3FAj4/+OuhDQ/iRfRxDbDMFkAHqTzX1zoEhj8M6Qw720f8A6DXzR+1TGbfx3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Y/wDfVfSOjSiDw3oyMORbJ/6DUk3Pmj9oyb7V8VblTxttYzXC+Hdb1TwjqH9o6PeS2smf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lr608ZeBdE8fwmDUrUJcKP3VzHw6H2NfPfjj4Pa74Hd5gjajpna4iXLKP9of1poaZ7J8JP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s9tr5XRL5YXcyg/uZgB0X3r5snmW41y6mUhkkvt6sOhBfrUeMipNPty+q2kI6PIn86HsbQ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GG8JaOWGcXkfX8at+CPgU/jP4YLrljqTfbGdiIJflXAPTNUf2hH2eHtFj6bLxT+Smva/2e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70v8A6EaxR6eO+M+XdS0290G+ksNTge3njOPmHX/EVHZXFzpc/n2MxhfuByrfUV9Y+JfC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+o26yHHyyjh0+hrwX4h/B/VfBjyXmnbtW0zqTGPnQe4oauebCThK6ZY8PeL7LVtkN8PsV8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tW3uIv7QPlH93/wA9Nm6vJbdvtAJ6f0roV+I9jpumRRzWM91fN8rRwnG0A/frFwPoMPjbq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0sb2aGOOZ3nJDPK24Bvb04qex06cXLSMIUXPzSu2MCsLRPElr4gVhp043jG+2nXDA/Wusi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1D/NjEa4rO1j1o1IzV0xb24jAaWGSafzXxlT8tMuJybfy4pP49j1UghWK4WLyRbyt/qQ7k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2n3A+Yhx8jGpsXYzdStFaZJTY3ZkQ7TMeFx61LdafZNbNKlybpVThQ20A+hpFha9s4xc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HbyZ+b6mq9jeIuVME1zCnDIY/lzUkkdhqLG63KhijijwmzoPoatKJdR2oRbugbeC33qff3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EIygwI/ugD6CqcKrIBcJJthhOGBTGfp60AW2lm08Hy4vIMuOXwSR7VXuZZIpY0Z3ePb0K9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ySbHSS6PWOVQePapJx5s0rNFcvBwCitgg0AMZf7NhVLeMyR8ZaZ8kmnMLi3nkunG6ZlP+k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SmMSxPGGS1iIypfLMBT9TubKO3S1t5JnDKq+R5ZZ3PcigBJZktGYRyf2hqcgBZ2TEYaq82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v3P7ycDEcY7gVcvTcQ+UsO0EABrdUzIq+pNRh42t5rqbYoHKgvuBHpigkpxi9vGVVit440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A9cetWdNZraaVWaKaYtgsyZ3D1Ap8Ei3UFvKlrHFEp3oU+631FRXmm3Zs5nlKJGr+YrzHa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BYzLfXDIfKR8KPNkLZb2H8AqJUdA6eTFeTBsFtxKx+5PrV6GyWKNLoSqZpfkK54HpVRY5L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cEATAkIPc1IEsUcwV7hict8kcTvtEnuB7VAUnl23cZcFONnUOfc+lTbPMuJXjt5Jr7bnzS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bme0LpOFjTbtAP3Vz/WhASq08lpLcNHBbsecqNxXFGpzR6gyyW5WThV2n7mO5+tVLBNq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mf3bof4ferUloi6fJMbiWGEtjz2hxGB2xVAR3Ekl0YdyrFCW3IMYLEcZJ9KbNeXLB0kaLC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0+5uoLG3WziSXUQV5uAcKQfQdqjW2besHlOkrqNqYyoH19aAEtp2jxlgSRnIqG8WaRJZPN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4/wBnvTtP8r7TH/y28v7/AMn3F7g1BqFzNezSvaRpNztUzEKi/wB3jvQUit9onnWJ8Ahsy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cVSvrC4eCPzpFmnuH3RSxH/ln6E9qtSySzSpCCfNdTFJGFxu+lUri0ttPadb8tCYAB5Zf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FLU7APZC5jx5h+V/tCZ49ql8LQ+brNifQj+dZlzPD5jyRRvKrISiONzKDxkVt+ELL7Dq1k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XH51E3aLZZwHi7S2k1rUri5i3q9wyqfpXCajpZs5myu5j8y4r1XX4Dq17ctEdhNwzf7PJr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9xm1eOe6I2/P92vLjX95njYiF5M8luYoxLcB3H2ojKRoc4rn7/T2mgCAFbgnJDcjNetnw1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Jb/bzy8ccfSuN1HQHs0aWQlbpjkL7V6tKrdHmSgeez2cwQedHjHtVJ40OVUAGuxu1muDs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t5+Op7V2xd0cslY5TUbTYw29KrvEqIoBOa276FiuCueaybuN4nHy8UEjVBClm4NTWN1Ppk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QCT5Du5pY5mUcR5WsWrmiZ6LouuQa3AAGEdwvVfWtePaF2hcOO9eU2sr2swnt2KuOuK77Q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hd4W4QYYHvXn1qNtUfQYTFcy5JbnTW1w6csd1bdjdeSQ33kP6VzUUxwcjHNXoJmiRlz8rV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UjsbW/Ur7VrR6jF5Sg9hXFW1+u0D0q4t3uHWvMnQubKR2dhr0dvI7yozxbcbQenvUF3rmi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cXFwzbVhhQu7t6Ko61zMUrsVjTcXchQAM5qreXmraL4gtljuJ7C7icPFNENpRh0IPf3Feb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JpF63Prf4U/sj+MPFFlBqWpvY+FLSZQyQ3Cme6wRkEoMBfoWzXrdx+xVHJar5fiuQ3KD5T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gfirv7KPxxPi3wrb2Xiu6jTxFEAvmyMFW4H94e9fTUEyTrujKsvquDWeS4OGa03HE1PfTe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iKNV8ux+a/jf9lzWdHad49UtbmVXIeAxmN1P0ya8U13wZqmhSMt1augH8QGRX6x+PPAFt4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XijhlHDexr5o+J/woQwz29xBtlb7kiD73uvr9K+FxmOzXh3GuGI1pt6PofZ5ZXwmYUuXaR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cjcfQ1k3trtJJGF9q9N8d+DrnRbyT92S4PIA7V59cY+Zenrmv1PLMzpY+kqlNnPisNPDya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ioGUYNaUsIGec1VeLGa92MrnnM7P4L/FzVfhD4kGo2LmWzlIW8sX/ANXcJ6H0I7etfWHij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HYPHXg9hPptwoa6tV+9A3fjtXwmRg8V67+zt8eLn4QeJfLvAbvw1fHyr+1POAeN4Ht3Heu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2uj1y3l7CrIJINdN8QfBNtYQw+JvDUovfDl+BKjRHIjzzj6Vylrc7kJxiupMyUk0Wg6uuB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1HynP5VGCByCc+1P89HGBu3fSgC008KbVJY+u1c0qSAyr5asV9XXFUxNsVgYix7FWxUlvI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/AGjmgCxJcHawEYBqgXYEl4xU5kYZ+Xmo9x6yJx2qzIiABUnpL2FIFZRmTk1IYxK3mNwR6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gobtB/wDrVMoAWojTweKmwriIPmp8gytMHBpXbgjNFguVmXjFTDkLUXTNSoMgGkMR03RsP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wtFhhYtNI4UH0zXQ1zuqf8hTB/5ZrvoA1rBJbayhD/vJAPmJqzZqJb1mEW4gbvyoh5tQe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JZDglSKCyOGFLia61SdnkcPsiQdhT/Jzzn3ptqiNZ/KSN5wRUqIRx6VIEbfK+DQnLGkuOJ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ARbf31MuD83FTsmZCarOf3pFAEigmCmxtmZRVyOILDjrmq0kXlTAigaZYoUc0CjpQMdmpo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EA4NWZko6U402n0CIyODUJGCasEdaiPU0AR031qXFRkYoAidabinuKb2oGRSKHUL3p+nyb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6HNMQ+XJv9DQc9RXNR1wTUVWFcSQhvWoqDy5LlGUU+igi5GAc9akUHmkwKUHFQSPopByKM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SgVICr0o7UUhNAEZY56UUu3/ppRQB+ZMVuGY7QVyeMVet7PcF4ywP3T3qe3jXMWQRhuNtX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uC+eS3avYbONMytbt/K0eXAwCfmU9qm8ORB9MhyAw7YrS8YWnlaOWHy56n1qHwlhdFQ4Uq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ofU5Er1C5HCuTlcg8HFTlEVRgUnmRDAwcNg/LUkcYBJGdo45rzrn6FGBEYgWGCxU1NHbrt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JasmRliOKvWumSthsjDcYoubKncorZ7CdvNOeyMgAx071tQacwbhD071di0lSBvjbkdqz5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mYrN1OQm4DjFWY7HcPmi2+9dXa6HFkAEjPNXotHSNcY3fWs3UO+ngGzkLbSwCPlLc1dj0M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j0+I4G3H0qUWkceTzWLqHpUsvtuczBogUdzz3rSj0ZWA5Ax7VpeXuB2ipVBXqBzWfOz0o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NLjTnOT2qSOyVSRwS3arKpk4ODxwaaVMRB3ZbpWXMzpVCC6DUgWJeOKeiBiSD060qjKkno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mc0rs6IwUdhHCgsM8e1OCp83U4Hy0SEYYjt2pEkyAAcADJzRc6I6DCApTjLHrTwOG54NMD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qVUIBGPpRcsaFx0pduevNAGKWqGAGOlFFFBlYVe9LgUi96dQBp+FDnWRGRgSYAx1r2L4g+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EXleRrhBhmHSvH/DFxHa+INOn+8VkHJ6da98+OepS33haz8yNFkjUMpUdRQeNi1+9R554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+YsrMGWP+EivY9URrHRnaPS2gjZNgaMZVifVa8I8Kx3dxrNoY2Lp5iZjPXOecV75qWsT2k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ZT5zARliO+Ko87ES5Z2PnLxakg1aVseSAwVs1y+oweW7qkmdoJJPeu48ZxwzavLdF94ckv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13XDu/wB7jbjpirPbw3wXMNyzdj9aYm7JwOV71cudxA2gZqFWO7p9RTudadyMxEDIA9zUs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w3U0xlOD6E9KnhTd0B54AoTMZwR6T8F5J7WKW2EhEjv8AMVrqfGtjLp+pt5k5mLgMN3aof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WJJZMbQcEMK0PiJM194nuVYBUQ7Vx6Vt0PlWuXEHPXelzx6euoLE32bOM1S2C5guIyGETA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rpq2HmFrXOcVRkSSOJXGfKbg1mdhRv7RJ3Coh2AAlRUEOnLIxS3RtvUlu1bSRxLEZkZtx+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2/eFCzeaeBt70FFDSHmsYnheEKdx2uapTWU0EpMhUK4JLV02oSwmztti5mUkMKsxaZFrNn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UZQ96CTk7G2Afaw+Vx1pYopkSQR4AQ8Z71tCznnkW3t0VSB1qKewa2nSO5PPfFBBloIxaF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HoagG2SYvdW6yIDz7itJ9PkaMypAqwKcn3qBFa4gk8tl+XrntTTGmY95pUUsW5U2cnFYrw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4xXSbJYY8bvM56VTntyUyy7MCmMxG0ueXl51baMsq8GoTbJsVVOJD1z3FaywmHLgmXIxh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A06+UqnIxVJiZjTWXBUx5NQy6NJgt5YIx610c0StnYQR2zTEtJJMhTGT6MaZicTPZ7tyj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hME8aFZACo4HFdPc6YbFzPIFxIcDFRCwE6NI77VHGMUcxm0cpLAXHypux7VnXlgjoTJFj8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Fvm2r2qhdabKrDa3mCtISZzToxmtThbjSUcFVXA9KxLrSkwwCYI7ivRbq33swYBCBisKaz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uhTPIq5fGRwFxpoGcLk1RktChwyV3l7pqYyq1ltZBGYFct710KZ4NfLZx1icoyFCSQQKgI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01q0m8MuMe1Zk1oxBxwBWikeNKhKD94poMZyM1JDcvbHdGxQ+1BjYdDTGjDZB4qrJmHvQ2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5gk4wP761v21xazLuSVXJ9+a8/C+UD3qSG4aNwYyUPrWTgdNLEtaSPRJofs5GHO1hn2NV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T0IrntO8TNDNsucunTNdFbX0N4dtuy7RyR3rFwaPUp1YS6ktle3Ons21yVI7nOK6nw98QJ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E2Mb+xrmhHtDuVBJ43CmSW6SmTa21o1zzWVjti3Y+j/Avxx1TQ8NGY7+3PUE5xX0D4R+LG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tEqWs54Mea/O6z1C90uVJYZQEPVF712egfEARS7mVoJB/EDUgfoxBHC8kTRMs0LdR1ouYI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KB9xulfKPgT463emvGGn82IY4Jr3vw78YtF8TRxRPIsVw+OppWHc7MRnYGOQXIxHUs1w2x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B6UQv9ov4ZkkE0IQliO1VpZWgBlMfmIzgAn61IguLYMIV8wlpHHA64q7dwIhjdMl2Ows/b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b9rgRhxDhivoKWe/82WV1b5WO4Ke2aAHRNIWmVQCMUivJctiT92Fwgz3qTZkRbQyrtOSe9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RU8wgqCaAJEkS3813Iyp2ovrTPOlaN5JARLI+FC9hSmBbeF9reZcE7sN0ApkhlnR2QFZY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C3pH7oIMtj5hTVuh5xPQKv3an07M0su8ZO371OaG2bnpgcmrAgMdvqsDQXkAlhbgxyjIP5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4c8OX7S6ZpyWreq84rSky0KM3Cg4FMJeHPTmrU2jKVOMt0cH8a9BbUtOt9Zs1M1xpch3xJ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0FeZziHUbfze1fSEDCWLYB8nRuOteb+Jfg0s17cX/AIcuRayyHMlnP/q3+nvXVTqdz53MM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Qj8b+I/+Ebm8Ny6zPc6FIwcWc53bSPQntXtP7JPiPSNPTW9Hu7+G11KeVWiilbBcY4xXz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Pa6javZXCdUlGPxHtT22yRrNGSsicrNEeVPsa607nyUo2P0LkjwelM6V8pfDj9orXvDE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NNXA8xjiZB9e9fRng3x74f8e2pm0e+WWVR+8t2bEiH3FWZWNvUbCz1mze01G1jvbZxgpK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MfgDTvh/4hgXTnkNtdqZFhbny6+rVTB9K+dP2tJ/s+vaLj/ngf50FI8cJyTVeSFWYMMo4O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EnwG8P8Aiv4daRPYq+m6sYlkafORISO4rw3xZ4F1rwDdMmp2z/ZycJcAZRh6+1AzsfAP7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K07XlOrWbELHOB+8T8a+kIJhcwQTLwsihwPY18OznCo/o6/zr7a0j/kD6d/17x/8AoIoEz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+R+tP+vOMfqa+g9EkF74V0SX1to//Qa+ff2ol+0ePrYelon9a9Y+CXiFPEHw/s4w++ex/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/AKxFQZnb7wJOuTVq3uMOfNXctVXQb87cH1pYg28724oA8Y+OnwwtLG2HiHSI1hiz+/jjH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YLC58V2o1F9sQ5QerdhX1F4w05NV8JazZSDdFLAwIPsM18dCDzwcdqe50UZKMlJnpH7Rcf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6G72j6bTXsfwN+T4P6ZHn7zuf/HjXzB4o1nVfEOmafa3k5uEtZC65+lfT3wSyPhfog9d5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rHVia0akrxOtMBGaj+7mvPvib8Xbv4d+L7OzktVudLltjJIoH7xPcev0rr/DHizSPGtot1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GShOHB9CKDjuec/FX4V2V7ZXOtaTbiDUY/nkjjHyy/wD16+fbg8n1r7cMYvJ2tPJ2gr96v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/G9xo/wDyzkv1jLd9pYjilYlsw1QxyrNDI0My8iRDg16b4I+IIkKadrXCNxHNu4J96v8Ax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D6tf+HmfVNOHLQ/8ALWP3PtXmsGJUMcg2MKlxudFGvOi7xZ7YttcX+qR3Ec0Zt4uIpGfKi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SCe6JjjOWkjGQa8+0zXbnSUCLI89t/wA8z0FdpY6qup2UcwAX1UHiuaSsfU4fFKtHzJbuZ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4X7rzDcze9NlSZAMyebHjhUO3mrc1tuijX7Sk4ZjtEPOPaq0Dok7kSK2AQI1XJrM6ynBN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qquTgDrgelS31zdy2Zmebygrfu7dV+b/69XbGVrmymW5ZoYOobhSao6brFrMXVkL7HxA0y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t3MtpAWjaF5cKznAP1Aos5gr4jknnJyS5HU/Wq87yw6iqyJHOpbEpDE7BWpDqbQqLGWBRC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I+vrQBS0yVD58U1jcNwclmGfrUdwiWpSeGS4iLE4kZc8DsDRdRNYvcRqr7sKYo5JPmb/61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Gkc6iCCJsmDbuyxoAqW8U1/JNJDcGBEG55i37yT2xVqExx2iM2nCV93JJwSPXFMaJUX7bf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HsGCB9KSSJZ3eGCRVlYcAzYdfZhQSNvLfbDIVSVmcfukjGPJHqB3p72xwkk8jXjMgV1um5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sZrzT3EkMwkkC4Chg3HfB9alK3d5Iz28KqZ12Kjf6z3Zie1AipbwAQmaRisYO1EYbVJ9aS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hPcpj7sZARj6kHtU19JBPJFCSt/qEf7tnUHyQPc9zUEVv5DsLiMz91SEYJx2z6VIDLpCzC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KsUZ+UL6n0FMtYCZiJpmktEP3gud2Oy+tTXQlsw/nWkgmuVGIw+4qPXPYUy6gjtLQXUsw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f5QvqF9fehASW7JJY3CW8Zgg3cfaOMj3p0Nxc/wBkzW0moxy7cNEv3gvoKJ9JtjDlLuMHy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x7VShe1CR2klvFNMoB3b8EMPX2qgH3UF9YyK1y67MAloRuGfTHao1XUbuaSd5lt0chYgr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xiyiukv5mYyLuVFzgfQ1Hbwp5m93aPKjbI/pQBBfXDPbTWtvuxApeRoxgv6E1RvJIp5bK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gMnPMZ9R71qHyFklTT5JLiVsFywxvx2+lY7wXbi+lIjiCKXRlPzM/oKBoSJbiymL2UvlD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ADoRiqRMk8Xnz263jncCzqBgnvU1iGtRbXsMr3bAAT5YBIiexzVS72XN+66je+XHkkqkgV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6M6/t/sH73zf33+/95e9bHgKL+0PEVpHKeGJ/lWfcW/2j/VeXFLs2f6kbFX/ePOa2vhR/y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Mev3enDZrHETUKbbANZ8KwXOo3ICjEbZ8uOs6/wDDUU2lyM8eEQ+/9K9v0TwjJp2oard2c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Fru8GIxIf7o74rB1fw43h14E+0RXccjfvPIBr4RZlT1ZzypOR4QPD9vESXLsv91M1jXfg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cGIDYMivonUvC9ld2s91Z3jo3/PC4gKt/9ce1cVc+E1hynkqcnP7pdn6V6NDMoS0TOeeFZ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hFxJM8Lqznay9q4q/0l5LiXFuyyHhM9MV9IeIfDpBnia2xk8bq4PWPD0gjkMcsIkUbFQ9c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zLc82pRPArixmacjKljyAxxWVdwSRSLHLGjL1JHzV6nreiyecZJI1yo2/IlcLcac0c7eYj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evCV0ebKNjlJrbO7YBj2WqiloyQa6abTTDuyD+dZUtsHdhjmr3I2KkIV5M7tmRz702G7e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ptP3h3pXg8pSrjp3pjSo+FB6dR60ctzSM30PQ9B1pdYhDBwsqDlT3rcjuSAM9K8ljnmsGW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t/DOvJq6fZ5GC3QHT1rzatG2qPbw+JU/dludckoUZzU0U24/K9Zcchj4dalWXP3VwK850z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BH7yV/qFr0jw7qll8RdPTQdbnEOtRjFjqh6XAHRXP97tXk9tcEjHetQYubbyhkSdin3vwr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ptF2PRdO1jVPBWrf2Zqe+Fom+V+n4ivqf4B/tQXGm6haaNql0b3TrhxFHJIfni/xr5Z07x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h0nxXOLW9hAS21YruJHYP/jWxo/ge70gJJaXdpqMURyssNyN35Zr4fHYWtSn7XDvlmuvYz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fq7AftEOfyNZPifwpZ+J9NktriPnqrD7yt/eHvXiH7Nfxju/EUSeH9XVIb2GIeQxIBkA6g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+2y6vhOIMBOlil7yVpN9+6Pjq0KmDq2T1R8OfGr4aSo9yrRY1O164H+tXsa+TPFXh0xbru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j7pr9Bf2g/jr4O8Ns1tbyJq/iCHK7ITlI+ekh7V8I+M9SuPEl/d3rRpbRTy+Z9nU9K/Ncq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PD0KnNTT0b7H6fSx0cbgIyrR97ucBLbYX7uKpvb8niuhuLUY+5is+S3GTxX6xSqXPAaOfn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Vs3lvgnis148ZruTM7Hu37MXxxi8FTv4V8SyG98I6g2xxIc/ZGPG8e3rXsXxD8ASeCb1Lq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vz2twhyuDyBmvh/AGfSvq/wDZa+PFhqlkPhr44lEuk3nyafdynPkN2TP6j3rqhK5xThZ3R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W59qmHBq/wCOvB114B8SzadPl4D80E4+7Ih6Gs5OldCITHtyKmtjjOahQZJqZPlzTLFcy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OZwQQ/wAvFKjlkbHy0IyF2DjdxVkEYHHSgLjtUuyjbQBAV9qcqZ9qkKilUUEkYj9qa61a2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AU3q1EP3WKqOP3vtVuHk4FQUIF71zlw3/ABPZz/rMIK3rmZ4yfL/1Y61h2Slr2SVupOfwo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Wkf7v4U+Fi0JPvTX5oLG2pDwBhxsyCBVmDpk9xVLTeY7mP/bq7GMBVHY0AVbgZlJqNDl8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gs/nnIoAsbeTWdO22Y1qTjDcVlTrmU5oAuxalH5kaY+9TJwWmP14quluodXx93moNPvzPf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QBroMikYVJEMilZetBJVxzVy2Hyiq5FXbZflqxDwKMdqfjmkNADCKjYcmpTTCvWgCOm+tP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HIMj3pmOKlHJNMPU0AQkdaiPGalbvURoIJ7O5zmM9KtOnlJxWTFIEnH1ra25UZ5oPNrw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MUUHEFFPoqChlFOyKWgAFPAzTF61IDgVIDTxmoyakY5BqFu9ACbc9qKeCMdqKAPzmhhxLw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3M6t828nkp1qS2haaeTCtuOBs9DWta6SJJbeNS0boN0h9a9ho4ih4ijM+g7juJLHqOFo+H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5GYgq2SMjgc119xpSS+H9STJYqpPzduKj+GGnofD8cexmC5+bt1rjxL5Y3Ps+GYe0r8pB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oUY5xV5dECzNkqyH0rrF0+MLgxgr6ikNlGHOxeK8J1Wfs0MujHc5xNELM21QEGK0bfRNkw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lFC4P3anKk7ecLioc2dtPCU10Ki2YWphAAKlCj1pTgCsuZnSqUV0K6xbXqZQcU0H5qfnil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BBNBzSg8mgtxRc1SGUmTTgc0HgUI2QgOO34ijHfrSZ464pMk8VBQ4c57Uo68nFN7njOaUc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RjBPNOHQ8A01TnjNOAxnigoUccADilzigDjPIpcc9cUFkZ60U4gUbasBhpMGnUUxBQKKAM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2BW1K2bn7wr1/4oagkWjWVoNzARKc15Joab9Utwc/Kw6V6t43to7vTILlyxKgRZ7UzycSv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3Kad4ssXuTsjWRW3H6V7xr2kXWpzTaxb2sMtk0RBnzz0rwLw1ZLfa3YxLIGkkcKM/lXs9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W016WtPLLeXniqPExn8RHhfi0Ot6dyAZBGG6GuKvYjl/lGcdF+6K9A8cTpPKNpXlsYPau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INy4x0Xoas9zDP3DFlGB71UK8mrknOah25oO7oQBTU8WQKTZUsa0Gcmey/BA/Yw8kz/MTw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TeJ2IBRWGSazPhBILW7hjkj80nHJrc+IyyW/iCdfLGGUEe1b9D5maviDIuLOwTQzOl6GvW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9Z00OLcDOapk7lU9mOB9atx827En/AFYJrG50co8Ptt1X5FOc9KhLrBqCSAoxDg4xUtwg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AqDiiNiUNwUGPpTuBXuIhdXd1NFgRh99PgYCF2R8q45AptvlHkbb5gb+HoK2DqYPleXaR2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h9qYGXEY4oxLFPKsueFNLPGt5bLJcMUn3cEipooYwolODg8YpqOCFe5Vyu/gAcUEPYfc2l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IG4Mq/dzWebCNbSQRnnGMdK6mCO/1TRrxLW283TIJAz7V5SstoVScPIgKH+HHagxMC501Y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471jpbSym5jkwhPQmur1OCG5kfyF8uJcVi3RQSuOoGBUiuc6EVSqgl2U8hulDbZVKzqWYH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ywAtZApDGRc5Ucis7SlcW08iruRRtLnrmncrmK8cti88RFrJJsGCCeBSTWTXsxaHEUZ5Kk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yOzIwAWDad+eM/SmfZQPLjXc0hP7th2HvTMjMk0QRxpDPtdC28EHkVlz24LFQuYgThiMZr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pGmkmWTnBO7vTNRt3uLSOZ7VFs0bClepNAHJR6RcTWjzJMhjj+6jdTVSKCWIP5kTswHpwB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XfnRwiNE65PBq3PcXO1UWSHJHTHWtLmfU85m0+O2WUH588og61kG1ZpiCu1AvU+tegX628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h9o6GsS80i4tEjJTJk5UGjmLRyUtpE+7zQAR0YnpVe6sop42dCjKMElTya6E20i75lgZ2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onT/MjDiMpkEDjoaqNQmUFJanI3WmbgfLRySc7vSqN9YO7KpRmMYyxPrXWi38lFChmkbli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SQOdm4vzk+1dEap5NXAxnqcFLpzOZQqEHGfmrOFowkZW9O1d7PpqzKDtO8tjb2rMvtNRNy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2to1D57EZe1exxboVLkKSD1qOI+ZGVA5DVvXWk7mLQhnQLmsxLPKs4OHHVa3jK54FXDSgy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CkjneJ9y9e1TvHlTUSrtGQORWyszmd1sbml+InhI87JUdq6O31WK5AMbDBrgwAF3HkntSp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gjtWUqaex3UcZUpK0tUeisgwN67j61DJBG7Fs5PtXOab4udMx3Sl1/vCt+yvba7j3Qyh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qbR6tPE06vUltdSutObhy6f3RXYaB44lt2U7yhHZTXKtaA4J4b1FQuGUn5dgH8YrKx0W7H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97pbRo8/mRf3WNe/eEPixpHiULG8ohmP948V+dVreXFtIHEhYexrp9E+Id1p10v7xlx3Bq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+XzJIZUKAZY/3h6VFZXazkM0cccY7sM5r5W8E/Hm5tWjDXAmt1xwzZyfTFfQ3g34o6F4s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KeCoGOako7O3sZ7vTXvZpP3krBFTOABVS9sz589tcKzRrH8vOQ1WHhmnu1cSJLBCmQgOFY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ebhSkzc8HIAoAktrgXMeVjCRRLjNK0siShC5CYzRmBNK2QZy5zTpo5RIDgbRH3oAfAXiST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HeonlVZY8BmUfeB7tVaCRrpI5Sph8pu38VWBIJYW2nDbskntVgTrIXjBfaGjcAr6A0+WMT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ox3FV5JhLDJhfmLDzHxUkUoWylZtxfzBsb2oAW2li2PExZTuIBx1pE80KJNw+XPyEcmorm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gjORIBUOnSO/mNKWK7sK3tVkElxBpXiK1e31Czjv0OQyzDBX6GuB8R/BQxzSXPhm5LJwxs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4IVkYfLleenHep5cxuOMJtBwDWkZyicFfCUa/wAcde58/sJ9LvGstRs5bO6XgpcDAP0NX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xLuwuJbG7Q5V422n8+9e83em2XiSy+zanBDe25H3JVyR9D1FeceJfhBdaZun8PXBu7br9h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b/GuqFZPc+YxGV1Kbbp6o9A+Hn7TNxYmOy8V232mIYUX0I+cf7w71g/tQ+IdJ8Ua5pFx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JasWaM9MnjPvXk8d3m5a1uYGiuYTtkVxgqfenz2wIlwK3TueK42Pt7wZ/yIHh4/8ATon8q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bvb3UMdxAww0cqhga8/8Ahb8YfDev+HtM0Rpzp2pWsQj+zXLbQxHcH3r0A9+1USeF/Eb9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/AAs4hkJ3Np8p+Rv909q9p0yJ4dMsInXbJHCisp7EAZFSHqafAfnpiaPm39pQA/EaL2tE/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Guq+ANYW80llKuQJreT/Vyr7+/vXb/tHv/wAXHwT/AMusf9a8tM4IIxUGR9YeAvi3oXjtB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oHz2c5xk+qnvXYkY6jpXw00ImQje8TggrJGcMPoa9a+Bfxd8TX3iq28MatOb+0nU7JZmy8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51peg/8APB/5Gviq1PzP9T/OvtWceVY6ifS3cf8Ajpr4ptPvSf77fzpouJLcnbG30r6m+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Qj22N/wChGvli/OIGPtX1T8IBj4VaA3+w3/oRpFbnlf7TIz40sh/04kV5ToGsX3hnVo7nT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gqD8rDPcV718cfh3rPi28i1bSsXHkx7Gtx98/T1r56kjkg1COKVSkqSorqwwQdwBBFAkrH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tn7vEv8q+UNdT/i9bL6aog/8AH6+tdBQP9mHXYifyr5N1c7/jg3vq6D/x+oBn1UZRbZCYV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xj8K9E8b73ij/ALP1E9JohgE+4r0ObT97HnNVzELU8jFAj5L8UeD9X8DXrW+owExZ+SdRl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GpppepI8h8yyuvkeH3r6s1C2tNYtntr6BLqBxgrIM18ofEzwy/gXxXc6egb7HL++tHJ7dh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jehVlSmmjudQhtodnmrNDFOwAitE6r6GrN1ZTSLEnmRQOPlVEX5VHZiaXR5P7S0mxmeRIy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lB6fjXlv/AAsTVr3W9QNlbxQ+H4ZPKghlP72Tb1JPvXPyn1LxCjFNno013LaSxtGx1a4Vt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67anjltvLM1m9tHKCTJ5w3MD/ANMx/DWL4a8SQa1I0kt0tnKqYa3dMZ9s9627iC3VZDdzH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jwV9iaix006imrlONobeRry6YTSTEJ9nU52A9+etRwShXSSVoQiuQJLl2ULjpgCnweSAJ5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ZJLl3P4VZitmkuXnupEaELkBhwx7H2pGxBLJLca49xKY8yffuSdpX8KlnSVxthMbxP1unf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VhS7kkgRFjvZR/rH5THtUSW8MunXNrHKd6H5gVyW+nagBkTrnZI32m9iPMrOQij/Zz1ps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bBoIpsGSV48bz6A0xZIrgCOUiYqAoRFw0eOhxUhH2W7aaWa4nVnAUsoKigzLiTCxha2isj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bBy30FR+XZqWmuIriQk/MJ5Np/ACmF8OY0lLsjEht23zAe4PtSxTJClu6sJZOVJQnDfWgQ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OWUwddqoNkaDsKp2VxJHJHbrNEsiMwLKc/j+NW7po7kR2k+JmjYO4ZuAffHWobF41uJAv2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jKhQKAEhuru4l8oSq0oBMhIxtX+4PY0lrBcwWsV5KPNIYrHGrBt/4egojWOCCdrUhL25yE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ajis4d04umNrPCoKuAcZ9sUASXKX1/ebyiboyMszDr64qAQL54soTuG8yyvFFtGfrT9Pun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VwTjdwAPpT0je9lI855ohmSRooyAB6UAD2V5YbdREEckj5RVumy7ehArLi1q41hRFetDDf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M/LnvV60likvBLMu2Y/JC2SxX0ODUOqeHJBaT3Ol6jZ2etc7ppDzMPQigCHUQNTnlE4FuV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m3EYtYwtvcS3Df3QKraL4pOqxtpmuadcWF7CxAdAFi/3k55z9KvC3jTUY9is8Pv8Afdvc+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6tJHChaTb/wAslPyK3+0f4frUUOnLFNLcXEYNrbv8ywHeH9g3epb6/guZHjWPdIOIrRPlh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0qO2+0XrQR/bLZZoH/wBWx8tF9glSdK2KGpyxzySiOP7PbbsiAd17V0fweUz+MIFnQyxhj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cv5YXULovLu2Kx3H+I+ldf8EZpb/xXHPbIJWSJsKPwrz8d/AkUkfRl9ovnRwbZAlsWySj4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IbTHZdPmV4y5J3HdmrKGz1UyxakbpEjcnZa9z71q293pF5okjXiw6fplu2AY2/ft9a/E9U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Xdx5UsWy8l2b/ALv+qUeienvXI3Fkb2ZjIFtTIfkwuK9QXTv7P82LSbuOW0vU/fSfelRff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LT7RLaWkX+iRps+0SIP3rVth67jPQTVzx7VNN3W05jjldQ5+eToTntXCXvhK3h1KKV8I0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7prWgS6ZbJNJcwTRTD5UA/wBWa868X6fFarbzXVkZ53yg5wAPWvssHi5bXPOr0lueM+I9H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gRvnIHf2rhte0eNY3uptxSLoQPvH3r23Vba2hlbYQHX5VRa4fxHoEl1bzRxxyOV+YIB941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jw6lPU8duNPeQySIgdCu4Z7VzNzZO118o27Rk4716reeH5biArHIBlcMqjpXH6poyx74pA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717UJXR50o2OOvbVLiNDhtw9Kx3UJI4dCDng11x0mWINtLMijrWNeWhldjhsgZrVMiLsZq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HtSIheUGM+TID96pGR0GGG2mFgFZjzioauaNXO68MeJ11FBaXh23K8Kx/j/8Ar1vKWViO1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XUlWXkEV3nhrxMt+otbpgtwOFY/xf/Xrgq0rao9rC4m65JHUQvjoav215s74I71jsxjfip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mzp3PYv1R0thMJs5Nb9gQgzXIWVx5I61r2moZ715mIw/tEaKbPWPCPjWXTruFxcMkoICTA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6/rvxj8Q3fhprBNUaXzkCsUlbOPzr5Ztr94jkH3p994mks4i7T+XnocZr5erlFJSc4O19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anUakH1DUnjWX95IeoYls10tj8LtY3AXGh6rcP6RWshP/AKDX0l+wD/wr7UfClzcaRZCXx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q/G+c+mw9k9B9a+wgmRwRzXs5dgI4uMvYzs46PT/AIJ4eIxssNPkSPx98Q6KdNvJ4Z7S5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5iZWHscisKfTxjIr9W/ij4GTU7aTULe3juHCYntJIw4nX1A9R+tfDvxa+FFtp1zNq2j2/l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g+WM/7PtXj4vNJZRi/qmMi9dn0Z9BgIf2hT5qbu+qPnG4tRk1i3sQWQiux1uwNo7HHB5Fc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FfX4fERrJOL0ZlUg6baZitGOaj5g/eR9RV+SDg8VWki4Ir04s5XqfYv7Pnxd0345+HU8Ae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QpnSNVmPzy46IT3Pt3FReIfD+oeD9Yn0zVITDPEeD/C47Mp7ivjuxvLrR7+C9s5nguYHEk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OhFfeHwp+ImnftVeBv7E1aWO08d6XFuinOAbkAdfx71205X0OSa5NTiIpQTwasKdwqjeaf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pmoRmC9tm2SRt296v2/Ra1EndD0yoIqWFc5qJhlsVYjTaOtWQG3YTSEbyafIuV60yNTQBD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lKFQCSAKfMvqKGGQAVJFArjh84wCTTJIwp4qVVKAEEAUkgEnT5jQFzMnyMgdetX7MCK2L9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Z78VaiUwW5J5AoGU9VlZbPEUe55WCAe3es8xGOQqq4YELV24LS31sEfaQM7aryWz/AGi4k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+tKw0zSihKwDkdKroxWQZNWImBhHJ6VXSNTIDmpNCSyRB9pKsd7MKsKqxxqCxLE81Th3E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Zt0eODErAyGgyI5gCTyT9ajs1CyE96sOmQc9aghBDGgpMnIy5UjGec1RuIh5pb72Kusf4s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AC/3SaB3IGcPDKzDyyo496oRwmIqyx/ORV24neKNoQnmlgMH0pYIpMpvIyBQUT6a7SD5yF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A54qmm6GcSbdwrQlPnRhwM+1ArFRh0q/bD92Kq7cgVcjG2OrJAnmkJoAzShaAExTcVJim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I61Iepph70AREYqP+I1KRUeOTQBAR1qMrU5FM20AZs/ysT6VrWFyWjGTmsi9fBdO45qDw9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7H/Wfdz2oOWtG8TqetRtU221jJjlu442HPzOBUEuu6FZEi61S2Ue8goPM5R1PI4qhJ4y8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/AL7rSiMc8Imt5lnhYZDKcj86BWIcHNPFPKgfWmkc0CEoLcUMelMZuKgQueKTGc0i8g0v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0Um4+tFAHwlHZxwKkglTzsfdq5puDOcMEfGQWqtFE5hRSq5JyPXFSWkTLKrjIU9Sw9PSvZ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h+1eF9VcBd21gc9+KrfCxQ/h7PnKu3Kt7c1f0Kza+0DVHjViJlIUHsQKz/hcSmkXARQHWQ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vNx2lM+/4NXNjLM6hmwNqNkVGu7a+eBnrUrOZGIIC49BUbghCM5BNfOn7vYbIyhtuc8daV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TwAzMMDGOtRhFU8HOaDRKw5cYpHIp4UAUhQVIrEKkZqTcAKQKM07AoGkNU80hYCnAAUhAp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pxIpABSnFI0Q3GB0o2ccc0vbrijvz+lQaJDQuT6YpQME9hS0oHXjNBSEAwDyDSr0oUZzxS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9BSEz9TTunYZ9TS8Y+9RjJPce9BQ3JpOafikq0AyinYowKAFoooqkFjT8PSFNUhdkGA33f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lXWmaBp88zJ5dzho0HGPrXjugzldSRDyCcDt+texfEWyubTw7pst3dGVJFDRjfu2AUHk4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tvcW2q210sZ2RuBn3r6MvbXT9V02FtXvCk7JmMf7OK+dPDetsl3B9pfdC7A+R939a9iu9S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bYRgeWC+apHjYyPM0zxbxfaRW+rzRht0IckE+lcXqlu0ICDDEnOfavQPiHFHHqZCD924x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SNnVj93ArQ9PCv3DnXGM5qIHGall4zUAPNB6XQf1qaJfxquOtWoRmhGUtj2X4BWUmreIHk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gxrY+M1zGvi1Y0zgrkbTXO/BbVP7J1KNU3OH+9juKufEaf7X4puJdhGBxnsK0vofOS/3g5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NOgqQDJ9KzO0eGQ/I0e/GDz2qWJmuPlZxGi5OB3pjKsMgkWXzAcL5frVia3t/KDrJtdsjy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jCyHLEqeRShbiTP7ncD0ohUyAozgFeBViwuPIdoJXJI6EU0xNDLlGhtwB8qDBf2zWqsrHT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oyp96xriZ8SqRvBOMeo9a0yGn0qC3U7SDvDf3sdqZgyzoep3GkwXC2148cEy4mjXow96jk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aA3CACTMI+4PU1DGAwESIdjAhsdqk0vULvToLxrOVoolwkgx8xHoKZgV9a0i30+wjure8a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5UVQlsLKHTLhyxknJDBmHK10t759xFc6jdRRWu+IBI0Pes37Xb6jodxGbFkvGURicnigo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RayQCOSJeGA+9WXcafJHbOIcBJGyVFdJfeE7rw2Ps97cxTuY1bzF681dtdM8ODSZ7x9QuL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DDjdHOvcUgOEv9ElsIYZpHEkLHZt6Bala3eyUMULFh8jr0P0rrPF93D4mZYNPTy9OhXd5J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JF5HAG3o1uNqR9jTIMK402CzhMrQyNIDvaJTmkt4pZrGV4/N8kfM8b/wiuhubCW0kN5IGj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Vlzyym3kW03PJOdrbhwooEYkdq1/lEm2RAbhuOM0NYPPKjrEkcQGFYnqatraAl4yhaOAZd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7XN9nJKR4yuP4R61JmVLi3iRZZGKIyEfdHWs/VS1wyTyjaCMJitT7SlvK6QzRXEMYwQRy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kIb5j9xT0Bo1NEc/Bosmr6olmsiWkTKXaY8AAdqovHBBZurbWG8ru9h3rpr/Qrq7cRO6LE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fpVS78J3L2fmrb4S6cRW6g9fWnYHI4y9014bMuiq8bHKFOuKoSWo+xtGEK/3T3Fdvqejy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vLCoj8ljxmsy40mK+KmSRrN8Y3qOCaZUVc4Yo3leRJkEHhgOahksi+d21kA47k113/CNtD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SOcsKpWei3c0c7rF5fGQzd6pSaMJ002crJo8rQq4IhQdV9axLzRGjQn5YS3fua7Oa1eVXL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1TubdHCebCVYcEt3rphM8+rgozOAuNGZFO3nFZ72xXPGDXocunrLkIKyb3SFBO4YArrhVR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dYnGMAFOeo71FwPlXqe9b1xpG4nj5T3rMmsDExXsO9dEZJnz1WjOnuijICwOPlpsTyQsNj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KYvlxx6moWGzJBrTc5LNbG5pfjG4s22XQ82P9RXSWWrWuoxkwyAsf4DXnBJcEqDn1qWIy2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orKVNM6qWLnT0ep6QIyOfuj9KR03A4Az61yun+KbmDCXAEkXr3ro7PU7O/X9zMFY9VY1y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TTq9SaG6mtWDRuVIPUV1/h34g3NnPGWlaMj+JTxXIiNo2K4yKj2iNWcHkdqxsdCdtj6j8D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nVDdJPGBnyZehFe3eHvjJpviVIwYobe7fhkkb5a/PC21C6tSJEnkIz0PQewrtfD3jzGFkf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zSsWpdz9GLS83SwyLNG7beF7Cp7m+MHmPIRLn0FfJngn453WmrEtxMLiFcYYHkV9B+Dfi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rLP5Fxj7h/ipFm7YW9xCtzczP+5XDJGa0oYEkWRiRiXDY9KzdL1rTNcknhiuD57NwjegrW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wCMHAK+1UBUEszRPGqiNC354p1xNJdvAi4SNvlP1qeCETQjCsJJXyn0FIkTzzB9oEcZwPr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sUDLKQ38YqWUqlnLMuDO7bSFFCHyrgyMhfaeuOKjmJVmUSEbm3hQKszC0l2IQWw+du1+p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G+xMSqcNIelJcQfZoQ6MskrHLdytQuQIlibJjJ3bjxuNAi0RtzIZfK+SoLY/uvMJf/Yps5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KwGKYt1D0EbH/AH2x+VA7EXiHwxpXjCHbfwDz1HyXUXyyofr3Hsa8u8ReCtX8IZkKnUrDt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v2Feqq3PWtK3uROvlTcw45FaQqOJ5uIwNLEJtqz7nz0MXA879a9H8A/HnWfCDJaaoh1fSB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PY9x7GrniP4N2Go77rw3e/wBmXGd32abmJm9B6V5pq1pfeGLv7Lrtk9hMThZhHmKT3VhX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jB1cO9Vddz6/8G/EHw94/gD6TfxvL3gc7ZF/CurjtPLbB618IQB7a4S+sLhra5Q5W4t2wf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ftN+LNK0FtPa1s7y7IwupTKfMT3wOp9623OAwfjVrI1P4x3W07ha3ENvn1xivfviB8GPDX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umag0anzrUbRnHcV8j2iyvrtpNO5knku45HkPVmLg5r7vuBtVB/dRR+lIyaPjTxx8MPEX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A19poPy3cJyqj/aFP+A0qv8YdEZfmVxIP/HSa+u5HEyNHKqyIeCrjINcFa/B7QdL8eWvib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w2+2i/wBU5bvjtSJO91Mf8SzUsf8APF//AEE18UWf3pP99v5mvtbUDnStR/693P8A47Xx5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fxhp9pqAka0klkLrG5UkDPemjWnHmlymfqP8Ax7t9K+sPhd8vwr8Pg/8APAfzr5g+MXh+2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TNObO8Vnxcncy89Aa+oPhyD/AMKy8PAf88B/OkaVYeylys6AHHSuY8XfDTQPG217+28q8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wknBzgnv+NbUGrWM2pyaal7A1/GNzW+7DgeuKujigyTuT6WTayxhf4cL+VfKjc/H4D11b/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CTbiO1fJHhib+0/jjFKed2qO35MaTBn1tqz7NO1GSNmUpC5XA6ELxXz74E/aDuLI/YfEsf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dR9a961tsaLqXP8Aywf+Rr4jtkDpKGGRk/zqRH2TZahaarax3lhOtxbSgMrqc14v+05a7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BTP0zVr9mmJ0sfEa7neJZYyijscUftPc6VoI/6aN/KrS0Y1ucp4Wmh0b4ZapqDLjZC7KR6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eSO00q3if/XsDK30PJrovETfYPgm8HnYN3eiHy/4n+avVP2bPDNnd22v3t5ax3MUiLZqki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rmSPSxU17OKR4tFcpHcwXMEmJEcMMdq9f03Rv7QthqEssh8z53j/v1ifHP4f6Z4Lv7W60p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Yi2Qv0qlr3iC40z4PveWUzQ3zslqkinkFjgnn0qWjXCYhxjZnSTiI8C1jtvp8zVXnl3uV3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Fo32vwuPN0+YxTbPn8x93m+v613fhbxcuqWz26whb8fM8Tj759RWbR6tDFRqy5UOuIY9It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3HIIXc6/h71ObeMwyLa2kqABQ7s+xqiuLW4t0W8uwBMSTHzyB9KnEW7Qprq6R7pDhViQ/M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uNtpVFqsYUkj5NjkZde5LimXGnCLCQxs4Y5WAPkInc5pYNssz291p8xGMRLEPuexpI0hA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djY8TcBce/akIrmaJi/maQrbTsjMpK7V9asm6mW0jhSz+yWm7aJo23Fm9BS289yg+yobaE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DvUMhjQYNy0o37gUXIX1oAjjOBt8vy7aI7mkgUvvP90mibVIsOPLE1vuyFijO4e1PhupIY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luHKKkQGz/fNXo76SARRyYN3goSzjyx7/AFoAy4BJdSTyBibcAKsATG00i2iwLLBl3nWQZ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3Yz3dk825md+isRuRvcfSkdIbkXVlmaWVvmeZJdyg+/pQBWksby2Tz54LW2t+QhLht5qJF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xPGVfZ5MEhAc+/tTntYIYoI0uY7a2T7mfn3e4q5BbRW7wrbu07MN7LwFx64oAzUjknmUNt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oQw9BmmRyyyTSrHDG9y3y72GPJ9c5qeXfLcb5GMMiPuiQZ3E07Wo0Z2i8uVbtirlkxtx3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wraeMLcJdXiyXMO1xeqcuqjqoFU/Dviuw1a61HSrUX2mapYIsQN9hDOn95Mdq6+z01dQvX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5OSAO1eT+IbHXNV+INle2lsiQ2jkSTNtSNIh94ux7UDR2iaXazxs8zNbNGcK8YyufUnvW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eMyN9pP8AfVcAmui0W6tNQtZruxvBfQE7cMMp+B71leILHybgybhawqMuCuCR+NZGqKV60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li6EqkY5C9wfXNegfBGG4t9VlvLYmCRLYmGCJeEB/lXn+sXOlJp1skcTDV3OxSz4hGe496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pC3zM+H2bX2ndgeua4sd/AkbrY9NnuIri3/10cM2/50/v1Jbf2fa3j20ltLOHwFkt8fKT/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Dg00mUwHyZvKr8onhhpmvJq1nZx3tpYtdnzFC7+ASfWq0/iRprBNMkdpbaDG7b/rGPpmqs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IF3y5Clm45qO+mtrdpYZ7doZEIKtF3P1rKNFQKuY1zBnEC2U4gc8BvmauP8S2kMOofMskr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Ar0e40+W4sLXyfMhurg/J5b7maprPw4+k3E9tHpXm3uwvM95cFuMdl7V20qns2ZzhzKx8+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7axQ7m2hkGaz77Qb26tZYGieONnD5Tk17la6Hd3AfyrC3ihDHLIQK5fU/DNt5rRRx3TXIY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S4XFvlPPnQR4JqHhVrKX5WfaT90rXJ+I/C5lRpB/o7jmNl6mvcdT0S6trprZ4GZGYgMewr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KQEgyuFJVH9a+iwuMvozzKlFHzxc6a9ssrBZCmcbcVzl7YGQbwCvOMV7jrXh9pQ0jRGFzy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byVzChc9W9q96M1I8ucOU8vnsmVyZMnBxWbcq4D7RkZxXYX+kytI7LygG5h6Vjz2JdlSEc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MlKxhRcLxUoYqAyna45DCnXEBtnZe/eoVzScbmilbVHc+F/E4vlFrdttuBwrH+P8A+vXTx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gjB2uOQRXZ+GfFYuALW7bE44Vz/H/wDXrz6tK2qPawmJu+WZ2Ilx3q9az4HWscuakinKj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g6u3uMp1rptN0rT/GGmHTpAlrqUfMMx+7IPQ+9cJp11lcE1tW2f8AlnJg15takmWmei/B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BfxdDe2LGG8hO2RWPy3EZ7V+m/wj+J1j8TPDMGp2zKk5UCe1z80TV+X+lanD4ss47W6ZI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/dkPofevVfhZ4g8U+APEUN0Fls3RwWVT+5mUdQa+UjWxGU4v63Q1j9pdzzcbhVXhdbo/S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B7GvJPij8No54Jr6yhDBgfPhA4x/erqfh18R9P8d6Wk9uwSVQBLCTyjV2DQLKp3Dcp6j1r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OLcubg9e/WLPn8Lia2X1lODtY/MT4xfDI6BNLdQxFrOQ5IA/1Z/wrwa/tDbzMpHHav0m/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Y0+4t/EF7B/pHSyiz55PsBzX58+I9Qi1GSe30+F4rISkwiZgZAvua/N+HvrWBqzwleXMou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jVsRRx2GWIUeV9TjZU4NUSvJreksSmd1UZYgCRtr9RhJNXPCtfYyGTNX/AAz4j1Pwbrlr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7auHVozjp/T1HemSRDniqxTHFdMZW1M5QUlZn3ho+t6b+1N4ATxDpEcNn430qMJf2icGbH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K8+s52jd4JlMcqHayMOVI7GvnT4YfEbWfhN4tttd0WYpLGw8yEn5Jkz8yMPevtbXdP0f40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4O2/aiudQsF4ZWA+bI7EfyrthLmRwcrpuzPPwfm61djAdetZ1qRIua0LfABrcY914xmnQx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eanRQhoAqzKAcFs0jLgA7qmnA67ce9DfMvIBFBA1QXAAG4UrIEPAwaeqbcYGKcw39OtAFO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1LGCbZvkqdXVM7zmorm4X7M/lt0oLMoR5v/MH9zFHkEfKOnWnWTlt8h9MVOSAWHcrQARR/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j2Sc9BWpapmM/Sqk6bXNBRnQRmCGRhMELyZXd6Vr2y5G+WsmKPz7tzIPlT5VrWi6bc0CsD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laEEHBekihZs5PHvQFhFQYqC4TdcAdhU4OKp2ttiee5aUsCcKp7UrDAoHmOO1OCkGiEfv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WIMFcGmWsjK7RE/7lTyCPyxtzvqOe387y/J4m/wBv7tAE8SMQNy4fNWDuXAJwajkVoUG5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8wyasCVRmpAvWmKMVKo4oMhhFRsOtTEVG3egohNR1IRzUeKAGHvUZ61Ie9RkcUARkUmKca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ftzntjFeRePvEl3pxSK3naJ3kK5U44r13UH+Wd+6188ePrsz+IwmcrCMke9B1UacZ7l0eZ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x93NKNLt2/wBaxf6tUFqSQCfQVdQZ96D1I0YJbHM+KImh1i3ER/dAAkV9L/Ch1TwxFGPlj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5p1/c+rIM8xkZr6Q8CHyPDUDMMZUHAoOHMad6VjsJV2SZByKA+40Wz/aYM+1Jt2g0HyVrC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mkJ4qCAXoaXHWkXoacOhoAZiinY/6aCigD4YEcuD8yn0xUTxyZHXjrzTowQB+9DbfSjzCM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zz0TwTpusDwveXdrPCtuoO+Mctnmud+H7yxW18zESs83+rTp9TW78OvGE3hzSL7EEc+YnB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uX+E9zPqFrqc0gAmllJCx9Ac15OO/hn33B0rY6x2L9T2NRHvUr96h9a+dR++jlPWkI5pV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5RnvTD0p69DQWIVwaAM0Ghe9A7CFeTS7cig0q9DQKwzbjNAGO9Ke9NIxQaIdnA6UpYdBU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Pc4qDQkB5oz15pmST0zSqeT79qCkSDoRQvA+nSmoeppwOQMfnQWheRzmlI5+7n3pQcDHFK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Q3PuVFHXOOlIT3JJ9qTIPOSPamA4YOaODngAUnJ5xgUn4ZFCGLQKKBVBYvaOUOopCxDI5A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W8SJCnh+1ntC52oUkaTkV5RosRGpxSSt+7QhmA6kZ6V7h441nSpfAdrHppVWVgCn90n1oP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POPC7BNUsyU8xXcKD/dGa99m8NWeqLDNLL9mVU3YP8RFeAaJFImqW0G75RjBXua+j7KzSb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TxcDd6VojxMdpY8C8djZqj7gWEfHHUiuLuyojKq5jyucHqBXefEVNurygOJN5/h6gV5/eO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+fqRWh2Yb4DBmfDYzmo16065X95x0pAKD1VsOVcmrVuuSRUEferNp980Gcnoe2/AWSOy12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M8ke9anxkv7S78SKsNuVuznzH7Vz/AMG5fs+oR84codprR8fyPJqw3gBsfM/rVHzkv94OS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SKXdhvu5A61YWMrzswD3pViUAgvjPtUnd0FfymEZ8oJtH4mobWH7ZcupVVIGVLHmrKKbiT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poNv5Nw8cgH2hB97tUGRWtLVGl+QA3JJAZjgUSZtJ3MhDOnUL3pyxv5qgqHKkHINWL+zBn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WuWQnrQBSuJUZS4Rld+NpNaVo8XkGCViGVQy4PX1qC8FzMLc/u9mMlgMlRVyGDS0uXEtyb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GOfSqRnJaEt/fafZtbtZpI2U6M3Aaq8CTRPNau+Y3XzZTGcn6VDbW3+i+YI3aMHqRnFaFr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BJErD5WJ44q0c6RTit7zUJYrcY3nJAJ6+1QahFqGkWrwTxNEZDlQed30qxG7Qq4F8PMjBw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bz3yala3KkXUsLAhLhsjNMqxQkhu1eOBzJIZEDOj8stJBYTXpkEMDypEdzFRwgHXNdf4k1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K4sI4tNvmj8uRQNqFqoaRJrPgrWJoXiRZZAYp0f5kkB7igixR0iHTruyvbhLk295twFLYB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ipNDbTy3cXzSyKflIq/4e06ODWdSEltaXEDRE72PyRse1Yum3T2ks2ni48lJpNrf3Me1US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ZO3mSAgMsJ52mmxRtdhLl0L+S+CEX7n1rT8qFftMJuY5/KGwCJcH61Y8IabqWrXNzp8N7D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fgeZ+NBkzAubL7dvitTuWQ5IUferKvLWWJxFCyRuT8shXJx3FddqGlS6bdTrFNEfI+ZbhH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m8u+sxcI5FwX2NEV28+tBmYq5iMSzWPmqoJURrtDH1NVLzT79bBJ5cRWLnKqB05rp47dYU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0xJkY+lQPJcXd8kjJ5trbjbj+H8qAORLWsshZIppAThSp65qyqtHe284laOSEbk8w/dI6V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s6287P8sQXaAKgihvYgZT5cnmSZUFd2R3oA5TXhY3t1FeLeT3N9ccyJLFypzWZLbzzQFJS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IFejNqemx6b9l1DSHjkdstdRPlsZrDOkaTqN5NNDPcpYKoCvMOWNKxrGdkc/cy2d9p66e0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13ENzHH8P41Unt7aGETwTv5YQxoki4wcdSK3dIWOBrhIbaKWQoVK3C5yPVarWuiW+qrf3F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eFEYODNnsBSHc4q08PXpiEDBCWO4SJ0BzWZqen3oux9rKptJQGIcP9a7aBtPN0VhaSBASq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AVjlikjkUTTebwgOMD1xQFzgJrIW8juScAgFAaJEaVkBjLhXAVfSunv8ARRBNnYHMm0Kc9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skn2phEzsVBz0rRMzZx19oxiY8v8A8AqhNp0TQnK8+9ddd27RFVT51DbfM/vZqtcWcKkgq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1Gjza2EhUurHn9zo7NGW25I7CsqWxKq25XB+lekXWklQXi5X0rDu9JMzEuHX6V1wqnz1fL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sEwvyn3qvMrpwcE10d1pnlEtlgPesu4s2yZFwVrpUkzwauFlTepmjJFJtqUrRtoOS1jS0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ojZvOi9G6j8a6XTdTs9QX/XBX7o3BrheVJOKa5OQwGCO4NZummbU8TOnpuj0hoSu5BnafS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hKsB1WuRsPFl5afeIdQMYNdFY+KLa7/1jLGxHesXSaPTpYqEzQtL+701/MtpSPXdXa+HPi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JtuB0YcCuKAaYbkGYj/FUElvIhLBmz2OKycDujK+x9TeB/jENPuonuG5ABLA/eH1r6J8M/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MESyrat/clP3vxr83bfUb22A2SnaB0Peul8L+PrmzuY1e4ZDnls/drOzRopI/S9TNLayOh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NSCKS3RdwHA7e9fIvhf4331vpyW1zeiSIdCr84r2X4f8AxGh1K+ffqBMcqjarnOKQz0zMm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5C56UhkjkdmkKF4hgkDpVmEx3Kjydhdv+WmahurGRdwUZhP8ArGx1pmAQt5nmHYhPp0zTY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J5L84p0Y2/JIoCnozcGo4gs3mMo2MnAXqGqyhGuluWZIx5qDG7IxmoWuGZpmUKsoICg+l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r+SHReu3jNEiW6ukrFlLfwYzUjGhcSAylFVhuLLRa3yS21xldjKcru70lzEsfzFMxn06ik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gt8mMEYxSEXLaR1jhupT+7/55x1PqcFp4gsGtr6JLq1cco45H09KqRBQAI23t/dqSackGI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op6M8/1/4MyxCSbw3cqQ3LWk7YB+hrgrg3GnSvbX1rJZXEXBilGCfcHuK998/wAgxSRfw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HtL6RJLywtrpUHWWMMQPY10xqtHjVssp1HeOh89x3STSLLEfmjdWB9wc19D+Bf2ktO1m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TehQq3SDNvIfqPu/U1xXxM8Hwa9pEGqaBaLBe2xy0MQx5yemPWvKR5WowH1j+/GfvCuqM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w8qEnFn3LHJHcRLLFIs0TjKSIcgj60hXkGvjvwp4/8ReA5Q+l3pubLOXsZzuTHsO34V794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xr5dlcv8A2Nqp48i4OFY/7LVRx2PQtZk8rw/q0n922c/+O18gfD1/M8WaS/cyOf519N/G7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G121w0Yvb1RBaxg8ux/i/AV8y/DdMeM9Lj67Wb+RqJOxth1+8RpftKOG1XQR38p2/IV9M/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Ph9T/AM+0Z/Svl79oxy2veHh/05zNX0z4GbZ4B8OqM/8AHlEf/HRRHU3xq988M+OZnh+KU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TxWi7JYzhl+lbvw0+Ot2Lm10rxKvmiR1ijv0GDk8DcKxPjtn/AIWbPj/n2T+tcLp2P7Z0z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qs4kfahi3W9zGOpQ/yNfHfw6Ux/GjTYvS/k/ma+z7NA8r57p/SvjnwSmz47WOOg1CT+Z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kF2tzbv8AdkUofoeK+efHfwJ1Pw8Zb3QX/tCzJLNA3LIK+iJeHYj1pueD6UFniv7Mh/4lP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Y5qP9pvmz0Ef7TGvV9PgjsZLhY1jUSMCfLTbXlH7TIxJ4cj7MrmnHZjW54v43uW/sbwpp6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JAe5U8V9MfBCwOkfDnTJGGJbovcMfXJ4/TFfK+pxS3muLmLOYktIPxP8A9evtHSLJNL0XT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VjAHsOaxsaVZc1kebftKWwk8MaZeY+cXAjz7HNePa5KZvhTaAk+WupLu/Cvdfj/bC4+H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/ADrwDU5/+LSzwn7w1JMfiKLF0Glcmt9O1a40GLWjaXH9lSHYlwf4qm0OdbXWLW4ZS6N+6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9BfA6KK4+DukWs0SSxyhlIcZ43GvDviHBaeEfiXqcFrD5djZTrKkKegAOB9alx0FTqOnPm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XZeDtWTTZEludQngEzjb5v2eOp9KuBewySWF5FPIQf3iLtXn1Feawahe+Kdbv/EN9FHBLq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3iXhVP8/xq7Dd3tiW+w3TWrN1ZRnNYOJ7MMdb4jvLS5lMBV3klmRsPJI2Gp8t4GtFmuIJT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dx96wNO8dXClIdQigeVvlaTdsQ+9bInkiuRcxTSXCMMGMELEg9d1Tynq06yqwvEm/0e6l/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dssSVz0FO1CBrSSUSqEdAJE8tThc9M+tSPfQXEEkkskS2/AMMYO+X6n2qN7p5Y/K09ZJFY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6c+lSUDFv7Ogku9RIuJMsCqY49APeqdtaxXWnPcXcMpZpMLEWwSBWnEJUjd72FS/3VkAyU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dIksAvk5YzINrJ7471QyrbXLOptVtpI0Ulwit82PrSvLKghWRDbnO2KO3XDvn1qxHc29t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liu1jlie5JqCzmeOe6FtMwUjaS43HPfHcUAVy0ZR0X7ZhGGcgbU5569DRr0dnc3MbSM8C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YejBetT2pF1a/YzJbgHJ81wev0HOaEEUVqssSQxW8Z+eZgzPKffPT6VBRWeG28wXUru0oI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Y6fT61QvIJLKc30jm+MmUMKvyPdietaP25baT7U9uV80HEsvHHsKztUTGoi4tkDmQKhMg2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S0i23VrPuuduZHW4+VSei471T13U7dtPhtpEY20n+tjmUEyN7CrNqIbye5hWJQgXfNcTnl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02XU7vULZI7i0twiHy0eMbJEHYsTUjRQ8OQRpdx2NwRZ6a5JieMYJPqy98UyXRHuotSk1e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LUiIiWUD+L2pmsF2a2ub1UulssRhkceVGP7wA5JpImW9trqaFHuWkBZbl2ZQAegCn0oNEZ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R3ErBAF82dFCxp35Fd98HXgtJ9SkG17VDwCD8wPQjNefXli0ga0WdxJIqhY5Nv7wV6p8O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llLHKx7SNyjA6cVwY2K9iypNpHUx2ETCd764+zid9ypGuT7YqDTNQvPtx+yWyrYoxXzrkf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LrTBKIJd1xe7dyRgFdlXluciODy3khKlm3KMA/WvgZQTMlNk9lpQk82aa4hV+oTkDHrTjO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S/gPWUD50+lT6bf2zWN0brTZ5YgvynJBYe1SWWnWl08Mtiy+Uy5MBbDLXDOFjWMmyvaebb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v92UD/fNbMcMt39pC2Ucl6wzM8smdg+lM04CKcT2wM1xG/BYZwPSr32q6Lz6p5UaGQ+W0G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5cprqURpH2XTmLWLKZOY3R8BvwrGOiXV8ksXkyop5ZiOFFd5Lr0DzWUUkLErzsUZwKwmvJ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09blR9xYphhT+FZRxE7kNNnmmvaUTceYJ0vI4RtVG4Ga4nW9Bkaf7Ra20Ow8SRkZOPavc9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lhitil7H80jiLKZNcF4h0i0hs5Wt3lfUTxvlO2MfQV7+FxbW5zSpJnhfiHSFe2lNxCIgh+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Y6po96lvK0NruWRsBmGQK+gdf0thEjTPA245KRHJX61wXifSRs8+2WdlBxsi5TPvX2OExf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oo8I1zw/LaHd5e3+95RwBXIalp6l2aEkL3JOTXuWpacLgOJ4TbL3YD71ef634dZXf7OBsB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OnNNHlyp2PLrm1V1cH5jWNLCRIQMjHpXdalpJiZsCsa508Hpw3sK6eZHNaxzkca7iWyQKQ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9iKluIGilYrnHcVFuXgHOKm1zWMrHX+FvFRkf7HfN8w4SQ/xV1bKAykc56EV5NKgflD93v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RVksr5sq3Ecp/ka4K1C+sT2MNi7e7M7W0cRucnitm1u3jdTnn1rEMbIST931FWbS4GQCfl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6M9hSvqjrLa4E/Fdn4f8AFF/YuClw2NoXB54HSvNbO4Cvw3Fbttc+UP8AWV5dfDc8OVl3P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a/wDDd5HdWlybW6OFbC5Vx6GvQfG/7UXiq/0V7eyvZLJpODLFtDD6EKMV8hW+pTWjghy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liyHmkVe2K8WGCeEi403aLOKeGhUlzSRo6vDfahrbz3lz9olmOTPcyZc1auPCN6USW0s7u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bMVA+tfZf7E+i/DbWPCJ1HR7EX/iiGUf2pPq0ayXMbn7pTssf93b/ADr6q+xwegA/3a1wG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tB2cfxOXE5h7OXs4o/GW4A59azTADmv0u+Mnwa0PVjPLd6FYy2kjH/SI7fDp9SvNfF3xF+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kaMTGxY/I45x9a8LDcRRoYn6jjIOE+l9j38JhnjaPtKLvbp1PELmLDkCqbJW3qVq1rcyRs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rWa8ROa/R6NRVY8609DjkraMola9J+A3xu1P4L+MYb6DdcaTcMEv7En5ZU9R2DCvO2Woiv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nFNH3x458N6X4j0mHxz4NYXOi3w8yaGPkxMevHb3FcPby15J+zX8fZ/hBrUum6r/AKf4P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sgyIiePMX6dx3r6D8d+C7Xw9LDq+j3H27w7qA86CdTkR55wa7oyucbVjCgOTU+Kq2zc8Vd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QxHmkjGYgadcjMQFJF/qqCBf4aFHWhelOAzQAmB3xWZr8Ii0yTyRh2IX8M81qSw96pasc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gFIjgVEhKDpTDBkk5qSL/AFQzT8Ggslt02uR22VUmiLB27qOKvquIsdyKqXXEUpHQLiggo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XNWVP+kgVDGskBij2bt4ySO1WhBiUNjkUFpkpPlZzSD97nFEw3jiiAbAaCiA4RHz1qGCL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TXA3R5B6tTlXe7LjoKAKcfEjbRVmIb+tNiwpbirC4bGKCLkbxDsKsWsOTz2pMbferVspfP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X5aisGwSDVy6jyhrPt/lkNA7lx/vVMB8tREZ5qeMZFAXGEdagkHWrRFQSLyaAuQAc0wjFS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RHFNZeKfSMMqaCiuwxSqvWlYUqrQM5/WlEVncnPWvmzxKd/iW49MD+dfRviiUR6dcN6t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1y4x1DbaaR6GGW5qWrExMc9xV6yYOyDNZVq/7s+mcVpacg+YntQ9D1UYdywutWkHcuB+t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23h62jI52Cvmu1gDeI1Qc5kH86+orNNlhbpjog/lU3OPGLmjYs2F15K4Pc1clb5z71lyK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RnsKLnyVeny6i7qAc0nrRUnEPBxS5FMBo3UATCWEDBTJoqsZACaKAPh4RxvlU/dMOu48G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+8A6qGwDUGQo3dSeqgZxSrLIg2xnKHrlcEV7Z55u2t2VsL5DJkFT8vrxS/CWQPY3wjXG1j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NvQx5CqTn1rQ+DUYFjrSK2Skob8zXk47+GfdcIf78jr371D61M/JJ9aiI5NfOo/oEVehoI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ACbaVRilpM807FrQQigA0ZNG6kUIQaTtS5ooAQAkGgqcU9e9B6GgpEWPbNGafj3pCvSoNE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NKPrijGSeppRx/hQWgHI65pw4B7+1NXgfWl6g0FocAeOMU7OaYG/HNOU4I5oKFA9+aMHq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O9ADNo6k59qAvGcYqQDHIGTSbep5z6U0CG0UuKAM1SNkT6fuhv4nZBJGWAK5617N4+0jTJ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olvL5YJjU8mvG7aGMzwsrMX3DIr1rxPbwSeGbYxxvHOIR+8J4oPKxfxI4fSC/9owPGGEoK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cja80pFuEZmdM7fwr5y0mFI72FizByAM17x4d1C6h0RbkMx2ZTca0R4WOWsTx3x1B5N/cM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3bbwS3NelfEtw93MR0ZjXmVwvmArWh3YZe4ZUyjcaiQfNT7g7XxUanBNB3rYf0arVv96q6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Zagzk9D1P4XzSPqUSoBkdSa2viFHKdYCyAAOvysKo/Bqxi1LVFRgSB94it34gLCLoqgP7s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6X+8HJeWRaAljlTikVVEo+YkN7U87twBPy7c02EkqxLDPapO4kZYxMHVmR1IxtHFNvD510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mp8Mfo5DHoCOtMjcedJ8pEwG0+lQZFfGxXXfhu1Oso28yURRLI5X5gxp1xIXQRMEzHyW7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HGNxA70ARXMckVj50CiMOfmUN29K2NM0yzv/AA7IttG8d2rjc7fdH41l3Fw9xHGJGVdx7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XuiaTNptukD2t1zLIV+ZfpVIUloMtEMME0eJJ9w8r92PlB9apx2w0om3nZ87fmx0qvbX1x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K3mv82Q2OKBM/llXIkDrhtzZJNWjJIIvs/kN5q7JQDtZen40P9+3GepA3jonu1QefjqOK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bqVO78KZVixq9tHpGqi3/ALQiuYyqsssJ+6aZdyy6vpqyec82x8M38RFGuaONOsbWSXYt1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QldBqkFvN4HhuoYoop+AojfBIPrQZ2OX0m+uLf7RaQsXjcjciLkZ96fqOsR6hLaxT28cTw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+FOsboWTxSW0jRhyQZHH36v6TcaCzXkN3ZiaeTJS4LY2NVENFPKxart3AZ6HoDmnXOny2B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Rg8gVs6X4bj1m3uZ7dQsFgm953Od3sKykl8ydWjmEePvMey0GTRNot1BbxSW10ke6Q5WV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kmvXlR7xSQY5VbCir8c8Frdu1tAk8qDAaToc+1MOkwXOozW/mqiDDspG1QfSgwM60uIwH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ThJnHCCtqOwLWsNhEEcHLK/qfeo5kg1DVraH91YWmNrOckLjvVjTfCN5c6Zf3+mX8U8cMv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nqKBGG3h24tY2mupIgdx+UtlqX+zo7azzFLJFMy5V3XIrV1zwtc6TDKby6W4ugP8AV96l0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t4raAySwxbmWU8UENnKWtlBLcsXtmmbAO1z+7PtXO6tIbnUxam0jto1JEdnF3PrXdyskl6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3xsi6fRTUM3hNdGmj1i5gkhllRjbI/wC8PHcigaZx+n6NPPDN5bpC1spMjs2Mj0Wp7FNOh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a53CSfz0/1VIbdNRuzP5jZLnasZ6n0qWeCUQNpgkVp3AMsmMtIM8CpLuVNRudMeK3ubfT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/AHCfas63/sy10q4m1XS1mvpvljnEmzyjnrXVReGmtZJIWmxPGOYpHCxpxwTVa1EXhTWre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XaECZo5DvhlH93NAXOPuNBFjp4vLu5QyP91Ld97g/7Q7VXvdPj/sk219CEdR5q3WwliOwN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Dq050y3twmpNl4hDvKr3IbtWVrVtNb+bp32x44o/neRcFZU7Lz0qh3OKvtFnt7bzLFk1F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B7jtWNPpdxcbPtMKW7HtnFen6hdvH4e02NtXtI2ggYQ2NvBtLknnce5xWfo3gW+11pLjSn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3F1clYobf6FvvH6Va0JPMLqweElRMGbso9KpzwcHPbrXol34ZvJZ55tMtX1WOL/j6uYFYo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cxf8Ahy4vmmubFMY+/Ge1aJmco3OWuLGO6h2qm9v7tZFzo4WPcDs9VIHFdadMurRfJLwyS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y1BLYyW8AS4hLSE8MCK1VRo4quDjNXZ59e6QQw+Xg+grPudM8nsa769sWOwxDcc1m3lhIz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8ap8/iMuS1icS9pnjFVmi6rXUXdksWSB7Vly2gGWrqjK54FXDuBjeURmk2mrzxgZquV5qz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rl1pxwrlk/unpXU6d4kttQG1z5UnoelcWV45qIDa2QcVDgmdVLESp6PVHpe0OPlORVWaHb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yOneIbjTz8xLp6GunsPEtnqC4JCv6GsJU2j1qeJjPqWbDVJdOf90zfQ13Ph34m3Vg64la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LJbzD5QKa1sp6HFc9jsufV3w7/aOu9OaNJ5PNj46nNfRXhb4taX4rgQNMkTEchjX5m2d9d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O1dr4d+I9zA67pWgYd1NAH6Q3NkkwW5jmEjNwAORiq3ksJiMbWTuK+Xfh7+0Zd6OBBdyC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BXvvhb4p6N4os1SKdYJ2+8HNAHTJIU3u8pmbpsPFNt3kiO7hos56ZxVh4BsZkPmSBfl96r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BVEG9gKgBlvIJi7bGE5YkbumKkUtdMZC45GMIKrmSN7c3EcpAc7ee1JCpt0iiWUqM8vi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wow6rwajWVvNG9OT1anB5WublEXemcK1OAaJAW+YA80IkXzhECuzO3nNS/aIbcedLJiQpx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seJfM/ef3Kke3hu7cW837yNwcJ/db1q0TYltv3H7r/gf7txWR4h8E+HvF4Yy2x0/UAOLy3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fxCnXF/a6d5Ymuvsvp5j7at2+r/6R5UXP9+rUmtmYVKUKi5Zq55H4h+HWv+FFeZYxrFgOk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7S1yYS31Jt5+8p5HRlP8ASvp0XpxxXIeLPhnpXikPc2pGk632uYhhHP8AtrXTGr3Pn8Rlc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H3lknkjkuLma6MSbI/PkLhR7ZNd38HNL+1a3d6g4ylvHtU/7RqhbfBXXftPlXWsWn2X+OW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rw1ott4d0WKxtR8ics5HLt3JpymuhhhcBONTmmeP/ALQ5z4s0VD0Szcfma+p/BUGPBehZ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0EV8qftAo7+LtNbPL2jY/M19W+E7gS+DNC2kELZxAgf7orWOxx5irV2kcR8UPhAfF2oNre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hPs8p2o4HvXhsWk3/h/xro1pqNs1tML2L5W7/OOR7V9b1WvNJtNTaBrq2jnMDb4y65KN6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2dld+f4T/ACNfIXw+Am+OFkT/AM/0p/nX1vDNtLf7p/ka+S/henm/GuwP/T7Mf0agg+nvE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UdSdDKlpGZWRTgsBXPeCviHo3ji2zZ3UcF4AN9lM4Ei5/nWx4+H/FB+Jf+vJ6+VPg5ff2d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7g8X/AH0h/wAKCz6sK/McV4n+0fdeZ4n0S1zxDblsfU17NfazHpNlNeOjukSGQqnUgdv0r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Z/GniG+1m4jMJmciOI/wIOgqkCHeBdP8A7b+I+hWWNymcSt9Fr6b8Z6oulavolpF8pvrn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9nTSv7Q+Il7fMMx2VjgH0dnGP0Bro/jB4g8j41eC7eOQn7OQzIDwC2cVnYGei/FPTDf/A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SsYb8q+RNfm8rwulv1Mt2kn5A19v+IbbzPC2oxMN3mWzcV8S6jZ/aYWQ9IZDx+BpDg7H1T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z8Nj1iJ/Nq8F+Kku74p+ICTn94Bz7AV798H18r4d+Gx/0wH/oRr5z+K0h/wCFl+Ij3+1bf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/wAKfh8/xH1+7trm4mtdMtU3zXEP3i/YCoPiF4Tm8DeIhZPcedFIm+JjwSuSOR68V9A/B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4QsbWRQt7Mv2i6OOd7dFP0GBXi/xu8Sw+JPilbW1qgaHT3itZWx95i+SP1qeW5ocJIR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vFd34ccbT5tseGQ84HtXufjz4PaP4lxdaeF0rUQPlMf8Aqm/Cvn7xF4f1TwlqJtNVtzAx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uD2pOIUqkqcro9M02/wBP8Qops7mNFLbmjmiBOfeppipkeAXbxtjDPs2gj/Zrya0uVs7mM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N1r1aEveW9tIMAuoHyrnZWTifTYeq6kbkGmy2tmz/AGlrmWFmKhA3zMf7xJqa4tZLLfIJn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UX2x1NLbWcUty63d1HPJghQF2iMf7f+1USG5jmdZ/KhgHyp5XzPJ6YrM7R63Zu52iDPLEY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T1Oe5qNrp7WAwqI1mRNgjA/eE9ie1LcFlcS3Alu2t+PLJ8tfqD3NOuJ7adbiO0jVZpMESS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SmeO0gja7JgvIxknZkfpTbjUgbBYhZNIs7/OZVKKv+0BV1dL2QTTDUfMmUbREWH5gHrVd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8ueYjM0o3ZXuOOlQUU3jstrq0s9/GSNhmP3T7e1R7Ul86KZ4wciTLxmTIH6VrXl2k17cPD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FhjYMUHv6fSqcy3Ua+XBfrHaXS77lWiDc9k9qAMTw5K9tJI0odFZvMZTGQrKOgGexqTWZ3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WKL7QMxFGKjI7CtHUpJBAy3Fy8OyQBLUMpLnsfYUzVbabULdE1C3uPslmuVERUFnPYD0qR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XfRLBOnkMis011I3yAntWHZagJlubD7UDp0D8yQvlZRn7vrzWwJI00y5iUBowVAjuF5yew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YDqRlMoUQoEWCCLG5uwAFBojnNQnkvdUlneDyJSRiGMbvIQe9eweARbw6SbV3m8t5FUSxt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Z65eSXNjC8Fi9lBLJtkuIlw0remTXqPhM2mn+F1v5/PlcSZSN2DfIB3xXFi9aTRFWVonT6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9zBpMh1HVJCEKsefwNYun2epmwIjhmhMZxKFfcd2aTRlt9V1CWcWr20aj91KjHhj3NXbm/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tyJTskkC/KxzXykqGhzKpoatxNqrywo3yQBACxkGcfStRp7O1s4IVVDJ3kX5Tj3NVLu5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RBGiBcD8TWZEFhby7qIyLdYbA+ZYwOtcE6F2XGodRpmuWWn3QWW9jtf4gkURYkfWnLq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qZreZt3nSAqw/CsC7uY43T7LGPI3ARFxgMO/NXtTuppfLNu6xkkDYoyuK8ythjoVU6SO5i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GcYV5Zfmf6VTj1SbUo7lY0a18gE/u2y1c/BqVzHqcz3NurLFxEH+Ur+FT5ubhj5UfkFjvd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9hym3OmWf7euYdES2iS4MhfMrSkAtWKbeJBLNKY1de0nzfpW22mG6LEkeYwwATyTT00XT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uV4aDqV+tRzOArNnl2raWl7dSGFR5TcjaoG761z2p+F0uNrpK9u3Tyox8r17dN4Ws7uJp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yskQyR7VgxaLbJdyCWylNrtIjRX2kH1ruoY1wZjOlzHgN54Mlu5ZRDEPKhBOXOMfnXAah4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HIbB2dB9a+ldX8PvFaXDHTy0JJ5kmySK4LU/DiWlr+4s/JEh+baOCK+wwuYNo82eHPm7xJ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FSO1cHf6ZJbSFSOvQ19D+JNCCSMwVWOORivPNX8PfaEdl2gL1z2r6elVujyZ07HjV7Ysd5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tnsBIzXfX+nszTJ12ng1zdxbFXYEV6MHdHG9Dnivlg7e/WlCgr6KKtXNs0YdscGqbYdQAc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R1nhjxcyYsb9t0fSOU/yNdhnylU9VblcV5KFRUbdz/drpfDfih7cLa3rbozwsh7VwVqClq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T3ZbHeW9yVNa9vf4HNYiELUyT4FeU0e+dAl+zM3JwBxXYWMenePdMFmMWmuQxkojdLgD0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gmr1rM0cqSxuUdDkMpxXBXp8ysXF23PSfhJ8UNe+Euv8AnadM9pewvtkiYkC4TP3W9q/S7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0j4reHY7uKdINURR9qsWb54j7DuK/L0Xtn4wt4/tUi2OsQ/duWOEce9dt8MdT1rwB4os9Z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MPmil+WUf3WHdTXycvrOX4j6zh36rozlxeEp1480dz9Uri1hvrdo5FV43GCMcGvEfit8Jb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DzrB1+ZcZKfSur+Enxj034j6Z5kKNaXiACe0k4ZG7ke1dxrOq2Gk6bPealcw2dnGu6Sedg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QzHA5ZxXgHiIrlnDr2Z4mDxWIy3EKUGfln8ZfhVN4WnWdH3WTk7HA+77GvIvLz2r64/aC+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70jwhZw6vCxPm3cxLRKec7MV8xjTQP8Alolefw5OtCm4VZXtomfdY+pDE041oqza1Odl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ME1v3dttzyDWXImCa+9hO58/Z2Mu4hJRhjrxXv/7L3x6t9Bl/4Qfxa/neHrxvLgklOfszH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vQ5rwt04rNubbeT6V1QnYxlE+6fHHgmfwPqvlq3n6dP8APbTjoVPQZrKt5N61j/sx/HWx8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fji48x9oj0zU5zyMfdRj6jtXS+KPDGoeB9dl06/jKrnMU38Mi9jXcndXOd6FSTkYojHykU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kdBW+VVx3NSFsbh29abt+QDuTT/L+Rh3oMwc5K/SsvUwT5Y961cfMvsKo3sReVBjPNBUSG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FTPUYpY02EinxffNBrcFXBBqpe/JaMv95qvn/Ug+9Z2tHYbVf7zUGYC2dwsm7oopY9zZ+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IptHSqLK0crLtoKTCk7GlpOvegor3EiW3kbxu3tgYos78y3s0TptCfdPrUnl75UZwCqHjN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0jqFdW7dxQSRIvzOT3qUAdqIxktUm30oM7jBx1q9a4IOKpGP5qv2iYBoC4kyblNZvk7ZCa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k0YDUFXGxrlasxJxUcS8VYTGDQFyFhioZF4NWSvWoH6UFIr461DJVkrxUEoxQUiChhjNKR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BhSr3pxWk25DY64oGjivHDGDSpRn+PNfOcj79Uun/AOmhNe//ABKmKaY3Pbmvni1lEl9Ox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p4fQ2rcnb0681csnIWc+i5qjbkYQZ6nFXBH5drcsD/DiiR6a2IPC8BuvE8bHn5wf1r6gt4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FfNPgBDJrsDdcsP519QQFY1P0FYnn4p7FQLiQg9qnVMqWoYByWxS7iqACg8ivBSgPVeKNv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dtB4DTRDtFG2pMU0jFAhu2PuKKXiigD4P8wZ+7sqzA4wfm3VBuTPXzKswPGAfk217Z55qa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twpiIH1qT4LsDY6//ABN5gY49M0aFaCb7VjITyiRnpUPwbBjTxBGTndKMY9M15WNX7tn2v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bEHYG6UxhgmnlM9+lIQTuzjFfOH9CWIzhWwRmmggbgfWndM9TikBwGwMkmgaQUcfjRk+gp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HBNFGDRQAUoGRSU5elJjQAYopaKkpIYw4ppqQjikK5oNUNXvS45pVXrS45oNENxSqODS4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OKVQM0oFOReaCyUDimY5qXFIF5ovYajcSMYzTsUoXrQRijmKUCLbzS7eKfigDiqTHYIFcO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9a1vxM934HsNPNokeFy86ckj3NeVwEqDivS55v8AijRFMPK+UdveqR52KhdpmFo0TS6va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fSvbTfzx6GtnDGHVwNoX2rw6wint9QsZkLHJyc9MZr3K2tLSOG0lkvNjEHCrVRZ87jlrE8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ZZYY+4HNeY3MmyQivU/iRJ9ruJX/ALv/ANevMbmAMS3tW53Yb4DFujlyahB9qs3EWTUGz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Oj71fsRh81QTIq5bNg0Ixnoev/Ca9bRrzzrdv9dndWl4+Uy3Oc/frE+HDbIYQqbscZre8c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G1UA4qj51/wC8I52WN1VAWyMBajkjG4AHBqeO3M8bDPOciooItm0NywBqTvJVuACpUfPG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Hc3mfePzfjUcaBopFJyQd26pvN851XAVWH3gOagmxEwSR2Z08vIzn+9TCWePPOB/DU7Bi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PaopIyCAT+7bnKnmgLEssXllVPytspsRYtGEU5Xq2KltbqGIuJwWGMAkc1Zh1RMSQxqAjD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KaxgrI8oJweDUDSxq0arGWO7k1dt7MyMPOcm3VwWI9K0PFmm2lrNA1ru8mUAhhVozMOa2l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ypIyA3FWru3jtpLe3UMBKpMmOuaq2sbPd5jLsIz82D2rRzbSXFlsmYoqsXYpyD6UySnHMs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3OIpHY8gdqjee/s7+WDT7bzMjCO6fKRRJCIZlcbpG3ZGTgE9sinyahcvKbosDMMYQH5Rig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1e0tLtbYzSQ+eq25wF9qxoYmto5ZFkjcTNu2R8lcd637jxH/wkGqo11Z21vtAG/bjAC8j8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q7eW2iSJMBHA6YzzUkM2bTT0g0+0uXvleymfM0W7BzVSCOySW8R4P3RX5JM79ozTpdK0yf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coQY7XGQTVawkkgt5ovLkgV4wJW28iqTMWL9ohmj8pYUjnK+Ybhec46YpqpcPdCW48yTg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8lnp0C2zRzzTSGIhvk6elX7DWrtJVe5aFhAuyNGjwWB6ZqjnZkW4t1uN6Rrfw7vMKyHoK0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5NtdJCLiYF0ifBC+mKu6d52oM88kVnbRwBg6RpgkGsiWxTT3i3XUc5kIJMDYZBn1oMWaGp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VylrNLDEQJWm5JA6ENWrca4dtnaRBBDJJtml3kMB3Bqh4j1S/hmj0uz1GW4tVQPJGgG3c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8F7pU6wTyDU0fzXMwGwAdcUCJ7LT9POrXf9kO92qApKtwx2jv8tc7qtxcTXYWGdFjiG5dh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D5tNtv7WLzNPdrBuhkbATcetYmgzWgupJp3ghtossHxnzfXigDH0W3t3srrz7dv3LBrfC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wrOxDHqKPdwTQXKAqPLOOexat26mOl3VrqdncpLPL80RPIQeuOlRRRQ3N7c6xqN3O8A3IZ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zQO5jaZZ2eoXdu2tNN8zs8qv8y7e3PaltF0medlktpJrC2crEk33f/r1d06SOa6Rw4+zu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kihVlmgaK3aOEly6k9D6UGbZzt7Z2uqOUxFYxls+XCeU/wBomotI0/F2JLiRtRgDbRGzb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nUdEuLeBmxE5lAL+UclF9CKratp1tqlvDcyX+4RIFS3ijwVPpxTGmVrCP+1Y7+4t9P+wWE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ert2APesA28c0sdjJc3V4gybyxB8pI37IPrXear4jn1zStF0/TbL7Ha2KGKK0iP7xpj/Gf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l5JLqt5Np0Oo2ebY2F3JslmlP8ZHtVF3Odk0TVvDoktlvRYf2piM21rIGSYL0DDqce9ZI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zLwrIyYldEIhVj0Ddt1dnFf2+htJFBJZzyXCmS5upIt80ef4A3bPqKrafAGtBBFbfbYo3a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p/ut3P1qkQ5HnF94VvIblbVYhczhGbzbZFZyP9odfzrL1fwq1nBbLBZfZvlHmyyqVJf1BP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jUbyLUhYWEKwpzcvdOyTbT0UEcE1M9jpt1bw2+sXd9b2dhCwghKgzPKfuq2ewp2E56HiF5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Dw7fllB3HPvWdJbIxVQFUgfOY+celenQ+FJ3aeLTo/trFTlIh90noa57UvCmpaahae2kR8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xVLQjc4m4sYJ7hxtJyBuJ46VhajpT/vgn3GO77uciu7uLH7RtyzR4yHIXNZs1ksChVkkcd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M2jiqUKdToee3GhsAcfyrNmsGQkV6JLZxyEgFjWXd6KhycmuiNQ8TEZalqjhJbR17VWZSO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bkA5rHn09gTW6lc+dq4aUGZZViKYd46GrjWzDNQtAwzVHJZonstcurI4Y7l966jTPEVvd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i2V2yMUgQp0yDUOEZHTTxFSls9D0wHeOMMp9KjeNW4GRXDaZ4ivNPO3mRPeur03xNb6kAj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0qTWx6tLFxno9GX7e9n09/wB25K+ldf4c+IMlpKuJGhYdya5RoPkzGRJ7iofJR+HB3e1Yn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H/wC0ZrWilI5pVvrT+5Ic4HtX0R4P+L+heMYlTzRb3JHMTnj86/Nq1vr2w/1UoKD+E11Xh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Lvme3cd1OKVirn6QtZPPmRSrQn8sUp8xID5ca7E+7npXyv4C/aY1DR1istQcXEHGMnkive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vxdtEd1FbbxxGx5NSM6TzNpLYIYjnFRzRxfYDJLMRzwverF5FusyUYZB+8Ko6h5sfk7UEs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ktbhYtySIxDD5WWpotkM0kmSCF696ZagRsS8gZiMhR2pssjCKaQJ5j4wBQSRXMIuCLua0W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PumrVlqMlnAnlyKpYkszLwBUmmNJBYsk6iYOQSrH7tMurd9siYJULlVA460GBMtgdPk8+C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MfKDT7KcvOW2RSK2SzMuQKgVhboGeVvL/AIk7VLLA0kCmyuRC55EWOGoAi1B5N2UcB1HCC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Qly6KCBhgP51QlvgjFreIT3LDaWb+EVB9jZw0ry4KEZU9aaIOL+N+kmaw0rxBt3RadcGK4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/gax/CHj/AF7wIwbSLx5tPY5awmbMR+n90/SvXh5PiC3m06L/AImFpImyaT7v4n6dq8p8T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ksn9mq+s6cDx5bZlT8O/1ruhU0seBmGGdR+0ie6+BvjToHjDZb3Df2XqR48ifgMf9k9DXf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TRSMVJ2SqfuscMpr0TwR8bPEPg/ZBLnW9PHHkTH50H+y1bqVz56UHHRn03dT/AGWyvJjx5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18r/Au4+1/GDR5/8Anq08n5q3+NejfEn9ofRvEHgSTTvD9ndrqd6gSd5V2C3U/e+bufSvP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LOjx7t+2CX5u5wByfemjCx9IePzt8B+Jf+vJ6+N/B9x9l8T+HpPS7hH5kCvsL4kkj4f8Ai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jTabT7PPH96GRHGPYimUfaWs2aTWN5FjiS2Zf0NfHbI8c9wmMbWZfyJr7RhaO/sLKZPmWa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+QPGVo+l+INfiXgQ3DYH1JpoD2j9mnRktfDeqasx5u5wif8BrlvjN4G8Rp4+HieKH7bpn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yAHBGK9U+GWjJonw40a3iXBlhE747sxya6WyDBjv+7RYDQhP23TAOvmQfzWvinXYDaalqU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U19sW/OcV8hfE6z+xeM9cixjEhIFTYI6H0Z8Kxt+H/h70+zr/ADryDwV4UHjb46a/fXEZa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7+jS84H9a9e8CPJaeA9BVY84tlp/gjw+NBtLiLAF7eXL3dw4/jJJwPyqRIufELxbF4H8H6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qhWJe7yHhQK+TPD0Etx4g0rzv9dLexu/4vmvVP2itcn1DxDY6IUxY2S+a5B4lc9PyrznRQ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4JvIh/wCPCqRqj6vvFJeLHZaztW0ey1uze11G2S5gcYw45H0p3jTXP+EV0DUNWMJuUswC0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OKreEPGukeNrRJbKZXcAb43+8p9CKCLHgHxa8BRfDy9tRDO8tndxmWJZRhlx2rr9AEn9kW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fSftTIv8AaGgKOcQOMGoreCUaNaQib/linnfL93j7tZSR7WWtttMqw6Tp01xPLqDyySOcq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WN/e6bqS2E+Qs/wA1pfeWBsXsDu757ir0qyW0CTkeWi8BsdPelE3260khDzXgDB1aTGxTW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qGB3iKG9unUMs8CjLE9T7VW0zTLYxSmeS3R05l804MY/xqewRjFK8IXzgx8zbIAfw9qIru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tkgb53VjuaQDqRUWGUDCt7G0J0tllJLNcZO1VHA475pYirvbRo00VnETGFjUoCw7ZNXU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SraOT5UNqx86f29gKjtoJrFXgZZJ2XMhDk4jz0wfX3rMgqNFf2VtdMQxSTJVQyqYR/eIP3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AudMtTbobeP8AjnZCWI9ET+HNWCVtraR75CGYgym5k+ZR2AA9ay2l89Zwkc0cJYbIVJ2sB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9mvIpfLNuFiIaE/OzKf7uOM+5qpHIbeF7iUopZsRW0wZpZE9MdFPvUtwt7HIsltevKNoOy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eAKlljtdNgmuZzHf39wuyOKBW2oT/tHrig0RTt7aW3uzdWlpHbtPgJHNKWZfxPT61Dr10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cTEcRW+Wjz6Bu/1qzKIbbSorZrZftLfNLchS5T24qMPcaffQXdvkRrgyKg3hh6N7fTmg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1a3WV7graW77YoJZdpX/dX0r2nQtd1iy8JWMekrbOzYR3h+Yr7GvLNZ1dNKkub6bTX1C7A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I2f4Rn17Zr0rw9rUkHhfSr+5sH0hLiLd/ZiuoePP94jv61y14JxOeu7IkGkXcF7bxXV2qz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z6Vctb6HTGkswHe53FgXXYFx05qhpl3B4mY2/2Z4ZI33QbDyTUtxE90t2xWRb2MjzSBkqo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Nk2t1NZ263mLO3mVkBD5ZwawYL37LpRNnsisbWXyI7do+XYn71aFrC0diPJZ7xmYfNOuA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cv9HtlVmjnIBmVgw6dTx61zSpDUi49xHbSYum+13EaDEKJ0zU0s0siWezNs0jb3UryF+lY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vqGySJJXHzEckCtyeafVWkKSM12q4VyuMD2rklSRtGRaexu7+bFuy7W+VnkOOKvNf2kMgs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ssS5BPuazY4G07TkillYT/wAMsp+UVYt7yaKzMeYZpCflKrzXj1qLkdcZo6K2uoUjhkjVb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cAGp9IAm0q8aZrQNO+50kHJrn7DUTh4mmWExjJLdK17R4IrU6jcMJE+6plXhvoK8mtQcUd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I0WCGfzypyLeEfu0+tRvHb6PJLKwa5vJ+fLH8H0qS38UXRRjBa2lnCy7TsHLUlibVLKS5n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P+NvYV5x0bnI+Ikt5Z2ke3VpSfn3cjNcj4g01R+8eOI5HI7Yr0X7WrySxtaLBG4OFn+9XI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1ubcOsbcsO9exg5Tjq3oc8o3PHdZ0WVriWU7cFQuChIArzvxRoECl3UlsuASqEYFe36ksT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cAE8CvP8AUtIZ45RI5Yk7gSSOK+2wddyVjxq1PU8R1Lw/teTCfLyckVxV/o7EuyjDAcDFe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AgDIweQa4jUvD0rSboiAoHINfSUqjseXOmjyeeAqdpX6isC9sNu7Z1J6V6RrOgmNS2Dgd6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OB9TXoRkpI4pR5WciFO4qe3anq4fah5FaFxp7ozuo+T1qgnybuOPSm0EWdF4b8UnTWFnds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qtdojgqCpBRuQw715QwEgOeRW34X8THT5hZ3TFrc/dY/w1w1cOpax3PYw2L5fdnseirKA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6hh3rFglEwypDIRlWHerdtIEJGefWvOlST0Z7akmro6a3uFkUr0rT0rVTpchZT1rkYpmBy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mDk5NebVw6aaexomex+FPi1eaVNGLS4kspSQBIjkEfj2q/wDFL4par4wS1i1bWZbpCdkM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TCHgn2AzXkVt5s6kWkXnXOOE9avfCz4h6x4G8faZrtpaw3N9p0wkNvdxhlZeQwH91sdGHI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W6lNGLgm7s9t8BfstfEXxPp8V+PDd3awvzjUmjt2A9djNuH/AHzV3xp+yJ8QvD9v9vXSb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MyOwr79+HnjDTvG3hmz1WxuBIlzEGKA5MbEcqfcGujvbSG+tmilQOhHQivUw2WvFYX6xQ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kzw5ZhUpVHF7H49eIfCeq+GLhoNV024sZQek6ED865e4gBJ4Ar9H/AI3/AAXtNX0+a2uoR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NjmB/Q1+fXjLw3f8AgnxHd6TqUcimNsI8hyWHY5ryMuzer7eWDxkeSovufmj6b2calJVqT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zGVY8VTYZzWxLEGPrVOSADNfb053ONoz4g8Eiywu0UyEMkiHBBHevt34A/FfTvj/4OXwT4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2Ef8Aol05w06jpz618U7MZpLTU7/QdTtNU0u5ktL60cSRTQ8OjDoR6j1HeuuE7HPKFz7Q1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qM+magpS5hJAJH3h2NQ2/73PtW/8ADj4hWH7UHgdVmeGy8eaVGPOjXj7QMffX1B9K52JZL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xzwsUkU9iK7E7q5y2sTDripVqJTUg4FMgcOG5HFVJ9QT+0UiVMmrVtKWdwRwBUN3AFuFm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jx5ckUkcW1ialjbcuaVjhc0CGxAMG3fdB6VnajEj39sJH4zwK2RB8gPZqzZLKO/1RXzhYq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3I2VFRpsmYtn5/SrpiVXwOUFU1hC3hdfu0CuGxUiYEVEsSoucVbKM8TNjpVdQzqQRxQWm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OlXEHln61A0WJAalY5agYkIzI/pUyR/NmmQ9TVrbiPNBiReWGYVaRdrYFRQxk4NWduHzQI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4XdKcVotgqOKquvzH1oHcZbp8pBpVXGRUkAwzUSR4zigLgiZFVpk5NWoR8pqGVcmgtMr7e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DUbLkUGiZRfrS4+WnSLg0mPloLG7eKRBkmn4+WhFznHFAI8y+KbeXpdyrfdwcV866cu6R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374yyldNePoQDmvB9NQNz2U81Z7NDY2IiPJB/iFWJmK6fKfaoIcMCe1T3o26ZMe56Ujtia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a9EuM8ivpG3jyWBHQV8+fBeAtrqtjpX0bCgELvWZ5+Ketir5eScUFMdatQJuJpJ0C5xSOA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4qNe1Sr0oPHxEbO4wjrTSKeetG0nnGaZxFYnk0VaA/wCmWaKQHwYHcdIlUf7NSLJkfKuT7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TIP9qpVSTHC5PtXtnnnY+A7YXpuIZ3WNNh5rM+GaRW+r6/CgJUybcjtz1qz4euY7CQOgL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VS+Fdy8+p644UJJ5mXHtmvMxv8Nn2PCv+/wATsio+YE5IppA21JtCs5A6imY2g4Oa+aP6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ximk/NwKeejetNJbgdKAsNIpuKkKnnmjbQUNAxS0oFKBigAwKMCn00jk0maRQmBRgUUVJq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k5py9KC0gA9KUJTkXOakVKkpIi8ugJxU+yk20jVIiC8Uqin7aXGKVy0hVGacqUCn0jWKG4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skAGaAMCnDHalA7CmmLlRLYqGn2s2A3QeldzeCZtOVZ7gTwgABPSuHiMkdyrtFh4u3rXb3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kj8twoJT1qzy8WrEOnSeVcBvuxImBv5wa9HjR723hnRt6rGBtHrXlrEvGjA/eYHFez6HY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ZBsC8etaxPmsctEzzbx9AbeAY/wCWnBrzS7AClQeVFelfEScyyeWv3VfivNtRAXBXrnBro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ZMp65qDipphySag4oPRjsKq5q1AuOtVAxFWIJMmgwme0fBGwGp3QgZgoj+YZ710HxI5vHC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JfCW7mstRRoh8p4rsfH0gjk+cfvWFV0Pn5f7wcZZbIJEUybiSMirOrWyRXEbxN8uMNVLT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365BHWppn3NKR8yMcrmpO4rqkblmHbv603ynjiD7tgJzu9BQjsGX5AOegqQo00jbieeBH2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biPerHAP/AH1RAAbgFFKseMN0q4nlxoY5FKMB8oHaooXMyvwMjgNQFiMxiaR/MViQ2BgcV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OM4xUonT7Oqu5DBuSBS3bxsFSPccclqpGciNJ5UcxgYicZINTXlwupmGPeUSJcVYntfPg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N1ZbW0lqjbx8q9TVoyLwjjWOc25CrEAScctTJJDChkDptK5APWpbSRpPLiihSN36uzcEVA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h3ZjGUPPftTIIXQu7OqZYkZB7E0p0eW2E8rbWkjIBGeme9adrrgsEvVaCGeOVQoLL86EVU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WYZGe74kZ+mO1AGf5KyzBHxJnrg0y4cQRSlMo+8YANXreOGFJYfKUMzfLJnmqwskA8yeIt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QX9Hiiayur69SW3Vvkt324DsfQ1Ytv7SutIeAkPY2eXaY8Fj3FJeayt/4dsNPJkuGtCWCR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or6rpV7dtObKAOgeRpMsq/xHbQc7IksnXR3uUmwjygKueQKt6lbSppz3diryQ4VZJpxnn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naNp2nxQ6RrYvo942s4wy/hVG0u3SN4J3knskywCtgE9s1RgxtpDd21j9p89xDIpEyhM/n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XFnIZbTy8yyyw/KGqvo+syxrLaXCvNbXJ2sCf9X9KvprjjSPsVlME063lKvuXBkPcGgyZ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EbWciLMkzIZtud2OnFaVjosNp4fuNS1RnWeZwsVupw0q9zj3qjdaVNZLBLc2cjWckgdljO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WlE1y01mos1dVgjuWJkC+1BJT1SGxhnsWtBcRwTAmW27gemaqLZxtcy36WcSx2wybZpOnt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nTbm7aOGU29pC252lHzFvQVjLBHJellDlJcuCV5ZloA39TtbTWLS0e4uodKYwkRadEhUr3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a5az6LZabqNrjTIm3RQQrkljxn3qhq/iKSeeLUJstcyJ5CxSJu6dwvrUsem3en6dp2pJdw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oR9xf72PWghsJJJrS9fSjYG4vZmAsysQO9c8ALVW5spNM1EwXkaReW2J4HX5gT2OKnin1e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lZ9aSTbFdqNo55wW7VrWnh27XUjrN1c2F2ljJ517FFNv3v9T1poybILizGqWEpFn9q0+KP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/2jnmsCLQL9pJLPSb+K6iZAR5a7TF6g/410txcDxNqtwDdC1tnj80CZOrdlGOMU3w34U1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u7C8uGt9jzXFx9nES9tv94+1aEnNXt1JpkFgtxYWwjtpGIeIn9977hyT71n3Pg8+JNYsdK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3souGAk2Lb+odupFalrc6naR3kf2xY7Rx5TeVtWUBegUHovvVW6+w3mp2bXFrHMCow9tId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M0uZmseGb6HxFe2diLK2Mab5RGGCEL1wD1NW7fQ/Erwtd2kh03TbwBWv/ALOdg92xk1PY+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YIbm6vNSMgjjs7SEg7T1XPcfWmSxXljeSQWl1c6RGnDWcrnaWHVD/ADpohsxtXGrWi2mm3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+e0tBtaVwfkIP+NJd/6dqL6ZrOi3cV4MEJHl/L9Wftn611Gn6Sb2OeLS9An1h79wpvQ4y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1WbvVP7J0bVraBktdIcBbqKeTbO+ODul7inYzucvp/hzTNUguri11i5bWbbEdrBbQYhcDq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waxLi6nvLqSW51YW4SFgBOVkE5H3gvGFHoTXY6fZx3Glw2MVsvh+eWIytHCzbXtu4z0Ynr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GsrCa8CzXWmtH5diFiXzJ5P8AaRcnb+FBlznlw0nTr8vJFE8oTlvLR2k3cdCOMVjXGjK4E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/qY5XMme+c17gkct15CWGixWMccLFpkYwpKccsffiuait7SaGTUr1DD9nlwYUdW8057beW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M6HeRO2bZ4Q27y0dcE/nVHZCYCJeJv7lew3enyazq9/e3F5dabCMoLia3LOit0VF7L61zm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u67t7vy5P+Wnl/L/vCrG530PMZ7MAlCirmqN7pcPk4eNZPpXT3dj50bSW7GVR3IqjFE6Al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7Rg6EJ7o4e90dFZsDjHCg1lXOnSwzElWRMdWFegPCbm4dHEigdxFx+dULzRPNuSpJZMdzW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l8XrE4GWJohneOtV2RwWO+ut1HQ1UEKmcGseWxYM6iPgV0RmmeFVws4MxijDnNKeBlfveo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OVFVpAgJxkH0rVM4JJrcn0/X77T2yJN6ehrrNN8Q2uoqN58mTvmuFKhDkCmnLHIbB9qhw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T80enlz1Uh19RRJCkqehrgdP16705x8xdPQ11Vh4ptL1Qsn7qT1rnlTaPVp4qE9zUtdRu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D+FuRXV+H/iNcaZIpWaS2YehytcuNkiZQhh7VWltw2e1ZNHYpJ7H1N8Pv2i9QguIUu5hdW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r6J8O/Erw54zgBF2tnM3Ajz3r807a8urD/j2kK88iu08P+P2gaPE7W9yv8Wamwmz9I49Mg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lyOGNZly0rWe6M7Tu5xXyRoX7Smr6BZRWclwL7e2Bk9BX0h8IviNpPjHT0jurlI7hjyhPe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3hSWOJjmVQAXIqOVp2nmeAs8ROwKewrWmtoYo2WIhoWGNyHispIYnld4MtsOCC3BNIkjd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XOUapZ4lgiSYtmTjCIfu057QzXCpIVij2F2dT0qC38ie9uLeO4hmkCDy493LUAJZWy/aJZ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XAwDU2oadbNayy25liaVhnJ5NLFZPfF7cuFMYyEJ4qUsNsSSM+FXoBnFAEegytbbYXRvs5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NFuZwLh2tWbBJ6ipo4pFjOyYuVO7pUUtwkl4ZDH5aAZJHTNO5BS134daD4pQtNHJDdAfL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gDn8a8x1/4faz4YMksavqlgn/AC8QR8qP9oV7L9p/0fzIjxU4uZbceV5f/fv7tbQm0cFfC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5ygvlu5THCwlZvlVU65ra+H3jceCvGVvrAh+0y2avE8IfB+YYNe02wt4NR+0R6fbwTf8AP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vI/it4IvLHxPdeJNJtZLmwuRuu4ofmZG/v47CumNQ8Krl8oJtO57r4g+LPhnxj8LdcltdQ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PsVx8sv5d/rXzUbb/AEbn0qtYS290gkiZXIPI6EH0I7VJ4lguP+EcXV4d/lWN9HG23/aFb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HRn2d8M7tdU8B6Dc4Gfsyru9ccV80/GDSHk+Mc2nxgg308ahR/ECea+jvgBe2+ofDjS4V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qOa4Dx14XS4/aa8OK0TuvkGckeq5qkZHU/FzxNN8NvAq6hZwLcGJ4oI7YjGR/+qs/wF8WN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mGm3xHNrcnBJ/2T3Fc/8Ata6ns0nR9OU/62YuR7CvArf/AI94zL+696oD7ktk8oBjXy38e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L44wJUDV7J8Adeu/EHw+ie+uGurmCd4fMc8lRjFeZftOw+T4us5P79qP51LGj1vwqjx+EN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v8q3NPGyTd3qn4ft8+G9DA/59V/lRB4ntZ/GF14cgUG50+2SW4Pu3SsyFueO/tC2P2fxFY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OffNeeeF28zxboQPP+mxf+hCvY/2j9N87QNPvQOYZdhPsa8c8GDPjXw+P+n2P+dUjWJ9E/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9cbuwUf8Aj1fMunzXGm3KXFncPa3C4IkjOD+NfVnjbQU8X+H7/SJpWhjuAMunVcd6+ZPEX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y6XkTXNmThbtRlSP6UwsWfG/izUfG72L6pHH59rH5QlT70g65b35rt/MYWUUO4FI0UBX+7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ulc2pGcSOv869cv7eKwPm/wBn/cx+8rCoetl+k2RT/a8Rf6XHN5fzp9o3bU/3FHX6ninRm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NHK/LyyxkeafUA9vpUVu8kkrOsi3AkYHy0G0jHvVu5N1q0CT/ADgRMTG80hIJHUDPSsT3b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Ejdod7ryzKQWbNOuS2mW0lvJGZbhzvQ/KSnPf2okSS7lnmnt0Dhcs4Y/ezwq+9M06Rr22M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TdKfL2yAZ4BakMnF19mhCArHNJGAQFBCE+mKgki1HT7klLgiGNNxmm+UH/ZUfxGnyQ200k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EwAUkMc9hgetUpLifUp4VuILqykACpHdr8iHpkD1NZklWCCX7Qt4k5u/tBMnk3a7Mkdge2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uZHmme/BOdzjaOf5CtK8tfs0UVlsiRIcsby5nPDZ5wtVrm7tre1lhBknuHQ5vfJzkemKQI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JUSxoMvIT+7Ge5b1qOA3i6jBHayLHbXAx5zAbQB1I/uj3psEMpjgjtt0iTnIhcBA3qef5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d5HCgIsCuqIo/u5Heg1RFCJTJeR2sk8sSttJhI247sD3NQzB9NsYY0a5EJkynRS7f7Tel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6rBHaJZWajLlCeMddxPepEvg2i3LWywXECv5cSzyAJHGfvHnnd6UDRx2pQyPrkVrevCTGw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en6/pEltZW2otqUiK0QC2aRA4X0Irg9MimSYWsVuhjlfMkx+aUjPAHoPevUNRs4U8P4M/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xywiHp71hU2ODFVNCu+ozRtp1xCSrXHLEDDKPepNX1OLw3bzy2qTXlzM2ZHboR6VmQTxw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ui5DRrlpG+tPmvJLqKOAQwrcRcrBklj9RXC0eamOsbXUo5jf37vHC5ypBG1Pwpmu30Ucv2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COIRrnce5+lW9M3aw0wuEka4hj2rZg4VWPUmq1rcTXSx6ZHcLLIqNt8oDEeO9Yyp3KUjRW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IiG4yhMcMagbfZqme/aHS3iLSDUJZdhGAFiH1rN0c3VxPNZ2CuDCn+l3nG4fSpNLudNnvJ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AmaTlj6muV0jVSLr2Us00SNOJ4oxl3Y5Jq2sosnBWaSOViBtVN2BVKD7LY3NzsnEc8rbY4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RtRls7q5+2OZYlH3WTDD8a5qlFIuM2XnuLUXGLyEHj5WK4LVVudQikwsVxIYlPyxueB9Ka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f2azRP9xg+eKjdka6Ilt0WDG4EjkGuKph1JHVGobSXqXUUkIQNKUBAjTJY/Wq1lO9hvDRS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JyW+tMsYot0rxzFRkEMW2Nj0FWo47aaGYwpI1xgrktkg+przpYSC6HXGqzJZ7mbzZZHyT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LPxHDDsV+571r3FgcRmecMB94VNbabJdFhFkN/A7dBXP7K2xt7Q4GfQSZpELKOTklefwNc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k3mKj8K6nLV6/JbBNyKjIxbBbG7cayr/SHdSk0hV88K0eK7KVaVLYxlFSPBdU8NLA3yCaT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UvDrIrkbwf7oj/rXt2uaQ0zbGk3ID0C4I/Gua1HQv3brErv7Fq9/C45vRnBUoo8L1jRDte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Fee6noOTIETaor3vWdELSAufk9K4fX9EBVvLHf7tfSUqqeqPLq07HiWo2Zg+Q/hXPX2nqr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XqOuaIUZyUy2OlcXqFiwUfJznrXop3Vzz2rM5HyCgJHHrTDGCcnn39K2bnT2wSf0rIkVoy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GpG3oPiRtK/dTZeA/pXc6dqUN/ahoWDKf4q8oZkACk/uj3rU0TW30a4H8VufvCuarSUtV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fuy2PToZmj+VuQa0IQo+4cGspJBdWiTQ8qavxEhFPQ15VSme5Tqe0N7Trqa1mSaFtsiHIN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iSA3+nqLXWosSTQdpAP7tcRaTkA881sWN88UiujlJF5DDqK8mrSbTR0H0J+zp8c774c6v5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hLy0kPJ9/r6V+ivhjxLY+K9FtdU0+YTW06BgQensfevyVsvEJaSJ7uOLbxmSI8/jivoP4F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VQk0ks+lXAG+DOSP9pa+XwuIxOR4nmS5qUn73l5nkYzB+1XPDc+8tWsIdVsZLeaMSROMMp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+AcPiXRJ43kjt57RTLY3zjHT/AJZsa7Txf+2h4f0TSPN0fT5dTvmyBFMxjWP3bAJP4V8if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vi5q0s+pXrpan/V6fa5jhjH0z8x9zzT4lq4THVadfDP8AeL7S2t2sbZS62Gm1P4HueP3W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2jZ0OD5bbhms6SIjOa6290+XSwgu4JbXzD8nmrtU1mX1vF+PtXr4HHKpFXPRqWexzktvVV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jNUXjGTX0UJpnNYn8F+MNY+Hfiqx8Q6JdPa31o4OAfllT+JGHcGvuOw1jRvj/wCBX8ceH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mNS0/uSOvH8jXwY6c9K6f4Z/EvVvhJ4mXVrE+ZZzYS/sh924i78f3h2NdtOVtGYTjfU+m7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ODWisBaMHpWveaJpHibwZZ+NfBcrXmiXCg3EWctA/fNYmlXRvV2bt2K6jnJECxTFDjOKV4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j0qlrzrFC8tvIGkSn6XNNqUcMxUbgOaCCZYfK2549c02KaOZ5VibO3rkUt5ZC5mVpWaPZ2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F2UAR+/rQZE4XFv5h/hFZ+nkOk8gHJNaE58vTrg+gqtolsG03zifvGgdy0kCrbFz1qqJd8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tAfSqjRhHGBQNMWQAW8oHeq7/AOojHpVmUEAjsarMQTj0oJK7JmkK9amIyaYVwfrQPmCFM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KZBHjNT7MEcUCHRLjAqVhg80sI+cUT/6zjtQA+P5qjuIwpzUtuMg0lyuVNAEES9SKkZci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K4PSgCsibQaruPmNX2xg1TON+KCkVpEpm3irMi8VEU4oNEUJRzTMcVPIuSajKcUGiGAZBp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HNSwjOTQNHh3xvu9ttKM85xXj2moBEwHfmvSPjdOzTXEeeN1edaWuLZSeuKs9mhsXogPl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J/s8Y6ZxTEwiAjqaXWXKwRxjoeaR2RPQPghbeZqbN2FfQQhxb14r8AbTfFNN3r3SNN1tWZ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KGPYDUU6k5q4q4OKWW3G08Ujh6mHESrlWokmMc232qZwN5xWT4usJLzS5PLl2+Wu4/OR/K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oOxppcxBC01xGF9OBTE1jT1JzexY9PMxXgz6jpkLkTXUvmf3MtSvrmnwjPkS/XBrRHhnu3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9xf8Af6ivB/7dg7W0+PpRSsO54zb7nUoS2e5NSC4XO0P93jCjrT1sTHHjyv3n8RZuabFEr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bzivXOE07DcJfLykWE3pTfhS0S6z4jT/l4IBP+7Va3CSXgR2xWh8P7JLXxXqreapWSEjA+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6PsOFf+RhE6yZ+ajzlc0s4XJXPfrTCBgjPXgGvlj+jxqjIJ9O1PSPPPYc4pg6kdxxUiddv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96Ao9akEY9KURCtLgkMCge9G3jpUojHrS+X/tUXNUiED2pdlSCM07Z7VFy4xIRHTxFx0p4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xU3NlErGKgR4qyQKbgYpFWI0TrUgGKRe9PGO9ItIQgYpMcUUm6pNEg28UmMUu6l6igtIRe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s5oNkLTH4p9IRmgBgOakWmquKd0oLLEWPMVWcmMkZNdxqItoEje0kZ0KjIrirfM8sajAX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p5tY4LaNVAwCTTR4+K1Y1ZFkBwp4INegeCdcvbbT44VmMoLH5B2rzu2mlIQEAnJO8V6L4C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CgrnJ/irQ+fxfwHN/EKLF649DXml+AWY+teqfEJN97dNjHGcV5TfD5K3TNsIvcMa4bOepx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5q1OuFx0zUUEPzHBOa0PQQjR8EZIxU1tD7HnvU6pjAIyac6bsgZ/Cgxmz174M2auyeZ95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KZrvZJ98j5K5n4W3QtJrVW+9KMHFdD49mMGsxq/3iPlquh81J/wC0HGTWgZueopUlyPKPA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uHSoGjGNw61J6o2G0/tW6ESSmNQcbzUsy/Z7iSEyFjHxvWp7doEvVyMB0+YjoDVBAYwYgS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zQA5XUyOJGMoYfMWpHXy2iEUexCcE+1Mumd5PKtoWkfsAOTinGf7TmRgUKALs9xQBPMY41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210lxPHIgACffU9KFuULxLsG1uGNTTG2t4pYoY+W/ioMpCLctggsWiDbgPStSGG2urmNb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qzZHjS2ddgRmGKt29h5+gLdON6IduaCDPupYjqUiCTzEVcoy+1SpE7FJly7ICVKnpmmQtF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ueepFR2WptHN9nWJlSNcsfaggghCG42PkxrzgdWNX3mimv0QZ8uPDYHVaiaWOFpvs0STR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pI7go8LBlTzc5CrkmgCK4UxXPyMr7nLKpOcCnCxmkn8qJBIWyzc8AVfh00adNFJf28gtZN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fSmWthdazPN9hjjDQoSA0m3AqznZQsondJMR4ZQcSJxz6VO1ubKNYZoiWmj3SLJ/F9a07m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3t7lYSZMs4GRu780x9Mu9WjuNaluIpbWFljVy3zSn0AoMGU7ZYIr+KIxSEkDbHF0X0rU1C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3OqSImSHXA21DpOuNpmrzXybI7ryyiF0yfwFPjlvwF1O9Hm3crkbgNxUdtw7VRzsqC2ims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b7ghHo3Y1pXBu73SUsIgkWn26hn2H77dyah1e5sbjOmQRG3wQ0rJ0d+wFV0CK0gM7QwABW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DIfbNLa2+5LuORRLsWFs8ijUdIuIdUJuI5pk4cGNPlQegatnU7S3tnZrm4ll8qNdqW8YCq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1LXbcsmopHbElfLfIBA9aCCjeaeJZba4s4Xmt2bzWCnftf3qcrLBq6TT3Mcfkr5nlrHwD6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6nrc1noOlx2yxQRbHW0TywzepbuawtS0vVdNupV1OweO5iUALIh5Tvz3oAtNo+oW15oeq6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iyR+aGYoOrsi8BR71Rm1COTWdTuUtY7me6lSC2bfgoCcAnHIB71as7+bxJLAqW1paOE8m3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6/wAxWnHp2qaGupQ/2bpiJZKDNfKoLKey7vXNAxqeFLiDxLe6SEeae3USz3FrK6rGoGWB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pLmRrQPCiPtWOVydqfQcEe9dbZjUpLWDRtf8QC3hvHGoyypgzODwEYjsPSqulaRB4n17a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7pZPnXaybPPC9gOrE00Ztmdp2nyX13eXEF5HcW8MYW4vWhKiLP8KA96yfEU8ZkBFz9u8tT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3Irs7+SR5ZraKVbXSroG4SO2jBPThW9DXNWvhG3ZYrq91G3023mAwl7ucvg88L0rdEEesX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ZRW0n2naHu3K/KQP4QPT3rRsZ9MtvDUt2dEe21oN+6KT7o4o/72ByM1VaGfxFdfZ9MnDW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gOHz0VQeSTWnZapo91qTR6hbXawWEIhg03TocSXLnq0kg5GPSgRJ4R8YtoSzSjULqwnljf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kkX+7z90ds9axHivNd1cf2hZli6iVozIpUIT8oMh7/WtWHwvMthc6wjvDpayZeyEivcuvr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/4fvNXg1A/Ztz8TpE4UMIh90ydlxQYkdxa6bp15M1tqU+iagsZREkIkjj/wB0qcD6ms/Rr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ktNPt9e1TfuXT7mEvHJ/00Zv1zWxp+jJqEkuoT2kF1pFiHN1cJH5dt5uOE3/xmuY/tW/t7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TeRRqQ4Xd5SE8A46AUE3Ga9c6peTppl41rBc2k7Sy3QQIGY84cnnCjgVQs1jbVGnsJIJ0h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tvnn/AGB3+tauqXVxJLFcXN3bXAcbzJDCSZD3DmtG6ju9atYb4eGFXSwwWIWLLE0snYl/v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VzA1QX1nY+amm6pPZuwcOqMFQ5+Y59KoJrtnqUkD2FjbC8H7gC4iA2t03ZPBrqZPER0+3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rq8R+Sx3l7WMc7QvI3D1zVTw34G1HWNQd00rTLkElpptZkAijU8tKEzweyigVzJvItHutG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zVokMct6DJLg54wg45PFYP2eFNKm1XxG08V+kgFvaXDOsflDphB3NdjeXOpr580kLad4eL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fLhZf4Wz39aqW2k/8JDe29laW8mqzurOsV9dbUYjqc+gFWRc891TTbTxLfK/2O6sUkiBVb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8iuO1KztVsykKXDyq4QlFAbr3HrXtWkX9/p95qSafFFHMrbD5Y81I+gJHfHNVL3SbOFpWv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JgRRxM0kjHP7zb6VLNFJo8Jm8PPFIkl0HhX+EEdax7jT5JZZSowMV7v41+H1zaS2uqWKTa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cXMG3dj/nmn3z9TXDnwukToGs7m4uzu/dHKLTRrGdzyyexABB5NZ0uk7iSK7rVfDTW71mT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QHTUzhZdIWfzIwNjjuF4NYc2kqA4kUoVPUDrXosllunZI/OVB3ZetUn0pbmZs4XHdh1qo1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g9kebSWyEtgncOBkVXkjJBwOnWu81Lw5tUSKyE7u1c3qOkPFJK6kbAOa6IyueBWwsqd9DE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LtpMCtjh2LVjrNzYn5HJX+6eldLp/imC5AWYeW/r2rj8A55pu3ripcUzWFeUHoemxxreR+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UBixlZEx7jg1wum61e6af3Lkr6Gui07xlBdyCO8TYx/irB02tj0qeJUtGase6ykDxN5w/u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HjiTTyjpdPBIv8BbFcasMdwu+BwyexqKVMfKylves7HWrS2PqP4fftFanowSK4m8+Dp8xz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faF45RSblbW5P+1jmvzbtrue25jkOB2NdT4a8fXemTrsuHhYHqDxUCP0om0ryYiszpPF95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W2njuLTy4d3UHg/nXy98Nf2ldQ0nZFqTpqdpkA4PzKK+jfDPxH8OePbRPslykFxjiNjgi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lNNr08Me7zGJLyNWs2YfNDyMzMMKEqtaeHprPUJnUPOCpy4raSJJLdVMeJYwMbepqQEVUt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vvBU7fWqEcbEXBOCykl3kPAzU8Fukd4XndnLcJEg5rB0Od9Vvr6NgWwxBQdgPWgVjRkEkQ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ToycYWpYbgATIHOF6Z6mlilK3BIjVpOgducCo5ijT7Z1aRj93b8oNUiR7HfFGwA564649a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jcFR8pDLgNUTzlIViCKsmQN0QyQvvTZDGJljMgkQA7FTt9adybI5/Wvhb4f1/WW1O4Fxp0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ED/UEEH8ql1zwZBrHgHV/DdrAYY3Alt225Z5F6E9fT9a6DJnziXmNP9XTba47Sfu5a1jUa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2jwbwd4n1TQZ5JLG4k0nWIW8uWFc7QR2PtXt/gT42wa747sdS8VKltdQ232WC4A+UHPzZ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o8Aab4inF3vGm6nJ8oul5D+zCvNtd0DU/C0xh1S3zEfuXMYzG4+tdaqaHzGKwcqMm4rQ7T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X/H3lWN0l3bWcQi82I5Usck4/OtW88NW0nwfe1mt43nhszPFLt+dZME5zXk9jbw6vqNhaR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Mp7Z5r3qZBJp9xY/8szA0ePbGKOe5rg8Pzxbmiv8AsiXnn+C9Uj6bLwn8wKq/tW237nRb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yP2Q7jyr/AMR2OehD4/HH9K7D9qPTTL4OtLgdYpxzWvQ8ppptM9J8Kx/8Uzpkn/PO0Vv/A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D+DGtTSfF7VLi4k8241JZTI/qQ2R+mK+hNG48LQ/9eQ/9FmvkzwJenT/iJp0w73RT88ioM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nfb/h5qeBlosSD8DXzz8PP9I8eeHP9q4DfkM19T+LLQan4f1G1k5WSE5B+lfLXwuXZ8RPD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6GqQ27H1NcAieY9qozLDOyW88SzQynayPyCKofE3xifA2gLqgtRdp5yxvHu2nB9KZ4N8Y6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xnV7hAC1sy/Mpphujwn456Lpvg/x1Ha6dAIIJUjldVHAJauwTVbSWNEeYljGAFYVzf7Ram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8iOHAx712ZFlGYw8MbyrEoCkVyVNz3MAtDInNr58iRwBIcBchiB+DVPa25km8iO5kWAAsY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TLJNI8MSqe7JncFFNu3NztltZ5HlyFKHATP8AdwKyPVItPhllTMeUljcqkc2HWEev1pYbe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SELKcb59zOT6kDtV0NBpqSzG3/wBIyFmgikIWP3I7moYRKb6SRku5VkjysTZQJ75FADr0y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Y0lQ7nmzjzR6he1RX2rrFPDbQyNMABidZd0g9cnt9KiitbfSmg05bNZLmX51aWTeAfcn0q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CzxKYmOXs1IRm+vSg0uVJENy8nkrHIg6FSXlJ9cngVA1hb29gl1czyku/l/Z7clnz6kipt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SNMEVsBZLhQJfZR3qDcls+IUZrsNtD8tEg/xFAXJJLea6lijMQHmEGMTnG0erGntZzSXEU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5cLTHZt9W+bjBqKS1uX2xeSTI75VVmz5v1P8IouLSNJpIblvt04IDRCVgv8Augnr9agq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5gMr30rnDqDsZh/cGO3qR1qsDFMxW4i3y4AS2jTbsPbbnjA/WrxiVVtzBA0EofbmEbkhHo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aYO97fSIRACkVupDvMexFA7mBPYXFprcUUskcZDBWaOT5vwFelTwjTrqzllmWVY0wiz/Nn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3iv8AxTayG2VyCpLsODz2rvNQdbrxZc6eUJ8sBhLOuyJOPWsah5uLJJSLInUiY042DyrYF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OaC8kuo70WEpPMu0EkH1PaqmnW8FyXs5LtpYnbPmW5JHHcZquZGDXkdzpj3/AJQ3W+8kt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5Tz0yYQQi/ltoZp7tozvnuoh8tw3v7VJpqzab5n2y3gttz74ZFHAX0NWLyc6fpCRRwSafe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f9Qv901L56GC2ktX+1TRJmSQqG3fhQ0K42z1/TbG4ecQ/ZhMdvmRo2JPc0zQtF0rTtUuL2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DO+WyD3qS3u7i1s57mVpLd35himAKt7gdqrQatPp2mLKIJZZN2WdRwc+lZNDTLukhPDZnn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YSdTlw1XhaiewknkYy3JbKea+CPYVnQ6st89vpX2dpViPnbhwPoTVpj5lwbi6ileOQ7YYF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1c0oG8ZElxd3dnaPKJ4kULgoxySfQVYhtLi6WCOS6McLR79u/OG9xWPDa3Fq5E0asPMyIw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y6/FZTS6Ubctdyrv85E3bB6GuWUDaMhSkYsVS3niu5twViBsA+hrd0QXGkS3KRz26POm3+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tubmGL7A80ci4Zyu0L71fvgLe4t1ickcIrDqDXJOmdKmXpp7eDFv5Ec1yWwxPGPoKvnzk0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A2QwPU1iRRT/286eSbi4Cfefp9aLiWWKVre5eRpeMqOFHvXBKkzVTLWq6pOIY4po0kVfu7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sRd38xgAAOgqw84SRl86M4GM44qnqN3DZQJI8izyn+5ziueUbG6mUtR0y1il+abezpg4H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otrwliUbnLV17pcmBriNwofn94Kx7qya6laSWZSuMYWrovlYbnmOq6Y0E0u3Dwds1x2q6Z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vcV67qOlSsXDBTFnhgK5q/wDD8Su++RJsjhQK92hibbnHUpX2PEtV0E3CM6srv6VwmveHZ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vqAK931Tw+8WE+zleckrXNarpcJk6YRRzuFfQ0MSn1PKqUj53NvnPesjUdNBG5Bgk8ivWt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t1Ytn5io+4PWuJv7CMZr1IyUtjhcbHn13FJC5V0wKjRuORxXSajp8bZyPoaw5LExk/wB2t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XZ/DcqoGMlgx5j/u16jp93FqNqJ7dw8bc4HavIEVUf5hnjvWroOuz6BcB4iXtj9+OuWrSv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wdmetQvtYkc+9aNrcZxxzjrWFpl/BrFqtzaOGU/eTuKvwylQAOxryalM+ipVFNHT2N6QuD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rNvUvv2/w1x9reYbBNaUdyW5z2rza1BSWxtodjo3iWy1vWbHT9T1CbTrCadI7i6tlWSREJ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ua/S/4afBLwB4Q0u1n0PQrORjGpTUJ086eQEfeLtk89a/Ly00q11q3E1muzUIhhoezr6j3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/aVufCEUeg+JriS501MRwzMMmDsFJ9K+TnKGXY2OIrQvT2fl5nm42nOVN+z3R9heJvAWg+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WmWl1CrB0E0CsEb+8B618X/tIfs7wiSa90PTl0zU4SW8q2wIrtPUJ6+uOa+67O6iv7WK4t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0dTkEGsnxX4TtfE+nvBOnz9UcdVPqK93PMqqYunHH5XL3lrbpLyPPyzHrC1XDEq8Xp6H46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IjFKh2yI4IKH6VWltUOcHn+92r6m/aG/Z0ub24vNW0uD7Jq1rlpo14S4HrXzCtneyRsssJ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9xXLk+ZrHU3GStKOjXZn09egoe/Td4vYy5oAv8QNVpk3jB5HStSazdc5FUpIsZr6uGxwNH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0vfgj4q8q4LXXhXUiIb20blYwePMA9q91s4Yn8U3txp377Sbht8FxH93aea+PWjJzXtX7M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3rr+G/EuJfDerfuBO33rdjwOf7ua7IT6M5px6o9J8eMdMsgInx5s23d7Vo+F7kNatEvDRg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t4Tk8PJYlf3unTtvhl9az/BE9vc6bIIG3yKf3ntV3OY2pInMTOSCScVCysrA7clBk1bihP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xUsG77Q7YBVhimSZwdb2G4YMQoXoasWIjWzgSNOQOTRqQ8qCfylA46Cpd8621uFt/4OSKs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vtcvlf3EjphhVCcMze7UWQP2hsirMwCgmgZXJDRlWxUEdlySSuKsmEiPcxH41FCXJI+Xb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0uduD6Uy6VSsWc5HpViRWVjnb+FNkVSvO7igkfBHlMipGXpU9sg+y0wrzQK5LDHt5qNhly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jK4NAXC2/ipk/APpUsIxS3QxGaAuQ2a7mqe4QA4pLEVJKmXoC5S+6SKjEXzE1ZmTnIpsQD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cZU1H/DU8q7cio9nyHFBaZTZeaZt4qRhyaTblc0GhSlU7WPqamI8mycDk4p0sfmKFHGDRc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9FFBaPmT4z3Xm38o/264yzOVx7Cug+LE3mak49XrnrQbYyfYVpY9uitC2eUA96NaGRF7Ck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cVJrZBlCjtik1odS2Pa/gFbbdJMmOte0QY8th615p8CrDy/DCnHJFenwxYQisjw607zZUM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91HhM+1WfKG5afcxboGpHMmcsbUQE8VCjwzB43GY3+Vs1q3Vu2DtTdWOVG7kd6DbRo8m8U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WuGdB5OeKyUk09BhGC/hXr3iHw5a6/CplUMV9aw4PhvYxelWmeFXgoSsjz7zrf/noPyor0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yqD9KKs5j5QmZsO20knvVJy6lXduB2q3HceVtTO8HrT/LS43KqhiPWvVOYp237+4zWx8PE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52oOtUNOtvPv/ACv9VWt4GP2LxxqI7SwlMfhXDjFekz6fhxuOPhY6m4gYEnb8tNERCglcj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43cjjFQlRtIDZI4xXyZ/StioidCV4POaljXjO3r3pwjxkBqcseMgNxSCwzb/tUBPegg+lK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QlLs9qKUAmi5okKFxQeBS9KQ9KRpFEJahXNBFIBmg2SH7uKTdnvTdtJQA8UuaavenY4qW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oaRohQc0UynjkUrloM0Kc0h6UJ1plklOUZFNxUsS0BcAlGypNtG2gx9oyS3BVskceorYXi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Ytof3hAJXnv0rZaYm2AJC+470I86s7sdFIIiPLiO5+pzXfeD9QVLqJb+UpEg4xXnlu5kPl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u90PS47u2lfzN7RrzXRFHiV430DxetpPNczwymaTbnL8LXkmqXcbNjC5z2r1jxLFBb6FII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eR30a4kyoBzWiRphVbQzLiRcY53HpSgMVUZ5olQGMd2FMUN8oXO41aO56GrAqpHhgSx70s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ZDDrmhXRIlDthxVjTv3s+EBLGmcVRnqHwtWKLWLJX2h2lXOO/Ndf8dXS416C4gTZsGzjvX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w1SzaWEAwyLn1PNdJ8Xba9TWEmlgeOKYb4/Q1XQ+db/2g5Cdkkt+hzjmoo2toWlkkR3bA2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ZjcwC85zSzW5j8yRHRlyNozUnspkFowfezoylvuin3avcGND+7XcAfLHNSx3DNZbvIYIGG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cNnqAeaHzMnK0DDS9SGiaxHcWQ8x4kKFZh1rPtLZLy7mRw6SNumGOhOelS394tzeNcbAoD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XkUMgkVzNuTt2zQIsaKbaxvnm1RGeEDACdM0xpIrm4k8pSsTHK57CknvV8kW0YB7ndTvNU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ARQYklxps2pQzvZW4Zok3ysz44FdF4XtJE8KB5VWS2llKlDyTXO29lc3btbWQmnaVOUj/A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xez6hHpssXk28GfM3HAjPvQZu5zq28uo3t7BbQSmOAf6zHRal0vUIbKCZJbV7o3GF3E8gV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/r10YbhGiuBt+XgMKy7INawx3ySqtwkhCxuMrigBIYw9wbOxQxyu3CSDqPSiWxuoruaG8j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wFph1aS9vLiaWFHvHIKujbQgFSSPDDaXRkmklvnICNncOaALFta6p4kNvplrLO8cHzPK/z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vqhs7HWRa6HJIUC7HncZMjfxcVD4Xvjps8/myXCQsP3qQnBK1rWuoaJo2nTtpKyXOqSsx3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HvVnOx2q6VZ2sljpFnef2ipUSESLsSInrzUVzPYuo0uKBNONqQ7tC28OfWq2h3dvd2l2t7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4kG5nb61mQJMvmpDA8sxJLIB84A7UGLNDT0Oqxtb2hAmZywkdsYqdrVdLnEZ1H7XeAZaOA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q0EyrKrxbhuYKOQPer+ipc+azabZrPKoJBC5OPeqMp7FmytLQ5W8gEEij5Y0X55D9auana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ikhkJGLVxkyfWp9XtpLi406QXyzysB5xjX/Vj1qtrEjDUjA001xZJ0uVGSx9BQYWILm/m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l8u/nkG2HH7tI/UmrNrrdxdy22lWsKahaxDdKLWPhFx1JrAEa6xdE3UkvlbcJxuyR0FX7S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WrSxLeQhJGdtp47ACgyJraPU/D9pdKjrZASbl2kGTk/KabfT3+ueIbG3v9eaWa5jxNdzEj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WtOt0utPM0NtPdeXHmeaZ9wJ7AVj/AGW6mv5rueN4LbKps27dy98E0CH301rZWBtEmwYJG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tmup0m1tz4bbUtchbTtH2LiwV90txz99vc1kafoVvr2rpHb2ttYWQi+fzJGMky+n/AOqsn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RsHSeS2RhFEIycgr6k9qCWyxe2r61qV9eaXYS3EQjCwwjG+MHgDng1a1Hw/4o8NTWVn5Bj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S7G8tO4wO9WDoVmPBsMXmXNrrDx/aZ4rljFCqZ+XGOSav6VrMLzxWawNeXjwiNbiBWclj7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O5ydtYagLqGC8VAyMY1jt2JLj3UVuxW2i6DrF5a6vbRyWtrCJvKuGc5Y9gO1U77U9eu9Rj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Y4C0pSBAHJX+HzOoJpPEeoW7XUOn6eLhlu1Rbm4KefNg9UB7mt0M0tZ1S70izUabcG10m7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btB7r7j1NZ39saLbeGruz0q3Mup3I8y61OeY+ZtH8Cj+EnuavQWKWKq76zeWCygx2630WI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s1c1TQL/U7e2dLjTdQttpKG2QRuw7sf72PSgRkR3U9vY6XFZImkTMwfzIgcTjpuLN1ArQ0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0xLlZtRvZ44JtSMLC3iiH3mJ6ZHtxVi6Fnq9hc3+u315Fa6dbi2tYZIvIjeRuwH8QHFYFv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uXknNjZwSKnmJGW87noFB4HrQc8maV/o+nO17a6NqWoX9lakGGGZR5Usg7hMjOfWq1/BqC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4sLG5CRTJCg2Skd8deK6660sJpCX2u61Y30KqDFpGnfu5W4+XecZHbvWZoOrxadLH9hhN/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loXc2gPZCSRQczZleX5OtyWGiaVCuqbgsMUpLGFT/ABEZwoPXJqW90W+uL101DWVnvIxg2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+8N3Cj6ir8mixWz3Fq+qPpPiG5ZFusnzPLTPSRwcKT/dqxMdA0TUp9OlsLq8ntVG64nudy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dFGM4PWmTc5/w94Zu9ZIGl2unXs5nKskpeaO1Ud5H/Xg1TgESajfShbTUg0vkvNKn+i3Mw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I7ZPFbWi2+kWDXV3/AGjew210zSXMUE3kfaM8HIYhUU+i84qtf2Hhu8hWacrbWkA222m6P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5b1yKBXIZo73xTqufEfiSZ/EwbybezjiWOwsUHZm+7n2UVjX2l28BuNO03VotX1FsxXUs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o4O5j654rbsNCmSCXVdU0eWfRY7ctBYC5SHD/AMDSHOcH0HWsmC0u02R3GpN4ahuP9TbW9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ngZQemTk1RJn3t1eyadbaS02rSw2x3G20+zMaoAeAu1ck98mmjX76eSCO2n1ERSP5c28l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bsYQfiK7yw8Q6paW9wEbXp5JkWEapcQrH5wU8Ki8bV9zzXIado+jXGqzXGp2l4Z5JTIY7S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V65+lBVyrf6PrVhrM16mjLpkygRsPtZkWwT/b5+b1xzVPXreG+V9Xi8VGZLSVVN3dW2G3N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n2rW1G6u0nVtNsbnSIpJedJdPMkuT0XLN0B6880WOim6Y/wBoCwt9L0qQm5BmAjMjdVCZz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Cdjk18PaBNp0mi2+o3X9uXL+bJr9tbl42jyCQwPJP5Vxmp+F9Lsp7iQ2t60zqwgtLGHY7A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Qe3NewXv9hX6ot0msXUMEAka50uZQsC5+VjyDj1rItrbTtKjv7w3Vxq0Lg/urmUqqjn/vo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Y+f59A+zWbz3E9xMQpKqWDOW7E+tZl3pc0MKSyBVLqCw75/pXvo8Drbx3M+n6S8kBG8y3M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Qp5HtXN3nhOSLTLwWGjzxWwHmybwplA9TntQP2lzxuC288E+U/l/cz/DWVeaRtWVVUDmvS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yxWlwn2KDaZY4VAyV7ke9ctcaP9nB8mL91/B5n3qqLsZyhGaszh5NCj2MzRgzepFc5d6I4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jFekS2vnNsJ2uKoXmmNKNyqGIrbnZ5tXAU38J5tJZmPIAP1qBomXNdzd6VHzlcGsW70tVJ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41XBShsc6jlcgjmlZAw6c+tXbiyMJJxxVYxsBlRWqszgcJRHWWq3WmtmKQ4H8Oa6XT/G0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394VyLoy8tTApY5xipcEyoVpQPTIbiO4TdGQQfSlKI3qD615/Zavcae2UYkehrptO8ZwXA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94Vg6XY9CnilLRm/b3U9m+6Jzx6Gur8PfEO70yZWErxOp4dDg1yMMkVym6GQMPrQ0fqMe9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qSuj66+Gv7UV1pixw6k32614GGOSK+hPDvxL0DxxCpsrlLWdh/q3bB/OvzDtr64sJN0UhH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iHe2EimOVoHB+8pxUWGfpk1pcJEGtzufaV8zjjP1rmtEsJtO1a52BwiAmQ7Nu9jXzr8OP2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w6g/2y34GWPIH1r6O8KfE7QPF0CSw3CQ3BH3d2DSsBr2t/bTxT2yRgzW5Pz55/Gqttc3dp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nkJUldxGKnlsvnup7TG4oMlB941zurwFocCWQTgjCZ79wKoR0Ni0tv9oYyq/noCsmMsPoK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Mh8tuwxI+ZvrUOn3Vu0MEjRlUUbEVTyx96WMIzOLlGVzllHYD60GZIVIu5Y1MeFHDRnk0s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Adjxnqaq3EdpDb/aNxjI6oh+Y1cto43ijmRJFVum40CKs6ef5Ec3mHYciT7tag1C0uLCWG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PL+Vv51nXFs4usSBAD/H/AHaTy4If9SJJn7k9K0REkmZlh4J0Twzfvf6XaMbmWT5EEhZY8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07e4/fnzuMv5XyVHF5kZnnS4NvGo+Yv0qG2DXPIlDfNuyK0TMuRJaHm/w+8T3vwm+IGuO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mhc4Plk5BFeu/E74i6B8SfhXcxWM4hvlljJtJmw5+b071y3jj4bN4gaPVtOnjt9TACzRSj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1521vJYXxtb61NpfKfuSLgnHQg1vGWh8ni8POM3LofZiQfZvDoH/TkP8A0Wa+KTP9kuB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n6NXqnhr4+63pWlXmm6tEurQyReXBPnayDBHNeUX8MiaRd3icxQuN/wDwNjirPPsfZAlXU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OeHIPqCK+avA+kf2f8bbW0P3be4fA9ODXu/wy1D+0/AWh3DHLi3RG+oABrzi605NP/aXtI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A9wDmqQmbX7SH/IhRf8AX0n9a+fNKmudLnW5tLiS2uF+7JGcEV9MfGfwrf8Ajbwsljpmx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XIcbgM8Cvm+5sbrS5mtr61ktLhOGjlGD9fpTKRbvtc1bxn4qtLrU7h7u+llSPzmiz8or1a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DFDa+aY02Zry3wMYz42sY5QrRuxUhh7GvV79YN7wwK4dfl+QAVyVdz3cBrF/L9Stp9n9ih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RDLlznJPvSWnlMSEsoY8j5nOd2fanQ2M86uxspbmRsfu5G29P4jimK0P2hlkQF4zub+It7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FbXdxIBbwlbUNvuHjB8xvoasR/uPMZL+SFuhaU5ZRUc8YvJIxBFeQKoOQgZAR6YHWo1iZ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YnCxNHheO5z1NAFzUVe52WVvGpiaIs/ylG+pI9ay9Ov8ASne1m2SLcQHY9sMbIx6lT96p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5BJK8xHmFJfKwPQDtTsPpKy3Frsht3Tb+/G4n6EcmgLkWpy+RcSz22zzJAcRogDkeo7LVW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LzZn6iXIZPYKP51aFvDbQITC8qXA3S3AQbW+gU5/OmTYlxPO8bxfciiilwze7Y/lQFyOW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ZlnLhjcwRZfPZeOMfWpyo0S9LG1ubi4f979qZg5DH+DaKWYS2DwRwzQC1t/nV7VGBdv8Aa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62kaT2yC6upBkMZfLUE9QR6+1QO5DFE9jYPdJbGJ3yoMz5kdj/Fj0FV7Y5sRcf2fBcJA4R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9UH8Rq4sjxX0M9lFNcauwIZm+7Ev+yG4wO5pJJTFautzPLK6owllGHJYnjZj5R+FAXE0aG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eyyW8E0ihIYxsUkeo7Cuy1af7fqk0a6ZbyeWdolL7S5Hfn730rjdAsbix8VWr3Fyt4Ew5i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9K6/VL6ytLm+36XMLi4/1Etw2dvuMdPpWUlc8zEy1KE8l0gjMUDWLp8sk5O1SD221Zv5p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FnjwGndNoGepBqyumajbpBJeyF7U/NIrDLsKitUEV3IlpcTSWh5+z4z+dYWZ51yK7Z7PTL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qTmWIIH8v/ePpRZJJJKsUKQWMoXczJGQHFT3Vr9r1pYBcpBcnDERMQUH+1VHxJez2Fy4lX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r807DuWpIbe4vlsPOe4UoSZsYCn0FQaOdQa78pXji0+1JMgl+be3YCmWk0OovHJAJ4L102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JrRiW6gSK2+zbMNyq85Pck1nYdyO71m2jhY3AhjlcZCRDkH04pYdUGqab9nmRREq5UbyC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W+kEEcCNOuQZxkKO5q1c+ddJFPBc2rr91pAg2g+gNJxNFIdaSvHaww2kBZh/y0kXj60+5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zPFNqFweboceV7Glks5ryGOVrhLiSM4VYG2/oKyvDNpsn1A6lE15HO+3y15ZfrmuZwRqpG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JfXk8zfd2QHg/QUumPcW7xARloZCWD3C4ZBVW4lhBNo6NCM5hdV3FPxp+jedcTP59xJKq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hWDgjRTLPn3HkXLDzUiL/AOuC4JHoD6VENTurnK4hEfQMWy5HvU5+2X026ZS0CAiKONuGx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plvLiGFJolwLaNcAe7Vk6SNVMopEJZiirsB/v09rYm48p1QKf4oxzUhd0XdJsQk5xV6C1S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vY4BPArgqUUdEZFW5tYgY42ikkC/3zwazRp8N7M58swIhxtQda6BIF2uZVdpE4ypzUVvbt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2TkYzXFOHLsdMWYcvhuFsrkDJ+XL5J/CsrUfC8pdllgXdjhiuK7mS2W0JuAQuz7vOTVBoY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3HmdW3tkfhXE6k0bpJnlGseHp0DHYNtcHq2jokpUoMnrxXu2p2SSySxpHhV964DV9Fjkd3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YbFNbmFWit0eO6vocchYIoAA+7XnGpeHbdGmLQ/N6Yr3bVtMVWcAYYd643VtOEjNvjGOm7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rl1PIqUVc8A1TQjBuYDcv06VzdxppO7BGK9p1Pw7Ku/MWQfSvPvEHh42jNIgKnutevGd0e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m5tJIy2RhR3qupKHaPyrp7m2SeNlY4fjArDurIwOQ34EVqncgk0fV7jQ7oXFux25+aPsa9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XLfzoWAkH3k9DXkqZGc1d07UZtJuPtEBww6r2Nc1WlfVHdh67g7M9eQ4/CtOzk+UZPauY8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qWU7Zh95DWxBcLkgHJHUV5NSFtGe9TqqSujobO4e2kEkZww6Guz0TXooXBlgAlbBzuzn8K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61oLfMJEbP3RXkYnDRrxcJo2urH3L+z/8f7fwhv03Xb2ebTnCi3yc+T/9j7V6v42/a78Ge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rVblgSkMEYQcerMePyr82rPVnidZgS+3qprVt/FNt4m1zS9Mu7g2VtcXEdvPcRDdJDGxwW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U5YjLaToUpe72Z5dXC05y5mj0z4sftJeK/itez+XIdE05/lWzs2y5X/bfqf5V5Zc6Zc2aL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4yvmoV3D1Getfp58MfgX4F+H+kQpomi28rOgLXt0BNNOD/ExPr6Ve+JPwj8P/ABA0mK3v9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Ja3cwqCh9AQOlZ4fKsXhsO8XSXNdXsjT+1Icyo2sloflA9uMtWVc2yqxr6S+OHwAfw2k+o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vnz7PcWyPbNfOUsguGYAbWBwVPUGu7J84pZjFxWkluup61Si4RUujM0oOaoX1ktwu1hkCt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kj9q+pTONo9H8BfGnVH0y08L+JL+W90i3GLSO4O1k/wB1q9b+GNv9gXVJf3hhkk+TfXyhc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gn4/a41dNBuluJr+8xFan+BfrW8ZHJOPY+gbK4S8do2IRx2FTwKRIynnFY8GNC8RvZ6gdt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FrCwnd+1dC2OMzdQVTMsafNI/RatwK/EfPyj5qpaxYPcXPmwP5c8XKj1qXT9aW4jK3aCG6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JbaMSCR1IAz0pu2QFwxyvpUqxpJGzxEg56UFQJuTlsdKCijclmu4kb5Ywu40+1kR5MRjqc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7Mgb5W24FZ8CGGL0yduaCSdrfe7ttzzQ0W9HXb2qVWKRYLdTQPlkb5u1BQ2NdsG2omQ4Bq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T1oIJFyyCmyL8tOtsnIqSVc0AMgTNPuUDJii2Xk06VeSKAIrVNgqSbpTrZODmmyH5iKAKr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satuoyah25zQUiOVNyE1XTlTVgnAIqvJ8gJFBaK7Y3bfWnyxeWmKFTc270qw6+Ym70oLM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4tPD0nq6mrPkqbiqHxBYwaOFHTYaaNYnyV8SZPN10pnPzVl2w3RsKk8azmbXQ3XmkiXbEx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6mrRLNsmyUH0qKY/abqXPZhVmLm5jXscU0w7NRlXsWFJ7G+0WfU/wes/s/hiAYxkCu68vB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Ft4aswOMqK6jywVY+1YnzNSV5MzHcib2FWYR5qNVcxglj3rS02DMTGkQmYt7DtRmz7/lXP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Avzrq9bXybfjudv51z88Qi2t6jH5UHRDYptHwaYI+fSrJHy5poXNUjysTZyIxFH/ALH5U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lFM8/mPhtfKPKMd3vUqHrsADetRgRnnPz+1PGGUjBz6ivYMR1tcYuIzkZ6VoeBj/xXbeb/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AXaqMqF+6gXlj0rpfCNrcaf8AEOKG5geCQ25O2QYOM9a4sX/CZ9Jw6/8AhSpeqOunGbhuK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rNyNkz896rD5gTmvkT+nKexL1HSo/utnFOB2p1pud3eguw2lUcGkpV6GgoXFKozmkpVOM0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0uabWRaGEdaaBmn+tFBohu2mbetTbajx1oKTEUYzTgeKZ0pQeKDRMDSYOKUGjtQXcQDNPj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sSc0EuVhY4PMqwljtp0IxVpTxVnK6kiuLUHrThb7al5qRSNvNBl7WRWeL5SeBx2qJcAYPJ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BPSonTD4BHWlyj5mEWN3PIznitWRN8PA75ANZRG2TIOO3FbSDdYgkHkdaaiYTdxloWTJyh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aIWjgdFLwgnLEdDXGWcROVVBubgZ713OhRzy2iox83kLx2rWLPPrLUu+KIYv7GfaSQVB3m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crKPlTGMtXsnjPcukNH5gDbeFHavH9bVm2ksC+BkVpcMPqzJbiiI4JNI/A5ojPWqR11C4x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wSB61d0m4ePUAyARsqgbs9KrPOotEWSPBCkCQVBaBp0lfDZAH44rc42es+CblP7SiLSmaA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u/wDihpOp3Oj2t9KQ9gh+V4zllz7Vw/wxtp2Ilt7UNEVGY/7ua3PGMV1pMkQ864WKUEmF2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L45OOIXMTA/K6kdO9PvY/KnwQMADgVLAo8idvuOQCBSzgvAWkGJiQM0HplOKSSW0uIEc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sKsxrb22+UFnkHKimpHjcBgSADPvUkO2O7SRnHAxtqbFIgeSO6/0dYiZn5NU7S1liB8rBY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HH9oN3EwVzxgVkQJIbjcHKhXyaRNy3ercQ/LNDhjgsQKjuVktZoCYyY3wE+WrV3qP2bSv3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BndzgUy4ur+7t5GdXkjgUFIwuDmrJuVRLPp2pC4tSEkDAA5qex1/UbLULgJj/AEhsSZ6Gn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2M91CUlkXzdjHNUVld7l7hcAtJv2t25oFc2PFUkt5PbST4VQmcQkgVReJZzAUfy9gJbf0N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vzIU8gLGnzDdxisSaOJEeTzUyDhY88UGQmlfYxJI16uf7u1abHFHd3EMcJ8tWblpPu1Gbm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WUfLhT8oxWvrWpG7tNPYWkMMcKCNGiGdxPc0AQeXFEl4YpoJpgfmFyAV/A0+S7ivr21ggt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9YZAkZ9hUulaJdRaitrZ3MDz3K75TIAUQe+avXc1tYanqUtxNDe6jHCI0WyQCFff60GEjF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jbBOZ9RjJdoYQT5fqRitHTfD91aeH7nUo5fsLbS+ZRhmOecd6r2s2r6VBPPC7aaZI9iluW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yw8yeDN1I884O2MzZIx9OlBg2adhoGuSSWNv/AKNbNeQsUEjbnkH9Kv6TqD6NHqenRzxWU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PMsrdgKph7S31W2ea8uLsxRlXih+Xa2OAD6Urrpxumn+ytczJB+7igGIxIe8h71RjcLfT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Tlk1WT5zHHyq+71myw38Gmm7dle2eT5U3ct7j0pNOnhniuoorZGJTExPADZ7VZ0LwxcSw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28ZZzsfCqfTmgRBdWFzpVtbRRhZ1lIll8mTBIHofSoZIEgdpJY32XDDyIZSSGz1b8K6h9f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2NJPdQp5Kzhx8gJ4AA60++F3b6VDenTzd6jbfKIZBjyIz/jTOeTOatTcaZF9ljkdLhpll8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r7Vq61qeoa3bS21/G087RjZFGpkEXPAIHrWmy3evW0L6rqgtTECI7dEEbpnsG+lRW66jCs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enlgwnXO6Qdt7/WnYwcyG31J7bQrXT7PRY4tVupubpPmeRR2P93FRrot1cfbDrksNjYIx3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YnqT9KsnU5dHW4j+3R2iW5xHNajc8zk87W9Kg0u3uLnTtQ1nUpzdXWx4rKxu1Ls57nA46d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msedqN5aajHZ3stoCsVu87PI9yg4w2DnBrp00jUYrPV9fmt08OWEYSC1sYogssnqEJOR9a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je6TbapBdxWMRUeTFPI0JyeCSxPAFNk0TSm1X+xtQuBNq5OP7QF2zwBevUk5p2IuULC11f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G2K6ZcAiaabLHHqHPer2kQLeLDcRW9y81rhYpyPKgOR6n7xrSudO1H/hJdO0/U7N9WhAUG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P3AAcc1Z17XX03xVeuNRGmW8DrGul3MAkhhQDjBBHzCqJuZum+FL7U763OuWouBMSIzNcE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OPwptzrieHbMRw2GnQXFndsJCzOsq477j/KtjTrHw7q99HLDOup65NJ56XGozmNImHRVHT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07T5NQbXmjvvEd0THb2LFfKt89z6mgVzO1O+8Q+IPCVp/ac9vbWD3BeOa5YKpB9M9a1PCf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Dd2UljqVu0oMmkzXmzzlHVpJByo9u9QnSLaBrez1rT5L7UAxa3u7+YLaBPQIOCPeuTUyqk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1nd3QE19Em2OTB4TIz8vbiqMGzofEGl6Y/iCOfUdThvCwaaTSbOXbHEOqxqy9P60/Q9S1v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pGnWOnZXypLwMt0B/djQd/8AaqTXEaaAWOl2+l2upwlRcG0yqQqOmc8k96fc21j4YaS+X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ThFNqrZjiPuWzk/7NNGLZR0/TtT1cxG70MvNcv51tazXQhhLHpI+cZx161pWiS2V9HpmkX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5dyLGwaSHf8AxOZJMBsDjipvEHhSC7uW1IXUWp3LQhnWW6Pmwf7CoOKo2+mWuuW8li8ev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3M8SG3tLcjsD1I/GtDK5b1jSbW5n1Ca/svPWDb9pe6YM3HaNAflbHasy6eXTkElva3dhfa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LSXEMP8ACZGb7o74qt4ecR6heppS/aOixrGhZzn7uSxCkn1q7dSfZJrpvEev3Wneewa5i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wUUITg44xQFzPu/DySa3A98qzyvkwgH7Q7yf3dhyAfY0mvtf2kJKSCe7kXfPrN0xD2EK9I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/AAoCat6rt0m4hvdOsb7R1MOyFXj8q7EDdxwcEjuaZFodvb6M00MU02r6k+LeG7gkeaBB/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vYcUyLmYumwSywS3uvXEGnSxiSSK6abz7yTsqxqPmB9e1a66NBp1rb2s1l/YTRf6RIdMdk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5Pvb/AK9Km8P+GtT0O7m1m/ubDTJ5VNvDLPeme4eT+JlXnJA7DFQq8M73D/Z72HQI4zC8x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6VkBJBY/d70BcqTy69r2vvPpunrqGoTfuoYzD9pESgfeUDge7GsS20WPQJ4JtN1KGDxJdO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YIoweWwM9+1bg1Wx0+xvJtEsLzRYJYxAvmzOLgr2AC8/N1NRaLoNle3Fvdaz4g0vTpJSqQ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/vdwFPXdQTzHNa7b2Nu6Szakttfzv/xMLu4Pmmfb0URj7o9AKveG7aKdrkabm8mkCvFPP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ei+bw2fStzUrSyk1t7O0vBf2UUu1ZEBlub0j/AFhXaMrGPpz60y71JbO5Q6peR6Xb3DeXa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bePoXVDzuboM4xQHMYmraV9nvv7S1jxJp6yXAJlQ585Nv9yNeM+3QVgu2m6rY3d1qmqDy4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Hz7kfwh5CPlPc4rp7/WdKhWaCw8MxaZqk0iwLfapqXnBEHTKqPlB7jPNL4o0S+Fzat5VhP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sCoJE6sY8ZCY7E5JoK9ocbqnhTTdQ06W8RZLf7QgV7eM7gi/7TDLN9QBXNX3wxvl06O6g0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4pHDEzAdlDc4Hqa9PW209dJ+3LBcF1/dRWcEu0KB1aQn7/wBKnltLQ6QbzVdY8SWjkhLe1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iRKeRn+8AKA9ofMWqeE9Ztrq4d7IqZDvKggH+dYH2Enr+79nr6m1DwnNeXzXCPo3gS1tB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825uf9gRjrnr+Oe9cd4x8M2txfLFcM7Kq+Yi6b+8X6k8cVSZrGqmfP15BFCwjbadwzjAzV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k2ds5xXpuv+ETpcglmjdIJQWRpI+cVyt7oMbFlguBPgBioTnFSW+VnCXWjKSzjdI/Zieay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4APQgV6ELJQrLFncvQlMEetZslmqMV2GTPOMYP1rohKx59XDxkro81vLNgrIwOU9O9VGC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4BzgfjXc3GiGa6f7ijrtPesm90dk3qqqCP4VP+NbKojxa2FlFaHLqQwyRgimElvu8VoSWh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x24q73POcGhbPULmxbcpyBXTab40R12XAx71yRjKd80jAY+7zScUzSnVnS2Z6fFLDdJuh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+zhvuk59DXndnqNxp7B4pSMfw9q6fTfGsU+Eu4/KPTeKxlT7HpU8XGekjo7e4uLJso5x6V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XekzK0c7wuD2PFchDdRXSboJVkX601lJzxg1zuLR2KzV0fVHgH9pe700ol5N5qcDaTXvfh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G1skkMkcV+3VCcGvzYhkmhmDRucj3rrdE8a3GmOrJO8Eq/wDLRTUgfpPaaYHtSCxwwyroM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Mhiba+Om4dRXy/wDDT9qK/wBGEcF7N9pthgEnnFfRXhr4saD4xgR4riNLg9AxxQQaV7rEe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K0h2gxjiky0UpnmZtv8KE8VcmiSNUaNVYNzleQKzL8yxWz/aFDWwb/Wg0EtFedpU897ePM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qbTZbwREXT/vSOUUVRtJzY3BVL4q7DIUjIxWm12smFhBlP8TgfypozsRXGzblhJOT/wAsg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WxFM8c5PCIudtaVpHM6zfZ8Z6SPjJUVDbQ7Q4ijLyH78r8cVRJtC4MAyefkqm+k6f4ut5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/+Wc/R4/oaga5x/rDnHDHfWhY3ZhiKhBGx7hTVc1jGUFJWZ514i+FmsaHI7aaTq1mBnYSF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+dWtI8C3V58OvEtvdIkN9dxh4bZzkjZkgk9AevTNehW5SK3Ijm/enqPvUyHzVuVCyldvzf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nA8FTu2jzT4Q/GvUPCWj2+mXdsb7S4ugH+sh554PGK9FOtaT40+NnhDV9HufPZrK4EyFNr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64fxV8IpJ7q61Dw9coWlJeXT2GFY/xFT61w1reX/hrUgVM2lajEfkZhgg+3qK6ItM8HEYa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XYw5rJ1rwtpvjC2NtqVqtxgYWQcSJ9Gry7wv+0OIljtPFFtnOFGo24/8AQhXsXhHVrTUmS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t3HBUg/gfQ1ZxJWPlXWNEHgX4irYxyvKltcJh5PvEH1r1nUABmXzY4v8ArpXC/FOHf8cbq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V1urQK1xMssUmP4I99c1RH0GX/DL5fqRpPb37KLjeYR/rHjdl3jsMU0s1vO2yeS1jc/u4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JSa4tgociCNvnfpk9uKvXiW2nWa+Y0N1OwDM3m5ZfQYrA9Mct59ntvOlvWgkDYKRxA7vcm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cP50gAfMcnmldh9cUt+9+unkLKscCgO0awglz6c0+3cJAt08Z+XBZH2qPyoAbewXMtzcNL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o/TPSrYMUqtpX2pp0MY3J5itg/jwKi1GXUpdYUvFK6SDcs4bGfxNWFtBaM9slnE96w8xn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0oAynniYzQ3YkkeMiNTHNuSNfXA+9VlYv7Lmc2kYeOYALcgBce21qYl/PED9mtYC2eUS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62dzBM8seqKy7mjYbBCfr6igCmmnut6yK8V7cId7RMpWJcdMsO/tT7UxJcF3jWW7ZjG4g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6kU+yuJLtZIDM66cPmV04Ejf3T/jVqzivTbSypHaxxW4yWL/6sfTuaAM2WMgpFb6vCyAbb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wBntxQmn3EAuLK1ilMjn5Wz8ka9+asx2U2qTDyRaNE2RuVNuzuzE45b0FK+kahfXYgnuH8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mIFcdzmgB3w4gC+IVguxtDkiNY48AfjXZzmws7iRk0t5Lrcyq4fLE+2a574Y+X/wkeFhRi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Qj1BNbl5bSvrMmL9xEHLtPcjdHn0XFZHjYt++S6VDLHHdrdqIYpFJka4w8v0VaqWCZ062G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7mf8AdsT9BVuaWAh99xBeTg/eIIB+lDzjT5La2aNbZJuVbJ2g0rHn3K92WiuM3ckABbOI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iwmXTg13buEWU4KyQks1PW3tGBuDNM0oPyMVwM/WnCHUrmK2ku7eSK3jc7hC4yR64rOxV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1e5W4DzR265ADHPPqB2qjPDczRCL7bdXBjc7nibOatiJ9J+0JBJdtFI+5IgfnA75qzpks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HOWzJyD7ilYLiaVawz2rxzSNMFGD5rYP0NVILGzE5hNvHamPmIGb5BVpAs1vPiPazPkGUn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GEuIYIbKFGYDGctuP1NZtAmNtLiAC4/sh5DcyDZIE7H1z6VYFvLZaYJHVEuwcNnndVfUBc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UxIO5FHzD04qW4nt2QbihlKAiNc5FZOJqmRtql2ZLa2RZBLK2cKmQo+tWdSllj1dYXt1j3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fehYri5tYYYY3ikBDA7sHFS3IgEht54pMM3zTSv39AazcTVSGw3GopLJPLd28CYK/6Oudv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SPFHfI803zEyMWZhUa3FxA0dqnlNZn7yPxn3z3qQIDI6QP+6DDLOABn0B9Kz5TRTIbvTfK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eTg1YFvfvHM5Y+T0G7rUtvvt3MDRlrjorntUj2sqzA3N6H28lV6CuedM1jUItPjFjbSIzu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RdSW1r55mR1XohGDSRKYmmcMXV+BtNNS0jGG8rzW7rI1cVSmdSqEzoklq80zhVPJA7VSgi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D7pHetACe4V4WhRYW+8DUsOnp5YdYlRIume9eVUpnVTqHMtbztmRV3qfvE9aw77QhJIzQ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XpEWki9yT8pfoB0rO1Hw4LNwb2JGiHQqea5P4Z1bo8i1jQh5bCZDvzx5VcbqnhwPGwTczZ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74btIwRuJJHmDHYVyeqeEVd2JDKCN+4+lejhsTY5Z07nz9eaF9oWSIHawFcH4h8NiZJVMe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+hNd8MwJ8yZWbPPvXA65prSruZANpwT619bhsTdWZ5lWkfNOseGGjmYBCAOSwrnb/AEyJk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vetW8PL5jso3KecGvPdd8NeTLJLsGD0WvZhJNXR5soOJ5Pc6TLbjduBj9aququmOcdMiuv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kKg/w1z93pxgDMrYX+5Wi1IK1je3Oj3ST2z529Qe4r03w74ht/EluHiKpdKPmT1rzDOw/M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cy6Zdxz2j7JRzhe9c9SnzHbQruD1PbIX2bd42v6Gr6TZTEhA54xXK+G/FEGv2oEjLHeIOV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JgsOc15VSnY9uFRSWh0FvMFBwetb9mtpM8Ugi8qdSDn+GuRtnwK2rK4IwCSQBXk4iiqkXF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s1/tATafFa+H9euPNteEt7hv4P9n6V9eW06XMKuhDKwyCO4r8mPD/AIs+zSoJgHUcZHy4H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m/atXw3o39napby6okQxBMkgBK+hJ714WW47FZLifZVtaL69v+AePi8Gp+/Hc+lviB4Eg8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btVIVmHDj+61fnR+0N8HH8LaiddsUSC3mcx3FqG+ZXz1xXunxO/by1CCwmtfDvhy2tJn+X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8r3EajBP1YV87SeG/id8XNTk1C40/WtcuHHmZ+xyKgX1VQMBfpxXHj1QlmccbgFyr7XZ/k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KMqeIfu9EeX/Yzjkmq8tttzXRavpGo6Nfz2d7p11bTQttfzIHUKfTkVkTCvrsNiYV03Bmz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HbST2F5FdWszW91C26KZDgqasSg5NQkZr0oyMGj6R+CviGP4l+HpI7y4a58X2c4d1kODNG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+XY+YP+WvpXwzpesaj4b1W31XSZmtr+2O9JEOMgdj6g+lfWfwz8Y3/wAXbG41cxW0cduqr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xz8ldkJ3Vjhqx5dToiglZpG6mql5ZoCJB1FaRkjlt1dBwaiuI1Fq0h6CtjlE0+J3tmOAFy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DKSU561La4WwRjkZ6VLFCWO6QhE28GgWpDHAoBBLMecEVnyhQpjxlvU1siNIc7GLAgVnXa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LYyaARGy7gqKQFH3d1TYWHcAdzMPmzUt3ZRXQjZiVZORim7Y2DPu3AcUAQxRAqc0ITGTjm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9KjRhETuoGSRqOtDDNLHyKCOfpQA+3ixJRNHumxTrVszYpZxsuBQA91EYA9qpSj94a0XTz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8IoArMM5pqp1qdkwTSBcUFIqSJ1qrMvFX5F61VlXg0FIZZpkt9Kti3zCfoagtlxGT6mr8X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ph/0r2DCsT4oz+Voo9o2FdPEm6c59c1yXxiYRaG3txQaw+JHyDrbCbV29mp0HG4GoLj97q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YxzVn0EHoXrMbp1PoKLSL7RrFqnUtKP50tkMOT6Cr/hC2+2eLtNixnMoqWaTfuM+xvDdp9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EFbQh2xiorG38q2jUDoo61dSPcgrE+Xk9TFa3xcScYrZsIBHbZ61WMJaZ61bWLMO0UCTML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HesK8tQQBiutu7XOayLm0wTxQaxloc1PEUUg8VHGAF96taipS429ttQkKuP8AdzVI8nEv3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1FOWc460UziPhU24jfHNTGIImeankt9xzlqa8ZZcfNXsEmW4KXlvJz5gb5SPrXSeGr66m+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G6k8jaCfSss243qT1HrWn4ZTZ4wsJTHnIMZrixf8ADZ7mStxxtNrudvdjdO/FVPuoeKu3w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uU818kf1JT2BTu4xSn5VPFMTh+tPbvSL6jaVehpKVehoKFooooAKKCaAc1kWhCKTFOoI4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9Jjg0YpU6HNAIjxQFxTzTaCkJtoxjmlooC46PnNWI0zUMYq0nQ0EtksWB1qdWFVo23HBqx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DbJUIxzTJOQcUzNKGxQZagV2qATkkVD+TDOal3nIII64wajVRJExPGDjiqKBeXzitm3GbE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Eu5Om04rRgfbahQe3WgViBC6zJl9iqTyOtdt4bdLW2YCSRd2HziuKtwAVUDHT5n712fhe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U7jtGB6VUTz8QmXvFbRnTRJt3kdW9a8l1ja5aZV2nuDXqHifa1qVkyvljGwd68x1FUaJ3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d60Jwxz7tu3HdnFS2/G3K7t1RMPvYXG6pYRwvzYxVo6pal471XaSUWMbx70W4cQMiKxLc5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NvLjHNT2W5nh2Mw3nlfpWiOCoewfC3V30fU44SpkTywCi1t/F3Xftl9GFtnt12ADPNc78N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8lLhYN4ABfrXQfE7ToNMCJumeaMgGQ8g0zw/+XxxNqJ5oNrHbsUAE96vPIVXa654GarQB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UDtWiG2xSsBuKkZY9qR6hStVDiSTeQB/CetWdMYSXFzwNoTvVGYoC53/N/dFTqI44J5MEN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585gBHjBztqVtOYiMqnkmRs7nNO8P3UTCN2QqWBXJo1q0a3+yieVyJMhBmmYFi3vLbRbn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/qzjKpWPdau93dvLLHIjsAsaoMKwp1vBFJlopWaQHlGORita7j8i0jv7i/jlcDZFaRJ93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Wb8auIV27I4wFd0bLgd8Ve1FtNnhhXQ7e6niEYWSSQdDSO0U4tFCQpImTIIxy31qOObb5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wRuxigLlvTpoHMVsInikjUrKx6Nn3qtYxwbbkO8dvPFk/O2c+wFaWn6bJp1zd2i3iyTTQh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3qlPb2Fgjz3yJdSsFDPG/3TQImvdV+06NbW9wIrSIMPKt4YxumJ6k1WnItLBJ9yFw+1YM4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cI7Ufb4dME1pcq1vBLcPlg/crVXVdO8/UI7SwiNxtjBkeU/Kjd80CJbGCG8sonuZ59PvJp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Q9QTWxJNpfhjULxNJnlvGwgDyRqY2b1Gay76/uL3T/PlLTyQsIo40H7oY6nFaLw/bbK6v5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I+1gIkCenvQYSJtbtdR8S3P265s9QnMaBZJsKsZPbb7UlxqGhRaBLZG3lGowx7YyU3KCe5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1HXrlop5Gt7VNuLKGXEYHYH61fvJPMItbG1tbYysNxVt5A7k0HMy59qj8N28Gn6O1pqF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Y7hG56nJ6Vai8OxRXcbajDLaabbRj7Xc27bg59APU08afZvZWX9j20dwLafdd3RP+sI7E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+0dYtby9MtmVKlY40wkvoAveqOdswfEGpWuol4NE0u5GTnzHTawUHvWfcXNoba6QX32BIg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SnuFXvXTf2+Lq3u4ysGnp5pE8w5Zgen0qLSZ9J0+2uLiWI6vcMypbpLECA+eGFBNzM8Krd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zSa4b5o7aVSoJ/vYrZt21U3F7FeSkXRUE4JIJz6elQz+Idb02933M1vHc3hEaSGMBoVx93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m0HS4ZodRt3v7sbNsUu58d8+lUjnmxVS7vlawXSYLmYzDN5I58xuPuovtUcq/ZLtomt5Ig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Rn/ZWo9L1FoTd3K2mpLcJthtriNgY0kP3sn3q7FpJtmD6jKTMqGTyWVpAjDuw9apI5mzF8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7aW6Wj311KxkaGXjAPTAXtS6Drl1eahfPqLJpunWiESrEuyUYHAGfWtXwzrN7qniOS5h06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zABfLUdxjp9Ky9U1LVtUiudP0SK0CMWbUJRErSKmf4s85z6VpYpMTSxpen6jZahrl9J4j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4FEnXIUSt0HrTdVsfC+iTSxX+gapbXV0xkX94qjB5IX1A9qj1ixstAtLZkWNb0tHhrVduD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pqF1D4j3adJc65feUY1t7q2BWEN12g8596AuUbKPSWsLZ9P1qV2gYi3sJogjxH+8W5zj2q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xoxfTtbheVY3jkhLTlj1PPf3o0HwvNbaZFf30P9kbHYPNPCTIc/xIp9KtyXV0PGFhFbMLx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fI7AcSMv9O1SZXLPiHw4kNqlzbTQaZHbsryyKB50hPRQPauT0a+tbrWdaj1DTf7UuZY8i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h2ya3NT1qPULwTXmmTao0a+XFFcvthEmfmY45z9cYrSgivQby9k8NackX2crFLp8+7ZJ2L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eHPAnjTQvD8mo7NCmspIi0y6jPl4Iv+eK5+6W9q53xT4hh1GeJYLM2Jso0a30rTSI4UJ/v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TutBaw0wLLd63qd9M+Utg22JZT/eH8XsK7C38Iazp9pA1hottJqelqt3eaxcygY9FeM8D2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60LTrWbSYJ72+tNXknNzf31xYOFUdVUAdvenrqmleGtUub5rWPUr6Zc22pXkDbY2/vLF0z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X17O9/rt899FdTFm8lypJ7H2A9q6W503SrG00eRL28ttOulzM8zGcwr3ZFHJJpoxbMfSNL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Nb1291OO5vX2WVppBjWS6f0CAZwT15rTsH1ay0SOxnsNQS2KhJbYyny0cnCo8YOW9Wp51f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B02a+uI7Zo7CCFyFtx0aaZz/ABH0FV9B+2WMUqwTaTdOQTII5BC5LdRuyS5FaIxuT3kse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bXNRjBhtH0oCCFW/hEgx0XtiuX0K4tvB8r3o0+2u9WupDJi+gLzxuOjDHRc9Cwq7rtvNpW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xgaecN9h02FriRc8NJI+flx6CtVk0qeO58MaCdRuX1VQb7xFqCMs9+qcmOLjcIx3IphcTW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ovNXieXVoUzPJYagA6Ieu2P7q49+lVodbaOO9vYZtVe1uI/Ig0qK6V90fd5ZjzH9FFXW0C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XRdJsbi2kElhDDBvnkA6mUZy+OpLVR1XQv+Ju9xfJqfkmTde3PkoI5WHQIin5V/lQTcxLi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4uNChgiiwiRWit9phHZzKSMfj1qyTY6jEdYtYjo5h+Q30jkzucdRFwCffmtmXVYNZmjtm0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Ta6Xas8ccjjrJLIR+8UemetV/EEusy6HFa6pZ2mmWrvm3ht4Ge+uFH93qViTuw60Bcq+FL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VN8tlfRlohZSJJcSNgjzJHIOAe47VX0Gx03SNZZLXw/dGWF2t57g3Cvv67ljkxtJPcrirF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hb2scl9bJfqC80c32cpFjkiIHOcdA5/CrGr6la6pqFpHZWOq/2HYxLFaW0apJcSAdQoHCM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XI7DUtY0Saa10bTI/DcdwT/pEsCrcJGDyiTNyc96z7nUzomyW28IxanqLFnu9Su3Mstx6B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TWtPlaabxBd2lndyxhLa1mV50g5wE5wS47le5p9zoL2EUc2o3mnaNZx/MjxtiUA9FVB8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LmBaT+F472Xy9G1K+125O6e4MCLa25P8ADGCdzf71Oj1WweO5M+v2nhuS2fa9ylmbu7uG7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/vE1rf2HHeFriGTxZfGZPkMt5DbF09NincF9jg021u/EGjz28Ucb6OSPLSAWSvHHGekmRl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EYB/s+UxR3FzMlwSXM6qWuLgepLDCD6VHFpVhqlr510dYuICTbxkWsaRle7PO2S2PQDNdh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K1W5t101/lfWL0MjyN1eVlb7ir6MOay7h9Nl1q3mj1lpvCtq3+j/bZGiM23oxAGcMegOMi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I0WyvZksNIOv3EcqQ2JnmdVeUc75nb7sagDI71uLcX2myznUPFGkapqUgLtBpkQRo+flgt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/NxxS6x9p1a48vTriXV4yxe5nv7VobeJP+eSocBF9X96h0jR7mPWLbUtH0rQZdShjfybm1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4LLngHHAYZzQSnY4mDR7K6YX8dhqMlw8u37TdweW8RbqIkkJChfzqlrnwxsrq8d/PmluGj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7gHqWZOCB2WvRB4cL6hH/AG5Np+oXO8/Z/D1mTdhR1Lu+5ee5bpWDrt7A+pNHbTtHYh132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gIOn40GntDxDX/h3Il0H065jv88Spbp5XlHsvPBzXI634b1bT5SZtLmjkHAE6DCj0Br6k1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z9r1aPRrO35hsrSx3zzH/AGUJz+Nchq3g2+jW01GWKe6glH+j2WqS5eYf3ygOV+lNI3p1V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Lnl+6NwHVEX7prOvdHdIdzrhjwe5r2nxJ4Hkdry72S6aU+aS2eInb/u47VwV54cnsEinMb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H5vzp2ZTcZaHnL6EpU7qybzRFwQor0O40nzCSp59qzZ9KZckitYyOWphE+h5ncaS1tknNU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o13payggjNc7faSisQowa2Urnk1cI47HNsm3OOagZN+c1qy2Lxk5H41WZAM4G41omefKm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ZvuhkZMds11GmeMeiXg+riuYZGP3jj2qNlzwRkUrJhCrOm9GenW80N6m+2kWUfXmlJC5Dr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M1m++CVoyOwNdJpnjV+I71Ay9Nw61k6XY76eLT0mdVb3k1o26JyB6V1fhvx5c6dMrLM0Dj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zW+opvt5AfbvUhhK8MPxrmcWj0Y2krxPqD4e/tJ6jpTra3dwLm3IA+bk4r3uz+I3h7xnoE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QfuieSa/OZLieymBViQRxjtXYaB4/udNePEghlQcbj96pDlP0A8O6ZGWtyg8zEWS7c0u5i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5UDvXzx8Pv2jbnS2thfETYG1gOmK+hPC3jfw14+hHkXUVpdEYy7dKCHAuwQmyE8h38LuO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8390DXLNrt9H8Sl8LyRTXMKRtL5o+46108/FxNF5Xk+Xt2R/w1Rk4hfhLZ1yhOeAAd2T9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33UkX5WEvIP4ViXd3LJeBUuEZemyY8D6VspC5sNnmLGjcl0HUVJlYssqwzxeSf3jHDFT0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xRHaMty8jHPNJayQyXCGKIPH03MetSzNDFftMwVU6+WDmrWhBaheKMAQSpPLjDn+Go9Q0i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tXtkvIQOMDDj6N1qS7G1dgizuTNVf3QgtZf8AW4+TH+1WiZEoKSszzHxD8KL6zV77QT9vs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jH+z/ernvCmvah4d1RpdNvbmxvYm+a3k+Tcfda90ubm408n5Y3lb7gUnMdUNZ8MaL40t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HF1FhJFP1FbRqW3PIr5fGWtM87/tK48V+O4tWvCj3U8qu4UdCK9C8RJJLfM6HAiBGfc9Ky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8J3TapJqDarcBf9HV18qOI55Zj3OOK3b8faYCT36mplJMeFpSo3UjLtbhotOSKP7OJGO15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ToLi3+0tutEfYdpmK859aZBGttMsnlpLsOEjB5+vNPhlN9KYjNHGgJeRvM2k+1YncW7GET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njiJxIseQtRfbknSMC2ikLDaPNGG+uKLiK2NrEIb1YPmzIDIcOv1qZZpnhDRyeYiHCvkEt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KwwBXM0JzgxoCUJ7daelmmmeWfsjXF3N0KHAT3OKk1CRhAJC+JR1iYZB9zSaX9nKNFDcXF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hJGxfagCwLf8A0c2n+kReX+8n8v7z+grj/Evg/TtX1KytUv7m60/eXvo4Z/KAH90v29x3r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zmH/SPJ3/AN/97t96k+0ReQfN0+SHTv4JLjC7/wAO/wBaBFO5khsfLedYjBGoS0srVu3YE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28QVPs0LMGkt5JfLj57kdzVXT7WGFRsjE2oCQMPIKrHCvufWl0/UZ7vW7u2nAjSN9qyPKC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0DLskTR2ksUklpp0chPzLJv2p3wO2ahe204/Zkht31EsuQGYgz46fRRVmHMNzcrHpUUKQR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yf4uOp9BVGM2o8z55pJpk+aVM4Yf7WOF+lAG18N4obrxTKPOEXlKQ8EQJjUema6O88ozSN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5XzEXnqKzvhhp95aS3my8Fwk0ZkW3BVnVffFakcpbSJBJB5UUbFg5JjOc9PesjwcY/fG3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uYXtZbsY82CfgY9hSXN3e61p8VsVSKCP59sQHB9s1ZtFtb2zlluLZLy7bASIxlNvvu70y0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lcwui8AHKig8+5BHY/LGn295WT5is0e1VppkMpnkmeW4T7pKHav4GtCKK2vN1pdXUd0B/r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IkVjbQzpDBHLEp2xJIxwT6mlYdzMttKmSRjHbGEsMmXz95xWlbQWamNLiP92e6rjJ9TVdo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E7tjMVuvA9s1bWwRoXjlLRsnIcnAosFyta3QgnuPs9vJIAdoZ3wFHtTra9WDzd8U91/cVh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WibLgRrMTGeUVAMn3JNWpdWuo2aKCSJpR1aTGV/KhxGmZMdxLeOfJNxHbocqjQYbPcVYki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4WIqy7Vixh8VYt2Em6RLjypV5kck4P0oF44YjO9DysqEFqycTRMqRpaWcBuDm5lZhtSOTJ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aQatbOZo2ubhJN6+epCqPTFU9LsYraOZ9zXW6TOxRsfHrWq1nJcIpjjniiL7gJX2D8+9ZN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1vF8pgc3rceS6/Ii+vtWi90NQtBFHYDzEwBJH0Ip9xM8kc0EhTcTjiPnH+93qH7LcSadA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xbcj0rKxSZPcRxWU8ctxG0hYcR46VVW2iabz0fjOQM8p+FPjP2Gxa+R2hCHjzRuenzt/a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0g/eMp2kfhSaNUyaObYriGNpJgefMHB96hMksCsZIWkeRsBEjyc1fgtkkhEYlLPxjD9R60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otzI0kZwqxnIArmdO5r7QgjmaFyk0XypyyLyTTzcR3eW8lxF0EJHWm+dBZzJKYSJZD88sr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9ml1OOKLesGOpXAP41xzopnTTqDIrV4j9oaVof7qHtT7q4NzCZrotIPuhT0+tVrwvYXmJp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jwai1DCgIu97gjcI/4fpXi18O76HbCpdGjeX1hJavBHCA5UfvRXKXSI/mhJ41kCkBWPWtF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wkTkHePSse609CwEkfmEEBXWuT2biaqVzldXtMLl1Ut0yK4q/sYIZbl5kDRlMKPevWrrw6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+INYN/wCDGMqKwkOT3C130cS6W5LhzHhl7pabDIsTDPHNcjrPh0zRu5Cj0r6Fv/h7PHK5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cjrHhYQrIDBkDoDX0GHx6ezOCpRZ8xa94WK7yB846ECvP9U06S3dleIu3rX0/qHhyW48xT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18VeDXUPtB8wc4Ar6ClXU0eZOm4nht3pxUs44bHSs/G51O0AjuK7bU9Ne2nIdNrdwaw77T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2rs3RgZMcstvMs9uds69/WvRvC3iiPVIVjuGC3C8H3rzeSJoiq5z7mpreWVXDxcOp6r3rm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QruD1PblbFWYblk/iNcL4V8TteYgkZN/ua7ESLG23zFY+oPFeRUpWPbhVUjoLDUGR/mVT9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TjcxWce+VuViXvXIxScVZtbmS2nWaGRo5kOUkXqDXm1KaZvuez/szeMvD1j8YrV/HejwSw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eDdFZ3GRtYqflbPPPav1BsHintleFwYiBtKY2ke2K/JzTbrTvG9uhuFEOuRAYYHasvv8AW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+LGq2DweFteMt1BKQlpcE/6o9lPse1eFhMX/AGfi2qq9yX59zzcbRlVguXoe0fE3wBH4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XSspWW32/6xfX61+b3x8+Elx8LNYW/wBOSSbQb1z8sg5hbuK/WTGDjvXzh+1FH4H0/R57f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lSVs4yWnJ/vKo5rnznA1Morxx+AldTavHodOVYh1W6NRX7M/OCNVnjDr0NRPDjPFadv4dW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eO1MjeUk64bZngkdqSe227h1r6zD141YKUep2TXLJxMcx1p+D/G2ofDvxB/a2mZkhcBbyz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EetVpIgAaplcE13xkYSipKzPr7TvF3h7xHYaNc+H9UW4luxme3f8A1kPsfp0rf1G3EFk4k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BvE5+HfiNdTjjY20g8u4VDg7T1xX2JPJC+i6b5MkVz9riE4S1fzNqerHsfauyEro4JU+U1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L915gx6VYmg3Regqexswmnp5UnRc1GVfZy/HpitTCxEEVrZuMEYFU7uJsxLlQM5ya0raIs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rrEs4UxkqDwaAGvtIKkmoliWBWG3OfWrDhkbjAHuKiu5CWUbc0AQK0kgJDBFHFNmwISpOS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uYSofZ9KjhhEcBV2zt70AXbZoxHHhelMbBeTHSpLUgpwBgUpiGSfWgAs4v3m6iUb56lsD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hNAEpGxKqHkk1oBN9sTVXyxsagCm3em44NOPU0UFIhcdaquM5q3J0NVnHWgYsK4TFXIseU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A7YrQig+VxVlGdDH+++tef/HdjFob49q9Ojg2zJx1ryr9om4EWkOv+xmg2pazR8nW/wC8u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VxiqWnf6tyeparwFUe9HRF22GI2NdL8I7P7Z8QdKTGf3grm4/ltiT3rv/ANn208/4jacxH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Bn1zJCI5Sh4wKmgQhBTrwBbqTAzTrfDJWJ8yVkhAdj71q28GIiTxxVOJdxbjvWtapmNgO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EMnvWZexkA4FdC9p81QXNsu3kUFmfp/wN8QeJ0F2t1FbQScoGznFbtr+y7cquLjXirH+72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7fSvBp1wY4EOIwJAOK1IvCfj+8gL3WohCeuZxQeZX3Nkfst2QHPie4z9BRWH/AMK98Wn/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AooMFY/No29yX2rCTVaeaSCXZIhQ1c/tacPuV8VXnuGuJd8i+ZXtmBVmj3zKVc72xgGtbT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1khfEykfKvSqsNoHQTmQIQfuDtRocf/FX2biXzQ/c9RXHiv4bPVymXLjIPzO/1Lm6c1RxV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pdTXyLP6rp/w0CIdrGlxxTkUbTR2pFjR0ooorMqIUUUUjVCZzSAnk+lIec9qQdjn60DHgj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kN7dKjU8EY57U7rj261VikIBmgjFPGO9JiixSImPWkHSnEUlFh3AZoxQDinDnrRYzbFQ1Y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iNaLGbY4cHGDn1qYDj5jQUK8HOPWkaRUHPNMyuSIvByaFGCaiW4UDk0gnJz6UDHSfM1O6L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SKSTVCJImIb2rRX548VRhAq1CeoFA0MQj5wZFdsjEeecV1XhCbzRKFtk27soW6g1ysM8Yb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mUiux8FvGskgmPlgfL04OatHLXWhoa3PfNYSRyWCy25UlpByK8n1HUGuY2hMXlkHG5R2r2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nt7eV1O0jGcg14bcmSCWRmdm6ggdOtao5KG5TYYPU0+Mr680333ge1SRlx0g833po7ZbFy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5ZWOfanaPLHbXQeSM7Qpyf71DGRoFWOPaesnvRZEXM/lscA8L7Vujz5dT1z4Qu0WrC4ZSo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PjNDMmlLcSoIzKw59q474fJtKAXACRH5ifaul+K1+t5pGnsJTIG6hulQeD/y/PPbQuLZQk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GjhePJffxSWzpFbOXwuOBTVtxBDvEuc88isz2EJarJOW2xbWjbDu3SpLiY+YtusxuU4d9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TLcixU7iRcPkr/exVjToS0TRJMLecHkN020IC/NfCS+gE0ZtLbZtjQHnPrWzsa7tLhYLZr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5Nc3b3ssupfIY5PLYbHcZHFbL6jeSyTSQL5jOAjmDpn6VojmmK8g1KSBhbraosexnU5Bqt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eXhkjldWEQBGRQIriwne2kjljaMBzuGM5qXTLCa+T7NG0cbStv3S9GxzTMUyPTbNm8+cAI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1eapwM97a/KWgLttWRV3biDWxpWlT+IdSa08yJI522PO7YjTHaqN3YR6TdNHBeiRrd8hYW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IbPwxe6heSxLK5kK4cFOsf8ASrus6JDo1pbWfmW88qR4MUD7ieejVHbeINf1i8u447zBu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YL68VQ+zWsDXCSkm9423QJK8dc0DN3Xb3UdVbSbXVvKTSrZQ6iE7Co9Md6zbTW7CbVvs5L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8EfEmKS8u4dS0qGHzZJ9XLAMqMOEB64rYklg13w9qlwmj4vLQrBC6qAo9S3rQQzJ1acSWJ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dxbqMMfTNaMOhWOki0i8RC5ieQeYY4B82OwNSea/hbQLJbRG3Z8y4adQzK1Go41fSrLUb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LmXZJGw2+WvYUGLZRuIodWuruW0iey0mKRVjhcZaUfWr5RtIvhJ/Z0MUSwkBXOWx71QniW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S2ke3jk8w7mKiXvn6VpLop1PVJ715wbVyN1ujn5B7k0IxZa06KwjtIvtc1xpunsPM3IQZp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D17e2FzqKSypYwOEU3EmGUE/wjvVxFs7O51PUmSGe1s1ENpA3KyP6A1Fp63MMJv8AUUEsa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2q/Ye4rVHJIbH4fs1S8mubrZDbASW6yYV3Y+tM0qSbS7GSS1uR9qL7hKy7guewra0salJe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/d6hJ5UUMy5hAJ/oK2Nc8OWtjfXuNXsI7dVXy7aFSSs38QwO1ByybMW1gj0K8R9Qe2u2c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mQHkADtUvmHUr/UbqIYuLwCO1hiUMY06H5e2a04r3R9N06yg8PaQ+pam5PmX8q+Y8rdzs9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NY+ettbl/EN2xUXDL/qk74XtWqRhcURP4Xu4kup2e4ij3JbwNtMbHoCPWrGhWd3b2TzXOq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LeZvmyepz3NQnSYLCdEvJDqGpzOC4VtxY+5p93ZT67Glj9ssFlaTd5B5mXHRcfw0Elf8A4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p168MFy5jMCSANIO7bT0HtVjSdSutE8M3kU9mkWjcmH96IneT+JnP8Q9qpao8Hh3UDpslz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myG/Zx93d6mnRXOgpJYT319PrcsQUrEkYEMRPRSTxn1NA7j/C80dhq9vrmo6TcaxefZw+j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/z0kHoO1MvNIi1C6bWrjUZodQlkP7iCMW+zP3mPJyK1F1PW7rxL9oU2dlFNAyW0MSq2EHY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o/hW88Src3b6ZPezWuftFxczCOBAD/Cv8VBm2ZOvrC1pHdRatca5qV4629jBIGaXA649P9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fDbSJhFILTW9ShSC1SCAz3Az98FmNS6f4Zu7GG68b3t99m/dtb2sdtIisidlQEcE1Hper3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6XetfyjZFc6tKZ/IQjqoXhWPrQZXKFtrWmaHdC0svtkl+iFJG1IhBluuApzye1RnRvGOkK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p5mP2lGuFHyemQ2cmrmjzaZoukPr97bt/bV3cALd3iMwlkJ4WIZwQK05vDd1oWsrq+t2ln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7LZz3Cs0RP/LQqucY9DQK5ialo+rWN5YTanqcE+uzuJUnt1ZVVvXBABA+lXdJ8P3kmq3k9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UuZby7vbnyoJbn02nG7HtxUUr67qMhFzaC71m9c7mv28tLWH+9v6KPYVa13QL3SPDWJlh1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xfR7iw7RWyAgBf9o1ZDZVksLvVNKTUdRne8QMzm6iEawWwB6Kp60yxTVL6MX2k+IpbawUj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TD+7ErcjPsKmXRdZ1u0aybQLK0NtsLXVzcrHGg9AmSG96v2eg6x4q1mS8vdDspI7WLyE1L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kQ7xherUGLZHrVlqP9nzXPiuPT9EVyph0+yCSX057PcIv3BjqadoWkXt7pzwaf4StNZ065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5lnFbj+9IxOZfZRVLTfNe4+w6LZ2mhtKGD6xqEJaREByZOTmQn06VqXdvqGqi4vJLq+Oh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U5Vt7QKvG8RLyB6Ac1ZznPx2en+G7sQw31vqd9CrEXtxA8EFrzyPKUBpfYMcHinW8X9s39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JpQixTreS+RPID1EaJnykXsKvaBpkt5cXGsaHqssWlMhmnu9cjZTsH3Sgl5ZGNJJr80+nQ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mx7xK2r3/AO6N0+fn2IMnaB0oApyeGdK0PS7vVJ/DV7HqeoTCCwsJJJpJYTxiRpScbPzz0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ozp9lh1GPXdRh3S3gvrtrW3tBznKA5Ye2Tn0qGCz1m/nj1PT7m00yyimJW/nvmQSnuUEhP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WK+0++iu9PxpcQNxfahq0kkFvL6B3UZkJPRFxVDuZmnwaPLHeajcWzuUQ29nLYKILUAdWB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qDQdUiuZbjU4detdMvnIhd9TupppZUXsGjX5V9B3pgFhNdWEt5Zz6gLoeTY6JZpLb25Rf4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88Glbw8uqanqOWml1TcvlWunqqxwEdA5UFcAdiQaAuV1u7Gyu5NR0uCHWpriTyPMuyY7e2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8TViyiSbzH0+y1LVNVOf3w/dRr7IowQPqav3WpX2lwxJe+HLKSa3BWK5tImJtj2GVzyepO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zRIy+NbxMMHudTuUdUmY9UiyAPl6d6CLkuhX0Nutyuu+H4Y9QfIjutwWeyTuc9Ax9Rz71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3Sa1p2sKNIjYgCW0XfCP4m818ruPqA1bmgaOfFc0tpD4jt9VWI+b9nSy3uy9vTn3NYsmj6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pyalojwyfuEjRLiKNh6IrZwepA5oC5maroujpex3oupIoFkBlu5l33RYnoik7Xc9j0Fd/4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jtvD1tNpmvzo0wvtSv/Nkit+rSyL0V8dAorndK1Ge0ga9sr2VNLt5SkWp6kVDX0/91FYM0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7Pvdfmv7kyQajqV0oSRmuvNkC+hdcBE9e570ENmbFaJJdTzSXl/dRmfE0t3kQlc9Ao5Oe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7a/muc2Phq5vLqJQ1jqV7LAlvAB0k2E5+XsTVW88LaHotslva3B1BLiPE8y6hughPcIoLY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7DaCKXULYCwhQL9puQ9xGUHRQin7/ALnp3oMuY5vU7G58Syf8S97m/u2AjuLmIHydw6sWZ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xVeeCwuBLBb6dLrWm2xCzasZdplf0XkgAHgcGttorjULl9VtYbPSokbbbQ/K5YH++gJjXj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r2rW0xudSvbK3UhLy7ZZLcuPvLGiqqqAe4zigm5z8ektpwiabTrC4tJ+YtMEzrPKndp3Uq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66zW0YvJobbSxcf6NbPYqoSEd9kS8j0yc/WnK+jXF1NcSXV7cXk0ux2v7BjYIB6zH/WAd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9N1DUDd2RuNYmx5NurSbZbpuy+UABFCPTrjvQFzjrG+ktYFDX9hPZK21ZpLUC4j+uQBn1z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2t/LdvI+s3T/uYZYInup4i3G4BR8o9BXXLF9i+0g6HZTXfCza1eOZBE548qBCfmA/vU/XN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Jr8x66q5txaOUFpH3lm28gkcAZqkLmOG1rwIdOneKKG7QQqHk/tGVFKg87njzkk9gSKp6j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zD4mmuftKgMF08T3Dt/cQAhVA/GuvuLi8+zPBqEZ1SdTmM6lIjRSY/hx1ZvTOTzVH7Zd3c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w6yY8XMZHkR2UXQJHtGSTTBSZ4jrXwnMOsTq80dtIE3RlJFdj1+8o+6favL7vw/dSJJ5l4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Mf0r6sgtJ576WTU7K1lVkC+YZFkaUjOQqg7jjoTiqn9lLrdpfrdwxeFy/FjpNrZfO8f8Ae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O2NdpWZ8jT6a8cbQkRxyj1HzVnS2EkcZBiB319E+I/hfOVczWUGlWro3+mzFRLcMOuFzk8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eH4tQ+ywyxeV5f/LSNPI/763E1S0OmEoz3PLLrSx8xMajPFc/e6Q0DELH19BXq+r+HolmZ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mA1gajpMkS7tuAKfNYiphYSV7HnFzpjKDlay5oCh6V6Jcaf5inOKxLrRQWPFawqHiV8E1r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ppWti604xMeKpGHGeK3UkzzJUpR0ZXt7qa0fdE5Q+1dHpnjRlAju13j+9XOtGKjMeKTipD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SrPUrW+QmGQN7DrVgxiVPmUY9T1ryyKSa1ffC7I3qDW/pnjC5jwl0vmIP4x1rnlS7Hp08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7ea5tG/czMFH8JNdR4e8eXGlzBpJXiYHhlNcfp+p2moJmCYE/3Twfyq00YIPAU/3jzXO4t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Q+nvhx+0SdJufNnjhvS6hGeUbm2+lfQ3hTxv4S8a2zvHPGLlhnySMAV+bUE01k++NiPcdD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udOlV/MeF1PDocUkKUbn6MXWjo9gxW1Sd/wDlmoH3R61Wtrjz/wDWy+bFGn/LOvm34bftO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1J/tltwN+fmFfQPh74ieGfFdkVs7i3ivJeT5hwxPv60znlBo0riffLE9udqrt/dL/ABfWr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+xLf5RmTdgrVO6sriKRUiSMxkZLxkDOKlhnjTz0uUKoi4+RgxPeg5GaDWV3H+8WQThRkln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4rOOQSFHZ+Y8dKZJcL5iShmZU4GeCalS425k2+YevluvAq0CZRuYpcMHUoqnLBiBV+1mit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qvyxIvJNV9RZJLAOLYh5DgM3Kj6Vc0ZRa2TuY8yHgTOPnH+7UkMclwwtnimjaOSTmRWOeP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7KEFoAwY5IICD86la1c3McisAhPzPIPnP4U+9tIJrh1uHxGg+SJBkv+FBkzLSQraxby6tn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smqxeU6PcqjfICcfP61orfyTzqgX7MsacCVfvVThlsFuJFucsTyxi42+9UIjFv9n0/wDfR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7/u49KSJzPAqyadJBv/55yGpjcxWgMyEbZOMOTkey45z34qe3upnlfybQ+UP+Wkr/AC/rz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2tvDcwhLUCZjJhi/z7R688ZNT3siWEsKeau2EbmigIBPsccVVkgdMma2Y+e42JFLhh7YHX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K7kRmU4YfuE53n+79RQTck+1h4Zy5+wOAGKty7egBomPmwJJIsVwrgbmDCSQezY7VDLcC4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Hgo3DRj/ABp5j8+NYWmitY0GRaxttDe5bvQZtjVN3fO0MFqIrfcuWTHmY98U+DS5DqN8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XAxtHfmlEEzXMVtA9vDcOOJIWJLL71PAZLOX9+IrmUoVjk3kbjQNMrTwBIPskJYSqPMnKn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HSoYoIZ7G58+SOVfuPHCx5Y9iT0Iq5pdglvLIdMtpHvA+6aZSdgk7Ln1xzVXUp7Ka+866u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n7iMuJnPVVA4JHvQUdF4J059NlukEKQQyR7P3cuZUX1dq37a4lt82kP76G3T/AFkj+Y27/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NdWunX7XWnmximOEjdNh/4FXQQ3D6XA8CJGA3905qDwcT8TK1r++QySxCdD0DsQT/ALRFT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4byWPnhlhG0fj1qKGFHkEUUrTlj80ixEt9M9Ku3Fj5RWGJmuGPVGIUD2zVJHEVZIEMzh9N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h4f3p9xpcOm6cmyYxln+UDB2+1TLD5MrpbzQsfutAu5mX3qKysLW5guHmdVZGwuCf5GlYm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0kdnEaueqyAMR6021t0ueZDK0RPyuwJUn3pzWUt5H5/kPcQA7VkRRgCrVlb3MaL5aM4Jwq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XJLsSCByr/aGBwyW8dZ9pYpdxiS3Mlr5LZYSJWvNb31vE8KGG3lJyxhp+nWFwdOkS2KyyS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GmQx3MM1pNNFIGaIfOhjxn6VVFrbzwfaQj2ikZG5vvVNql1omlPHbXmpQQyyjbJHI4Qsf9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NpFxawMJ7eMJuVh5kgYe+BU2NBfJkvLhWMXnIoz5itjaKWyeJVkdp55GLYCNUtvrOnahA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BssEixt9jVm5nF7OHECMqKBiIhcfhWdh3IrGKPU3uIy2zy+Tj7xNRPZboZp2mZGQYVmOC/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xInlK38fycqPfFJckG4VoZYp4cfL8mSp+lHKFyKLVWdSJrQAgYGWzUkWnEgMGWP8Ai5PT2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LBY5pHPULgVLAjruknRVx2HINYuI1Ir6eiXckoErWjofvSDrUs+m2tuCTMGnX5hjo1STiO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7YK4+Y/SpbaytrvzvLb7I0QwRN6VlymiZSR4J7lJWtZpZlX76HABqWGeWOzl7CQ/eb7wFT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mXkE5cfLsB21aE8ElzkW/mTn/AFYAwoqJU7o2UjJaOR/LeQO8Kf6p5B/KpDLGSkrA7kPG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y7tjdFnK/cjA+QU+2Ed04yjRSMeGUfLXBOjc2jNoinjtfNVmZjK3aMZFMgghFwS6DzP4Sw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dgym3qafdG2gi+0vLsIOOe9edVoux106oxrIXBxhSB1YdqqTaGvmYKxtG3/LQ81ZM08aOQ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Dg1SmvPIshHAxXB6PzXhVabR6lOSZkat4ajjtsxxlWB+8Wrj/ABBpCAYO6RgOmeK7C8kee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isjULc3EJB27vbrXPCcqTN3FSR5DrelIJ5Dh42x0Brz3XNDeZZN0DOP7xNe73/hrert5Z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av4XlLMp3R5r6vBY261PKq0L7Hzj4i8KG4LhsKw5XI615zq+kTWbnMW6McEgdK+n9V8JGP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ArzrxL4UkIdhHnd044FfWUMTGSPIqUnE+ftV07fGfLHPr3rHRXtTgsxz94CvR9b8OSxyu3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ODXKXumZUgZ3n1rtvfY5+WxixyNDMskTlGHIxXfeFPFUepAWl222YcKx71wLxPEzI46U5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i8hhWMqakjalVcHZntSyvbvsfp/CauQzbFGRk1wfhPxit5GLO/OJRwrGuyg+U8kkdjXl1K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SRvadc+QSa9C8J/Ee/wDCtzBeWd3Ok0XKFZMFfpnOK8qinO7Faltc+WvPOa8nEYWFTdHSf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PxlrWhW9sviq/tsHG21RFll/2d6qGP5ivXfht+xu3i6xi17xxqF1Fe3SiT7LBJunCnkeY7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vknQNOs9eto4h8t/G29Y/wDnrjnP4V9x/s9ftIW+qadDoPiiZbLUIcRQTyH/AFq4wK8GO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M+DbyOSvzUot0lqzC+Jn7E2kXVkk3h3UJdNaBSZBcjzBJ+QH6V8i/Ej4aaz8N9Ua31KMS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Q5Mb/AOB9jX60YS7hzw6sPwIrx/4s/B2x8S6VfRS26z2MoO6HHKn1Fb5zQxGU8uMwS5qPV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4uE5OjV3ezPy/kUNnFUZ4sMcCu5+Knws1T4U6+LaVGm0m4Y/ZrjHb0PvXITJ8mSK9fA4yG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R6E6MqcrSM/aa7H4NfFKX4Sa7c+Zb28+mXq+W8kp5gB6muX2cVWuoFmheNgCGGDXrwkc0o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W9raXNrd/bdNu0EsUy9MGr20kV8yfAX41Xvge8j8La1K13oNy220mc/8AHox6D/dNfSTa1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RZ6Z712Rnc4ZwsS31wNPtQxGc1ns/2yMSDkHsK09V2TWQTGc96q6fDHaRY6/WtDn1LMQk+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tWQXncs06hn3VpWdv/Z/2iYO0hYZCntVYN9oU7oyCec0xkNwiqp+Yg7c0yzije2LfeLH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sACuOag0uFfJJbkA9qAJ4k2cAVZkhDR+9QwDMh9KuTw4XrQBWsE2ykVLNHljTLNcSVZIz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sSrVaXiF6s3HBxVOY/6O5oNEUDyaey5WhF3LU0KbjigZVlTahqm3KmtPUE8uI1mDlTQA+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sgYrHtRiUVuIuVqxjYVy6/Wvn79p68/exx57V9D26Zf6V8t/tMXvm6qUznFB14ZXqHhVn6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7NfpV4DAqj2i04xaDFey/sn6Z9u8czTEcW8ROfc146/8Ax6Cvof8AY5sM3usXWOgCZqWKu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keZpPrRDFgcVYmXdK/fmlgTg8VNj5fmFhh5Nalqm0HjtVeGLIrQhTH5UWI5ys1uMk5qs1q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3GtOZFXp1q1odt5+q264zzk0uUz9qzyB/CviDVPHWopFd3KWisqJbQMVJzXtGh/s/Xz2qt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59ySa6H4ZWMV94olunG5Wld0PuK9nranS5ziqyuzw3/hQB/55L/4EGivb6K1+rruYn4Sva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kSL/H5nH5Vj3heE4B/KtSUxNFvPBX0Wsl4xK/+t/Su0CWNpBC2EznvU/h9kTXrMt98uAv9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GyxE7gu07lyKWHUJpdW0eE2yxL5wXzQOTXJif4bPSy3/e4ep6PqQ/fvVFVJxzWjqv/Hy9Z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n9WUv4cSRMZIxSHp7U5ThjSP0pGhHRRRWRSCilAzSUGqGGkC9RnrTzjBzSAD1qkMQE+nSn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p3bmmkUhucUbqae9JzQFx1AWkXnNSIM0CuNCU5Y6lVKkVKDFyI446nRcUqrinYoMmxkjkD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SAeMirTRgnqajeI4OBxQTFlVHPcVLGpPJYfSnLGVHTmkRQCT/ABelB0LYmVtoxUqY2moCC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UQPhzu9qtqdgNVUODVoDctAFbcdrbgGUnO3POa6/wpNGI3ilidEfDM+c1y0dupWbbtDbgA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XKx7LdD5nzASHtVo5q/wm7q1l5FrPIUaOAjMbg5JryK6jWczKgIQE5z1Jr2HxPA8Okq0xP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eP3iBhMqfKc7s55rVHHh9zNdVX5XTOfSliyOXSRIjxw9DH1bIHGRzRENpwZJJUHO3ZWqOy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oEZgllRyOVfmpdOWNZImY5LPtzimM0DLkIy/VcVc0u/a2k+UbxVnmSPU/DMMtzew2VujyJ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b/xY8LzeH0geWMpDLtKoRg/jXLeF70wXsDQvJbliN0ittY11XxPuF1C3gEl3PNGFGfPbJ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JwDDzXVTyrdMVM5dJQiuUCjk46VHZ/KoCclehNSSPLJMEMiru61ge4Me8kjiQCYTxwcLuP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3ILZjtha7b5ZAeMetDwn5oYEZ0TlmC1otdytJH5+6Tyoh5KbMYoRIz7B/YWsFIJ0u4Y1AZ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adncyJDcS2uIQGDM442msAI7oZN4Ryd538DNdDBc6eNJEMpkmu7lsNHGMJxWiOaZfudQuZ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Rk53x/ewKzLUnUNRt2iZhBJIFBz8wHQ4FWZL6DMT2ERWFQFdm5574qC9T7ddLJb5jt43VR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RTOdk2uW40ea50hLt44WIZgY/mH41VinbQbWL7KkG+Y7WkkXc5zV7UoUtgqfaG1HUJ3GGD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VL2N7W7W1uYDG8GHZZPvZ96ATJNa0FdDtIY2uVed4w4aMY4PUUlpoUGoXNjamWIQ+WZZSZ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ZDJrOrxiSVIQ78DP3F9at372izzxqzPKWEUMwYKFA6n8aC7mjBr9rpF1qDW2nxDT7grB5q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Jqnearc3kdvfRyrFpdvMMQqQrzHtuXvVjU/DM/hzw3HqtxcHNw/7mEFT+OKbHFC97ZFna5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u1fpQZNk9/Nfy35u9S09Njn93BuwoA6Zp9v4Uhv8AVxdTJBZ7VEzlm/dxg+taNnp8sNxY6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Pe7gbKIFwijuR2NN1BFvrPUheW8thpke0CAD/AF7E9WPpQc7ZXhS22XV7c6lMJEDRQO6bl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Nt7TUItKttS1G9iFocrHas6oz56/Wr02mW2pPpNvqGorawKDmOLGUQD5cCsVdLsde1OHTd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XesJlYsqEH5n9qEYtmhodxpQsXnvZjPMmXhsEG1F9HLVds7i2tkjlnkeS6uW34RvMVR6Yq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pOnW1lLe2cvlyTGMs8pB9fQVcg0XUfEcmJ7i1sbGFtj3IwgD46VqjnkbcEt/NeM815G1pb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8tkdSO1YGk6ZdNPd3Uc7iYRuzKi7gvPBYVo6fodrLFIjzfZ2hQqAxKtO/qCe1W9SjHh/w9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yX8nl3FnbEJvT3b0oRyyH+H7pYdIjvNHi1EEJsu9SLiNUz1VR70umRz21tLLZQT+bcApLe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/ABbKoa7rV/4i0yLTba2g0nQ7FvLdIZeZn7Et3apn1CW80nTtA0yzmtWZtrwO4aaY92Ptj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pklrpWkvqFpLbR6xcTiGBp/ndF6F8Vn2i6JPrsOn3V8sVor+Zf3dyvlyztnkBhyFraurp9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TYxdovlWFspX7Sx7ORWS11qHhx7eS/wBO0g6jdxtPPFqJUlR0UA9j7UCNW/v4NP0qTTtGs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zILZfPlt4V6FielV7VL68jim/stLvRYWI8m+dII5lHBxgZ61Xu/D2r6Ro8mq3EFnp9rMAd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UAHJHtVnTbeU+Em1y/k025ggk3WcEwIkds9owen1oIbKOo2OveIdOih1LTYdHRpdtipcRR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jOR3qS506x0yCLS7jW9QuEhQGSDS8uNmeVyveq+t3kXiTUln8QXEl9OSChiiCW1vGByqnu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2o6vGNJ8K2FloWlQgPNLbvgsMdXdu/sKDFsojTIb23j8P/wDCI3crbhOonvzItpH1LFOvm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W88N6RLe3ZFrDIALKzkbBYdBvHU1NYeILrw/eXJtb/wA++uQqz3M8QEjEdlP9auWcMWm6v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i9eMfaJNvmwxufupGO5oMrlG9hvb86ZNPFpt5JZqN0buGVSw5wn8GB3rLt9P8zUbtrPwy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Wws7hx5hz945H3R69K1Z9N0e3vZZ7n+0L6c/NLYxKImz6SHdnArTa+1DVobFfDELWrXKm0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lP3tzHPy/SgVxl5FqviuCBba5tNK0O2jEN1dY2LJKOqrJn5vrUN74Z1KDTUin1zTJIfMy8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/RZGAH61BpzWet3q6d4m1o6dpOjymGPSHDKkjr6sMjHtUWm6Dofia5lNhpeqX+mmZkhvml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CL8z4qyGy3p3h+HxFZzaSkeiyPgytcrdmW6iQfdAjXgE+uaxLiw1YaK2mX9vPbmacS2kW3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MGtOyNtpF1DDpeo3EVizFZrqW1CXU+Ou1fvLH7mr095d6ZcMA9z4i1G44trDT2MghX+Es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zbKcM01lp8ceo2VtpOnREl9S1yVTNI+flVAmWwPTHNUpZF1Sc3SpdyaNbusjyXNs8P2gj7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6fnWxcTXmmm4k1LQreTUIEEplaaOR7c9iM5Jb3rRtLLWdcjivdV1K4kmKCSytdQmG1f8Ap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/XtVmZU1n7d4lZ7/WILCyRtqixuMzSxoOigHjcfpxnpXP6jCtzby2tw8drfXRCqJNxNtCP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du1XZdT0qwW502++06nrt04EdxZozu/PITJ4Pv2q3p/h60aLUI/m0W0tEL/YZb399I3d7i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zQIna10fxDLZWiWc7x6VAR/xLIUUhufmlZwdo+nNVbLS/EsGgS2uq2yNaXbM8Vzrc43W8A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z3Lt26VFdWmlXWnx23/CTPqEsuGN1go0hz0AOB5Q/vt1qC6spL6K6+y2OntZHbBHe6ncsy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+cegqiLk+mWcOpaPIdN0afWLqdCsmr6tceT5sSnA8ktwkIPcctVGOw+zaebXVYftlrHw1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9cYO6T2I+tat5JC2lLeeIY9UutTYiCxlsoyLQgcBVT+GMep4NNsNJk06cRW1prXiXxE8fm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aGyTnDSkfNCPTJ+agVytcKml28C30KeH9DW38u20q2u5EeIdt4AJldu+7Aq9CHjt49W8Q3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h2WOm6jF5axRdtqMcM7fxZwBU+jweKPD2lXOpP5dhZysZJ4nCyLOf4Y/NfJI7nHNZFvpdm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a6T4jvZxs8m8mMrgk/KkMZG5sdgv40E3M42z+LrmeEeXa2FqBNu8MQMpnA6xpM2FUepGR6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V3YLdWLPpeoTxlHEEUlzOEH3VRsfu1P8AGxPNUYprrUtWOk3V7HbaiybLKNHMNpb/AOyx4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nWtO2tL231NIX12K+0mwj23sWm2jwWt0e6BQd0pPZsgetAXKl1dyCLTrvW7uz8SXLo0MBd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+J2YdfYdWNZsEunWlpdx6Xbzs8qmMwwCSJZVPXjqoPUA4z610smv6i16LycWdvJdYS0tdS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RFWPjPqSCBWfJqJi8/Al1Oa5JSOWwuglpv75jUZwO3NBDKMtpp3g21sEnkmvb2VQwijcND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CykdMDJNay6fd2ts1nFOjXjLvey1GDyVijb+PaBlD67/mNU9D0sQWsX2SxuhqySbzf2mYp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M/Xk0usaJbaG0qXmu31ncXrbpgW3XdwD18wnp7ZNBmU7uTR3t4jc6PaAKTusrbdAb1/WS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JNO1G4knWF20mysr8rss9P0+J2ggi79Twf9sgVpTJN4gdR4Z024tltoxE+o3915sloP4nw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UltbGxsb+Oy1ZdMtVx5+paq5MlyR33YOAT2UUEXKtxqt9a6lpRjlivb1Bti0ayvA7+/mtt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ewN7dzudQtNOvbnMlwliNxTHRXlAwR2FXtOWNdOisru9NvYz5cLbW32Z78f3UBO4p7nrV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aa4vwXR8Q2ZgL7PQbFOGI9W6UCuQS2l/Ek8d9pVvdRxhESYrho1Pfd/E3faOtZ1rb3ltq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rFnNtaXEMgncdQfUg+jcCtnTIn0W2Se8jkmuZm3ec96ZriF+nmbQeD2AFS2TyN9pOm21+c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J/iaWSQHA9qpBc5fVr1Z7Z7Gws7iaX7QpEES7prYj7w8z7qMfXNdSljrOpWZs9Mj0zTrt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lik+zD+FCynMkh7k4xTdPB+wXJksx/Z6sQA8YEbn/AGZP7w9RWfJb2+oW6xfZ7bRtKthhL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Dn70kh6ufc0xFbT9FvtMtpINMFlc3sPDLpES+XAT/ABy3Dk4Hsp61ki1GjRzXN3e2Mdy4C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yE5/g4/pn3rbk8N2yG5s7GLU76WLaZrKwwMDtv52Ke4BJNRaib2xto/7Vt7m+mdRHHazTo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KpBPc80AZU6vq2mLd6gi6dpKP5Yvhph33R/6Zsx3KvqeM1gz+DY54ZLix0OaWRAZJbvWSi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kqq+mCeK7Fp9Plk+3XNtf6nNaoGSW4cbw/ThP4QOgqktqq2pk1G5vIYy3mbYF8+VFPQkJw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oH7TlPIL/wCH8kyXYgtoZ7iZTK5iU7UjHctwCc98159qXgrUrneF046jbAbpJIpl3KB+v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49RkuZpra7ubSJcxxzEbZW/haWQ9f9wVy174T0rVLKC3YzqZpSGNpbCVS/pk42DPvQdcMV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88PxNO0qwPFbe5yaxG0vYTvQ/9819V6v8MoJZzYWt/LNdW8mx45I9uzOO46ivOtf+Hj2F9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Vjk2rJcFkRyB0B9TRsdKqKW54LPpkVzG5jwXVsEECsW80Bg/CZVj1AHFenXmiRtNIEhWPn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qmhyWl2I9rfMuQMUc7RcqNOpHY8zu9BaAkjJrMltSucivS7rSmKkMuKwrzRhzxmtY1e55N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gkMwVd9DIcc8e1b91oxTIVSD6CsuW1aIYfgeldCkmePUpSg9ikpa3lDwuyP6g1vaZ4wubV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1/irIKBTwpNMA2ZJxj0FFkyadWdPZnomk+JdPv1MXnbH9Gq9uWVygZSvqK8qkkOQy4B9u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skGdz47Gs3SXQ9GGO6SPR4ZZbN8xMRjvXT+HvHtxpkysZWVgf4TXBaRrtrqEQDTDf/drT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NKDienCpGorxZ9NeB/wBorULEJHeu13a+xyQK988H/ELw74y2mG9WGSQfdJwQa/Ou3uJrZ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0mheNrrTJlcSvG4/jQ4/MVASpxkfofc6bd2sxeCd5YT6cj8qkeIWVo8lw2QPmZtu7A+lf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Y1XSdkcx+2Q9MKcvivo/wX8TfDPjq1WO3u1s7w9YZOGz7imjmlTcQl8SwQwiHYowN4ecH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1TUdSdG+zM4I4yuFUetXr/wALeVfG4YJMHOV2jNXo7ya3T92dok4DkdPbFI5WV40UwLNcH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EFalvLuM2vmxxjf2kVfmFV7y+/wBHe3kU2zynB285HrQb2FIhYwyGVY1wsiD5s0GTG2LSz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ZCC7gjA9BWZfxJpxFw7RxxKPmkckZ/CrSPOYy95B+9j/1JAYZX8Kz7iMzXMgdA0e4ODMSF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eK+hvYVu5ruO2EZwmwYIHtirFpJDaW3ny3LssjZhhV8M/P3mzVW6kjXTYrl7CGKCJhjZ9+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xFxEbhpZwMxW6qVjX/aLdKCGy5NaQwSRXg1Jp0U/LCW2uW7YNOvZZ0ljmmtyJ3HzG35wOx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SaWZ1YFJQADGhZj7g9AadLbXVqjI7zmPcBudl/dDtuFBm2Q/uVK3E4ljYtgSXG0lifTFa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W3a2e6jAwVA+5/tU63hcL500lvLaA4ILgOP8AaUCraXV3cWJSBGS1ZvNkWJMTcdBu96DO5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3NHEy/MNjbOqj61Wii0yV/kbUby6A2MkXAiHZiOlW7hDYRhLSRYmn5lgmQO6+w+vrSJO0M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u3y8KWkY/Tp+dA0QW8t3bWNzBc3V1DaL+7SO3jAOD2PHU+tRz293vtY0Lab8rJDa2zhWUH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T21/LGzLbJcC5GBEJmIQDvI4OST7VXulls7kWzvFcuzHzZA4BYfxbgeRQaI6jwTHZQeH7m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4m8thEx+f3FdiNFOj+G59Qjlgv7GcAIfOHnID2xXE+ErQJ4P1RkEaLvGxSxOfpXQ/DuO3i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EPbRR5Yyfdz7VsqHPA+Tx+I9nW5TQS7njtjE8UZhCDbcxnoPSmaNYi8v3D+dBb+WcZj4+u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NQ0O3uNRubgT2d1PmK0Y8Kteh6d4oOrWMosrkea+0eXI2EA+tVOlOnuYU8RCotBLMTWs8k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Mi8M1R27Ndi5LcjO07eg9TWnBYXMLiC0jW6u26IxBRTQLES3Agkgzcg4cRvtC+tYamtyC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VnOozFScRRIflP1FMtdPZipWN4gx5IUkfUUyeO0sLqUReYxU8b2yuO+K0W1CSS0UwyOF9V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aJtOL7XLvuyGI5FOuZLie0cmSYHOTJbH5xU6W32lXY3RMmMgMOtW4LZ/JkCIY3C/N5fU1p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rwtpWnNNdWFhJLcyHMk94N7/99mumaaSeGJ/KiyoxiVtq1AtzdxWYj8wC23ZKkfNU9xfm9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gAEt48ufqe1ZmpFawWpSd4Fgtnf7ywxYUmqiIWdd0TykN86xRjkVpW8c147wQzTCHPK8cC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leF2i8rhZMHms7E3I2gdp3EEeWPG1Bhj7Gpf7PltBKzARMo+cSkDH0qxYtM1ybqdcBFxhA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YTTQv5kkkrk527DuosFynO1qyQkLMrkZLDgN9KtPam5gRrdWgToys2T9anhuPtMsS3pYsv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G5tLm13tK6zRs3ytCeR9alxGmD2FqGRnDOyD92wbjNQwNE1yxaX98/CxtyHNWl09YIwsq+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b2qIx21sWZYy0x5TaM7B61nymiYw2wMy5AFyn3gh+Wp7drdmlKee8v94jAWpLJkgkmMVi1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hqcbQruMrPG0pzHGnWosUpFSO4t0jkYxy4U/fPIpWiluFE8Dg4+6CcCrQmZ45FksnkiUbV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WMRQkNGFK84zyKycbmqkPt0ljhMtw0bbxyO9VkitrrerEMB0DDirTRNKVyRg9DipFhVRtJ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VSFzSErMzrjTJJUUrH5voAcAUxrQxpsktg7DsOa2YJseYF5CjjFKinyt2SGb2ry54dM9K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ySRDstth9KjTS12kS26q3r3roo2KHgtn3qKaWFSAUJkz1zXk1sM4nXTr3OXvNBgMTH95u9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oKFGL8j3FeiXM4W3YswX2rGvLiKSBtyKx9a4Fzweh2XUjxzWfCCSB/ICrIe47155r/hl4Z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7dmr3vVby0RSiRh5mHPtXCa3YfaAcEOSfxFe/hMTKK945atFSVz568R+FoZImyuf9gCvG/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SNGQg6GvqrxDoHDHG0jqp6mvN9f8MJcIxkjJjPVfSvrMLiVNWZ49SlynzVeWKzq2Bg+t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sNuP1r1fxP4Oe1kYwAlD0x2rjL/RMoRJw46V6yszgkrHMglyGjOxlOQ1d14R8YlyLO9IB6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mgkMci7cdDTHOEAAwc9amUFJHVQquLsz24SeVICTlexFX4ZwTxyK828JeLwXWxvm68K5rv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yp6GvKq0rHu06ikjpLC5kikSSF9kiHIPpXpGgeOoTEqalYo0o+7cRPz9SOleQ21yRWza3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4WOIhyS2N9z9Ffg5+0R4YtPB9tY6pqdz9stUG57iLLOPRdo+bHoK4j4jftrR6nczaR4K0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K51H+M9ykCks344+lfG+nX11KxS3Kbv8Aar339iHxP4f8LeOtWHiO0WLWdQKx2WoyD/VLz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57187iVWhhVgZS9y558sPTpSda12jE1/4PfGj4k239saxouoT2saM6RyrHAMf7MJbcPxUV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2iO8Oo6dcWLqdpWeIpz+NfsHAeteW/Gr4W2fjzSJ4ZbZZldSGiA+b/eX3FPGYGtkeGWIwn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MdPM3iKnLW07H5YPCB2qpLD1713PxQ+HWpfDHxG9jegzafMSbW8C4Vx6fUVyDL75r3sDjq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d0z0Z03HcyruMum39a9d+E/xE1PxBb2/ha/uEaZTtt7huCw7Jn1ry6WHI6VTxNZSpc2sp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IvVWHQ17MZHLKJ9taW91bo9lfSpmLhOa1JBtwDXk3wn+M0fjq3istQhWPXrNRvk6LIvr9a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Hmw/OPauqMro8+ceVllws7sFOcLWbagjecHGavWqJFHK+MHbiqdpvMRAHU1omZXItV/49h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0PvUuoLuixS2q7bcLVDHI3kygDmr90P3eT3FUEGJQTV+6ImjAFAEGnpulb2qyExPTNJX99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3hoJRQvXxIwqB1LWp96XUTiU81NGubYUGiKKptXFTQJjmlkTbUiDCA0DK2prmKspE+U1sX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KEA2AYlFbsC5irFjH75a3bZf3FUBJAuN5/wBk18b/ALQd39o8Rzrn7rYr7LB8uCVuwU18N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+LbwZzh6Z6GDV5M4y2hG0VaCYFFuoEY9cVMq5Jqj2ETSjbbqtfVP7IFh5XhvUrnH33618q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r7K/ZbsPsnwyklxzJITmpZy4qfLTZ6IRl3+tS2y53VHtPNWLRcFs+lUj5hsuW0eRV6JKr2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sK/KaLGLY0QZOasaYxs55bgdVRsUgU1ca2CaNezdNoxn8DTRnKVjr/g7aYi83H3Q7fiWr0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obfSgT/zyX9ea7qumnoct7hRRRWgH4HjULvd5v2WMD7396qN3d+fcGRRyRyFHSrcNi0zP5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tTwWFt5UrwqMKmN7tjNagZ1vJO+7YD7gr+ta5U/2loP73P770pk8A+zEZEX3f3lMSAWV1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5Q2T9a5cQr02ehl7tiYep6ZrS5u1OcZHSqCrkMMY961dVUExHG4kdazkH74jOR6V8e9z+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6Ee0jvRtqXbz0oCE9BmkbETL+fpSKvHQD2qXb7AD1pdnynAyPes7ARDrzgUj/AJUmMHpil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GmRYJPQmgLgnBx7Yp+3PYrSmNh1U4/vZqjZSIgx6cflTwOMkg9sUDgdz7mlAznGB3yaBjD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TkQHv1pcnngHnrT14z0OKBXFRM/w1Mq/7H40xD15qQYx940ENihR604CkX9Kcvf3qjnYuM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oGOfajj3oENOMn5qbk1IFzRsGaCCHkGlUMD90VNtHpTsD0pM0TIACDzxQvB61Z2gj7tL5a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4hzVqPOaaqADipk6UAIPlBHl7gvOa6DwneeVbjyY/tBkbpWDnK+X6tWnoMktlPCkICqhyN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+E6PXdK1m00dzcQIsTZxvPzCvK9QjZIbgBDlRzgc161r1zc3dms15PK4YfLk8V5nql80Qk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7u9ao5qOlznYoPOfAITA61LDL9nZlKLNGPvkGqwzHMSAQKWDbGzMilQfvk961R0PWJ0FtJ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khUDgGoYkuFgS3ARgDwwqNXiEXEAI2jBBqSFmDRBPv7uBVnlz3PRvBEmNTt5jH5p3gBX6V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V4Z7u1EcTIFAUVw3g2XbeWxlB3JICv516d8S7yC88Kh5JYvNQDCqOao8Sele55c6Qu8iRI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Dyo5WZxnC4G6nafeRxWsqLblZMYBJpLkSS4PkuQi5OBWB7a2J7O2vvsM06zKMrwqdaqRT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V9y8MCKWbUmskhcYHm/KqrU/9lzLpElzL8oLchqQyvptvHqt8YLi6NvCFMm4Dke1T3jWtp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0XaST/F61Po96ttaG2EMc89zKBGSOB9TUFzZW9tPcG7OJyTiJPu/gaszmtDrre/ttRNhbW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GxO49Sap31uuy1gZiu8khgOhzVLRPOTTLiWLyY1jADCQ5Yj2rX1kSara2cWl2hPlr80h65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FjBCumaleyEfblkCw3A+XkVoT3Wn3WkW9rK0kuq3kgM9yw3bVFY+t3ifZ7XTnV3FoN8xjG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7+C+jhfRrKWJYIv8ASbmYblWgzOc1yWxEji0iYx2zADA2lj/Wr8di+m39nf31hshbEqxyc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NaXGvahHFbx4aJw7XBHyA+taupXx09dYW8El5q8pCw3ch/dBf9n0qhXJ9G8Z213fXcjaXa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imPKv24qjPrIOnvPaJ9iu2QpIUGQuT0FN0Hw/pWBPq+olLbhpIrcYaduyg03Upb3U9QGlx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74opRhkQdCx96DJs3PA3hHWrVrq4sYIpp0g8xy8oR0T+9xVWLUm1jQZE1K7v5ka4KhJF2o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BoV1LZQajJ5j6pG6eSJrbKnd6M3pVS9ivroKn2jyoljDNbo+5EPuaDFlm/wBAtdGSWaDUr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Qljj0HrV8StfeFrL+zoJ/tKOTK8IESkelZGi6bdxNDZ2Vst1qrSb1kZxIAPoelbmsa/Jq3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JZ/I0dnhfOb3IoMWGgWOk6dItzd3yJbbmkktk/wBao9Mn1oi1C78YrcWehaauk6aj/vr+7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n1NRiGGfUtPt79xa6TIyyXARBkqP4c9TmtzV9ZfV7O90m1R4PDaTB4IrRMNcN2DE9hVmDZ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0m1nmN5a3MT5CSTyblXB5KnqKuahpsc0lveWlqWtogCZZ5Q5uMfwRr15qCw8NCbWNMtAkM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fmKId9x6Z9qu+IbC0stdvLfREfUzbHdLdglY4WHTZ6UIybOgvtM1e5sbWLVdJs9F061UyW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mN0yFrl00yDR5V1G+1GOznJ8stbt5k7N6ItS6R4LuvFFwbufWIbGS2Inn1CWUzbT2Uf3j9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hX0sqW8OpyySDy7zUIseW2fvKo5OfStUYtl670OHS5I7j7a2nXNw4eO+uiXuwMdeOn0rNb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OLrXldyXuZUwWUH5m29amGqJ4kuLgRWia1ezMPOvrh2t47VQcAInc10EkMmj2V7ZRyXcU7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RIqAcqjdeaDJsYNSTWPEU0liGl0+1iC273tuWJIHG3d0HaswaU+v3plgsi95cyBIUjAZWA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vqaYz6z4kktRpmjXFtpjMFG9trTKB/eY9O+Kv2Larb6ZfaRos8M2py5jnktfmjtIP4wzj7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2NuNUv9K1GDSdD1OHWpp8xy3RAW1sHPB2uRyV9qvDwvcR20NhHbW1xpsEZd71riVHZ8/M4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plvoTQRLe6t/YX2AmKBoMyl+OWYYwpPYck1oam39s6ja2S3t9d6Yyjzbtx9jV9o5DKeene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1K8jgmt9Ld90LB0iS33iNPUt7+9bdxqHiJbCDzfsdoywqYwWbeHbo+wcMR6npUWo6tHP5r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jWzrDFDYyBId3YP3fHWtqbVtRgtIr7Ubm102K3iJSC4cP9ocdB5K/N+fFWYMopOfJttKvd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Tz3uLW4ZR5n96XHGPXNZOr2Njp726x3mpa7qxBnvIdEmENumfuxq3oOhxV2LX9fXSZRaaB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qbjUpHGJiT8qiMcIlXtL0/wAW+HrU3Ntr2lWN1esUjsZVRpnx1aMqPkX60GTZNrv/AAj8W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rHJbAGdYcIdzfdTLfMcd2qprY0y8u7ayt72Y2cVsJblrIG2trGLuBj78jdt3FQeG7GCW8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NZuIGzd+INYlzBAzcnBySxHYDBrV1KWPw9brbWl7bR2ayrPe6hc7dskh+6scS8k+gYmrF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LKc6FpfCW1/qEIlvrg+qqOAoHc8Vo6T4m/sfTHbR47qzsg/lHUoodhkJ+/I7HjcT0I6VY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YuLuDVLLT7rAdSAl1dY/i+YfIrdMDir/iC+trOO2/4SS0M0d8qR2GhK2GgjxgJtBABHUt7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0e+8x7Ox+xf2csgnu53JmuJJv7pc8SMe2elWbkWt4t6b1L+91adSGhhiMMNnj7u587XYD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2+2W6tEtdLv0YLateSMtrZR+w53P/ALXapiqwypcarrEXibyW3R2ujwl7W3A+9JJIeJW9B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lfRb24t5ILTSdLhS9kXI8u2VpVU8NI+0/M3puIAqtBF4csNVntRBqnirXt24xybXt7Rv76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5rSljtNYtnFtdTFrjFwLK5Aiu7vB+UyOSqwp2xjp2qfV73Vr6NtOtoFttWaMPPLpd3vhsY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wfTvQZtmZdjxDY6Qs50yz8P6ZctkW1w8Z1G9GeWdeSPpniqF1JY2KLeXdrDo1nJiOJIY1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8kgn6VcsdLuJiqWcEGqX0nDhQqTsv97YASqe7Y+ta2sjRt0BtLcpcWqCO5vjMILG2lPGBh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UGdzO0uxuE8q7TVdY0i1hB8sNcFngjPcR7SFY/TioIUg+zammnXEVtoloRKXnvT5uozk9b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spP4VcitbLSVmjnluL55D5NuDfBYMnkvLMe/opFJNZ+H7TwRFp0d3LdXE1yZkksYQsDSHq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7sBj0FAXMrWvB+hQsup+ItUi1rXWjF1NIbiRNOtIx/qxsTkkdPLX8aP7JgtbMeJX14pdT/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sdyeFjtoFBwMcbjz61ck8P60LWFP7O0qytoD5t1f3t0bqRe42RHKkn3xSSWhmspfE0mu6h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vZ0RAYx0WOLIwD0woOaCbiXbmHQbLQ7a3a2jRz5n26VPPJbk42jCL3yTkUllBpt5YXbWt5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zTWm92IHUN8wX8SRmtZ5b86HYXF5BY373Epa3tJrH7PeSwDoJFbO0H/aBz61Vklln1Fg2k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PNFYNMkEvZAQRGuOzdKAuYNifCtpfSPpv2mFQN969zby3N3In913HyxA+gPStK51CDUtag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HcoNtBbnbjHRFXoCo5O4n61eh142CTGGKe1jlbzLqyv1aW4kb/ZRQEA9MnFU53vbO9bU7C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z3Ek6yzsvaNVHypnvirIuFsZJrsRTvawuzllmub6N7oHuF2g+X6Z4+taenWixCRrSWO20y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mW4eTusTPnI/vSMSR2plxZXENtKZBLYwuu+5vprXaCp64OMu3+0Pu1pS6Ck+n2YfVbaxg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iPsYye5/i4zzQFzktU0ZJYpbXU7mK10mGQN/Z5vJQZT2VthCkfUk1NojQ2qXk91ONFsGP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vPt/vNHjhT/tc/WrR1aILdRq0OoW0S7Y11Aq0sjDqUVhtIqtJpkAuIJZNB1LSrNYwwuLy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z+FfagTYtrBHJe3dvZW1vKWjH+laxOpAQfxuRlt57AVLFpNlDYmCyu53UPh2tUFtEmeuGI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NuNMbQFS2trtdQW9bzpZ5IFw7dvKXO5v5VNN52n3cc0sLyxlNnnX92qXDse0EC9AO+7FB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aPJHaWNsjW3z/AGuSWQhj/fkc5aQj0xir11bSzG0YQLrOuMMJbtELW3Kn++Xbn16VUs7S7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K/DXMiyRj0LDoPwFSyaYbMLNbQm/u1ByVXzCxPXDA/IPc0E3ILmPTFjij1afAEmBe2+9YX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CMBlH0rTzqNyZ2urpbkQER74ZBBbuP4dw4Mm30qGwv4p7lLZNSnt02ENb+RshBHpkcf73e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MlvaT3VnLdRYigtlZpEh3dW6AM/8AKgLlB7bUdNgWzaeO8llk/dwaWVifcf4gmCVp11p9/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yiGIeZJdalcuRG/dlXB6frU1jpl1ItybbSzfW6yCB2tJg5X6OMc1cj8PGB5YbexntXxhY5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JG7JPtQJsyIbHUbuGC6uLq9EN+5UX/KpcoOuyAcgD1PWo7jTZUa5js2a5tI8ZklufKy3Ye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2X02+e9W5uLS7gtliKtqE96qQxKP+eafdB/Ws/T7axvfJGk3c19ZZaXzNRXzGkbPMjscDb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mRrN0yM1pdX0cS+VmWy857l1/3WjXCfTnNZttpENssE86LYSTR5tmlRmaRe5jhX7p9zXay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jxFEuWi0+QsZWPT5ThV+tUWhvbuxgK38dkyg+ZdXCZZh/cjwMsB6DH1qxqpY597dtVih0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Fh5usrdeXFs7M2Dkntzis6+TSrDVpdMu9OeWKIgbbpkMOf7zsuSSe1dJD4bvIraSZ4bq30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+R5GHRUiGTg9cmsSS1vNX1JRa+bdwLysWnw7ioHd+6n3NA/aHA694b0qwNz9hjuGiRTuaF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C/P5V5d4w8AD+y4GS2YatKQBECwaNT0JA619FiSIEQHTr5IyzbGEABkPoWP8AhWNc6PcLN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6PKB5V3qKKW/3VRc/nWTR2067PlHUfhzq9jpTX/2aX7Oz7Xd3A3+yqea5e4s7VEEhl+y5O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++OtfYl/4DkSWUwm3uJgSxN9dqQg9MhRXAeIfA1np91Hf2ulWWqX9wpCDTbdm8lvUEkgn8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9GfMF3pmJi7rKp6AY4zWfeaQNhY4Ktxgda9V13wtJHKJJklEvSSNesbf7dc7eaBGkwKMHi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9q1jM1nThUR5hd6K0Z+VflrKvNPeI9OPWvUdR0owbfNX5exrJvNMS54Kjb61opnkV8D1ie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8gdxXTX2jGItiseaxdSa3jO55MqLjujNEbRtlCVPqK2NN8U32n4BbzY/RqzCrITkGjAI/x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d4s9F0vxJZaouAwik9GrRe3ZRu4ZfUV5IVaM5ViD6itbS/Fuo6awVm86L0NYTpJ7Ho08Z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tA26IlGHpXSaH45u9OmRmlZGU8SIcEVxOl+JbHVRhnEMv901rhYlXJ+YeorlcWj0I1IzWj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tRapowSK7k+22548uU5/KvpHwX8WfDfjm3Uw3KWF6eDBKeD9DX5nRXDKd0DkFOcGt3RfGt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meFv7ympuYzpqR+ntxoef3iiMh+c9QaxtSlezb7ONkJ7N6/jXzL8K/wBprVvD6pBNdR6ja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K+idA+K/hn4g2irBJFZam2B5c/wB0n2NVc5HTaJ7RZ4YJh9oRWmPOeRis54JZLzYC15AOp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fVfDz2cXmoivGePNjPFcnMk9reiC1uB5o+Zmx2pmLujbg090fzXWOOALgRMchfxrKtYZ7G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rnPHCj8K6G1uRDpbPJE04/iI7n6VgXUv2t28sNEW43KcU7kXLEVxJaRSR+YIBgE7zwT7Ve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xZ4y6+Y6DcpPYYrKs5ru0ZIpkjvYsEgrHkj6mpDFLcRDUAwMaSh5PmwwI+6MUyTSLWaMsB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L95H6KyjvW7LcXljbxR26op+8LaM/vH+orndCNmGuEtbmWznnk3ztGm6eX/gR6CrGn3Nr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O5aRT+7jhG5z7ue4NBJLcyW11vlvLn7JdFhlCuGf0FMjYpDHJdG4khjbEUITPzH+I05b6W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MytkeTFGRIg7darPbMyRTSfaInnl8oqSUOO+cdqAJdSYWljI0iW8bzPjyrqVi7DPLnHGKp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dx2MaJEq/vZkXl8D5tntUd5ZR2erTRTKGWFgqxW25nkT3LU7UpY9TmmZJPsKE5MMakSED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7vSp4U8BeVF5eFYf6utTxrNF4O+C9rawsv8AaOtvvJI5RBVb4f6Amo+CNZeRZkltIRKAR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V7JqUeScrHHhQe2K9nCQ5kfnGd1vZ1ZM6jwnoEfizwbHFdRxlIEYhgcGvNtQtLvwZrRtpC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sRXqXwVv4l0oxSHCRzGGT6N0qv8UPB7X2n3aIubvTm8wH1SvQnTTVmeNhqzj76ZQ0TxozC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T/V+WcFfxrvrTVLW405WspSs0hy7KcsDXz7oeqZC849RXeeHdPm8+W7il8r5OteHXoOlKx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rwuj022k/sclh5ZZ+P3i7sVH9pEUxDGJnc53beB+Fcn4e8fec/l3qqHPAmPSuziK6rB5Yt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da5Xoda12LEk6Q2xeOBIgpz9paMA49hSLqgR91pPm3lHlzTSxfN+FRGzS6lkiSM3b+WFDy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t7VV0+azeSJJg4xGTw/0qSiq9naROvlTTRhzjM6bkP0NT6ebbSrmdZYluXYfLLFyVpYDfy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Yz9wr8i/jVqGyhtXuUk3Gdx+72DApFFOwcveF7TaF6FpTin3FtMk26S42JnonQ06W0gij2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8HNSaZYtLhGbcFPUdKqxmJukZlCSSS46ACr1tbyQT+azENjp3pmobLZ1FtK/mr94AcVoPA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hIBk0WA5+7s2eZn3AAHODUt2txKqACNUC9akNu9wjMAxFQSRkjawYADpWdgIo7ORY932tS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YiEr+eMr/AHqfaW0U4CNlBnrVu5trSEGMMzZ70WGmQ+WWnYQybYsfequlvGsrMCX9Wq6dN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CQHsDVeKHychgVzUtGiZB9lZbjzEncoeq1YmgWOIvFJknqpo6PgDPtUiQkMT5fPpWTiaJh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uPWrAaB9wkGSPSqhDOdoG00ptpkGVINYOncqLJLeB3YlRtSpmcJnPOKk+0ObdUwAe5FRyR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VI2U7EbxPLGZEqnNA5O9kORWjbRPIhCNwKJRIrBcZFcVShc1hVszCvQ08ZVlxWZNprqnC9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Obn5cVSuo2QbQc15dTDWPTp1jl59Id1ZWAINYd34atQGJjyR3rtJEZTnrWfMhaOTdHXDZp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n17w+rF2RenauA1LSXi8wou2vatetgg3KuAa4XWrNmjY4ypPavTw9XkOecOY8P8R+HFdM4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J/CUsbPKr7uegFfSOvaQNyquckd64jWfDBMT4G5q+ow+IUlY8upRPmzVNPMoVZFKlfasG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GUhOxr2XxD4cB370ww6ECuF1bS3ERVlyB7V68NUcTVjjQom4Y4x91hXW+EfGL2ki2F+cx9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m0DHj5KYFUr83Poe4qZwUkaUq7gz223mVlBDAr1BFXYJmJyx4rynw34vfTZUtrpi0JOA/p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YVkRt8bDIIryatFx2Pdo1lNG3aXbQOJI2wwrtPDniGMSpKz+TcpghgcZrzb7UVBCqTWpYX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/AIHXi4rCqvBxOp6qzP0N/Z5+PUd7aQ6Nrt7GrqgWC6mbCt/sk1614v8AjH4N8DR2za74h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bBHuaSSQ+yICxHvjFflfp9/NBkebmL+4j16p+zZ8P/D3xO+KP2LxQ3kWMcBlisWlKC/kDD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rxXkUK+Ky2lKipc0enN0PJq4Wm25HUftK/GDSPifNdaR4f0yefTYMO1/NHsDsM5MY6ke5x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oI9mMN61+uGg+DdB8P6Omm6VpNjZacq4FvDAoQ565GOfqetfP3x2/Zf8AD2sWF3eaRp8em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uCih+25RkYNcVXDVcgj7d605O7t0Z30MdGu1Ra22Z8Ay2233qlcQAqau6ol3omr3OmalBJ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45Bggg4z9KhaMYJzX1+HqxrQVSOzOmcbGRDNd6PfRX9hK0F3Ccq69/Y+or7I+E3xO0/x74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O11G3AS7tF7N3OPQ18isBk96m8M+KNS+H3iCPWtIkKkECeH+GVO4Irug7HFOHMrH3G5TW9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lH3vQ1A0b2saqWyaPhZ42074j6N/bOlIEeNB59qDyG7kCnapem6umPltHz0YYroTPPcXF2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5Y5xkikiSTZyBtJ4oYvtOEyDxmpYITn7+dnatEK40ReW3NOmlwtPuWqArvFUM0dNj2wsw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wKfZxbLMEVCJSbplxxiglGLqLA3Rwc1oWwzEM1kXQAuZDnkGtiwPmW3NBoiC6XCk1FvxE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azppNqgUDJJxmCqSDOavOc2tVLVcu1AEUCkXGDW7bjegUVkBP9IJFbWlDzJAPSmhlTxPP9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fIea+EfiDcfafE9w+c5b+tfa/xXvPsmhTjOPlr4X8TS+brUrdct/WrR6mCW7GxHAq1ZfNL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j/rDTPWsTX4ymM19z/Aay+w/CSx4x5g3V8MzjfxX6CfD+0/s/wCGehxYxm3Q1LPJzB2gi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cwC1DNHzxTQMA0Hz6NTTr1Z7fdD82WxWvCrY5GK8D/Zc8VXd/8SvHGm3s8t1HZS77aEnIT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1aIZCFAFX9STy/Blw3/PWRAP5f1qoR1rT19fK8O6HF/z0uFP60zmmeleBbVrbRxkYBwF+g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4ei8rSLce2f1rQrpp7GAUUUVqM/BhuVx2on8q3H7o+bT52dFQBB5cj4D0xYCJ/L+Qgd6sC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+ib8VWjP7uAsm+SKVSrenNaguDbTSS+2AaqGAz39rKJUAkmUuKxm7po68G+XEQfmepamV8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zWeq469a1dRzvi3FPL8tdufXFZ+OtfFvdn9VYR/uI+ggkU9V6d6cF2dJAuexpuCMgYNN8w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ddwxgnAyfU9KD0+Yc+1I3ToSPQUIeDgFPY0WKuRbMnpmlKevH0qUKOc5P0pCuOgK/WiwDF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5pMdcEHttNSqPVitIzAgjkf7WKkSZXKr32qemKOQD0x04pWU5IB3e+KB8voTQdMSLIz1/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tL1yMA5Oc05e/fNApDkz9KmXOOg+tRoR1zntUqAdKDFscMehzThSqvHWgLj2qjEUfyo5x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c+tAAq8ZzT1T5aaAcdKevC4oIF2fL1oUcdaQcCkDEDFJjJVAI64pwVcfezUCsQD0pVbHp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HNPVzjFV1kAzUiyjptNBokS+9a+jrKRG8ZyS27f6YrG65rW0YjA/eeWP+ef8AWrRjWXum7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Jd30bqg+VRXlmpMblypXlDkH1r0u+tI/n3FTH5e7Arz3Vpi9052hIwuBitDkpmOZGV+eR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Fuh6D1pFTDNjncMc1ZieGNYyRlouo9a0Rq9ixNEzKqgJEMDgmpbGVI2dmIJQjmiaZb5hJL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RW7Sh44EX5iOTW6PPludv4TVPtsEhY7Nwc12fiXUVvYVjkg+VDuRiK43wpCUnt7eZxg4B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SGOzt0aD9ysfDAdaDxKv8U81UosMzFQZT9zPSkiEl5plxu8oEDBVasSRQTOTAjFQcHdUVr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eBvY8Bag9inPQoyWgntoEJTdH8wPoa1tT1q/8T6WiS3KLb2a42etZcBVIDnBLN19qjLpHa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/O0dxUmoyOJXjcCOOdkBYMWIINWbCxmhtIpLjyjDOecvyPYVFqHlWcjRx7JVZAShbBJPWt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K2V4bi3kDTYW1zukSgzexaggu7sxPDFiBnEQyM5NakOhahHdXX9o3xsLW2YB1jfDyD2FZF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Ene2tlPmABcgn6020vpXlvDHm8vi27z5n+VB2yKs4JHRy3lgFTRNBnY/bj/pc91FlkX1zW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WDomnaqZNMuXEV1N5f3h7VfU3Hhq/jaOO31TVrmD96ycogIrL0vTL20uktZ7a3luEzN5Af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fxH4g0zw7pUXh21hmtrWbBN0ozLIfSsHTPCl/aWEOp3c6Naz7447e9YqxHbitC2swdYW6u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DbyHIQ+tVzd3eqSTahqIN9b2xICgZVD2qjFslOixTapYQa9c/2NDGFe1hiTehPqSKtvoT6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DPbIpae9J/gHYVjDxBealbSpK0cK4+9syVX61LpPht73w5qesmZxZRfJHufHmetBm2a1he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fhOKKCCRwoecHJ29WwKu23hafQoLm+1i7FzNct5aRKBgKOpCisC61mMXmnR6GYkLIEd7dN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wlzqX2eOW+SKE5ad3G4DuBTJZs6rqcts+o+JtPjsrO3toktrdlOJS3QkrXO6FYXPiPV7bT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ZROZ5cqr+tbK+TexW9nY6IX0RZPMNxMSpnf3NSaf9vS2ubu0snQWspRbgTHZGD2BNBkze1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v4/7NnazTy47doyMD1we9c+I9U1HV4rDSLyW91G8JkaJUytsSefoKsTQf2rqmDbXf2mVA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uavatrFto99b2PhuNoL+2gH2y5j4ab8TVHG2WvE+nWVtb6boF/qUFja6fl7ma1OHnfqRx3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164WHwpBqErKrPdSXR8uLZ2DHpSaeNHt8Ga0fU767zM15c5Kxkfw4FWTrGoPEyaxNLY6ZO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Cwox6F1X5mpmTZSuNWW2trQ3klu7WbGGxtLRyI1f+84/iHoa2LfTP7GuIr+bbq+vzH9xp4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us2e1XpzpmqRaf4e0OzuZ4kiBmvGsdu0DqwyMiorTSvC2hmW20K5XUtXuT5hvb1dkNuo6s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QxbLHiiO08OajYwzNbvewDffXQcgPIRkqB0wDWXZDXNWdmvdQljSZljgjjGTKCTztPOMd6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fh63vPEGpW6amIeIJpXHl5PRgjfeo0zV9T0k3+qay5v8AVLsmO1tVi3NHu6EsOAPYUGTZm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q66XFdSX90r+TFbW2X3c9sfd9M1qXbWHhTS2tdZnuNCeQfaZdJ372uGzgBivUfWn+HdG0n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oXt4dbCmVbGGQbS3qW6hR3rPhvLLV72e61pE1RnDEmMFpJCTkfP0CjsKDNs6GGbT9Newv9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+xtTe2tvCn727mPCAsfQ81Wig8R6heWh+zbBd/NmWEys245K7fUep4qPUpJ9d1K2vHtL+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iNeOir2I9a1NbvorDUJ5b7xDeT3Mm2N1sswwRAc+WG7n3oM2ypqzmy1aHSbfVLi1vPOKE/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lqOGPvUer2+laHqkQERgu4f3k1xcOHec/wjPUfSrOmzX9ncXesWOgQtZiPMVxqEpBiGeXV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WbB/D93O97c3FvdXrN5xjntsGFR3APIPpmrM2F5f3GoavZQa1rlvYeVCZxbWtv9pkAI4Zl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R0K01KewtorfWbKN1OdWkTyvlP8RiAJwaivLe9WOeZbe6022v2MgisyguZ/7pYtyF9qSW8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/AFa5kuYURGihvWkhXPYqvp3zQZMuW2k6bf6XfaZosyx6PaOFu9Tbcp3Z/wBXHGfvue7EY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T7+SLSrLUHvbbBm1VLT7Xcwk9FQkFVbtuxUup6ks00enI63FmbYssUNszmH/aAX+I+rHFG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Gms9G8LeIrCWY+b9ourmCL5s/6x/myB3xirMrmZfam1vdNPfxy2cjS+ZHLrc2+6+X+MkfK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XSUdrvxHqkd1qGo3gYre3c8W1ojwPKGcjP04rRh1C7ee7ju5LfVY7aNWa9u+IVY/eUNjkn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a3qk2oTxWun6VbxB57m/AjjVB91FQD5VHU9M0CuZZ0S1QWDX+lSvZ+SxttOsJ/Pubg9vNw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LqFxo+mPHqf2fTLk5eC08yWeSzUdNsK4Uv7sTj0qZnnN7KNOhuQ1xiSXW5Idhli9IACdi+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mhCdbmW81FbxCX2TTqME9OVyWJ+maolsq6n4UL2EElza29zZz4nu7u43z3eOvzMxCKT/dH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/AEs2HhSxj8M+H2bzZTDIYZbwjqZGA4XvgHBrTtbKysolvPEFg/iGN23wsTJIynPyh4xgb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qet3viHVLjSdKRFggVZLybzUgaHPQzSniNB0EQ5oMmylbaXeqltbaE+lHMLSahrDyhVQn+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/v5x2qsjz29nbxskdhZbmWzOn2xnaaX+NwvRm9GPSrLW9roCmONrW4S4wZ9Ru2N8sSZ4Cy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ata6MsdtHvvNSXCgw2MkYhJi7F0XmOP67c0EXOctJIbNIUstGa8vnZvLmmlS6QY++0kYOC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Nj8U3sl1rMdzaSRIIbTSdLtVhu5077mIPlIT6DOO9XY5BaX4WLX9LsDHHvdoLZt0XcKkQz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xUUgt57KeYa/4h1i43bRFYIttbu7dFOSWP1JHrQFyOz1RdHjl0TS5DciIYvGhugIbLPSKN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uXJHamX2qagt6iWHh+EajAFhjubthGLdeoVcksSe7Hk+1XdCASRIY7Oy8PW8GY7JRB9pmk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aRu2egqg9tDrd3KbW6TSGtWK7dVd4opmP3jtUAsSff60EXLVzp1/baxcS3ukXniPVZUU3U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6I8rn5FHcCqJiubC0up21KeTRUPnXNrb3H+jrIP8AlghJJceu3A96itotKnia21a6mMQJ8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4b+KQruGF7ZYmrFr4X1CPVYbGaxj0+NgJEtbm7WSZou0YPIBP9zFAXKdxrN1rscOoX72N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9Gs5Q11dN6uF+WNF9c/nWhJFPbuuqSWskV/HHmyEODbWqessj/e9RtUZq1qNxcXFzCz6Hb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tYmAaaU/w72zgIOpJ49BUVrpL6xqoW7SLU7q3+byF1AxxvKOrgHGSOmWz7CrIuRLZx6tZ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+LdVJ2raX7rZ2cnskfGIx/e707TmjttTnv9S8LzWFnKgitprdYpUhPdgG++fQgdq1r+wt3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GnXUb7ygja5lmkJ6c9EHX19qimto7IS74p9qYD3P2YR+a7f8ALKFRk59zQFzMmvNNnuJr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/ACtGtkQnlEd5ZGGPwAqrqbatE4leO2my/wAkk0hb5vdOr49BWuL7UtKVrxGsvDdtH8s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oBbPoAPqaW4nvWvoZdFvzO+BKw1CCNVVz/ewcofp+NAXKLR6zY2Elz5kEd1cL+8vbpU88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q1HYdfWs6x1OyEMMdtpy6rI0mJNTS2WaWXP8ACpJz+NaEmnWUomvtQtknuEJeWacyfY0Oe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8VLPqkUlvcRWCpeKQqSmJcW6g+gXgfQUGVypd3cVnc+RY2y6XGCdyjZM0jdvM3fcNRyvay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01APlrmYttIPViy/Kfoa0opo1hiFslxJAj+WZVgRFB9AT0HuSTUVtf6XqUEkOpQpfBpSBZ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Dlj69qCLkN5KLqbydZMDRSIIo5be8Klx2wg7fhVWHT9MslMOl3RvOqCeWBpFj9Rx3PbNa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1HDPpVk5HRdPe6ktl/uo/8RHeqFzC90sEb6pdzx7t0V1bW4giZu+R/F/SgLhK2p6LGttNf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WNuipEqnpkjgO31omj1BJlmgVre45DfZkjmMA9Ccf1rYtrxF0xXb7LrE0DkRLMcQKx6s7f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oreyjmnW91SC2DudttYWNxm3z6yNkByfTIoBs522tZbwy2STQRWUL+bcXNy/7uP1baxwWP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3UUzWdy1tAqgC7NvuaUD+4D0FRacbZ9YS1ZLV/KmLyQ27BOP7qKAefXrRq+ryG+uZrYS2r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5BA6KXPC+/FBm2V5FsWkQrfXVxcZ2QxedHCzue7YyAPc0z/T7C5lE88ERRCC8YkkIz6OxG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Jt060Rb4adc3TOFP9n2oPleg39T+FQ31pYXQe4nuZJbkSCM4VQ7HsMLnAHr1qyLFbRtT/A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yX7TA4LSXFxdCJIlPfjLsx7AcVBcaVf6JeS2Mdvbzw3MO+OSL/R/Ij9Sncn1NaqWLyWd2E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a5htkmX6Kx+83t60tx4W0+08ORILXUbwyfvTJq0q205buTgnr2X0oCxjaToxhjlgukl+xH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ZnoS3Q1kXCTxz28VxdXf9kxA+Q2nwopmOflXdjIz3aussba38Q3wtis32G0UG402NmVhj2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pkih1XUzcta2rx2gLQ2dq5lOPw+7UNGqlY8z1XwzcrbLG8UUW1DOEWRfkTPLfMBuPvgZqT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R5UKajfPzGUmKPFDjnG4EDnuuPrXa22mafqV2+pT2dktrCwlmE8fnzShT0ZiT3xgcZrN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lhtTc3cdy25glx98n+A5+VAPcnFRYpVWjzfXfB0L2e6B40L4KxpG7iRz97tlxXlvivwLqK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pbqRHE5s1ETsfYgEV9D67o6aVHMbe9uDNCy+fdWUpneInpF8vyk/SuemFgtu2krqdzfzyD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WaQkn7oA4B+tCVjshiHY+ZL/4fTvC4lvIVdBkrIu0D2rhb3Rfs07K+I3B+UE8NX1xdeHxq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ni4e0b7gx67vu/h16Vy+qeAXSRzOlncRXDbDcahB5YVj0EfJxTsdsMQnufLV3YAsdwU/S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zxg17H4i+HzaZqK2Qe1mu9v7/AGf6qJf4W3e/pXFan4YeJymWEmeAvCP9KpaHRyUqq1PN7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xkdiBWFf6W1qV2KZM9cV6pPpktrMIrgBc/wAGOaydQ0WIsxVCmK3hKx5dbAreJ5q0IGex9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xXYX2hK+Tt+b1rDutJkgzuXctbXTPHqUJQ3RkCJSdykqw7itfS/FF7phCMfPT3qiybQRj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ODg0rXMYzlDY7vS/Etnf4Dfu5D2rZcFov3IDgV5O1uVbcpKlecitPT/FOo6S4YSedEf4TW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QxfSR6NaSTWp82JjFJ7Vr2PjnWNPnWaK6IdD/AA8Vyuj+L7HVE2yt9nn/ALrdK2VHmZZED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c7g0ehCpGex9NfCn9qfXdFjii1AC/tOP3UrZIr6K8KfEzwf8AEiZZYpIdJ1BgA6SDAPtX5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WQmLH3WXtW/pXiXULKRZFlbepzvzg1Owpwiz9MtX8FJLHbyW8spgj+bEbfI/4Vy+twy/bx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8kLjHvXzr8Kv2pPEHhgQJPL/a1kCAyO2WUfWvo3wz8YNC+JUky3LpHduo8kkbQp9DTRxSp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Exm2O8YXH704OfpV3S7EmEFgWbcXVZD/StLVfDi6bG08su+NQG+TlfzrnDcRLbqzySNLMx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MysdHptrb2kJnjFxcXVx1mlTkf7pq/a2stqk8KOY2mHMpDN/31WDptxdG2hL6t5FtnAh2b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/sonS7vdPMQBkM8pAP+NNEmSXls4Le3tmjlyzK6xENNH7gmrNyVjtY0upJrgqR8+0sy+gO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WODzD5MUIXc8xYsw9MD1rO0m/fVNSnjtJpHvLdePNPl7B646E0xGrbXqQarIyK8sxUoUwQ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vP/pCSTBJkmJLNGg+RB2y1XFsjaqiLc/Y4SpN1PId5k9QD2zWDquotfFYklZLSJgfsz/Lu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Pf/hJGbnwf4jfe0vmWQG5u/BNeRTwRXA617n8JQJ/h9rNzEPK/wBG8vZ/wE1Fp3wp0x7PQ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eJukZe3ANe1hJKMdT82zqhKvifd6Hi3w6kGlateW8rcSlWQ/Q1634pki1fWYYYOZbu1aNi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cfhhbeBNKg1jS3dYxII2JPfNcj8J/EGp638Q9GhnnzGjlTnuK9ZrnWh89ySpLlZ5dJZT6R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LlIx+Ndl4Qj1vV/tOnadDJcK0ZklVfQVS+If7z4g663UfaDz+Nbvw78b3PgHVZbuCNJ45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fSu2vQhVpqy1POo432FRpsyIGAzk4rovDvi+80SUGKQuneEnhqraJ4R1Xx5q0kek2zzOxL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J5zXp1p+zBdvp3mS66iXv/PEQfJ/30T/Svla2G5lZM+uweLqVPeSuiXw74v07W0WO4Jt5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ANK8ydZliieP1XrXj3iD4d+JvBX7zUbRpIAeLm2yy4+vatTwv4/k04rHvkmXv5h6fj3ryk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6FVITR3upQM9+6W8mMDDR+lKLea1lTy5xvVcgelS6X5WsmfUE+VUT5n9ah0/ZeXDM5KhRw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aR3JMiLI/fPap7CCYDfny4ieoNOS3txcLHLcBIWb5iOuKtytbteCGyZmtYyDuk6GqsQWb2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QFsZJGTVSdyLdkmlabI528Yq7q1w96FlVUEa4X93Uv9mQz3iLbyeaHT5lbsaLAYsCRxQEi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bBAG0etal/o4tMM+NvtVMWaSsWSTCjtWdgH2EAvHx0K0y/gkEpXyCw6ZFaOhWJ2zy+Yu1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ZXPzAHtSsBQSyeG6UOML6Zq1NEHk3KVOOxpbqLzYhMAQxOM011e0i3KA5Pf0pWGmVlkMM+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jMJpOAMn0pVGYd2wSse1V2G1wdnln0rJo0THvIqzEBOaYVkbdzj2pYw0oZs4IohidwxL1k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iBWGTUhVJVIGQaZtKKCTmpoNmTzyamw7kthiKF0HLVA7kuQOWqWC3FtI0jPkGnxeSZi6nN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UJ924BhiobuAlBs5Peta5RJZBVV4hDNz0rllTTOmE2jnnUIMbSWqjcwyGNgOGPaulntwZt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nmSuTwM8VwSwy3PQhVZyN9pk0i7Zo8oe9c9deHApYqpK+hr0S8tZTKF3grjgVmX8TJbsNv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Q5dj0qcrnlGt+FobuUM48sgdhXC654fNszBfmX1r3DUbVZYSzJnA61xurafHNbnYnzVrQr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jwbXtCBRwUHPtXm+teFV2sW59hX0RrGh+YjArzXB6v4d+c/IV+or6SjjFY8qpQdz5s1zQ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uUudPktMk8rXvvijwwPm+T9K8y1jR2gLK68V60KimrnDKm0cNGolDBvw9q6bwb4uk0aX7L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AJ7Vj32nmPLRjBHaqKRkZkfk9CKJxTRMKkqb0PcFuIpIkljYPEw4cd6t2s+5FTqPT0ryTw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X7LcEy2bHAz/BXptpdRXEebZw4IzmvLq0nHVHv4fEKotTbtbjyXNd14X1UpqNpdW0zWd3C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xOOjV51AWAyTzWtp2oNFKWU4PFeHisN7aLR18vMfp18A/jEvxF0IWt6VGs2kYFxt4Dejj2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bSNMsGbWb20srWQFS93IqKwwcj5utfltoXj/UNGcS208kMyHKyRsVYfQivR/gT8LT+0t48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d+bbSkRxbGUvPNvJ+6zltq8c4Fea8ZWw2HeEqQUr6Jvpc8mrhOSfOjB/aR1Xwn448QRHww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iF4QQJFHYZ6gdq8lm0nyIMAk49a/UjRf2afhzoumNZxeGrOUFSvnXC+bNz/ttz+FfNnxo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a48NtLbSMGKxTHcjtnPy1zQVXIoRp4rWD6roerRxtPGS9nHQ+PDb4FQmDrzWheCS11G5sb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22TQN1Vv8KiK9a+ppVFOKlF6FzpuLszU+GHxI1H4ReKo9TtS8mmSnZeWgPDL3OPUV9ZDxJ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Z06VZ7O6UOrIeAe4r4vmjz9K6v4V/EuT4Z6mbe9L3Phu5b99FnJgY/wDLQe3rXbCRxVIXV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vhX0NWUHyk1k2Wo295YxT2kqy28qhkdRjINalm++2k5ya7FsefazIZ2yD606yQnNV3bL4r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UaUHy2i81SEga7fHpVmIlbcA1VDLvY96CUYd1CUnkOeprX0tg1oRWfexMJiTyDV7S+bds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asa7kw9a7ndG9Yd6f3tAy0Jv3AGadZrl2qirngVo2R5YigBkp8qRh3ra8OJuZmPpWJKvmy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w600I88+OV35ekT4PY18TXsn2nVpBn+Kvr39oO+8nT5UB6+lfH8aEak7+prRHt4NWhc0CN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5SBUD1f0dR5jE0Hoj9Oh+06pFB1LTqv61+i9nbfYfB2jw4xtgj/lX5/eCLL7b480y3xkPd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1+P7PpmmRgYxGFx9BQeFmDMbAao71PKs5nHVVyKntoi3Wpri3E0XlHpIyp+ZxQeHc0vhT8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gKTVpoMa9r7maWX+I1rYNbvjxkW60jT4+EtLZcgdMn/8AVWOBQZNkG2tzxIm678M2g/uly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L/eYCuhvIhN47tbdfnFvbA4P8OaaMZHqFhF5VnEnooqxTUG1APQCnV201oZXCiiitLAfge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t4zwg6VdtIJLtJJYmj2AcjuPrTrawwiRlUJx8zr0anTDy2RY4wkXQlOv40xjYbeFUw7GQA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U1jWS2lijHlhlUgVY1O+MRgt1jDK4yxXtVf7GhtBJFOcMwOw9q559TbD/AMeHqesalawtZ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qg0ZTGEJGcVpSyb9KsznH7tarSK2wYf+Kvj5aSZ/UeAqXw8H5IgubeGADyur/fqqiMDyj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MSD+dPjwsewcIvQelQehe5UEex3DA4HSgn0AyanPzpJzyDTzAXkU8DIoHcqO/lrkjrwaH+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2tzh84IPSoiCu8dMDigOYr4wSH4PrTuWGF596cF3D19qACgx0HtQWmRkY4bg+oqPbk4HP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zTPLKj5uBQapjdgxUZUetPKE5wc1EY2JoC5NCgAqyi8HiooIyBzn8qsKMd6TM2xwwBRuAp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jEcWplAQinBTRYAVc9zShTnGaTa2c5ow2euaoscdwOM0hJB6ClDc8qTRvGfu0mNIjYn6Uw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wSeKhLZPSkaxiTIwFWUYY61TjbmraOuOmaDW2g4NhiyNkkYNamlPErqSm6RRzWRGdmcDvm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V2MuwntVGVX4DrZQTbvvA27a821CMxyOJAN9eiRqZNNmld1CBOCJRn8q871MASM24tnvm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isQWO85HtU9uoJxsVlP8AfqCUqSdpU/TrUsXklfusz+5roRc9jVO502ERqp43BulT2sapM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J7mpLG3ii0qMywI5LbmYGqsET3krtEdsIbIAqzz5M7jwlErTLIx3kfw+lep65PJP4fS2e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Phi8MSjA5HGa9K1GYHRIB5ufmoPFrfE2YX2aK0geSMHZ91nrn7qSK8uHWPf6E/Sty8U3Fl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xX1Irn2gaEP+8McgGceorOR6GHfujZbb7JGvyMI2YAZpt09rbPKd3lnhSwGc0tpFcyyxy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iM54+lWJrufUHWIRQDbJvxKu3NZnYZIQvE86yb3B+XIrf0W/FtqVpMmn+ZIsLbotmfMb1/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3mKxKgi/55LWr4c1BtIkm1CEnKxkZ/wAKszkPl8Q2Unh5o4bKRb0ysS7HGD6YrRsFt9P8N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1x5Xl3CSJ8yse4rK0WCO81KWd5mhliVplSZfvmnX1vPfwPqqFBGWAf5sDIPTFWckmFpq0+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u16zfPM/DEV0NrC2n2Eurzrm9I3K+ONxqLXzp053MzT35t1MaQRfJCfc1LqsltcWvh+zu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rhwTlyPQCg5ZMXRNB1S7kuptTv0sbML5k7v8AfcY4WoraXTbSYol011Zt87Kv8XtUjwafJ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dPBCR5MasclB3OaueFrzS9JvDrdparEqAxeRcpvBz/ERVHOyro9xax6Zqc1jYC+lurkW8C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4rZ1TTjpLTw65OpgggE1vY2yHy/MPrXOa9cRTtItqZHm8/zWeGPZGM+mK3LdtVnhl05L+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SL5PmuB2wT0poyYaQdK8PGLUtSBurqdsyxKNqKvYBh3p+u32ja5MILXRTp168nm+bPJneg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D/hNfEkEtlc6gySxzCJrdhyOeCcd62vHuiaVYa/p+iaRq8UbRItvJbiPcd56sznpWhk2Vd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FGn6LpN7AIWhBkiszuihx2b3qGDTluNRu9CWfzRGfNkkA4fHVVHrXS2uiztqf9h+HbKztb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YWUK8p/ix61g6/rK+GNRddMhEcJ/d+Y3zmQjgnPY0GTZcTSTqmnwm41RlvWKxQ6cny7Vzg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RV0susSrb2ds+2d0cSSXMh42qataytlomn2f2uW4uNbvAJS8qBMDqAq1mnRebRbN2lvLh2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v6A+9WYNm/p0FhpXhe2+3ax9mlud0psJYg5QKeA2ORVOztrKO2Gp6zdmaS6b9za2Ue55F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Drev2OlvYi30wXL2QKzXEieaZGb/a6EZq6LOTT7C2TWIo4PE2uuLext4n3G2gPViP4eKD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UHiO5v9TkKWIiVDawykHceFyF6hf7tY2r6etxp9jNYmLSIldkku7qDZLcOTw2B82D2ro9c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0q62GFN5+zxJvlf1aQ8kms6yv7Twkqavqccc2tSOYbGPULkSJB6zTMOmOwxQYtkx8O6x4z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nBHZyJBbxvhUEn0PLE028jj0i9u7T7Zd6rr0EvE/mfuml/u7emF96rXN7o51HT7i5ebVN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bKwSabt5YPIGf4q3tPhjXTBcHS2t59U3fYtObLuinrNKeuKDNsqPoN9bSXNxf3cN5q7qsc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P3lAH3R71WfUWtNWWKQRQNbIG8wMGiVh0Vh3PvVjS/DGoWk99c2F3Z208cRlubu4leN0I7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+EZnt5tZ1g+fCwEos7XBjI7lz71ZLZZbU/EV7FO7xwWGjfejS3k813J6/Nzz7VeudJ8Mva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JaRW2xL68JDyyN3CnOefQUh1DVr2CKPStOOhacmGe4VC+Aeiovv61NdzR+HtTjv8AUT/aH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7FAZvsUZ6SSLyN3tQZOQ+Wwvwp1LTry7udLswtvHJqltjzWbq0acFEHv9ahm0vTfDumTXA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r7RbrENseT1XrkH1pNRsNbW4t7jUPFkcF3bOZDYJbEBCf745JJ9OlTQadcTi21LVdVuLQl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fKj+EcZGfQ9qs52yZNFt7jy4NbsBplg2FubuSceZsAyI40P3QT1IyapyyeVdW1lZaDp1oL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C29IBwGdvU9cmpIoIfFCXepXZtJZQOWtrpkghA6KMd8cn1NTWX9o2lpLpthfWtlG6+ZeT2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3UaRySx7/AC0GLZm39st5qM5tmuWsowFnt7TMSIx6Dfn5/atW50bZf2EHiCbUNXvPLElro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fYzzEhY/YDJNNgTUV1AXgmMkcFvttJSiRAt3kWNuvszDrnFTixstK0wyTXAv4biQNqOqQ3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bjwWPt07UEtkF5/wkc2jaii6bY21tHKHx5oENnEP4Vz94/wC11z0qK/tY7zyZJ9WSS5nCM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yEdBjGWA9yK0bODTYLe4v5YL+90BiJLeymwGuZQcKFTq+PU8CqlldaZYR3L38EGku5aQR3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8O48Y7bV78UGdy5Nq0EVw93qFijzzFY2a0uB5Y9fk7Y6881X0WKLUdVeTTdNsr5VDGOa5J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ZD6Z461LpmkHSLObUdQtRZDbvS1uQr+UG6ByT99v7ucikOnnVtQFpcNHf3McYlGnowlaI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B/skmqHcfBp39sWrynV7exuHuf8AS2uJGVYMdI44/wCJsde1Ub5NPvEu7Ga4trLT0cNGZ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+IqnRT781LcaLZfZLW3ns7a3jsZDNJLqGoB3z1A2r0Ht1960LjR47/Q47+FNKlMhMmy1J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3zNjrtUZoMmzLuHutb8PQx2+oG1020uADJeCOJCwPCRID8xPfNMnF6L+W6SOIajMy4ubq5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Ys7QO2OtW9LurIQzag2l6dO1qflaYEFif+eQIOCPUDJqa3kn1J2ju57W0Qrue6K7JU7+WG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TQK5Qnv7W10eaC403T9JDyb7uaWXy5L9h2KY3MO+DU9veWV5ZWV5JLFp9hnZp+j2qDzM/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z/CCeKsGXWLq4trp7yCK33hLVHt/MaXHRju5HpwKm1/VdbhlltpdS0q21FwFkuhB5l5bxn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oC5nTHR7d7myF7rF9qE7CO5toWCCRe0TSnCxL/eyRWw+ny/ZPsOr2fhsxwIcwRyPIbcH7s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d+o61lW3h26uIo76z+z2Wl2ykwJPvma5I+9I0Kfdz7kVXuntFt0n1uWS+unPlwWFrZrBa2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JMjnrjk+tWJsdotrFJp9xdQadYWVjK3k4leWee4x0hhJI3Anq3SqtrbWN3BNaT3txZ2ls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+k/6ZvLz5ar02rz6Vtxz+JdT2R6Zp0ommUwRzSqkGIwP9ZJJ1hGOirjPpVa/e1021h0ryr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nitLeQ2xfPIyCct6saDK5EqfY7p59Tn0+xiv1EUdzql/tmEPZFjHO1vcVJrWow6fNbaWI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DTbcb7g+oYY+Ue+am0lf7X1q6v00fTftMEY8+7WMzgA9FDt/EPRc1EdWt/DUV2kV1bwzSZ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1UE/MD7CgVxlhpE5vZZ5NNh0+6KkpH57s+O+QG4J7k8VPZWd7psElz9mE8ePm1JGZUx/cX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FS6LcvFBCI7bRLMTL929zH5g9JHPJ9e9Z+ovY3WpStczxam54SSZo4bZcf8s4IhyqerEZ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Kbi3a7Fg2lKN6WsV2IpJj3ZpMEsB7U2PT7VWuBC8WiaZIDJLeTyeV5K/7ORukJ+hqylrbW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T6hdjYz20aSuoHdAwAiX361Yuo1vmSCxs4rm3U/v9X1KMyqrDqVc9ce3FBnc56OOxOr2Yh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GbeO/YrAW/vurYyB6YNXRcafJbyxQXlzcXCOVkaJhFb2/qEAAUH65NWL+bz4Z1067t7m3L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6Ed1VeGb6cCotKs47S8t2NxeOy5GDYJCIR2KqeB+BJ96AuOg1O++wGysoT9iQ7VRyHaXPc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Kx22lRx2tvaJKGKzR2jF2z6Fx6U6WWHUpDa6dbTanOGwHdPJX3YsOfzqLTYY7O7nitRBeS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HGhPfI5egVzNuZUmH2e1ea4kjwTbwjDysf9rqF9fWn32hW5gZNZNjLNt3raK5hCL/AM8/9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9rHaXRivNVlhnZcPDYoY0T0Jbr+ApNK0mzgVlub2/kgVi88s6tucf3Vzy592oC42GO5NvE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IIkAEFrH3Kqvf3xzVhra0sVtnjsYx5j/M0qqXkH97O47D6HFS2mr20FuI7O1mku7gjfmTJ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6AVVuLbMu+6tLdQ0gVrlywWP8T940GQWSy3WoNDI7R20zFXj8oRlE9WnH8P8AOpGt1N1Lb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2NPJI3l7fbHSrsgsb7S7iW81S6uFt3CwxJDshz25XOR7tVCC4E9xcRiffO4DBrjD5/wBzG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jcxSQNbGIDEb3ETf6tO+1uNrH1xmrkUekXqyNarBYxopjsrZpGWNR0LYIy7HqSarfZNQsN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tY/maNYAsjntjavX9aUWNxbWlvdra2yRdJGMxEnP8Wzox9s5qx3KcHh6CKeOa+NvKkXyRG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vJEDl2H+TTdUtrW61GFYZibkONovImVIx67MkjPoSa0p92ofZYJFubdrf/V3k9k0khX0wv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0FpI0iTTW08YIRr3cCp/vKijIPpmgVyrrCXPiKaPcCmng4ltokEG89pJGblgPSpdY06ee8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sUoDBNMbJlA6k9/z4p1tDaXFpMjrKkinctxfzfPMf72BlgPyq/o+owQQyWFmsElwWzNdMz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Co/Wgzuc9qd7Bp1wLaz0q8tInZYUil3bUOcFiOd3PUCrFzJfy6g9jYaZa3DjAnvJIiLfHt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o5bWOZ7iNWv7uInbEJi0GDxuZR0/Gqmm6HLM5P2/yGkLN5NnnzMd9z5CqPYZpBcjtrLTr1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MCFl+ywqiysP7sSjkfWs/V/tENuLRbx9IeM+aEvVDXcn1Awsa+gJJrY+zf2fcuLix/sRww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jdsJHnk9ckmptR0+b+0LWzjcReaPMa5urYTyXDf3gH4BNAlKx59Bcy63B9ku9XuIppJmix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ZP6VgarFb6bFLBnfcBxCI7q4WVdw/iKr/U5r1Q6O6XFzdahGbj7Ou1pNVCqFzwNkYGDXP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zC8ku0uL5MJFp6WXmRR+jKq8A+rc0WNVOx5le6LpqKpGnWscshD3EjxBoX9tvdvr07Vzfj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e+ge0sbV8R28MVud0h9C7Et+le36p4TuPE0S3F2l0ssSA7bW3bDgcDeWIzj0HFc/ZeHbk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nWqbgb1kjLN3+8OB7AZoOmGI5T5Z8TfD0aRKqyRW8EnlZOydpST+I4rk9T8Or9mM4EkUYw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1lqOhWf2qV7C4hZy/zpqBHljPpkVzniX4cCdr52jtY5IwpDbvllz/AHBimd8MR3PkW90+J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pWdNp9vcghlKnvkV9EXvgK91DTHjaxOlTwMZZC6g71HTFed+JdCJmYR6cLaL1wdr1SZ03h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DSkFoipFYFzpDqWG0DFemz6IyElImRfTtVG40gzKQsG49yKtSscdTBwmrxPLniwHGKh8vC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6MbsJg1g32hOudoq1JM8ephpQOeeAMCRwfUVf0fxJf6O/DmSP+61N+xyRBgR0qsUw3SnZ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PRNG+IGmXoEVwptZTxz92utSJLqISQTKUI6ocivCZoEfIarWmeIdQ0FwbWZmQf8s2OQaz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taSPbkWe3TdE53D+JDW3ofi68018uXyOjxnGPqK8z8P8AxQsr5Vi1BTZTdNw6Gu0tpYbqP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/xIaxcGjpjVjPY9+8FftJ6vaTx295e/bYFHCTMSK9w8FfEfQ/F4Dp5NtqeflQthSa+GBE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+IGpNO1S/0m7S8a4mkCH7ocrUgz9GrfRvsFvHLdy/uvv+Xb/41hzagsscyN50Snh4zIfmr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RGp6ekcM1x9pt+AYJjlvzr3rwv490Hx3FCI5Vtr9PuRscc0ENF63aO/gjtPsdxcGFxJGEk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bMto1o0q2lgxd1DyRGQ/IfrWXJ4Sv7O6V1kMuP9YPMPf+6BVy5dIYRFc+aJgPkeOQqwA9R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aW4tZDLGkiDHl9cVW1jTbeMRCNppixzJjnc3tUklxbXDBY2KylcmUNnHsaZPdSfZreS1mS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3bm9RQB9KfAi1YeC9YtJx83CsD2BXivmP4hftd+OPAOu3Wj2wsHeCExW89xa5aEZIBXBGe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wQvN8WtWh7hJfzGP6V8F/txWEHhH4j6W2don+0I/uRyP5muqUuWkfHzXNiWzvdA/aq8Q/G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4itLIzw/6SdRifY0xHqnbrXqP7PWmqfFuo6jMB5Vlbs4J6BsHFfMOjfB3Vvh/8GvDPxfvL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6OFdOkbbIsDkhW/2i23OPSvsDQLA+B/g1qGquNt1qah4j3VW6V62Aq88Wu1v1Pms2h7OfM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1PWb27blppmOT9TVO/t2ikYL64qxZn9zGR9TWz4W0/wDtTxjp9uT964jP65r6ma5YHwShz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38N2vhXwlYWlpGsamFHdu7MRknNT+NdastG0gPf3K20EkiqS3euO8WarPe/E/QdAtZJI7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x98H2GBUn7RXh99Q8GxXsHzvZyh2j9V718q3c/SqSjSp2itEd3p+oxat/rfL+yXCfuY/79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faV4TtH1OztpIlu2Kt5Q+WJx047Z/pXV/DHXrjVNO0kSZX5Rgelb/AMb9AfXvAV2sUTTPC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Hms5JNaiU/aw5oHmvgJ2j8CFFPzXBwxbtW1FcR2lukCwqzKOZT1rM8Li1g8O2avG75GRGO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fWEYhVYJwQPmrymj1Kcm4alMWSv5Um0NuP3fWrV9bNb2MsiIMsQB/s1Y03zIbpnCC7ZBtA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TVFScGONuWUnjNUWNkmis7W3TIlYLkr/AHqsaTBDp6y38jlXuOFVf4Kg1RvMuxaRRIzqf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xLHHGgJ3LyR60AO+1mWN1nJkjHRiO1ZfnCN5Ng/d/w1rrIzQksgAHas8w+e5aNMqOwFTYC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p6sGAjLfjUqjypGiKCNCfvmm2h8hIsZCbs7abqFyJ5iFjYknpSsBbjthZrK4uRhh8orKlg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gO5uFrV1O2gkgt/IBXaPm3VkSozIVcbgD8uKzsA+WPdEZ5G8oDpjvTJ9kqIUJPq1TCX5FS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O3RgSAABCPlFKw7haWLMHKjIxVYRshYYxzWvoh2xTHqMVmRMXunLZ25pOJakNwFZVYdafJ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+ixIjLyKerF1yQeKixXMMgh3K3m/dpVSKIZQ0BmljYAUvlr5QU9aTQJkMzkuG7CmZF23XG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YzVcxsCdi7axaNE7DXVAdvUiohHu3AVMyfMQBSxFBwDlq55RNozaMu4tm8zO0kis+a2eZW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95dsrlaSCCGOZ5HOR/dNcNSkmdtKs0cfJoJbOxsg9jWbP4VV1KtGBXaXOxpmMa7RVWYgKT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leh6cK1zy3VPB0IkYjrXHa74aCbt0QZR3xXtN3i4zhAPrXLarYhjIrAEVMajia6SPnjxB4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Vb2rzbxD4PjuYpDtB9OK+jde0JXD7RyK881jRiochPwr38JiejOOrS7HzBr/hd7AP8mVPe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qzLkEdq+lNe8PJNFJlOvYivLtb8MPaM5RQVbsRXvxmmrnkThY8pYArhxwfzrX8OeKLjw9d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Oeq1JrGitDIWRc+o9KyMhS0ZXLerVTipIinN02e0afqEOoWqzQSB1YZzmr0ErAgjIx37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GgTghy0BPzRk8V6xpGswarbJLCwPHK+lebUpWPosPXU0dDa3BJ3FxkH7vrXpfw78aXPhzW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GsL+Ej5gcBvY15GZisqhF5rVtdRCtiUbW9RXhY3Ce3g0jvklOJ+onwc+Ndj8QrFba5dLfW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/f/2lrs/Get6Jomhz3mv31vp2nIMvLcSBR9B6n2HNflzo3jC9giRIJ2wnKjPQ17h+zX4D0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TvPG2oXWpPpUcYttEE7RwMCTmVsHLYx04ry6OKxFPDvBYtKaeibPDq4VQn7WOnc8o+P3if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NtqPhqyuIzBvhkvGi8sTr/DweeP6152dPCccn61+rlx8EfAdxpc2njwnpENvKmwm3so43A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t+0N+zW/giO5vvDVvI8UOW8k5cSJ/eB/vDuKinCrkajTxGtN7NbL1/wAz1KOLhjJWi9UfL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nU1XdMNipFuftdwWJ6US9C3pX1NKpzm9rHf8AwY+JJ8N6ovh/WJmbTrggW1wTzEfQ19L20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NfDd3yle5/s//ABlF1LF4U8RkeYPls7tz970U13xl0OCrTv7yPcYBvllz2PFa+moHt5GPa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46AitDS2xp7H+9W5wkmRjioG2eZzxTlwKhkKs/JoAbdRqyHbzUtkDHanPFSCEFOOagvd8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FQEk561iXnL1rx5aP6isa7IBx70FiQnL4q1aymORx61nRyFZvxFXHkCXIHrQBfI+bNbOh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CsZfmatzTF8uwmb2poD5+/aAusxTKT+dfMduMyOfevoD4/wB9mZ1z1rwKzTLSGtEe9hlaC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Q09dqvj1FVEX5GrRs49kBz3NB2PY7f4G2P9pfFjR1xny5Q1fdvig/6VGP7tfG/wCyhpn9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8pC2a+xvEJ82+A9DQfM4+X7yxTtl4qwF5B9CD+tNgj4qzGgJoPJuakE738rTSDnpVyBCdx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qEGDV2EjYAKDK4tjD5upWyYzlxW5og+1fEe+k6iNVjqp4di83W7cYztO6tDwAv2nxHqlx1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qjqyJHpSptp1FFd0djAKKKKsZ+DUem28LrJGxOADuVucirRdyXKP5ZPPJ60Q6LLDcvIhDq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3PEGI2QhSSCSG60FlS0jT+0FILSRd0z3o1u12qqRxeUikOWzUirHbXJb5cqM4z61Svr1pP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7J6VBdP4/uPU4y8ugac8iBN0Y6d6r+o64q/btFJ4V01Osuwc/3apxoFmky2RjrXxdT45ep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Fg/JELWzDBDKEx930piqzF1BUKB971qzcLvK7CDHt5b0p9tbpKH2kYx0/vVB6qZmINh4ye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B7dKFgwZAB1PepBHsxkAjGKRNxk+1TIowQBkfWqjr5iDqD3q3JGREQANwOTUci4JOOMdqB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zyKAC+f4R71KB1/kaYev9KDRMTaI+nNKsfmglvlHqafGAOnB9DUipk/NyfTtQaplN18qYB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U01ZFZ9oyQvcVc8jazABQSeCKGsBK5Cbi6jk9qCbjUUgEF8g01GAcrtJA705FAQr3WkjJB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AuaeseaAMUo4qrCE8umlKmHNG3IosBBsOKZtIB7VOVODULq2DUmqG9M5ak3LzzmmMCO1R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My881BxknND5x1qIgikapFqFgDzzVuORO5ArPiwBzVyIx7eVzQV0JECZb5t3sKs2EUIvF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wqGFAJjs2jir2nwxCCeVpjvB+7Vo5qvwmrcakotSTB5i42gd64rUFkEhyhVOSPaurNxuVL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7h0/GuW1KRp7iVzOHAzkDoK2RwGPGgdmyKkSIMhVl4oFudpYNinwRm5jKK+GFaCexvw28S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QZAQjlqWCIRkCBCjjBHPBqWyjtWsy0pRmQYx71RtEjMhJeRnQk9eMVZwT6nZ6HEUtUV/v7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4jpdrLM3lx7wMrXAaTctHHG7/ADbuAK9O1i1On+FrQG3xvCsGaqPIq7mBJDG18nlSHyN4y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kMUOpN5S/udh2ua2pFjkECJjG4NIw9Kz/ABLM12QyW/7naV3+1Qb0nY56w1c2Zuo0CzyFQ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WOZHmlIYt8/JwBV63Eduw3RgxkZO0cmpb/UE1KZ0W3+xwqmQSvLVJ3IW8j0dNShaK/Jsm6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7F306SCC6jkszKXWVsgj61S2RzaCWS3VdQjcbWK4D5PSus03wfrMPh3VZbkx2wiCSfZerM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x2cVtBNcT3P226WPZDDAOSfepB4dXUPCUlxDG8l1bvm4jVsKg+nrVWfUZ5ri5u47X+y7S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7pransrVdKjgivjE8iCWe4Lfez6irOOTLdnKt7avY+HtPKytbh7i6m524HNWvDt3HrFtaz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hncgZI9M1mvrWh2c0SwXbpaKgjkWHIeb1z7VnXa22mS3EtvZStpjnzEWT+L6UHM2aZvZ9V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5pomj8lJgMqGJ9q2NBxovgnVre4s1a6nZUjMoCsnvVHxJrs11ocGnWdlHZRyhZWWFsKfTJ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rT9N03R7h1uLm72vK0b7mQHoM1RmxmlL+5gMzJBYwOokVHGZmJ6ZNdB4j09LXVkv47yO00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nDMPReKpahYwxLa6THo8F5BaKt1K00m0tirlxdRXliIbfS7MXd84G23XKoAOv1poxZnaR4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LbT18mE5maYD5pW7ZbrUulnRh4ZMOi3cU3ircZbx7vLAqTzyepFSafY/Y/ButxFo3vvtCx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Z5/Ct3wr4K0/QNdt3uzE1tdQb2urg7QvqB71ojmbKDw21jbRvc3y2pEXmGa3QlZG+naoLK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y6ZDfvIDKbu4J/dLnn5TVXUbG1vr+1tLO5+W5ucJIDkCMNyDXTS3ultqWpPcXEdtolpAII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M84UdqZk2T6BqWqadbXOt3EMGrardqbWz85xsiQDGRisC4u9Qum+0XN1BbWtquJ2jTYNvd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4ZLh/Da39rdw200Mv2aBHg2w4Y9vUiqL+E9R1DVbjTlin8QQW6LdI4kFvbiTOc/N97HpVG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NKST+xjFeX+17W2SQmJF7Oc8571qW0Y0Es6Xjav4tuAGnvJk3Lar6ZPQD0FNkk1HXw91qm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EcEEa7AoHbI/pTbW4kn8O6nBcWJ1e7llwHSQRoEB5OOrUGTZcm08T3enXUdvFFcY2SLHGZ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4QenNZzzWegarqN1Dp8QuJZBbWn23EsufWFTwST61s6ObB9P1DUPt2rWunWyiLAg2wrJj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ql8O7C81W7e8bVGj0351W71GyC3JiGdzoG+76ZoMmy3f6zd3lzBpMsEuoajtV79bTy0G0H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r9FrT1+7uv7RDa1eJvuFVLDRtBcGSRQOkjddo74rlUhXxJcajJomiy2Wj2pMdvehGc3MoP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7Ve0XTGstUPl38UerXkIt7u8I/d6dD/Equf8AloaDJsnk0+9N1JZx6QNTe8lVpbKRisIQf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V+S8sLDUWgihgjkQgyweSVtkI+7nP38VlWp0/TtNurrTibrTw/k/2lKZGec9gv1PpxXRR6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lXOqSQ2NxIzSG3mj3SMh6Aj1qzFyK+jaVqd/aajfReIFQyT4mnuVO1c9EjjAwMVBo5u/h+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6rrU7F5B5bCSduw3HJxU6XFja6aFuVuby4Zy8NmkY8yVe7uF6KPXrThoklkg1i0+yWc3+q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C3VjnqB60GTZmL9rs9Sa4vb22sp7tw0mo3nyRI/8AzzjVckkevStq28SXF7Pc2+hRX3iW7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yMLCT3WIPwR7+tXLi3g/4SO2vjEdZjtowmI4wqyS+iqc7v6VX1GbVrmeKC90K4tp3fG3TG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Y4jB7+tWZNiahY39hFZQ6lBHeas4C2enpMHb3eRUwCB6CtCXWtRv0jt7m6u7KCzwr/YbdT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SNR04/E1JLp+neDLyeLTZ/wDicSIsZhglQuc/wszA4Oew/Os2TT9WtLqO41bTmvtOXoNP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S4GSB0IAxQZNk897e6zbX13O9mmiK4ghjgj8+4uJB0DMTwB3I4zmqWn6f/Z6JLqBg+yQ5d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j1eRufmJ9auxaTq5guGuI4iwzmzkRbcIDyV7HHpzUNtcvFpVlbabpkEd9NNmRxbgQZJwFL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tl3SIYr+5fUNdOn2chYJZ6bp7NPM5P3fMYHgeqrgUyLTv7O1a4bU7rS59Ru2CRfZ0LyRuf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OOrn7tWbxb+eJLO8gsrSwVj9q1aydFkdh/AiDkE9DnpWbZW2kW+oz22iW32K1RcT30Lqbu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PlH0+tBncg1iZLSWW2CwzS2r/APH1ds1w6seqQxDhj/tdRUzuunPdNK1r4TvbyAJNLp1uZ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/AHYye5wT71cKXFnFe2djok7XMcnyODm3hPZGc9W7nbUcdtC9tNLqr293rMbg7lV47e292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Aqh3F0SPSjEq6d4ZvL1ooztLTKCF7uzsDknrkVSzHqD3DzzvdatJIpighmURiMf8ALGPIz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10hNViur+TxN5USbWkuJC7xNjoHA/hHpmpb1bPW0h+2+Zd2wBM+vXYjtQ+Om1RgKo7A5NB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QalrPltezWNhFbny47azhwM+rMe49hUkOgzRDdeNNqjA+cbNImS3jHZnLcu3oprYN39kjW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tbQEpuxHHGD/y1d3+Y5+mayb60uDcWeo3NoLtW+aELdFN59QSOF7Z60CuMupbiG0N1qOoC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Wbuon56bYgDj64GKkstK1iCN7vUb2XT7FwT/ocMJLAdTI+dz1ZsY7qLUdTnu/7KGptDugt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jTSdX+nSqNtpV5O6vdR2XiG6vCPN8p2iUAfwg9FHr2oC42KW41BHudPu5JLSY+VFfXAaMT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D6Vs2N1pxt2srW3GmQx/JFceWv2q6kx8zl2yUUdjgZ9akvYLqZoJkeSFkQx2uj6W6JawDv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z71n6db2a203lvCh/1ctzbIZZJpM/6qLI+bH94mrJbKd1ZXFtpH2rWrifUJJZP9Gtbm7yX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c/WprV7m5tm02FY/D9nIMzO+LdZR3jz1LH/ZGa17SFLCRtO0bS5YtVZd15eahbCOTb2RWY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po9+qX8FvPPA21bqeRk2E9BAF+UsO5oMmytdWM2mafb2moJeT2GR9ns9KSQrz0CJwze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thpiTzJpUsfl4hW2umW4DMeigDB3+oBNXNP0WCd5bqPV777VJndDNdbnm/wBgj0PpmqpsH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sodRuostb6fDP5aR+rs/T8uaBXE1iyu51W8uvD63EqRbXMgFoIU7qqZzz+dSW/wBjeMvFo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BFaPzFCduW+Y/WnNNGiCe5srl7mI/u5hKTbwN6IONx/3jUSK1lqkd4NEiuruZwBd3jeVKW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PSgLjLO80OE3UzW15PG42PDLaOjMR1Y4+9j+EVFq1vY20Nq0t+8dpKM2unvGwaEf3zH/F7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OnSnUbixubxpRGC0pSUY6g44JH+zVW8v55JDqCxxxWkQEK3sa/vZQOwZhgL7sc0GdxmlWj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oO2D5jxp5mPVFHCA+/NR3GbO7Zp5Iwy5UW/lMwT1yxwCfxrUNo9teS3l3cXup63cRCQS2k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x8pAMjH1PAqjZ6PKLCS5FxZ2MeTLJ9rzK0g9OeN3rt5oFch0+dkk8vTYzCrjbJLLGn7z6M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eM2l9c2lnLHHOo3STGRcv/s7jwPwotpzd6jCiSJcqR/x7JGfs8PvznFXZtOuLDUZ2uLiw+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U3Yx/z0J4oC5kW2oTT7xHAiBM+YUZdzH29fwp8Uc1hY+ZqE1wMvwtzKPlz0IABYj61pT6r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aclrIjghP7L2rKfXIXn88VRuBdJGLe3+0z87WuDtJjx1DYz09aAuRRX98kM1vHdaha2j8C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pGxHf3FTSX6hCyafDN9hXy1uLqTeYyepKE4LGpkS4nhe3acqqt8kkspCfgp+97CpLPSkYO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EebOWFd7v6k9voKBDY5r+XZHFFHZoy7TdsocID2jhB5Y+p6Uz+zYtOt3gGm6gwQ5a7jkhd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H07UvkySuFTZES3+qRCzKPQkDAH60un6TaxXzOXs7Xy33CNRJ+9PoVXkj3oApShb23hQXl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GUqseD/E/WQn2wK0NQTV7y5PylJhGPsxaMjPqYo+cn1Y8VHNPZanfTrFNHbTg75pYo3beP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mmadpU5gvdQjuY44GGxIZZWluZfViAdoH1qzO5NPr2papbSxxT6hBYWZDXckKFVkk6BDIO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tLK6DRWQu5ZE3CeZndlf0Rf73vzTYIrSLThYzXjm3A3ySS3ZWFpf7uBhQo9hml02VtSsI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3k3SXNu/kLj/ZkwCq+/WgVytbadEbK4Wa5gs5Ll98pmb9+oHYntn0rRutMgv4bRYpJGLkb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f32J+bHXFF1fWNvZXEMcJu55SIbaYwMsMY/vIXHJx0fvU2jRTWd2trHPEzyfeeLay2ygfM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gzuZup3sVvBJb/bpXtpmAPkhESQ9NowtW9E0O5nvPtAtYrG1tUzvnDs+3+8oGOfTjmoLP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p547i2dZyPt9wzXBcg9I0AHJ98AVPbpotxfS3L3t2pEeX86XyxLjoHIOc+gWgVxbONhcRW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ExSXyB2Cf38bcsx/ujp61BqlpZ/ZJppprvVpTJhrrzRI74/uqOFC9Mc1Y1i2vNRtWkXUl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2igJkH+BeS5z3JpbFrqSaxgjQWKKCYbd4BCijuC33mx6UCuGlTaTJZtNfxSafbQqAiqN7J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GPpis7z9M8Mrei+82ye5/1Vvo1sVlkQ/d3O3AJ6kZ5o1fS7DT2muYIUaYMJri/lJWZznhE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ZfEH2I6eqLqmMSGY7mQ9gE9vUc0Ecxz85vP7Mv7+7tillDtEdpO5EcXoXIGWk9Bziq76dZ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3nlEPnYVRhB2Z92do9ADmu1n1UR3tguq24v8AAIhkJJIf+/s6Z9C3vXL6VG+mpealqun/A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y/Jyzztn7+ePkHZMGg0TOZ1HwQINKEN3MJftx81UtrVhK47BV25VR3bNc1P4Gv754765RF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MZXtjPXHpivWdQ1KXy5J7y7jimv18qHQoJPJbYf4p5FH7sf7I5PpU+keGdNtQUa9maxjKs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B6k/OQP7o69xQaKq0eISxNpss+lXkMLyQpmS6gbDR7v4VI6muQvfCFpPdLaxKZ7p2yhutp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9Ca9YRTXcv9nX0Vsu4mWLTIDLJJnpuJ+VWPYVwuoaDeRahbX97YiRIH3gz3AXB9WA7+1B0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9T+G0Fxd3TvbwRSRPsaETYYE/7IHNcDrXw4t1s5lS9DzByAkvLk/TPAr6ri8PQvbTSzlbm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aYAEXttdTk1x9z4Ljlj85EtrcSOSkdtCx80+rMc4pXOunjD5N1Hw7cWjmKSCQv/eIwMVhX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DuTgivqDxd8JiNQjWa4+xu6cJI+d30rzjxD8OJLGVpUgbyt43BBkt700zujVhUWp4vPoML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pXP33h3aC6k/L7V6/f+HElkuXjVkWFehFc3daTuiBDDD0+axzVMPF6o8quNPZZSDGfrWXq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7SR3r12Hw8s83IBrzv4j2Uenawkarg47V0wlc+fxVF09TmmhMrYIyPWr+l6/faBJuspn4/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MMx5yB+lP3KUfua6OVM81TlDVM9T8OfFezvNsWox+RJ03jpXc20sWpReZazJKh54NfNrlW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ualo8m6zuXQD+EnispUUzqhjWviR7zc2TucxyNC690NbGh+Mr3SWVL7JiXpJEfnrzXw38V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EYX6eaOhrsre9tdRXdbypMp6YPNcsqbid0K0Ki0Z9E+AP2lbvS5IYmv49ShyF2O/71B7V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tE8ZBhBcLb6lKMbThW/PvX59zaPHFI8i/unHO+PhhXT+HPE11pKwbXdtpyJFPzfjWVjQ+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S2pXdGg/eEGk0yOO4voIbaL7PC0mSu3PfrXhXw9+PmJUtr+5EyDjJG51r6I8NeN9E1Y2/2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HnFjh6EB9AfCdhZeKzAvS5tifrtr5A/4KkeFHg1vwHeIjONQvngXZwd7DAFfVXgHUhD420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uqsoznpXj/wDwVK09bn4TeD9TiG2Wy1uNwe4HRiPpXdOn+6PiadXnrtnA/tR6X4kGnfAXw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5Ly1R9L09dscIQKA0n1xXun7RXiCNrzTvDdkQsFogMir0wBgCvkb4f8Ajjxd8XfGPha11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8NSi6W8kj2zMVGE8xvQdBXt+p3c2saxc3ty26WZix9h6V7GT4aWs3sfNcRYmKpqkt2RWC7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fDUofH+jyS/dWYVy8a7MitPw9evp2tWd0hIaKQMMV9FiE5U2kfEUJWmmz3P4o60PBHio6n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EJCx6Jjqa1Phf40k+IPhXVbDUW8y+gVkb/bBzg1sfEDwNB8Q9AtpgfJuY4/Mhk9Mj7teWf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99YTrsl8h45V91PFfPJRlB90fbt1FW8mdR4SmjsvEFnaBtoDbVX14r0TXNeRdL1aNeDFA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+/Nt8c7G2RisFu5LKO/NeweMLRP7L1SdRtSS33VyV/cR2YHaUTzjw/EP7JhO4B9g25HSrj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qVHXjrVPSWD2sIclPlGcDpWtFcRyyyQeew2jjI615p7K0QixzWlus8UnlIfvbBS+eBB5kT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V20iWSI2bzB/4vlFSyxwXEX2c/utv3TUGhnwmW4leQAIWGFI61p6QpmnNtPxcIMgt3pllZ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r9pXdtCiory5mnuHkK/Z5iMD2oAsXM1xLJJaxxBSvUd8VHZXmyH7KoAkJwfWptNmzOEyZJ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WC6ZuW4Ty3c5X+9VWAkNitvJFCree7HOB2psbwxyySSSjcpwIh1psWomysljZPLdz8sh+9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bmtxMrH7565pWAzbidriVvNDInoKaSqKQAdg9a3LqCKJwS4Ic8cVn6iiwIQMNnoKzsBArL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1NI0QkVFTCnPWlUE2+ZF2kdMU2E+ZcRAKWA64osBq2UXlWsnzAcVRtkVy+5gBmtZmhNsU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oURcNSaAqySLvKg5Ud6gjdjIQSNtWYnSNJImj+b1qABGQrj5s1lYpCmJlzsfrRENmTIc0m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OjGMvjIHY0rFjUlSSfjg+9JIdjMGbFOnxIVcLtxSyiKZQR1rNxArqCyMxPHtT3t4be3EqN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VWjABHvSMoSP5iMGpcDRMgjuXJ+XvTVxuO/vVgOsEDEDJqgHaVvxrllA1jKxKbb5iSvy1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fjWsWzCB1qAIqnletcc6HMjrp1LHOXFh5pKqMGsq60tyGUoPrXZXFqitu6ZrNmhVi2CTX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MKuhwOp+G4mQt3bqK47XfCMBhOAQfXFesXsUWw54I6Gud1a182I471FOTgzqTUkfP2u+Hs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cVwOr+H1kD+ZEuV719D67oYmQnZ8wrzrW/DjuWUIee9e9hsT0Zw1aR82+KvChiDPEMkdu9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+dlT5h1GOa+mdX8PFtyOvT+LFec+JfCojkdlUA/3sda9qE76o8yULHhrQlQdx3DvntV/w/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WRWLwE/NHWzrWgtCztt2n09a5yazMRwRk+npWjipIVObpu57JomtQazAsqMA/930rVlkM3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K8R0nWLvQboXERLR5+ZK9Y0HXoddtVngcM+OV7ivOqU+U+hw9dTR1VjO1uAFr1P4X+MZd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fJ9gv7cgkZ4cdwfUV47BI+eetX4L+WB9ySMreoNeHicKq8XF6eZ0tKSsfq/8AC/4l2Pj3Q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lQBLFnlT/AIVxvx7+OXgfwZo95peoalDe6zsJTS7UiSYtjgHnC/ia+CNO8aarbWbfZrl9z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/soeGPh/e+DYdS07Sbe48Qt/yEZ7yPzLrzfUlySBjptwK8yeLrVKccqrWvPaT206Hjywsc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sfAviaxe51+81JdLl0y2vG86NXHynPUA9D9Rke9ZcluACDX64eNfAmleNdIazvrGORV5Ri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Pr9pD9nbUPAAude0pfNsbclrixiHO3+9H/UVjQxFTK60cHi1aL+GS2+Z7FDFLG3ktLHgd1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wkhdJYWaOaNtyOhwVNa1jINRt/OqtdRbGOBX1cZ3KcT6Y+BXxai+IGjDQ9TkEeuWa4Qsf9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hELWmnFSu0ivz2t7270jUIr/T5mt7uBgyshweK+zfhH8Y7P4qeGFjlZYdZt1C3EXdv9oV3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bWpcrujtYvlQk1XZleTrU0Y2xNk1TUhpRj1rY5jcij2RKaztcD+Vx0rTKkQJWZrW7ZjpxQ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D0FYtw5aY/Wryy7GbPpVAsGkagsVcbx9asTjdep9BVWFSZB9asyZF2pzQBpxnBrbjk8rR5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s5rY1LMGhKfVaaBHyf8drrzdRdc9Ca8hsuFY9ia9C+M14ZdauFz0NeeWQJt81ofRUVaCL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H22anvWYiZZfWtSRMQIPag6GfQP7F1hv8YX13jOyIjNfT+p/vNQ3dRXg/7F2mCO21u7I6K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O62aXHOaD5TGu9ZkUAyGqaMbSCajtBksKtXCbUWmeWW4gXUv2rSsD5luR3zWdbnbYj3rR0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toQbXhYbNSll/wCecLH9K0fhfb4SaY/xOx/WszR28i21ibptt66n4e2wg0ZG/vAH86qnu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6UtdqICiiimB+Fv2rzbh4hHLER94snFPazQWs7wXqySAfPEVrRbfKo3spjz8w7msvUdKAk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D51zQUQaefNfa5EjjoDVjUdHtCGmmR+WDpJUFq6PC+1XilA2s2OB71Bcvq7WQSe48+EOf3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fxJnrelLFN4WsJOuF2ZqFRFMceVSeDyW8H23ndWf5EqdvZdnvXxdVWqyXmf0jlM+bB035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kQ2rkqwp0wjgswQrl94xs9KdBucvuAYB9px15qO0c+a6orx4BwW6cVKPbTFkQSRbSCh7nv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Qy/7VTDMZMrN5mf4ahZdxLBcZ7VJNxGP3tuMP1z2qFlTBVPu9dzVOYyR93mmGHIxncg6KK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PoSfU1EU28nJI71eYBQQMjP8ADULRl93zYx0FM3UisknbBPvUyjd0PNHkE5ycZp6qIzQHM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pnBxkVLu8qRtj9BnFRCAys2x+pzipQu6Rt6bcjGaAIYxyx9aFTDk08jaOKftATNAXEUU4L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9BjcMY4oxSikOO9AXI2U9jULq3PNTFV9aYy8dal6HRAqOPem7cipXVRmmHocVDOuJXYEMR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g/Mu76U4ooJwxIpNx/h5x61BsKWjxnB47VIrLt+XODTAO/GTT+VGMigC1HnB7GtXSJFt3R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zBu9YVv5ouM/PINtacEuMH0rWJz1NjeuJWWxZNyxKWJ8odK4jUtxvZDsCqQBwa7OIwXEe1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jmuO1S0ijuS0OWyT8pNao4DPZcA/PxS25K5kB6c0bSc/LTtPDXE5XyWMC/eYMBWiJex1cQ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HluWj6EYwfas/Roghfeh2A4Db/mq48FrHbedarNM0QG/cBgVU0i3a8lkZdkaAGQk9a3R5k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qrlgMEE9RzXteo3Qk8IRzxyrG3lKvlSnBavINDttzxAxmTzcAgdeter+KvDRg0eCeUMgVF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PLq7o5jTkE00kyghFGNuaztYkM8OwBkCHOAavWav9muEhlUZ535qtEQ0DxsVmfpuoNKRh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kX2d0cbmJ+8K17zVjPqdvJG5mjRApWQ5UVVvrB2gDcEDjgdKqS2kz3I+zp5BAxlhw1Sdnt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uZZJL6ZIrWMB3dBgHuAvvVyz1DWvEt9PbwXsrRsgbbJLsXYOmfWs7StCa7mdNY1NrG3CF0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bbRdPilQ2er208nlFiznAUfWglsg062uZLF7ZGX7HNISSOpPtVyw1K6GrXJjRZImRYyJ04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57a2RbgNJbg4SLoAe9V7K/D2c0AuP9I3lQCucD60HJIs2UwbW4Jo/LzG29owvEhHQVpx+I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tRibzxNthR1yEz6Csaygk1C4jtLWQpPAm9m24zzW5LpVxFray3U8MMHkgNnkk+o96DkZWt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tSWCRFCL5k0t2238FHrWfqGmrcaq62UMkaRxK7y9Qvrg0upRw2GsW/kXNxex3MioZ5lwWO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+ILUwePYNMsQVs2hQz4P+s/HtVEszNOW0GsXDpcxx2/2bbKznBY+me9TWen2WkaXFrD3Eg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raR8MB2P0oisdITxRfXWtzQ2un2I/c2oO7zW7cjrTrnWofEGtwSWaNfrCu4R7MRj0Uehpo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dD0WaZ4cSO5VGYghmPqar2FtLpRN7LPbahNBbMUVy0ojY+mOKW+0e/wD7ehtbl3muJkDG0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j1rc1iSHS9lhYaZPpluoHnfbGCCYjsvfrW6MpMzdLsINM0yGedGutYuA0hnGFES47D0q/p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/Tbi88i2t4JmaTahMkjA8AYqKzisb+eMwNCdSuUaKSKAkhB25NR2Wv3Xh/R73RNLsF1C/l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rEvfnoKDlbL1prkmuataSyWc1zaiTd5aRERWw7Y960bRLi01m5udUmWJZonNrbSfIqjtlh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p2QgsLQbroxBFsbU56/xsfapbDw3camjwX7rs0cefc733GRz0FBgzP0fSbPS7WK71eSKK8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uIX0Ue9aV/wCHrqbW4XayVYoLYzwRpPtEQPRpKbqVlp+o6xpl3qWnS28ccW9LCPlrgg/KT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1DxRq155zx2MUkZEcCsCHAGNpNBmye/uIBpS6fd6jLfWsY868iibIdgcgA/wKKn11Lu10u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pzp5sWmoQFlfqqtJ/GMdqp3mhWdno0Wm2sam6YB7m53Y3Z4C804RCER3moRG/u7YLbWOkd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vighsk0zxZqetzQzX9++g6daQGOR4Uz5vqsf90jpmsu4v9a1Hwk8GjQW9lojXQjg86QvJ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mtObTZ9V8LzTX9nDBpenSMWtGf5o1PdB3J6c1ea7k0+DTrbV0t9FsHh32WgxNu2rjia4ft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najosj63p2lNqR1TWotqRRabCEgtwecysT0rrfFtjeQNBFqGsaWNOUK7RybxJKR6jqRn0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sdBa6tby4hW+uFht0gjEYuMn7+77xHpmtue20/T/EXmXtyl5JbwbzbKDNMVA+ZmPYZqzJo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pSvp8N7cRzItutrY2hiWXJ6u/90e1X9e8qzCahrPh19QnXbbWqxuSAw65P90elVLTU9a1m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LaaarMfJtgIwsfZSxGRn0FMbWF8QyyLfSXCSlT9htYiEjAHUsWOWJ70GTRo2d7DLbwXdpq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pp+P3T9OQeSfpVCz1KXTNJv5rKeS6bf5IlumOGmJ+Zyx68cCujtNAsp7ZYbCwSOKzjzc3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wnvWfZ3k+u6jb2Ph6yWysNPRhNrV7h44ivJ27vlX6800c7ZXnv9U06+glTSo9Pt7OFRbQP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8eazLztHWtfR4YvCuqSXF/qyC8tYsRpaNkrNJyzNnpj3NY2lajPHLf3Ueorci6+VdThLyN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v154FaMdrc69cB5LGLw94YtGWS7u71RuYdycdXbsM1ojJsLGy0VNXf+09FPkOhuZdQ1G+H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YA+lO8Qapp01stwLq3NuyiOySGPzLa1H95ifvN6YxUXiGwl1jWLW00vR7N4rtt8QvZRGyQ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CfStO706fSle1t3tLh4VH2m8lt1aOJj/yziBHIHqKCLlGG4s4riO1tFutdlSIJLfmIQom7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qupaDNHrjafZWFxqdlFtaQabKBOjd927O0++RUrrZaUtuL/VJNUtrht80Bm8oA9htjBJI9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VNno15LotgDvZbSNhLsP3mkLY3n2PAoC5ev8ASbLTZBClxJaTJhPMMgaK1zznGcFvU881Q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0yfT7COO+e8+e4vZrgF5C391Se9LpOkf2fJPcnw213pNufn1PVLlZby6lz8iwxD5Yv5Vbf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NraR6oz7p7kSeYbKM9IkwNpdvbNBncofY7W20y2N3BZ2scTLHb2UMhuIUkPVvKB+Z/qcVY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MktnLLCh3I13NtMh6GRoR8kUa9s81s31va2NotjYPBoMcQxPcNbLlmP8ACDnO498c1l3S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33lXFtb4eSK2hcqD/AAmfHzM3oCaBXK99dRx+c9lb389oQN6x2zw/amzwCz5Ii9T39KJNb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NupdQukACWkkD/Zom9UQYG1fXkmrWl68t5qdxcpoWr3/kAPCbtfIhDeu3POPQ5pLzVtbm1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NfXC77u7kIJgj7RoQPl/Dk0EXIYH1HWbm9txeW18zfvJC9uYLcKOjzH+4vYY5qcW8D6bep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FQQy32lW0cSqD1WMuf3Yb2Ge9Wnhh0W0W1mmW+Xd5y/aCQ0zHofJ7k+rn8KzNXgv7e+UQq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1jcx4Y9WZyecf/WoC5grp0HkTb7GGE2ihS1yZLqZQeiKM4dvUVfk1PT724js9IW/F1bIE3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6RKMbPfNS3eq3NhAbe1ufIs4/nkmgh3ujfxbQuTIT9RirkshGk2dlaWE8dlK4VoZIWinuJ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X1NA7iW+n6XeX0OhgXMl1cIS7XErbUkP8bynjCjoB1q1pUSXfl6dp2lHVYbBii3eoStFAr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znsKju7O40nOzQ0sIWIQX+oy+a3ufLHJ9BWxfW9zqmnNFaWNzHCIwskly5hkY/wB5Y+gX6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1HTdQOoPNdalFYbozJEkYLoMfwgHlfYVl6Vo0Wo2FtcqJIJElPn3U8LB3Pv6CtOY3OpWqR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wrmK6mGXkYdT8vJJ7DNFlY290X0ZI9Tt9QugC9xOq+bFF32qx4B/OggbDpd1rl5dQR31r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es4tYu5KHgH3zVfT7hbfHkeQ/lt5YWV13yr67nz83pVlbqysdNa0CWGYpDCJ7sbAw7bgDl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TIU8yBRqN/LkPIXWCFAO698D2oASZLxb6NLiwWztIhvNnaXALrGe5IyFz39auTg6jcQh5h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b3KFmX0PYL7DvVa2sGutPaQ2djYWsHzo9xKV347heS/8AwKp9JgudRtXMhR7I/vnkZ/LJG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vVkCmxDxXl39pkm8v/VC8uQWcesnPT0Wo4Z5DELiayia2iXcLmWTcRnrhRwPpVyB4bXUXL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6YV4k89oE7ZHTJrIYSRTPqAhGpCJtoN6VKMf7qxAgH8aANGx1me+jlgFrbPZoNzF12oo7f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W9pcHy2so0mClmckmJF9dh4X2qS/aO1ulmNyy3M0YZtreSq+ihe2KZ5MUDtfwSPMgUGeW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1A9aAIGtp4p7eCxhuImYYtlwEWb1cnstNktJrC4aOa9ltY5BiQ21sE3v6Kh+9/vU55SqW9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TSbJJ5SyKY+4A749qs2l5a3eum4tDJdNF/ql8oh39ME9B70AV5osWK272ETeVIGF7KT56H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2tYtTkfBuRCvT7ROUGfUt6ntVjW0u9Tv4Xu7q0itI/lHlIz4kPVT2J96dJNdtax2sstyiF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kHovoKDIjEdssf2Yx28kq8iGFmnaU+nH61XgWMPN9itFi1F02fvImYqO/P8Iq/wCX5a3UM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m4WQRvKR2L8bR7Z5qpdXvm6WY3skQTMCzSzsS57KFHX8aABtDaCJLg6gsxwCvlgkR+uCO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wqRpdg11ECA08jMAxPVc9j61JZ3D6bAiefBaiL/XqFPmkdgBnA+gq4dVlieOXT7XVJ7dhy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bYP4fegTDU7NGa2m+y2sMcMWZ5Lg7yD2Rdozz/k1DYQapqlhP9s1GK0XOYdMhtt8gHbJ5x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+wqreZDdGTO5QrCJHc9h6/QU9rWSVzHC265KjbANxkB7twAVI7c0Eli0FndwTC/1HEVu24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/yz284z3qn5enCCeTyrWx3yAi4SIyBPfbnkj0rRhsZxZAKsVpbRZLPkOOO/qT7mmXNwy2l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7uUmF4YcMD3aTsfbirAZaxXUl3czyhry2WMRhrpSJXT1C/wAAPtzU2otpd3p1vftG9vDC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nuqg4LP6GkhuY5CGt7kLNAdsttueaR2I5Ycfp0FQaS7w39tGdNu9QuFYvAsyjEbA8MsY7+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6NZadDdf2E6XEoPlwSSNuB7M+Mn9KLC41O91Bb5p7i1v1UW6vGV2Qp1wSSCQcdBzU17ZXG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JEb9/mn/f7fL9OMYA9qrx20dtaLJLm7tr19sUaoNhbPzMx4IHuKBDNas5tOiS7vjZ2LrKJ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7jB+8U52g+9X7me7vryO2stOsZdQZBK8aIFjg/Igsfc0621O30a5u5odPhGyVYTdTlimAM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nFaNoYJ7qS9heymF0hM1zdOUBBP3Iwfmf6dKBHM6rbRKblL/UYPEKmQNewxRbGjPZAc5b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l54gnZl2JHYAMImYu6g/cQk4VGP8AdAq1qj6faXDXFuIrdgREBEoZYo/4tqLyCfc1S06Pf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C8vmRpdEIZWPQheckdeaBmimnXa6rcR6l4bhlRdu37O2WRz1Dt/ex26Cm22iRarqOpy2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t1zA8SPBagejE7dx/u55qsITaatDb3k05hjGWkRWKoD959q85PSrLz2N5eQwaZA7aNDLm3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N/wA9Hye3uDQZkUS6lYaTb3Tm10jToCxtnumXzdh6u6ryXPYVlXHhuDRre2urmA6xqepA3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Sv8LeWOcgdK2NV0yyWVjNdw3N8wdpp7dvMKyZ4CAcbvTipLTRZ/DNnaX0qTW8xmD7r9sS4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Aqguc8fDWpw2tvciKWD7S2+3iR/Kulyep3cKT6Vkal4MWa6bUdYhuJpt+xUmcO6Y6DK8E5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S1W8F09411cEmJnUEBexRe2fWm2cSQabDakgxJuklglBM/sMdBz1OaAUrHl+veAdJPmQJ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zz2KvdTD0D7jgAelcN4s8MWymCOLTp2lHyy/N80h7FkU/LX0nfWltc21roGiKq6jvEkoij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B+YVnax4NF5qMenwXMNjHIrfaLox4kcAfwn1PvT5UbwxDifJHiv4crbpbqvk3QK7pR9mZS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6muJ1v4azWscsn2S3EMuNhDBWU+4Hevry6+E9rILeZ7K7viZPIispSrBufvMVPyj3qrqXw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WzeGOSJgsWmiFYwz/AO82cgd2pcqOz647HxDbeC5xcdR/37rwf44WTWPjuS2Yj92gOMYr9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9z4k0bS9UWfUdRuJsvFYDba2keful+5IHtXxx+2X8FLbw5+0Xq2kS6devGtrFKGs0eTG7J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CrirM5MRioVYcvU+ST8sRJYqTUSzoqHKn/eNe4WHwKur8Rtp3g7xBf5IAP2SYg/8Ajtd/Y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nyha/CjWpFkGd0locf+PCuqLPIbj3PlDg808V9uaf+wn8VrtFeH4TiFT0M8sSfoWrv9E/4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2E1xpPhnSgQNsct2Gf8cA1opWM7R7n5ziCWTlYt//AABj/KtTSbTxDZv5+nRXcJHojFa/T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3j2WSCG58VeFdPmf70MSSysn5KBXD/tBfsn6h8BNDj1ZvGVl4juN/ltaw2Zj2n0HJJ/Kp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T5J8O+JPEBWOLVNCubkY/1qnbn866uzucoPNt2h9mNYPiL4mz6VlV05XlHXD/ANDivdvgH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Hg+DxH4gubxDcjelnaS7FUZ7tjOaiFJzdkjWrjqWHg5yZ5SyxRMblJGt5IzuDJwa7b4SX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LTQfD0V1qeolD5dvZRMwRT1kmYfKqj1bGK+krT9nr4U6RZpO/h2TUGbGV1C7kkRvqoK5r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h+D/AAhJHouh6foVmEVmTT7dYgx92HX8ea6HgZKPMz5qrxLRlenS3K3wo8JSeELvQ4dUv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eXNMpJRpT2X1+tVf2wvCFh478EaXpmpwtJp/nPI5j+8jcYI/WqPjHxYulTwxxf62OUS5Ht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v/wC1vh1ot3EOLiZT+a12ezS5VI+fweKnVVV31R8z+CPCGj+DdJnsdLicmTBkuZm3SN7E1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GrFpD5W8Gm7chwele/RaguVHyuJdSvJzqO7GXlrPFbW7ooPm8CtIaXLBfxW6KRcMAcGrVn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edkkHIJrp9FgL+IY71lFwVAGKqo7wZjSpa6nuPgC6urLTDDqAMdpGqhHfjmuf01H8P/FHU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CYEt7YrmviV8SXuoNJ0yxDQ7riIOM9Rmug1i5eH4w6ZCxHlsqce+yvmKqkm7H3WGrQkrdU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f+0vJCo/dyWySgfnmvWviNP8AZfCU6DrIyQivKfGss0X7R+nC3/1j20a8fjXonxVn3/2PZ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H+6P/AK9TivhRrg9Kk0c4bmK7NpbQRKlvAArf40+WYJNOFj2xMdrbR1A71Z0BrQvd3dxC0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/AHz2FTaIyWME94yi4muFwIT/AA57V5p7aKsJjacyW0UqxKv32HNXNNiS+ikubqVI4Yjkq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uHtpo3lSF5TgAjpUEuivp7RuFF6znop4oGWLjXJbqMQQpJb2Snd061PZW39sAzs4ijHG49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dQm3LaFYANpCjgAVBEZbiXyIDuTpgdBQBNZXscN2ycgbsCQVc1G/a9kaCKNnlAwJGFPit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lLqOSO5qS1tVj8y5NwJJV+7Go7UAU7m1tUs233JlvtuNvpVREuLWzgtU3CRm3FvWpWijup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b72a0bEXNu485o5V/hPegCmC4ugLl22xDOwDrVUI13qbSOdkTfdJ7VoNfBTMEAeVuGYjoK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4xVSCufvGpAdPKNzYZSijGT3pdPVkjZigXJ4NZ17p6LcMrTHYhxtB71pwWLi0kkLMEA+W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KIuT61Nax+c7O3G0VlvJ5MMbxrl2PNTxzzbmABGRUgQzfPO7nhc0yODz9zDgLVu4dHthGq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MK6KV6A1LAdNKsi8c4qOPDocnFLGoB2imrGr7/m4HpUMaHjawxngVWJCOwBz9KnitymST8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V5Y0hiLHkkiq94JAPl5FTKjLmmlznB5rEtDbRmeMh6RkVAcU9mwhA61TUuCc1MkWWIZzg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XRiMjFPdWCZrPlLTCVlYc81QnVSSBVtWGPmpkqjaSBmsJwTOiMjGn09DklyeagvdNieNcD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M5WoLhMRgAVwVMOtzup1mjlrnR4mz8tcl4h8ORnLACvSZbQlGOKx72xW4BBWuZRcGdXPzI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wm5gv6V59rfh8Sox25PpX0hq/hfzVY4z7Vwms+ESEf5K9OjXtoYygmfL/AIi8KC5V9q/OO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DwsyMhDDvX1Drfhk20rFkz71wXiTwql2jEKA/rXs06ilscc6dj54ntXj3hvyNN0u/n0W6E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ZfWuw8ReGZrV33jGOhFchcW/kth1P1rZpTRlCTpvQ9V8P+KItathswsw6jNb8LqQPMJ3+t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pNwJ7Zjx1X1r1bwt4rttet1VmCTgYKmvOqUbHtUMQpLU7GyvZLNxg7k9K9U+F3xYvPAmsw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eZSPMjJ+SVfQjvXjkEgIxnIrQgfafpXgY3BU8TG01qtU+zOx2krH6BQ/tx+D7XR4pLzStc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1061Wcu56BfnB5+lYnjPRfjB+0PaCzTQ7b4deFpRvD6nMtxezA9mRM7DjtwR618ceGtVut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spFjv9PuEngkkOVUg9171+iPwR+Pml/FG18iaMaXra4822d8o57lG7gnn8a8ydT21SGBzC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PLqUnhv3lFanxP8Qv2XvGXw8mkRdNOo6fGPku7UZ8z1O0civE7+FopZI5FKOpwykcg1+yG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yQXMQdHGCD/Ovzs/a08CeGbDxxt0G/hbVIJMXlrExcspHQ46NVupXymvGnVlenLY9LB4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R82TRKN7d8cVH4V8Vaj4F12HVtOkaOaNssoPDD0q9cwi1kKSDqcCsjVIchgnWvqITUkpw2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+6Phx8QtL+JXhlNTtHCzhQJ7TPzo3+FaUX+u/Gvhz4ZfEW9+Gevw38GZrZiFngzwR3r7Y8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9Et9Y02QSW8ygkA/dPpXbGVzy503E6OK+QxhCeRVDxEGZY2HSmWpDSgH1q14mXy7OMitDE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2rMEx3NV15MxNWag+c0DsX7ZPMdM+lWbtfKkTHPFFjGJHTHpVjUU8tlz6UCJLYZZec5xW7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yvotYdgN/l/UVp+M5vK0Sf2jNUioK7PiT4o3Pn+Ibo5z82K5a3XbAorW8bTefrdxznLn+d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rPo6atEev3l+tat0w8lB6Cs6JQXX61bmYlwtBoz7N/Y/tDD8PL6fGPMl6+vFe03UghsVX1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emjTfhBaMBjznJ/WvQ9TG5IloPjMTK9SRHp0atG575p9/OrMAvIUVLYiKKNw3U0620h728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mjkJQQLRB7VrWabbZfpWXqVo2m372r/fjwDWyvFgp9hVkMnZf+KZvpB/y1YR/rXfeEYtmj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XDXS+V4VsE/57XGa9G0CDydLtx/s5rSmjnuaVFFFdYBRRRQB+IRgcHJtCZB8yyI2Car/Z7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15U7DdsPc+ma0Db25VSfOfPVkbJWql7pULsLiKNt0Z3Bhyce9BJFruqx3FssE0f2dNgQSW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BluS1pJaM0k8TDPmN69jXQjULC5g8o5876Vm6qhWEhOlBrF2Z6V4Yi83wZbuzlZI/lFLHb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JRt3NHgV/O8EKwVnIPOakYxuCG3RODXyGIX72R/RmS/7lT9AJ3DlCWH904qJ2jJZNrAAgH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i++6Hu1JLGgeTys7gw5PesT3Cn5iQzNGgOB6nNWVwwyP0pkkUwkYtFHmp4raYrt2iPPO6g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rFS5I4pC9A07EDREZzjkdagaIDnOcd6tl8A5IOegqFstnAAA7VBakV1YHABznvTxESOoN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SpFTaMGgfMVo02MaVuc084zxTD3oC7IUTcQS+PanpkqAUwPWgJlgQvbrUygMgG/v0oC7Gb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HelCUFEe2mlR3qUimGgLEXy+lNI46cVJyOwpGLY5FQzogVJAvNQnOKsSDrUDKecVB1xIDG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BgTnAqXYu3kcmmqsZB9u1SboYkY5IJpymJcjDEmnRjk9gakV2GQVHHegBYAVHyBiD6tV20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Iv4gVzmqUTNtOMLn0FWbRl5WUkyfwj1q4nNUOhsJbO4gnL2AbYvyv5pGfwriL/m4MoP8A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awXCCPO5a5m5Qpclj1PX69q2RxlZJtrswJwqljUlhdQqArQSFmH31HQVFJFZsY2eV4SDjJ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R0hcFhKjjKBBzxWyMqmx0+i3/APZuiSCe1EMUgO2RD1rAtILi7JitVhmdydrscFa3LKeMW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j5SY/crGsmRLZpAu185z0AroR5D3O30UGyggW4kcMD87Rnkc163eat4RvfClytvd6jd6h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Xd9PSvH9Ht4rySBpbiSOzbAd0XLbfYV7D4jvfAtr4es9N0ewuEnkjHm3rfeP19KZ4uLqWn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QOJz8w7UhuldQqDCiq1wBJeyBT8g6VXvrxIYdq8MKwPQS0NTSYbO6ab7eJRGv3Sp4zWRPZ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MQsZwmeRitGfUba3m2xp5loY8SAHndVVrxG0gxpbNDbluWbkmqLK92st/f2/noZ4I05x0A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0VpF9r80/LGfurVrw7ZXV7rPlWpA3RHcG6Yx1qjJeDRzC0K7niL5kH3Sc0Fkk9+yK0VvDD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/pWxpUEOp6RALS0S1Foxe8upG5Y+gqO08Mw2pFrf5l1e5UTxgHhFPrTrCOWCx1SwMP7xpF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AeSKDmka/hXSn1a+1DVgiWmn7DGvnPtZyB2ptvpYXw1JqMrIQZsW6s+XyD/KsXXNJV9TWC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SNWMkrYQg9dtbniWTTrbQ9MsNJuvtJhjLJGfvPIe1ByshvLr+3Rp810iMLRw7GIbE47E1P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e5mmCRwzxDyo4zhwMdzT9VtLnSNGjgvYbaS1miEsiRt86yelR+Gr3SZfB+oXl5HLLqrzrE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RJH4Q8HJd6lDp+oW6R3s6kxeccqqevvWvpE9j4P07Wrc3SESOUWSFMsCPSsqx0zXpfEZnu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4aNsrHHj/AArPvX06C6ia4trl7OObKm3PzTPnufSmjJmn4bv9cYXh0yMWM7p+81G5BLOp6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jyTeGDqWtXcmo6jNMLdm2blRe5TNSah/aOu6tALjVFspbrbFbad8pIx64qnqFpLaaHdWUk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3ZPUg9VrdHLJluwMtlfKdB0VVsoGV5ZbnG8r3H41reNNK0bzQbiW5ht7jbI1nZDMtw56I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8Xhnw/axW7yXNzMUzcs2FOf4T9KI7QeEpWvLuSK9164iBt5mfcsOegUetBytl7y9a0/T7q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d6nttIluDloYgOufU1Qg8O2lzoEi2b3VqYgDeXol3vduP7o9K0dD0LU7nxFqA1meO6vWts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werbT3qpPd39/btb2FxDd6ep8lGtgFQEdSzd6CRLrSrCeCxuZ5Z4bwx7ZWaQtIqegA7mtO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06yjsbNIrGA5leWImWZvr2qnpdnBBqcNvb+bf6jJ8kUJQrGjY5fceoFTLpj+ML5dLlAtdP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xbPl7lx2z6UGTLMHgz+2dJupNSuk0++LC7uUvJcMFByqoo7VHYXE18mp6va3yxw2kHkG98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D1PvVy6urQ30OuXrS/abrNva2LR7zK3Qfp61T0+ykv7y08OoI7VVlN5fCJC+FXkBvT6Cgw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XBp1pdyTW/h+3xK7yLseZQcs5b0PoatHWbXW9S1DW5IbNDcAwW8d3L+5ihXgMw6sSO1Z2u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TewEgk0/zAWVYDFEYR1JbtT4/7NtdNuINJsDczxtn7Y4BjjTueeuKDJsvxaze6pZ2eoz6Z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WAKfL23FuAT2A5qxo9pPqsGv6rq0Y0XRpnEFvBCFVp2/2n649fWle3XUbbSEtr6XUNOtv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JD90lTwB7Vm3uo/2kmmaTo/2qI2ty5V5YxIQ55LNnjr0qzJyNq10+b+xtD0OzSPUBHKWnu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PQD2FRx6nNq+t6jottapf3lshVpAgihtowfmkBPL8elWtK0G5046ba2scl6Ele7ubm7fa0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2AqfSvEUmhX3iC/bTY7BblBFA8a7Wdh91I8HkepoMXIjGkaf4k1BF023mjscfZ7a1nJCy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we2ar3NlbajbJoOqSKuk21wGls7CNi87DpGijgKO5atG48T3Phy/t/tstnp32yHE4ZS91z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1q3c6ZDPFDYWeoQadahRPcQqhknuB1zLMPug+lNGDYy81i/VbK30+xtdMuJv3EFpKMx2UY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9Knl0LUL7U/M1e/uI9L09A8SxRj95L/Gwh6HHYmsmHV/7S1e4ubK/+3RKy+ZNbRbbe0Qcc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iU2iXc82oX+oW8sp2R2dlm4ndT0Lv0Qt6CtEYtjLq1jl2XOj3t21rcSESmB8yyt23N/QHi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cu91NFcmNTCkct2WZWPc+49MVf1VYdO1vTbU3EryWsQMPh/Tv3k/PUyMPu+5bFVJtWOiwv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8t27FoGkLRwgepU7nYeoyKCLluytVtGurS01kfb4FHnpYRBEjA5AeZ8bT64qG31vQL25t0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Mt0lrEZZrojsh6BfVs1XOjx23h6S01b7NJZ5+0SqkRVcsesnPftmtuxutZ1CKCLT4IF0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mP8Au57ZoFcrJp1lLfrdalY3ek2Mv/HpbRl44kHq5ySzegGKm12ZliisAqaVCuDaafCGa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eqp3yeahe3l0i8d44J9FumAjN7rEj3hjz0WJF6nHT0p9tZxW99PeW0d+sIXM91dyoss3qz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DmgzuV10Gx07RMyvfWLXEpjm1G2ZXPmN/DvPP6fjVu00yztdOj00zXIjjfFuN5ZZpP+ekg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VFc3ul6zI1xb38s0VsVjSNGUQk91jHQAdTIck0C1soDKLKNr2FmAdElKwO/YF/vSD68UCu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hkFrMn2NWyNRvd5SR/SBfvHHXd0qCxe/kCNbhtQupZvOhgubTy45HB/1srtyQO1advpUN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k951e334t09VBw3ToOlOvtWlvNLZms3k0lnVZHmc2/wBqk6bFYfO2fQYHrQTcybia1mv53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mk2yGzBdGbvtYDkjoOade+GpdPsoklhuhZyS/aLm1WIyTKB0DZbBY+narlsbuSSSCGeCxV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WxMUPpHH8wG/1PNQ3fhpYA7y3kwYgmS+u2ceWe+wDl2/SgLmPd3N+LP7ZbaLDYwFh5cUHy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5jHvjOKn1TTdRs4bKZ4rqziGDczXNyyjceirnJ/KrOmRWluIdZstRnsNLi/crd6rlriZz1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cE1qro1vYebqd7b3j2wbMlxOymfeem2MtjcfXjFA7lGznv7mzN2mnCeBHKQfvZJSp9wfmJ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P1u2sAW1m4QSf6yGaONTbg9WcBc7fqc1QsvNfVGXSZba2vCN8VrFN5zoP9ojo3c06C3k17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iOCD/j48r5YjL2AXI8zHqTgUGdzKa50yy0+S4ebT7K0VwkEmoXMjyTH+8F+6BnoKkudVi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7QfVLkR7dunqqTMh+8WYdu2DV3WZotW10lPD2lwy2SAG11GWJVK/7sZbp7c025tDBBca3F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EW3TLAx+WD1UFxuY0DKNrCdQv50+zpo8TJ5Sw3BUyBR3xjOTTLHTbw6Xdob2xn05JcLDc4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6nuA8twNQijMF1AoTzbqLDsD0b5iSTRFbF49l1KqWwbecx8ue7vjkCgCktpa3WqrPaW5Zm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rhu4UdCB2pY11M2N3aiPaTJtP2iNEYn0Hdj7CtqTxHeT6g0mnxwFUj2RCeEklPWJf61n6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V5eaYLuQEhEmY/uPUqv8AePrnirJJtOg+wiS3LjRmij+e6aJY2IP8KKPmye+aj0y7ubUzK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BiildNrxoe6pk7j7mrGpy263waOK3jlgHlR+WXkTd6bhnLe5qpaQtZiaZpY3uJeArHfJMx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3FoAuHU7iHTUs00/Y+7AuTEJJVXud3r9KpapbpPqUGHk2kDAu590i/wC0wHAqaP8A0eGO4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2i7upPLCDvtA4zSSyyX/+iw3pAZsy3MkBYuf7oA5x70AIkE0UQeaTUPOL+Wk4iRotvfHoP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2lxFA8801uOVtoY9hl/3ivJHueKuK1pp4kSe5DhBt2xnYCO+Oc/nTJrbN/bXTXLfZ/wCCN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WHP58UCEFkJtKkW7tHhkb5ola4VY0ftk+v41WhlW0ivLyWP8AtKbyxbxAzBEjb+Jg3Oce1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UpzdXFqhGdqI6ZhCeowcfjUN60LWltbM8YKNkBcLkD3HQe+KDMijsInEFu9wbxnUFYRE2C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1pq3VnZ3RmMY81VISXzPOjPqAo/rWpY2T3kqvMkLwvzIYC7RqB0XPVj71Tu7hori5kihWS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qSvoQi8nHqaAG200HlRfYbZL27l+Xeyfu0/65qamkQWbRzaiizMnWPzBFAT6EZ5HsAaTSt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4XfcW6EhkSE+bKfTjG0e5Oaqx3Ei308UWhJYqGCoCvmSj39WHsPzoEyY2t5qSN+7tSUfzF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ZFjGMD/eI+lX5r210OJUvrporx1+SO3IAH+zjoPwH41pQWlrpziC1WU37ruYBRGkI7yEDO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fjs7f7Wim+P2aNy6wxpvkdv72TzzQSVrPTG02KR7gLm4y921yGa4CN0AI46VranNp6quoa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vDtSygTC7u29m4pkTxXVsk21re3kk3NAvys2D6Lzu9e1XbgJd6zKTb/Z7coI7e33AR47uy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IoTG9u7G3me6s7OGaMeZcxIRsH91c4AOe+adptmmo6eUg1KSJEcRC4EjJ5jntv6t9BVe6v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y6osB2iKUMUT1ZuwHpSadczxxeVbvcyYYyGaONSscZ6FRydx7UEDZNDkhMaW1vJrFkHKy3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7uwPJX61Yj06RvLjaKa61HIW181VNrCmfv453fSrNhBqNnp11qV5LKNOTiKMKsUcQ9XDDl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rVLdJNMnuLn7U5RoreLy22/3Q56Lx97pQIk1HVJb2Zor0yyso8prxUDQyHOCI0UZH4Cq91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WrWFNY2OE8mYhZY1XoMk/ux+tN09vtWrTf2ZdQrd2SExWYVnSDHBLMTz9cc020h1QWX2e3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9d4yBvbps284+vSgDSuPDMVrra+YsMspAmu9rbVVuyAZ+YDvUesavbWpTUGt7M6g7eWW1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yq/yrNudEttI1ZILxo9a1a6AD2yNmK3PYHkc/Wrk2l6f9uis5rKKGeNvMlijgMuGH3R3B+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iHTbSHVbgOdSlndIJUuM7WPYxqvzbR36CtS1sItajns4l8zJ+eMxhWb1EajoB6k1U1LSHs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ILm5GPJsbbBcDpvcdhUeh6hcWSS65Cq20agr9oYbmkx0VV9PU0GbMzSrG+a8vltkitDHMo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Ulu+K24bqfSLq81C4jhu5CPlnyZNhHX160zRri21CYwTXClJ90vkwQfNIx6A9lUetRyyML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tSh9kMdg5EQk7Lx9739KozuWjqFjbMYZwmpaxfxF/PdcSRk9EGe1V7a1t0sUtLtrhoIVK/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j1DN95mPpVr7Hp8l2sZ1OBfIRftMu3cyv2TcepHSo9Ne1OpC7VzcQxyN5FoW/eTyjp7AZ7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arfaajWGnJbrdXhMflpGqeSg6+YcfdA6itafTFFqtvFqMGq7YhuuBGoiT+8R6j0q69vqe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cwRaXC+42FnGollk/ulupHrWTPYLZ+H2DQmKPcJnikYoj8/LEnoPequY3Zfs7rTbTwzfW8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RJMoVZZwP+Wan+FT61Dp0NnrGoRTaxcww2uB5OnxrhUwMbpHHOR+tWNOe2ezuhPcWsc1wi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cd0VsfO2O/aqM+mi9i860gS+slcRpDztiQfeeR8cn0FK4+ZnTeCL+01vx4iWRWO1t8sq5B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65q1rH9oW+oajd2gim+dvPlI+52FO+Gmmi38RREQw2ypBIc26YZenf3qoZZdRv8AVbeJX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9QDVo4qu5e/tnMVvLPeyeWsecYwXlPQipL+PWZrfTFluZ5ZFf9/PuxlT0Fc/PO+ojSoBaZ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4Ue9btzr2oWq3lnalIY7c5nlx5hLVocV2bNrLBHpJmFx/pHm+WfNOCorIv5zf6o08Ookxa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n6Vkad4aTxFZxrLqTC4VvNlUHBKj/ABqaLSY9PFzNv4kbK7eqAdjVlXNLV7u1uNMtru1vR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+8Qexr5G/bfRV8JEOGEAO0Rt1Y+tfWt4bS1k06BrFc+ZveROrn2r5U/b8na78KpL5JgCSY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hc/LTxtMxludvQCvvv8AZm0/7P8ACPw3EV2l4E/nX5/+MGzfShfus4X9a/Rr4QMtr4F0W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Yz+lenhYLmPnM4qSjQZ6V4q0fyryztoJfkjKbsd8mvckvn0H4XavPEdu3aEx9K+dLe/kv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2kAb8Oa9/8dyf2f8ACN8dJsfzr16i+GLPhcNtKSPG49RmvcySsWY8817/AK5F/a/wK0HuR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r5wsZg0Q7V9C+CLn+2/gHqkB+aSxL7R9Dn+prHGRtGLR7OUTvVlHujxyaHyLiVPRjUJA5q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f7QzVXNVTm7XNKlHlk0KFKnKHmrdvrd5Z8I+BVNJNpOabI6t3rdT6HFOnbY1NDjl1/wAW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wgB/4Fmvcrx/tnxdLD5vIkiT6dv6V5z8CtIa58U3WsEZt9Kt2c5HBdvu/yr07w3avb+Nri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ikb1Ge1eRjJrmSPYy2m/ekzM0jTG179o/Wb48w6XaKnPZiOP0zXTfEUC78T6VbL99YHk/D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hLXfF3iC+cR2rTI7kdTtXH9aqeIb5m8a6bfR/6q8s1WIPzhSetcFZ88T3cOuVvzJtVtNyC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MrH0rRHh+GwFq203L8N5iHgGs/Wolv/EssckvlW8KhdxqzY3Gx5rGFZrm1KnbKh6GvNPUW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9QiilQIJPm3MeMVNGF0PVlt4me6kYHbg5AqoZ7md2tYzJOYU2bieam063aMx3NsG+QYkZ+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apd2cuy4eRcMd0a9DmpdJRoLiWTCpC/IAPzZqa6azl01ppbgtdNJ0HpVeGztZ7eV4DIJs5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npcTyqrKuzk5NaVlp15bXm61RbiKQfOf7oqh4csFvbyZNxRkGWYnrWpp95KJZ1t3MNsBtM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1U/2frsFkbf5LgcP70ljaSjVWh2s7KeOeKgnkvrvU4mfEgg+43rVxIL2BTcySBTnJx1oAj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eMEnBVRQ8j2rCONmDKMgCrOl3sazTsIw0jDO5xVcmaZHkABfPJ9qkCqITOwLp1PJFbmtTJ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Sjn79VtN09rqQhGwmMsTVS6Clnj6FWxn1pAToqqYsAECrd2v7tZEGOcVn3SBIYjGSSOtP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pARTZi3FRljTr6LybeE5yzDkVaDqJDuxgCqU9ytw5U9F6VIFZG2oxp0OACoGSakjRXUqBm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56dqgaFllYsVxgAUkEgJUnjBoeXeFkxw1OU5BAHFSMLuZUJwc1QEu9zVqaIsDxUK22FJqE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vFKCM0gjY5ph3KelDRZIxCnillcmPioGEjnpQ0zKNpFRYaI24XrSm4EcfPNMkVzzg4pu9c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iZLG2/tiopYAX60se1jw+KdNGU53ZFYtXN07EJGMqKqtZkNuyMVp+WmwMaguIFlQ4JFcU6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qMID8DPvXO6rpispYLkGu0mstikNyPWqb2C7WGMqe9c1nE64yPG/EXhpZ0Yhf0rzTWvDDr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r6Q1HQgS2BujNcZrfh1Ruwu5D2rppVnEpxUkfMHiDwyro6yoH9DivJ/E3hPySxCnZ9K+r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xlB+mK8z1/wAPCQMjJ9DivapVlJHFUpWPmG80+S0diM7arW93Pp063NscSKckDvXqniPwa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+wrzzU9Mexk5T5fWuvSSOVNweh6T4S8WW+s2yKWCzgYYH1rqVn2dDmvALKeXT7jz7dir56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F8eqoIZWAuB1B7159aiezQrqW53NvftEWwe4rr/C/j6/0K9gvbWdre7gIKTKelcKnBq1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g4nCwrK01senyqSPrX4YfFfxX+0f4qTwZe+PLnw3pkEImuBpsaw3l+vQxpKQdo9xzXvcX7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KWGLw0JJpE2tdXFzNJMzf3yWb73vX58eBdUTStXjuUuzZTxsrxyocMCD2NfoP4B/aS8LXn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W7ayvbeLFw0pwGI9OuSfQCvJw0sOsRLDYtWTWku3/AA55WIp1aS5qGnex8lftBfsty/DnT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muLKAlmSY5LRnqwPYj0r5an/fjIr9MPiL4y8dfFjw8sPgDwRd/wBlTuRJqethLYTR4wQkL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zXwn49+HGr+ELqeLVNLk01lcgp5O0A57VGCxE8LUlTcrxvo+6PXoTdaF5brc8juYPvCvQf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4d6wtpdO0mlTsFdCeF9643UIlQHGT9RWVMvHSvs6TclzEygnofono2pWuq20N9aSCaCUB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nNjF9K+Rv2e/jQfCmpx6Lq0xOnTsFjdznYa+s9ck+26bHMh+TGRXVGR506TizkS/UVDA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Wz+aerJsdDo1ozSK2Plp2toDKQO1b1raraWsYxyRWFrQ2XDUGA3Rl3Oo9DR8SLnyfD85z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XM/61jfF25MXhybnjBqomtJXkj4s15/N16YZ/jNQgfM1JfN5uvTn3NPIwTVn0Udia2Hzr9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QD+8Kq2ozIPbFaVknmahED3cD9aAm7RbP0F+EVmNP+Evh6HGC8Qc/jXRTJvIzziqXh21+w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bLZOPwrTx8uTQfE1NZsroK63wpJb2N/HczJ5sir8orlsZJxWpazFFBHpQZWItWuDfatc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cfubOMHuKwihect/tVsanJv8As0fsKsl7GxqkWP8AhH7ID/bIr0y3jEUKIP4VArz+7TzfF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UQJr0Je9b0jk6jqKKK6RhRRRQB+Jk109vaOcyeU33o1Ss9bqecKturIOxNbo0rWZbFo/tg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UFrCtlpM9vcgyyg8TDtQQZktpOWQyxLKAct5fBqrq6kxzskeyLHyr3rUtUj2NuZ8vwHHQV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2njWRpDFyTWRZ6B8M5V/4Q91PY1cubaKWTNZvwviEnhe49jWwYwJOvavmMSrVpH9DZFO+B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sBzT5Byyhe45xT0jTaWDZPpSpI+SwXIrmPorlRzHGVLhpG5pYZZ597bQlvwAp61Mwe42x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xFZysroxXzePl9qCLlBl4yzgqvQCq7x7ssBlQMVYULEwCje3INTRxZGCdp24xQO5mPEBs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3kt5RbPNaE9uZhEA6f99Z6VVng8kE5Y5P8NTYuMisoNSBcg0oXnv+NSKBikaEJjpBH7Zqf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JkQTj7tHl/wCxU2D60nPrQMhKkfw0mcdqexP96oHOM80FJisetRk8GmljSdRQaoaGJJ45p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sYzgHmmeUADjOT3NZGyYxiccUzcrHGcU9uPl7+tNKEcErQbRZC461Dt5NWD0qPFB0piKO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RQO5JCdvFTFdh3d6iiG7mpSd/HWgxmWQtzKinjatYuonyr1lfO7IbitmZWg01pGJ5IA5rD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A5XHNbx2OF6EN1DBMykKxU+tTaZDDDd55VAOxqGaJ1SLcyuD1Ap1nDmWQiMbR3JrRbnNU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/AGYsoYEceYOgqvpckk19LGQodTnL/wAVXdJ1RYdO+yFSysOq1U0zct3KAFKMf9Y/8NdSP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QHy/NdVCNhlTnPtivptNU8D+KPhvDp7pHZ675exVceWxYdK+XtBvzpeowTRJFM0TiQKV3B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J4v8ADE/hjV9Q8ZaSbbW35sg0RRZOONtB8tmaammjyXWdKl0LVWtpm3NuxuVsj86ZPpq2z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isyzmN48krF5CzFgGNbS2r/2Y14zRYZtoQvzXOfQ0/gKVuTp915qDd3waS5nlkQMHVuSUU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Mke3abftRUyaZb6bBJYPJLO0RUgqQPv1YxHLJc2TLN5U7YRig4HvUl1bTSQ29vdSpFp8M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Z5x9aXTLFLu7jtnuN0V0SEJOGXA6VY1iO4laz8y2kMFm5WOaVcqxFA7lrVvE16NXlmgWPd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cELUWlaadbtbm5a6dZo8+YNmQ341AztqHnS3mDdhFMSoMBh71oaZaSWmjJd3d6YraYHbBG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jmZStGttUtUs33ibfhcr8nFTx2i6fqsDWUMu2JuWZeGI7AVb1DVopVtbu1UyTQjy/IVdoJ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p66f9ukEV6WDnachQexoMWR+G7+1fXtSl1c+bPC6vFbk85zVfxfi48XSXZ228LgeXAwA5x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HoVvrM7RwHUJX3JLKNxIHTFYl3Fq/i27WZrqPMaA/KAOfQVZncbel9R8KyXWoauy3SXYiF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K3BZQ3HiHR7eZrldBsgJZI9wVS2PWq40qHU7G6tZ9PabUbdlIeVsIvvU+ntFb6W+natbvP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GTr6Z9qBdC4Hi1Bbu72QwPbTlfOLDIj5wQD1Iqzqkdt4d0z7dBef2wbuDafPjwQD/ABrW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iG4uvEkFqUuIyDbg72jOOCRWnpmiW2tRz3U09xbWSIfscMcRzIeflGe1WcUjejuYbPRPDq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gNbxzHhV7OR61njwzd6leC81O6jltmuQ0swbAGD0FOs7lbq9t729037TeRwi3tre4cHyz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0qJpLPUNL1m4T7DbP9pIt12ebITwgNByMu3uonxN4mvdQsQkdvFAIYg8fLoBgsp9qybbWo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dHsUSKIY80ElpnB5JFV5rw2tjJLBdxSXYYQMgztQMeg/CtaPTW0c2selsmmw3LgS6kR+93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qIYnhV9SufE2tanqQdDZr9nhCcLGTwT9aj1fxAum+T4YgbbZZEtzMQS05J4UGp9TmuNNtB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BMlzdx5LMx6Bie9XNQ06fVLnQbS1vYbBnZMSTRh3cjr9KDFkenQSxeKUdpWkstJj3bmHAZ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P1i58I6d4hEkENjNdSLunUFpsMfliX+7n1qpPJHbtNbSobgQzkfZoDue5f/noz+3pS2Oq2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eTfaLu4yy2DqWkYj7rM3TigyZc0jVtPtbu4t9Xu4oZZEAe32ltxI4Xd3NVRqiXaXFrdyzX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djGqAdA3vU41aw0mCDVLuK4u7q2UyLbMiCIM397ualafV54/+Ekn0qE5iMiW/mDcwHQ7O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dN8Qyadp0q3g+y2CZ+ywWaeZK/H3s9vrW14Onu9MlW0sdLEepXFsZ5HvpPMMKE8f8CaqHn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1gpMzxv5kkgJI7xoOufarNzrN6X1TXNSlOnWCIIvtEyhmduixRqvJNWYsryaUPD1288V6Z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vGwZFLdByOoqV9M1W11SAyX3mXES77dWQkIv8ZLE/L+FPt1tNH0vzokMC+X9puZZUImBP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uLbiLTTq9zmzhSP8A1RBeRnboN56/hQjlZR13UIrqMS2Vqn2y6KxzahcD94oB/hDfdzW5q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zeD+xljH2meVPMLEDhMd+e9VtQ0looraZbGNbKLDLPePu8o95CP5UWelX+pzwRfbZrdGJe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ueXYnhfrWqM2UDcQxaXYQajIo06OYPb28g8tUXP3mroU12DURK2kedBpsSMTc245aXsAP4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q6DXN1aw2aa1fmQRQ3d0v7jPPQdXP04qjeaqNPmt9Mvg2ralFK0slraR7FjI6BQOB/wA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Q4Jw96LHUb9wdjMiiUf3pQp/JVzTtPsZdH11bK2vtOEtwdstyj5u93UfMwwn0Bptz4hjsN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0PfKNs4gW4uXc9FU4IVj6KDVrTW8P2Pl293pNwLp8NbWVw4kumLH5pJf7n/AiPaglkl5q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qSXOrJBJlZZn823jc9G29HYHtUs1sl9b25F3GuoRQ75hCNiWqHkbyDy7dkqHyrTSl1K6nR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T5lW1J6eWD1b8KqxXMsWjm3TTtTvzJMtxDCYv9ZIf42DcY9Cc4oMmT2YjtQo/sa61W6B/e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WPygeoqfWfCtvem2l8Rqr2g/0n+zraYyBvRWxxgVcv5ZZbDSLXUbOC81FsA6RDM8kcLHuS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1m51Q3MNlZyGdA4imaJVjg3j+FD1IHvxQYk0em3ltZSX4sLCa1iIaCKSMrGoP3Rs6Ofr0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f7ZNOmnhEJM2RMqL3KqvArS+wSeGZI55boXllLEXJuDuO7vj+FfSs3S77+3jqUdlZTQwTJ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szfwpHn5Y19T3oETGOxuNJKRx32mRgeb5mNpnY/x89PzFQTQ3tjBDqiaaLZLVdkV7qU252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z6HGRUOm6NMLlLfVLpZdLABchmZGkH8Cd5SPfires2f8AbguJ0syLq0YJp+nmTfI7D/lo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AqmOTQrONo7SVvPb5Lm5l8o72+8wTA49z1pjX8ZtZdPsp3u542w+pTNuRWP8ABknH86emn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Ne1IvrMswEpklE6og6puXhT64qxq16bm7to5pbCKxjwY440LQ2y/wtzjzJD9KAKt+lxa3U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qF6IS32hGjEUZ/wBk4yuPUVFa6H/wklmtlbxxWENq3mzXDy72b1YAgbmPqTxV24u7ewV9V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rhIZbhhLEi95AqgAEehrN8TWwm1Sw02M39605E00cUgUzA9Az9Fz6DtViZr20tuulSafDa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GC0nV5pR3ZgMcn6082fh271LT7e3stSvrSNPJjihuCio3fKDBP1qlrdu+l6SJrW1SC4MwR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/AGFc8sR3Iq7Z63O1s19ba8GAAt5DaWwWGEdyHb7xoMhdR/sSwFzZxeFFjl3BXkyFLeoeQ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TWl7bozW5hs43wIoozuIHqB/Dj1703V4rmwkeS0uCY7hgyQ3DAk46uQOpNbFxo9vrYtbzV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Dvku4nWOCIdsBTlj7GoLRzd20c1lFbWkNpd/ZWIb7T8zSufvMzA9KdYWlxdW8NwupwTHft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QP7xHL4qTVdUiexdRab9JJHkSOnkmX/ZjUDn8aszaPpo0q1e4uBYl23iBY8Fz2BxycegoG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wmhQakvS8bamB/CEX0p/h60kaLUlvRDdXFzhZLlWbzU9OtVb23s47pl1Ke2lvJ1DqkWXO3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VCdre2v7WCzWK1nVsyTuu6JEPcj+96VZVx+q6Nf6dFDpwguFSKXzo3uJArN+J4/SlFvb/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XynEdsDhX9cuRwB7VcubiU2Rt2eKexSXK3NzuaaQ+m0E/hUUN4GdlW3nncjdIs/AHv0+Uf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n+123kG4Eskf3mdAEHsigZ/Wp9MtrpvtNnDc/62L5hGA0jf7PtUv9nxSWxvA32yERbmkki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ArIS1faL0xmykHWeNjvI7HA5yfegyK1ks0M/2L+y55SjjKsDtZ/etW/LQXtsdSniFspO63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c9cVVv5LyOWKRru6RXXcyM4DFfUkdPxp0dhJbSG8tUjihkAK3GoTl399i9KAApLPJcRFA1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Bcv6DJ7VGYHuL6AWsdyisvmvbnbCseOu89SPalj1O1ihDWhbVbm5+S4chg8Z9cnjP0qCGG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QUgQhGkWVw8hHqwoINOKyYQzKmoyQNd4MbR5Hl/T1qC3hgt5Z4Y1NvNGQnnxKpeT1OTxk1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riEziRlw8Vusm4hR74zVuCOK6huCs8VsSNyQSxl5Sfp2oAZpOoTW8v2OKOaGFCdio5O6T1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o72edoJkg3Qnd5kbHlj6uf6U28Kl47cSmzn2BRHggyH1Iq9eSPpdvZ/Y7Np8cSKGyc9+W4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nT7Sa3TT/ACoVfzJjGdisf7x7tVDTTb3epC7vLIG0YbkQK0bsfVgeoNX7oanPvujejTrYY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90dqg1Af2lFbu1zu+b5595QZH949cfSgzNWKeO4jF9qklva6gDsjijxiFPTC+vpWXrFveL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2FjIwALjydy9sn7zD2qxBdXMRju7TSba2SBhDDgfu5pD0ZieCBV+LR2uLS+u9RmstbvVkC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J/djU9ceooEZd6l2I7ULNby6YpVbi6mbEaL2CxfxGrer29wkcfkXFz9jnkESSMojkmPoB/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3ntJrRJljmUjdmVAqI3ckjuKhtyJLcRxC4u7iBi0UnlnLk9cHoOO9AEn9g3sfnTz3Si1iH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eL1Jbq7fhU98zRi0DyXC3W0LbzRPnen+76VjRXCW872l9aSSu3MEZmJMbj69a3dKE95p81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bgouS3yRDtj1PtQBWaxuLTz7g6c1pCw3zySP5RcDtxy2fSqazG6srmC0ufsunriR7WY+X9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8K0L5DPqY06TVTOkeJJru6jLsR1IQDgfSqc66xqWm3t4Y7QQLKEt0usJlR0Zh1/LmgCppm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F1Z6ZHbXd4GMlwJQ+xfSMHkt9asSPb6LeJbtM9zf3hzNcTB2ZB2AHr7Dik82wt3WW8W5ht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Whdjczt/AuenuTSrM1haEyRPcPJ8qmEEpHIegz94sO/aqM2W7hZvtEAFt5ixD/SbnUSSr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6cVPLHFqRBGomOxkxD57JtBP9yNP4R9DSw276VpY04y/ZYIxvvNRuyGlldv4FU84FS3Nlb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6yeXbjybeLlEX+HPoxoMmQatAl5LFZeTNN5QETWNiCkUUXruzhiffipdGjOkzOII47C0hX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JFnpsAGBT7C2a2sXit7C8njZAzBXwhPfdzV+UixtVjutOSJbwqYggBzjqSR2oJMmw/svQ1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hJa48+6bd50hP32XrgdhUUEU2n6jeyzwNLLOoMImJWRVP8XH+rB7Vb0270zTXkNzZvEiuf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Rf97sfYVNBe2l7M11dwzKqPtiuZfvOOxZc5OPegzY+30JLLzpbe/hlkxGCJwQsbnuR/h+N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wQvcm7bciS3Fx84I6naBxxUNjPa6zrNndXU+xoWc29p0aYnjJX9ankuVttbi+1RK1tEjEu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Y460CI7O/0i4s540srxIFBSGZ/lL4/iIoe6t2gjgFk8NsuHAtgVlmYepFXovPu8XE1rNBD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CQf4n9qxEuGtmu5IpXbz1HmMmcwg/wAqBHbfDCIpq946oY/3DyLDnOM+tYxvbm0imRZPN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wj50UVvfDm1NpquqPEGMUFoNjHnzM1FpVtb6fdapczTpHLEjbDj5izVpE4qjMPRdVn0lc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mD5x71q6TrRh8xpLbzNPBMtzPt+eR+wq5p9zLpMNhNJbLfS3Z5yM7FBpNQ1W6spLmWGBIr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NWhxGYNCkjurO8uXe3hvpdxUjBCVoR63FaS38VvbboZnEccrdcetZN3LqWq3q/wBsTslrE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XQ2drYTW89pZqzXCRiRJpD8opskffm18P+ILGS8Qy24tvNb2avlP/AIKGvZN8NVvbVHj+3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r6Zj16LWX8y+lRXixE+4cYHpXy5/wUPtsfDKG+ju0lsVuVWCMDBH4VrTA/K/XITda/aW45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v0O+Ecfk6DGT92C2A/Svz+to/tXjfTRjOJg361+hngKL7N4B1C57/ACIPxFexhfiPm86f7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LnxbZE88lv0r3n42Xotfhro1tnBlYHFeAfC3974usF9VxXr37Ql6Uk0TTM8RQK+K9Wor1I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Hkzz7QdPutUmW3tIHuJiOEQZNfQP7PW298B+K7Lq+5sj6px/I14P4S1+78NXsdzaNtdx5b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9nW2lsfE/iTT5G8xHgVyqnvk/41ljV+7OzKHbEo818QwlLeylIxhfL/EVj5OM5rsPG1gbe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t86njtk1xrNkk9jXHRleJ6+K92qxYfmmAq9pei3fiDVoNOsYjLczNgAdh3J9hVGBXadVjQ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Vj2FfSfww8BxfD3w7dazqMYfVXhM0v/TJAM7B/WtZzUEcVODqtrsZ2u6bafDLwLpnhqzc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JZB99hnLN9BxW/PcwN8QrG0jt/JNqVWST/nqCnH5GvEPFXji78U+IYdTuH2tGy+SiDiN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YfEjwpoE9pqF1dx/a4wrzSRJu2KOua82tSlfmke3g68ZuXL00Mnx2txq2qW+jIeLm8826I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+IsEY1DSljA/c23lr7DpXE6/+1z8LzbH7PqUzy7975tSOnrWro9xN430+LXIZvtcN588fl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RbI9ilRlCV5FvRk+y3K3t7GJbOJwpB6/hW5awXVlqUptXlis58mNWHrVPRYpI9bWK+jAtQ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ZrWuL2YzvZPOBdbt0PHCrXKdyK0trfaFrKpBg3M64K+1V9Yn8qFbTa1vtbM4i/jNWJNXvr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4Wp5dBlmqRpraTUv7QmBbP3IDwCferGZ2p2NnHBGbONkmIDZYc0y2S8gbDOqxuMn1qW+vb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Eee5wI06AUy1luL5xaMgRjxz1FAD7JJIZXmTKoUII9a0J7x59JtbSK3Kuz5YAdajWH7LGy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tT7HWVniePH+l/wDLNgOgoApyCK21NE8xgqcuB2q24N+7SBikA6Z71GHtrVSUHnyO375n7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9ZDFNtjAG2Je5oAo3yCJY3xgNwCKnRFFuqqSXf0pNTG4iMIQIxzntVzSLRUjd5WG0DKmpA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yxRNmRuKjFqyR+WU3SdSafdS2yqWSX5/aoxqIks/LLFZCfvetICF8ouDzTmuEVAcZNDQvG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kkQ2YUc0AQuDKhYZqsyhVbAxVmOZ7ZJARn0qCI+fLgnGalgXdLwbctjk1U1KMMC7sFUGrh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C9azPEavPpFxDGp8wHrUsaFcbdig5QjIxTXkcDKAnFR6bbSfZrUyN91fmBq2zRiRtpGKm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PlaY04xilmlUDjmq0hBNJIpFkFQmaqyXCr2zRLJlMA1D9n34OaGhjvtLFuBxTWlAkBalc+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xmaQdqzsMtzygxjbzWfKp3ZIq7JGI4xzmqtxJ8tZyRSYiwocHdjNOym4IH3c1Bb3HmbY3G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LcyZLA96xaNUyy0YeZcNjb2pWj8yGVU4f1qEeb5W5MFyaWK8lMrxsvOO1YtG0WRtCQmHO4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QVODWhEuQ+Rg4pqSq4CFdzZrjmjqhIxprVuEEZwe5rG1Dw+0gOR8td+xMiFSgBA4rOKGNW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Wh3QkeXav4J+2IwZc8V5z4h+HRjD/ALuvoy6gaVS6L07Vzuq6V9sRvk5+lYRxE6bOtU1NH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GHeroSv0rybxP4IEId1Xcp7V9meKPCH2hJP3fI9q8c8SeEJFd12HH0r6HC4xSVmcNXD9j5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SRmjU49KyoGkgkEisY5VPUV7v4l8JeXvIT9K8u13w60bsyLgj2r2laaPM1pvQ6jwj4zXV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gYDH+KusCgcg14aGkt5dyEpIvcV6B4T8XC9jFtcttmHAJ71wVqHU9fD4q+jO4ilMcqtu5H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iFYNY0/U4GWefT7pLkwS9CVOT/KvLcnrUltdSWsyyxSGOQdGWvncXhPbxt2PVfvRaP14+H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g6NFdWLgThAZrY/eQ1j/F7wP4e13QL261pYkthGQ7ztiP8c8Zr4A+F3xC8Q2jPLo+oTW9z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P0r7f+Dvha18Y+DLHVvFF7P4r1Rv9YupSebDA3okf3R9SM89a4I1JY2l/Z1WCdRfC+yPAq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tfT8z82PiX4ItfDvia7j0u6+2aU53QNKu11GTwfX61wGo2qqx4Ar9W/jx+z/oPjnQ/tCWM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GBdvy/h6V+Y/j3wxdeF/EV5pd0hWSByASPvLng1eW4irg631HGfGtn3R9NRqRxVN1YK3kc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Q/wCz58bcLH4X8QTZUjZa3Eh/8dJrwWSA4OaqgSW8qyRsUkQ5Vh1Br62LvqYSjzH3Nfptn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EdKn8Pw/ab3aeQK8k+DPxWi8S2K6TqMgW+iGFLH7wr27whZn7cSRW8Xc4Jw5dTuzbB7eI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ftxWu1jQ+WoxXNa7b/wCn5FUcRV0SHZdD6VxPxwuhD4auFzivQtOh8t9/tXkX7Qd75eiyL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0fjPlAHfqMrd6nbrUFqM3DtVorls1dj6GJYsF+9mug8G2v2zxVpsOM77lB+tYVivD12/wg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dGixkeepqSKvwS9D7+VBFDZw/wDPOFV/Srbx/uqpzH/TYl/2cVoMP3dB8TJ6spRREA5xV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twDVu0SgkQKAat2WL7XbBDymcEVWmG0mtDwfD5/iOD/YUtVkS2OosFF549v36iFQoruVrh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7Wbs/xykD867ha6KZydRaKKK6BhRRRQB+L7SzSuyJelY/7jHinKohiZXB3927Vfbw1dtEZ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zAmP+tZEd/D9sMSN9q8vh9x4oIKc/Gcf6sfwCqpmH2dvNkx+Fad0FkcyxKBFxwKxNYnSI/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Nizufg9L5mgalE3Ygj9a6RoVz2rmfhBL58WoQf89FymPauoEPP+r6e9fM4xWrM/d+G5uWA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q+UBtPb0qKOZVLIVcADjHrWhNbsochDnAIyKaomADrChDHAJriPq0VYWmkkxGoaP+JicYp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uAsidic8UTEySchTtPzgHHNLHF5j5CInuDmgkcJbIowaFTIpGCOufWmeSSGbJGDnnvTx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exOOajuI2OXYlVzgehoLGhVYLgAdTvH8qbcLG8eRIUII+9VhAjINxUDB+UdfrUcYR7SXMR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SmUzHjpJv+lMCkH0q4IxjiLZUZTHvQboYq8UbeKdikIoLIzTcipNuaaY/epsUmREZB4qKR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PFwaQ0zNK4zTkGAamePk01QAD2oNEyA4bu1NPy8EnB71MVwMA5FNMRzknIrI2TIPu5GAR6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AVOFDEg9Kj8r5TwPrQbRZXKnpTCnWrAUUNHwaDpTKmDT0UkU/Zk8VIqYFA7kaIynmpLZ1S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M2D0qaSNAc0GcyaUr5pLspty+QKx9XRPtZlXHl9sVoKiSZBYEdhWVPI8gKADIfvW8NjkkQ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j0qS2OSeX/Cjy8jDDd/u1LZiPzDukdP8Arn/WtFuc89jsNCRTpTSeQMKCA49aoW0kMF00a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mHHy5q3oWk6pd6Y6w6jGiMCQuOpqhFayWlw5uGzggNs6k11rY8d7nXeHbZrjV7T7RBmNp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0yK+u/B2meGdRsJtWvNIi07TdOtzEIL471LY+8Nwr4+8JJu1K1h+1LBHJKubiYEhefavob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U/Dvhy4uE8S6CctcLaRmNQB/ebNUfMZrTdRqMXY8T1GWC613ULqyHl2MsxaFBgAL7AdBUU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FuAK0PEcNpp+v3traW/2aGKQqsQJO0elZwPnzR/u8iP56xaPfou1NIg85rdpwqSETLhmPS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/C6W4BiliwvmE9qbcazLqisHiihiPC471FkTWrxlADjaFHepNCG3uzpc8KWUcSSxKSJCnP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60YoJbiR0J2tJGvyisrTNOk1O6Mkkn2KzTidpOpHtWsYr3TdI82xfy9Jeb5ZmPWghshubS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20l7F+6RFQ529yahtILcW0jm5SUbgkcbHPzd60ND1B9Pnl06G7Ror5V86+EeWjHeo7G3tb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NlnaszRTBeZmHc1RiybSbOCyFwtyjXWoTOEhkVv3UWfX3q9a2LNbahpbgXt/bqZpJSeEHb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Vy99qOoo0dvE5KxR8Lu6ZNS2Je1sr28lW5EFxiNWtxksD6mgxZtLb7LPSru8KyzjPmzSgb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6x0u00z7dcakZruQlY4o18tQ2eDV+08KXMsqC7kluNPtV3yKnygemazdT02PTtQszqMThW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QbB2xVmFylcPfn545I5GVVkaNWI8wjoM11jRNpGj3GuzfZp766VUEaDcIz/jVCDXbG8glu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pZx5EbRbcKOMYqrPa6leHU7W6tm0+OLEsi9NhPfFArhpfiX7cHs7bwva3GryERGVkZgc9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jWLm2az0gXFlaS2EWz7UoLRYPU49RWboniEzWEetW5gtZbCHyVXGGu8/xGqnhjw3e6lBPq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cn7MgwpB9T6CrOaQ/TdJnkm81rea58zPlrGpBlA/jz2BrQubv7Va2sSwRwSyS7VtlBJMnb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UfP8AEFu02rCHTGjMSpbqeFHRVqsbWK4R/LBFvPOUDDIZW7Eig5GX/BGn2miLq1zdQpdQW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4eaeFCk9xUemvZXOqXdxr01xd/Zk3WVvg/ePqRxmo1lv2jk0fyWSKGQL9ktlOZGz95jV+e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soVWczkxz5bHXqSfaqIZWtIdRvnkMdsYYJgrtFK45APAo0qWCGe8mLJbpG/lPesSY4S3G1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sSzPfWGlxExMDCLgZ3BV+9tPatOK1lGneHNAk02OHSbfdc3Mk/IkPVWY96DFkT3Fvptr9l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qbrzBkknJPKIB93PrW3ZKzXLzXws9D07y9jqgMkwjH8JzzuPrWbo93dT29xYwXNtpdvJcv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cr/Dj0HpVSeCxury3tW1B2mRwftcrfJOP4iT29hQZMl0t7R76e7lthBp3LW1pMN0k+Ohk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jFO95qLah9pvnRYlggT93aJ/d3dhVa8voxO1roqBoGfYFuY94k9TmpxepZy3dkkdq67BER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D0FBkzZk1fT7jSNVeG9EF3CkccM0kO6OEHqR/eb3rM1vXluPDdkXkS7TT3AtWdNhuZiegU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2726QXcQSFFE1yjqC30AHanTSWN1d6C9+Hh0izY3LZTkj+ABe9WYSJ9a0fUW0ObUdWuFu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SOMDyon4w7LnkL6Ut/plpNcG51i/vtYk04DbcSuywyP3CoAAB6VPNPOfEY2W8013EjSw29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6do5xiodZ1SZGCahOs11AwVI5gGjGeqrH0b6mhHMxt2RM1ve6lcyS2bNmPS0+XzX/AIN57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V9AmvrvXZPtOrPbbIdPjwsNpE3TJ6D8+aW7DabLDNcWMd7dXG15ADmO2H8AbPOaqzaj52m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/fyOSI75xHHtz99sc4A6VqjNkujR3Nto9pcWk0j6lcS77lmwUiAzjH9xcenJpbi6kszJMq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oSc3V6T3x95QOymp5NEWY2uNVNnZsF+zLbIHVgPvFR3H+0elSztp1k9oNGtPtOoPLvV1bc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Ov4UGTJZ0ntdJsNTsNLMup2dt5dtbq64gkbv6ofU96radfXHh22mszJFe+JtSYPdtbRDMb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qtFDPYwSzWLyy3LSNOloJh5Zl7tk9FHqfwqzpVnrWgJCYtOhWe8zOzCIkAnq7O3zH60Es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Cd9Pu7mxsiCY7qQRiS5J/8eI9DWlF45u28USNKhe5mXJgTDSQJ2wvbP1qxr2n2Ul9ppvZL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0ltHIohOP73fGadBb6zqPktJpcOlPPKS8oIBeMdNx6/QUGLKv2PWSl3d2qR6ZHOSzzOhMy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QVY0lLW10tLF2YX8m5JrpjgRA/wDPPPzHPrVvStKsZ7mG1vdR1CKK3LNBFKxRQ3bk8mqZ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IU1HVXmO6K1ZnJ54DE8igxL9tc2iWI0xPsz5Hl27FiVc9ywOc/SqFlJLcwzypZxm0D+V+9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sVPAUdhWxb2txFe2q2MFto6RktMHXckan7x3dm9KqtNpemaxdy3Bm1BvLJjCrux6fN6H0F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82pSXtxJdarqJbybdLfKpb/WTgcegH1rQh0dH8QW+ktJ9nkTNxNDA5laVfWQngfSnW4ubz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Bpdui+ZBCnymNR144zn35q59m1K81pHtbZYbS5G9ppFG5ox/HK3XHotAGO8DxXUskNqs7K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xD1XBxn6in2erX1xfbLPS7e+uBAdu88I394YHSrErafJqGozWircQIuwSodkYbv97oazx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yWr2Vugyv2EZklb+7g5Dk/pQBNZ3k+nWzWOoW7gXD+QsVuxcSHuRxhV9TTbfRLbw7rwguL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o1vbqJLiVj0OR2HvTY7SW6vJ7mdpLmfcT9ihkLBT/AHWYdh3xUejXENnod5LbQwLcTz4d2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b6VZLJ7/T7nR4ZYCBqFmH8ya5vULEseydo/61Z1LTkbSo70iI2MIEj+fOQD/shFqnbaxBf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tYRgR3Teedu7ttBq1riwooh0t7WOwVRvIPmTSk9gM/KT2JoMzMbVLfVrO2ePQ7eGzhBIuZ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Mx5Y/7NXxqbX88UEWx7a3iBWKWAw2yk/xH19hT7W1t3voo9U0m6t7O2UTJbyAy5x346/j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u9Ui1JHur1iRaRwbjCo+6Ax4WoLMyWxnntW1S7kjQo3lwW6RkBR3Kqedx+lF3meCKW8kFq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+aZvU7RyDU8dhLfxnVZLi9MEGVfzF8ra56bd3zO304o+x3tpE4kgiRCPkuLr/AFpXufY+1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kcc322EaXcuS6yug5Xsd3GPpVixvrUWQifZcPESI/LwI5GP8AGW7kUyaNr7T5IArX0qtxc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061Bb2k0tvP8AvJbfT7dQAYVDeY3dUzzk1YriXIZ4mtrMNHtcCSY5Ls2fWn6rcS2cj2Ye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vLKe4PbFT/aIbHT5JmsPJjYArJczZZz6YFVrXVb26ugNz24gwu6CI7FJ/vN/9egLlrUdSl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rpp5ogF8potpUenH9ajuLS0vIblhDIrMdwAfcHPvV+aWTTZpoAbSC5lG1bniSTJ9c9KqQ2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4TNEBvlZgzN/sgDgUCK6EyRQtFALiY/J5U0e7Zj0xUtzai7eF7yK0W5LAMZQ2Av8AdCL1q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jym3eBIkDNGCWCjsWPYn0qCZNNunMcjyrJIN+6AbtvouT0oAtwzGEpdTeTJBCGW2hQhI1P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LzWPs0tqsSxYPnuJMHr2x3qRY/tiQ2clvNMRlAyAKPz6GoY7WDTVurYQxzSKu+JVdkEa9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C3a3sZuXENubMcIYzdBXbHc8E81Za1t7sy3C27XMkIz9ljDBn9yxxxWIY5kke6lkjFqFDG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ljWlpyQW95DNcXx0qNYixglmMjsPcigAtLhdS8xIZityhwsb5ZY1Ppjmo7a1e+kdr66CfZ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zAddv/wBei0jlCNeqSo8wN5oGdw7c1ca1+0Xsk2pyKqR9YovvYP8AWrAZdSywqJY7WW4Tf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nPGSKryi1hkkitrVFVF2+bM5KtIfvEDtip9RuLS0BtlupRCoBy52uFPuKkm1m3SQWtnbxT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dfm9yT1NBmV47ibTdIUNFZz7Tt3yymRix/ugfdpg08C1jeVIzqTMPs9jbydv7zMeKsNq9l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tnHFeSsC5C7URexFal7YjSLWCCLT5dThuFBupIhukDdto9KBGFqtgt41tsj/tGSN8zpK5M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Cr1vrl1Y3clv9mklvNuzfbt8kK/3Vz04qlFqpms73SnUWcTuCVYfvAfYjpipEvhHfaNpsH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hHgtIT/fx1UD1oAmurjT1u3/ALLkAkKZuLufkQx/xCL1J9anvhbz21g0U0g0pOfJlfaGb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wZ16908wo5MmI4tgBLe3fj2p7WMTiZFKzQWq5uGmJEaHuzZ547YoAasE1xh5oF2BuJDI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qu6rBpmlXEMlzGVitQPIkvZs/aHbq+wdAKw7DR7y80y1aLTS8DTl7UNLtUj/AJ6sP5ZrS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KKCayu73Ui/8ApU9yQCw7bRyNv0oAviWLVtNgRr37f9lb5FRCqlj/AM8gOM+7GqcMGpwG4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t4UmKHa8vqoI9O5p5g1Ga+2LYf2NZxKGa6QMzOx6njp9cVpRavZ2Exl0R38kR7Gt9u0yf3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RVGbMK/WHVNQt5LK4SJiAJBOvmOSvV8ydCPStvw75U2vfaIpPtARSMuMEL6kgYwfQVnyBd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tugZgFuc7mHPO09GNWA8jaXcNYT3MU7SGNp5pVG1B1+6Mr9KDFl65ZtHsja2Ms73V2xIhS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+v41hR65bp5okkjS7/wBUkk7MwUDqWHY+wp8L3lzIFtRsiRS7NExDH03Fu1X5LW0lniNpt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ajaJW7KT1oERabo0N2sZsL4xvESXuJwSzsfY8D8Oaop4eSGdzcTxQmTJjOdoZh1OCefb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pwieZGuZseXbRBgFeTux9q57VEM+npcXcBuYlOcLGGUN3x6gUGbEsb8W2bOOxku42BRJmZ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DNb9/LJq8NjDez2lpdRpgafbHcgA6F27/AErKh89pRpWnNHp80yDy5n+bBPU/7PsKrWa/Z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TbwLmW5d/nYjqxYcqP50CJdbuW0mGK2bUbm8ub1vMuH2bA4XhVA7AU6DT5IY5Zr2EsZVxE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MPes+bUZCJZJjHPLJhFhgQ7wo6YB6ZqzLBe6jFFLKt1HHGMKJGCgD1IoEdr8M7l5YfEFzN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MADASsi6hga6Qwh5I7hxl37DNa/h1Vi8O+JGiieFMRoIpBgge/vWQwBuYbe83QwTqGXZ1j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G/c6zJYRXlpPEIXMWIJAOPqKydPnuNR02CN0aSG3fzGkbp71dkvyxku5F8+1tl8qAuPvmm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e0CpBaFd85j42VRyky6oviXXYTPCEtlj2l1X7xrPurVtMmkUM4V2woHcVp6xqNvb6dBBaB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5iKNMT+0IXmvpZJ7pUIt4iMDHqabIJW8LCKMS20cck0ihwsgr5C/4KMC4tfhtp/8AaEf2e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jCFa+ttMvpJbOU290Rc25+YtyB7V8bf8ABS7V21bw1oyGRpGUZ35+9WtMD85/A1v9v+Ilk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a/QKylSy+GUSL8pnmBPuBXwp8F4vN+JkPGcLX6A+N5dEsfh14X0HSZftF3EGuL2T0Yjha9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fOpL2XL3NL4A6WdV8aW82N0UOG3fStb4i6i/iL4i37ofNYyCFQPat/wDZS0iJje3Ux2pFC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Ceh3fi74hzJYAEi5d8n6mvR5r1W+x8u48uHS7mfcW5trgw90r2/8AZeuXl8S6yZDl2tlOf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1DalcXsX/AB6JJ5fmf3mr0D9nvUhZeP44s4W5haMj1PUVGJfNSZ0ZZ7uJidd8VPDdlbX93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T/aRK33AnfNeLeIJ4ILmRIwBt6sOle8fGW0mn8Skx9RpxZfqrEmuF+EHwhk8SzrrOtI0ek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Z2/8AiRXmU5qC1Po8TQlWqWgdb+z58NntoH8R6vbATSjFnHOPmRO7n3Ndd8Y/FUOk6Dc6S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acdQnc12eq6hD4Z0CS7ZVjgt0wq9vYV8xeItcufEepXN9dtukmbOP7q9gK1oxdapzvZE4t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1ZzCqPPHFea/tJeJpPDvgKcxSbJpjtWvTBxc/jXgX7Zk/l+EbbH96uzFfwzxMtV8SjzD4S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k1i20HQIvtF2yGWVmPEaDqxPpX3f+xzq11ffCC90p7uG7m8P6nc6YZ4DkNsbkfgSR+FfHf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f4R8BeJrnwMludZ1aFbZnni3SKo3fcP8AD15P0r6x/YQ8JzeAPhbrtjqUwmuW1F7i4Cj7k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c9fc18VA/UJxR7Z4UjNwJry+SS4t1PzVcLWN5JPNFcOmP9WhHSqej3MttLd2yb47eU/KGr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cafDCscyD95MRWpyFXTJ7q10+W9RhCF+XawyWqS30CPUIpbiS5Em5cqFOMGqJtru/l+z2Y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33cVPIsGnJax2jmaZG3SMD8hqyxbC8WOWOylAgRTguBkn8aS7jk0W6mnQGUuPkDVd114v7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Yg5UdKx7fUxG6G8ZrhAMbT1oAsaXe+ZELZ15kb5watTwW1tfFYHETDAJPas+xNv5sc7El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zq0uoXW8hGJBVT3oA1NYsI4IkFugmMmMle5rKSG5t9ZhjiUxyquSDU09/cWU0S4xIACFp7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o+aTGGoAtXlrcllNw4RXPztSyNbW1vIttMZSnJJ6VDqlxJIqpKd7EcKKZYxBQVkQbGHzKO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s0nmkuGt/OjZePY1WltXkvYtuB833R2q7LfzQ3KpaRG1hVcBT/FVWGa5juy3lZk6nNICbV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x2pglDgbetRyIZrzzJhx6Uyd1Vz5ZxVAOEgkLK4FQLB/pse1ePUUiIZSecGp9NnKTBCM4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azlYryxqKaB2t2k9eSKualdhblSoySKr+azna3APapGjMidtpGcCmNGOTUl2CkxVeBUMe4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MpFIEVlqVI0xzSOychaEUipMo2nHWoojIB1OKnEOSeaGyqEU2MYJ1z83NRtOrMcU2OLcx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dgHbtw5qOWNXOBT3PyHiqyO241m0NDbiHDJtHz1J5UkaksRioY2ZZTufNNDqJgzyEgnpW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g8xQoPvU0kZSCSSIZlPrUF1MjQF4m2lTinySNtjVTyw5rNxNExkNxKUKyD5j6Uiv5cgx96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SCHzVaQysxlfg56VzTgbwZvpKQCzmoZpg5BDDFVIJJZQA3K4qBFiErh3IANcMqZ3Qkasck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vf+QqnaBmoGbCfKdy+oqHAwdxzXDOkd1OpYwNYs0kUnb+NedeJdAjmDFV59q9Uu4d4I6rW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b7wPas4Nweh0X5j5u8U+Gc7/k/SvJfEfhU5chP0r608Q+GVmDELXlviXwtgP8n6V7+ExfS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j5R8ReGmj3Oi4I9q5GSKS3fIyrivo7xD4VDRn5efpXlXifwsY9zquCK92MlNHlODg9B3hT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0vTslUfLnuK6bztxJzw3T2ryWS1dGJ5Djjd3FdJ4f8UGFVtbs5xwkh7VxVqH2onrYXE/Zm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uNBv0ubdiGU/MvZhX1V8FP2nR4PCmaJ7iykI86CMj8xnHNfG6XOQTWlomuvp8wZSSh+8tf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JVqbtOOzPSnCNWLhLY/SnTvjx4m+M6XOn/DnwpJaJETHca74hlVLaD3SONmeRvbgeteY/E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rVvcazL4wj17V2Xc8ctkLaMnkkKA5Cj8K4P8AZq+Pv/CCXjxoVl0y4YfaIXPP+8K+zrb47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7TfxXpUcATcytcr5g9gmdxP0Bry6FOnjJ1PrtRqtHZvb1PKlVrYFqNBe699D8oviJ8Ndc+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9g9qrkhHP3W9cGuJePJ6V+hf7Quga/wDHbw7OPDXga+OkxbZV1DUE+zTT8EjyYmG7HucZr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7zw/cyJd2MtjIh8sxyqVI/Ou/LMzVSTo13Z9PM96nyVleD17HKW9zPpN5Dd2bCO4icMrV9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K08cp5Nwyx6tbgK8R6MPWvju6TLHGam8O+I7/AMH63b6vpkrR3ELAsFP3x3Br6uLMZwUkf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Nc5q0e68bjvXO/BT4w6d8U/D6TwuI9QiUC4tyfmB9a7PUsNexx4610LU8SacZNMzkj2Qn6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XuLFo819H3qiPePavlL9om93XRjzxW0TWh8Z4dYrlGNWwuVzVewHyPVpR8tWfRRLNkuBIf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rH7Z8TbE4z5fzV5XbDEEp9hXuv7Jth5/jqafGRFDnNQc+Jly0pH1jITJqgx2rbfhAKxrEe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l64oPi9SJBlsVdhG0VWjX5quJgAUE3I5c8k1seBU/4nE03aKFj+lZl0u2AmtbwgfJ0nX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9atGUmzo/hzHnS5LjH+tkY5/GuxWub8BwGDw9ap6IK6Ra7IqyMBaKKK0KCiiigD8aP7TvW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3Ij3cGnxHSpY2byYraduGkV+TTRZ3Fozb5ra8YcBlFUpdOtLkN58IlcHJWHigwI73R2tkL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+XFVbeZIkuluIt6rETz9K1bSQxRyKFZogwwhPQVDq5+0W8135X7uT5KDRMtfBSUDU70qG2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6BejdvKjy8NzjvXHfB608rUr3fcqzmPlAOldqVK3Uxb5cN8ue9fOY1fvWft3DM/8AYIlX7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0gHGfShYDj97H+7q8oaf5coPwqrqEJii+S7fjqkdefax9bz3ImRkhlZE+Ujb+FUwvkjzCq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xWkhLxGQysRtz5belMjeAZKSPE+M7SuRiqsUqhm7TNKfLG3PBJGKcbaaGHy3CNChzWi0jX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UjFRXeYdqvIhjf1qbFKRn9WXEIHPWjYxlGAFGKlWM+b14zxTURSTnJ4qTS5HsBZvnqB422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NzYSo3DbWwtBomVQD/EcGk+cdgy1JIrY5XBqJYmz8xIT2pM0Qowc/Lg00pnoaeSij5ck0z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QoXFKVzSgYFGMg4oAYYlINVJ4Bzg1c21E8eaDRMpqu0VG6ljxVqRMCoQOag1QkEDZIKkCo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1bETPIWLAYXpmmPsgfe6BvlznNBqmV5YhHwY8Nj1oZVdTnge1PWYS5lKoF6cmkFzvDKoG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RWUhGOflXoCRTXBYbck4HUVOAXO0jK5zzTbmIx/Ou5QeOKRfMVE4b+L8akZ80gU9dxpdn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fbm4ilCR4EZ3EmsXUYybiRlcbM9K2raUW8j/vcCRQCtYd8VM7kcfNit4bHNIVWCRgr2qW3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qx/dJg96dESoI6g1otzlmzu/D9nfJps80h82J8EAN0rMjgjN7IZJZI/LfcNrVe8L3l5NpM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n+Ulmxis+BDBfTBYFdznIDV2LY8l7nR6EbBdaslu96WHmgysOWxX0J8Q/Eun2XgG1GgwSa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jl6+d9H05r3UpIJLhLKL5WDsu8gd+BXvGuvol38KfskJupY4ICVna1Zdzj0J7UHiYtJ1kz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pWe6k3S3PJbuav2ytFLOixnGMD3qhoyoIVO3Mka8P6VuCXGl24JxI7czVgeitiFrWxt7US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5UU45zVVrua08qQQhctwzdMVrWtoJ9QVbpWkiSPB56+9PWCWVJUMTmxKMYzkE8UE3C6XTY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kt4/3jJGflLe9Z91dahql3FbxZ8kHMVsp+QD3pGtlMESlHNrI+HB+8T7VraFZ6lDctdRW0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Q9F96Cbjrq/fxTrq2sVtbW0TRCJjEMKcd6yViTTVnt0uE8yGTCuey55raNh/bEOr3Ok3aG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3Zhn9cVX0mx0u8zc6vcBERMqluPnY+9USyPTdIuNQbVSrAW8EBkUsOH/3au6Zp81ho0Ny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RW2urehp1vpN1reqzfP8AZdMa22o8j7Cce1Z6aC0Okw32o3f2XTwxVRGdzPg0GTNbTLkWF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uGmJEttbj/WY4A96kg8W2/h2CaC4s2ubm8UJDCVDlPQc9KyY7iysGIgvCkwjyRt3suf7vv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pFpay3glRrtv3V7cx5mLemB2qzJk3hyKWbXxZX8jWMnEtt9jAMkR6kkirU3h60srzXtb1K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8XF07EvJ0Jz61WtrBZ7hZrK4VL66m8sy7TvjU9WOegqa+/siym1PRjql/ruj2a77e2t0+S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maDFlnQLnyLBZr6NLXSb2N/3LH7yjpUWnQ3Wv2ED6jfLa6NFkpHESgwPug+tSzwQRWmk6x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btT7A5AaVj7dxUN+smpX9zcaoTLpW7eLeIbVtm/h6VZk9jZ0m9uIpTPFHuvIIiLVnjHkx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3oGm6Tc6XdXBupbidZLu+VcRwA9QMVZgv4NTvo4WXGnBFMs54V8dhVdWW50jVRbxh2v5/K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eg4+pJf6o+j3S7IXZQVis1RymF6b2NWLa2hgFxqpgeSPZsg2t96TPzPnr1pjMt9HGkYEs1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d5aj+IelQLeeVZPdvP9j0yOQLa2n35bjnvjoKozZpQ6LJ4lElvCxgsLKHzLyZpQqhjyc+9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dLa+W3lh05wlpBErgtMVz87D0plpqlxZDUx5Fvem+nSe6hx+7RAOF9zUV5b2Oo6l9s1DE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9mfkjY/diVR1agyZYljtLmP7MxfSrue48qS8nixHEgHb1FMexjOi2l/ciJ4I7oLDiIA3AB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9UudStzcsRchhttLUfM5J7v7VNp+nW9pDcXMky6g9sdjJISI0Y9fLHTigzZZu7samJoLcy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1pkR28f1p2iSafHdXF5HFGlpaqsSXEreW9w56sg749aDcIdMuTNBNJaKEysLALISf4h3Aq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qz3NzemZmjPlZTPlseAFXsKDJl3w/EGk8R6vdX7w2Uv7sDGMueAUqVbyzfw9YILVZ7eykM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ST+E59B1rAsEdL2OxWF76R1aYvM5VEJ6kj+VdJFpSWOmTxyXBa48oiKNRhAD1JqzCRpa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LK15eQYtbyXBkmc8bs9to6VNpdlbPqwjuI2+xQYZ2X5rm5uFHTceik9aS5u2TQtPvRqSW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g8XmmTIwdo9PeqVm0cHhxbyxvfNlllEMCsm5txPzsR2FCOWRdi/s/UNOutTunmW9SYgxI+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701L8atCzLpol811Q3U2RGi9+f4qh/svSLu+WM341K9jw12HJAjT2VeK2/EV1b2uo2lxAx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srGEbI43P96tUZsbm+miu31K4Fno237PbrCgM9yB1yey0Q2bywW/9kXtnptpJEVEUIzcbR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TUtrr/R9MuXhu9QvGxCqci3U8sT2/Gl/su1UakguUuobFNm1CMvJ2UY7UGTItFtbO/tpdJ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Fi2iS43jz7xhyxLNyF+la9jr8K6teQ2ST6xHIBbK6NxCvonqPrxVTTrKwY3B1EG5uViUTK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jHrWrJrunx+d/YttHpki2ePNK/M/YIo7j3oMmVdAkiGo3U8jQTzQhoLK1U5fzDwW3Hjjvi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S5iTUDc6vOPLaK3madlcnhU7L70vhzSr28t/tPmWMNyW+zRSSDaI89Sue9X4JrbTGktNPV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zIgeVsdMdlB9aDJluS4v9Gmia8sVm1O4CoskvzCFO+T0qPUDbadr8RiuPttycSFWISCInt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d3dtYLaC5iabUCDG00khdueu1RxwO5rL0Tw/oV5DcwwWYCIWcal5zNKcdSew9ABQZFu9jv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SZTJM/wC6iiTYiejlf7vrUmn6daadeXNzFqqXSPIJLq4SLzJSw/hT09qhggs72eO9DTXsm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3KDpjaOWPtVhIJLWGUPJcSWpk6QQC3jJ9s80AF4sdhcDUI7OOxe5bcJb7FzeS+h2nhc1Yt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byHAWFv8AWzzsFwP7u08/lVGzu7nTr3yw1u8s2RGsnzzI38Jye1WtOtyJ3j1i3SJy3AZ98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yB71ZJUsEsgIoLq6m1F4T+606ziKQI3YyHq9Jqq3C38a+UtvdzEG4n3/M6f3FUfdX1q3az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3kKW72xIgsLSTKr/tu3UkemaivLt7DRrG3a6W8ubzciAlUKg+sh5AoAyhHe2d7LcRpHpz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BJHux9a19OuNQtrZ4/OtEkl/eS+aqBbX0UHuTWfpstpDGFj0ktcMCC73OQT6AN0qRriG/E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EmS0QUCEdzk8E0AWnmfRpBDeNOsM6FuY0CBz/ALQ6VQ8P6Y9vcq8kjtCHLxSbd6If775+9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ywg029tXu1eZsGO4vV3yqPcdM0qXIsNHvEkuW1GaYDyzeRbWb2RB2oAWK4sG1szzPc3cbP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fQiLtmobVCviG4vb2JX2PvjsoTtJX+Hd6U+9lsIhp8ENgxuQRLc3swOGHZRUmoolrKbjUb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pNqlS7/whj1xQQQG+0uZnu9Xvp5bcTFZbaAlVjY9Nrdz9KravqETXFhaaRDLJp0BLKZ1OG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JrMk19Haidore0VgILUR5O3vtA7+5qV7+ytA9vDa3F/cLyv2piUjX1IFAFOa2Wxm82Z0n8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M+n0FXPPW5DkJdQFFAVII2YfU54qs1npbR/2r58cbN8gggVh5jei5/pT729Yy2kNxqo0ja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Nj3Hv70FmfpcEXmXdzrEU9vL1iV25J7YA4x7GpRr8zaELSSNoIZpiRIsYDSj2x6UR39rdX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kt8oPR29dv+NSSXNiZg7B7N+QA2XOfoOKACBjamS3tZblo5MFCkY+b6mmXUghuZY2aeK4M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frU/mlIrdzPcec5xAGQBMn+LiopdJmCyEeZNduSGeIcA/U0EEmkXf2eSZIbiBEaLY0WC25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bzTLcxRanGm0eZM/lksp/upUmmy6ekxt0tWF4IT88TYPvuB702y+12fmWdpGZfNIdpHOFQ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/a/20QrLZt5sA2gyLiNPdge9FyI5Csyakk9wnM1ukXysfr6Vs3+qae4SYQuXRtjyTHcm7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U7dnaYsLu3aMISYxFsLt/CAKAItIUahC+nSReU7zBzInOB9fSkvjFM97aQIxlg4MxX7h/2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3cVxNLbwG0dE2swGQD3xVmNReSxpLqUcNuIt3mRrh5D6FvWgCDT7e91a6tYbHbFBCCJhM+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dGsLSMOrQLOc7mJ3nI7p6VkwhHvpYoGe2AkDnJ3GRR1qW7u0e4luraN28xtiBQALce+fWg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9JJZQoDDJiSae4XcFx059TT9XjuNjR3VusbAjYsaAB/QnNRQ/ZV0p5Z47i7uI33Ils3lxg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TUjFLawNc3sVu8gEkqTjczP2VccigCtssVtbi5ubZ7cQIdqKQWkb/AAqlZrLa6NbT6irw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5GkduhKjk49TT4prKeN5J4nm1JcmNZG2x/h70kE0s0LSXxWFmXYjqnmMR6AdqsB9pd2MPh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vA5LbgZFXJ/jIqfSpltJ4tSlMv2LPk7rWMphv7u3qaifzNMBtra2e0YKHaJCEeRfXbV0m+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7jS1Cb0tFPmSH646NQBTm0/VEuWv47djE8mFGAkgH94Dv9TUVzqTQ3YniupL2QcTwSsFVz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/st9UiNxf6hJoiTttWJm/eSL645ODVW1tBbySXFj5c1qh2ABNpcerA9R70AXL3X5JrGDyW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oj7Wc/wB0dz71UnhkJ8/V5Lu1uIU8qIOA4bP8ZA7VZ0DVFR5w995XlKzqzx/u4f8AdzUVp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xqOsyxwxDIe4jGZPpt/rQBZsYrCGzsZJ3u7iBmJZrpgFd+zEHp7VNqtykKNpltGzwxj96i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ZD6Csae5k1S2iaOWM6VHOFhmmjLSXEnoqdifU8CrtvBqC6fOd6WZuZfLlnLB/m/uL2LAdT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xh0YCewaWWExAB5m+6emFHTFKjzX9sLKBIV24ItbdwV56uQKNRa1sruGx0zyr2xRD588gy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/SptKl0jw1DJIdHmieQYjvI2J3f7TGgxZpatYLBbl5mRAsYDRKSkbOP4dp6gelc5HJHb23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7l/fZ4Cr2KL6Ve1C2umuLdYr9pkyJELR+YzfQHtTtS8m78QR+fPdQ3Eah5CEPCj+EL0Ge+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Wct4wjEY27Ibq4+WMD0A71ehv4YrW2F1dhk5XMcZKxD13ep9KsWGtF7aS5ma3Es0hUyX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xwAfaqt5AkjSXcDR6vYEfchORCw64X1oArajpzI9vdR6hKl+F2LCqgui/33I6E9qTcJ7WW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LgyBzzKw6Fj1yetWbNreeA+SHgWeYK7SjZj/aY+gqbXxEyS20cscVplUWdlz068+9AiPxF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d6jCyIuxWS0JElw2fu7vSl1VIdYuEWFfJjuIwjQyNgdOFHuKbIuxIrnULFW0+3YG3jjJJ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NTveNqF7Jey2VtBduVWI5JVAP4ttBmdT4UiMfhXWyCSfMVA5PJIrE129mlSMTF3uggUsBk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rWvw2vZIdzma7IDL3FM08X15okMItti78tK33uK0gzza2jLPim9t4NC0yygULMFG5dvJNU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QzwoyhZQDg1t6/Bc3M8WpSW0cdtp8QO49XNY9vbT31jc6ncx/NJIBHj0rRnNfQuXmlxQQ2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1yUgbkkVPe6pfXpiurSBLeN4TH5Q+8RUVjZ20Ygm1TchOf3Wc7RUTavP9qWPS7Uz7ydrHs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Yt4tNsbpWbztQkkBaIckfWvhz/goh4iOuahY6VHbpDHp+TIV/iY19reGbpLfUbq1RhFqU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1RXw1+3tGmm22n3ilZbi5kkd5/wC/itqYWPkL4F2W74hSvj7gAr6w06wl/e+ZXzZ+zZbJ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mRnuY1ZT97GecfhX29bDS/FvxAu4tPtxYaUlvgRv/AA7B1P1r38GrpnxOdt8yR0HwZ8VWn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7mYxSTWRSD3fnitLwFc2/gjwTq2uvMX1TUI/s9rGf4SerV5vp8A8nzPfArUuNUnksobEn9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ez1bPmFWfLyvoOt5bm6jFr5rMHk3hM9TXefBu48j4u6JDL+7xK4x/wE1j/DGW1j8WWq3C7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1Okcvhj4tQP0mgvkb83FY1VanJHZg5ctWMz6R+Mm3TJdE1YxLMkc5t5Yz1dHGMV3Wh2CWm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WNAR9a5P4sDzdI0iYdr2Nv0NdZdX39meHZ7r/AJ42xf8AJa8PyPv4NKVzyf4r+PTf/aNIt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I715Si7w47AZzV2NWvbO4u5CS7ksSaq2wzoFzdehxmvdo01TjY+JxeIeIqOb26GLg/aPxr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fLqnw7FxaQM5giLsa9Ttp97Rt15r6G8BeAbHW/B0tvrFrHeW97FsZHGflNZ4lrksbZbCbr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V+zJqdjqfw18cm68Up4d1TSov9A0bObrVZ23bIoh7uqL3+/X6O/s3eHbv4Z/BbTNL8VQGH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u2k5kR5MfK3uABXjUX7PvgDwX+0FbJ4d0popdNuo5o5HIbY2Nx/nX1H4v8q7hjvk5YsBk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vqfe0sR7S67GWJjdSOEjwd25vQVta9HNc21uIwkUjqImEPXFO0nSozp32wyqYid83tiqi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09vtTzB+5A/ujvWZsWWdNGsLuCO58+WUBWhAqjoEfnX4kkjIto+sZ9a3tDW0muHlmCfa4F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rnbi9n+2NLuMETMchRxigss6vrolvre1jgZofMLBR0NS6VcXFhqb3Bs42Z84VznAqG31K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p+RyvJNJqaHTbZ4Xn331wc5H8AoAXR4Y5vEU97IypDD8wz0Jpkckmrve3TZeUv1XoBVXSo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G3XlCed1XdG0ueG1kYTqqznLKD0oA09KS2gs7vULoG5uNvlxqe1RwxC4lh82RmfG5YwelQ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tdQ3avLuG2Pb0B9aihL214skC5kH8TelACXTN9rmL5DA7RWjprPB5szru8sDFQXrG8cOpX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dT3wtAcCQnke1AFjVrv7QYZiuzdVd0eOd5/Pyqr0qpf3rSzpbAfLHjmnOi2dtO8snD4AFA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dRDF5rq5PHeo0gCht74oichyiHPFQAk7hZXEdTaWC9wVxyRVZACH9c1PZyl79Ei+9jmgCS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7cqDRbz5uXOMilujP50kTvxUdq5s42BXOe9AFfWoWSbzYzgEc1V86RLYBsFT6Voun2q2kB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Iyq+VL2oAYu2WJjnmoY28s425pbn5Rtj4pY/MjCkjNQCGNuEx7Ch8E5PallIeUnpULTqqu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zimFvmAqOMbQWzxTjcAuPl6UWBCyyeWpFVlDiQFTxT5yHOc0Igl+VWxRYoidT9ozt4pl0y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TSxG3yd+40zTZHluDui3D6Vi4lIb5atbsX+R8/KKYPNZW8ycGTHy/SlDeZdSlvmweBSrAk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rU2LKs6kHmQs3tSJOHTaxJPrT7cJDKwfDJ6mmRwvNI7RL+7HesnE0iyWzkMNxt38GpLh4X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4qp5irIfkJx6VIlxG7Foo/mHXNYOkdEZ2JUfyU2q+0DsaheTcGOOvemBTcqzgZqFfMXgnj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rpzJVwYyo+YmkksyYPkQ7qltyGk4XbSxyzGdlPC1wukdsJmJd6YkiN8nNclq/hVbgN8o/K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gise6tkbOaytY7FNHz34n8GtG74XivJfFvhnCvhM/hX1dr2jeaWyuRXmHinwwMOdn6V6uF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tQUlzRPkLxP4Ye2JZV+U9QK46a2aPMRHyV9EeMdAETMVTcO4rxjxFp3lXjsq4HcV9DCSk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Kuia2bR/JkbMTt1/u10kd0JIso2Qa4LZtJrR0zVWgbY5+X1rnqYfm1R30MWk7SO4sNXmsp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7qa9e+F/jiLTPFWja+my5utPkWVba5AaNyOuQe/oe1eAxXxcHB4q/p2rSWUwkjY8ckCvnc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1b3uh60ZQqrQ/ab4b+P8ATfiR4YtdV090G/5JIBgNG4+8uK8J/a60vwbqXh/VLB7X+0da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aSWIjo7MgyhHqeDXxp4E+IWpwxRT6bql5YszqZI7O8ktXkUE/KWRgR3r9JPgZ4m8KeKfBV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OyiwFubbYFmjl7+aOpY9cnk5zXzs+bG+zwVdqNRPSfbyXmea3LBVfbw+4/Im80m4sm2XEb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BBrMkhxX6m/tHfAnwbr3hm+1K8Sz0ZmGZb3CxYPYljgD+tfl5rcUdrf3cdtOt3aRyFI51B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ZXiq9RyoYiPvRdrrZns06sKtLnjoXPA3jHUPh74mt9X0uZo3QjzIgeHHcGv0N+GnjvT/A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Ss5F87aPMQHlW7ivzOLEkmvQvgp8Xbz4VeJo7guz6TcMFuoM8Y9a+mUbHHWpqaPvnVswpJ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5eeZrZTPevsNtZsvE/hiPVbCRZoZUDBlOa+KPjhceZ4idf7r7f51tE5aMPfOEsBttznrVj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xYqaAbm21Z7yLsf7u1bP8S/1r6R/Y/sSsus3ZH3SEz+FfN0wIgA/D9a+sv2U7D7P4Hv7sD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JwY92pM9x047I2Pqa17dvMizWPBxCcVq6f8ANDzSPkyyoxT1bkUmDSbtuaYWLV//AMela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dQf8AiuZlQfmK56e63Lt7V00ny+FNDtR1nu/M/L/9VXE55noHh6HydMgXGMIv8q0h1qvYL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FWFOc13LYyFooopgFFFFAH44HWI5ivlyiTaecQFcfnVoXMmqRA31wscYX5PLixn60sja7L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OE5K5BYcVEsd4vlxG7SIttDQSLjZQc5Tt3uoN9u09rPYk9ZUCv+dMmsJ7a0MtvLBNb5zsL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zJa3CLcJb+WzYEm04NT6jpiPBEUvsSMMiGOPap/GgsufCmIReK53GCzx4Ir0C7VF3hi2Vb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sJi8cSZztMfFerXAcT4XbgnnIr53GfxWfs3DL/wBjt2M5TbAoV8zeF5yaMW04P7oxn1qzL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PoKgmldUwBXCfXplTyhMB8gYoOnegSsGSN1yv9x6shCm9IW+0Oe0XWlFosiPvkEcydUP3q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u0BHYf3eKRnbzFhZEER+8TzUhjIJaEjcByr96rl38twYhGT/EOaCrjktt4OCg+tVWjlAZv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IpJIfMVM7eM0wx3CuPmRA3Y1A7lUK2SSBQVODVtkbnJB+lQlT0pWN4yKJO4nf1pvltzhht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v3uDUapgnI3LUs3iyP7K7c8H6VBInlE5OKum42DCrg1A8BuSSak0RAUJXd5gI9KIZQMgDm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5DEN6U1IPLzkUEkRBwajIPNWilQsntQUV3yqnIqsihiavrCZFOelNSBEJzSsbRZSePaP3n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ZCjCr61bSLzmPdV7USR7OFGAfSpNSo9uWGOOtQ+WqP5ZOSf7tWZN+eMge9LGqvHzgMB1oN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JQAqR3NV7pXCtEJd209KtTiNE2qfnxnOaijtw2S3yk96VjVMoEExbQDuGNxz1oP3QcHHPG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SBtGNpz1poGS2QAec80jQs2NsZ5GZApTbkl+1YNwAl4wJViWPTpW2blrSzdYgCWHU1jzfv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/hreOxhU0GEEqWJHNLCE5w53DtUdxG0EQ+Q8e9TabIttcB3AKsO9aLQ5Xsdh4csZZ7BJEU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xuqBrqOyu1YIUPQIDk1peGrhmgkAtCbaMcuPU1TjIt9dmmDDBXAUpnFda2PGk9WbNrcTzz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BRkjnvX0z4u8LXWr/AAhtB9phtvKQSL5fAHH3c18waWhh1CFfMEm91LjG0EE9K+jvFehW9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X88OlWyBltoJupI71R4GMny1Yo8W07zrAGKGLzf8AppsrSjtDC6rOPMwu/wAvHy1Vhhgs7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HB/yz3HNKbv7REv75i23aTUNHoRloWmjluUnuIzlVXa0da0MDXOkwgR+VHGP3ko/hFZcTy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HZzl/YVpafO1tpt5bGQ+ROvzA1Arjba5QaKxuI0Z1Y+WSeWGeKrWt1MY7uW/DvakBvJj7C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CaaEzRRA5A/SiSUW+lm5RXBmkwB2K0EplTTbuWwvoLu18u3A+RkXjcp9RUV3dx3U0tppaM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6fPn2PpU0qQ3Fs5tmDSyHA4yQB61Doccnhu2u3juo3u50LbScuPpQX0NHVLaXStJluNQnD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Lf5sDPf3qxrGh6bpFlFPLdm782MfZrZm4jYjnNVPDB05rCS5nMkdxK5YC5bjNRQXWmw6a8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ticZUZPaghmnJbR2XhqxWXRpVvLtvMlvnJWVo844B6VV1SPSZb3yrSO/YbQIrjUZMRKw7q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+rXVtbRaj5yCAOzscCFe9TxvLqdsNPub2J4rYgWt/cRjyo1/iO3+I1ZkyDUfEOoeItQhs9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gEUs4jVRK2OQD3NJ4cS8stUh06UXImgIZLSMhIlU9Xc1Ts9JitfEUEBiL2yksZkJQSHP3t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j2OqX02oxS29vIvlwxJkl/TcaDFkUs+nHUrqSzhuNUvLR90kuD5UfuO1HhrXb64udRvL+P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bhpCNsnoKuaHNqN3bailssGi2SrslHlE+f75NP0y10oWWo2t1HLc6LCBJ5MR2i4m7Ln0zV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fDay3enXF8ILXTb1GnhtlY4VR0NM1eSeGUJaxLN3so9mMp3aligkvbKN7+7Ilih2RQr921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ziM/zSSNd2UAUSPkKQewoOPqMnt/thuNMBE4niEk80eYmPHAJHJxVawmj02ztoLny4Jobd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4AA9TUry3Vtqlo0KHYiDfJtJSQ+lT2NyV1G7vVii1DVLpCsEcifu4AD1b39KozZRutMtjq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PJdw7bm2jbaBjpgVr6RdjSLPUpDaxC3smEcWmsRjee5PrVfRtSmtNUtDCJNSuoXK3k7ptW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xWrKtpp099dXIRbe6YNZhGDmVzn529aDJmUp1DxFHdWGiW8djcbA+4jaEz1Kk96n0O11CH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RNU+1MLZZ93yhx99vw9ahEl/dWI0yQFdVkudtxdsdpMefuoB6+tatjBLr99cWmm3K6XZ6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zA/eJP86DNlQ2+oaPZyKNThhsrOT7PtjTe1w3cf0qTVYtP1a5s9ts2jGNd900ycoPVR3J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1s3EbSHRlIhgvVjwElX+MDuPepbqwlsdbt7S7naS0aTH26Rt0k7n1HYUGTLF60WpOzWzyQ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gXEij+Jh/DVXSXmi06zsJfNnutpmUod0jxdfmJp+qbNAmkhuJFuGZ9k4tznMZOAoPrVm1m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lXS3Ytyjm7ONi5+XFWQ0W7mOEaOZ57Ym8XDQQ78s6k/cC9s+tbMdpG99Yx2ws1W5QmS3U4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WuK0qzbQI2vLtxFrF2RDbyvMZn2Z5aOPtWy0UsViltFAwvIXGbyRtrNGTy23+8aDmkixYt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3digstMDCJ7xk3yXJB5WMD+da8ZLWFjqSW0GnWrAxC1ZhJKccb5B2NV582f2SPSWkgt7dl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fvE9s1o3mltcQLJC8d5Csu6VljAdh6AD071qjnZkXF5DqN+sYjtohOPs4up5iZVTvtRa0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ek6HZx22nxjdPPI+A+P4sdTSjTbHTtQW5hgWdG/eSiMhWPogbtVj7Lf2sd7fmG3sZ7tPLg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9WZ+5oMWIx021l1S0sQb6e8wEIB+eXpwRyMVJc2lhYzRadLOLG3tIN8swO5pG/iTJ/lVfQ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rE5uJ0IkDgbXXaPuhu+TVaPTtROnSX2tyM17eOoNswB2R5zhB29zQZMv2cCa1dTPKkFlbR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6FAflwf7zelTpdwLqUc6omkaYiqZknjO+Udh6sT6VDcxWen+Hr/UJ7qNXu5hHAFbKxbeh4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QoWtJZdTni+1zJbbZfNA3Rv8AwsSfu/SgxZnOk2pfb78LcR2Sn5kMWxyvYKOw9a0rO+uY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DTJPmEEYCbvQ/SsuS7hu0N7dRTXk0TbbWO5lJgLd22rycVrS24uNLB1W8glnKhlgiYqzjs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mQ2v9jWL2UTRzanPFIzCxjkHlQsejFhzmrVjdpPbXy3f2uK4Z/l8siWNB/dGe9OjQW+nSX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W6YH+ix5ZR/CA3c1lpeRTeIQi2sp2w5g5+U57uKALWkajpkEiz3JMu6UIuE3OT6t6Vcu9E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Tg1GK/vLkFIhPhDDGerIPUD1p14saQW6WssK3xGD5MYcqPUZ6H3pLTSJbObUEgWS51FUG8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qk9vXFWSMjvQtpNpQS1j01OXvn+RnPq397PsaydD0q31K6uoGge6dyqWu8hnI74H8C/WrV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turQJcyM+6KSSPZbQnvx/HjtVN7G+0ea+stNnMTyOfPvIofKLeu7PQUASrDqVvcmzuDBPN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bNvpu9qv2CWax3srztJbwEkuWVxO391fQD3qrptxpsdtaR3trc3k8rF5GiILcfxEjtW3FH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x6faWllKcx+d0YDp8vegDn2UiHzpYFS3VfNHk8u3opbpWxBZzwWsGpWps9rYM0cr7mx6D3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+xPBeyAacIgD5cCxkeyk8GsCzvDBIRpcVpBa274IlDebIT6HpQBdl1uK31OBrq2kAgz5Nr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1Ff6bc39vJdS3rX7Fgyae4CeQvqx9asvJBZ2gjtyLfVpyHluJ18xyPQE9KzTo9xqTXklx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4lkGI07/KKCDSuLiyOhPLfRR/bduIYkbDhR339OajjvbSK3huUt2upLlAqLsAQe2ep+tVN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GG0Vb6ztlVRKBtViPbvV3w5dTTyyag103nRfKsrIAsS/7KdMe9AGfZWo02KRXhCS7iwfJJ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re5t5tbsri1DyXMpw0rJ8zEeue1ad5pMen3Iv4pPtnmuUZnJDyZ6gE8Y9xWVe3c9rcRyRp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Fb5U9sj7xoLKerqt7fXtwLmd3RtrQW6YDH0B9as6QxmjFt5NujId+JGJK/U+tSaLf2kbyC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BxsBb5vWq9/arcXtsovo7eIowZ9oUfjmgDb1KymnEE8N9JAJVBZ324OOyqOn1rFkimivFl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EeTIPvgdKnjmu7Wz81kT7NGuyG4CB5XX2HSo0tLuKSC5NtD++PmR+Y21zjswoII7mKdb4N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wRgrn1yKnk0yaxtbqNLjz5JGBIjmDDP0p2kwXWpXNzOBHYtHnessnHP8AdHeoVtBYSeaV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FqAIbNhDI8cl00UDuEcRr8+O4J9PetC90gJLNZRGOzmGJInd8lk/vk1JPrllHov2K3jWV5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kdcms66eSWAuyJDFtG9nfnb6Kf6UAPjuYoZopnv2ms2Ur5QTYW7Ej1FKk9tubTmjktbU/v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3AFMngTT7RLi1uPMtZEEh81fnCD+hqSy1CO/uGljMEflIDFHMPnmPop7AUAQxX0cN5Olnb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PcxnKe9S2n2i5jMTgalqCMPs6IAsSN3Lgfeotbi7hukklkcvNLtYKMRnPZfWp/EdyYLyCw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FKGCxLlpD6k0GQltZ6fd6tBazQypI7nzyqnC468dqescj6qrLKLfTi5i3TRA8DuSehp8ga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yply7kIrd8+9UFF/aRy2ZkhWHzN6zKhkk+uPSgC02nPdw32n2cYnvIXz5kmCzr6qeiioby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EMcd5Ihx5MLhnQjsT3FMcTW1pJcW9tdCYkhZivyj3YDoPam2kkurXNp59vdhIFJne3G3eP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DrZbrULh9U1CJjqB+VVkYeVEB3JHX2FN1FtQ1NoZt48iJsCCMBAR398mruq22lmAvpsL2K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tlv8AcX096rW9omjT21vMjSSXQ3edbqWkf0AzxQBSWaDUFbUbm1lSGNwnlrJtDD0Yjt9KF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Nykc2CTCSywDspPfNa+pa1qcl29pbwwSZISKKJRJ5I9Gx1b1FZ0ksFs8sVwpVI+FCjEcr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lAF+fSrjyZrU3llaWoUSTyttaaXHRF74plpqE+qXWnxOba0txGW5iAKqONxHcmn6ZY/2Vp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QnAHkwDfnsu49qhn0yK6ZZLm2a4uOCll5gjQZ/wCWkr/+yigC/rcEVppszlW0gMfLhkuZD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eik+1Vb29sm0nTomkbTvsCcx7d5QH9ATVhrMSJb2WxdRuY2Ls23eluP8AZVupqppiSWUFw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5IJXH71h33H+VUZshsilsZ7e1tHY3EZdfPC5C/7C9s1cmjkn0KCK5uVWW3JZrdju8sHou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Md3dXsbxaYkkpjExuVYAKvoG9Kt6XqlppdwHnt1UgY+WUszMfQ44PvQYskla+urYm5RrCS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KqTXHvj+AVRbUrmz0s6dNOsU10cII1aR40HXc/cn1HFLc2e6+DRWWySX5wJH+ZkHUlvT3r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LqEAhu4+Ihtb9xsHVge+PWgQTQ2MNrb6bd2UdyVQSRqZQqrnozAdaWbTbTTmjghlCI8gZr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kdvrTYLYXeu2sjpb28SA+ciPxn+E/Q1U1bSsXE0ccSoI23wXMbZCv3OaALttbWuuyfY7q0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hglzu/wB73qmIbD+1JbSS5Wba2xUijLRW59S/TNPs4Fn04pcstreRMWNxg/OD3GOtSxWsO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vGjSd/wB2qDJX647n1NAiOXWjYLc2uoQPIFYGMIC6OB93k9z6VQb7TvkmvBPNI5CmCIbNh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vZ9KuZ49QtftE+BIkO/cMds+lNSfVLjWN10wjnZdyQhsxRJ23epoMnsdC0wsvhWTIjArdl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9O1JoYLZruR7RX5McvGaofEcNpvwGlkMpS8jPmLIOGL7uteV6D8atRto4rbXVj1S32qN7p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XsckqfOe1+JtVkuNOjiiZtk3UDoRVaG1tBJaRLfyXuPneGEnCY9azoZdN8S+GQ/hnN23L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ArT8HX0emWNzZXCG3uVQtKSmMj2NbRfMcUoNMi0yxudU13ygWkglZi0jfdAFSvrFzoxnjW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uh6+lTeGXuIJZ9RhRlsAGjjjf+dZ9jdG/BN1ayTISeI+uQatkle5s5LCxmxb/APE2v1wWU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/AMFE7Z7R/CdnKVjMds6uinnPrX6ALdWevacEjVxdRTDLHhgB2r4I/wCCqOiNos/hSSGbM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itYAZX/BJ6w0m68SeNJNV0y1v2S1+1QXM0e57cKSGxmvVPCul3Gtp4w1SNFcvcTpCRJgld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+df2O7bXNC+FfirxPo8q2sMdsbW7kbqwdsECvqz4LJpzfBzUILkIZ0ZmknZtrEdgPrX0GC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r78lHzMaz8IvB8O4tedsfv/LIrHt/3s3PFdpq/h7VrD4X2moXd39l0+W632unf+zVw6Hac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H1oezlY6Lw262vjHSJGdY40lUlmrR+Il1FefEa9uIZ1kiLAlk5HWuXvNjhHyHdVBBWvR/A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A2o6tcRq0/OGbrXHVV7m+G5nNJH0D40k+1eAdFcc5ktj+lbHxGk8v4b6u69rbFZWuxZ+G+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XTeIdN/tXwhe2R5EsGK8HafzP0KzlTl5r/M+a7H/kVrhvQdaq2HiaS08DalpiW0cv2kkb2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c/8AClNftZYfKu7fcjn+9jFeJ22fs+K96lNTTsfH4qg6DjfqafhPSH1nW7KwjIDSuFya+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1+GnhCIbR5wTy4lHc15l+zz4UW7v9R1udeLYCOIn1IOT+gqr8fdVlu/Eum2bN8kNp5hHbJ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qKHY9bBp4fDOq92cf8J7afU/G9/rN7mV445Ll2PbNexLNFqHhOCVpQrtJuVT6Zri/hDZQx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UuY7UA+5q5rdnMdTubCFzFBZoAMGvIxcve0PYy2MlG8+p2OlrHb6PcwXBDq7bhjpUF7Ob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Y12jZ1qpoEjx6XZxSqXXb8xPWt+xSEWt5PYMFeFckP0rzrntiadJBNEqupttq/O8nVzWdJ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OR5THaNo6CtK9SLWNPR3mETKcEngE1HdWQs4IpLe5E0mMNjtVFkMOmRW899ukYx2cYZTjq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WtKmvJS8k4fJw2CFrQ8NK2otqds6s25eXzXP654v8JeB79tK1bxJZ6TcSJuYTvjigDein+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2dIm2xc5LiqVozPbMxjcRdmbjJq94T1bQ/GejEaLexahY265S4Q8Gi51djbR2kir5UbZD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HC28lxOhiwu5AT1qhaazc27CRRG6r1U9TWhNe/aYfNuJNqH5VXsayNT0+F5IfI3xysf4e9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vxUrMv2aB4twUd6nWwA1Oe43ErgACrkt1Cb+1eRTvii2HFaJeP+zhIIwm4HBNAGJc2tw1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EMac0zz3It5Iw0S9/Wr1vL/adukDtiTtiqc7/AGeRrdUJde9ACzW4uC7bsKtQ26YnZozk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xFSuaLZ/sM5U/NkVACK4AYfxE1o6esOn2r3Tf63tWeCJLkMBgZq+0KXFs6McYoArNP58hl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chUVD19aguAEKqp+7ReqpjjYnmgCVOADu4qtcXIaU7e1WUjUoADk1TmtWSRmPSgCrM5cn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M5qNmDEYGaldjFHwMZqARDMMNyaglCtnFKwMrfMcUxAVDEc4oKHNGqx9eajRiAeKV/wB9g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0WMNQNDZULZxwTRbwPECzdKSRWypzUs7FbY85+lBRG0nyNzt96ijeZEIW6P0pNjSJwQeel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jzII+KlggiPk28pkcGVjwaSIlMiSQHI6VXuLhPK8vGXz1psMe5JJOSyjvUFgy75SCcLSJK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J3qGJmuUL7vm9BUiwtBGXIyT2qGNMkgPmFyCMd6jEqBX2uA1Q+Z5eSRjd2oDRIDtj3Maz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k2+1R+c0rbVfkVOk8bblaHJ9arPHHZ5mzyei1jKNzeEixb6nJGNhTJHenvPLK4521RDTX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rSK5CM7ueKxdNHSpmrDdHY7MQSOKpvflc/KpJNU0/esACcHk01o18/cQcCsvYJl+2aI76/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sYWuJ1+0kntyeASetdTdQtd3oIc+WDgisvUY2ikljK74uxraFCKdzT6xK1jwfxXpasspI4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tOSdgh4UHrX0t40tUS32gckGvCPEuni4jlVRhga9GnoYz988Vv7bY7Bf7/FZ0wZR0rp7yB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ax75VCDjua74anK1YrWOoNBhe1b9pKCm/PJFcusYAJNTwai1vkZ4qZUlI7sNieR2Z2mjat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Rg54r1XwX8ePEngeVrjQ9Yl0q5cANJGAwcDoGU5B/EGvCbPUC4znmrX29vWvJrZfSrSvJH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j0vx18XvFXxIuzP4t8Tajryg/JayyeXAn0jQBR+VcJdXcIc+WAq/3AelZL3bMeSaYWJOa1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4oalbRGmLlW7UolBFZ6MQKd5hrvsiufoe3/AT4/zfDqabRNTkaTRLohQWP+qJ/pWf8WLuL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8izQzNvRlOePf3rx/knNdHo17PNGYZySF+5U2HSV5GnDyKsQKTIKhiyDzV22X56D1EXJh8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1h9j+EWnHHMw3/wA6+JZ/MlkVF7V9/fCyy/s74XeH4cYxbg/nSZ5eYu1M6S2U+WAa1LRti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BVmMdhUny5djkIXpVWdsk1fhA8vFVbm23ZIoAotXeXUWLvw3bY+5GZcVwpUg4xXoQf7T4x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2QD2JremjjqyO4i+WMfSnocmk24GKcgxXWiVsOooopjCiiigD8h31+0j0a2mstSuItWdsP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ZdzDqGqq7XFsDIW+YkdQK15Tq4thcSDT3tmGC0YUMT7VXTWJbeVBEIRJt+beDxQc41NLsb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y5GS2TnNYsjyw20gtbMCM8qHrX1IyoxkS6VieWUZxWHdXk9wCgmEjZyI1oKiWvhrbXyeM0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2hq9euY/3jbIy2R2NeJeB52fxtbxSDc2/G0NXuV5FHbupMbIenBr5/Gr96frvC8r4doz5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UWxj27mO/dxtKZqw6+U0T+e7ZP3QucVG2FYnGO/NeefcJlP7LNE0jCZFQnpEvNRupV2dY8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ghrlBGpBI5Kjiori3dpCyzsXz0AoKTKUsW+SPejyt1w8fyj8aeZLmBDsiSZWP3RJgAVcZ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SD92UcVWuLA2vIffFjBweM0CI924nOE9kqLylYZ3EkH+KpI4lVucoD0zT9yr90bs8ZoGmV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MZ4piuSq/ID2+apmD4ZVbkdhTBEzICRjHWg1TIbpGYfdH4VXaPEWDxV55VC44zUMsPmocV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FjwgBYnvSo3m7gI9hTqatDT1QKFyZPWg2pIfAIx1qLGimU2Zjk56d6QbwQAVbjOTVoWm7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4zFGUxkr7U7FKRUDsM7sAn0odPNAOCMdwakwDyU4FNYEAqiEk89aysaqQwgpGcKajS38x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jZF5JpHVvL4pFDVtzaBzndkVF8zoWJAFT2kmSyfeplwiKpUHn0oNEym43ZHWmLBu/djrTw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qdBBKZj5cTkf36DS9iCa3XY+4AMuAGqNovMjbzDINuCG7VbltiVIZSDuzuPSm3EbSxE5d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0FpmUwGGI7dDVZx+vWrLY6A5xVdwfm469KDZMY+EjBDFvbFUpxucDaqe4rQtwdjqzBcdj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pOO9WhT2I7iX+LOQOKbYxb9wP8XIp0sWYTUliQrDHJFdCOSekTvfC9lNJojPJKIuc++KzD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xuc+WuM+uav8Ahq/XURIrxmMIgHsazDF52t3CIByQSTXZFaHhSfvM3IjHaTQyI5kf5c7/A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UbvQLn4ar9nhmvNQZFEtxIHEaf0r5w08ObxXfCRAggk5z+FfWXh21trr4cywTEzFbfMjQz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pPBzBWnGR89zWzwSuGKhcYCVOka27KYVUsq8j1qNFLSTM7CQh9pNWJYJmk2kLGq9GHeszu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2twpkABIq2bWFYElklMkeRhcVXktmvbyFfNMMP3eanu9VJtU0lIFPlfMZu5pE3JNkrw3ar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ixPUelU9QvhHpcYjkZoc/LGp61ckeJZ0SW3byzHzk8MazZF/0xIPJT5VyFU9KC0xiAWtu1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flIbG33FQzacmmaXHrjorCXKxmR+T61FdTyz232eNt1uc++T6U/y7e0FtFqiSXEojOyFWy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om0y9k1LRgscHnzBiFE52xJnv71Heyx6LcQxizje4lj2q6/6snuKvpe3Ol6fbPfafFDao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uwPc1RvdK1W70+1uxbRiCSTERaQYjPrigR0VnqKeFNAmtZpft2s3g86dYgClumeAT2rE0H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O1Dc8RXaggOQzdAMdq6Cw0uw0mK8F15UwWLPmeZ8jNj+P6VzTzQ3UETQ2UsReT5rnbtjm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VZzs1dR0pLHWsahrEiwYEyxR/dXH3VPvWrL4gNxqGm3F7dnyppd0iuCRGF6c9OaptoWnWW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Lf65esI10+RDuIJ6g+grXlv7W1jg8O+TbOdLj/eXt0R8zd0x3x60GLJ9d1G58Qyz6pqOqD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hb5f3noAKzYJmt9JuLC1s5ZWnZpJNSlYEiJewHvVu4s7O1J1bVY7XVW8gJZaZap+6jbs5H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u08F6W8aG91W+JWNCdrnJ6KvoKs55CaZp97qdlPGlvJASo3yzcLjsRnvirL6lZzXSfZhc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CDuk7HFXbm91C6h0vT454Jby0P7yELliwGB06kVWsrPUNQ1SWytZo59Yl+QsvHlAHLNgd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X9NvLKxEfnlbZ3AjfP7wL36083c2hXkelLHFLcyW/m+ZEpLbexc9OlVYJdM1I3DatqFz/A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Z+aNgDyd3vW/qNgNQvbq4s7hAVgxcx9Shx8qg1RJg6lcpePYeXbkaYVPnrC5ZmHcOO+TWh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RFC115e9Nx3GCPttX+HiodI1KOPS0ZVS1v5XFukD/AHGA/i+tWrG+VLfU7EJNJqVwdmVQb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mVo7ZVkkuLdgPNwnmyvhlB+9+dSay9+xVNJhjS4uUEXlwsCdg6mUnjFN1eB7IxWmorFvR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f94jqfatTQ9Etr+K5v2MccGQ21pMPIR/DjsDQZMH1Vo7tFixGsUKweUfuEnhii9MVe8+VH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oTvdwwAOOgUetUYZ5Z9VN09kLW1tRgWYcbefU/wBKVdNuIklkiEEsrS7opl4RQOTgd6DJk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jcX32eN7U3Jk8lvlbj1X2q1f6vFq08V+rutjgJIrcbyvQgdxUTaWNTaUQSyAOgkkYtgs39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WUjvBNfXMdlbo4CYGVRB/CPXJoJJYVE+oDVUkYyOf3aE7pB7MO3tWtZSpqF/p9rdq81w8h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P8IU1RtGfUtZ1B5pFjjdcAY2KcDjHvTtGt1MC3Xm8qWxsb5h7Z9aaMmjso3uLa1luRIs/2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QZ6Z96i8yfRtKht3jYR+Z9ou2lxlhn5Vz6VQFtPZ6eoguVltsGe4t7dSWQ+rn1rVsry31C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O4t3KySMGPCg8bq3RySAQzTi8u5GXymAmVZD909gf6Uzz2vLsSNLNPMkQIiuOUb0JFF/YK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2ot5XJBh5jxj5Rj1FWLS/t4re3tPtPn3O/wAuKWWPbI/oDQcrFvbm2udFs4HnC3hf52jQq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qSMkW9zBaOJbpI9zz3/ChewxVeXToje27o1xJNBn7WXwPLHqPrVm6kTU/D808kK6XpkEmU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1J7UGZn6VKg1DSftsn9oC2Y+REIiYwx/iUe3rW1fmJ5riO6SWC0mbz54w/Yfd+mTUSXs2k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o9xAEt4AAfKXuak12abWbm8jiRZpordXe7mG0NjlVVaDNi2ut/wDEz886Y7zR7R9mzhYl7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tLifVb69ujAC2Cdn75g3YA9uKdceIbC+ity0scN1cRBbhEB+dh93PpVCy0h7pAVjnlVWIk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7oHU1Zkb99cXut3Gl26IbSGQhTK37xjj+7/drRltbbQXuVUyXd1wZJR0j9B7k1gW7X3hyW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q4G6Ub1J7rU63lmI5LG3MsN7Gm9mkOWdux570CLtpcTXWtJmEQQyN5haYYGfUjsaih1u70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b7YTsiRNxJA+8aZsuks386RzdSLy03Q+2Kh23c1y1xNDJY2kEW2KQ/fd/wDZoFYdpa6tf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LezibdNcyNhTzyGP9KuS6ta3jT6VKUPnyGOMztxGg6lvY9qovY366RCda1KCzhibclrkGT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q1eTacbNY4oBLCq+ZM0aZRW7K7+hoEU57K1guBAksE5dthlilIQJ9BT42gFwILpnuoYFLj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oMd6xtOv4INQmnAQxSL5Rith8p+me1dBo1lucvPPFHK2R5QRi1vEP7vqT70AF/ePqV5Yt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bkfu4vQvnqaiKajqWqxqXkS3ifKSo2N/qR7VJb3T3W+LSrAx29u++SUx7uexOepqrd6td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GqStlkk2n5f90fdoAmsLKDWdVvraKX7SI8hJcErB65PQVPb6fc6JLc/ZxLqEtwAu9RiKE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1DZ6pdXmi/Z7yeKC1Ylmjt49jy/U+lFwspt7NLbUH0y02lw2dgcenHNBBJo1xb2+reZbSX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qqRqkT+p55FXb64t4NJYeQluJRmfP7xgPTms3Wb+5xaQ6R5t1JImZmVOUTvg9gfWrJ8O3O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ZBAQAIkJYY9WJ60AUbK4ZdAvbmbEyT/JChkz5a+ob1qlpaTaSYYvsqylBvAun3IM9No9a0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eYM6q2I7cp5asfUA9RUerwrPbq9nAnnIvMSsS8n49qAGW9zpzLeSXM7218TkxquUj9vao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TQ25dWbIkuB98j0FPXT5tjJLBGscyh3EPMrEdjVe5u5pJYR5SJIx2qobiPH9aANG6lku57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gk4MecKx9BUNwjCUJFELt0OGfqU9Aaj1QXkjwXEsxupkYE4IKAfQVJ9qj1aWRJZIrJlO1S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AK17plxDFKbmGBZ85E0j4B+gqbQ0nS4aOO3E8eN53nhvXg1XS1a1t7iWfFxdh9hlduIvT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FvBdmVrhuN0qYIH1FAEd7dm5JFhprPIX/AHkioAFHp9KltdLvr6ELJdq8TtliF5QDshPb1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RcmB5W2TyZUAEfmfStm4mXT1ljnZ1uCo8pV+dFHt7mgCg9xmaS9a0doInEUZRflJ9AafqV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bBLTaCWZjuOB06etWLm1ga1s7csbuaRt7oXKJEfdfU1DbXdnp+ovJdpOJo4yrQuP3eOwG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0rNeQrFYMAEBzukLegFa17Jc2PnLdRSJdzqpinQjGO+R61mXBEmh2M3lwW8yS71EfQj/a7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vr3fBsab7wMpyoHc0GRFdq9lZkRRyoZDzPIxCuO9W21G+ktIhp8dvDEE2SvKu8P8AQU2ae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IdaSFP3qPkQx571BpclpZ289xco5QjcpDYVfpQBY0ORtMvJzfJc3EbR43rhYFPbk8fhWfr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vBNN5zLzDGDhvQ88flVt9aR9Ng0+K6VYCfMVpF3bie59BSaVor7Lm42TLIDulvNwKHHTjq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aVey37CaKO2n8kHN24lVQPUevtVcXEb332qa2uLlYuJpZ7ryUb02+v8Au1a1iHSdUvZ7s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qrIhKyH1zn19RVbWpbdLOKPy2ypUK5j80RqP4VHXJ/vGgDYhg84yzWN4ujW0h2wwgZKE/e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LisLpmN1cyTW8TFLRLePJd/4n7fpVzxDPci50jT7mJ7xtQTenmruMS/7QHCCnfYdQlMz3M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xBIUtZFYr7rQBUvWujdCJZbhrRsRojJtC5POe9LNaxWTXkEU0PnDG22ywRR7selU9LuLmy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LWUBoXlHmsPfA4GavQRx6jqE17cDyYcfO8v7v2AIFAFVTb3Mlvc3VwltDKQhaN8Bm7BR3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LLTdJ8+dxqDveCPCxnZEnue1VzHA2oSeTpwSyjAjs242SHuVY8g1r+HNUu9Pt7+COPzGD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s2MYPsKCGUoZYtcnnt9TuvKtpW2W9ujn59v8AFnsK3j9m0fTJbW5dVhMYEIV/lx/dBHUn1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itEF3ZWyXUzmRLsgO3X07D2rRvbe/+12yXwM0W3zBIBmFx6AdMUGbKiRWs0F/m2+0WhiAK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/hFLqt3AdC0y0CBxEQxhhXEeOykdcmiXWZtHuN8sTRxfdhXCoW9CVHJFSLdx2kkL3VvANY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nco7HaP0FUI0dP8QXEVg5+y7J2/1jSphj6Iq+3rUqaPPqLJab5bMEebcSkAbFPRdv9apW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mVr+1j86W3fJwx/jYnjHtS6jLFcWgkvI7zzbgiRpZbkJ5voMDkLQIk1iFNMsJrKAvM+AUe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uw68VQfw3fNHZXAVLgTSBFSD/AFgPbPt70+FUvIbuCyAMliv2iZJOYyOy5PpwakbVZUtNO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yT3cbbGf0Vf9mgwANcWmvXiST28kr8uqMXBI6DPb6VmxzxrEZfI2l7jeUdsn3HsK2jpMc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CqRebcXSDfJFn0HckVn/AGdgbl7WBYrG1UKDKQWI9Sf7x9KBPYvfGK6ktvgbYRMpD3E0X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cpIwD8xzk8e1fQP7UOpPpfwi0CSQDJu4AVX/dJ4rwC01HTdXtl8l9szAZBrlqtouirxLvh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S886xk2hmUyRn7rDNfQ/gjXNJ+JemXUsN0trcphJkkOHHPb1FfOUtr+6LM2FT+E9T1rOs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7s53t7pWyChwPx9aVKtykVKPMj641Mvp+nvYWMM0dghzuZv8AWH1rMtFv7mC2tUvo4hcN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ef+AfjnbXUb6d4rBhnkwsd4h/dgf7Q7V6Rp62r63E6hJE2bo5YDmMD1zXdGanqmeQ4ODa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ha39/YhvMCL88revrX5x/8FZNRkPivwrbRSsbdbSRVdxjnd2r9C/Duoi/vLqDZuyzDzF7g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grdevdeOPB0MgULBasoRB1BYda64EF/4B6Dc6F+xxqt/Knkw6nfRxBv73Of6V9F/s6/D/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6rqkr/Y7UoVhT7pOO9eaaxef2T+xz8MdDEHltdTCYn1xXQaN4yvvCfgX+yrGRohdFGZ1P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uB8JmlWMK6+Z1fxx8X/29rMOmw7EtbMEBIwAAfwrhfDuj/wBvX9rZRl1aWQKzgcBe5q8PA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9vqs6p9vVZ3l3Z8tO+arXt1aWfiXUodHlf7ErFIZAcE+pr1Y6I+VnPnk2VtZtoLPV763tZ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r+uOD+tes2FydM+BUzRnbJM+Mj6143oumya5q9tp0ZK+fIIyfXnk17x8SLGDwt8N7fTIlD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FXfRHoYNcrc30PWtSu47/AOFuiTxfcb7Lj8CBXoNrgQR/7g/lXl/h+1kPwN03eQzxxo49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D7Te3EOw/u4g9eDLRs/QKUkkk+xQ8YWP9k/DrxQe90ryfTKj/AAr5kth+4r65awTWPCc9s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GR65r5X0jSWvdYt9Ob7z3SwH8X2/1r0MLUtFnj5pScqkX0Pov4YeGf+EY+HsKkbbu6Xz5S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l4t8LWfiPx7bz3rN9lSzG/Hsa9T1mdYLdYE+UEBQB2UVzl/Yql1NuHzGIx59q8/nak5HqO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ZHHeFbKHTfAXnRqAb/Uwc+wY4/lVKK5tNQ8U67FdxfvY1/pXS61Ypo3hzwrpcAzH9s3bv7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H0+b/AITnxJx/yzj/APQa5Kz5lc6cMuXQ6jwJaC50i9aTGVYiPIq1BpipOsdxdGEydVAqz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tYHnT9wf3lWY7FL6O91q9lMURbbCuK5orQ9Ao6lDaC1fThl+jI3oT1rUtdFtNIjDzXSlnj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FpGAhFyjuzZ3E/dHpWnf6XbanY7LSaNTCMsWf71SWR6XBb6bDcm2vvPlIZ5CK/IrX/ifqH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315IZprnVHtw+eNqvsUflX6z6/wDZLDwd4iMMXlSx6dI/mf8AAa/Gn9nK4t4/jD4dnu4/N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VPUecD/PFFmy4n6y2XhOH4aeNNJstPU2+m6jpqPe24+55ig11OvyxPJbeSgSBPvVrfEuzi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3MKgSyzmMt/sEcisXxBppllNqf9WzBh+FERtG1e3sUOg2lrbxpJO3zN6VBHLDJaK86rHdx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yf2ZJst4xGvyeYOtRWnlR2rwyQnzj92RqsyJ/wB1KjSsNzetVT5sjiPzMg9FrQ1AwW+j2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T8796rlYBcRRWrGSZRljQMjggkivE2/KVqS4uFl1AySNyoxSXrzb3ePsME1Vy0duCVDOe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WQsQFqI71lMmN1WLGzNy7SSHagFV1lklmkWEbkU4qAFNwZFChcHNXredFBRhk4rKfzYXD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CsLlwN5FAFHAnuWKjgUXyqTGvarGkx75pQ3APSq18hikOTnBoAURmJyVNNvt5tT83JpWJI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ni5zxQBTDmIfSleSSZcg8CopM5Oaktoi8Tc4NQCI3YjrUSXAjVucmpdhO5WNVzGiHJOaCg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NdWAyTkU6QKxypxSwH5CDzQNDGiEwGHwRSqCsTKx3CnbAX44pqR/K3zUFFeSRkxsQgZ+9R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t61Ymj2zBhzGo+761BHJbtIzTYQnotSwRUeFXbr+8HQ0l25GI4ycH75p0gh80udwVf1q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QhqCkN04xWzy/3j0NWJJnYgMQF9ahRY1jLcc1BLIPNXByveoGaEXlvC+FDHsar2vyB+QD7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oQAegoETyOQ5AHfFFgKkrvI7pGgPqfWs6WUythzsC9qv38PkHzY5tpH8NUpJY3TOzdKetQ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G6AqD5ZqvFLuBRm3CoZJC0vIyPQURzDzdqpg+tZ2NkXZEWGMKhwRzVZi9w4beABS7GyxY8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3EUgI0hAv2COw3feIqpf2EMaymG5cY+971awttDuLksx6+1Vbue0aKQRuxAHzfWrLR5r4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/CCTXiev2h81j0ABzXuXiOVFS4YnIZTivGdcAxc85OMiqjKx1QjoeJatBtuJB2DHmuZv2X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7bxCojlcAe9cLfFvtD/KAAcV6VJ3Rz1FYoytg1WY5c1JcNgmq6tueuhHIn7xs6WMRn0q5j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Ic1ZVeorB7nv0F7qGKKftpyRVOkdZ2OxRbIlQ1KkLHtViJBVqJB6UcyNo0rkFvaklRitzT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orOENJ0rUiiCxn1rJzO+lRsPC/LxVmBSHSo4l+UCrcKYcH0pqdzq9nZFzTYfN1KFP7zgfr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y8K6PbjjZbxjH4V8D+D7T7Z4o0+HGd86D9a/QSRBFBaQj+CNRj8Kpnz2Zv3Ui9GQIwR1q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VVk2RBu1XIH224bsak+cLCHHFSAjFVVepVfINADNJjF1rtpbsMrJKFNdloqibxhqj9lkV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g87xTZcfcYufwFdV4KHn6jqM5/jnkOfocV0Ujiq7naqKcBimr2p9dSEtgooopjCiiigD8g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JjqDvL23cLUt3ftagGOGIp2kCk00SaPGFf7N5knZEfIqxNrF2SFOlmG2xxv6UHOZlzMzZa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zsB2PasgXEd1vSWPyNvGR6VuSraX0u1Jvsjn5GAPU1miyggklC3AuH6BfcUDRi+HoBZ+Ob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Thu9e+6yhkkTLcYHPevAop93i/SoVT5/NXLdutfQmoDfLGNnKjrXhY5a3P1bhZ/uZIz9ka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c05DuhO5VbPy7jVp7VYIzNITJjnbVSWRQu8rtUfNtrzkfb3KzLJFjy+pOKYcgn1q3HHDcj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lxH1qJ7aRZ4/KLH5+rUzRMjis8KJCm0N0PrUf2eOaY/vUAq21k0Th0n35bLD+5jtWf5YnT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6CuYGG0nKh8cDNQBQCyltuewqYIucnO3tmgKuXIYAkcVAJldIztIAwy85PcUn3dzZ3K3YV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gsp+bPcU1QD5g2/L2xQaJkBkUK+Y+fWmptG8FuCO1XI1RQ/VgfWq6wookAXLHpQapjY0K/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TupsSSR9S1LIjv0JAqC7kYJKkgYIPFDkfPN0Y8YNTqqf7JAHUVXa2VnUEkoeeKqw1IrzQ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TUSSPfIZoyQOBVspHtOA2DUASHcMp8pOMms2jWMiugTGGb7w602NFBAZjtB61LLGPMOF+X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j2gYAqDdMinhEXzR/Lu9KqmHguctj2q3GSw2jLYoLiD5XMqhv7q0DTKJhcgMvHsaUb5Cq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a5vI1jxFIJOeJKI1mdiXiJTH+sFBpfQimDmAlnMjZ61XgR1WU3BDR44FSyTFOV+5npVhbW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nZiguD1OVumjW5cxHg9qieV1UAjrUl1bgXUir29aaclAW5xQdaGyWzJGZCc57VniTk8cVd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5fSqhwScUESIZzuTFGnRqLnrSTjcOKZawuLgYOK3hqYS1VjvfDUayW87IjKxPVDyKqNGP7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uMe5pfDEzx28sSnhvvmM8iq9xiO+IGdxPykDk/Wu+Ox4M9JM2LOO5guYxJIgH3xgZ4zX1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D+2VHitrWRQd6x/Oc18oWJRrhVd3QKeAe5r6i8Ia1c3vgOKf7XLHhNoib7hxUHh493UTyB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/a58zbJn9ana0R1CSTlJFO5Bn73tVd3P22/uP4nfAqa3Mv2e7+0xf6vbiSsjqjK8Rbe4O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bBgqe4qe0kSSaOTyTPbI23HoKrW7rPcwzSNvJXGPWpobh498VviNCcH2pEFue5inuLuKXP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pUejLHp/iiK6lcSpIjIqj1xTbO4htWuRJE0sr4w56VXjjMLRTHAZSX+TrntQVEgkgmgikW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5sZReWPpWda6c17qu+EtBLGfNke5OMHtj1+ldB4XgiGuXcF/OzNEhmR5Oct6Vzkq3WrX1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mUHRTj2oOpbF6yspvEU2qt5fnIg3S3D8GPH91a0dGn0/TLOUzxzSRquY2kbO5u3HasrRbz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wUH2y4JKxkblPpxWfNMJVd7q7xfyuWYIOF9sUAW7mDU9SaKwhspHR5TPLEr7sDrgnuK6K2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C8LmSWykElpYyHJjU9wvoKrQaNeaJY2+rS+eY7yEhWgYrKSDnOO4xWhod/DY+fr9vLc3V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eTNuPYL2FWc7J9du7m41SO8htRNNYRq814HBwx65I6AVNcxaJu083zQ3Lyv8AarlrZCfMH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TUFlisrW1llt7hfOFui/6zJztb1rYTRfEniJbvUbeKC3+zfKLJMfJjjbigxZVE8t7rbXGm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utLHeFZRnoK7DXNStPEMqTzzf2LfWsXlpHA+9owvVvqa5fwol34wGoX1xbw2n2CAwqI4/L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osOlTaPpy3dm1sYWYi7hkDSXAHJLZqznkbHheZcCFmtIG07F3sQ7ZXU93Y9zTIbi5bxDPr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6gvkRyW0vypn7zM3qawLj+0pRqr2ZXF1teeWQbsKv3U46cVq6rYWr+D7GRLeeSNZBIXl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vQczF14RafaXEx8u7jG2G1iXDNJKT1AHan738JeGZ5YGY61cMGuVHzEP2GKNP1myuZrbU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T5FrpsNvs3t2Yt2FRiO7u/EN7J4iEbm1QSxxWEoCxP/Csh6mqINlJ3VLK/jtYY9Xhi3Tys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AH+Kqd1LbxQR3TQulzAMGOT/WM5POSKj8QXSXNpZxMZb3UsibzLXiJCemfXFW7uzR5bK2u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Nu74REIgH8K+poMxtnaXEkJhktmOsXL+ZOluA6Bf4Qd3CkjvUV/MZTFZOzh7Rt0uxBiI9R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6odQgmltXkaJ5sXDN+7UqPuAGtDTbi3a8T+1rhLC1RzcXbLHnzNv3Y89GzQZMcWvVitEV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0hwwRfYj2qaK3WxuJJjM91a24EdsX+UAMeTTo7cPBeW1gd51d/MtUx5bx/RewxVO2kmQSW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EG3nguAGCnuB7mgyY6/nisr7zrGVLtimG8k5GPTHaq8sUVvqsM9tAL9HQNJFI2RGfTHrWn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21xFp9rADIIzJJwCnZSPU1c1u2S30XVvJjEN68geN4eCBnk49qCTmYd0UM103mSBCUiLJ8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9q09MsbAWTMoKmNfNaDf95vQ1SKpst47bzxc7gSpbKEnq+3uauJZ6baXswuLoySwJ5n2iE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1poyZtx3GFljtInjmuYw0hLYjb/eqa/tnex8xFlWEsscsdsn3vXB9KNOlsxbRCC4kVL4E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EdqsJqT2thApguPLQmPzN+2OYZ4OPSt0ckgvksdKuk+1WDuFj3RGKTO89i/uKHaSUvK/k3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GMiF+xY1rWW+aW61C7SzFtBECCj5Vz2GKXw9pL6Zo+sYkEctwRPOqHLxg9Big5WMaW30ye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UCP3oQZjY1HCY9U0qXTSk4Zh5u5Y/kVQeMVR2PbslwIVkU/uYIw3Kk/xsO9ad3ealoawQT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yVj5P+yPbNBmBmF9qdtFdxFxBBtSAKEKn+8TTbHULmeV7iSeDZIfIeQL1A7elWIWt9R13z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M0qyLjeB1qLUYXj0bStPtYVErymVUT7hQnv8AhQZsfcvJJP8Aa008R2C4EBWIL5jf3jjtT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Dje0ECrkwWw2hh3wfWk0yG6n863ZZpbGEfu0RyCW7hB3FT/2hDZX1q0TXBkcFpMj5IwPUG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o9QjvZYN9s0EQMisfMDe/sa0tPMUpjW5i+wWnlbhclMtMR23dqfpz3Es98I3trdZYd0YhP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zfNmnS3V1uF0qEnylVM+c/ck0AaQvP7ZuPtUctuqxxlIUnkIbHdvrTLZo2TyrjVbmVIRkj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9aguUi1W32PClhNKNjOUyFT2HqafbTW6hZbiymOjWgwU3YEzjofegRV07S7fUnlWzSW6N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JBPUkHrWheaLd2OpW9ha6iZreM+YVkwkO7+6V/iq14d1JGEk0U8GnWUu7Ek42lSfT1NU40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0lru5YEvqN65YY/vKKBWL9zo1vos0N5eXJuZ/9YsUKBQXPRVUdKra3Z3FtPFqL3DafNcsA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tiqVus9pNLG8srQqpllnQZYnsAx6GrtxLd3FgvWayQBnku5AXB9fpQIZem6a1d5tXhtQx+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7Adyabe2UMCQ3Za3l+1AK4EYX5fY9c1h3OlW1uvmSubqR8srwxjbnsAT0+tbVoqwPaLe2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jx5jyHuARwRQBq6fpQSXzZrq3TTohneW3yMPTFWZNbj1ZpfKgs4RGm2MyfNtA9ugqtpF0t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pDp0YUny5IwBntvPVafHqNtfaXY2Nk3mWiMVnuLeMhZD3VWPWggj8QafdWEcd/pV5DFHL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zM9sCk1GW703SEtrt5LLaQ4LN972VfSqGo2lvcalHpUSi12OJFWM/vm9MnpTNQEs96kcd+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c/MAOvX0oAu/aLvXJkKX1o1wsWEjdfNdV9x/DS2NreJbvcTXVteMxKKkZCsKF1m0uJDaWN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bLMp2+e3u3XFZ0FvDbl3ubUTw7tscUZIaXPcH0FAFSPShZ3S+bqb73JfZE+5kHpmrKQ28s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yB+T9c+tStp9nZmNrW3trRwSXjeTfn0wKSHUbqS2We4t42LsW37duAPT2oAo27PpzrcL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9T6ZrTudNYaNBdTQxXUtxL5rs7ACL3qreyxPdPdNaos78s/J2j6VRFr/ac7CEBJWXc/mN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DTkW4guvNllLWjrvZoog4jPYY9alnsbe205Z57mbdjdHBKuCxPr6Uy0ltZrSKFL+ZJZGyz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AqtcXDLK4gtmfY+ZPOYszN6n0FAENhdKZDDeAbwoKswwpX8adcWsKJLJul82dsIxJAAHQj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1IzarMS3Vdo2qo9s9qSaC61BL2QXIltoGDAlgdg9QKAKFnfSmFl2TT3TZUbhkY9T71a0qe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8c+4rt84pxEO5BPenmO5OmxR2sItvm3yajL8ufQKO9JHqf2i1ngubiWRDIquoG0EjuKAEs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KksdsMiIvw7mlkJ0xEg+xvaSJyWzvllB7E9BVu5vru4mjggk2RDmOKNMsPcg1JYX9xPEbR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tgvj+lBkP1ILb2EMNqs0cM4DzRovOP9o1RlEeoX0AjlFvYQgCR4ovu/Ung1GGna7uprUXc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8gp9ewp+oIL6GK8gt5F06FsiCObap929aAGC1tYpZ4pdSR5PLbCRxiR0Xs2OmfaooIHg0K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MUbbnwT+/XP8AEvTmkudPgt7AXElv9hkkYbdqkBk77T3p+oXUNzYRItxIfLYLHCc7ol7E9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VdQuFk+yRtasQ8cKw5mK/hwK0jNbQade+ZCJbhnEvkStlYyOhYr3HpWfpetSW0N7FIZf7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nzI++AOc/WszRk1BLhrK2EsaqhF48MWUjB6D1z9aANSKwhvo3v7mQzXU0Z82aZiibCOir2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Gx+3WtrM9jjZHNMcK3PYHrUN1pl7HLpdtc6ZMsQfKWwVnknjHv0UfWtHXhq93mIwWtjYqA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fZ89Q7Djd9KAK8ljZ6tcpLLcXV9DGfMSC0zlyOvmE9s/3anS9069tG1HVNMhkuFlOFabCx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qHwujWM722nh/JjbbLPFhVUdSSTz9apf2XZ61fzSf2cLuyEhffe71gTH8SkcmgBbuK48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tAd73AOFjXsibfug+tTanAUmgvreZL9Yxt8iefyolPYELy31rZ8PaDc3lz/aUV59jtnVg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Oy7uce9Y4uILGxnE1pa20ayF7dg3mAepIHPPaghk8q3FgkKzPE4iTzSltGRG8rdNxPLY7U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XdxdzMk6KI4bYD5hj0jX1p2ivb+JfD0sVql/ZxW8u4Xl+MRy+vA5A9KrQGT7PqUVvPbI5A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KwA6RKW7mgzZY0aO4utYtfNgBu4UYxSXgCOi49DU2hRed9ouLho18RMxaOa5TMMCDPzD3q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BJK9tPJcgOzrIZLkp2GDyDU93C+tWqTLashkmWJkhkCKiDqZCeSfaqEU45rSD7Zfar5sFi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SPqEv94+ig1LcvfLFblxKEb5jcS7Wzn7oH09K6O9t/wDhILbytUeODRrdgsKeYq/Kv8WBy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o0omktIrrSoCZUKP5jrjo20dRQI1tP0xLyEIzNf2LykSIoMeXH8bd2HtVLX7GztNU8uK5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i2iARU/3iPuirdvfR67qMd5JdmzsrhSbc+ZsXPcn2zWfPbpo98sFvNHIXk8wXLjMj46oB3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itPsULXElpeSQFBGkNjw07H73zHquO9Pu7Ox061Fx/ZNxHZj92tkZiQh7sw7mpL3WbZIv7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sYjt4ZSQ+/P8AAB0Oe1JZ6lPctb/25ZFL+U+YttG+RGP4S3uRQS1oYX7Z1zt+H/hPT84e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h/xr5ax9n3GNihwBkd6+lP20nP2DwXbY2n52JPXhQP6183XERRMk5GcVx1NS6WkTa07xX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iep7CtYSwXP723cOp649a4J3yjty3XaBTrC/l09wySHZn7vauXlOhSujvDbLLEU27n65z0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fVvABNmtx9o0qU/NFdLu8k+oYc4rmLDVo9SiHluEkHVSMbqdLbeYSzAsDwUXj861hJxZh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4cTS+IL+3gtLlQ0kXmy7ecrjqDXwZ/wAFVNKSw+KHgu1huBcNcK5VjzyGHB/Wvor4RfEmf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cq0+j3IEU7j78Ck9R7V4f+27odl8bv2tPhf4b0W/SS1uXYGWP+LHz4HvgGvXoT5jyKlFx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uufCv4K2tnCbRIrfEkZ6E1u+KtH061jsxYS+cqQIJXP8AerivjBp8fhz4rw+FLdHisNAij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25J+vIr0HVdAubOys0n2bbiMOoPpX2+Ch+7ufk+cVP9oOe8R6tPqqxy3DH5U8sH0ArJmth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BOm7fW14gt0kijij+VQvzVo+PhpxTQ0s2UJFaDzMetdJ4qLOsadF4RHhO4tEIu5B583ux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WNrviTSdHjQqkQR3X1YjmvPX8RXXiLVbRbqTCQhVjx2CkVtanqketfEea7iO6G0aPe304r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qe3h6VaolGktz6s8Myb/hDFF2UCH/AMerotW0W3tY45bdAkrjy2I7iuQ8JXy3/gdbaLhf7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Nd34iOBaAf89MV4UpKTbR9zQT9nG+9jVsIvs9lHCBgKu2vnvw/wCGlt/2iJrJhiKKdroD1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+iUOErzTT7KKb4461qeAEttPQ5/2s4/kK0pysmVXpc/K30M3V/H4uvia+mxyA2Fv8jn/ax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VuJWy2F3qR3rxn4faKNbvvF3iG5Q7FuJI4PdgcV7lpkbw2KifiQQjI/CueZKOT8WS/aJvC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fQVoa7C1xtuogN1xkbKpeL544/EfhsMP4ZKm1C4EMi3UJ82RX/wBXXPPY7aNkzJtr2eBJP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N24Vq/wBiPMrXE14Fs52DRw+lLceKN2mFJrWNnckfKKhv4jp9tpt3IxeOSMsIs9KwO0z74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Yru4yO1W1urQQRCO2aHcdryY60km+4trbUBteB22MoHSp5IYpbOYtcLGEPyoaYCajaxap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bbm2aHcTy24Yr8X5PDOp/A744z6dqdleG3sNSV0liiJBQuGB4FfszaX81vZ3NyQGlgXbEu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4RPTdXgl1u80ywur5WxIJYlYsB0PIqraDTseffBrxz4r+OnirUfFGpaa+h+DdMgW20i3lQ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5Nz2r1HWos3EDIfPfcBiP3qW+1V5bFbS2CRlwFPlrhVFJFp1/b23+iICGPMvoaiMdS7kd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NEdSGeMU9Ls6g91eNGqYXai1VUQaVJf/AG+T7TqE3CMe1Qwyyq9tZSKFZjkmmZl3SdCju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8c7c09HhiuZJI4zGUGwkd6qtY3M+oOIHMSr1epII5cyQxSrMB94mgCG+lCRYhm4JyRT72N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nf2qkylmYkZA64qSa33ae0quW29FzQApuZpIPLQ4GOtQ2cktsHVMcnk09SkdnHsbLNTAvl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gAndrmdFJ4HWp5GiU4xyKgVfKBKnLUjebIu7bzmgC5BKInBwRxVWYNOsjZ6GrMt2GRBsGQ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wDQAxWYhTnIApYnaZ8YG2mxlSHXPaoIMgnDHrQAwnczD3pcmDGBwajkBWZs04OX69qgEQ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FVyFyRnmpJJVWRgajZIxg5NBQkkWOc1JEwSLgcmmJGZpiFPFLO4hwhFAxY1YyFieKg+8W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wE3bsZFVI1VY2bqaCguEaSYRp0A+9ULW0ESlpMvKTxg9Klku3d8BAiY7VAx8ld5IZiehqW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o4weOTUawkr8+MDoKdNceZ8ixhSRyajhRjJtLcCoKQqBIyUYZPah4g0BkVRkHmnJG5usYG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RFkjGAM8mpGJCmSXLBWA4FMtjI4kbcM980TyxwRqpG5iOCKasTtFsB2hqQFS5g3tuLZpqm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Swm0fDMSKd8jJnAoLRRKus5JB2nvSRyzIX8lmGeuKddXbq2zBxUKbUUnc2TUGiLE58u3Ud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srJ1qO4kKoDjIUZqMajuiQhQDUlheCI2zjyypFZ89+9rpDxom4Grc900wIxuBrG1OfZaSK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1OD8VOPso7ZJ/KvIfEB2tJ7jFepeJJmnt5FC9ENeVeIX3Ro3dhWTep6VNaHlPipcTrjqVO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bJJyM/jXoXiBN95KScDBxXAXqAFxnBJr1qGsTjrox7g81DF98VNcD5qZbJukH1rs6HnLc6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9KlCc1LDHi1j47CnKmWFcdz7ClT91DI1q3DDupI4eavQQVk5HfCkEFoGq/Fp6kZp1tDWlB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jTpENpaBe1Xkt8gD3p8UWDirsMPyk1i5anbGnYpiDbJUyrgVbaEDJqDbzitIMmUTtPgra/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YztkDV90zR7tQVewAFfG/7M+m/aviXGSMhE3V9kJJu1Hn1re58TmrtV5S/KuYNtSKcwqv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dqlgOd1CPEH5wKlibINQk1NAMgntVAaHh25FjqF5O/wB1LVsH612Hw/jaOylY/dbBH41wh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we5WL8zXpXhGHytL9uB+Qrqp7HBLWR0C9qfTE5xT66RhRRRQAUUUUAfkBHEtreqBd+bGGU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lbmty29xqDG2lP2XaCfk71VGgatFZxoRA2MNv28N7VWvLiRcedaywSA4Hl/daoOcz59MtY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c5QKMEVnyQ/2i7PAzIFXknIJrUOnvfQyAzFJ8E7WrI+yyMEjuGK88FGIJ+tMEV9Nkhs/E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8Mn3vxr6DuNg2yO331GK+edScW91Zy9VSYDd+NfRCMJLS1ym5fKU5/CvJxq6H6XwrP4olQ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KrDOKSRoSkgVHY5A2EVbVgZZCMgxgAEU+ZJHiw2EUkHcBXmH31yjHCg2rBbtAxOSx71Vln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t9+tZ4TLEAzh+wK1Se1WNMNksp45pFKRm7Pvq+4IxOWFQW8O22WGHeyA8MTWilvJcoVTb5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NAnzW88XlMo42t1pDUis6FwIn2sg5+RuaaII3YMEKxDgnPNWktbdSxRSCKiW3kYsFKrjkU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VA4bsWFVBEXDAFRj0PWr8jXK7SASDwTt4qC4CkqWAVl64HWgaZVUMrZXqvBoKneT26mp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r8mkW3eFJS54HFBqmV5Y23ArQnL/AD1N5b5Dfw02TBfBHNQVdkLI0hwiIopjwzBTwp+hq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9aWO1Lqf4fxoKTKkSuM7wMUjjsq5NSzRNA5+bdTdssijBC0jVMriOfdwiH3x0qMxsQ5Lh2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GTupBAxXG0LnqTWVjZMpJFKrBcbVPUinYhKycsSv61YWKSKQb3V17CpbmGRVy3ktGeyda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o1id8ARW+YMepqk0jmJA7SRoegTvWq7TSojMV4+UBhwKo3UcpkIaQF14BUcCkaXIbaOM3C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z1qw2RVZWUuWH90cVRgdkkV2xLgYrQXxBcLZSwrCEjPcdaDRHC6zZmC/ch2bNZ6xsWOCa0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GYk+tZrkxnLE0HXAiRESRi+WquEDu21SB71adQy7lPPvVWbzUIHb2oCQ1ov3ZNV7cl45Dn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FfeqFju+0Sx9q2pmM/hO38GKwsrllG4j1pZHZL9hjGSM4qXwNOqWd0GG4e1StAIp7hjxuP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89N+8y1pdouqatDvxGgIBz3r6R8M+F9NtdLEEtw8V05DQgDrXzroEaPqMcDZLY37h9a+r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6bcvAjXAUCNyKg8TGPVI8R1hI49e1KONdqI2QKqtO9xa3CyNsVgOlT65avBqN3Iknn+Y3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RiP5mTJrI1pvQRVtbRLWNomZ9oLH1NOWIFndeXkYgKOq01biVCWmw+3AGB0pY0dL39w+2Z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NbapDpMK/atPa5wpUyY+6aq3KbIzcBs+cQFX+6K0BcXJj8p0WSJj8xqsbOB3lnkYgxsCs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rzTpo43lglJUYBz9+kSU2NlMzuSxUxoI++fUVctrRYvPupXLQliViY5OMd6rJA1zpIbJRk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PSg6ExrarJZaaEtlEjMohcEbnDewrWvdD05ntpYbnyrqRATFwTgdSfSsnSbueyeZUto7kv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15pL6ztrrXLgCFoEEZYhZOg75oC5oT2THWbK6s9XAjCGOGK5OTGe5Wkt4iNSI0iFjbeaIb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6nP1qGCwhskS4fUbea+gXfAqruUjsD9au6DqmpPcz+WZNm0zParbYiDd+asgtWegXes6jL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WbGZDvxsC+n1q3MdWWKW5edprS4+b7MrZP+84rB03w7/al5HLPd3Ejy7zLFA+zd/dGKv2G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6rL+6QwzQqw3lB6UGbIv7eiFrfeY8dvI0QWYxpvJJ44zWroJ0qyudFspb1XEls7M0wI8ts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R3VufCNsZzbaZp0soKzBPMuLgZ6exp140t20j25+yNjaou4tjunb9Ks52jo4LnR4f7O0my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kk+2yxxlftD8/LmqGo6qbe3i0iDSJXnjOzysnbbJ2JJqvdalb3N9oy20V/wCbAgjiuZDi3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51Z1f7bL4ut9PsrvdqF0mbq9YFo8DoD6fjQZNFk6lps1upsbeeymhwPM4ZQ3sKkW4nGjX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eowad5ju84d2x2UVPpQDWl95uoxXOn2RxNdsqoPM9EXqfrUNldWLadcxWF1NNazNia6lXD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VRiysLj+04re6R4Y8DywqPjJ9fpWp4h02bTVtbtriae6nxGMv+8cH+6PQetU7rTrTQbR7e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ZQIvy7ccE+hpDHPFbWsNtK9xfSJ8jBtzRLnrk9PpQZM0Lry9EtjBYnf5eFeZ0xuB64/xov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kguXYBg32NV3hz3P4etQz58m3j1STDoPLkKtukkx/e9BVqNrq0sbq5vGW2vZo/I0xkXH7r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k0aFmkZvIL9NdeOGNiT5eMr6qM9KqG5gu7O6ubGyhttP0+YsiTsQ0856Ox/iqvpukSXGmK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jc7QsZI7AdSTW3d+Vq9vZRpqAmVSGFusQCpJ23UGTQQyadeyJdxuTd/YcvAx24b1UVAtt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7m4iZQ1nJKSzHPXb6Cm61Dd3Egvpzao0bCOW4tl3YA5IwKiljLGTVorhd0hDQTbioKnqGG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Y239oXElvdyh4FxLHJ952I+6uazLK4ltImU2jozSbpHjYYi9Mf1qzayWN28ERljeWZSwhi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JNRWhMN3dQyyM0RgKJtGAHJ6+5FCMma9tLC9zFFBuMxw0yuwBxn5eK01XT2v9SstVkmkRV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hJ96zNPdY4IUltIZbuKMxx6jCvzF+2/2FaMMsCaZBLJ5cssPyTSMf9fIfX2Fao55DbmwSb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RHK7X+Ytzw2Kbb2zxJe3ENw5YlfMZoflYD1rQu4WaKCdIoluIGAk8h+AD7VJq17/Z0kEk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gfCkDsaDlYyK4kg1qyeGM3zxRiVoT0I7/AIU26165/tWX7NKMn96JGChI/RapRSmwigeyV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aWbdM6n72f9n2rUvzply4ntoLZbNiFIeMkhu5+lBiyzYaubqGaWad9QsJo2Bt2ACiXu7n0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ppt9PctEk14m23aSY5jQdRj0NM8SW2ledZWsdvcLbuu4yWw2pMewNaYha20RZdkVzJcL5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Qdc56GgyYzSIUt2eY28tvJLGI2kiIHHpVO6ha/aaxtIlke3IzK7AHb1xn1NFxr9omj/ZvK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lMfMG7EU+y0m/0fEEjW9rcFePM+eWQn2HpQSW55hf31rc/wBmNZxRx+SsMvJXAwefeq+oa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2pEflA4GCduTyQKc7yXenx2cVykt3GSWeQ/PnuaXyZrjSz84higf9+yfM0g7j2oAW3try9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Gw/e3Ij/eE0kr2BPkiSfUDGwWJpCUjc9yFqS5uLS6uLOAzG2t40+YRsQc+pqM6Z5MqRxTC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bb5Y7cn1oJNPUtGe6zHJdW8dkQJHidQWVR1VTUM9/falG9pYJ5MEoC+e+QY4x24qB4YNBN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t8yOm8Eeygd6r6hrE8bWN5bWMlrLNL+93zECQ/SgC1LHb3EFkzzrHHC2yVAWVi395ak0jS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n1MycFoXlJwWP9+namEEJsIbV72/Zt7GTgg9wKyXsGv2InglhiiGJFlYKc+g9aDnLl3Bd3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2y2lq28tINik+3rVhb94rlP7Sv5T8+5Jo080Nj+FR/DVdLG61HUYdPtYgqBPMkYgFgo/lV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zbtJb3mdqi7RSNvcgUAWNXfTr5PLt4mjRfmL3Iwrt/tnua0odZt7aCHSQFvZuCy28OyOMe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HWNQR3vNyJIPNluSP32OyAVtz2d4LphEkcUcoxbt90qfcf41ZBnW7tpkuq63cT/bZGcRLG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1xSjR7i4uk1K5WGH7SuI1Rtz/AFYmszS7HUNYkvNOS3ineU7FljY4UfxMT6/SmXUraVDPZ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LybtzwqO6qPWgCzfaO2l3CRCZYhL8p5A3D1AHH1qrc2cscZP2kPg4aZ0IJHogHGK1dVuf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jbyK0cW1EOQQPXZ6mqt3qQv1tnjinaMtiOKOMg/hQWQ3mm2Fpa295bW832iQ7I4pG+/6sR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Zsnu7iOFAcKvIU/7Jp0bMmryzmB4oQuyPzHyVPf8AGqcUz6hJumspLhIz8kLTgHP94j0o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skZ0/Y0hCK0Z/d1Wh1CWztp41WFpJFw0zR5KJ9a0lv4r7TcBofIjJzBCSCD7mmWywx2qE2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RlR/MZl96AE0y8jlCC2mkiYJvxLGAuPUH0qO3s76GV2tbiOO6f7wlwVZf7wPrSC0gtiI4r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pb/PtXt5h7CmzQwQojm7iM8Z6sNwI7DjmgCRoTYrKJ7xLneAHjYcj1bA/rUesQ2yT2VpYT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DE/yxn6j1HvU9jpcutSy2zQmzuXTzNm8KNvfJ9PrWfqSR3MwRYYzAmPNl5jAUdlPegC5dX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0QeaDcSGULgf3FP8AhTURNQumFlGbGzQ/PFnJJ9Mn+dZ96be1uFVYd8S4MagcLnox9a3Zo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ys6thpZJUKNK391B6D2oArSH7CvmWFqyykYmuHfaVX0+tVrffpgVrtjEZjuCbS7EdsGnDz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2W2z+8VlZsewHeqd7Ok8cd15kwtt+FhgGMj05oINJJ5o9RIWRYbZk3bo0L49l/wBqs+5uG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MPNfMjH5XK+pY9DVyK9ur5NzWgt5FP+jCQ7SF9cdzTk0oalpd++oX0saMfkMgx5hHUcUAW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Q4Abi1tzaENHaSPz7nd3NY2pTSarZRzvb2YaYgKd7KHI4A3elQWTafJdNcXjw3EAO1WZd3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q5v1Zb8Z/s1XGFcbNx7BE9KANdXk0qQ2+kypbX0Nti7itojImD3U+nvVS6ivNB8NXEkdw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80W1pXPUg55osGkvodWnuZ1sra5RRhVMYdR/Bv9PaomuY5bG21Ehri0tXASI8RLjrjdycU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tzoy3DT26je8QPKE9SX6Ae1Zjyy3Mz6Jf6lts9h2ybiAh7DcPX0osr2fS7u5uDLJLAybxH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/wBKiiu7G71C0nuWMbs/nfZ7RAWz6yUEmimq3unaRFbReS+SIILW3HCj+82e5qW11a90h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MxCGFgfMmbvjPXH1p91qqzC4MVoljc3JOSXy4P97LcD6VF4eW1GnTzaxI2ovagmO3hySjd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DM1RJYp/NaeWW1Vg7RXDea8jjqCo6j8qg0+7l8Ste/ZrEQtEMtiYBnbt8g+5irWmxLLqMm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UH7TbsSqQgHoGPVjV61vLDRXuYj5FvHfhiEjjG9nbpuYc/WrIaJpIrHW20i2b7TcXYdWNu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xJPX6itG/t7a+ur65NxYLpNuQLh76TYsR6ZKL94+marXWvtY29nbQXSK8TbFkhjAVQfTP8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/AGG7ERttRu3YMsN9gRq3ZyB96gzsVNJtIdRu7j7JPDBpYcFriZdjTKOwH8q3bnUbe7Edt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WkEYUMobH3mXuB6VS1m7sIdKgl1G1jgnTEbXVgS8TSdyOMEL7U97zUdPl02xtobN9PncO1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+o65NAzLtZ7Z7B7yLWJNav2bZLFfHaIxnkbRwAe1aXk2Osaxa6jDYX9ws4ERs4ZCkQC/X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StV/sBZ4N15I0yJAvIX/AHe34mpzNqWlabc/a5pLGV5BFBB5nIXtxz+IoA0Z9OeTXJmSG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LkiIhTH901Taw820u7oNFfBsm4QcBSOm09hVe107WrbUp1udahvr9kMe+VCtvb5PQGtO1i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SKCa0aFjL9mUuZmzxgntVEWI9M1W9uIXit7S2v8A7LGHSNQCbf2BPLH6VMsN7aXEN1qae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26j/AFUYPcdjWZqGpXtrYXclloU9jexQlVkUFAnqS3rip9C0yS2vLApMIGupY5ZEyWkIx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nHQ5H9tCVf7c8J2m4lhFO2P8AvmvnogMmHbjFe2fte6uuoePNDEOH8q0kIH1//VXhzJM/L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JBBe6UpU8lyVOVycUx1Dx5HBJwauXkG2L5Rhh61Vb5QFJwDWKLS0C3kkgbAK5HQium0nXh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oTXJjoemAetO8xkZSrFSD1FZyKSO+v2BKAYeMjaKo+GpbTwl4/wDD/iv+yYbrVNJnd4mbr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O10wsyTDzEOME9q2oVivJA24c989PlNbUqziYTpqRg6reX3ir4mal4k1AL9pvZ9+QfuivT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urmfzti7Iz6CuIs1totcsfteFszOomYf3d3Nd/wCPY9Nstbli0UkaaApj9+K/QcmxPt6bi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YKWGxKn0Zzdxcbpgsn3TVHWVijhDocnGKW8YtJHnpVW/w8W3PevXqaHzdNXRpeKNJsNI8P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o5rpHlmkRuVI6CuZ+Hd7LcaazsztctcM0pY5+XPFdt4W8PXetxy6s0S31jpIUtFPzH9MV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4MsNN8TadNKsWqv501ifuIT2HoK+bxsfa6H3uV4iGGp69j3n4QW8n/CtLWYj5n1EOfYA16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pJn7kmfzrgfgxqcd14b/s0DgRLOv1HWuy8WSM1vCfdRXlqHs/dPYp1Pae+dJMxeElOvU1j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uqXcY/fTRNn3ODUsV6gsJl3ncw+RqqxM9/NBbFj5agmQ+oqloaydzmfhnpT2nhfT7Mx4Z2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Ndtc3CxT7l5G3j8KjW5tba1kWzI/dKAcdhTLV1uVtNo3AhiT681D1MbHL+LV+1+MtGRcfL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cW80OmvLGoDyP859ar+KZvL8e2MEYJf7IURR7mte5urSCG1gcOHhDGYHpmspbHZRV02Y1u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Qi5vplOz/AGRVsNdavaQQSWYl8oDZ7Gsq1vJvs1y32dmllkKxOf4VrdSdLfSFEE7KyfePf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6Xd/dtbTOFgikH7setXJLCI6gTOEb958yk9qo+HtQuYtSuWjtxLEqb3dvWoLmWS4tZL6V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F7CgZY1CG5gmkjtkUW0jZVRWaym1nKtMxMh5CjgVo2LXF1YSvCRui+UZ61VjlMLNCzp85G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aWz0xjDteOZtvmAdRVy+miudNtIbNyiwsDz/AHqgvZymni0tnSe1i6MgrLhtna0YwSEl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MEsGqebK0ck+N+8dqi0tp9RuRck/vA2fwqxDJDdWUjTKRKqkE0eGdphWbJyCQRQBbvISyN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zUGmNJHNvHQ1BdTiW4ljjBCk9KULJCYyGwB1FK4Fnzm+03MrrgbcVThtw2mNI0mAW6Vb1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ecc1m2hDRLC33aLgPgUFkOOKQc7xJ0BqWd/JQKg6VRHmTM/NSAhcq+5MkA1Ze5aS1D4wd2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W6LC3RVGBnNAE9oonX5jg1DegxHGQRUKRTBwQ3y0uqsFjRgcnvQBLYwPMW+Q49aY0D20r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+8FmpUDJFZk8s00pdmNAC3T5kDVA8mCxqeCP7RMiGodTj+z3JSlYCueSTSHpQp4oPQ1JQQ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oPFRmLz8/vBye9OuGElqiBcHNQfZlSZOu2gC3LCC8auelVr64COVXr7U9nWS4HUAdKR4B5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QMUqqxo59KrXTx3B47U9p1ZChNQyBIoS1BRDDcoIJBIvQ8GmSsXCPGcAVJHIojZGXO7vTF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XtUAPkVoohIzb2bstVSPOYr5rLnjFaO1iyKMAKOazSCDMBnfn5TUlJjpbLydkbPulPIyKh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nxs6YqG2lvVuHkuuQBhSasM0G1fK+Zm5Y1I0VvMVl8yQsxFVZIx5wkBJB6VdGI/vEMjU0T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+NI0RnndJMd2MHpUGwxzkZDAelWtSTbKQjA/Ss2G6S1kMbMpdj3oGWoUeV5CJM5HemxW8e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nvGXlDRvsUjoKrGWONzvB4PWkWh8jK25EJzXO6iNiyCRCfStqa8SCbKJvDDrmub16cfM7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jucN4slX7PIFryLxFK3moB2FeoeI51dJQDXkmvykysewrnluenT2OF8VFhGzDrnGa4S/xl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sYmy3L1zXBXrfKT/FXsYb4TjrbsyJeSam0qLfcAH1qJvmY1d0VN90AOldktIs48PHmrpH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hhGOD81TLGdoVQKsRQbVOAM15blY/QKVJWIorcmtC2h4FJChA6VdtoznpXNKZ306SHQwl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pHxVm3jxnisuc7oUx0UdWo1wtRoBmpl6Gs2zXlF7Yqq/3quAZWq0o5ramzCorI91/ZMsfO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/AFUWM19L2m9rmVyema8M/ZDssafrt3juq5/Ovc1mJ6V2H53mT58Qy5FId3WrsLYBrLif5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tHmlnf82KtwyhLZjWX5n7yluJ9lq+DTA6Bx/xQUKf8/V6o/IV6f4fh8rSYh65P6mvP5YfL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5MhmI+gz/AFr0y0jEVtEi9FUCuunsea/jZPGMD8KfTV706ugoKKKKACiiigD8lZrGS1fyp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8OeKbbW8s6eV9oG7bhHJyPxrWuLnTHZJ578yRtkYOCDWLcxx3F2hsbhmtCMEoveoOcoQ3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Kl920OB/Kqk+h6mWVo9t0meGPBArSha0083cV3b+ceibl5z6inWGl2up/d1WS2ZjxCQc00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mtbfz2j2NuAYJ90+9fQdkzN4Y0+RUUoYYwSv0rwDxjJMskUcBKRRSAEHoy5617t4cX7T4R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0YBweMA15mM3P0Hhl2my+itJHJ5qJGzd1psETRqFO50/u0RRiS5HO1Dx9Ks7EhV0inLv6j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cgktC+8RuIQTkAjmq0SMjSJMpeMD7+asEIJc3U7ue2BiiaCC4GYZGCjhlbvUMdzJaGB2AW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NRvauiszMs2OAauzSImIYrVGYdWNReVDE5EzkL14qATK8ckUqHcvkkdfeqjLCzbxIxbOM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iNtq9sirBmBj2psJx83yc0zdMzHi8qJlRpJCOdpbioVBkTzWXax4Ck5q3th8wuzMccEVDP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6GgaYPA8b7mnLqQDjP3ajjsrk5O0TxO2eO1RLcSOnKou4kDcetMkmmgOzz2iwM4ioNEOms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YsHvTjE0LuNkc+Fxk1ECZpPM3uc+tLIjI2QN2e+aCxjqXAzlPpRCqopyWaifK43E0xcleM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8as5IJFNVML1qX7pOBupAC/VcUGqZCnz7ix2uOmKGiLoCzbn9KfGoLuAVz70rqy7ehXuVq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pLINzDjqoprRqNwVPKU/xHmrkcaGJwjBCe5HNV4vN5+UlV7t3pGqZWQzSP5Il8sD+LHNU2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JZmbaT1GK0D+9J2sQ4HQCoLeCSLdNHIAW+UL71JqmMiSabPKRxp1qvc3MYkK7sj2q59nz1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Kzru0aN2LRlDn7p6ikaxZh60UGMYBzWYyhsHqK09SIdiCcmswAgdak7obEc8abR822oZ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p0kZeUDPFIUxkY5oHIidi0ez05qlYj9+57nrWstqfLc9wuaxtLlJv3B/iOK2pmM/gsei+F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3JXcAOKl1aVba+kiKFw7nEhPQVH4UjW3sXXZLK3UhRUN/HHc6hEX3mIJ8244wa7YvQ+Ym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5WC58YRJOzGIDChRkk19GeLtfurXTtPS3iWC1QBD5qYzXzh4Ajkg8b2MVvLtVnVUkAzya+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76Qnmw/bkiBDHGORSPGxb9+J5drqyySeedse5slz1aq0csjRYj3SrnkDtS3k80jxRMA77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SUiQqSVUZLR1Jog85JMwKuwlssDSwH/SlYR/Mx25pbGSGRXmc4GPlc96jZAFfZKdy/NuoK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uzGMvv7DtUMVm2qSXEVopknj+VlJ6VI2qROABuhdFG2YdzVPS5TYXN1KJWBlGWdaVikZZ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iSOQLKBwFH1qU2rS6qhLeTaRtvcq+Nyj2pJbVodNV4pRKzuuSe/PepbrSnmvVguHBLEKSp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CZX1SK0utNuW0ycsytuCMcMvP8NM8PambOzMf2XKXJBuriSPc7KOqg9q0LTSLePVZQY9wg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2FA1C1e4l3KbPqyBjlBn+8KAuP1G60e1aW4t7CNIym61t4Xy/tke1SQazrfh5ze2NxHc/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PuMZ9cVQ0m7tNLc3SBLmVxsa7kTHy+qitNIItB0RRbWJN/cXIImlOPMUnjFWMyptYm1W6n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Jf3bwoQS/cYrodLN6bJ7cCFGaHY0l4mJCT3Ws+8BhmeTUJxaBJcpbQYLyH0NJDpwvFfUZ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t8byuZD8vbHagzDQ4bC30lLO/066lvbRg8U8cXmRbs/yq9fTHWbvUNR1C5KTW6KUuHcfLj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eJrHUtOiaK3a1dnPmSbmy2OhwOlU/ENra6dZC7imN/MFWZrdcGV0zzuParIaNe0sb250F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pDOTMtu31BNW7vVrHfpcNhZulvcA/aJ1cysSfXHWm3/g3+1FtNQN/a3doYRLJpjy8wLjIG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XPKiurvS7K/tY7fMZmhAEUB7kmgxaLgmgjmvntUgjQMN0Nwm3y4v7xTqT7UavbW2nRLbQ3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TqoTa8h+nXHoKuWw0a2tJ7wJNeSOoeae4YRhvUpnkn3pLFrvVLwX+mI1/bBNkUkwCGM+mT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yS0jhiu4ILmNJZbp1ZoZMvJGoHVj2PtWzDHcw+IEvYIjbaejiH7RIFCgmpLfTrDT7d3lSK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e3kYjGOvzdzVDQMeItMnjaMTafbZlW1XPDDuR1IoMmX9GvLHVvFF7f3Fs01rG7QpMw+WR/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2vnns7q5+3raswSN4cYU9QDVe3/faXD50xjsbubcTCuDHjqoHYe9Xdd1HTb57FdOWMwx5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+9/FQS0W7OKS20lrXT1VYbn95JE0mWRR0HPSoLfTrUyi3CyxlhlX3EKX7AtWdOLRrK5E0r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5MR+RR3JNaV9aJb22hTy6l9nhkH7uQjf077O9Bk0TWcyWrNot9IbWQyHMcmFMvvurVnTUb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caZGC4jQ5aQ9eT2FZY1DTtQit0njbX2JZYg+FlGO5NXtA+1W1m0cMEluJCRczyzEyIM9AO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3pFrp2sXU73KwWk0abVAXcwl/hQEUxLGR7lbW4YXMsSlgpITYfeqieQ6XSWbpLNHIJLdMh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71NptlBd3sUdslwL+T97NNgkOfXcfShGTLb2draeHZQ8st3cpIDKlsSqRjtuNaC6VYQaXq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kpYn5Y/Wqtjbf2tusLpJbdbdTJKN2zzCOhb1p+m2mpXtpqEkkdtdiWPDvC/CqOgx61qjn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qERjHmebb7hnhSCOW+oq9p1s+p2Njp5lW6v7QO8CkfK656tWRFNLdWGnukckhjVowQOgPH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nO0/9pI5sohEfLTYZM9hQczJtPgjt5/tNxGkdw7Ha8cfOB1B9qtu9sotdQjVLmw3mNoV+V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5NPp297QytwcIcPFn1pk1lapOs32JpZoFEjJ52xEPsO5oMWads4awuIIbpYpI23Kk6/MoP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ub6X7PLE0ZnSeIKYJEx5b+pI6VTl1HTpraHypzLNMwl/ewFiqjrgj0qxo1zDaLPBDqEs9n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xYc88kGgyILq283R1itbeOK4hZUkMcoyG/wB41FZ2/wBmt5bua8SDygVEkWXeQnsWqdEt7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RihwXdrhwSzdjiorq31CLRTHCuyUyfJYRKGU+rE9qCTQR2+ymeG23bE/emMbm9uetZ2nGa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BXYF8IRj65punXd/ZSb5LMQOxAaUSfex6Ctiz1WF9UaG8iuWlcZ8uIZYDuSKAMqzsZby4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bHlxBRn096n+xT3168YvcyxLieGUYwO31qpNqCxaqJNPDWzRnzZ5DHukkx29qvSXVrqO66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5nmXM53Y7gYoIJzd29jYtc28kUM0I2G6Me9mb0UHpS2s2r6vFELkW7qx3KWTEi/7Qqqup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umQSRopVYi29XY9/rVOHVBHBdnU4rgXJPl/JIFXnoAO1AjVvr/VLfUYniuHIUhAWUb39QK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3DX9vfXEkqYV7SSPkH61JfXkenXVktsqOkUWXknclnY9AKVI5Zb9ZoHiEkY817WNzub2NB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K9ulsoICZHj8lrqNTgsOx+lSWuk2sc7XRL3HlDZLPK+1GHpntWNZX0Ml+sBc6VHMxlkdm6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ft2rxXEMLG8tlYmTyl/d47GgRPFfWlhq2yws4ZTG37uSKMvHn1yavnWpPJd7m3WOUsXd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+gqtd4SKwW2sSWyVdXJCsvfGO9Tz28M2rWcenxoln5ZMkW/Bz6+1WSWtG1KzmvbiZSsLi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Gv+72NYtxcxx3FvMEm1O3ml+fau0MP96tGXR5LeB7ZXWCCPLPMIs+aO5X++RWTDDcjT1u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ObbIc7ezHH3SfSgRaOr2kOnam0EKR3C8p52Cyj0XvmmafrjWfh6MyXceyVsMUUiUH3c/d/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BjjvEiCsd00mNzx+nNO1iZL2zNtZGK6iLAFliOfzoLK/lRWWnT3MZTUGDb0SNyVA7jPVjV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X39mfY1dMIFGWf/AUC6jslDusumW6fIJRgPK391R6VYsWiTUGmv4ryOFU/dADGT/eb39qQ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bTSboYCygEQtj/wAcHLH2PFOju7fTdJllW2lmdzzJdMEUn/ZXvj0qtaxWguJnlWeIYLDzE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WoZLdYbWWaOIom4MGlJdwP9j0JrMC9aqftAK325nXLqi4Y/0AqrJeWq3EiTQeYem8NyKFt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RZYGB3/M2xAP5k+1TtZwwQbJJoo5pPmUhcZqgIoyWjhaPgBtmHfDEfWrV5qA1LQ7jzAke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tx0C/3qwr2FsrGt0XRSC0uMeW390CtK2sra53PNcyy7CNowQIj3bHerAfp8cE5klurpzcK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egAHQ+1Phsp7lUuInuLpYzuWNhgxe5HYVzjXWoaVdTfZNMjvImkwt004iZ/cA9fwrZ8Ntd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XcUh27vkJSGD2Yn75oAdZtfz36qwe5UfOZXA2/QUl5d2n9oyrFBcrcFgTICNi+4FWtR1MS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yQXI4lQ4Zz9PSqem2UC+ZJdT+TbxKdiuuNvv70EhpcN9PcXLqxnaJs5k5Zx6ewqSW+luL1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xgW8C7Y1PoD3qjfwXU6SywTmW3Ef+ttxhQPQn1q7p1xHY6TawiWW9kk+WZJ8DygegX1NA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nFukNlt/eybkDYT+Lk1We/vNa1fzYJY20tlYRlArsPoD0NWo4dPSPVrKG+f7QkeZXZD1/u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JcaS9xqNwlrZxRBYpLTbuPsAOn1oEVU1e+dfsf9nwpDbf6zA8xwB3I6bqkh0afxLfXA+0v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fuCJ3IXoCaybGS10tZbSaSZp7gecyGTCgdie5Jq7o2o3thE80kNulncOIXhZsyMn+z6UAW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2bEVoilVMrEytjuvbFJp1sLbTfslnZGG8lcyebs5XPRmduKmmFjqEN0Ht/scQYRiWfO9iO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ct3BdiCO6hmm+yEeXZWs5+cjp5hFBJS1XTbi11G0sVDyyygG7klUl5W7bf/1VqX7XbWU+n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Qtw8UmQW9XPcj0FToy+JvtOqC+WDVIsD7PC2xlXphGPUiqd+40KWPTrXUY5rYLuZGj/eCU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+a7Wy02LSoo/M4ztYFnlk7nB5Ud+ac2h3uj2FzcXenW10QAUu3ODCWHGB3Ip/hzSb23m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Hc8pcDGfuhnPA+hqs15p5vHVNRuL29k+aSDBETyA8lh3HpirHYs+HdUtdNE8mpLeXsTIs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n+767TTdWmS6klhi0G4RGTev2twkgHqSOAPQGpNPufJu7y6i1jT7aaOMhBdRN5iP/ALMfc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BdajpBtTYrqE+oODLNOrNPcEf7P8ACPagzaLVvqj6j4emgubf7Q1qymGOd90ZXPO31Iq/E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6naXbRJuFtkhlJ6deOKoKPtYsLS5vUikV9kkOxSsKju3ofapntBpLNYNcpLBHIZ5I9u2WY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oJMqC6KtqExBlll2xyXTR4jQk/MS55J9FFdHrM1roVsJkvmOnXUaoHW2ZpFI7KD0z3aks4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VkisdKnU+XcQ4D+b/AHgoJqKU32nWNsYr24udHKZigmdcyH1JIJ/CgCpZSO8I01WjjAcSS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Y/KCPUU6Cb7PJeWEv9oyXG/8A0aUZCyjsFPpUGgkaw9zdwFbW3ncpPFO25ncfwg+grU0K4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uxEIwUtJ5iQrDncce1UOxnwX8Qjli1iW90xoSGntp5dxnHYDPr7Uun2+oX/iKJri6jk1Kd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BHj5Qcck49aku5tNuJJ7u+8zUJI5PnvpMbYcHgKO5NReDZLdviLZxPZzWOSzqC+9myOGK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x79qnXIdO+Kdrb+R5ggsVDbfU5rzCLxHZSptO6E/7Qrrv2n7xb34yX4j6JaxD+deUzoT5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ySFDSJ08xjvNxjnV8DpmqMiMFUMK46/na1dWSRlz1wa3NK18GNBMdwIxzWKLWxoKdhbptP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A9KtPaxPmaNw4PUCqNx+6dgOAcYrNq5mmODAodxwM1Laak1hMRuLRt79Krxw4TDc0yVV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Xc6S2uUu45MnJI4r0HwlZxeKtAMETBbq14IPcV4jbarJZS/KfunBFdn4F8Xvo+shw5SObh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ETw/vwPOxmX08fDkmbeo2Nxptw8U6njvW98OvA914s1i3mlgb+zVlCn1c11GoJZ6/aobo7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wfzr1LwH4k8M6H4Uuri1XypoOBA/JzX1FDOIYhcs9z87xHD88NV0XunEp4wsPAWjal4ehs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kRcMDR/wmn/CQ+Frrw7cHJdMwof4cdqr/DXS1+IHjHW/FmrMq2NrKcKVwrHtXJ6ZeRaf4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W0NwSY17qTXdCPtdTyZz9n7h7H8ONWt9Nl8Nqk0akRtbOn1r1fxtavd+HmtkPlysQqyDqD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nQbHTdIufDyot2x8x/Lr3HwxraeJvCsNySG823BOOzAc15+Ip8r5ke1l9dSvTZzPgy6uW0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uLQ7dx/iFdjpN3bxwvkZkfC5qs+kRW8sdxEcrIoD1RtwbKWXncoJZa4bnt2Jb61awt9Q8j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0FvPF4asxD/x8QjJPrmrix+fZhmX765H1q3ZRAWxjJ6DNSFjzzVr1rf4l2RwGdLfhj9a0Y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LSdlKzFmLGsTVTKPHJnSHzmFvtA/Go1uiNVa8nBRUJBArOR14b4Wal7omo2t0XSZWgjbKo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F/d5dvJizyg7mroeTyUliuj5c74OewpdUs9Ls7UC2n82dj196zZuSGeTSXMIIxOu1sdqrW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LYCsRPLdKrS3U0sY3kM5GCfQ0yHdKipIuE3YLetICxbiU28s0UnlA5yOxqEQlSojdXM3GT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4DmFgkEa42+pqFdQ87SDb+SsckTbvMHWgDorSxbRzb6fbGO581CZG9KxPJns5ZojhAz44q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typ2y7uo9KrwJNqHmy7TIT2oAg1yU+Ho4YhGbgTclk5xVPwzrEM2jXiWcoluRNhlbqop/9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LLPM207ozyFqj4c0O102e/msyQ87bnD9jQBtICjRkrmRutWoIxAjyXHPoKWCEqiFuZBTNS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nJ4qAKUpIaWTopHAqmDviJDbWqxfrtgG9vwFT2GmQuVeUnZjNAGW8srjC8mpYbee2Adj96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LH91OmaLq63ny/SgBjQm4Y7TjFPuEfaB1AFNhPlF8nkjikgvNwdXPBFACxXQWIr1NV5WM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xYJFVom3XYx0BoAsSxFIlBNV9u5sZq9fSDZ0rNDlwSOKANLS4VV9xPPasrWh52qBQauQ7g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SEampJ60AV7qFrYjHIqKOd5gNi5OasapdCIhevFZ1jdSgqVHU1I0XJGmGRIgQVXclwQG5q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oOcVWRPLtwWOGpDGW6SuCf7lStLFI4dzgDgimLCVhdllxnrUI2rF93eM80DQSqJRmJcAGm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SKmRQ2VBwMdqqywNEGaN8n3oKIprh4VHy4HvTopZbhv3TAGmzK86rv6VJ5cVvgxvhqyAm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7pj1UVBcxywiNg/36mhtB5Ujs25n7+lVL28Z2iigfe6etADneYbg7Bl9MVUuIo22rFkFuu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EiXYCaZloZRkZB/iFKxSIXAjiOTjb2NZ08yq24JljVzUFywYnrVS7xNt2DZipNkQ4JbdgA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oZ1MgUF196kaeOMbX+Y1VWQoxflIW4pgWEnbaQVHyiqkhMjAPgqx5xS+XCkbeXKXJ9adp6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70JpFojuFgVGKqdyjiuW8SAi3Ut0NdJcyvc5jjjULnrXKeKfltXTerMO2azNonm+uSfPIx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9PvaQDgk16X4hJk4HGBmvK9dkAkyPWs1G7PSp7HI65+9iKLkfWuFvZMTlJCPwrsvELNLIM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RiCfMFyc8mvVw6srHBXeplscucdK2PDcZlu+BWIwO84PFdT4Oh3zkiumq7QbDL4e0xUUdS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qxDFhScVKUCk461JCmE614jkfpNOnZWGoh9KvW6YHSm26bqshdtccpHbTgSwjJq2o2iord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mdUYioOalBxSIBjPenYptg0OBwtV5TyamqtMeta02c1VaH13+y7YfYvh3cXOMefI3P0r1G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4L2f9n/CTT+29d/5muwsnymc16J+YYpt1pMs7SHJ7VOl2GG3uKWJA4IqkUMczVZyWZbM3z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EQdXYD9arM5GTVqzUTazpUJ/5aSoP/HqaEekagd/izRrL/n2sg2PTPH9K9FUbVA9BXnOk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Xl6rbCK3U+2MmvRq7Kex5sviZIvenU1ehpa3Q0LRRRTGFFFFAH5YReHNLg12OIzRzXCnho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XjO6vYNUEJsIbaE8K0P3Wot4UXVmdZJ2aM7vszOcH8637zxLY3EMCXWj3YUffkONq0HGmc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uLjbtXH94KKm8QWaEyzQ3aSRMAD5ZNbHibSdN1LTw9rMzIOQgJHFcRp97DYXT2iypIhfcU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TKfjW6e7s0nEgBQBcV7x8O4zc+A9PRSNxjzXh3i65guYJFhhVUK5r1f4Ra40+gWKR7QEXb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PuOHJfvGjq2RbBwkhOD7VBfQxJKPLlILVuX0yXtpvKDcO+Kwhp91eP5kYGBXlH6QVWmQrI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TUCTDchIA+XnrSSK9ysio5yDjI7mnx2siOHeF1IGN3Y0ixYWFtvVJFlc9zUF1OuArgM3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ViiASr1xTS8Z2yeWse3gk1IGQLkM3liJgfWrI/cKcqxJ71dGJgdqgt2IFOihfOHTJz3pM0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LNveNucYp15LDvQ7CqEYxWnM5FwB8oC8YqtIyS+YxTzNnYUjQyy01wDGECx/7dKltIi7Ss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SGZtuyRR/tUhSOF9iqWHsaCiFYwOP0WoUtywk4I5rQCbnZlGAq9KhBlJ/1dBoih5TI370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oBG3a2MVYuGJlPmLsXAxUWxGncAbm3gCpsUisse7PGKDAR0PFSs5cnAwKQYUfMaRRWC4J5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KfQL6ipOuTuC+jUBf9kv6tQaIinvnLLEtuR/t4ps0jCMq7kD2FSNLcvcKkS71x0xUcy4dh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kaopCCTyDiX/gYqQGIdIuf9vNT28EYB80nD/wJRPCsx2hdrH5VVepoNYkJjWQbgoViccVD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zeVHzHHNX5nSMpGyF9pGSKLe2adxgkZDcP6UGsWcXqjxvM2xcfhWLLw3pW7q1v+8mlj9d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pk24qTupvQhJ3yYMig44qGc/OqbixHdalI8krhFYE4JNQ3GFkYgYHqKRqXJ8NbHYrOzDG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rVM7mmZGztHQV09mpSPy3JZWUnjrXN6enl38yDeFY/e71vTIPV/Bkk5iVJZPstq+CSam8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AjzoPMw5j+8ap+GHb7JG0reamOFqC8Ky3pbzMZO//AGeK6o7Hyk9Jyv3NLRm/s7xFbSqXR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5r6b1jzR4Wa5k1SbY6DbbbQRJ+PavlHTHQaha7ZCzyyEgbuvPpX0tf6pqNnoVvpzOXgkh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aZ4+L+KJ5nY3H2bzG8lWd85fdmrED+ZYgRYDjJIzUd+GV5EQIIUbsvWoI2XAJBj+XqtSao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aCI/4UXpUbuZGa3DgPuyB7UkgKW3EjEgfIoqOVPJW1lwJZOrbeoqB2LEbGSffFkvHw6ScC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AZj91KR7hmnkm+9GRgjvUkrRKiSxRbCoyD60DSKYMk0raeuIG27hJKMcVM3h+eFUa5uW8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rY71Bqxk1BVu5TsluG2RiM1WdHs7mOC6nkURJlVYnINBsiYzvNdJHaoZGiY8x87h6mq1j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Hc2S85XfgVbjuJtIvftMciq8sZRdgyOarRXNxaabNbtI2wg5XqWJ+lBqtjd0J4zHb3c9pG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zgSgdAPek8QLFqkl/JFDLaG3VZHUt8gz0rI1EI0NvaRLLbm22sLftn2robiS6ttOtrm7e1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HL47OKDMwrTVQtomm/wBmpdGVg01wOTnPGKhmtpom1DTmCvbW8mW2/c3MeAK35lsZrdLnS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9zWygKIh369qz7fy59Dvm8z7E1rOW3TniZs00BT0CO3sNFvYL0zzmOTEcFr99W9/YV0Ol6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7Ai2FkkhmlnvGChiP4T3OazEvZ9R162lvdPi0yaaDFpEmUVsd/cn1NVJ5ooNUnvri3OptY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LqHJ4OBxxWiEW9Y1OSLXFu2uJbL7VKZGktICUEY7Ed81q2eqR+O9etNI06CSz0YtudIDgz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e1O1DXodZ8QaZNc3wuvMhMbx26iNbfjovrTtCtLuPVrm30zU7e3vZYzDA3l4VQe49WpmTI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F8uqRJqjxTBbdVThFB6ik1vW49ajGyxubad9sauy8D/aAq9c6n4jCPcXMVleDTAI32kK05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falYXb6o8CXsyRKywLgoCen5VRzNFbU4bzTXto7pITAmwfNjefc1W82CPW7/UIYnxDgJH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6+G7vxFp8zGU25aQ3N7JO2XjYcgAelaFhbSw2tvqcVysdtO3kxSlAS5HU4oMmi5p2n3MUq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vUY/Lt5mwI7Y/xDnmr1/PJoNpHpkVzHfBpAslxDHkQkdSD6VmWt5atY3K6md5lz5F6ka7Y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9J077Lpt0guTPbSMCypJkyAd/agxaLNxIlnb2d5Jcy36u7boydwlx7Vtz3+lC2tRPZ3cd7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l3Rf7pXsKxZhp8yW6WsItbmNgCYgWQL7+9Xv7avbjVERZRFHNIq+aiYbjrg+tBk0SGODQ7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DU92GW6jO9V7EEcA1Z1V5dSKOVuZ7P5fPaF8xn/c96jeA6wb5BFFPb2E+5pLk5ll9SDUt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X7NMwxBBeyZ2568DjPpVmbLM9/8A2wG06FLHTbW2wd7NiVh6E1ZuNTjvLm0h+xfYYY08s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H1A9aparKILOR5LJBcOikxQkNLMR6+lJZ2a3+okib7FDbIJbjJAR8/wAKf7VBkx2uXNlDd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3eqnEbfbF3HaPbpWu17defb32nIZZY4jHLGiALtPU7T396pWcWoaURLdusdnIwWNp18yVf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Xc738UN0yS3XW4bgDnpt9KaOZolgvIVsvKnvGjhUFopIVJDOT1yO4q5dO08dtJcPa3ItmR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yf3nY8sfanxXkctwbGae3gtYE8uI+ST8+OW2iqtjeqYYJ9NSC82OUnkkXkfQVojFo2ft1n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m4SKUDbM74ViOgYe1SLo99LGLaebzTb/MIQeeemapSmOCSFrrfplvMT5ZRdw/4F6Zq3a6O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uNrpwbh3EhMu31I/pQYMtW1xFbGSW5097p7aBv9IByV9MVejv9NsZbTVPOcPPb7HtWXKlv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l8yGOa2mle98wZ85MKR7+xqzY3F1LdGaKOLEzkSpOA0a5/hQetBkyO1up1tlvYdPhZbg4c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VkizvdMmitZLnbbODOCdp57+/0qHTmSG9uLOcSTRRuTIsUm0L/dUmptHuVi1CRZbDYku5p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Y/wAaDIkS5nmt1aS3E1vK4W3m3/PGF7lagaCaK/u4prtlnuFBLwnYeO1RWk9rpNxFcTQy2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3mGUk8Aiqr31xcXl1L5JM0km7zJI8H8KAL2oR37Xyx3E4e3AAePywjMPUt1pLG7KaoPsFi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SxIBPfcatXC2kNx9jt7kG72hzj5h7gk1SuWt7+aSa5laO1hO0xRttUn0HrQQJNbSbjIdz+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F3+3rV+2nklgkgtz9rugfMeO5UNAR/vd6xEsbC/cywx+WWGBbyIw8sDvz1NSwyl7aUpczR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3cjuT7UAWoLi6uJ0up4orIxkMu8holHqPSna3eW9lYST28jXOqTHdN9kB2yN2JP0qxF/Zl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mXT8Kht5OfMZepUDoPrV+91UabPEtotstvdSHdGibpSv9Kkgz2ktGSxvI7QG6MeWi8oYDD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+4h1SWSB/NtYHxO0hfABHUADtWbfpZ6hqMssU0qKmFVVBXjvk1YnjXU7uO30O3kjjgTMk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9aAG6rc/adVE5tbhbIZXlid3tgVp6JeafaRDbi1mX52jZyM+i4rItdRh0oxjUrkvdTPtS2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auW8lus/lTxKZJZCxuSMqvpVE2JtS8l5ZLy5kMslxwkckhwPpRb30FnH/AGbYaaZZJiJHe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+tV9W1q3t50jtoBdxxHa/mEFc+oBq7qEDaNaRPHZW0Ud2nmGZ5AfKPpgUGdjMk8Nz6rO6y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jDclShHu3JPtSy+fY3U1vbsttAq5LxjLgDuXGdo/nVP7LPc6aLeK3inZ5N8l5IzNGPYAdK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Kro007g/69mjBVj32qOce5qmWiazvZbM/2pdNHqLS4S0knU4U/Tt9as6jFLOo1a9vop5Fc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D3UfeFVJbdrWzJvSv2cruXau193otRwafYw6aZd1yjfw7gSFc9Cw/rWTGWHjudSuGNoXtb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UsPf0FRNZafd3U2JiJ3G0Tk/KnuF71DJa3Ntcqnm+dYMNn2i6fK5/2gOtWtSj+xw211bzx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keVz6gelMChP9ptoI1kxNbwH91cgYbHc4qyt3bXep7VtpbqMKqrLInVvSqsUbai7vMzqOA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/3RU9xq8sUltC8KW6wg4Yjr6Zx3oAS4kF3qUil2kRJQqRcqkeO/uap2Msj32oSJslRgxZZ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VfTb/AEaFZV8u/iZCxaMDeSfT2qvbaZFOlncTosaSNtEMThCTn7z/AN76VQER+xzRWYuIT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FDs5HRIweg+lGpXE8khINs8OVKwsoPl+hYfxEVZ1CK306aZYoWm1EsUWR5P3iD/YHRaoRJ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eVeSk7PIEmPLHdi3Vz9KANhL23soGmE5ur+YbEnCZZx6Io+6BWLNcrBJPFN5r/aCNtsRh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aZcjRLiO4tbe2ZHJUOFIJHt6VDc6heXd3ETJHIFclJ/4R6hfXFWIT7TKyxWFlaMJbdhIyX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iB39KIb5by/WW0B8pJNrPONo3/U8ge9T3MWoixgitbJY5Z5MROzYkm9T7j61Ha6DaaZdqd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uoyzMfbsKAKcsotS880azXTSZfyW/dfTJ5JrZiGnWdmTp8ckl1KQZVuJNqhj2A71Xk0nU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ayt7GNTIjTIJJMdvlziq2j2lvLf8A9pXTQS3ikSsrTbvJQ9CF7fSgmxLctKjXwu9Olijuw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x/d9RTdJtr25kNvbZtbCN/kkmgDNL6nP8IqK8mn1HXow1xLs2kwxWh81se+7gZq6lvp2oy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rbEJKtxMEwf7vH9KAsRahdOs7z3dsU8pPLilVTJKR/wBMoP4c/wB4moIilzI9mjy6fG6hV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Pcse3pT73TdS1vWDc2M813bWyZgjVVyx7fMe1Qz6vb3Oy/nCyRwLm5QsGO8cYOcBR2zQK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h2e5g03z3ilz5t6rfaZf93exwvvWjNrOni2tBYaLIIIiBJfOSyPIT0H97J/Ksm18YvcxRX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S93lH7Sv7uJj1bdwJSOyrnJqzPq3m2iXX2ycaJNmOOZFLSKo6vt6IzH+HHAoCxZuYbTSp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Id9xBbKJWlbP8bHj6YpYda07R7sG0nuIb27T5Y5MK8aA9QRwv4c0Q6Zo/hDREDyyy6bODi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PRsLyCfSqemi0hgaVIZYdXZRM8k21vKiH3UUdeffmgklvre8jurC5s1S8d5vPN3K+4D13M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Y9G1WNJdX0u4ezmvJRF88QZ2GOcei9elZOn+J7TxRZpp/9n3NnqUR3iG3KsMDq7huBWdp9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N/eyTSMVRoWMpt4+hPHyg9eBQBbitZjFqMkwXWJ1l+zR2cDCKISH/AJaEdXNO8F+F7bTLb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vFHtuYZH807+u0Ht9Kq6lpcmkpb2GjXjWsNyvmf2hdYMsY/vgHufakzfxyQrY6fcJYQjzP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xKOGYRD731arILWk6pbzqJG057fynCfZ7r5dqngGQHsa0nWGw1a8nsryG4UQeWi26GXyl/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Yumre6nGYI47dLCWbc1zqLGW4ml6heOBj0JxVrw3p7Kkl/c3rQXcUroUaVVSX1WNR6e1AC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8Man9mSSylhZmVp+d/PQelS3qpdaLbW9u0kl9NGWS2dQNzeq1j63JZNb2lppN7exweUzvu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6mtLwzJcXWpyazcXK3L2sAhs4oodkcRAxkk0EmU9hY6NZ6dBLZXDa8W8xxeE+UG9kHU+5r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ran49tn1NYigSQRSCIBnx/Ccdh71zhu7qa91GO+kjvLuRcyXR3REk9AhPX8KtfDu0ni+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lgz3Fy5yUY9gvrQB85fHa6M/xj11ml84qVXd+dcNK4aMrtHXrW/8AE/n4meIJASR5wAz+N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AqOOlYsyOd14M8o2A8Zq1oeLm2RWj2kZ5qK9RmbccnPpVvS8WsBJPOTxWbC5mJqtxousHy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6+z1CO/hD5AkPauIv4i155nXJrYtf3BVgNvFZtFHVLG6jcw4NRz7VGcc1UstRe4TDnABq1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WdgMO4J3sFAA3cmrFuxCsvUjofekeLBYEd+aarbMlTgCqGep/CzxfLcb9IuHyyruTPeuw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aSFx0rwLSNWl0PW7TUUOGicFx6r3r6H1B47+zguIGDJKgkyPelsctSNx/g6+uje6X4ejkK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Fa/j/wAO2nhzxtdxWjB45AGZveuKttUm0LU7fUI13mJwxHsK6K+1i38danBJZy/6RdTqr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W4mM6bTeqPzTOsBVp1eeC0ZZvdAebwRe64z+XHa3KxLj+LNdL8OvHVzoCfZoJD5Gf9XXaf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EfgzHptqoK/aoi74++3rXiugu0MoIODXpun7aDaPEqKpg6sG2fXvhnVYtX0xrheVI+YVnX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liQ7Yjnb3xXmPwn8ZGy1hbO4l/wBGl+TaT3r2VIVi1bejZilGwr2PvXjzpODsz7DDYhV4e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sYcHp96tiGONM9y3aub8NI9vqepWLHMcLcGn+K/Gdr4Lg8275eUfuhUct3ZHZdJXZ5/q9z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YcybExtHY1cTTDJpk8krZlc8A9qx/h9dyahf6vqk433cilhn3rqNOKjTm8/8A1mScfWuW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ckYM1pexWsULbpI8bikfTFXLq40260u3S0tvJuOhx1zV/SdSvLGeSOOATGT5VyM8Vma7b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RyyLuVV9ayOoqXk0y7R5YClhkjtWkry6rcQxxthY1xxWXGbhJZIL5NpduMVq6Z5Gm3azJJ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DYs7S3XSLiFXDXBbkGsG+ljt2kt1B3EfNiobvUBJfztAGUs2Rip4YICw82QieT1oAeENvZ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0eNP023aOTcjHmql1p0tmCkmGj7Ypssyx6SsDKS5bIPpQBaii2aozA7Y3XOaoXCrFO8gYk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QXaO33vKXkUXl07QRgW6qp7nvQAsI8u0ZwxO6q7Thp4wTkj1psVy5ieMgYWqwBkYMPpUgS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E1J9vPliJOwqtc9VVj3pSipcKUPUVFx2JLq82ABV5qvFA9w+8jFPdck5NOFwFiIU80hkU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KZDbZJG6lYs69eabI4t09TQBLdbYYztqnaN+93d6sKwmgPrVe1j2yGgCzcNIwyelV13dh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pCUjh9zQAkaebGpzyDWF4l1VdPYyE9BW1BIQcDvXK+MdMa7t5gDVgc5efEXTlJ8yTDCn6f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ZbxI/qa+b/iHqdxpGrzw843Eda4YeLLpZCgldfoa4pYjldjtjh1JXufc+n63byphbhZM9w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chsg18TaT8U9V0Mjy5W2j+8a7HT/2m7u0ULMnm+tCxEXuS8PJH1vJYMVj2EFT1rE8Q6xa6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W6jNeAWP7WJlkW3tbJpbhuAD611eieG/EHxEvRq+qyGxtzyq0e2UtIahyW3PWdK1e3vIyI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Rg7ZlFUdM8NfZp9tvJkVbuNPktpiJiTTTlbUiyI8vGT5rEpjjFW7CKF4XnchkXsarB3ycs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CjRPFy27sKZJamOI/PgdDEf4az3mhwdiBJD1q/LBb2VmpjcF/7hqlcq8m2ZkRQB2qwG28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vSzRb+DwvakCQ7PMxg0+9z9lDD2oAzbuKUgApwKq7gjfdq7c3LzZG7HFUUTgszd6tIpMq3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lqiuZDdQxqxKKB3FaCMhaTAUkCqjy/am2yEKB6U7FopvFGibRyTUSgorKD1q2Eyx5yBVaZ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QiymGInsAa4LxJMHiBU/MSa7wxFbeVmPy7DXnevjaMrzwaix0UzznXbkCKXnMi5/KvNtV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+QV3+uIBDLIpyVBzmvNb9maZdxztHIrKO56NPY4/W5D5wI6Vy18wKTAdTXTa+/wA529M1y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6nrXqUtjhrq7ZlMAo5612fgOJcSOR2rjJlJYj2rvvBVt5dhI3+zSxMv3bPQyOnz4u/ZG8O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lqxGK8JyP0yFMngGKtIM1BEKtRisTdRJoutToM5qKMYqaMcGgdiSPqakqNe9PU8UCsB6G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yf7/FWD900zRk8zXLFP70yL/49WsDmr6U5M+4vC9t/Z3wz0KEcHyFH9a1bBv3Y5qG9j+ya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HEox+FOsOIuK9M/L6i5pNm1G2OQaglcJuJ71Ak+1fxpbs5KD1qjKw+ZeE96v+Grf7Z430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H0rPaTIXPal0fxDaaR4iluJJ445EtyfmOKaMZKx6f8PG+0+I9an677lzn6cV6OK+aPhr8a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Meqq32SR2YzxKXPJ9q9JT9ofwcR+7mu3Htbn+projKyPMlHW56kBx2pQPpXmA/aF8MAcJf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4qj/AIaF8M9kvj/2yH/xVa+18gseoUV5Yf2h/Dva3vT/AMBT/wCKqM/tE6D2sr0/98f/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er0V5P/w0Ron/AD43f/fSf/FUUe0Cx8ENHaTTuqopmxhZGbmorhZYbWRGm4RsBGTO6rE0A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PkySVANUNXuIIIsPvc7dwKKTXQeamUG1GSMeZHAUQttJHAFV/+EW/s95tUcRXEcgyVkOae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dMnkL1QBlY1fkTT/ACmigVo02fKQ5NBqmcZ4sWK7tt8UIiymCF6V0XwZ1drOyUI4Z7c58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XbhZdMng+z+SNpAk3d68z+H3xbtfB/ihtL1Wc2y7jiYnqK56tNT3PqMkxMaNdKTtc+0rry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yNbY+YbWwTXMz6fqwnMW8LGnALOefeuCh+LSTJG+lT26KT80nmKQRWf4k+JupiB0iv4gCP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41Wi4vQ/V6MqdVXUjv7Kc6fNMt3KmQQV2Pn65pD4zthOwjVHO/DlU2189XKXV5Kkj6os4b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2tysibdUWL2aUBfx5rlsz0406SWrPo/StQF9vLKscZ/iDVPLPZWssQS6Tcx5BavBn1Oe3s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OowZZHyFz3z2zis23triSYqdZt/8AwIoVzOTpL7R9LFLO4JaK4Uyf3VNPFuZ/+Wf7r+M18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ZC5i162QZ/wCfgf1q5F8QfFFrN/o3iDS3/wC3laZl7WivtHu7aaxkOyXMR7KuTU402GFyI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1fO17428duzSxa3pkmT8w+0AY/Ws9/iN49hOP7U0th6mYH+tBk8VRXU+iJdOklSWTyG69q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q4DlPWvnK/wDjL406HxFpw/653H/16rj4v+MWHzeK7Fv+2yj+WKVg+uUu59GNb3W5tybc9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3sB8v9zrXzj/wtLxNJyPE9qZO+6XI/nRL8TvE00Xlt4m0/wB/n/8Ar1oqTZX12j3PoZLX7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rgmmRW90WKRwkgfxBDXzj/wALD8QFCB4208R+1wDVY+P/ABIM+T41sCvr5+P5U/Ysh5hR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q5Qw3BbvwaBp8zNtC5XuGPNfMH/CyfESApJ40spG7pDKxNJ/wsnxAylYfFVjCO/zMXpeyk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Pp99HnB2EAA843VD/AGXfMxWMCNB/FJJxXzKvxH11QS3jPTg/qVYtTv8AhZ2uhDF/wmdoX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UjT+0aK+0fVEGly+QVkeKZj/GhwV/Go38PyFCqvE7noWmzXyxJ491yRlV/HVuQeoZtoFTt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/wsDToUPVCxyfxrN0pFrM6P8AMfTkegXEZw7QnHPD017Bvv74ARxzKK+Yj4k1ZFJXx/ZHd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rvxJqW4h/iBaKG9IS1T7KRsszo/zH1gsOmxqWutSt4j3G/H61gvd2AuJZbrUYreztxuErt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tZiX97N49tcj/AJ6W9Putfsb7i48cQSf9coKPZyKWZ0f5j1nWvHmkwlxAGuULjJjHY9652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8pYLcPgSOea89a88PrNHu8TXMvukVSrqegsTs8QSD/fjqfZSOuOZ0Utz0RLyCEF5pllhP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VXbxBpzOynLJ6gYz+dZ/hnx9o/htQ9rqdjPL3N1EXH5UXnjPSPEOsT6tql/Zvu+Ty7dSg/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Oa0ZS5Tf0zxBpcMREfnCQ52qGwKyLTxBbLqUDM+0pLllLZNcJf63Cl1N9mmDbPutu4qOLX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yHksrZNOKaPWp1qc43bPpn4fajpepl2uH3Lz1Garahp8LXU32RmclzgEcYrwWy8SX1nCZr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GHxXe2nxfmayiSbSpLeULgyA5ya3ifOYqUHUfKdxY6cNPlt7ndK7JjC56k9hX1xoV3Hd/D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ZZCirHvfGAK+JtJ8b2vlweYtwTlXYyr8ox6V6n4t/aP1nULDT9M0LT430+3QeYpG5pKs8D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UQYL+5i80kbzS2xBPlnpXGab8RxqUjG7spIrhuSJB8tdPY6ol3FvVEXj+GoNaVRVNjYeMw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8rDqKp2pUM0i8x4xu7mq9zeROIXaTaV4I7Vbg8k20t08q+SP4FqDpsJZoXm2r8q9Tu71Y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i5dsqx2pzwKSzVBCjxgsJgcFqiiKLpbISXVJDlaAsQ3Vo0CwrEFlmi+eQEfd+lV5r6bV7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VC4J+6Ku3MsdzZvdzF1uSMIqHGarIubpYJcwARgFUXgk9zQaIWC9W6laOOz85oxzKo4H1q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DK04k1GViTCn3UFaVvKHS40/TL9E34VmRcNIfSkNnFBcCCKwUXGzEjTnJ+tBothmkzQ29n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GsXHyRwzL8qDtzTdGtANQYyW7XN7H84KvmMEdyPStmWz+32phLRmWJfkd/lANZl5rl94fg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BKu4XFyqbvP3dMH2oMylqzSXWpDVZUuDcyuY96IQg46YHXNX7ue91DS57htCEVtEqwiIIe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fpGqXem61bw29ztmRiVkvmHlo2OeK0obrxX4k1S7ks7yOeztVBuZxhYpMjoKaAwY1i8RaM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uLddkkONskY7FT6V0GlWE8PhieLSNDt78zAGSZmCuuOpx3rmTfSNdm3kvo7GWOJmne3TdI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/NfwWouLN2v8AT2HM/KmPnox759K0FYteItOt00WOWTRszPIA15ExxAB6gdas6Ut7btYXL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Ywo6x8Aew60niLVtWstXFpNJmS5hBhghX/VDHUqKp6BZ315qokv7r7HBYxnN9JysefQdjR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j6jdalc2gs2dIizfaApUkepzVjRdOEl40gvPsxZNm1syAY6nFVLO7v9S2vFflpLr5JjI5Z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WmunXkV3JpVqwnnmQBmjOBEB941Zk0Nut15qoiXUJJYbkeXHIo8pXcdn9qdeWZ0i/t9Kiv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XG9UPdUrLuLKE300dlJK9tC6hRjPmP3P51v6Lp9sU1CHWDBeTxxmb7TC+zyvRR70GLI00V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uLe2gDeVKbmPcAexKVo2Gl21hJt+1xy3rDexUbYyvqBWVbBm0K8mDwrHMy+ZEcs6r61PpN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uozQf2WqeXG0nyyfgetBk0atv4uuraJtLNqlynPmrboEJHYlqrIEtLwQCCMeTGLgR+YXMW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Yru2t51FwrQ3OIR5S5YJ7k1rWemQxWOsztFNZ2ccSj7RCpbketBk0UzPNqMeLKY2kTSAz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rUtLa4RLmK2tI/NAGLsjfIH9QDxVe0U6Fp326KSOZlAZo4ECuQf43Jq7bXE901m/9o/2c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7B/ec+/arOdkvm3l5dX0sRH2qOFUlU8Oj/xNjtkVLfWcd/oFoy2z28JOFvZD85I/2e9U7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YbOV7+SZ90twpEcgOefmPGKuWwTw9NcRwCXVzbqCjGbcsbH+E9iaDJomtNXSdhHHYy28k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Of4mz0qfQ7+3neTRY2MuqrGXUp/Ee4PuKZez3rCHVFzEGwlvE5/dk92wOTiq+n3v2K4u7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C7IWCYGT95s9c00YtGlpFpcaZo189xJlzJw4ONp7qD71Po2y50iWSCzisnQE5YbQD6jP3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h+bHqAW1eZneF5Nzlu59q0Zx51tb3uoM4t1YJBaZxNJ/tj6VaMWizpviKYWPk36i5nbK2Z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vlewHarUFxd6fKPMiVNq755JU2l/9mokjuNS1C5+0TlYrVlki8tRmXHRBnnFTjUZdSivFm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dsnI9+fSmczJlutrzI9rcyCUhwpXayj0FVv7LggvFjtoL7Yf3qJO+0qfUUj3xSACee7mV3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nGPoK1Zob86olrNbNcQPhRc7sKE74PrQYsyksI01gRwxymVmBaQSZGe5b1xW3aajZ3GrXM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vk/aGk2Iw9MVnPqB0q+EGjRyuVk8qZSm5Gz1y1Wp5TapfeYkrRTERRtDGAkL+xoMSFUkt5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pIRsMO4ezCrUNzjTL22hdpbkvulfGS3up7VUe1aHT7iG3lkvL6TG2WSXcTnqOKSx0eeW5T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UQnq3+1QBdtr2zVFa7RAyIV8hmBc/7RIqxKllIqz2tib2BMGPb93Pcn6Vltp1yy3Fs1ipV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MeuR1qKwiTw/FCssphRhhYg3JU98UEF4Tz65mKxVxdEHfcucrj+6oqv8AZJbnTo47UvFLE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8/sBS2U00L3NjaScOoYSygjyxntioZGtJ9Qiigmubgxf65ljO1fU5oAn8m5gW4u7CyhFpB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nvU/2y1toYdSLfOYgm5mGI2Pf2rNv7I3Nzb2NhJsViXaKViMjvWjaX0AkktrhPkhZf+PZF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IG6hcyPYwxrqVu8Ttl3SB1wT3P96rVtcXB057G1txGWkCveo5Esi9+P4RQ9xHqN4qWd3E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wM+jH/CkuY5dMlv4ZUedpRsllhyNg749qBjl0JrZ5bvbCphB/eSElTj0ao4NbsXdJDbbb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YA/SnR3DX2nW8MzsNPtnC/OcBx6cVnhIodZunurSVYtwETRSBVUfjVDaNe/jh/tOKCeW3C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7m+tWr5l0owKQslvdIAyyAEqnc1jrcyzI5NukpRsJIs4DBfUmtS+uDpmjrHerGt7ON9szJ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RZnWysba3jgt7m4sySIBt27z3J9qzPtIubloFt1sLVVw88vBc+inqBUen6lcWlo9vLI6NK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jsD/d+lWtKiW0eQxui3DcvLIu8Qj0ApsCKGKK3VppH+0NGwaMNIXwe3XpV/xFaXM9/awm6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wIPLV2Prnn8qqeILywnnWSK8FhZ7AP3KAySnuzHoB7VUmvEu7VJftm+1UiOMBS88o9QOp/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tOG/untDa3F3JGfLURsNh96sy6Y9rmKdWtIYcCTadzgewqXVLuN2FvbyrZW0cQ2mArumz6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jXVpbu6nuvPFogwgk2dO8hNUBauZY79QunFLW0jAZprjhgR6e5rDvbm2v48LA8NzFIMyS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+pFbjSRdm4ZNz8eRyAfqetOiigdPNgvXlmSPa7bS27P949KAJfMbU0ktYJDbSOQIJ5R8r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Zb9StraSdJJVHypHHucHuU96ZHPPewR/aP9KhtQRJMCEjI9DjvTLN4IoZvJhuBLKm2MxyC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d+tUBLDYwafe3rXEpjsOjCV99zK3oo/hPvUVwNOuULpbtYBP9S8xy+fQGrGvxXEZgFxEl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i3LGPVj3z608H5o445VaeUBTcSgMif7qetAEGlWcEmnanfXF6GiAEctvcELIx9FA6Z7VU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bhortkxFZBcGNPc9jjqavyRfJdTxxxpchwjT3SDcx/vADqfSobUto1pJOkfnXFwNv2uc/K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SrAgm1lJIY0lkljt1bCYJLzY64Y9AD6VHZaLeaq97eNJ/aFwv7yIo2yKJOwyOpqxPJpyv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FT57yMQBn+6p4U+1VZJWiiEVlPMgPJifHI7YC0ASw61GsUJvbNTEwKNHK5YH6IOT9apz+V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k8gX7RcRqMHsoXrgUtjjSv9KSSMX0q4VxJvlj+oPAx6VPHFaDT/7SurifUXiflJQCN3qM9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vdImE8k1vJEyqEKKXeUHqNo6fjSWdhLY3wkuLdILCZCIAqKSW7sagRYbezee7nnc36kqq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0FU4725j0uWya32wIpXznY4t19ABzuoCxq6RfzReHxcRxpFcmR4YRczFd/q7LnkAdBXPSW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XS6mkUpeRCvlQSN3Yr3A9Ks6hNa6L4ft9WvL7zIGhMcCG2O4tnhixGR9Kp6RpLSeHFh06F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E0LqHkK9d0jngKT0X0oCw/wAQS2Kz2dpFdnU7eWAMbmOIbYl7xwrghT2yRmtA2Wkw6OIdk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JDuYN0BZu/0o1LXdSvdSs98tviFV+z6XZReXFHjjczfxZ9O1I/hvULTULSXU4tQZ2keZR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4JOEx6mgLFuO8OoQyR2Edro1hbfuQZYt0zt3dj1FRajftplzpukaktuzCPzrhrKMRBx/Cd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OOar6hKDFdRTWT6dCo3q0Um55MDqQck/Wn6JfRNoksuqwW4gDLMrLIGnBH3BJ3z6CgxLGi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lFYRf2bojs09w96377aP4dydvrS2tldalaxXEEjX32iLAjgkWGHYOg3cE1YsQZ9Mu7i7+0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NpKAx8vPP7teB9WrGF1fPfm1ikh06Xy9nmXEizlI/onyrn060CLun2r22twyee+pKYw13F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RUkOSWH1rZ1C7uZLG/fT9QmSeWLaUjAZo1P8ACz54/OqmmRxx2gs7m6V7kEgIsmzCd5Aoq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0gureCYzLBGRBbyuwUyt1kmI+8farJIbeGRpdPjt7aKxNsuGR7zi5PqR0zn3rahsxa65FN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hIC2sZCwk9kJzye5FZQt9GGn2ul2t3IkEeDcX8g3eY3U7AeijpTtO1HTE1Ce4sH/tKaE5t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uwetAGnd+XaWc1zC0FlFD+7Yxpvlk9sdgPU1FJpojuIrC7uWl05ohNFM+Vfd1yWHGB0xS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puo3smlotxesAfNGIz9M9RVePQBqHm6hb6jdXUdnFmXzWCxK390A/lxQQSX0954u1ebUGm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ULbVRQO/41W+HNpNBqvjHUDNmB0MkhMmeB/SqV3ezaVDJrt2yCS+K21tAD8i9tzDuB3Nb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XgbxfZvLJdXfkCaa4VB5Y3cgLjtQB8e+Ir59Z8WategZeS4Y4qmcoCZcA46Vji4gae9uTO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A0y21F9RhD210k65xg9ayZkW/J3AlV6dSTUSqI42YkNjsKiFyyEieKROnPY1ZVfMDBCCp5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5G05xUqnaQGB6daUkoQqqKZIGBAIP1ptFFi3meC4SPPyMa27yKW3dTGdykVyUtyVuhhsB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vtmliSNtzr2rJoCnHOJp2yeR1rE1CSaOUqpPJ4rUg+fc5OCetV9QgdlEiYYY4qRxIryeQW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pXt3wY1V9Z8LTWch3PaHgnrg9K8WVFNm5b5sgce1em/s6yknVw+QFYA5/SkTNHX6vAQjE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x/GHQF7SXKg/99V12pwARFsdMVgfDmHy/jH4ZH9/UEA/76rTDfxDycTT9pA+xPjfpi6v4F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LID7ivlTSZ2eWNs4H3TX1X8ZzI3htFiOF5d/fAr5KsGMMjoTgn5lr9CwLvSPzTN1+9R0UU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2RlELrulHbNe4eHvFet6RZw3V0VurOPAdm+9iuM8H6PHd+EpribcRnzCi9XxWhca8zeHfP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xyqH7zYqa9NNszwtX2Osme3eHY0uFuNRVtwvGDqfbmvEfjxqf2jxzDaK2UhhUY9zXpPwd8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lMhYpCqg+leMfEl/N+KWsCTnaVA/BRXDQhao0z28dWaw6lBnYfC+J5be+ZP4dorcjmdtQW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sL4VTOmlXrJ/FIBW9LC0OoJK3Zc/rXlYhWm0e3gPeoc3cna++zQTsHMUkYzg4yfpXPwG7m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aWLIASTqK8/8AiB8dfAHhnxLd2Os6w7ahGoAigX7v1r07wB450D4meGLWbSZ4bmKM/MUXD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elbQj1HVLW9uXdMiRfu5qHSg73KpNmRXbJxWj4ls4YJcW1kUVB8zGrml6JOlqsqABpF3D2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ivNSaOCAIsYGSaNa0tYZYZFnUv1IXtVTSp1hvJ0kclzw1OltWi1aRYG85ymQrc0xENgsr3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h0Bq7NbtLtyAvYA1X06DzZlV38uUdqsKZXuiZzhFPy+9ADrKzmg86JAF3ck1Fqsod7eHdg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y+cSr7EApkwiuIYnBwO5oAbJAscIdT9+mRwBUx3p08u3ZHnIWonuN6HaealjRE9qXnyx4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C9qWXzYl3E9qjg3IpkA5NQykgkLLIQRwafDZg5ZmpCFlXcW5pcZ4zxSENKgNgHiqlwD5mT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6kUzhlI25oArRSqqnFOtnEkpAqG5RV+7xUkCeSm8cmgCeWEiXJ6UTLuXGaYpkkBc9KZva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BuvSmXtqk4IPelCkZp6RszDJp3A+Rv2mNHTTNRSZVIye1fP5uGMu7PNfUX7WyCG3havlH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6SPUoP3S7JOZOtVri4+U/7FN8wge1UBI2o3a2Vv8ANLKcA1yrU6T6A/ZH+Hqa9qN/4r1G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1iccSN619bAbh0rj/AIQeEo/CHw30mwVQHWMM/uxrtbdcivWpU1COh5s5XkzT0uwjj2y96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h2/Gn6bZmSAN2rQgjRGINJysRa55z4rtB4fjSWckWpPzSDtV8eKNH07Q4LxZIpo5BgbSC1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yi8J+DJVc7RKuwD3ryn9l/SJvFfh7VNX1W8d7WFMQRMcjNedisVKjay3Oyhh3UPoi2v4tY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ZGTwGFZt3bzyyF5F2RE4UA4ryzQPH91Z+JRaTTPJYJJsUV6/rDG5+zYTbEcMOa78NN1Y3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VguEXJyKg1G5KSLGq5XFW5JBNEY1TBXvWW7+YzAt8y8V1WMiNh5hYLSGMLbsDwadbHypGz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IzKOBQBHZyZmYbetV7pCkrYHSrlnCyMGqnPOzXEo4NBZHGi/NM8uE/uioReRbmwcj0IqKN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H8NSyqhm8whVYdVFRYpDL4GKzOOj9a8z8Q3IVZQDyvSvR/EUpWwBXpXlHidsdOp61mdVI8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x/vV5q75dj716F4rfbZsPXNebsx2E+9YLc7E7HM66P37LXNXVtiTNdBq8nmXDH3rIlbe4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bmdgTTVcBiOcV1/h2ERabtPrWHcRmOOMjjiuj0ZDLp6AV5+IqdD6/J8PGE7mikKgcU9Yx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asxDNeY3c+xtYliTFTouKamKlUUFWJIxUyDOajjHBqWPpQKw4DFOXvSYoU4zQRYU9DWh4B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R7fg7p16+xqhmuw+B2mf2l8SLDjIikD/zrWG5wYySjRkz7A13iWJfRB/KobaQolN1yYm+U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616h+ZPcstIWdB71bvGzdw+mKz4fmmX61cnYeaD3AqibCyykTHgbRXl/jprOfxBGXkUEDm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ORj3rz7ULa0vNVkeWJXKnGTTRhV0RnxpaRx4SQkfWrNvLbbfmYn8a04obOJf9SmP92pA9k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itDzzJFzp5P3GJ+tSq9oRlUb8601+xg8Rpn/cqVJoF+7Ev/fFAjEW+hPAglb/AIDUsUwY8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bSXK/wxgVPG0j9GwPTNAGQJzj/jxk/wC+KK3hCxH3qKAPATDA1mjw7jInzM7rgsKct8jW0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NwOOtbcWoWb3dxBLBuXbyc4xVceHXnvHeJWSwC9XNejY8hHK3gW/iWaUBS46AdTVO3XR7d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Awm3tXRXPhVrUzSpPiIDcsZrC1WzS3jtmlRFVj83rRYtMwfFraSllIbYtu25wFr5S+LtjF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4+5mvrzX/AA9L9mMss1vFp8fz/wB5q+W/izb4km8rpupNHRCVjxyLTCsaGG8mUoclOcUu2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NncD6VuQw7dxJGSvQVDMgf8A1QYEjBPpU8qPRp4ipD4XYp2d/cwh1l8189TvIqaLXoYcx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ZqLhSqrtkxjqap3ERm5yCo781k4LsdH16v/ADmqmuWzn/j4nUDjk1YS7s5OPOkfHPJrn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wPoKT7MgJJZ1J9Kj2cexpHMKy3lc6gwQbTs2t+NS+WiqmxVz/ALJrlYw0QJE0230qVXuYo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/WpdOPY2WYTe7Oj+ziJySuM981N9nRto8089jmudTUbwp/rAze9SQ63eRSDfHG+Pep9kux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0awQxna8Sy9wamWOM9LeIMe5FYI8TbRhrRmPco1NPiNWyRC6qfU1m6ZccTf7R0flxovKBf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n5Fb/AH6xYfElqVxuYVYj161P8Sn/AHqOVmqrxf2jTYQ5U+TEB0OFppS2LAeTHgHp5Yqsu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gI5GKl37pN25dxHSlYpVUXIjCHfCRxAqMAJRIyCSQBExgZ461WjKgO+0SNtGeelErJvZ+A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NfaaE3kgjIVVXHQCm/ZlIJLgLjpSgw/e3jdt6A0wzxg8DLY6VJm5XJobePHKKIOzyJlWPo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b8SIv/fOKhtiMHpH/ALdNe9jGQw24/i9aVib2JlsEG8hEVY6mWGEPnyUJbv3qidUidG2g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oElysGCB1NFkJSZZW0idgqxKzA53N2oFr85IUOT6jimrqDlUDRDaerAUf2hKI+cCMHjiiy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2V5RAccio/ssJXBgU/h0p8d5E68IdxP3qdBO4O2MjnrmjkRd5IPKjiiK7Q3oR2qsYTgnn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woAHcY61NkBMkDp0pciK9rJdSkbKOQDcxYEZO01AdKhJwAwx71plOM+UBngYNJ0HIGBxxS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qraRQS0NuCRcyjPHytVmLU7uLIS7uQQMAs3FO2xgt8hJPTNO8sPnPHGaShFFfW638w9PF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5G9ia6PQvjD4g0lV3uJAPWuUMe7GBil8pthHvRyJiljKklZs9PsfjvJO2Lq3yQeSK6jTfi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I0R+teDpC2W4FI9oOSc9O1T7JM2oZhKh0PpyD4i2bwp5dwHHs1bNr44t5ig+0Hd6N0r5Kj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Gix71dj1zVIyNt87Ee1ZSpPoetTzdP4kfYtt41udzBHiMRGMA4q/aeMIFiKSwl8n+Bq+N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oJM5kXPTNaNv8TdXi6K64/wBqsfZSO2OaUmfZD6lHd28qiVT5f+rC1Vl1tnvI/NiIbYAzb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fGi+s+YpZF9RIM1uW/wAdZp5VEwiJIwWbipcJLodEMdSl1Po2G5s4J1mSEFA4575rYimju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0/TI6V87QfExLw5+1CMAg7QeK6bSPivHZTIZH+0HsVbpU2Z1Rrwlsz1q1sr2V7lH84qsZw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ZhbgLJb+XEFL1xh+Mi/vDDA8h2YJU1JF8VITF5Nys0RlAA4pGyOyW3t5rxU1K5W68td8b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1nf8ACSXdtdN9mgaC2kO2SOH7mO2R3rMtPG9ldW6WbyxJApzGWHzZ/wBqrVlJZ3mpQi51J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dSfQDvQbrYhl1F7zVZxbbrSIxeXLPDHlnHpXRW2l6rN4f0+ym1Fbe0dyY7QjaMDufese2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LYwaaJphITDLOMFQe+O9B1IXkUGo6jqVzE8/CRQpgRYOCcGpKtob5e0092l+1wm/cYmUsS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59KXTbiwMn2a6Y3V/eEliYsrEPRfwrK1S+s9fne5soDFYwRKPNlYKxA43EDua2ZkjsLCC4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G3JtYUOWUnq0jdz/s09TOw54bLWrW2gkkfTEt3Kw7wN2Pp61J4Z0+5stRuhPp09zb3GSt9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1qjpR0zWLaUz6lNHc2y/aDLJFjzH/ALoNaNnfpcSafaJeNFcyy7iWJdVU9QfStIsxkjGvN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bWclnCxwhL8s2ere9akN0+q3rNeR263MAAZY8kMPUkd6PEdvp+j+IbqKCGHUYTEI4pFJKp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LdNFtBbSgNfMd0gU7sn04rVPQ55RQ2ZJ9P0e+e1nt4YrtljWB1Lykd2Ardsp9MNskEcRtU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76jqSD71U0uS6mhle5mSMsdnm4G5F9FHWq76e88twFEl4qyqJfLhO6JPUE96k5mPvrq0ih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35YeS8DbQh7DPfit2zvILLwTKbyaeTU7yTJt0OSg7cd6wLaB4NQAslluYQ4EXmxbWYepFb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XnmaW4lvQrM1kfkRT65poxkyhELa3FtezmZ75ztEEfyg+7Bu9TWTxGVrxUMl8QxxJGXKj/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st3LdNNJe2Fu3nsFCA42kdh9Km0dptKj1PULUqrIwEUczAxbv55ouZEkf/E2VdPtVTTtkf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Xc9lbvg02y0lNR05po7u3ktoWIuYFch5iO232p2mX19d3s2p2s88N5Pjc8iqfOI6j0ABpj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eu0t1P8APcyQBVVWP3RQhWNeW5e0lgmW2S0jhhK2tiV+VQerN7miO+i1LVp0ax8iBrcPL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5fSscyLeWjxX7Si62LDG6jpF6j3Fag0u3kjsotOuM2tuygu5/eXD5+bPtWiMJRL1tLDHr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tqg8+KeT97KRzuA9M1NBe2+oapdxhHudV8szsCw2JH/Cqn2pGk8vxNdQWEMcUccQ8yWUf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XajUzpVyiQXk0f+siXCY/3vQUHLJEFgJIlb/W2t+HBxL8xcegHvW4ukhr+2EzpBPtMksaN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U1UPkWt640mSWby02TXkrblI/wBgdc022QQ2h2yfZzJJvmumbfNJ7Y7VpcxZYvbiazjsr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YyoTkbc/pV3VHutchiSK9CLGDtsiNv/As1WsBFFFHAJkmty5l8xm+YDvuPb6VNqKiO2gvL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beJB90dsj0p3MmJYanZaCIzbKZZVUrNIZcswP90U+Z7hYDbtC880zB7eBZs+T/vUtpJYa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eRgEPGcKPXj+Knhrm7upZHtpFDxHyJAuN/vjtQYlsXiw37O1tDcFIvkWBs/7xc+lV9Fs5r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GCJNypBOcL+HpUduZNLtE+zzG4ef53lk2h2Y/w/QU37c0TR2kTXN1OflZYnVWyfvY9qCCz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tBZ3E8kzPumCLlYx7etWtHsrayu7y7lA1C/2/I1xwFY9CKxorBryWdGv/AN9/zztpANoH0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VvOk8lyCs21QkvLD6d6zCxpNJPLbv9qge5u7ptv2iVsIDnt61Lb3strp8lhvjQwPjdFHhp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+t01izs7YE20Vq29p5TtfHoo9aoaZdxyyPeG2MsMXyEXDYZcdzSMmizaFngnv7OSGN9gWY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3d6q2+oQlEt2sBsjOf3mA0jnqT2P0p1m2n3N5LOLZGslQmWeZ93/fIptncWyTrb2EkU0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cNkdAKALV3f3GpbC+lvZqG+RlADMB246VVt554Y5rJopbuzlfzLgQyHccdPm7Yq/9o1M6a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Jt8mDGENU7fVbdNLk0rzMI0h3GVCcr3B280ATQwP9jWCaHy9P35twx+Zz6s3erkKLcvLb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URh87t3BHfFQXtvBrFhYC1Xa9vJuyz4iKdsCo7r7d9qaSzvLezumT5ioGVHoPc1ZRDbWP2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G3bzMlWbhh9Kt2Umn2tvHc3nmPPIMWttJHuSH/bJpq2E82mXH2m7WPyQDMzj5v/10anbpF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jBPjy+Tv47fSgzJbW6/saaOaKf7SkozLK9uNzE9lI6ClNu2h65A7TQNNdqS+5Mqqn+HFV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9ysdvBFg9GzIPbFWDqthYQpJZ7JblwARMhwfxP3aCCKadZ3Ml0kcEaviG2aPaijuR6mi4u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wpkkhltwHljbDsvdE9KLqOLUpmuZIEhiUBMwyGQbj3LngVBLfXMMLo6RLbyYt4BGFHP8Af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W7O2s3uIZUt22JHlbSFfOZPTcexrI1GK7+231uoaSOdg8zcs3y9B7AelWjJc6RMkUE0Tqp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pG9gKsXc0dvNb3FxO1pPI251ZfmIPXJoKMe3/AOJ1BBBDZqojcrLJHkA56AVpCytotCmtk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mhQN5QfXtVe5voGu5W0/zltU+aUKPvMOhNRXNmplH76KeIj7RNGeDn03f0oAdqEKyXYgtQ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7rr6k+lQmI2GbhGWJyAieVIWji9MkVJczPfQS3DywWzQ7W8uPkMP7pbrSW6DQ7dpZrjy0u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mNj2XJoLEk1aS/wBMmtYI3lYttluixKFh3ANV7GaWN5ZjZySIhAA+4qAdWHua0dTW6gjgW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4QSCKABkij/2iO5qF5521ERyGAQyJujkc7C6gdcUAVDfWoubhVe4USH5F5YnP14A96k1C1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E81vbgNK6ufJJ9AehPvRZPaPYy3K383lRxsuy4iK7ieCUPpVOxj/tAxpaXBeGECLzZ1Plz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D1qgNHUNRstYuBLakSW20JZ6fDuYPJ3eQ+1ULC4ge/hjvRHZJCG8wAFN7DuxHLCrk7Tbbz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hiw897GPLcHuAfSmyqui71g23ZuEG5JRvkLdiG7CgCukmyRzaWwuonBMZeNQyj+8c/d+lR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55UihaMgNIN7Fu4HYfhRPpGo6ZpkMa3kE5n+V0tBnbnqFpNW0qw0OwdgJHmjUKsk77yCf7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rxovPtlsG8yORRC0lySoiPcgdhWrFbRxasLJCl1JLB5IkmkKsE7lAfX1ql4Vv45FS71BJI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Pczn++V7VF9r2PeG9tVe4uQRbblPCf3ie3HpQBl6rC+oP/YV7JcLosUqlo7MDEgXoisOCT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Fp0ehWEtxY2UWX2yRj5Qv8J9ayNE0Sea1fUNTuUsth3Qi33KEjHH3Txj61u3dtbWFzbva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ebbHgSMf4RjnNAGZPrVnd2s7kJZTW58qGZ2xggcyMRyfZapWKN4j0aEXN5Jr9nBuWCMRy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PvXTm2ivb+2vrC00/y1bAbUOkAH3tqdWb3NZ13PcW76tcWVw8NtzHFJcyAhz1byj3Htjig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JYGe5s7R7yTbb2xEJZY0HHBbOfwp2m6dZraxabZaPaN5Uv2hrq5ikMXmdd5QHnHqaq2s9l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vFIsa/aZwodBxxhf4Kt6zHe3OgyxLdww2KL5sz6c4AUE8b2J+Yn0oM7FrVdKbXtSSOx1Bn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MIvlj7xXrxWRNHpd8mpWcMEttO4Pz5bEh7Mw6VEscFjpUN3JNdx3lzGFjEFwPMwDwOBwD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PaSQy6vdW9xKdrxsu2Nz2Qt3oCxJcxwaHpUGhXVvHLqd3tjF1CwaV1/ug/wAI/GtLXNPGk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qbi7jmCkE+cigc4UdyKzrKyuPD3l3mkafb30TIYAt0c+U54znp+FW9I0B/D2qwX02pie7h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RzztRen600ybGBaa7b6ncSR3cVulvO2JriXG/IPACdAPaukW/ktLpbl9KS/08yKttJaIqm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61zb6fc6pf3mp29vHE8M3nXUVzCGd1B42L0q5pNwZ/Fgvbwx2cSKXt4CGigtnx8rOvQnvV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S694qvLlLWawuYwP3Cus8cRxyWzwremKqaPb3XiCFrD7LNbRpKPIghwTcDd85I7mtTSUvt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WtxJJIS5TkzO3QhR6e9Zelyf2ffRebcWo1+KNhbDzWDAMeQ2OBQTyia14fsoH16OS2k3ab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eYET/AHezZ7V0mmadLZfCvxNPJMA17E1w1wSFXao4VgeregrBuNPTRbqFrvS3aMBnnA3L5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itfxffeV8Eb+5uB8/mNuAPBOOBj2oMnofntrQmk0sw20QL3FwwIHJ69QKs+CtJe0kuleYp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PnPrmr8bW8ywNshY5LlQ+1x7ZqIXQt7iTY00Af5ic5XH1rIwuaNwJkWQuO2Dk5qu1k4YtE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FQprLxufNeOaKQcFVw1TC4juiqxFXbPzLj5gKmwXGbhcW6j7spPSnEFV29W6VHcR+aylQU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HzGEx29gaCkzmNZhlPie1ZW+TbtIrrfC2oofEd1bKuIgiqV96xJLQT38MhbBRvvetXdNjN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TfKoJ9RWbNEazH7NPKv8Atd6dbBd7EgHvWz4j0oXNxIYsBvvY9a5hJHVSs6mMk4B9ayM09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HMasOK9S/Z6UyXutwEZA2sTXls9s80ClG4jxXqH7PRdde1tFGC0QPNBU9j1PUYVyy9RWB4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r+E7hxhF1KJWx/tPs/rXQ3Xzs2a5KUCLxHp1z/HBfwup9xKpq6L5Z3OGavGx9YftB6i2k+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TKIyFPrn/AAr5ks7V9Y121iQfNKwRQOwr6R/aY5+Hmf8Ap6i/9mr558N3o0m/tb5hu8o5F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T8xzVXrns+s6xY+CtESGUgGMYWMHDSEdhXmaeIp/F+v26XYWFZHVI4iflSsDWdWuNVvftF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NSaQNmr2knpKh/Wt2nq2eA5c0lE+sNF0/Tvhvo5LOI7cDcW/vECvB4Jv+Ew8U65rGdoZy6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+OF/5PgUwlNzyAbMdq+f9A8QSaLb3ixx7xOgTP92ubDK/NNnsZjUa5KET134Hz+ToN/P12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QvxVh+GHhm91CSUC6kjK28WeSx6V2PwcaKH4fyCbqjvJmvh39uvxdLfXDW5fMeNwUHv2r5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2+AjbDxPm0eN5dV8Qahql+7z3NzIZPMdsnJzmvpX9nrxfffDO9028vNRumt9SK/arCzxvl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+MdFvY5zIobe4PK19q/sY6MPE/wAUvD2q3a+db2MTiOKQbhv28V584ts9iNrHtPjT4w6nr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vh9r+pWzlVga+eRSSfUDIUe9e7fC46/pXgzToPEhjj1ooWnigcskWfuoD7DFalxqMxuD+V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1jGxg7ALSJXnZSGlk6H0os7h9EvXl8zzp2TAA7VNELeezmNu2bhetU4LjyiQ8X73H3jVmZ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pGc5cnNXLyyWGKNpH4Xniqs0y21urIhLsQKn1RGK+UuWJjDYoEVPMhubO4LDkcjNLpUUE8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IxUkaQGHawxmPmobWNY2HlfcC80AMlh2szEnYRVRo1Dbk6AVoTQuV5I2Gs/coV0BqQGNK8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qRT5VuOMsR0pywApkNyBTrO5Clo3UEnpUAV4ZI1/hp0rKwyvBq1c2RaT5SAKqvH5LkBgTS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5pzB1HJpiXhSchlBplxcPK5AAAoAilTzQQTU0LhIdoPSj7MfK3E0JASpC0AWbRnYMccVEg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q9asLW3AccmmXojGNp60AVLjc6YHrTYNzOq96Uhlzk1HAGW7UZ4JppAfNv7YSFLOM18eyy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ftmhlsIyDXxfcyt8ozXn4iOp6VDYtz3jfZ+p/Ou++AfhQ634j/tWWPdb27iKLjh3NeWTyv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uQoA9a+zP2dfA40m20q0kUboF+0zZHVj0rmpxvNI6Jvliz6Ht7f7JZQ2/91QKsIwhUimz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ep9a9Y8vqdLpd3i3UVfMu4ZrAsGKxqK24hmKsZI3ifJ3/AAUUvjY/D3T51OC9yqZpf2f2H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jDzLu/SvRP2i/hhp/xgtItA1eRoLK3ja6JA5JXpXFeD7COw+FlnpsX+oQMif7QBxmvHxlP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5Vc0Phn8JItU1ZPF+pXruhOYrNDhc+pFew6pCdqBVQKo4CVk+CYUtfB8Nu3ylRmrdviCAx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96jFRgkjypSu22C3cbfLEhwvc1iyt5ckrgfMTWo2+MBY069TVGW2Z3ZzxjrmtCSukmw+Yw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LSgYj2c1fkiSOXLNwO1UdQcyTRYbCipASBZA5LngDoKzp4FxI6sVbPStSDd5pIG4CqFzJu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TLILZtu9ie3WmQIvmszfPmkMmcjoBU8ClWB2/KaVijI8VOY7NY1XA615b4gYlgT06V6Z4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Td8x4xXk/iG7JcoAcA9axOqkeceNpdkZWuDchYDn612fjeQM2BXEX7eXA/wBKzS1OtHJXp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A06j3q/K27d9ao2a79RArtWiNqULzNO9/eeWorqdGj+zWY9xXLTDE8Y967FE2wRj2ryqup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OB5NTxnFQoKmQVxWPouUsRmp0NQxjipkqgJkOBUiniolp6mgLE6n5TSHimK3zU5+1OxgJu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2XLL7R46lnxkInNeQyf6pq98/ZJst13ql2RnauM1vSWp4uaT5cOz2nUTv1CQ5zTkOaqzTF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ea9Wx+fFy2/1gPpUlxJ+8NRw8Go7h/mY0uoCtIgtpH34VQSa8y/4SjTHvplywYNgnFd3d3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uyp4rgVs7ZCzGyUljnOKuKOTEGzFq+nun+vWpE1PTwTmZay7GytGzmFauf2daAH9ytM88t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CRxOHZjgAVM13GsjpkblOMVF4K02K48VxIIgUQFsYq7oXh/8A4SDxXcL92MzFcfjQBq+HP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83T9NluoicCUYWP8A76JA/WukT4VeK1/5gsv/AH8j/wDiq+k9M02DS7GC1gjWOKJQqqow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wPmwfCjxVj/kGN/38T/GivpOir9kB+Yk/hqS33XyDcFI4J+/XV6ZcQapZlm3QsgBaI9BXH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p76qhdcAgDoa2bKyubGPbPfIEI+ZgOWrrPHKus6hFcCd1B8tTtGDjiub1q1ivrIiRmd5MB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b0mDz3aS9McZjyFXjNc3Jd2sF1CqXTRsV6t0oGU9a8nTYY1LgSRRE7T1Oa+Y/iWz3895NG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tX07rcCuHlEkVyWTDN3Ar5/17T0uZb2GULFHGDIH9azbOmmeSRRGSJF8sg7SAw7mqkem3Y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Mk9q62bSljliEDlgFOR6Ghbn7Lb+Q5LYBLydxUnQcU+nySyGEo3PXDYxUbWco8xFbDpwd5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wnxLI9vNsc8OBnIqWS2huleOJdpA4d1wc0EnKHA2oylJRnp0z2psEDySyMRwMdeme9a13a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H8vO5sfNn3qpaZkSSNTvQ4yq9M980AV0hZwCHKp6GmsollC5wB3zV6cxsohC7n9KiOnr5Z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DRWljjDY4496iWMyE/LHgdyau/wBnSSbdxVaZJaurlGiEi+q07DsiGJmQsF2g4/iPFRiIS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idKs/ZXZiPK3L6+lOhgVDgpu90qLDKyWSkALgAVC8JLMgz+FXRDy7rwoocRMFZC2407AZ8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vtSqrRKVEmw98VpNbTSo0pTCx9TUUCBm+WLzi/aiyNYya6kMd9coQRM3HSrSaxqGdwjEn1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dgXbTFRT8xYqB6UuSPY0VWcdmSDXJI3fzI1DEdBUo8SRrIPMiYYI6UyURAjbtcED5qzpvL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BHFQ6aLWImjfGuWM3LJIn+1U9pe2Ui4WVR8/euZ/e9P0qfSNOjvhNLMfKjjP/ACz+9UezR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dDHbqPvLgHjFSSMhQMWIB7rXGxwLuBWaVWzg5NNZ54CwjuHcAcE9Kn2TNlil1O2gkCArku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I6g4JI/hxXFW+oX2/IlMrBew6VMfEN7bbcAy5PKgc0vZM2jionXQlNxAUJ60rrGOA2zHeu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e2bGOgPNSL4njkOHhbjoPSo5GdCxMGb8MhY4/u+vepFkSQ5Ck46g1gprluzfM7KR+lXrfV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tuo5GHtovqawIUZTjHY0nlrnJ+Zu+2qouocE+bzntThdA7trbs+lLkZSnFlkCQcfKAPWgb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NQLcI2MErn1pwZccuSCanlKuiRlGeuKcijgbhzVfzAHA2k1PiNVDEDijlsO6EZlXjd3p2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GwjYkgrxUoyRtD7agla9RipvLbhijYVBxipSjDGajDYYjk0al7EQ3Zwxpwj3hiOalRUOSw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4QU9Rc1isLcYGVJx1waGs4yM5YbugIqzLbL8rKM596cCThVUDB9aRSm1symtqzSKqyYwOc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MZJiuOm01eQ7VcFgGKnkVWWENy0rY9CKVkaxrzXUdb+ItQh6TsfxrUtfHuq24/wBe+B6Ma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R9mX2pckWbxxdRdTr7f4zzwECSDd65Fbtn8dbWMAtZlT6rwa81FmpyTg/hTBDEc5UflU+y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WHU9utvjlpWoDBWS1k7ux5rVtPiposxG3U5TL/wBNV4r57WFJAR3HRsUrWwbhmII6YOKh0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Hpc+lbfxaJmcWd7ZsXGctIAa6XSPFkjLCL22S9WDlUjlDKT9DXyKsTWsgPnSDI++p4FTpq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6kjKHJbzMA1HsTqhnUZfEj6/t/HNlaaXLZXDzwXEs3mvL5eVwP4RitPTPHNk995sd1AYwA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dfI1p8QddsnBe4eVFyoG4YB+la9r8SpZEVbiFZ1PUSKFYn/Cp9m0brMqUup9i2Or2uqrqf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tNvFFhUjPr71qeFruC11GCH7PDqMjMd00cn3Pevjq3+I2kyHzZrIpInygwzMK7LRPjVb6d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h/wBbEhZ/z71NmjVYulLZn2nb2VhcxQGxijF9bsZf3wzz7VwHiTXTcXF1dTXotJWOJXgIB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D4w6hqF15tv4msWg42peQFMe25a7C38b3urWgWbSNDvU3ZMsN0pdh9GANBpFxZ6LZarJL5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sahFn6CQdjXQ6cbUjFoZJbq6J3T9TGO9eW2nje6s47l9T0a6NrGAYXESsoHtg1r2fxm8G2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t5Su17eaBtrA9Tzigxmkd7aSjU5TA7SPFDlYigBw/cmtW1t7e+W+08oQVQGZ3iBDEdCp9a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jNLEbKW2md1OxLa4BDN2LAVsQaqr3DNdwpjy9uxBlC3rnNBzklrpFvb29zLbNMHj+URvL/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qXVs0Athmd1D3BfdmT+6SO1UJntkmt4/tsSxSviaWNPlX0DUslxZXVnKIb1IykhdTGmNr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dGttEbG4jZS+weVHdQSAnGPnOPSoYdS0m9tLVbCW483TE2RFQAJXJ4z64qLTrfybNFW8Kw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WACKOW/OuX1jVbWea4uUQ26jEKSBsBx0DD3rQbR3f9n3UlnumnVrlZAzIhH+kMeTj+VSS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kKfeAa0TqD0AJ7Y61gaZdS6fIIyu3Yisl+q7ix6njtWpfTltTjvbaQmK4TfvVfvHpz9aZz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Kt9jIby42F5ZoHwsXon1qzHF5UNjc5W2uXiKPHGcsuehPuaimuvNNilvNHBKgVporb5kO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WJDeadq+pNqP/AB620YaOFVAkYnoWPpTucDHQ2q3d3Mtxb/ZIUjEaIx++e7MfWq5/ezpKV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i/OgHce1WrVpLuBReQF7uMedmN8jJ+6GFMXUTa3MUAmXUWmbdIzR/IF/iT8KLmLJIdNs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xqwy7HbyegxRo7QXGsgRX9xLbwgoGztCf3sn0qe7aBk1C9k0tLgghbK3P3Of4h9KLvTZnt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wpi4lY8O5/hX3qiC1DLBBqVzeQysEDtGGC5GexrMmZ75biF5pssQAW2jzFPXFWo9I8y2iS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zlOobvurP2y3NzGv2hYIgWCEoG3AdCKggt3SW0csUMCslz3jjA3bfciob3TIrh45opP7PK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HYCl0+8nyxk5mQ5kkZQv4UTxadrNxKLZVtnjO6SUSF9x9Ae1BVie0spbl5ZrqcJI8Y+z7y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Wjmle68jULaNriVghSDl5vwqJb82R+wpcRXN0x7gkxj1NWtPuRBMklrNEuoJx9s8okE/j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bf2j/AGbLaEIgBZLb5sn/AGsdqZp2m2r3bFyBbCTEssKY2L2A9qmszLBJNcb1vJJHIcwRF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Txrbx3sdvdS7HkDiGE5B+jd6DIsTSwm5+z2twZkkc+XNkkgD0q/czRWUzW9pAkMxUb5uMq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pcRW8LTxC+ToYVKbOf1NamtXsF9qFkyvEbGKPa21MlsdSaAM++li2rJbQyyFjh4lbv6/So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Dvs4zdSsQsanJPpxTrJHstQleRI7bS7iTCvuw8o9vQVZltBDqqnRrQ3MZBHns2Ru+vrVlF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p21FJbhXO10MmAo9c+1aFzZW2qeTb6ZMI44ly07YwAOw9TXIadfT3921leztAdxGxuAx71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3UENtHERxAeu/HegzLJS6fUMzNJBKesdxwCB/SrcLR+I75lmYadawx7TMGHLewPWke903T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3tw8fIcE7j6Lisq40/TdWvmkspPIaRvm+0vtKemFoILs8l1HpwVkuI7d38qNTGFVwP4m9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08KAqqxxruXyVBAPv6VJdORezWZuYZJUQRu7OZOD3XH3frUeoabb2lxJHGJGjjiAUJId7n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dxXcUMErXDS4TcSEBx/sgiqpEosblF8sK/KzOpd957D2FW4JDpcFgbi8YiXOLaIhpR/v+l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M2yXyxEDIURuFI7tQUT6VKqwz2u77Gke3PyZM7d8nsKy3uhp9zcCN4Z0dsAuMIR6Crsd3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V5G7HyYoBgSH1Y+lNuI7W7le4vyqMh+W1CbYlPt60ALcj7La209zHFI8uXOfn3HtkCrGpR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dzwK+3zDFG2Wx6bKzLmOzeeBIrwl2cGfC5KL6AUmv3+7BtLSOLy5Aioy8v6EmgsijeOXUl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ZCHNoF2eTH2yO9WNUs/t2pWseBFHguGbh1TsuOwNQ6FdWc32k3CLLqDZEjW2WYsOigdMV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Nw8C/aLqRcCZ08xVHoR0GKALlgmn38sz3U11JMEK+TAMKMdh61n2Fmlvrht4JJY1SDdFao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ZvamWmRfTSG6uL2SJSXdGCF2PZAP4az75S0U0UZFvI+J7mQMdsUfcbxyGPYVQGhPpM0F5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PmyAjeIkHQnH8We1NsRDFrd5eCwvZPKgIaKWTIJPQ+3HarGo31prGnWVvb+fp6xgGOJm4d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s+hrHXTLnVJrea2uJbqW7kbftnCIq9NoX396AF0eB4YD9luHSSE5leV/khz2z/hWnc2U82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XVwnlgFtscIPV89c1iwTyxz3EEF2GishmWB8Nk+49q1LGyWaeZ4rWWcyQ72kEnBPYDPCgV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2Hh7V3sWinl/0Y4ka4HzNj07VzKXon0FTHpclxJ5hgFxc3G2MnPSMDn8au2kkdrdvbXht/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Mu6j+7v7n2qa5tH8Vzwwh2aw06PeoMQj8sH/Y6tn1oApWHh6/8SaNc/YojJHYuQzmcqpI7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6lb3egy2qytaywgAxLmPe3ThzyV+lRWkNle3ri1UWVpaJ+6tbS4YyXDepJ4GfWnNo1tqg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Lx/mtwspdwR6k8t/wEUAVV07T1t0sLeREv49puruJMovtuJyfx61naWwsL66ubaCe/Nq2x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T1wjcL7Y5rV03VT4XsIJ5bUXNy0hjt9OiRV80n+M5+Zvx6U3VpFXTvsCpBaSTlri7kj/0p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z7dqAHaDfHSdFL3li0tpfyF3aZ9wYDoMDk1a0KaxvPtVxdWX2m1i3PFYIBGq+jMO9UZbN/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mfVY1/0UxN5KD1yp6Vd07xA2oaMbLVJ7kyXkYEhSPCyMeihxQKxk3WqW2t3UM1q8q3e7I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H8R46irqQNrOoW6wyx6iIEMnnCcyKznvx0NTWdmkvhoz/AOiXV3bz/ZWhnlCmNQfurg4NZ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xuYba8s0h+VVtFEMO4f7P8RoCxoyrqD29022zstKiYEhpCC7fxMzHqakt7a41rRZbPS52e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oaMZ77z90+9QS2yarZRXsLNOVIdrQwblkI67l7UWOoySy3N79iWUXK4eOBCowO2PQDtQKx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SPDpltpbaTVWVlntzKX3Rg9AR1z7UzTYdO16W3uJYblzM6xJaRgeXLjqW74HvRpmrx6fql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pltBAC84QszA9QAecfSmy6vYtcW40qN7fUJEaST5DFvX0jHUA9dxppiSKUup29pr9xeae0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DyNgq5A6KtWrWCK5msnjtBJPdN5mzeu7rkk/zqx4XudN8Q2d3byzLLK67mskID8ck+49ar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nbXTNFcLGXHlwEAw8EAjFUNoZp+sanqet30aTgSo4SCUZkkHPv0rQ+LCnR/gbfQTTM8jSN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nv61T0hrjTbW9+zrEReTgJIhy8bDrzTfjy8dl8D7SGKVZRudpZ5GJK8+tByTPjOzgt7q6a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r6VJcWcEUzeXM0SlRww3DPsKXSLS1ukeSURvuPB3YYVVubcqXEUkgw4UYG79ag5Cndfu5Y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j5Y/hVjVbiJ3j+zRlXIA3KcNn0NI63Oj3kaziJoW5wF5Pvmqcc0c8hkRSzNIAA44XnrSs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CxTrg/wB6ny2ysPnO7nNUpnlWzn8wfMOValt7loEj88nEmMGpGmV7ZRFekSDI5IFJPpV3c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YxIAIvWtBofPmL4wo4BqaLIuICzYYTKBWbLvodhqc0cUxyegxWbLZpeKrsg2q2QT3rQ1C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RgE9RVfVXht7AwpkFOc1iYp6mfOibGVUwe+K7r4GOkHiO/wAyDdLEFVa8m0LXJJZJZDKJI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LPXbjSbtdVsQYni+9jvSOl7H07e27JuLcHPSuE12R7dpZo+WDZA/Guy0rVv7f8L6ZqbcN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iMvsxknJxRDc5T6W+PmspdeA9DsmGZr5Y5vptUH+prwyzsgIcyjgVe0bxZJ4n0tTcyPJNZ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QO1JqPFrxX6Dgf4KPy7MZXrtdjNmiTJ2jitbwPpsniLxXp9hbrudpVJH+yDkmsgcivVP2c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pqLp8lrbcuOqls4/ka66ztBnkYej7SvFeZu/H3VZZi8aN/o9vtgAH945J/kK8/s9ditvBc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l/wCfj6123x5xZ6HpMB/11xM9zKfUnv8ApXnU1tt8Lyy9nIX9Kxwy9w6sa74lx6nd+GJRD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xQ7Wkmf8Avc9K/P39r65udT8VLYW8ElxcygeVDENzP16Cv0DmiNp4G0p3fy0YLhP72TXyF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tZ+FI5UEka3inaRkV8vVd5s/RMIrUYpHwzaaZqWi3sttd6VfWtwH/AHiy27qRX6BfsDHfr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t/KvuLxT4fs7+31H7Zp1lLFJBJvj8ha+IP+CeKmTxNqq9Ui1C8jUegEpAH6VizsZ9va2U0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+opka509JnGXNZ94z3eqOu0sqtj9a0PEkght7aCI7WYDpTMSvHP5cgiiTDMcmrF7bvbXC3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2k6TczXJdnAcDcKv3UqtAxnf98DtC0CKc9+91LGFQKCalvr+bTJ4pGXeWwpB9KLhYF06N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QX84v5EI5IAoAkv2VrtNp2q4GcVecxWMLxAffXhjWbBYkussjYVTnmrN/fJeXqx4xEi9RQ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ACcoelVtwijLhM81ozXiShIxHhVPWq7QrGAWPyO3AqQKbyMT025qE/LhifmBqxqITzQqH7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zhIX5mPWoAZcXMqx7thHvWa7M2ZMHNda1uL2PaMAVTutIWKAqp5FIDmmm4yVO6rFtbNIpd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JiD2qdLnEW0mgBNwEeztRGWDYQZp4EZhJHWpdPt3aUFeRQBPLC0kALDkVnMhmmAzwK15Lj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Kha2Qzkr0oAo38ZREwe9RSoVmiYGrl7HuIHpVeRdwB9DVoD51/bKsWfw8k/bFfC87E45r9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N8OBP3Ar88LhgFBzXJXR6NDY2fh9pjax43sImG6GNvMf8K/QP4R6S0NjPqcy7TN8kf+6K+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kmqatPfOvySkQxn3zX31Zacmk6TYWoG1Y4wn41nh4atl1pWViSGFoQd77qtWsAuiV3baRo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dsSMxHFdhwlv+zrmyw0ZEi1sWt3JLDtdAhrLtFurePl99W7SUu580kVLRaZ478XtXmstU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akfnXHeHWk/sDSLRuMrn8zWt8WbkT61q8AbO4rGPxNJp1mI9W0q09FUV5k1+9R3Qf7tnqm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H7rHzCrNzbLc5KHbEnCip0sTZ2x2/NvqCQtHHtbj0FeqtjzDOnufLXYqvx3FU2LSsUwzA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rZWYMGBPSqslw02AyMrHuKoEV1Xzdy4z71Tu9qtGpYZBrTDrEvAxWW8ST6phgSo7UrFFy1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4FY9zu8yQsMkGtlpYbVW8oEetZlw0bSlt3WqKKVsiG5GQTu7VcubGZJVZHHl+lFkkaEynn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cpzlu4qC0cJ47J8+NAuSoryvXr6WJiPL37q9D8ZaqzahISOOgrzHV7sC4fB5FRY6qR534p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81yOsSBYnT2rofEEhk1UmuS12XGW9alHcjnWOQ1M0lA18xpUOVNP0cYnkb0rfodOG96ZY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0Oa7F+Bt/ujFcrp8e/WY5a6tx8ze9eRUe5+h5fHliEfSp061FGOKmTvXOeyWY2GDUqsKrx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DFODjFRL3p2KEIfvp+cqDUJGBT+QoqjFjm5jYetfTf7Ktl9k8Manckff4Br5jfgAV9dfA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BpcYMjda6qK1PmM5lalY3ozlmNWrdvmFVID97NTwt84r0z4o0UbGarTvkNTw3DVWlbKNUg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nZ6xd32p3sCXC2uIolcZAY8nj8q9nGiWB/wCXG2/78r/hXE/A+x+zeCjPtw1zOzH6DgV6I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5FSTc2fJPxjsrWz+K2qw2cUcUIgjdwigfPj/CuSrp/ihcfa/ip4ml/uzCH/vlQK5qixmdn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a/qH/AD725rS+FNl5/iWBAPv3Ak/I074br9j+HXia86b28vP1rpPgfpwl18SleIoy340JE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RXVBaCuFFFFXYu5+UugpqiStc3VtCcfdYZwKvjVrtNTSOeOFFdgFCjAP41Pc6Rc24aS5uv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vygj6CsPXpbbXLy1k0u+hJhGdi55rQ8ZHValcQtauiqtwyNkqATisLXtMttGsnmmdULLvT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pXiGPRdEndlSS4Bz83Jb2rzPxn4/1PV0liGkK08xwFJ7UGsS/pd0Z5pHLu+8DaAOAK8S8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9a5ILE5XbnI7V65ZyXSacjSIYMkbkU8g9xXBJqcNv45LPApG/jzjnJ7VgdCPIdWs5raNX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sghjUl3ENTCm2iW2jZQCHwK9k8bzJc3y6i1tb2sEeAd+CMms7Sfhq0+j3OouIr15yTCkIz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6pdXV5pNnbTlPJslOPLfb5mRjp3rL02K1FwguIzCp/iNeh3fw+uf+Eh06ym3W4dQzC7GwY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g5NHNhNBrUOsXy4A0+G3ICL3BYUAeZ+ILa0hun8tGMBP+s7N9KzNY0ZLGOGWzlBSQZO7t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+MvBur3Fjo2l/YbNik+oGfynjPXhT1PPWqfw1ufA0c7R6/o1/fyEBI0sGALHPuaAPKRp9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EsQ++RT9Lg8yN9w+bPyivRdf8Kr4X8RXKSWNxbxXMm+KxmIyy5+XdUU2jQahrFza31kuky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GwetAHB2mhPeW1xqIDJbQNh0PGTVaSCTV3lks7cB4gC4jXIIrs7vTdQt7yfw/pGrtc6aGU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fUiu18E+E59XmbTY/sukIFM11eTy/PKAP4RVXA8VTQbm2mMFwTF9o9QMKPSsrUtHnssrG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JTuFdnq9vNrHie72c20R2xSMDjHrmrupafd+GGtbu4urNkkXaq+aCCPXFSWeZSWJiMSTxS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x0qVQphy8QHORya694jfSx38rRvbJldi1Zn0CSwgiv7mCdLUjcqp0YUAjiIpp7ZXYuefl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MssbRM6uJicMqcCuyVrbU7J7c2aLt/eJlcs1YjWs1pvO0IzchWjOR+dBRj+XLcSbBlhnnP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YG3DjqB6Vs6ZafY5TPOPM3dV9KnVBNdsU+4epPagVzHttN+zsqvHtlkIwD3FS3GgCGJ5E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QcY/DvWxDpljrEhjnv5zIp+WLbtUf8CqNtOjNyYYrofKCN2c4/GgRgRoFR5HiYnpnoRUNt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Op3DrXUw6NFbTBp/9KLcg7uDSf2TFcSyGTdbqeAVGQKCznkPm5Ty9xX58ikaFSE8sD6Gt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3BXd+gyg5qvbW+yQb9whH3sLk57UAV57CXToBMwVRMMYTrUcOmve2xl837MOoHXNaGtQ2a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KidpRio9LfyovMcYReCvrQQQ2ejiG3eaV2YEZCt978qeLSG7jLJwYsEZOPzq9FbpdW9xLM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084qvp1jcX58oKwt2lUYUfO1KxZkMIt2GMkn+yelWZ4IusWY4v4auaxpIsNXaMIViiPzjv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L5NrJ5If/AFklJIpOxkNH5UfnMcJk7sDO6r9tp92LJJhMyK3yqhO5wp9BU2nW6CVHkR8DI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19iuX1CO9l3iFRtVY+Chp2RftGjOSS7hjZvNZnU4XeuKP+EgvJU8tY493rzWlLDkk7F8yQ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/RpHeUlgDWTpReparNDY9eMshhwwKDkgGp01pSjBA7N3zU7WUdqqqrIJX6nHNMvLC3gVXX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L2YfWGRLrKYIdWB7HFXo9YgeFSrHzl9eKxfs0hmdmYmNvuDFTNpm4osoeEd2A60eyNo4g1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LSZI9KkSYgl97ZIx7ZrCis40kkO8719G4qF/tESjypMMDu5PGKXs0V9YZ0WJtiqpf5epNL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jKnqa5mHWr6V2RS5Vepq2t1exxhpOYm7modNGkcQupvteM4QIpTsc8YotprsuwkA2k/Kw6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whMJilEicZ9fqabb6iYZtwEu0joTyKj2ZccQmdKrKxyqFz0696VfPb5mi2AdqxbbXt7kEl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0hqaFH/0xVyPuHndR7M6Yzi0XA7CMluDn8qVZA7Ko5xyT61VNw6xoVliBPvnNSo04O+EK+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KaLBdpN2wbQO3eomDxkMMMD6ml2zKCXUB++3uKg/f3DbUKYHb2pD5kWo93zcpsfj5e1KMP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e9VobSYSnDqamiRYS3zZLcc0WCLTJPIDfM0gVRyAaVbYZmXzAwIxtI4oDIxyRtc9R1FWUb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P1qLA2Vhp7KibXCAdaSOxMYLJJvz7VYE3mFmB59CKes5dQrMEA9BU2QJlOVGYKVOHHanx2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retTfaI4zuCkn1qR7gMoO7k9sUcqNVJlLyEBOGcfQ4p8Mtxb5MF1NCfVXNSllI53Z+lIy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eRD9pOOzNWx8beI9NA8nVJ3A7NIa37X44eK7PAL284H/PW2WT+dcUiAk/vVx7mpUt1YHDZ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1ji60ftHoKfGC3uudS8N2Uq95YUETD/vitrTfir4MfCyR61px7va6i5H5NXkTWvXa5c9wO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99fwqfZmqx9Rbn0Vp/wAUfDeANO8W6zaH/p8tEmH510Fp8R5WX/R/E2h6iT/z/o0B/SvlF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tHsKadPlUZ852HscVPszrhmD6o+49B8deJ7m3+wx6Zaa0uQ0S6VdxsuevR62dU1680Oze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dN2DJje387af+AnFfBNrLfWjBobqaIjp8xroLD4jeMNKH+i67eIB0AnbH5ZpODNfr8eqPs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tQewWFrcXEI/eQJujklJ/2SMV0+j/ABQ0R7nyfLm09JDjy3IkwfY9q+MNA/aJ8c6bdRymS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Q3NtHIQffjNX7D9ofVpbq9ur7SrC/847pwyGMZHpjpU8kkaLGUpaPQ/SjRvK8UadaWkNpZ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/AEeZf++uOtX7i3iuNYP9oRSXV39x5JN3zr7Cvz88FftH+D1uZ38T6drscRTES6JeBAjep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bab+0V8NJreUW/jrxxYXf/LKC8+aLnp8yk00pIz9pSb+I+xJrC6CtNaSpp8Jl2mJBukl9u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Hqllc28kMFqGbyoZ43LSzSeh/u18x+Hf2gIIp0Fr8StDuMrnyL9JIOf8AabafmrvtJ+L1x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l6pCFzINNuEct7jJzT1MpOPRnp+kM9n9pRZBstoiWfl2Zx33VJo8ko0uKa8imtocvItwW4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/GezsrcQ3+k3xADfuHjjEZz6kda0LH43eBtUurY3kz2s4HyWckZ8kHsKCDpDaPp2I7hSjz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uzuMVXkMUEl3shKO2DDLOwaNU7cVUvfE+j6lMJzqUccTuC5nYqxX0ANbEK6ak1lc2k8Fxd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3mDZ2yKCLEV4Xikgi2iY/eLsdu/8AD0qk0IgtZJEtJReynIKncq+lafjG5C39886yERJHv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XM2ko1XdFDctbzySAxwOxDlB2oCx0draDRluJgsMd5s3XJWIZYD+HNSaTKj6XNewSQqPvO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qKjxawaobEzSsiDDrsLDcegJq5Dpl/dam88iwwQqu1osg7QOmE9TQYydjPstIt1lixemJ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Ce9NthJpU08dmTLazfIl1cn93kdT7GmwZlgvrjd5bQOE+zwpyxPT5zwKR7dbbRUS8lkuIh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JM+rdzQZDtEMsGlzTLZRzR/MouZW+Zj/nir8cFvcS29hZpHbzLD5ryv8AcX/Z+tRsxutGW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wNrEBhVK9Xb2FVpFhubq18/8A0mOYhJ5oTtUkf3TQMlKJPBfG/jWS4XCwwh87feqkF1cJ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LdGwI0b5h70y4WLSoNRkZ1AeTZjq6D1qK/ubSwMJgij1DfCMhxyPerNEaFwbW7hAAkWNV3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9wfSsmBLa52gu+IBsgn+4pJ6hfU1oLGLOx8syNJbSAEm4AD+2welVr1l1B920RW9so2TS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DvSINWKDT0mWQgwMRhIliLeWfXd61c0t7HyWvruOSe4bdDGzJk/73tWdb6jLDYBUSYxk7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+q0R6tHPbiGNJLfyAZVZT87n0I9Kkkdpwe01OWJY/PsojuZmPzN60ur34W8N95Ys7XbmPB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kepAwCExLcSTDDCI/dJ7mqsn2O0jEctrPfTswTzQcBT7UARtf25gt50uFSVzmYyxjzMewF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bR3H2eU5CRD5pT7j0qCy0+4n1KdlKhYicsygbR6VctrC5tf8ATLZBdLKCqO0mCrf4UAQ3F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iZYrK62bYYyu7aKja9hv5IDPsiWHmWeSPejk/7NENpZ2ExhuJ57m4bl5yAwB9FNQ6ndWsl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f/luh3TP6UARCdpjJbWVmrxhhIWmIVoyOhPp9KZd26wGCK4uUe7kJZXmyUye6r3rSmlu4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tIk4xcARldgP86guLe0+3ebcLJLBajKkPkjHQAdhVlmbbRK+m4s7qR5ISwmRU8tW9cetQJ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0NyLW6YLPOR8/0FWJL+W7vrfC/wCjspYbThefb1qtNB5IlPJjt23mSTge233oA0J4pLS3u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18u4Y7Mr9aqJNa6LHPa/Yl1SOQLK5HIU59e9aNreJdi3jv7SWCS4wIlkkG1gP7xNBtBFeS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SDcwjOAo9CaoDMF0Lq8mW3tpPnGFiVcMP90fwj61LbX0n2H7NDp8VrDYAl7i2PzBj79z/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02XUNRdS7abGhYQzS4a5PsPSs5dRe8LWMMS29symQwRnIUem30+tAE1jeSPpcdnaCHR4H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l/wBn1596itDfyC6ksUfUbxxtmadRFHAg7D+8fatEW1qNRU3kSfbJ4yZVicnYoHBBHQ1jr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krqI4nVnLErH9R60CNJNcjVLK30zSI42yTcz3KZOR1+X+VZulXk+qS3U0F1L9mlY/aYAfL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S6ZcSJovnRRiAxg+Y80mWmJqXwzb6bpcTiQXHkOhuGk8wGMP3DUALqGs2r2b2lhp1tp1wm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HcKR/FRZRC3gt201knuJWzLNIu6Zh32g1USzu9YvVu47VElnyFinJEZX+9x1pXs7mxmjjI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pMqyjPOD2H60AN8R2OqJ5Sy3kdlPdH94zlRJIo6KpP3R65q/f3NubLTbGO38y/ncBRaTZV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Kq8thZareXKSmCxtFxhtQfznlI6kZ5FMtoruwmnk0tvtDW67YJ3YJGinrjHQUAamqRvqN4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RqIrdWnGFHdpR1LGq95dpDpjRWVmZbfT8H7LNklpPUeg9xVa31K31PUYbmH/icyWw3SxwQ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uPxqmqDU8bY5IrFGM0ywyF2JB+4WHT6c1ZJdm0FrIabcvDFviDXEwt2+SEt/fb+I/SkS8h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z27MFWO3G4D1ZyflX+daGuaq2p2FtcaCn2sEiKW3MYxH7vuxnHvUOoyRHTP7Ktna6TeJLm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1Ufdb6CgDTh06xsNah09Ixftepvghgdxux1Zz0/Kq2uQJd3cUc6hy58iaVbjaqxr1VfU1U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uZbqea4tkj22oJ2mP1HHQGktdAkv5riXTtLjtooofNnWKfey+/PTPtQZEtroo1SO4lsY1g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iVO+6UdPMY1bu9S0i8vnvVt5Le4t4vKfTlGJHHdS3TbWdpEklmt5diKZrggfLatgoo6An3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aQXElpGLVF/eGFxGhPXazdSaAL2mPb3M0cdnpken3lxCWkTYoKIP4T7GqD3Sz3QlnktnM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MAKPRj7Uy10/T72VVuJxFc3YDbS5aVB/dz71saDJo3m3OgQxLtVWdmByFI/vH2qxGUmmm6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rUnzJ1U/fFU/2oHi074KxLCphgCgR57jNaWn2FzJJJP8AvvszOFlkxgfTNct+2AwtPhPp1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ABSd2OaRzzPlfTFsG06JmVCwPzLn5qgitUa5iMc8kRDZWNuRSaeLZpGt3iSQFdwkU4wasw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blXC8MeRWZwN6mVrrX9xqVoqqs6RnL7OuKHke/vkhx5Z3YjU8E1amt7u21CaQ4n+UZZOCK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STBl8vBjI4NIVyaRmjjWN48/MaS9tZXjUumYxjHtTfMn8tBIQWz1q55k8Y2yEMhA/CgSKN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jVd0Y6irPiK6XSobefyy/+kr8opbS3Ed4kkbY65qzqsX2wW6EA5uF60rGnQ6+Xcsozk5Fc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bSLuSLPmLGSMV2cwWORWcdABWVqmnxXVrMZFBRgVwa53uRHc89+FZXWNGjmkiCOAWcL65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XyMCBkkVi/CVE02813TkBKwShkLehrS17Uozq1xbpKHJjG5fTNI6XsfRfguQ/8K30EAcpC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dRyN2GK6bRdJGk+FNOtm/hiX+Vch4rby4IyvXfiiCuzlk7Js3fCQjtNBe4IHm3UhYKR0HT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PJppneMrAOj44Jz0qrqlk+j2umRvdRuXjEixJ1CkV7F488NJp3wW0weTtcPHI7Dqd3NfdU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5jWpOvVqSR5j4Q8M3PinUreys13u/zEnoADX0Vp/hm18HaVpug2K5vb+VfPlH3hGDlz/Su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Cz0zVNWuPldW8sN/dUcmuz8EX7a1fa74inXdAm6K09BEvUj61FWs5vlOzA4aNKPtZHivxv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1xbI2YrRVhA9CBzWZrH+j+DrFP+ezfyrCuLp9b1u9vHO5ppWcn6k11Xj5Fg0rRYlGAEBxX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yiqOriHN9TvvF+mpH4A0Ex/N5aAn8q+M9DuDL+2J4alYfcuR/wCg19v6lpzp4GsxKchYk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H7cS/tfaFGP8AnsT/AOOmvkqvxs/VcL/BifoFr7pfQ3ZB/wBdAxH5Gvg7/gnWdvijxIh/5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oZr7mFo7Ws7k8RQMP/HTXwx/wT2P/Fd+Koh31C6b/wAiGspHWz7os5GgmnjjXgjk1z9/F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XYuPlNX47gxfaEln2NnC+pov99r5MkpMu4DHtQYkeiGUanMwb90hAzTrlNutzLLlo5Dkel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xtsyQfrViVZr0IjFVk7HvigRR1EC22gcguOK3NJtYLl5WKBfLUHBrJ1O1P7mNfmbeBV61t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5jcgAsKAIdYubfUJYobb5yjDd7VFe2gjnKIcuQOlXotItwEKN5ZXhj/eNV7xG+1sqLgY+/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7Iu4AdTgAd6zJBIk4VhhjWla3EyTqWTzIw2DSa0yy3DOowR2FQBnLFIbr5V3HrVjUtUQQ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zTLK68ubzMHjisjWDPcX8C4Z4Hb5gKAOz0bUYZ7Ai3CBQeCauiKRBI6gMxXiuYsdPjttVm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HZmt7UtZNoFSGPcMYJHY1BVjLS3mu9WjtblFVkBfA7isl0w05VAuMgZqzY6lLN4yd5Bke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CKWVW+cZyCaAsVoYwsSk9+tXbM/ZhkchjUDopVl6Yq3pQWWNo26jpQFipNzqp7hhV1bcIo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6m6kcjpT/ALVMszREcg0BYLhcsaZ5GVp052nk80gmIXpVoR5V+1VprX3wV1kAZ2pur8wWZ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k8Yr9a/jdZrqXwg8RxkZ22hbH0r8u/AOkpq3iq2tWGRvP86wrK6O2g7I+vf2ZvASx2tiZE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kdWr6FuLrz5wByqnArn/hnoa6F4OgO3bLIm5jit3T4MW0kj9XPy1cI8sbGc5czNAYYKTWl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LthuZVNbiRRxgUzMYFIJ5q0API7dKaoFV9XuxZaZdy/8APONm/SpuB81+Krj+0/EROc+be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8MWf2/wAarJjMUIrzuyb+0NYtZc5y7Sfqa9g+GmlSG6aZfmJOTmvNprnrO52t8tI6zX7ub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ax60y5BaJemSKt+KUEtpASPmBqtHgxIHODivXPPMaSCRH55Worpj5eUQkir94kgmwD8pqv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AJNAFDZ8q7j82elVopsam52cAdafDFIsrGXO7tS2yFppumaCxtwUdnbgDris1o/NkLoo21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YHtyKzHHlIPmIye1BSHQ4ZghXaKikKKJJAwIXipbPabobzlQKo3KpGLgdASSKCzzLxTdCS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811zEZd2OGIrv/EBxdXLHjnArz7XpFZXZhkKKyOqkecaxMGupWxya5DxHKAm0Dk966W5ct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rj9XkZ5WDHKg0kjt6GcSBGoxnnrU2kJiGY46vVWdisR5wBWjZr5dimONxzmrk7JnoYKN5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KD+E5rppWy4I6dKwfC8ebu8mI+6dtdCkfDKewzXkTP0XBRtTuSIoC09e9Nj+7Tl71ieoiV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AcU5GoJLiHK08dKgRuKfu4oIJKkTGKr7qkjbmqRDFl/1ir1zgV9seB7UaZ8J9KixhnAJ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+tEH8Uqj9a+4NgtPCejWo42wrkfhXoUI6nxWdy2iZ6naKkgb5jUROBTojya7j5ZF4Hjg1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XmmKN0ip3dgo/E4oJk7I+n/hrZfYvA2lR4xui3/mSa6VetVdJtRY6RZWygKIoETA9lAo1O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3X/PCF5fyUn+lbRVkeJu2z411u7+3+KNdus582+nOfX5yP6VSPFR2Ugng8/AH2gmbj/aJP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hAeqWMJsfgZGMbTfXQx78/wD1q7n4J2m241GfGAqLHXOeLLQab8OPBlgBgPJvI9e/9a7z4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TY/1lwV/KrSMD0CikHSlreJQUUUVZZ+WvibVRewrZzTKArY8rHzNUE8dlPaWiabpiWd3G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x61rnwnDHqTXNvb3V/cquAwH7vP1rlLm1u9K1Oa6kWRJc7WxkhTVHjo1b2GBQ8TywxKoyX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ZJ31Vbq2gFwqtgyRdCPxrotHa5vr2KKeylli3b5J7gbY9tYfxJ8caDpkUiaAs0smdkn2cE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CXWEuPOZWVQvykY715P4hsp08YJOEzbxEMTs++K63wVGdZtbq7uUuY4ovu7hjca5rxTqEn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cEBdz44rA3RtW/hW7n0uTUC2nRaXcg7VuZfmY/T0ruPg94B13xtpV5r15qB0Pwhp7ss8mm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KFiMH61wfkeFX8Jzw3D63eeKWJjgt1XFsgP3WyO31rHtwmh6TcaFe2b391IBi2N03kmTqN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6pYX/gfxZf3+rab4V13VdLizEl3rcq3BDjjdhSQCfavM9Zvr2Hw9c6Rb6ZbaRamUyNd3U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fatDVrvxHLZQxwRTWKxBdtla4ijTHU+/41nz/ABb1uz8b6NdapaWWt2lvAIv7Olh81UUnB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goy/hRpGkajrrW2vxzz6QGEs0SyCMy49QeoNbHxBk8E6t4wsLqG6n8I6HbEJHawW++RiOw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NnrGv67fpaQTpdj/R23+WYV9Qg6D2rY8E3nh7wbJLHq+nnVN4zEZrcSK0nqc9qAPKtd8S2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qIS3FtKDGj3Sb2lA7+xFXBCuvPcXOm36JeT4OZpGlfHoqjoK6m10rw/4k+Iwk8beKoPCu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Mrzg9EQDiOvPvHA0eHxNfQeEIboWkEmyK7kASZlz1I7E0Aen+E/gn4s8M+BNa8WatqHhfS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6zqiJeuv/AEziGee4rzG90mO30sXcOoxaiC67YrW53yfU47Vdf4Zafb6fa33ii9eG5usGC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/QjsBWXe6K+n3M1tIZLS4YhYw21VI/wBr0oAozG71LUobuaV7lVZQ2nKSplUdQcVtSTaVf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MOn+UVaDS0Xci46kmq+jX0Wn3dxZW1g95qWMJ5ZJIrZ0fSIYrx4J9VnsdbkG4WS24JVfcm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rPR4PCtuWEh1K+lOLGAIqqoPJPFed674bax8MHUZ9TjUOAsOnSHLpzXXahZXw8V276pdw6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3bBGB0OAKNU0zRtYlhgknttrcebGuTEM9zQB5zc6cVjSaPfGAgJOMiux8BeBJte1+0hEk9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Ig/Hrg0t14R0u1zH5zS2bv+7lFz1rA1+61jS5ZJGeWG2wfIYPg49qCuhoeLvDA1TxvcaHP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C6/bGWEcdht9a5/U/M8HB9Pl0yd4Hw8TqSyTE9CDWh4Y0AeJ7CXULi9aWUcSvckEqexya7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CAeGLu003xTcyxg2dxNG2+BfbFBmecTeCdFPhWLUp9TubfVmLO9sAFSJx0GT1p/iPVYNV8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FLAirIywBWl/2vpXZpY+Dn1MWfiFLuK3gwLm5hG9g57Rx9/Ssu70DUZr+6j8OaFfNYZKW4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9enFBRw32mbHm/J5v3KtLa2V0sUNrvl1aT7+/7qVv2HgLU28S6dYSQQwXUMoeWC7ZVEik8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pXizUbXTVsf7Wi4wgYi09+eKCjz650v+zpDb3OpxW+pbx/BuAHuK0LvwfeSQytaalb6k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68Vf0eax0W+1KK/so9Vd14vSjGSST0APauu8UWg0zwZZXd34m0S3lvl2QaTYIftcMXdpA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ITbzmzv44Y1iBVp1XIP607RYrGOSYxWdxPC6lfm459Qa6yx0bV9chSy05bLVLK3TzdpgE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8O32reFZbjTYvD9rbRzDe8+03E6D0Q9BQB51BZpbWTyXjSGSSQnJz6+3WtYaJPeaDJJOG0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QMZcf7Ndvc+GL3Rbu21i2ubJopLZ5Ua8I65/unjNcvqmn36af/beoyefH5gYSO4IU56Y6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TfajFPcGEA8HOa6i10eKPyjdRs5/hZejVtwJ/b2nT3SJZyWkCBmjBWN5WzjANTzaiDaIL+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fLtoGAoGjk9d052jV73U7e0KAMIgd2W/h6VRQ3GoorWySRMQFMwPynnk10S+E7HUI4p10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2NeWbaO2BUP2ez8G6pItyqNs4FlHI2Yz1w2aAMu40QaXqEkMjGR1wQT2NNjgje4mxFJvLB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biXUb9LwwQW63B+RHfJJqW20W1uLiW3nvnWeNPMaO3HINAjLh0xcuzrECUwqyHJ/PtWYb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ezqcEjlVH1rqNXnsJ4JlsdUguX27TDHH8yEdc+9ZuiabqF3o0kUsf2e0hZpWnPyu657Cg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ZbrGFlC5j39U+lSJZzSokUrBpAflZujE10lzZWuprYKltskHEkvcpVLUNOhj1RFLkop3Iv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O3sf3ttmT+JkGRn0rGuoJp03Q25RX+UMRXZWkOn3kM5llljkU4UIfl/GnQRRX9peLb2Vx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JhbaJcfeLdc0DuYPhrTtW1KddPitre4htommdWAUBRyWJqkbaUznzceafubPu03/hF5h/r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bzJW/uDPXNdF/ZF7dXC/a4pP7QG1IIsHKL3UD27mpsWjnrq0MEk9nKiyyqQztGeAfrVeXT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7/TH0re1DR7t5r+1ASxvrV1YzEblkH09KdBYCSWFJJoriVgWdUPyj6DtVJEXZzMWkSPGwE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9WHsKSbRJo3mG1nQLlCOrGuwm065cyXBhjwpCKzcsR7elV54oNNufLifymClmeVtwQ+xoD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0dokjDllkPPOcLU1xFOEPlTFigxgHk1ubXntpmYl2H3T6morK3eEIMxJdOfuydhSsjWNSS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FwJJM/XPFSQaleW0rSxT/ADDjDL2rpRYj7QSoSaNB96M9apz6VOGfMaRmX7ob+7T5Ile3Z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O5lVuMFqsL4mSQ4kg3Htg0sulOkzJblSsY6no1Mh0xUC+bGoYjllrNxRccQ0S2evxSSFTH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etA3zh4mJ5zTI7WC3VVVIsOcAH71V102CRnZkdVzkeZ3rNwNPrJqxatYyOds2wY71Ml5bv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ZtMklnYrCY4cfeoi0VjEDbTmVu6is/ZM1jiTsVdAqurbx6CnbA6ls4z0FcW0NzbMwZ5YyB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GOJHR3YHpuo9kzRYlHaLIduBuUf7WKawXOd1cfDrl6CRkH2PNWk8R3Sr88APvnFT7NmixC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flYmp4s7TXMDxUFxvicf7q5qxF4qiPG78/lqeRmiqxZ0SzMvDlSvZae5wMovPotY8etQzf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NUyamo+9IqL/epWY1OJporupO0r9RTAPm/h3fWq0d/Cfukv75p73kTcRDae5xmlY2jJE+2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xR5/uKmwx4SpEjqJZfWpFl460iB0gR+KgNhFJnJpzSKc4pFPXmgYz7DAvB5p0KzWrbraV4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/SpFYY6ZpQw9cUBdmhpfjLxTozBrPW7qPHTLmunsPjl4ztVIuLy2vE9J4lY/mRXFc+tBxj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OS6nqdr+1P4gh/eXemWk0o48yMjP/AI+cV13hj9sCw8P3MF1faDc3UrH5v9IEUe7sSBwxF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B60uVHSq8j7N0X9tjR9S/dXN5JYeY/wDy+wGum0r9qPSUnL6dPpMkn/Pd5DHv9gOua+D/A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nG3IP40rFLErqj9QPC/7SVtqtoht9It5lB2yOl9GxJ9dp5Fdpp/xi0FYnaC4g069J+eNz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kWivDny7mVP8Adcirtlrer6eQbbUJk/4FS5SlXpy3R+nGo+LtOuHgWG/torRJd8hMgIkJ6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f0/xZo2oW50/+17SIf9NHC1+ZWnfFvxfp4CpqHmIP4X5z+ddRp37RetWxH2/TEuMfxKMH9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s/Ru3u9ESzlGm3Fvcrs8t2ecMDU93ZHSfDUJYQyi3df3cbZavz1i/aShmGBp9xZSd3Mu4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+05c2ygR3rkf3ZMgClyjVOE9mfcf9ni4tptQ/1v2hP+PeT+BveqEEK2ukO10UgeIYiUqM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V7QkE3Bc+sMo2/ketdfp/7RugazKi6jBeLcNyLmaaNlB74UHih6B7NHv8Onw3kBvyi3Tou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+B1qtDp8moxnZYzNCDkz9EJ9BXmuk/GXSLaAeXqtkUzuUXaAgD3Cmut0P4s6VqF2kkfiDT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yQ5+hrHmuQ6NtbnUXV1Ok22SbEtkgSKFlyq+1W7JjrF8J4ljt5I4CJJduAfUU/wAN6JDqh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cSeYYY2JIb3PpU09vAtmLy+gk3h2Qx2x4bn7xqzlaJILOSextSIU0uZWITy/vTL3Y1Vn0u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jttoGwzsMsM9SKvpNf68kMtrA1pbWy4eWXkqg7ise11mO2uYLtTMdNjkIaF1A3n1+lArFm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0uJZvNeXEZA+/9aydRtH09GVWm+yb8CNWwM+lb+pWaQj/AEHT4oIJpN6TBWLt7iqd3NbWc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iZNuyVMLu9RQIimsbdZLeGJEa9eMHfK5CR+w9TVSaGW7mn8hGiljwqhmAQH1oCGxSyG0XE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2j296dqF5bX2nlYoRbSq+1MnLSe9AFmxnd5pJL26LwRgAKDnBFQK1vYXhl3E+cjN5RTf5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9mw29gVuZdodcyNnLP+FUb9oTP9psr5nlCrH5awYCL3ye1WWUI47cQkwl2KZyr/dX1BPan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byukhiiJLebJlZP7oFLcXcbXRnlt44rXIDR8kufU47VCbSFr14yZZbaJw7NM+2PaegBoAS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bxovOErsHIDY/EtUl7aWd63kLeyzSQYDvuzGpPbNSbFlujHbXAjZyPPTGVK+i0XFlNqAez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VRhVx/eqgM+9gg8iO1swZZYyfPTlRJj19q2NE1COOzmWaKNLiUAADLOU7Z9hVXUZPLhjn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OyYPgmIj+lWrW0+z2096ZcqoB8xOrt7UAUppvPur1/wB7FcBSkSRR/M/q7ntU1lmDTJ2t1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ym0Z/qaX7IDbXdybmVZJ1+ZEk2sVP941ZtdRtbTTj53kMIEAjZpflHPGR3P1oA53Vr661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aTzwFM0xh5AB6Ivf61ct/t93JFbPHax2hQbzLGc4A/h96WK6vCpv4WAkeTyQ8Y9T6dMVJB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y9Yyqmxd7ZQOew7igCjDHFeWkv2e7lsX84mNZc+YwFPuNQ1C8Emy4t1u9oxApyzEd1HrS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hM99E/msNqyQLlBj0I6iodGSRI5ZmtFcJGAshBjwD3MjfdoA0AllbaeLi48OJdXd0OEuZS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ur7VmWU7w6XdwrZSXNlChOIWKRqx/hB9BTkaM73n1OS1iRwu7Y0kZB67WPU+/SrltDc2er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NoyZER/eIE9So4yaAKxu49TFha2t3a28zRkyxoWGB3BPQn2p11Bf+Hls0Mcsh3+YkcYG1D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EzQx2Ely8H2SIj9zarGiO/utZ9qblolnuEkAmUkNESUjA/vk9/arILWqzS3NzBbzX8Fwsq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YCev3c7j7U9ZrfT0tRaaTNMi3GzMnygY7hfenPp15DoW+LzrlZI9sbQYiWFifvZIyfwrN0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C8kublQVEjMXKkdTk9T+tAFy6uvO1N9Se0EccUmxLaKIPlunzKeaWPTXthcTT3W1pwWkk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TPWork3FnZxXEe179W3M5jAHuDj+tXopW1CztH1OKC0020UzPLFjLsemMfe+lBkRWSjw7f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mMBowpLS57nsKYnh6WaOKR3juhCxkujdH5YwecKg+8ferMOsOjm3sfnQjc0zqPMI9wOn0r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RLaK7t5YnicsGt4cGT3JoEY9ndS3Ud011HbNAELJ5MeydR2FWLKeO00nZb2iWLyYjbHzS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YfOSWS6tJYmu5FRZppAuEHWrenTWdjrksMSAWuCQzKZGY/hVmZaj1ZtPSWC3iM8aRbQ0n3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2s6x+CfCUMhSAvIrMsfReK7eyurdI9twHmkYK6lfutzXmf7dWoJLaeF7WOMFSN5x6Y6UjK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WF4I2QRTJtAJjfBp8WnM0shheSGNMADOa4+YW6PH5arGSucK2Cat6fqFyqedb3Esbc5STl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QvcxB32faUZtrbOoFVWjSRHJchW4VD1BqvY+IXtIgt0NxkYktD2p9q9tqKuFuA8iEmNF+9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jjVgdvZqlu4preQfNvQgcelL5k6W8cTgbccGpDEVnbbJv4GQaZaDT7ffMjOcDnir80Kma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moNOjBukYtyM4Wpb6Qpc2rHhfOGRSNE9DuLyISQuR1FZ9zaG5tVRuBVu5m8qRgelQ3dzui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VucBrui/2XdNq9ipSRE2ny/4j71T06+ttRlsGl2pPPcx+aO/Wun1awVrV42laENk4Hc1yJ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3hlyysrjPXrUnR0PszVQBb2yg8eUn8q858Y4jt4z1zOo/Wu0Fw1zo1hMx5aBP5Vyer2Z1K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3C/zrWirzSOKs7U5M6jwpoia9480nT5mwksi5DDPAFeufFDXta1sXPhiPS5YLK1ZcTpGSH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NuYLH4gaVdTMI0t5/3jHsK+j9d+KHhyzsXnE8d3IQdip1NfZy0Vj84w8lVjOXNY42fTZNO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lq4urtRPeFDtKJ35r0TWLeHw34DvoI0AjS3aPAHqMVznw20uWZJ9Wun/4mupncXI+4nYCu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f+FZ4kGdrq7fQZzXM9ZXPepQth7vY8At/BEeg6DpV/uEt5qMjKIT/AAjnmtL4waKuk6X4Z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vn0HaneG7G813xysUjn7JaYWFewPetb9pdwmqeG7fGBhyD68gV3yrSirHy+GwcakJ1EtUd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CgDzstlP5CviT4cKNQ/bC0onrGrv+Qr7g1bEPhdkYZBtsfpXxR8Drf+0f2xwq/wDLOCWvA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o+7BI+6pC0aXyKcr5DZ/75NfA/wDwT9EjfE3xOFOB/aF0P/Ihr73hVkv9agfkpAQPyNfBH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ib4pC/wDQSu//AEM1mbn3Nf3Vra6iyNZtNIp4HvUV1qUhnWa7iCR9PK9BVnU7VreWaZpwt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xDUrpmmmLueo7VJmaBtIp9QiVDtifDcUWiR3XiGePLKiDANC3C20+1Vz5Y61Y0mw+2w3l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jgB/t1IVcTKHzup9u8g1144jlWY7hVS1tvsWpxvGSzEZVfWry2c0ks88A8udeWFIYl1OI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HFRyaczBpknPl993apbeznhl+0PD5kS8knuaW01dZbqdp7f8Acdoh3oEU9MkuZBttijrv5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DdKzRjDDBqSO2hhtLW5ixCd3zKKL28W4Ac8puqRmLiGefYHEUanmoI547O8OwGUbuM0skc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FUB7d6S2t1eVVkUxJu4NAWG+Hrt9U1rULthtz9010EKh5FTcMsehqlokItLy+EaLJEOFIq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9j2vKuCFqCjLv0jstfnkwARHtJoWRXAkaQFWIFJeRi6eN5jsnnlww9BVe/aMo0MQHko2Nw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ljgBI707Q5RJcA1m3U3mKvf3qbQ5/9LCjsaANe4AXVCV64qJUDXDuSM1AJCdcmOeAtULO4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2g0Aa1xarIwaq8jCJuBU0jtlh2p0MIljJPWrQjD+IUBn+G3iRMcNYyf8AoJr4E/ZE8DR+J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8yOKQkuR05r7/APilMLL4VeJJc4xZSj/yG1fNH7EXhvyPhy10i83EjHJ/3qUjensz6Euz5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KgCmzqYbeKLvjNWdTQLdWidiRmotRmDamEH3QKRAWnmxfNs3CpYbuWVJy2QV6Cr+mCN0K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fTtUijVQUlpAWNJunmzG7ZYnjNV/iFdCx8H6u6nLrERx78VJdWj6TMJ/4SOPyrI8WIz+Bt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24z/vVAI8K8Oaa1lrVtbyn5UtvMz/AL3Ne5/Dtf3M5HpXkMs0V74ivXXkBUjUj2Fe0+ALP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965MPD35M6ar9xIva5atiPI6GqcjRuu3BDAVt6xMGZWH3RWTKPMV5EXmvROMpMu5S3PFUp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atSTyLHgr1quCsQIdcg0AVFlLREyAb6raacTSse9P1GZVk4OOKrxJNt8xPumgsnu3hETD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CAIN3NX764VIEBiDHuaqPMlzIpEeMDmmirlRFWGQktk1R1MqsMrvwMVrSFEDsseSKxvEb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HakWjyXXpg5nxyc8V514im/0KYHhm4ru9Wl3wu68EnFec+JG2q+TlhWdjqpHnt2QZnAOPa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x28AGuomkxNI+M5rk78nz3PXJ6U1udvQpTYMJ7itS3TbbRgnI25xWdKmUQAYJ7VtsmIgNu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3T28vhd3L3hgD7Nef9dBWuDgn3GKzvDke3S2fHMjk1eIOa8uTsfoOFVqSJkbApwPpUSU6s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05TTBwKcgpiuWUPFPzTI+9OoMxc1JH1NRVKhwTVolm54Tg+1+JdIi9Z1/nX2nqy4Szj/u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am98eaUmM7ZAa+v9WbN4w/uACvUoI+AzqV6qRkT/ACysvpT4GGDVa/06/t4f7Qx5to5/g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6rHzikaEh/dcda0PC1j/afiPSrX/npcIP1FZfJGK7D4SWRu/iBpYxkRFpfyBoIqu0bn0uB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b4q6l/ZPw28S3WcbLKRc/7w2/1rqq8z/aKvja/C2/gU4e7mhgX/vsE/yrdbHlXPmizjKRI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HbFS/Z/tFxDD/AH5FH/jwpYImQHPNang2z/tHxtpNt2adG/JhUoR7H8USE1Lw1po+5bWjS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K9D+HEHk+E7YkY8xmf9f/AK1eZ/Eqbz/H9yoPEFoqD2Jr2Dw3a/YtBsIOm2Fc/jzWiMDTF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goooqyz82dA+KcWiaVPY+dIUlG3fJFnj3FAEcujiSe3lkhlLGNl4z/hWFYWN1DFdwRLbtK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CqNrNr73C6Ta6lC0R5fcnCCg8VJnRalbQRWixTqv71Ayq5Jxj3rk5YrS6ikjEEcPl5yU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Ny9kYLVrgJKiAbRhWz6iqHh3T5L7T71rhlguGbcd5GSB3oNFocC16tlZiCJI/OZiHzy3tx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sNQtpru3LB2+eLpn/AAr0SytCPFNzIkaTm2cYm/8ArVx/xigbUNTDyNjYRgLxuqLHTDVF2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SDwlpZXR7YArtt1CvMSuAGbq1ZvjT4dH4VaXDDdX0k/iFyrpbFgWRccFyO9SQLJ4Iaxuv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ZAw1JlL+ST39AOa5P+2bC28Uy6h4l1O+1q7dis7qp4bHBBPUVBqdVcaRo+qLHHfanqV14r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CVhjbHALnvVWHwd/wqSOWXVNNuJvEtxCHgm80SKoPckVZ+HWh6fq9hqd3dyTJp8bksrElp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VTTdGutX1OGxk1GHw1p5l+e8vQ8hSPuFB+9xQUjqtN8A6bHolnqWqXk2l65dr5sl7cyqIs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7DUoNU8QX9reaVPrcNnlYpIPkWU/3h7V0/izxP8AC611KHRV1DW9YsEjVHvbaJF2sBw2w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SHTnFzfafr+mpaSsEhh1LfHL9B2zQBvfBfXfEPhy51G78PeBtA1W6uU8uKfxGA8low6PG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W8PgT7be67qGma/4guLwyzWemvsVQeTwRxzXqHiX4c6zZvpkl9qHhmwN6n7u3tnbzcD+Jg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NB4Y0/XDbacdQ1fVUk23MlvnyVGed2RnFAGv4C8LP8XfE0kl+txYWkQMsU1shnMeOitgf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Q3j6q226u7ewkMUUrKSZiDgE966KDWtQOoGw8Iaze+GrGWELfMkgQTL3ya5Gw1i68FaxN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35hOWcSRe5KnqaAL9vrVl8MYI9Ol8KS6Vqt0BO+pIS9w6n+6T0FZHgqztP+Eu1vxFdxPq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FJXuB71s+JfGd7421qKxjunvr6ZSk97JahWGOynsBWb4B0u2m1e50mS2tyYsyyPfzbIpSP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ereBvG0u+2tH8LXsAO6bzw6SDsuMVx0PhPSfEt7qn9pX0+mpHJtXUmG2FR7qPWtX4leN9F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bSdOgFrIPP1OxzsLegY9cVY8PzTN+70u2uNWCRiW9VFDKMdM0AcvY+ELpbuePTZHubWM+X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5/hIzWuPD/iWKP7BE1heszDzPMi3yIc889hWjZar4x1XWUSa0d7G5by0SG4AYHPBGOBWdr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PiufTpTILvUFKBI5vOcA/3iOhoGS6h4mlE95pT6XayW6R+VNHGV/dkd/lrjUuG0qZ5bK6R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w4U/3a9F8PeC4bSx1IzeGtQvJosvfNcS7N4HZe9Y8XhLw14ivJrjRLUaNBbp5krapIdkY9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/hX8XYPh3qWo6j9jsdV1SWLbHd6jCJntGzjKg96u634+8Q+JNVZ5PErWccnLrEudxPOMDp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xZZ6DeMj6Vp19aKx8mZ7YmM+pHY10V3ra6laWeo6f9n13WZ5lS00uKDyGjA6MxAC8e9ADv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VeeJ9dS6lsWjaaLyji4zyAdxxt/I1k/C3RPEGrWMqtcWPh/SpmeT7fqZErSAZwu4fMTVu7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6vdS16aW91SJhE9o+CsTdAqlSFqTw1pMt3amK4tkOoSyGaR2uRFFbxj++wPX2oGGu/BLU9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4y0pLPaPKyzq31SMJz+NYc3jzwboyz6d4Z8LwXMb7FvPEeryl553z8xijHCrSeIrW88Zag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unWGVYyz/IxB52N3FZWj21xd3jxWmmxolq5LhQN7Aeg70Ad5o1lBd37apb2Lu3lr5VnC2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4qt411nxpqdq17BeaPpFrZbgbG2m/fyf7wAPNc9e+Kdema603zZbW3iIZ7eFQjlf9raCc1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eC/EOgXmsP4lvNFuLOEyi1jR3mnbupyO/vQB5Rcy6/wCIL6ws7u0Xbd5EciqV3e7N7V6Kn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Ci3eqXl1EIX8m2tLVdwmI6scnG2syBtV/4R+bUJbuIW1td4FpMA1wyHpkcbR9Ota/iHXfO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Y7q8jCW8cUYBVe3C9KAOf1+0bRY7HRPD8V48szqrxXEapvb+EKF/mamj0O40vV10vxJpw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bmcNtUduOtb9/4F1iXxDo8+l6/barcvbsV8yURPEF6789MVkJHYeGtTuAjJr+tzSDzr2ME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+9+FAXKOo6lfQ6ndQI02n2kLKsa2eCxA/hyOavap8Pp76wspoNIkigO6WeeVjNIxPqD3ro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7xS8uo6c8Nl5RmLSOFBb+E460zxPreq6n4Rh02zjuoLoXJuUkiBUTt/CAT2oKORTwv/Yyu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+Qho5rkA/Z1HbaelZy38suoRWk8Kfa7wmN/shGVX37iut8DfELU5L28t9U0WHU7XeIpo5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HXmn6Not2utSiz02w02DUWcQyXrkmKP1+bmgo5uazufA+m6hp88qWGnlx5XkbS8uf75IyK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EsU239/b242tO0uC+OwGOa9Bur3w7pcZtLvw5DqV/HuPmSXDyR3Lc8qM8D61l6Xa6Np9lF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EZGmgs7Rc++CQTQZnN6do9xe3MsFhYTo8UHnSsRgJHzyKrQWLXdlcSNbx+bOCrlzgxgdCP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a8T6g2rJFeWtlOm0NyoZB90AccVu+FNHijMp1yF9OSEqUm2bjKPY0COOl0uy0iyNuZzLfH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Ej37Vvx6vJD4ZNpC39nw3lwsk8yfObcgdMe9WtU0K3tdcmuLO8BFwRncNzlc9BWxF4UsY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AXG2B5MAt/ecd6AOSS20641Im/uZ2trdVKRJAQZvQsewqjqmu3z3s8miRvaKqmI3EkZkDe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PjmK7jeMPNNDpsymLyrbiRmH8JPYZq/4E04WOn31tdO9hBIVMSFvMYk+ooGck2ny5+1XV1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245Lf7zCq0uj3KXHmWujS+UD+/wDIUlUH+9/Su1vtEttDjQWkNxdtK253wEjjX1JNWNGfV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KkXTdEZWF3c3MhkM3+4vfHtQBwt1oOoi6t3NwbVJHwgPOfQU6x0e3iuijoJ78uU8y6B8p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uiajNfHVEvYXlCeVAb62LLGpH31X1qpH4et7ax+xPdNcXfmNLM+0rtOT82fegRzemeHDc3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0skmHupSRGg77Pak1Lw1C7TR3pgFusmyJLfLPJjoS31q9rsN5pUcFrawPPDLIAGjxvMh6A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W9BvrttTjjhvIowVhL+Y3z9CR2oLMm20+10Szt7b5rq+mUlyJtyxEHjAFJps9zHqUFza2Z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q0G9QQepqzodlFYaqkWr24Y+YAr7zj5j1cDqK1tdZ7a5FloO4I9ysbXQcRJLk9AOqqPU0A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/qF1dXJlg1GdjmF0C/L/eI9KqabZXV1ez2mm6TNfTOCqzC2YgY77jwEHetTxF4Z1XRNThJ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010LjzQwz03entW5pUWuTXFxZ293Klq9pl4nYxhlPUAD+GgDiNL020hupbWWGbULsqWkNs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p/u1PZ+FrubSZ7vVEs9LjJJhsptzzsPp6V1FrZm1ZvLuksmZAsiWWVKgdADUX9gEaZJcyR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JhKW8znuDQBylxBFaKrxSxTIDtjgcnLD19qdLPqVvtDxW8du2PKeMZ47j611MnhpVtpZbi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Zo/8AVqg9h/EarxeHLg6fJf6gkVnIf9RZxtyV9Wz0PtUgcwmmS3M8h+zrDCMsPMXcB7fjV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W1eS9WFT5jxjCKew46YrqJoL2904faRbvsGUZWIVfrUulWFzrFpLHZm3tLXYWmmIIGB14H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npEsVwPm3ysMyMmflB9T7Vds/DtvftPFFeQSLGN8s0wIz/sg+tdfp+if2TADDDJfJqbjyD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/AEz7IfWqupaTb6nrMlvHp89vcysMWUmAqsO5x0FBdzizpkNs4ZYxPvbakbZBz+FRXeleQ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JOcKN3lg9s13+lPqWitcxWzW6T+ZtV0j3jI7BjVez8OXl7rE9xNH507/vJQr4B9zSHzHn0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CSIE4AH3j/8AWou/D8tnHG5IjX0Zutd8mktdC+edEtpHOCVOXK+1U1t4Y5ArTmQRLgJIm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ypl+1aOKTTZA8RhnMsvJChuBSb72NSjzFHHJwvJr0b/hFpbuximn0w2FtI+IhOfLa4/2l9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SXQiVPlbasMMmST681DjYuNZpHG2+p3pyIladU+9zyPwq3Z61JJOqx2zysw5VTk/lXQXek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i2RVwpVBuJJ6Zx3pkPhi4S3e/8+KGKI7Cqt+9LeyDmmoo0Vcy212OOUxvG8LjqhO6p18Qw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hjrRDoMzxlvsrwWhPNxOMEn/ZPv706PwzPc5itbNplb/WSXB2xxj3b/Co9maLEE39pwPGS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vPNWI79mIyoD4yQOlZMvhiNJwVhcqvAWA/famReGJ45GiuJLi1lb5miP3lqfZl/WDeiu2+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Qbd36VyUumXUO4CWRcf3qbG1/CBtIkx61Psy1iEdb9uDfdUmgXCH72VrlF1jUEJzEB+FTJ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ifoKXs2X7eJ063Knpk04XPoDWBb+IlccR4q4mtBv4aXIWqtzXW5IjbcOvSk89giqveqEW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p/wBsDOpXtSsWnctgMp3Gpo7oEY4qh9qLErUscfHNRYZeWfP8a0olGc7vyqltFAwDzn8KE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2WanPJbSLtPNU2MKnAaleHCgiqSBMsxiOIHYODT41MRO1utU1Dj5T+dT8Iu9m6UWRsqrRq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n7i8kQD+EVo2vxC1KxHPlzgdnXmuS88M5McuD6ZqVWUfMHZ5fQDNJxi+g1Xkup694d+Ph0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rFuDNJp2qtGwPrsYYz+Neo6B+0p4VdVV/iT418NSv98ajpyXcIP1jJYivlCbVI4JUhfO9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FwKz9lEv61I+5tM+Lry2kf9hfG3wzrjucJZXz/ZGP4SdK7iw+KPxHlW3mHhDSPE8VtH+6k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B3YjoT9a/N59Nil+9Gj/VQaW1snsH3Wcstm/963kMZ/Q0ezEq66o/RT/heOr2fnf2h4O8R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Gb/gOQcKPoCPer/h/47+GdUe4juNcudMmh27/AO0XKgk/wqCMk+9fAuh/EPxx4clEuneLt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9Zl/FWJBrrbD9pf4iWibLy9sNdiH/ACy1TS4ZVP1IAP61Ps2Wq8OqP0N8N/ErR9auxDpGq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YgZgdv6mo5/tY1CaLzY4sf8tPJ218Aa/+0lda7pqwr8P/AA1oeoowZdW0SOW3uVI7j5sCu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tPbPb+J7vxBFGifIdMZGf/wAfzS5GUpQl1Pt/91f+/l/6+837VVav32n6ZbW8SWcrzxzjz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9Mp6fWvi3Svjp4VnvY5YPGGq2jxnzBF4i00zQZHTfs4/Ou7tP2h9TvN8yeLPDervJ0aOX7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9sUcrOqEIS2kfQc9vcw3yRgxqAMsituCj3PTNEA+yTXEsjxToq7vMHEUa9tw/iNeE2/7S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XlgrszFIkmD7Y61oWv7RVksJhaCeGEDDFoASzevPFI2WHPXNGujeyJe4ZXuHK4Me0KvQH6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l09rqaWcxPGB5S27ZMh96878J/EzRvECxQHWBJcN+8lhKHeQOg9BXptlq0cqDUY4Z5B5Ww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/xsx4po5503ExdImk0tws7ExXQYyGTtVy9kEujxwC0gDCZUEsTEMx7Codciubm6e7jurRo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rj0qabR5F0YTpd5kidH8lP4m/iYfQUzEihguNNjvYJ2jZC26Z8bnl9Ap61W+x+ddlI7eK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yFcx/8CPINQyXH2lwIYHZpDtiEi/vX9z6VqXGmS29nFI4U3APzKPn/T1pMTKcMUOiaWzNG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kjO8FfXFUmslWGJzHIFU73WXGH+o7Vct5LjSLW7WLBmlITfcrl8entT7qyvRJbyy3fmO6j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/OkSQhrx1F1cwLY6XEAOWJEnso9Kp3muQalI6GUSq5GyOOHhcdMVb1fT7i8Km5hwspwieZ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06JI7dYp7drL5/kZDhjjt9Kosdp+zUbW4WRHjeLneV2rn2561Qm1O6so/Jsr0BZF3MFG//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xyJaBVdvMLMsYLMi/Wq80EVsjSwWqAo/HmfLkeuO9AFiC4sPIhm1SQ3t2g2wAMFUMe7Grc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zDJOklsoDyXafNtP91R3PvUFnLcapdCKWJWtDkeeIwMkdFHetNvDbQ28s92kVlKfm8vYXR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JNBBQ0yeDSZVeC7lsmkhOyS6ceXGp+8cd29qi0jVtLtZzbxWsurTg7opZIyBL/tbR0qO00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lmWcMW8tIQEZh0LA5wKfDf6rZeKp9PhnWaVFEn3MIntkdqAILa1lkuWjjtZ4nnfdMXXaq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mp3NpHdWiQK/2Sz/1as/Duehx2x61ks13e3twLi4uPtjvhInJwfpmr9hLHJ5MrRbDE/73f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kss6TNFZ2d9DFshiMgknnVySx78mtG9upLh0s7G3Id13yy8uxTsA1V7lLOVIY5XjtbPcXT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+lPvJknby7WeeKzQDzbk/I0pP8Kr2FBkyNNPN6E+0XUcMcLEsyncVHbPuatz+VZXclhbqU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En1btn0qrHa6ZbzziaZHmtgHWCHlc/7frVqygOoKbgW88q4Mvlk7djDoc1ZNyxpWmvNOh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1fk9a8Y/bknA8SaFa5UCC3AIr2/wjojR67ZW7ttumKvKqNuFeF/tnahHJ8SrYSMgEce0jb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zkJbd93mQQzSYygPAzWhJ4dt59JeXa1rcY6Rcg/jSNOJUG2GFiSOq4GKu3OnRfZo0R5reR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U1mcb1MO48MXSQAQTwztt+5v/AHn5VgrYSae0sUxmilHI3DmuuuNNlhuWdgszdAfuOPxqq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Ddea8g4Xzev4GkZ2K2n620jRR3j+Z2UkdK07i1aOR5oXzEwGCKxdW8NtaTxtbPvTGT81aO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IXJiQjAJ71RSL2n5E8MgXLHggVqRWo1LVIbd1P3g2fSs3SExMjbjv3EV0fh2JZdcYEk7Bk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zW0MhZZOKossceViIOBirWpyFwQowTWSsbom7PJNYNDUitfwtdTDeBgGuf8QW5njWBBksy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4WbOOe9VLPTTceJNMhYZElwoxSsa8575LD9n0izi6bIlH6U34ZacusfFvwtaOu+ITSTSK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VZ12UAlBwFGAKZ8Lor0/ErTJbCYQSwRTSvIyggIFwR+tXRX7xHHiZKNKVz1Lxj4AsdAtrq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1m8zBgf6mPdk4/CtrT/CFrptiluYxMF46Vo+HdChuNTu9Vv79724X+Nz/AKsegrqL+5trC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LJ9wmvqnKyPg6NGNSXOloaPhxIkKQr1tolVvrWtqkW/S7sL1aJh+lYek3EVt4hvLfvdBZV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LA/cbTxWHNqfSQgvYuJ4n8LovtPixE/ul5PyrH/aIm+1fELw3Zfe8tN+Pq3/1q7L4UWPl+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RUcL7ZeuF+Mjef8btMTrshi/mxrrm71rdkeTRjbD+rPQvE1ylp4RmRhkmAfyr4i+AEsn/A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CFmS3kzjtyK+2fGabvDFxlekWM49q+OP2VQR+1N4ncgFvscm3P1FeQ92fRQWiPuCzjMl3q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USw/4Ca+B/wBg1wfjh4qG04XWLyQ/TfX31o1teFdUeQgiWIqo/A18FfsKXAs/jh4x3LknV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Zmx9w61bWeo3V1c2bOLhx84as3TtLWzlcSTBcqCc1t3ca295el4zGZBkGsEqzu4ZCx45b0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F+zXDvKEU/cIqtFcR20KQByylsuVFbdq9v9nEV06fZwuTjtWFp05kkuRHHmFZOGx1FAF90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lGbiNpBTIEmklaP7Uv2ljlj0FX9Y13fbx2iorbOcgdKxZIprmOOYx8O2Bs6mgDWt76S3i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8FRzk1j2shie4RgzOx4yO1X9D04NdXMsyFZYR8sfc1VsMXd3LJdOYo1blSOaALujRWty0w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TbvULeMeSU3luBtp01xBNOyWkTKp4Le1Q77e01BRHEX2jlm9aAMxAyXDoF2jOea0r21ZUt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tzukvS/Usc/SrUjT6nIMruSMY47UAXLPSxaWUslsS4Y84qJbSZVYqpyetWYGbTrIwxOTuP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s4nd23ZHSgCnfRMkqFuMCsucNJCQcEZ7VrXF019bRkpjPGaXUY49PtodsYYt1oA5G5l2OU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KJeKAOec1A7ZvpmZcJVzQFUXeRjmoAmsCrajcrjkg07QoM3EpYYIJqnLOYNbbbxng1uW6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xgSzDFRozI5FX/LVELGqsDrJMcirA8y/ax8S/wDCJ/s4+Mb9m2sto8YPuwx/WvNP2JriX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f9MFNM/4KYeIYrT9nE6ashin1K/igRR1YBsmtb9i+xWP4PaG4HPkJUyNYbM9n1dJBNEVi3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t7qYmQxVD8WPiZpXwq8PHWtWDvDuEaRx9XY5wBVPwn40/4TXQLXVY7SayjuRvWKU8gUiDZ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UtBgVrTXAuyrvAWK1lsDsBeTFW4VnNm7QuG+tAy/rrLdafboqE5INcX8Yb+Oy+H12jfL5p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TT7ElQHateb/tFzwnwxbQ9N0nSs3sOKuzyD4eIJjEgPcV9GW26LTbeMegr5++HcCQPGwPp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28JyOnrUUNFc0rbmzqSxmOIRnkrzmsbzTAXUn8BWlqO+bT42xsKgDd61jRP5RO/5s9zXUc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hgp96qSExt+8Ice1TTwvMSyqWHtVcx9mUr9aAMvVFtBfRyf8ALTFXIP31lJjjmql4tsJsg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Vat7lDFtClfagpFOdPs4G87wegqncMbeUSn5UPati6tJcq2z5SOtUvsiSu3mneB/DQIptK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N4mkC6Y/Pauj1CJfKOOK5XxMm3T3Ge1BomeNa5NIVMcY5zXnfipZ4SzOO1em63aOgZ0HOa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SHa4qDspHnjYVGzXN3C7pmOO9dJqcRiDYPFYSp8xJoOoqbAGGRVm6lLIR/s4qKYASgVY8n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D6nLl7htaG+3S4xV3eDVPS4ymnxjuBVlVOa86a1PuKOlNIkVscGpVOBjFWV0Oc2puMcDtV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rI3HjpSikHSlFBNyaOpl71DHUq96CLjqOmaM0VpEwnM9T/ZztPtfxBgbGfKTNfS2sSf6dd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ylpvneJ9RnI/1UXBr3bWo8NM394161Be6fneaT5q7Lel3t5o1hHEYfOsZPvRMMgior7w1D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afKVeWtj1H0qfSvEaxvbw3QHk4xWnNpaTR+bbzEwyHIArsSufLOo4TOKt7x5E+dCn1rt/h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TrraprFx9lszb+T55UsEYnOePasLxvc/6Ra2oj8sxCuI8dEy+GJYv7zDilZHf8dO7PqGL9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t4vsl9mVx/SvJ/jz8fvBvjGy0rR9C1iPU/LuRc3EsCHbGACFXJxyST+VfMy6R/s/pUq6R6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XPUB4s0Ij/kIJXX/AAf8QaCPiLp88upW8cKI5LyyBFB7cmvAl0g5+7+lX4NNVV5FAaH1J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Eni/VLq11O3khkmSOORXyGAwOMdea+hLZdkES/wB1AP0r879H/wCJeSYhXZ2XxJ12wtvs9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f3Ybt0H6GqRnY+z9U8S6VorKt/qFvas3RZZQCfw61mf8ACy/DH/QZt/1/wr41fXby8keWS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Esx+pPNUI/E0sm7E7/KdvUVonYZ9r/wDCyPC3/Qbtv+/hor4tGt3BGRK35iiq5h3PNLDTr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c3Kwhmjnfaqr659Kr2viWXwlauNOs7O81KZ8CWGbdsPrjvWm/hPWTpcouNPv1tiDl2b+H0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8M7fSoF1QWDWcMZ8xt7cuf9mrODlMC3nuLu+vdQ1w/bdSZg2CNqj/AOtUb6pFeW8iR28p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nFW9R0mPW9TmmV1sx0Jc8ke9Zg0u/sJ5Ws7goUG0juy+x9KDMyNOtm0tZpDIYp3bLlq5T4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PMadj9wEdK7XUDIkBaUC6Yn/Vg8g1xvjyOeLTRJIigt0UfwCs2zogZ1zrMU3h2x0+C6Fsh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szWbzQNL0WfTrfwzby3kgz9tVsufercGu2sVjEksNtPJt/wBaqZxWxrXgV9R0ZL6W5h2PH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TU4/SJZrDR44rO8829ZwfsuRjb9a7rxd421PxtBZWU+l4sLXYwsPL+ZpV4OX9DWD4fsY7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yWl7Oq7Q0oAl3113w/ub3xVBHDb7be7jUtdTTyhIYwO/PrQUaOsaxZa6IBrfwusbSys0H7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/G/cVz66T/bl7/xKNQsbbT9h228ab0hBPQuRncPWrWseLrzxD4Y1m0iL37oTabnl+XAPR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YeFJb3WbSDWtcOm2nL+SODgdFIoA6wavDptl/ZTQkasx2f2teSEtKvcKD6VylzZeJ9CWf9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25riOFdrpnsf4vpUGpTR+JfHDaLa6hb29hFPxdTyA+VjvzW3qt1pGm6tPFqPjK61xbYgN9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UH+lAEl/8RvCdrJpst3obajJGmCroQWx1zGvSuPvPEVhqt/e3GmaZa2TzSjYkts6lc/7Xv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jvvEWpanBcRaZZWpwkbFWmOfUN616dceB9T8TaYdXZ3uoSokSG1jDM4HIyF6UAeQ6vFp2k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i01aJgqw6fbsVjPq7dK0re313xxaM0OtRXLWqblSNRu/HHFaeufEzxV4n0W38GBmsPCkc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kknA673A3VHovhWHSdUiv4rS/0bw25DTvbsWLgfwkYoA5F7O4uHK6lpclxtyC8b+Xj3x0J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54Z8OXiWdobK3lyz3MoYTsvo2Rg1o+KvF9vceNIdRtbRxppIKWyv82F7keprZ8YfEC28Q3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qVzC8Ygg0pm8uEAcBmAoA5e31bSorGC6GoWtoHUKiRB5ZlP94ipvhjqsOheMtTupvE0cJ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sBYysemN3Sp9Z1fwxYRwXOq6ffvdynItrBR5Sr6eoq9P4k8Azahp16PBljDo0bKbqCe5kk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D9ygCbVJPHHimUpqHjS2lju3Km5lkWCJF7D5eScVxOueE7zwTrYgg1WLXimM3EPKSg9VH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/w6e9eO28GfYLU8xw2940hVOx3NwTXNI+lauovdOuJ7JbchI45AVZc9PrQA7WLDxPBbxan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ARJ9qSNTFGO4Ibv8AStzwd8P7r4m6Zd+I9EtbW+trUmO4b7QIEWQDPB3Z6elc+2veILzw1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9pNcCSe2mcAnaej+qn0zVu70iX4iXDWcEtjHdWahRY6Yq2VrbL/ebB/8A10AZ+goJfMsdS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8/c8OlEBIxnG5pCCcZ6muv0CPwT4e0bXdSu7uK2vzJ5UGnQIbxXiHd2HHPvXHaTd634di1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s5AbeVyWdSp7IBwR707w9oM/ie9vLPQp5X0qNN0sx4GB1JWgDpPixoWo6LYadaeG9Ahtft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dBIynu65wo9cVkeFL2z8C+H55EkuJ/Ek2VmRAjRgA8/Oe9aMer6b4MiN7or3lxrKx4lutY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Gp7HtXJ3CalrF0LqdRd3N4vnMPurn0CigDX8PSXuu6lDb+HoxDql1OWQ3CxiVieu6Q8Ee1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X8PtJ1efVtbSGVxuktLZgSXJ4AGcH8K5S4/sey0S2ihtJ49UMm4lY3BiJPJB6V3l38Q4t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aW5vdRsFKpHqEhNzIfXbxxQBztk134j08WE0VwY5gkmo6nPbkyRKP+WaIBgmuh8YeKPDmn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smnR2qhbW3t7TfcXDYwHmkJ4B9O1HgbxteapoMmkXlqdFv7hi325laYbR12r0BNZdlpWke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FPJJpzNIXu5lRJX7fKp3Ee1AGT4fs9D8XiFtTS5vrxvMY29hcbGPcAZ6D1pfCljHYxasYi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wWlxGZfswB67h1rnrfV9ZsPEtxJpdtHHKzKSkcZZUXvtUdAa7Dwr4ag1DVXvNR11tH8zc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1Yg8gUAdLocVn4itLbTb7TrXU9bnkNvHdW8hijYL1ZmY8Y9q8/wDE/hi90XxHIL/UZFtLe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M0nPZdoIAPrWnrmk3d2899FaXl5o1sn+jXMMJjyO5z71J4H+JVnp80Npp2ktpdxkytJcz7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mgszfCWgTT+Ilvrq/TSrSKYPNaurl3Uf3gR81db4/8UaYqzz20Z1BSfKSS4jKpGB3CnpV+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TWkv7O3juLaTEJij2iV/QtWLpOlyagZYr1v31w/zGPEhAP8KhuKCSLQpNP8QeHZ7+71uKS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bIEYc/eHHStbR/DcnjDSNZ1iDTYVh09ETbclUR1xztPUk1GvgTTPC+ty6d4f83VZ3hAYX5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DYqlp2oarLHc6SdPtwbeZWMJuyEdgeMEcEfWgRlWPjGTw5YfZY4Xv5GPz20y5WBc8YY9q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q1ra25igjlCeckETE4z6+lSQNdXcE1jf6TDAJ3LSTWjhpyAegx2rQj1XStJ1Y30ui3GrMY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YOOmc0AYcVhBPBbNZ3KzLbpucBP3gbPfPan+G4I9QF4kem3FxfTSbIrppwn2eHPMm3qcGt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w+VbvBdy/NJGqAxpxwg9aydLlg0mS/F4udUuZMGS4+RoY+vyn0oAo+IytncFbu8cwR/dYp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HoB70sVvBe3MkES3DxSIrSPBIG8r6nsM1ZvZrfUpxPcsl1E6eWsRH7tx0HHerWm6FaapOb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bZP7NbagjH940AGoaLdauQt1LaXUESf8APTbEw9CvXPtU0PhVbOCeTxpqki+VETpOnaKF8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n41VudYvvDsT22l6fbzDobidN4hQdx6mpddtLF9I054mmSdwstwZV4OT96gCv8P7+/wATK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yvPbLRr7+2KNZto28QxW8jGPT9xLXIOFDdck/yqzomjQNpV1d6dDczt5nlLM3Kkse30NRy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Trm2huNLs5fLvJLhsTTTdcD2FAFDVLG0tbzThFqC61ZSXKSpHDhnjfPGa0vEWn/ZvF00ur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r/Z4sDCHhVfsMVkpb/wBro93aj+zZx5dvBHt2oWzzs9at2Gm21nrV4+v3Euo7gDEs0nlpK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tF6zB8OX97p8ym6t7shCLRUkZlHIx3GKp6RpWk31zdLbaUyy7svJK+SoB4De9dHaeGX1P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K882PzLm8jdvKtcfeAbooxWRpll9jkmvYdWuIdPVWMyQgYkyfur+P8VACa2tqY4rKayaO7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D61j63pNr4a1W3fXJ799OKbFtrdiu7PUSMOcH0rrNEtLO4uIUvJYZdSdi9tb3L7ijD7pb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DTdamlvRPf6uFLSPM4CK3fAPYdqAMksh042Sx3GmWkx3eXFEC+3sQTz0qGWWK3mtVg0q6n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H+rZT/Hx3rct9MvU1K2uLxZLUyOGd7nIUoe5HpWnq1zDLObOzZrqSTBedEO3/AHUH0oA5m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pnvpGuSSssa2+dyt9azdR0SL/AISGCDUrq3exlkVhtmZ3UnqzD2Hauu1DTNNuNTt/I1BrG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GIHYg9aZHpsN5rD3NnaWUsgTaWmAAJzy2PepAxviB4ftEvoZfD2g29z4fKiMSvKw81u7Oe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r7TyrXctjbtIoOyxgXCAdE+nvWy/l+INTutNdpLayCjZHbsCjuP4eOOtaAjuNCniEdtJcX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KqD2x81AHJ6RqaWmn3t9e6faQXEs3kW5EjS3csf8AER2QVVstDbSIZr+wtER7qUkvdSb5M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NAl1eXVdauIjbbiJIRjIfHX5e30rS0rS/tN6pa3jtQY/MMMgLFx2AHbmgVzhPD9o06Ml35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Mn3AgPJx2q4ywXup3U9lBbNbIpRd8hGR3I7c10H9h6wlzci7t7RLn+JVYDah6DHfitCLS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8u1u5Jv8AX3RG3aOo+X2oC5x9wfDk+ky21vb3Ol3MYDzXt1MGzn+CNQMsazm8P2lysax2s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2obCf9pl6j8a7LUfhtLZ6fc6il8okeZfLZjyD/sjFN8P+FdYg0/UL+xtrV7mN9v2x0aeeU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0DMGER3d3dR6reyTPsESyTBj5g9N3oKztP8KQJDLLbZYFWCeWCN/v9K7PRvDP9qo6SjUHi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GxnkPtjgCrtjo7eJr1NM023u9VaKICC3RTuZB98njpSA4HR9Dl8NXkurLBE84j22dt5fm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KyrvQ9W+0LFK8UV5cyb/3Bw/Pdh2HtXpJt7e7sLnfLbad/ZzFTcWpaR3I/gAPAHr71CPhd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N8U65bxo+tSFNN06Vi1y6f89nxwPpk0AcobWO7DG6W3S4iHkq7qHLN3PPT8qx49D1OUPEb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a4C+UD3OO5rudV0a0t7nfMJrm5cgh0IUQY/hAxz+VaOl6fc2RnnvNIlmsxGZd1w5jlKegJ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aZ5/YWItZ4ILZFaaRliVcKNxPHJOQoz39quXvw4l0PWprFbmwubpTi7ns5DKuTzsVmGMgY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gXYBktdBispnTz3V50URIOjSF8dvx5q/cLYtY2scsEEjzOJp5IY3CxJ2UNzyT3PagDzS90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XEawW0b5RSD50mPQ45/Cs3S/DiX9veXc0UkdqFEqrJD6dMN6+1et6podzbzPqdxHLJHEQ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b7kSDufYVmahoNyQ0/wBvulcYaS1jg+SID+IJ1OPegLnnf/CISpELyezkjjl4g3x7FPuPW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uhC8C+a33Qe9ew6poEVkIJtd1S+vpLza4uJmbb5Z5+ReiHHaq1/o2oLbRzw+ZZabct5UN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89gaC07Hit94dL3IiuriGKZOFVCTke+OKrReF7adovOt7lIJHKhoAWY467RXpz6M8N3vax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ky8cn+6epNa2j+E9P8RIn9nWdnZXiynzmZ5DK47ttYgItFhqpY8dfwjaC4eKB76NQSBu+U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Tc6XLbyMi3cjgdscivcRoSW+maha28UrWUcxZ0SPbHu7l5M8j0rHu9Ot7OeEJbC8WUYUW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tZ2NVVZ5JFZX/AJZEczyHPBnXHHtio5LjV7Y4khJVRnngV6ZdeFZLaS5821nRgudohMh56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UU0sVvHptyHI8wkkrx3yDS5UaKvJdTgItavPKDNbvtHJKgUSa6XHzF4+M8ivRrXwRc3cq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cTAsiJKOV/OsefwybBJBKghdSQoLBsn0o5EV9YkcedRgYBvtOB6Ef0q1b6jGBkS4X9a2P+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ync3dF3N+VZ9z4RdCVMTszdj8ppciLWIfUli1ELCCJQwJ9atm4hPzPKDx0zWVH4LZIsmQo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ifwtcwyExzhh6VPIX9YNuOWDPyhcHvUqmHdgMo+hrmn0y8hyCrMfaoSl7FlfLYGlYFVudN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lQxxgHND2qyzD/SPKYdga5o308JQzRvu6CpoNYVpJNyMHHTNI0TudTDEUQr55bH8WangQu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1y8Gs+adobBH8OKsQ61slP7/AAB/Digs6UEqMbs04TFR1rAi1jzP4s1OuoZ70FmzFcFm5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68VgR31XILxiOtQQbC24dcA09NGEgOQCD7VlJeuG4NSHV54RwTQUm1saJ0iW0O+IkZ9GxV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74r6WM+z1ii/lmXJY/Sp7G8u8kDBX3FKyNY16kdmdEdb1rO6WWKc/3yuD+hFatj8X/Emno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R9Eium2/98muTZ7rO8hGA7E80eazAr9nSMt1I60uVGn1yqup6jpv7RWt2hBN1PHj/AJaGB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/tW6yihX1K3Zf71xDhm+teA+QR0jYH0xjNMa0c5zEG9mGcUuRFrGz6o+z/Bn7V2Nkclla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4isx9Tu6V3Ok/HfSJybiTw/qbbsgRRxeYu7+9uXORX54NpblWBgJU/wAQA4/GnWE2s6XIZ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+UdHguHT9elS4FfW4vdH6Qab4+8ISI32vWCb6Ztxj+yyIif7JZlxmty11awv5Sba7gliQf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681+ccPxW+ImnRCJfEbXVt0MV4olDH8RTX+KmsuR9utbSZV5PlsY33fRTU8jKWIpvofpZF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5l5HJ/wAtQQGP+6O1Q6joQl0/zLR5Lby5MvJMwlfb7DFfnrov7S2raZtUS6rbANwLe6aTy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SP2ydVtoEthrnnKOCL6yMZ/76zRZl3TPrdbS4sLJru3IgtCSPNwDLJ7kdqhcwrY/aI52n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g+teC6B+1jJcRCEzaTMWHzpJIRn6HJrsdH+O9je3EbPpUsqtzstpFlVvwyM0AemWqzarAP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MikuQzY64UVctdRmtLNI7t5ZLi4HmSPcIzMqj7qgVzEfxTiuZVuJor/RGVeDPp7kKvttz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1cK66/bToxG8MhSUj0ORkUEnTaZBDBbme40qWJrpjmVnKt9AT0zUU2oX+lwySpZ2+j2e7i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rjJNaMGsabLp8UDX1ldRbM/Zknzsb1b3qrbLFePt1OIyQQYeMLJuLAdOO9ICC41EXEiX/A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QqDlYyerN7e1EbrNp1sscYlnWbD3MnCyN6YrQ0+w87XPs6xLbJdoZGtlxtVscFh/Dn0p9n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kijNqsjL9phHIfPR89PrVksj1fS2kaG0juIPKLh3gCfcxyRntk1fi83Wp2uJ0S3itD5UkY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TNHuLhGeZ4Y4YJGJUr8x9+vX61HHqTRRpapaM8G/KvA4y5J6mgyZMyJDLI6JF9kRxI7tx5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rjVIjply1vmCG+2RRjo3y9wKrAG0lnW707zSrY8tjuHHOTT7nUZorgzSQIs2VzM43CFcfw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4f2hg8RWjCbe4znAx2r5c/a3v4f8AhZ1wrspYLyWGa+sPh2wm1xJM72G7qMdq+Kv2rWlvf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28d15pHDU0OHS4guIoYla3MeMEscE1N/ZKGaCOGZkLDIC8qPxrjFb/TtjpthROA46mr1rK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LG4GdqNlR+FZnDzu50urWcxCLPKJUyOc4NE8lq1mIAj53dTy1Y8uuyKYobxkkjJyDINrfh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dGKBZWaQndtk4P4GkWpDZ7FradHLB0JA2+1WGiQO8lntVGPzJ71IYCZgw+cq/A9qge2Yyz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d96ssm0pU88Jn95knNdP4YUya0w6kpzXO6bGiTooGZVX5jXReG28rX1Oc70xQBuXsLGckL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kAvwCM1ryKzb1A5qNoi0SBuMACsiTJljSAkryMVZ8PwpceONCVh/y1LflUr2qPDn0OOfr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4iaQvZUdqLDuel68MXeK3fhHo6XN7r+ovkJ5f2ZD/ALJyX/kKw/EI/wBPXHpXUeFpU0H4V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NJJ/31mu/LaXtMQkzwc4rOnhm0df8PPEWk/27c6TbXDMFBEqP0yTXe6jYXWqXwt7cCKztE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rfDzVJdP8T2twjFZJZPmNfUN3rEkFuIFh2g/x+tfS4mj7OVkfKZdiHKDXY6CzeLUfEVqYz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x64rSub9Le11Vt/zQHgZ9RXN+EJkGprIDl7htr/lWT8QbubTvEIhRiIrkAsPWvMteVj6b2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PCmjmwKyLkedAryf71eKfEg/afj0nfYkI/wDHa+i9PAFrD/uL/Kvme/k+2fHXUM/MBNt/I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zxHuU4ruex+MbuM+DLrcoDFOtfEv7LkRk/af8Vyxn/VWcn86+uPGF9LceHLhBwqLz+tfJX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HeLp1XKeUyn86897nsxPtTw/qc3l38jsdiRnAP0NfB37ErBPjp4qJP39Wupsf8AAjX3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gwHyDj6GvgH9jPavx48Uxg/MmqXKf+PGszQ+9L/XFaYySW5mYdBTXnlvbF7sxxRNjAj71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RCYJbDqwrVl+xWdklvJmY3Bwjg9KyJIkjB01YJo8SXJ4I7VWsrGewmltyzJGeAcdakuPMN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EAoz2NWdX1Rma2VcoQvLHuaAKsrQI4RQ5Kn5yw5NX7LW/JjK29ll1Pygnp71QSeWx82WaE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pdNmsJpf+JjDcfaJOS0RwBQBPpkbX99NdXVz9lfPzGo0htRJcu9wZefk2j71Oi0554riWG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l+Sazo08oyR4LAHIb0oA15b5bS3SSILuPBFPmtorzTRLFKq3GcsKyxLA4AKFm7kVOwt4J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laAI5raOW5QCTaQOSK00vYktDb2y4Y/ekrMa2lDHCHJNPZmsXELrsEnRqANS1kGAsihh61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kgU9uBTIL0W8IjDByO9WLeXz23rhexoAy5VNrbBGIyD0pdQl8+KElSoA70uswpbzh8l2J6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YwHj2pjigDnvESeTab0GCx5NQaaphvLYh8AgZrV1O2+0W/lsOBWPLAsFyh3EBcVADtSXZq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jtoJJkhwecVy/iG3AvYWiY5fGa6WZ57a3h8rqAKAJ7pJIwQTmjT4wSciqKXE8zfvOfWtWy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pAfCX/BUfXNuleD9Iz/y8NO6/TIr2v9keM2vw20i1xhVt0OPwr54/4KTJJr3xT8J2KHIiT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1J+zppv2HwdZKFxshUfpRIaeh57+25E+qj4e6GjiMahrKRu57L3r2Wx09dNL2MXEdrGqAD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Ok6xqOtfDy60fTLnU5bDUTcuttHvCgdC3oK9c8Kx6s/h6S7u0FveXoG9ZAP3dIEW/sV5dw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k9azXtDaM4uLxYcdi+K5K9vdX81onv5QBxmKQCuY1PQr++ueU85W/5aTyE0iju9R+JOneH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Jjj5pFYbR7V4r8YvjNY+J9XX/AImNulraR8IzYJNelaP8CvC+uafPqPiLUZLeKINIVjkIX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vwaSO/tis95fNIVEinKgZqXG5pE1vh18U/DdnOn2udJkGOAxwa9vi+LngG7jiCS28Tkcj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33hHw4EuNE02K52DlZsEVyPxB8e6ZrcRMenwWdx2+zDBrSEEazSaPtlPG2jajBtstU2IOg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9z4o05MpNeXbj1C7K/OK0tfEOqag50e/u7VgeDHcFas3mr+ONIcxahrN5OBx+9nY1pyo57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GzVjbau8S+jziuVvviksW7z9fgK+jSc18Qy3+qzZb7bIzHsZDWVdalfxE77s7vQtmnyBY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6LtbGvLC/tCzVkJ8WFjc+Xqsl2nbbbEV8raX40mswRcQ+b/tA1pr8Q5EOYYiB6EZp8oWPs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IUhkuLhQf73SvR9J8XWN7GsizgBu5r4g034sXUqASWkJGPvYrc0z4vX1jJuO0wD+EGlyBY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2/mGdAMdWbArjvEWo2rExGaJwPRwa8R8OfFzRNSiX7bBdrIerRSEj8q6C81jwtfw745irE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xSRb127g2Nl04P8ACa8o8TyxSzybTkGrOrXUkXmeTlR7msq0FvduPtc459Kmx2U9jlL+0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3o/hWG+BQkA16bZeBdL1ONNkvLDrVTUfAkWhXG9Lg4pWNuex49r3g690y4DmA+X61TbbEM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/AEjwvD4ki2XMxZCcVa8QfA+HStP+0xxLLCe5FQ6TZ7eDxsaMbM8b8KJBcyCKUb9w4Fege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e5+yEKv8As1z+kaHDDrgKIYhEc4Nez6f4yh0XTRNEIiQMHI5rF0UenUzq0LROU8W6Db6Xp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XkEkiwM2VPJ9K9M8U/EW518SQSxouT/DXEXGjXl+C1uhPPYVk6J14LNqclerIyBMrjgY+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esNbrLFJDMCM7T8pq9ZeDtTij2TWq5HHyjNR7B9z03nGFX2jkYmB4zUiHDEFTS6/pWtaVc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GD124rItb/WLyUr9hMf4U/YMX9pYeeqka+TmnYqfUPD+uaNo1vql9pz29nM21Llvuv9Kq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ViKaoMiWPoJN3PqT9kLSvNTUrvHXaua9g8ZQbLh1HXNeDfs3eNR4MuLqxum2wXTgo4r3TX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5tpUdTzmu6muVWPisVONWo5RKPhfU4rKM2GsQryMCcDkV1PhyGC0ugsU32qBjkBjnFcdIG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Yd/Sp9LFxoYS+tm84f3DXRF6Hi1MO5O5D4zvvt3iC5KrgA4rl/ECCe1ihYZDHmtrULqS5u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5rn9VvcTr321J01P3dEqRaXFjoKnTS4vQVT+3fMcVKt2WH3q3R4Za/suL+6DSrpSHogqGO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j1QD3pgTxaGuDyBSPooQk7hUiaqMdKil1PccChFIzNdYWOnTPnoMV5/aXWCWzyTmus8d3n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WPNcJA52k1QHTA8f62M/jRXPfaj60UAUJde1e4skeTxTLsfAMYHWtiz8f3d3oMukNA86hg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VtBrOoStFJq0LQIuV22iqv51yesXuo2S3SyassUbNgrEgGfyrobOI3NS1BIg800bIQ3y4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rtc6klpE33Y0Y5/Grdvb232Ozhub8Byd+NmTUXiW8x5axW4WMHaX8vBas2xFe1WG2kIF15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47xpBJa2kqF2mGWwfatz7SISqRoERx1NYviGe2ktS0srvF90ketZvU0iW4bmzbwfaRx6Y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KgIdu+ai0rVzL4VubuOYrKhKm1WN9g9M1DbSWUvhNrOXVZ7dw26OPdgAf1pkt5e2/hW9s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ZWluJ0Kn2x60GpPZeMNDXR2/tUSwXYXaIYoAN2fSspNGNubclJDFdHhVfDkE8BsVgtZTap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S7SFL4213Gk+HLiPSAn9s6NazqAVEjtv49DQUjrfEOueA/DmnaHpHh7VDJrEEscl5uh+W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iZbLULyW5iVRPqD/LcOdqlfauChhkmluIv3c13OSWuYkySRWjpX/CRTlVbymgtFJDSkfL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ZB4Qk0ay0XRkGnX7uBJNDaCQyNnmQvnNPt77w98MpL7TRqqeMb29iAklbS222Z7nL96w/C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Rufsek2MWqyJtj1GWLCoM9N3QfWrfiTxBLdxMjW0NpfFsXM8G65yfb2oAz/FHiS11y6Fl4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ki/f3M0Cq7tjoB3zWt4Ai8cadoT/2Zbpbk53pdXYyR6JCORXKC4hlvIYrO+Sa5KjKmLymH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x6Bq4vdPvLifXW4HmIvlRH1J6mgDptC0uXTbDVr+UTrq1yN0YEgVnT+LAAJH1rhF+LE9xd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yAxRSzlvwORyan1DVPEc/ie6ea+le9mjxJPDlRg/whe1QeGBaaBPLHJo8mtX0rhXjOU8pi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/hH9Mj0SK70ywN1rjMHWSP8AeH6YHSub1OHVEj1CP7RcQvMAZLZGHmA98cZFX4/HN74X1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rOLVrsESSXhLvFjsAOPxrJ1N/E405Ne1WyTTvNuCrTB8yu3+yOwoAy9M1ePw/HF9r0i8lu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scBfQZ9a6Xx58NFu9Itdf8OwO9m5EctkqhmDdsEnrmrnh3SbnxXpLRGC0hvLfdNNfazeB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ms+y0aXTRG410B5m5gRMgKDy20HgfWgDI8UfDfxN4W8Pac/ijSBsuwTaWs7jd9WIyQKoX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pMlzaXUqqszabbJ8kagep6mtbU7tv+Erivv7X/tW3XEEauWGVPUBcmrOuRfZ9RubS2spBc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JRGf4FB45oAx7SLQNd8SLcvcXrRRwgzQW8Ww5x90MOgNaGtafHJpVzc6SYPD+iW65dIrV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JOpJ+tdT4ZQeJPF0ehHXLPwNoNtGHudR1C0WSaT644J9hVTxD4d0fxD4n1DQdL8a6rr2gr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VA/veXkD6CgDG+GesWniiHU9Es7m002y+ykzXd2BLJKT1WJcZrL8HWXinSbDUbDStlvZP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odwHfntVrR/Ddj4B1qC88EwatqzD93Pd3VqsYz6IhOK5rxz8RdR192tdRBtpIZSLgR/eK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6RpMX/CU2N7Z3l4Ly6gXzIf7PZAkkg6KCRljV/w//ad7NPYXmizPcINsRWLy3h46tXL/A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pjQ2uj+JryxkcCSRZ7ZFQ9tit97ce2KPEV/4ij8dxaQLa60ywkHmRW5lYyXS9fMkblse1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t5eWFzPBe3sg8uMRS5SFv5Z9qzINA1bwl51/rwksLy7JW1clW871ZSeRin+HbvRY/Et3o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33OpXaMYrZs8qAvpV7xXHa63qdusc2qNMXEEF/c2RisIlPG0E88+1AGR4asdI1iWWLVNVk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rmNj2wRXoVjp2mr4Sup7p9H8HabCQJNUFuZNRvSOPKQE/KB3NcHqXhex8E3+mzPq1neabK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Jz/CT0rvW8X+Cpbu1azm09o7dsrp9yGlWUj+JmoA8v8LwxWfj22u9Cu7yFYsul7KQeOecd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efbLu4SLUrprjbFJuGZP9rHYe1R6/rWiweObrUluHuZ7xNsNrb2pFrF2wSBx7V6Hovw2h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7OrQ6vbQF1tERD5h6qeuRQByGm634p0k2SvfS3looM0lmo3RomOwxz9M1Je6T4avZYPEF/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tldMMY5+9nBGT2qPRLTV/DmuNFrXmalNHF/omkWkw8xJiP49nQfWsfxR4Tv8AT/EthPr9t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CyhkBFqPUt6+1AGh4H8P6dY215q2oTzrHchh9hWAhVOTswc8jpzVDVtMuYtSivZZ7m4vC+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FR03Y4x71vWt+J9LNu8y6mhuTsnVuij+fpXW6dYwaloN6LKCSH7SgimDnHyZ+6poAx/DUd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nC0NnEpFoZ8GeVz3Cr2zXKwaXb2dzG7XMmpanJK7tKA6wxgngMa6GK1E0UsUEqJPGSrWoI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xVoalPJp1tqltcx20MpaFbZo93KnBY9utABp19Dot3clW2qqKrrbqQInbuv941o6pZx6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l5NhI7d0Al3n1XtXJX8mr2+n3MNsyz3s83mNPNF8sCf7A9frXp+jeJptR8MxXcUEML2aHd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4HzFj1BPrQByfiDxbcaRdC9k+x6bFuRnjMe9FA4yo7GuWkv8ARfE2pNNphGo6lJIZJw6Yy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x7bQSlCVMxeR5RjZzjbjvTPDQl0HxXHNLHZ21u8jQRoOJCx4G760AdJeWWm3HhWGSK5hst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hWYdAx9Kr2ML6dpjWd4sl1NMmJJ7E7Y4SeAD9a0rzwnoUmrteXmuPGLSIzeRAvmx+YDwD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q7WVtepZCTV9WvZEd94URxp2KoOhFAGVBLd6XPYafbRSfaQriWVpSsO30b3qzqcsniLThb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SNte1Q73wOfm/pUz22YZLp9ZtHRAUkRkYS59lPWpZntgmnhLnyYIVMgS4UKJs9gq80AYeg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tosd1eG/gkCQQRxKqoB0csO4qyfCt7LobzefB9safeTJMMtzkscda7C2ubXVbW5t9Ls7TT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sQshdhhdgGTmsCw0gWttHbXFvLc3A+S2SA5BbPU5oASDWkiiiTU7r+0otL3Cx0+ygWNZGf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qLV45L6xFvegzRXCgJKf+WTN2xVxvDM1rMyyqljOQQTtB257kmq+kX9voehTW0FnFqF9Nc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joBn+lAGdBpT6Rpl/ANblWSQC3+xxN8uzHJYfStO60WDXINC0nQ1W3L7UgtUTb5zDq7/Wq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nvNEurneuTcFGgiJ9OeuPatGx1zSdJ1KxnFvNBqlsuEmkPyRn+FUA60ALoHhqX4feIH1i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kaBERg3mZ9z6VLcqLyCI3dvGkE0skshH3nf8AutjnJPStO38NQ3FzpeoC6kupIZXubme9Y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u0+30m/lj1ARX2nyR6ncebJezR7Vt1XsrE5/KpAytH0ifUdDuIdRtzPJuxB9tkBKR+hPX6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adPc3uqDSGt5CkKTuGcovQgBeRUviUrd3skd1bq1qYVjSTT5SQ+P4mQfNUFullqNtPZaXF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b8oNo6jnn8KAHyXWnaXZ79GtrvWNWvV2Em3JSRj0Pr+WPen6X4V1eF7eG/HkXEf74xgkt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THoPxqzbeH7vzrG6uJ47JhIYre3t3zJJj7xyOcCusurTWItBhvEtLnRbZXMa310VjMy9yi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4+68I6fJZT6iL94LSyuU84RuVfzCfug/xD2rp/wDhHr3VfAFz4itbi3ttNt70WyylCt1cO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e9Zdr4Rg8ReKEgsBJc/ufMjs2csC4Gd7Cqun+XcWV3p97Z3GqSw3BXasjpACCecZAznjNB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9QnibSrOT7AB5Fq8KO4aQ/ec5+8R7dK3L3QrbwusEbOYGkiKLayT+ZPPJ33H684q8NevNF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dOlt7cRxvbsCkEJ4dB6MfXrWJY+CFj1+H7NI88ksTXLMOkK4zkse5FQQZdh5tteXKWtpLq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fzIflgz03t0AHpWro3iPSLXS7tntzNrUluVZLk5jVSf4SeSe9P0me1ttK1NNNtbi0N0cXb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4LA9RVG801onuDdXdu32XYgsthLTOei7gMAY96AKMttHelLhwtqFBkiOWCPjjp3xSabc67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ayW5y0dwiFXkA67SD0rpNSjjuNUsreztIjb2MIaeDy9yc84Lc5967Cxv7/Wpba1tbKyutW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NltCndieKAOWVb/whpsp1DxREklzEXkFovmOgP3RKw5zXPw6RrNpd28g1aKxWSMsXiBEj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B+tdd4P8ACVsnjK7TW7aBdPjke2URjzjfnqzIOm0etdH4guYrTwjqoK2ttb6hehbZZpAp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yMkUAedaboctxbWZtiNGvt+xjdRqU2tn7qNyWOO9afjaPUTfo15fIZNOiWN7q+lX93HjhY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uNVtdCsfD+mGw2a/qsUYkk1e4TNs8oPMaKTk4HesoXGm+LYZbnUdP3amrhmR41Koi8jaME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vDf290+qCV9Ps1CmO4ZCssu44zET1A610c97e3F28hvrtBCoS3uZ1E0857sw/lzXo/i/X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uEtYtR1C4iKHUZ4gqxL0AQN6D+EVx1xaaZpWozwWsNzf74VRX1bK+UxxuZYl5JHbJoQ0Zu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xAuoQTTF3Z2lvpARIQMguo4BBxhfpV660a3u9Pg1i7vltdFkMsksemsHvL2TGNqIQQmSNu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PDWm6HYeGbm41Wxgvrlptmn2aSAz9s7y3y8n161Wu20y8uH0m/wDMutdn3SRpIiQLb91V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qkUjitMgtGvbXStL0a81DWi5EceohttkXG4JED8oIHViPwqvd+F9XXUrqyOoxpp0DhtRub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LPc3zDHcgAV2Ouavqnhp7GzEV7o7wRAw3lu5+0yk9c46D0B5pRpGlzeG7s2czm6ulH2yA3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yN2elAHKaLpOk6hPBoX9pprFmz5/tKIGCG1jAJcsz53EdMqKzZtO02ZSLKxEOnysV0u41N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s6ofvseoJr0Cf4d3/AIo0+41248u1traJbeHT7fDTnrwcY49c1D4Y0tEvrTS59SluZbRWl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jiYDPyLg4PrzUknlmp6OdOvUt0STUoLLkTyOEdkAy2CDj8uav2GgaX4w1BL1be5NtJiHTd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e5dmJyM+td34gs28Y67ps99p9zbSPcFrq85+fHGFXjaMe1WrbRIruHVbuNLaytYG8mxi8x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UAzj39aBHBal4SaXTf7ButZguL5Lj9x4etkJtzJ2LSH5Qq9y361hXng+y0u9WG+1S0v7q3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ywI3OVQ/xY6Z4Fd0nhK3gubuzsorrX7qJA7w27qVVupLjoB6ljXT2elroXhaGz1O/tjfyS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DzMvUtPNggKO4UjigZ5HIur6PpTLZPcQQ3MyvEDFuk+XgyH6dBiqdnomtX9/cw29lLdzT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+YHrk+v6V7RqV/NNfTpYX2n3F3d7TcRKhW3tU7DeQCc+i1j+IfBdxqt+TDdJYWTRKlw6zi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fM5PvQB5DZ6MReXFtaKYnQFZnYcog64/+tU134AltJrea0KvDNHvV7txGW/DGce9eqj7Rd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2ts7EWoRZAJCB/EVHY98mtjXtFni0+HR7MrDexsXu5Z4TJNKp6BPRaDS541b+FL7VY5U0q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ZZZNoPYlV6sKqt8J76W3vrt7MRW9hta6ujNlUJ7Lk/MR6V6c9wml6lJtsIlaKMRvO7EOB3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qTaFplpJYNJNcSz3c+97JZfNgiTtkjkn1oC55RJ4Pt5by4Ek7SwNtkllCkTOo6qv90+5qc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ZYPstrayOVbz5QWPpkD5navV77RBqeo3csGmmC2RfMZreIAxqPXPb61Z8PeDbe/gN1d2gi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g2h4/4ScdPwoEeMaj8PYrUAyTreq0e6MQRvC/vx1/A1UufhzPZwwS3ltBBHccRB5lkk+vl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n8O69p2tWNxdxC5sXXcjNtO2Mdjnnn3rL1LQIbfUxcWUcZaVjI8kSCORRnoMdaATaPHZ/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P3xYJxFjA9yabefDq3lV5UEPlJ8pCOhlbHoBXt2n6E9/p9xdSlYrzzSIbZYwnHq5PWrsfg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RbWyxXfm75V8niUnspPNBftGj5yb4YWhBZbe4iZl48xNp+uTWTN8Kow/ysyEjAYryfX619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VEdv9ithqLybMSEhMf7WelJd/DvSkAjhsWuBb5NxdrKSEb+7GO9Ae1Z8nXXwr1KIqto8hz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GXwF4hstzOdrNwRg4/HFfXNr4CsrkLFZxB5RwskytkZpLn4efYFkimhNs/VjtOJPpmlYpV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/a/etfNHqp/xqWC/vrdtk1kwYevFfVz+A5FBeCSC9B/5YMnA+o/iqS2+EMRtZG1GPymH+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fA6fSlypmka0kfJh19fNIkDxsPUcCr0WuQiI5cbvV8/yr6ei+CunXAlMuLa3xktneW+pPS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SNUsJ72RDJHGcJs5z+NTyI3WI7o+cba9S5UKJFJ9elatqxaUbZFIHYMK9Wv8A9lzSLm88u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YmtC0/Y2juE8yPXJ41HZiCKXIUsRE8fdxHclFmLORnaeg/WnW94QW2SE4OCTjFdrrH7Ot7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Us018ky5+0FeErrPD/wCyuNVLQjxO1s6nnFtuFL2bK9vA8lj1MI5VmLDoSxFWJr+KIHDhz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6l+x3e6deCL/hLLc7+cy2zA/lVa+/ZTurRVkPi2Jt/GFsmA/Oj2Ye3geTpq8ZzyCcd+MUz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2vzmvTv8AhlTU2JQa5aHd/fjYEis25/Zp1m0XZHrdpL5fGERvlpqmCrQPOJneVmIyfeqcz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jH1r0U/AXxKjYTUbNiAcg7gTWFdfBvxOhUC4tSy543EYp+zKVWBxWF+dSoZQe4qGeSKTdx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5/hL4iVMg2zk9cSVn3vw312zgZ2SFivo9P2Zr7TzOEvoQrgp90jmq8AntiHgumifOflqbU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OZFXYcYFVPtTQqTgbu+az9kHtP7x12i/GDx94VO/SvF+r2y55Vbttp/A101l+1T8SrVfLn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t9rsUkY/8Cryq48RlLXDRq3I5JqB/FNsASYUAAySBTVMpVP7x7zp37TWv6gqLc6RaKwPW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7LRP2jdc00rLC2q2Uq9N8olX9a8G8FGbxSEGmWT3J25wgruP+EV1uNQW0m4jIHr/jWTgdU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9E/a/1WzBDLBJn73mwFSf+BLzXX6J+2DZT3Cw6hY2YVuphudh/wDH6+Vz4e1jad2mykn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o4Ctps2D1J7fpUcpftF/MfoZ4d+IF/wCJoUktNBvri2UCQf2XLHcLt9WO4Y+laFn8VdL1K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J9mbbNPe2jxceisRtz9M1+dFpoGqWMhNvZ3Yk9YWKH8+K7Tw947+I2nW32LTda8R29vF/y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/wFtwp8rIlOK6n39ofxH0e9sr46PeW+oXcqqirPKN6g/xYIqS2OnGeaWG8t5oo/vx+Z/FX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4k6PAIJ9P0jU4l5/4muhRu5/4GpBrSh/aVuY0H9s/C2xkjH3rnR7mW0f6gcgU7Mx9pHuff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zF5f907vrjmvjP9oe+8n4vaqMZ/yai8JftT+GNMl+3nw14/tr5OLeKG+SW2b2diQQK5zx3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iU621nJG9wql5CnH5dqLHLUa6FfT7m0cILgRkhc5kSobXRdO1aeZkRACfvxHBFXRrVjtYF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I+KpLBBHHF5aCR5Du3xtjFZnDymRqPhS2kvJII5HuZwPlWWsjU7GWwkijuIjCUX0yK6yR1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lmzgIw/rUkt4DJ5V5bsu8dWORQHKcto+vtaynzZPMStwNFeM1xBJ8rdRWZe+GYfOeaxG7u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F/Z6bFKPzvBoLRr6UEa5Ix8wTrWvpLrHrNsAMtWdpQTMhxjCjmrulZbxDAo9KAO3ZcSA+1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etSOdxJoiT5h9KyMUyrcv/oyqOoar/wANYfO8fQn/AJ52zGs+7Uqzjt2rc+FcePFWp3HaK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LOu1+YNNczdk3fyq9qdz9i+COmxdPOcn9a5/WZs6Vcv8A3yQPzre+IVv9i+Fehw9MYr3si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LiGfLQUTjPDN0qanbSudoDj+dfUV/qHnaFYqDlCgr5E0252zxAngEGvo7TNSaTQrOSRsxq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qeqPiMvrNKSO/8DMW1OInoqs/49Km+LNr9oj0y9UYMUuCR6VyGheKLmLUIJYYGEIGGA716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0W4jmAZHGB/s1844uEtT7HDVY1qbpN6mr4f1SC/0iOXeAEXDHPpXzT4QlGqfGa+mJ3I1zL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+GOoG68A65PK5zDLOqn6V5h8K7YHx9u673Zs/U1UFZTKr1HU9l5npnxAuIdM8J6m4GWZQB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byTfHTxlIgLYX+Zr6v+KsMcui6iU/1KpnH518w/sPS/8AF2PHM6jJJAH515R9NHc+0ILby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en5Gvzz/Y1j8n9ovxoj8MdZu8Z/3jX6HJdi91u5iH+rIP8jX58/srQkftNeL4l4b+2rv/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tn3Nq+mxWsDO7AzhsgCpLK1t7+Qy3S4jhThl9am+zC+kkcMrgDDLmm2Ny32G4tLSMRBTud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O7ljikh+zP+5J5HfNRm6jvLxhcAqEGQwFVJ4SxVY1PmE7ie1WdKhaQyq3fhie1IDSge81y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KDIK9qaLSys7OQSkzXROFHpWlbpAB5cMrRDH3V71TtE+yXrmYJPuGUHegDJGoalpsHlsA0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allS6vrKVreEwpjmQ9qkv5oLiZZJYXgmU8c8U4as1vY+VksrtytAEltbKIEW3gL7BuklP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/PJ8w4UelSQ6i7yJbRKY4mTJApLmK0gVY9vzv931zVgW9NLz21yshKHHyu1YiafJJNtuJ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6CfTJibcXVyscKplivYe9Y016l7K8GnOTs6TkcUAFyba3T5WCvnGK2baGOOyBwdpGSayLO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cEzP6+9bN1Iy6aSAAhOAKAMjXpIrK1hMCb9x6+lS2v+lqjl+3Sor6xZVUSghSMrmnxWiwW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FAFO+dUWWNiN+flrjdUtbkP8AM3XpXZR6U0xZ5n+c9K5nxLDJbXAVm47VLAswj7do9rLj5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LZ7s8gVh+GJh5Bhb7o6VtXEsVtbsScZ7UICzYQiGIydTSCfzd2Risn+3RDE3ZRXJeI/itp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gsOwNWjM+XP2pdN/4Sr9qnwrpa/MiWoklHsCa+mbTXbbwLodvaxg23ygcrXxV4o+Kur6z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2Qu7hQYrcMM7V56V6fNF478W2cOoa9q1vo9hINyxsu7A+lM0R67q/xjS23FdVsIgP+ekoF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N+xV/Gmm2Kj+Ip5gH5V434s17wZ4Sjd7/AFa21W57xhMn8q8K8Y/FjS9Q82DS9IW1ib/ls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6k1r4zeGNKilubnx3Z3kwPItrbGf1ryfxR+17fwyCLR55XiH8TqK+Zb7UpbyQlpCV9Og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IHsPiL9p3xtr2nzWcuphLN+scS7WI9zXCW3jS83SSeYwZiT1rmhNEOop6SIQSo4rZRVik7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rnObg/nUA129iyA5b8ax3lH8PFSQfN/HVxikXzGqPEuox/cmMf0obV767B827LfjWawbow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OaqyJuWjdyRE/MWqWK9WUfOufrVM3EgHzKDUDSgnuKLIVzSW4ViQg6U4SsOpFZOW/hOKVZ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TC5twak8J4Nalt4ljiGJK5LzsjiomnA60rC5j2HT/ABIkCL5DKV+tbCeNsKMsoNeO6dqTx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JdeanVc1jKI7nrEPjW0uV2yNk1Tur+2Db4z1rzeG7EW5lOcVp2+srIoV+Kz5TSNRo9c8K+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O2n61pa5q7XjqBNkYryiyuxGgkBOAa7nRZ4dRiRjzgVNjZS5jp/DurvpeCrk4Oa9Ab4ryL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wK8xka3so8gZqnL4hYKQsYx71RopWJvEWt3Ot6jPMltjd6LVjw9JDgJe2zHHtWOfFiWp3S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1D4jwIX8uIEj/AGqFG5MpHrFv4d0a6ZJIyqMeTmvRdJ0HQ105QmBLjkocV86aH8RbTapm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vxPgijAgmEQ9SafIYOR6hbaQlvdMssW6HPHNaF14a0y5+aEMsn90GvKrX4myy9LpWz711e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Cm4kJI9ahwFzvubd9oup2EO6LTEuYT/Ey7q5LUtGj1BiW04wTf7MYWvR4tfurW3XEm5CO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gs54JoWhcK0oml488IR6l8JPD2lTKrbW3AAdK8G1z4Vm2RnhVkAOPkFfYMd/p0+hWttPb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K4q80RGllMK5QnIUiqOyniD4/1CLXvC0hkQSXMCn7igjFdl4A+OlzZyLEbp4mHBhmBK17x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jYS26gHrkVwHiT4I6Xqe5oovKf+8hxUtHRzxkem+EfiLp/imNYndYpyOhPDV3vnwjTziWv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vF1l4jsLTw7Obi6uZAsUUjbV9yWr7h8L/AAe8QppMUXiCLQJLkJgyWRlPP/fIpJGUqqjue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yQRffldUH4nFfR2gfAzwjZaVbxXOkx3VwEBkmd2BZu/QiuXsfgRfWus2lybu1+ywzCVlB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7Yg2oAOgGK2gjhr11ONkef3vwK8E3EcgbRkUlSARK/H618zjw/wCFLjPlfaIsH/ar6/8AG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4T1u76eRZTSZ+iE18bWCbLKMegqjgH3fhrw/bwySC8nUKpPOa7C9+BVlY+EtK1htSn8+/c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BI/QVxd5E07RovJZgv5nFfRPxFhFpp/hTTU+7DEZCB/sqoH8zTA888J/s7x+J282fVriOy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MfQVt+N/2cdO0bwzdX+jXl7JeW0fmeVMFkEgHYAAEfnXq/wAM4PL8Ohv77k11tCGj85/FO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lpP5aYLM0RTBxyMGuNltTAMCv1A1CC3uLOaO6RXtyp3hh2r839dsVOpXphGLbzW8j/rmCQ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Y8k0VZxiigDz2E6MNVN7NeXbaYnH2YFhmrjf2V4muS+1rLTYxlQYzk496qyWeoTXYhZYWz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Rda5cWFmLO2k894/vExfKtW2cRrXXiDRxYGOCyjuriNcLPMu3Hoaw9KbVNcmFsrW9ywO4L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aTUrVVWwM0ka43N8isaitfEE2jOrtZQWyhceYi7iKzuCKN/p8ltfSx3o3q2QCD0rF1oRJZ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fWte4vrbVA4gkklZcsxPaue15xCiJ5bknBHvSNEZ+hXMMcIe4tjqMZbAj24Ga6y68J3Gp6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9NsM7Y7Z3J471zng+zE8bwSu8KCQvtQ9qsXGt3Om/aIrWeVrYA7FbDc1Roc5Ilq13FFIbk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cN9TXRX+htBYQTXcOIpmysW7JTHfNdDotpqV/aQBTB9qblmYhT+NY2rXk9lqL2ctrbXpVv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5UFGBa6haaTNLK7Sxxk4BGQ3XtU+l2l5qVxf3Om3W2wzvcTMQT7c0y68KXev3B+ystqRyq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+xs9Q8NW1zJqOo6XDDIwQwXMxyD/u0AW4rpb23kQ23lQMcAK3H0z3rptO1RdG8P6mRpQ85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G0Y6j3rAuvFum+bFaafp8GpSt90R4VB75qS+0vxFrVsYJ7Sxgs2G5hFfDdj0wKALlhr//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bKG2nvNU/4+ZvLWS4Qf7L81z8d5IRCYbeGyV+fMu23yD3IFdJbxeJrvQ7WLw74Zhs5LT5W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1wawtIvL3S7eU3t9FPcSucvkfu2z02+1AHWfDnXPEA1m/Nvp9lqQghKveTwLGEXH3ge5pI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bK5f+0rTUtZvSf3NpaPI6N6lzxToRqXxFBsrK/sLaKxixLLInlROe5Y55PtWN4d+GOjSy3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YckyWcbZkcf3VPagDm9D1sWPiU3l1pl5eXQDOu1di89N1WvGk2qTX1taTOFe4Xzcyz7oo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7xRpmjPPY29jrWs6pc71N4ptvJEUfqvv9avXEvhW7dW0ZtT1LULZhtXUJkRMepwvzfQU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Sti2GsjHzSxSOsZA9GBz+BqG+0jU7mJdRsnNpas6q80Uodbf1Ddz9K6Ww8WfbTN5lglrAz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PsOoqHxLqOiaP4YFtpgWXVZphlEnbb/3yOMUAbV34v8AD2haPbx+H9ODaymHk1aY5JPc4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LnU7251K81m0Rta1CQB5J3Yqqn0AXr9Kpv4C8Q+NPs+p2aoiKmLi4uHSGMt/dUnrXaWHh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4l8Q6YyXJAS2hF7th3E8yEKfmoA5+18OadZaPbanqmtW9pqN2CZLW4ZpDGM9o0B/WsJdWi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0GTUJraVVMsyoyRsg68MOK9U/tKCx8KRzaNPpOm5cq7SRyS3dy/ZVzwBXDjRdXnmuW12O+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2m3UbyEHpuXnAoAvW3xEudftpNC0J2mF18/2Pyv3i477j0Fc74+j0bwz4ag0640yS51stu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EJ6hccsfc1q+AbK+8N397c23h1bXz0Kx3eoTGMQjvzgZP0rZ0LQfAniu/u5vFWtajDbWwz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sOqITlifpQB5T8PfBza9cNqkslvZafprC5b7ZcCMtjoEPO457Dmu2sdc8LavrX9sSyahNq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a7aNynTYhHKqR3NT+N9R0a+s2tbK3ay8J2OBALRd8spPQtnOGPc0y38Co1hpzXGmxWVy4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iE8F8cnigDuNB0LRpbi7u/Cuqad4UhkOHUu1ySe5d3OKwfFeiatqtzG99rF34ts7SUFpUl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tGPwHNZngfQrb+3das5bCRbHzMB8bY1I924xWvrmp6/r9rBo9umnT6dYShorax3BpTn+L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+N9eszeaJZ6bYS6Rv855Hs43EKDoqtICTWZ450ceMkF3pUtvJdRnYlrJ5cTqB7L1FX01Kw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1rTbzUtH4UWs98Ejic9TtHzMB6V0+t+KPBMek2l34Og0q712fLG2+zOjxr/E2X9KAOT8F2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6Xc61azyxymWa38rYEHp5jdTmsOE69ZWVw0epT29xqU375LaTDmNemH+nam2GhwSQ3897q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5ht5BuV2J4yD27121raRywWr6n4k0+6urMb3vlIjhRgeI1C/ex0xQBgb9Y8EXRGmi5vftG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5jc9A55JruvFN94Ys9LF94rt0k1ya33WemjIuXYjgsBxEo/WuV8XiXT9QtL+MXmp6v9rSe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D8vQ8ZHY1q+J/FvgLxJr02pf8I/qmp6rHAQ1tDhLZpf7zPk8A9qAOb8Gapey6ZF5ywadA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AMemcZ9Oa7jwdqWj2cN3MNIufEuoM7BbOe9MFskf9+Rl7e3WsTwrqVv4T0nWVupFS0mIkd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HMan1q3pviLSpdJu7+W5j+zRKpabG3avbA9T60AZlvDJqOuXOrXlgmnXDSmGxsbPai3J7Y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Dx/qdzotxpfhfT3857iTzJFVwXDOeRsHQA966S61nQfF2ox6i/iS102eIL5NqLZmmVR6Y9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vw9hn83TlmvPEDr5r3Gqx7Z+T95fQZ6CgDkvD/wANvGen6xdyTObi2miVXtyAjovtmtzQt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QiWekeGiWa7iS72zSMvAyW6E+gqK80DxVrHjudr28On6KkauZoZmWaR16DPp9azLnwc2p6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qJLQo8lnH5rYLqfvuBxx7UAdTa+M9V1OC+urG0sLG0hQRtcTWwZhzwY17n3rmtd1LQmZJb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YwjAklkB/hB6H2rDu/jDcXd1NENKkmgVhGJ1jMaTY7A9s+tS+D/FA8X+NNISTwqlza20jt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++SfvYoA2IPL0UG4uNSMnnKyDTo48bN3sPvN7mtDQb7TNCs557S0cahP+6kZolHlJ0yW9a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bW51aZpJLTfhZYmG9mB5Jx0ApfCvizwrbXn2HTJoru9u1DPbMBk+oJbpQBzD+JbTRtRisN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RzJfyopnYp/s7u9bNs3iGV55LCO1sNJn+RBPGpuEjPY56VuTWrXNteTvbNp1+HC21uhLy7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nRmI+HbYtpNys1mzTTTsSQoJyGkc/yoAyk06W6imjhsZdPvEUQyX8S53KP4j71JqHh681C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92qiKzu2cuVwPmmZRxita3kudfsH1R7wiC05R1PlKznoP9v6UT6TdXd/9lu55bRrdVuHkx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xyOo70AYuleHLawhigutQ/tKXBMl3cSERyyY6n/Ckm0KHw/pUuq3uoyS6iLj9xbHEdskY6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eqpbHW7uIpbarpEMay28qHyVkkAyCg/iUVUOpN4iOkXupKNauJ3KqIYxGsZHSMZ4P4UAPv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7e4v9dVHEAItMtsh9lUfxVR0lIdS1iyjWwPmWgJb7QgLNjo3vn0rV1axsgiXGmCG0vX3hr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O7t0B96zdPludN1VJb+V5tLTG6FI926TH3SV5YZ9KAJr7UVTUr64s4luo5WELW86BNxz1x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0Fs8lzFv1IeX5cUZYeSrdyg9Aak1a0XUY1+0yrbXqszi4tzg4PQN7e9P+1Wdtc6Pb2jSLI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Zg8w/xoKkC/pV9q2n+FILe2Syi1eP/W3sEYEwjPUDPTjvWJa6XNcXkMsEwhjfPmXtw+Bu7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urWWm6bqGn6JcWqvcxMDf6vbMB5m7kbs+npV7xLdaV4iWW10+CDRrO0xa/vHO2XHdVUfe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ra6naJF5NzdIpiWYOQyu4OcH6VD4kutS1URhJ7u5m06FYdkUvmeVHgjp71rWRs7G1kSOJb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FKOh6YGRzUNmy+HNJvLpHitm1PMU0bSYebHPSgDKs9Fu9KQFJDBrOzYlrCQhlRuSXIqyL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+xrJOLk/Z8q3UjqoHX8a1dKeRNW0u+lVI7d4mDLcD5mToefSo7jxFHoNhNaWG61TzCY5dy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4HvQWUvDujX16MLbQy21iQrWjwkMsnXcT3P1pb+G4g03Ury8tprctJgXUjbEDE/dxU3gac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Frr6eLrdA82N0WR0DZ5JPrWzJpb6j4ktrrV7MauYFUratdbYyT0eT1AHO2oIM7w1p8V0ku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AWyQFSFwwwWP/ANatfQvhz4evNBnudR1O61GXziywxkxIsnrnqR261JYXP2XW5rmzvbe0g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ep+4kHcRk85HSlu59Ku7m6jliurM7vLgdJmCbe7H8eeKAMGKPTNP8SkaXZPbQ+aoFkzNI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2mkTav4wuJba1kttMHySCJwZWA+9wO1ZujRadYTTT6nN9tkEnkqIraRsejbunStfTdN0c3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Fr+TcfKt5ioCj+97GgB7aPDb24uNDu54II2e3hS4kxLGzHBC8Y5qTUtI1fwpZ22kXiwW5U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Zih5bDc8kU+PRjelYp4rqNJQSkDuBGp/vE9c0zwtoWo6/dNaaeZ7yS0kYT3l9KSw/2EDYy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LUPF+spc2enN4f0W3hKWpmKqRF/eUHjn86dL4ZvNDeWSC6Rppl+eDztrTDsD9at2Nu1jcS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kcxYrJABJHbhSf7nc+lX7fXEutX0+TR7FproL5eydQN2eNzkcg/WgDQ8E2PhnV7uDxFfpf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0tL4AWNpNjoEzlyf73auJ1LT7rU9Wupo5I2ZXZmv5Ztm31Rc8nivQtS0HTdF1q1+z2F7r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pAYxM4ywA64HvXIa7pr3becYJNMBctEJIwWVM4PymgBllqUvg7TdMHltKw3faFVFcsxPyh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cR+HItGt59Pt5z4kv5QZZJUIeCPPIYN9w+2TUF7Y3CBTBuN3YBZ0lVvmPphRwK6jwh4Xe7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RJ47qM4W5vggt2I5bA75qkUjno7vStCupLWW1vdRuLxg0+q3ZLouP4FUEZHtjFYEejKus3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iTfLeNFgEAZEYHJGfY5rofDumabZyar/bF2urohJtIbMy7mkB7MMBl9qW/l0caRbIuizm6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0lxJtyDhUVVOQnrjJ9aBmRbXWr38i/wDCOaVPaPeSGOR4EYyTj0O7JVPUmtJNJ1ey86eOI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PtHyK0JyBkBjwW9Kb9qFnrnni3TT4ZsK0dtI6oHH3QADu4rRjtdShlu9UurWzOhLJtlsN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jgkPyT6YqSCo1tD4i1OKaHWpYQ7FLm6kkdYYgeeOCPriszU9KtLgy2sMRubdJCWuNNJVZs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6dKmvI7qSG800BF1G6AluVjx5VtGOQCei8d66W1u9Ns/7Ns9AnvfEGp3kYgls7NRH5Qxzv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oAbpVtoF54Uli1vU00YFVVrHSLQtJdDnaHfpz361m6f4Tu7i2uTosMNrFE/lgXU6xhFxw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We1OlarNaTQxrb7xHJHPMHjXJ6F/RSclhXQ6/8P4rEQQ6ZdWdzbhBI80dxlGJ5ZixOSBj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NrPpIsDqUVzfbt7/ZiHjdQeV4HOO3Nc/oWlLrayW9slzbWrysWuWgJcqD0Cj7zHtnpXoHh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WpLKa30+zsbcSMnlnfNx1UnoCf4veq8viDUbk6TFo9q+nyRnzmtI8NHu/vh16jjvQBy8Ph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j7JHaSW7blhul/wC+d3ufStLwnFLqPjG8uLu3CXW1oUdD/q8/eYLnpT7aS5ttbvBqO+4vb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dx7rj09qvnQ5LWaK6dotMYxkiTLbm9Sc9zQO5g6xo0/hh7eza1a4E7mSWRjk3EefT0rK1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Ec1vp4j+1MEhL8H8BntXR3Mw1aaCS1ug15kRxpdkyNMvfOOEFSWtgmkXUqoINRnlkEYkjc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YgECgdypd6BO0z2cCTRaegEF3cxR7Wc4znGeR71gafDJeXtnpqTuLYt5TuWOAvO3g9fpXp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mqACwtLJj+67SgcZJH3vwqiw0m9sY59O2WOpqxmkeZiBu7BR0z7UDMfxDo2kaPaxJdahd3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O2NT/AA/LzWfP4VcaRGxgW2vSglV5WCAqT/dPatuxs5bu6eF/LM2N01zMArqOuVX/ABpvi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7e1E+8R+WHvdjM+O+B0FAGf4f8F3/AIm8T21tELe0nMPnRu8i+XhepyelM1/TZLW8MvnR6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sXJOGHUrjtWm2gR2cEBjkcXKxbHcyHYF9BTtR0pdDmhazaCaR4hGFhGSCevNA9ChYeHdJ1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WVV8yaSLJ2n0XPU1mz3KaYzW8CXEFhNL8ymbdLKPUDHyV2enaEbXTjdWlsZyh2yZYllJ9M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NGEzuolEvzFf9av1zQGhhW1iuiXNm1tH5tu0m7yihMij3bvWisFnfXstzbvJ9vckN5ib0Q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ILhLp57iW0hiADSYyXPp/+qtLVbc22mRtaw/Z1lHys5wXHrjrQI5C10z7HqksZnLXjRZSR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pYbJLy/aOXJj2fOSuN8lb50mCGOG7hL+YSN5U963rRp/s8dz5iQuXCq1x0oGjm7bw5cWPz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iFGhL53A98VuzeGtMi0uOxjMyxhQwj8oIhPpxUetWbWdxM0UqXbowxEBw30Namob5tPtJg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4wDhB9aCDm57GHSrdZGtFiRThfLOS31qPTDHd6pGDEsZl6BTmrnig38sdtC7wuGHCxpjPu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w6fa3M7pbyxH5VgbLN9aAuc34/wDD8lpqhnmh8oMny5cHP1FVfAl+tuRHcxpIsrbcs2Mfh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vZEkmj8mNn43ZO76GqvheKTUNbe22RyCFsDjH60Bcu3ej41eW+iCXMkfzGMtnnsKbq/2r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I5ETcsMQ6H61bsLmG1ivr+HMUQl2E4zuap47gpotxDfIxnYeYCTt69KAMOa/a20qSWWV/M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ua1ORY7sCK5lLTMDlen410tokcUUhuo2CD5gzDINc/rinYsixCOInAPrTQGNcsd1yFlLXC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lqQc3zhSylQAVPeu4e68nToxDCkkhYhzjmuS1EwXUouQGHmHBIPTFUF2ZltG0UwklUeSW2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9tDorm2XDk9QK1fss1xAYkmMaK+WyaxvFsUK6LOFl3uhoTLPmjxBJ/pkzserVmyKkytju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Y3F/cLj7r1mBgoZW5xwcVokBnanGGhjBQKCOma5e6YJbzbmEbYIAyTXQa4XRVI6AcYNc7f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c4wMilLQpH0p+yrb/YpLEqQDJAzZ6V7l4mvJJI0BZnHc9a8Q+BLNpUvh4YDGW2Oc17J4g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CAa4pM64GTFKVjcfNQ8pZEHzVG0qq7r81CShmUfNisTUtQK5m+c5AGMuSa3vCdmJbd3MZ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EjisGygLWV1MSCinYDk12PhW2SG0to2jLFjnIJFUmRKRJd2C2k3y3EkZxnBbPP0rnfFWt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4TbsMfMm2ukvtMt/tsztNKjq3QVzfi7w8l9ZPJd6kI7UnAEq5qznuY2neIoorYYtROh5DQ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xdp+V2wzxEDkMBWFZeD7uzgT7DNDcxEZUjjiozo+rJcF3td6r12YrInnZ2c3iHSZLNmMrK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2KPSLqGNoVWVlXPytg1w073iyRLLY3KKeodBiql1eCJZZEUxuDjAODUF8x2MNqlxKfJSRC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Oq8d4qPN58PKnhycrXPaR4gvpt4SR/KReRcdK1dI1uGWCa2nUqz9GxlKBqRdsszTGSFsOO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5rMANhGcj1pbdZYfMaJPu9TUkwG1JEXEx7UFmnpjBoWAGMCtDRlQa+hbg44qjpbOYz5ihW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w+Zq0ZYYJXigOh1Fu+YgTV2FNysfQVnNmLC+ladt/qj9KyMEVJ4w4b6VufDGLaNeuP722M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/Sus+HFt5Xhe8mPWW525+lJmiH6tEFs7S3PVmUn866X4xSqvgXRIh/e6VzuqfvNWhj/uKT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tN8OWmfv19fkFLlg6h+f8SVffVPyPPbRsOh+lfR/hmw+3+GrSKX/AFW3568W8SeHbPws2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ujtNxIei5r26zM8ngyWW1ljX92qrubbzivpMT77R8fgU481yObxfYW+tjRtOcYx/rhyK9T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QXnilMhaAu3sa+UrLXrLwpqUs97L9tvlOPLg6A16tp3xYu7/QBHbTJFHOnluD1UV51XDN2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FX59x3hLxd9i8CNodujm6u55Wdh3Bqt8M5n0zxNdyCLzJ4eFUjmn+G7OLwjrVndO63cSxs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q+A7uNfEesapOoiV8vt9K5MTTVKDaPSwVWdavFSeiN34s30tv4MvZXTbLcRlSuPrXz1+wR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iXMhxsmjUA/Wvof4rXyaj4Cur6dQJVQFV/OvnL9hO5WbxL49MzbRJdLx+NfOn3kXqfT9hP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tvMe5fEOOw5r4u/Y8/eftU+MDL21S7B+tfddxFb2CwXbt5pD7QD2zmvhD9lKQyftOeNjD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4GpNT7d1TT4LY/wCiyEkHL7TTLGJ3LwbinmdC1XLvTWiMsbKRcsckjpVG582QrLEDuQYOa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Y7dIiQZlXGUrB065ldzHHMFaU7Tuq1efaoLfzGwWmGFxVWx04pdqJSI8YHPrSA3roTaZfQ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QveqlvNPqs0jrCINmcsxwav63JDaXMIi+eaMDcO1SLLJJaTXL2wkRxgLH2oAy47WQw+e7b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hilt7qWVdpDfwYq1pjg2squ3f/VN2psrrBbOjRosp+6R2oAbEsj5uI5gpQbQD3qxIBM4k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ap27RyGCORwrFsYHerFw5hv5Ld3Ak6KnqKsCszT66u9pXis04b1etawESRFIUVIkX7gHNO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jlKhSc8Vp21tFcQOkEYQsvLetAGFEsc10SRtQc1O92l7IYlbbHH096lubYR27jABTjIrNN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VueKAL2oaj9thVZCFEQwDWXp919nusy5lB6CrNxpyvauVbJ6iqsN5DbRrvUCVeKALUt15b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rlvFr/a184HGO1dPcXxNvkRDBFch4tvIrW13SnappAZ2j3RacKC3y9eat694ogtl2rGzOv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78SW9mN0cypxyc9K8o+IHxx8N+FraWW/1NbiQH/Vq3OaSQHq2sa/qOoxNtuo7SHv5f3iK8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wl4Hs3nvIY9UuwMlZm6181eO/2ydT1OGW30CxWzjOR5kh+YivA9c8V6v4nne41G6d2Y5Ku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XdW/ae1ODXrrUdP0+1sriTiKVI87B7Z4rk/Ef7RPj7xYjrqOstsPRY0VQPyrzgsAOTUZn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FmXVLu+lZ7id5mPdjUM0hPeohOO1KG31okMcpqRTxUa9akXpRYQ/FKvcU3cPWkJ9K0sMl2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VXMkg70C5boTTIL0ayjkfNT98o+9Gce1UFuSnPmEU7+1JcEK+76igDSjYN97I+tS/Z0fuB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8xqzFM2DzmgC7/Z2/OJOajexeAEk76rxlgSVY1cjmkxg8/WgCkzgZG3FMA3c4rQIVuqio2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2bYa1oLkKvXmsTdtJ5qVLgrUFmsb7aeKs22oYPNYjTAUsdzgGrSA66DVm24DcV0egeKWs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682t7w4PNT/2i0Y4NQ4XBSaPY7/4iNeQGMLEn0rBm8SMVI87H0rgIbsum5iB9Kn+1qqZD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Zt3OqyTM37wtVXz2Y9az1mLDOaDMw701Gwua5v29wQg5q/DdnHXNczDdNjrV2C6OOtWZnb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Y9K7jRNdZQAD0ryW1v5SuBwa6jw7qEsbDfyKmxR7RpXieR0VStdZp+vLtyRXm+lToY1O3F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yqaxaA9c0zWVljQKwz6Guq0W+vVfMVtFIPUmvGtG1aVNgCZrv9E8Q3EZGIuPrUlo7G/u5b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PpXPNpUtxIfLQfhXS2l/HeJhgoz6U77NFA25Wxn0oN0za+Dmi3CfEPRndMJEjsT/wBq+oK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J/E8855EFucfU4Fe21cFcyqMfRRRW9rHOcD8c7v7H8LtfYHBdI4R/wORV/rXzFbQkRBfSv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f4NtLbODNfRn67cmvBwMZxXPJ2ZBLoNkbrxDpkOM7rhP517b8R7gN4tt7ccrbWZH515j8L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dNjIysbb/AMq73xZJ9r8a60+c+WY4h+VWtgPV/B9r9k8PWaYwSm41s1W02PybC3TGMRgfp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rWO9tZreZd8UqFHU9wRg18d/Gn4V2XhnxMmm6W8qwSWyzJv52csNv6V9k181/FbUv7R+K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qkIP4ZP6saoo8F/4U9qH/AD8x/rRXq0ufNf60UAfFBe5Fy0wtrsy/wsxBwaxzJNNdMbiRl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MasQ6tdPHBbRaVrb6wThk+UqB6ms/WLu808hJNOf7ap5EsXIoOSxOZp2kEVs+T0kdx8oqO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IV/OkI4KDgGorV7+eaOV7YwQsvKngE0T3qzB1aKNNvBKnk0BYz21K+W6CKgeILyFPQ0Xt/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C/ZtnSnPIsuTb7Y8kBj0qK7lmYMkjFo+hA5oLM7w/ud55FLRiMlmYN1FOtSty84ET53blJ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lWl1exTOwhxnkcmprqBH1EtbagVVlG1X+UCgB91ZXVyzyx3EsczAAoG2ipbGyubewlM0c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bcWqqdVlt1mtpvLkIPDKcg1G1/HBAftcE11G3BRG+Ue+KCybT/EsWnFYYprpp1b5Jkb93n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Y7m6njuNOt9ev7j/AFs0/CKKg0y9061vDKmlPcIR+7djhV+oqfUvHN5c27WdjptlHt4ea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um29tBdzW+mW3n3aLmVniHlAegNY3iDRTpZWWB1mlY7iLZ8FM/w4qewvpUsnjSZVefhvL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YTJfhbe3ku1YhjNGcOPUmgon8J+JNe0ZZEAmis8EtAZCjOPTIqtH4eim1a3up9Eube1kbz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e5rYk0/Swd11LezTsTgmXYij3qle6PeW2hvqLXNzqenxSbQ8cuGjHoPWgC0JvF3iXUZbDS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IbYkyFXA7ZPWsC50LXBqcTatHdCeEBfKsZPLO0H19K2/Bkn9v6heXV9cvaabaoHAdtjkj+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C87Uol1HT57uFIvkjWaX94w9TjtQBV3zXGp+bC/kQzDEpmBbAHq3rT/Dep6dpF1e3V8sl0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eGU7Hb1aqz33keB72CDT3gupAPMvZ5/lA/wBke9W/CMHhebwXBeahaS3l2shjMEbH5/c4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eLdbvpNR3RXTri2tYg7F3PTcT2Fbml+M4fhzqNpa6la2FxfqmI0eMSrans23oaoac9t4ZN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zcMJILgBpJEB6Lg+laGlXNs1yNOGjrP8AaCFbUAhZmY/XoPagCre+JLn4jXLLcXcEgtiZB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9wF/nXaaf4C8K6j4Xtn8Tapf29mjiX/RrQzGIehdjxn2Fed+N/Clv8N9TggF2up3rfPLaW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7kHPFbq+PdX1GK2lkSQWcCiMLNDtRVHYL1fHqaALOrzabLdf2f4aOoa4m/wAu1sFHEQ9Wf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wg+GtvHfTtCms3reWbC3j3lP9+T+Ko7n4haPB9lt4tTRZnc+dBZ2/B/2dw65+tKbjTtJm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VLlxKpdN7wx9tq80AM+LniTXP7GtikcE1tOo/fyHa8f0H8Nc9ovw0stS8Ft4hm8Q3txDE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W/uqjOTj1xXUXkeh+MdOn0qG6vLm+iw7i7XDO3r7Cuf8ABnw/8OW/hnWdU8SXd9DqEMhi0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nbPV2I4H0oA5q28RWHgvWpRo+k2utCb5fL1SIy7W74XIzXdzXt/pmo2T6XJDDqTIJWaGII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M8VneAvBen+FNan8SeKpxc6ja5ms9Chtncbv4Sz98VB4n+Iety65pviCVIVuCxcXdpIFeE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QB0VrcHwtbalqGqXN9qk8oZm0y5hJQN69MiuG8P8AjrUbN2mTbGkrMUt7WIsSK6PVfiun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4k1DVL9trXbzAFh7ntXX6Fol+nh03F7BZv/Z8RffZqIiExwSfWgDzq88Dap4j1qC81bSjb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vdBZZR6hDyK3dYh0zSRp+nNqNzFe3D4UJC2+GJRn756ipfDHi+4s9NmvLtLjUJUnBtBO6k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9K7nxf4s0y503SIXew1vxbcKRcT3LDyYEPZUHQgUAeXeH/hpZx339v6/4rtbTT1cSw2+TP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B0XPqateKr7R/iFqFrc6dY2ei2UM+2Ky88SeaOnmOoxt+tV/E/h/w/DYNcya0JdXOVWysY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n6KK7DwxBpP2Sy01/sa6vFCGayaNZfNHUBmHJoA2oNE07RtDnWxFsIchpBKshjY+qEdT9a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0XQ5hcWvnwyp8n2cKiqW4BJ64rB8YaqnheOW11GfULW7kfMMZmDRRknjeo6D60XOv29t8P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k+07p7suZHkGeFVR60AXPDeqeQ2i6Hpbw3k7DzpHnViI3PGUz3Aq14o0/Truy/wCEV06Jr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wu1d2TyGx0xVm4sdI8LeH4vElzc+ddybXGntGS8RPQEDkVT8H3FxrtwuuraQWl27F/I3YD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nFADPCET+DtTuLKw1rSZtUuI/JEk1nu8oj+FXYYJpmm6VF4l1W9fWY7uTUbMDdOmThRksF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OLbS/D2pWrXdpLNdXDFLeKaXiIg5xxwPrXY2WtSCCBtTXR7JJY8LY6YxaR1H/PRz3PtQB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GeG/0zT9M1K5meIBVLYjIBxtYHPHrWpdWupav4UMe+DRLP7OCVWLdI4/uJilXTNJg1pEuY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jb+T8giQdE4rt9FOlvLY6XqJksrhkxbvG4/c44+Yn1oA8q8E/CSXxNIJJ/M07TI2GyGdju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dvCsAkv8AStJ1PRft8KlLKZYyTER94E9M4qpcSaNc3c1vY+JpGnt5tjXLZ3SnuqDocetS6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em3gvWS4UN9n3W2zL92J7mgDKhi1DwzBPay+Tdo7gteIgYbudwHbFY/gqKW0+JUunR+GIr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rmZdkxbG3akn9056V1d21vLqsGjXl0soTpZRW53O3dgO5PrU97rckHiy3ja3kght87d64Y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AzQAmn6tqF0kUtnau/8Ao8Nxyd59V6jHatHQtHvJtcnsr7UC1tu86eIZYzr12sOgrOhh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fR+XdX5MryT5IP93b2A960NQ1ew8O6YlzOL2fVXlBjW2g80zDspI4A+tAFC6068vVnnsZ4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aCx4OAP4Qo6A1o3mo6b410/T9U1N5bgW4MMkUSlFjYcc/SqOr+IHWwjvUgJvrqQx2iJDt2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IXvUNjqNtY3r2l1fw3cgT95NbJ+7kfuT2oA2b22eS726RJbSQrGPPVdsrCM9cg1Jqs+jag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T3FzaR/KsMXliE93296s6VfWWiG8t7idfPjtzJG6oGWct0UbRUHhx73UbkeI7xIrZraI28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FBIeGQ1tBHZ/26bWW6djcsE3uAPb1NUHv3g1KczNFEsIPkrIu0t6EitDStW0+2vkEelT3N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yI/ZsgdKsqZtR1f7VfqhhnRvLHl5CL7epoAos0/hm0Bb7Q9/qHBIxlhjOFNXptEbw5YWe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iuxIZBloVfqDjvS+B7rR9Zj1W2azvRdwHFrfySCQxqOxjPqaoW15dnXoNPtrSO9+fYZZ3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8VJQ+e1MthL9jul+zMy/aYxB8/wCvcmpYLa2i8M3KXaR2cs0u2MTttkAXqwx1zV+/iskj1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DbEsdpJuZpAe3pU17osmuT6ZaWMyfa5HVYo72P5h/fZvTjvQBFfxHxNocd1a63EE04q0tv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6nHJJqn4pt5NUns3vWXfJbBjaxRbfJUHrirtzPapc3MJud1sJFFxHFCVXK9CG75q/9skt5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fMdsSyoCWjP8ADg0AZkt1btFa38zobcAQiRkboQQOlRaZb6ZYlES9tyl2/lxrcxfNx1KZ7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epw4e3khs7PLSRRMrBM9A+OlZt09jNrJ+1W0dw8MQNk80oRbY/wAXzdDQBHc6RBDcLo0Vl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vLDDMjdfMOOhrR8O2j6ZDf3FxEGnkwYY4l8wMvQ5qQ6DJd6Q7zajZ6PfzyDiKQGS4XOMg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LDR4gsd2TZRnyIW3cySd+fagDjdS0XTYNOe7vDJFrCuJbeyHzxsM/ePpU9lqdtZeEL+O5A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HdysQ1v6hRitqyV9T1SKJNNEsjfJJfGcKEj+hqndNo0N1FYyN5175x8qAL50TgdGJzxQB1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+H54Y/sZ1jRIYfJ8oxAqCf4yB1x1qpaXdvB4gS4221z9okYJbbisjk/3QvQVkwQT6k6W8u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HFxaS5WYA42svauiv7TT5zLcLd2mk3VmRFA8S/vJjjqCPWgDIurr7FqcRitkjuZpmie4fL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7t71Tj1aHT757qKS7uvMl8lhKfLwx4yRUkFl9itZ5L5JWaMloZs8IfX61VtLKI2DefNJJc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A+Y3UFqAIDY6jpUJW3ga5sldv3sU+zGeoIrWtf7NOo6SmkxnTA6Ms3nAhpc9W3N3qePT3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JaW0LLG/kxkjJ+taWsalo+uI1lMGhvLe3WK1k2noe5HrQBFYXUng24kuLCWa4jvMW2bgrK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4qS8gh8OXd39pNrdXWoBZrRyfM8uMHkN6Hvik8I6fHa3UWlXyXFvGI3edYYwzhs/Lg+hq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7ua2uJZRZSHzEht8jH1oAhTw5e63rUyW2oXdzJFD57zXZ2K4/u8cbRVq10HU20ePW20zZb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VXp8oPJFYl3cPqtrbW8MM0l7IxVkQbU68BTnj8a0ZIdah09bDVdRinldhH9ntpzJcBR0B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6/s5fOnvNPubzT45SFMzKvlFPcD+Ktjwf4et7rTbzS7q/TR9LuZBI9zd5luLjHO0Hsprp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i2sPCqFobNYt08SWwjkyO+R/WqXhf4e6nqNrPrEMcsmhmbZHFHMstwqjqQM5AoA5fUdaaE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ajAfKtt0O2WSLsQfQ1fvm03WdIE8s0mqax5G37LCPKjJ9c+1Q+ItVm8Sai8V5NKksX7mK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4VuKk8ReFptBntoHa2t5VRT9oDeV5uewHegCloUVzp1hLZtafbra7X97ZSPxKR0Xjt71Hf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SW2stHvolBzasy7k/554XrWxdWGn6PC08mrXRu0gz5kMWfnP8KnuKpaXBDqdjI91amOPA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D0C9aAJ7xLDWPDmn/AGS2u9PvbcrNq2rahJuR1PRIgO9VLbStO1DU3M13FBYtKkkcMMRE0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vxraufE974qube2isHt7GFgGt4CPKmjXodo/nWxpfh6XQLPU/F2rJa6nZyAwpEr/6odAq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nR9Tu9Zv1Md3pO1Y7ewSfa8zrxiTac4Hp3rN8LaLd3OoapY2N8mkzJbCW8Z5EtoVTqFUE5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JR9XE9na2Mdsk/KiRAhUdd2al0/RZNavh5aJFbqAtxckh9qrxuOeSaAE1a60yW90vU7Ka5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r4fuiRwFXuwPvXSatdR69fQ+INakN4yQeRb6bbAxRnHABHoKrxac8OozLpNtc3ltCcCW4C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DwKm0yxGt61b20cjyyBt08rSgAD0X0/CgDIsdLgs9Pv5JIR/acrfujEwaOIdht65qnqVnH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aytexjc4jUhfX8D9K7vVvDH2S2lm063eFJJgsjyOrMPxzWVcXC6ZE8FtcSsWbbO7qCc/7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tPuoPD72CbfsG0liY9xXJ6GoNP0+yt457myjbyoCAXd8HzO2Frb+y2lvZSMl9KrO3KSMQX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C2/2VYo7h7hgY1UlSnuaAIba3li0q6u21BFl+7IzR4PJ5z61Xs9KgsphdfaJ03rvaef5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avHS0tYfLN5FNcBgGjTlCPf3q3o0drPqEVjdySLGqtLPfFcrGvZEHrQBmHT4bu0ubq+l8w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H1x2p1siSwo+XZIh8zKRyTVtZY5rK8jihdf3g2GYfOie9NazvLifyraMrBs4dgNjY9qAGS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7vyHByqgfe/Gta20mB/IFlqEVzcookYeZuLH0pjaWLGGJruVpg65dIuAg96o2+mxm9RLV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l2Hj1NAGldWF2t7ML1LcZO8Ig6H61YmU3VsZ5oxdTKBGFDgOw9qr+fPMrSySNcMjDORjF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MEal7gjJkVjhB34oAz4rWC8M9uqS29yjhjuOfl7jNakFo5hittiSwKxYxzvgA9uar2wJuJ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b5g3G4e9aN3fxRD7EGjuJ2IkkJGUT2oAz7WeFEkhvXCznoI03Z9t1XUhe40uaIgy7Rng8r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tIRHF5F/18sN8hHdqiiikNvHcWpMgTlk3cE+tAGbLtW5FzNbMhSMbgeCBWp/aTXFqBFavl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QPpVd3mmidntDI7tkybsn8vSoriK50RY0vI2tzON6fN95f6UAVJJbfUJleSWe7VV3b2TAX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Oi6g+oeWIknDNGG6/Wry3sT2k1ukj4K4QH7qjNXddlt4bO1htLhZp4oCu8plMmgDmrCFU0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cF9pP8Wa09TuRqFhL5sTSvFgSNngip9DhhigS0u9s8KrlvMXBDetVNThs7a0kitJpjHIcu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UV4oLeR5IxIzYDQueFrI1UkDelr5kf8AFEh6CtYzQ2y70tnjDdRMM5NZtzeSyKT5SBnGG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QHIeIIZrJrxxEjxsgURK33c+tcZd4tbW3j2bgoJk56Gu68S2apbzSLBtV2GSGzk1xWso0d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wPWqGZlxqKratDbSIJnU7pT/AA/SuW8ZRrYaCCsglY4Jbu1dLKxumt96eVJnCMI8D8ax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WY4KLw4X5T9KlFpnzRf7xdXDqwLMxzntVKIgLJuTJz1NW9SO+/kHfOeKqMElZmc4UEYwa3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/r2HrzWDqj4tCPXA/Wt3V+Llvyrn9VGYYh6yKP1qZDiz6b8Dv9luvDA6EQKv6V63rq/db0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Hs1bw2npGv8q9f1pN6KPU1wTOuBiBNh3H5gaqzyMiZXI5rRlhURc5wvpVCWNT90nkd6zND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LcJguK7m3ETR2SlY2QIN2TXDaenl6HbQgKSz5471c1NDFeRKEOwoA2TitEjCTOnureCOSQ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8JzXHeO9VTRhiZvMidcDcvSujsYILfS4nYy72bs2a5/xboFpdW4nv7q4MTHABTIFM57mRY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yolkhK8AVYi8Q73Mk1pIxznCtUNv4SnS3jNjeRyQbeA4wadp/hXUUnEmxLnjOFegVzeg8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0NxEoHWUVdnu9Nv1CRC3lPcSjmuah0XU/Pkll09yqngh8/pVHUbe5+0gtE0J9GQj9ahj5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bXUEske6Eeq/drIvfDl/p+nkxhJ488FTzWauq3Gmxt5V24b/nnvyp/CtzTfF7PEI72IQyY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YcxiaTqd3bS7N+RuHyGutmc3JQ7dkp6KKbc6Gl+kc8bIHVskpVveROqqv7xeMkUjaLLmn2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+8T0rX0Rs6za7hlQaqWcUpgLT8uTwat6Ic63bqOQDTa0Lex1VziV5Xx1NOswXt2p8qbVce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SD8KyRzGTeMscTk9kNd34OiMHg2wt+hOZP1rz/W4ykc4HchRXpllD9h023U8CO2H51nI0R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h/WooZAHeYhCQPug1y/xC8eNP4qiSzbctiirEwPGRX0H8Pvgz4a8ZeGxf+ILCWe/vmYxy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D+lOuf2QPC07TeRqF1ZvkMpLg/wA6+ny/Fewo8qPkcxyyWMrcx80/8JnNqUwe6jkd/wDYV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s+nxtFPFeQRnoCpANevXf7LV7p00g0jxvPZID0uLYOufrXIeKvg38SY2ES3+ma9GnCD/Vs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L4jwamS1I6RODfxPY307yxltzHndXSeFvHEGi3A8y4SWE/ejauK1X4Y+OtK8+WTwbctj/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f984rq/h/4D1f4g6LKbXwxcJBZptCt+6keT1JPavRWLpyR5sssrU+h9C6Q+ieIfCk+rabN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YZFJ8MbV/Ek0jTti0WT5iBk18/P4N8Y/D2RvNstThVh+8t1GVIr379mq6+0WM0siMi+b80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xlRToysevluGnGum+h3fxc0sWvw81JnYCMwlVr51/YR06G9vfGvmDk3X3vYkV9IfHAhfAm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ZKj04r58/YHtZf7P8YSnnzLzbmvmrn3kUe/61qJj1OHTbUbo485b86+Nv2TH/ALP/AGlPG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W6avtaHS0S+8/ILfMWB618S/ssKv/AA1N4qXqG1S5b9am5ofcbXd3dSGTzJEXq59a1dNt4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8iQc56k1FrV0lvYyop2kNtZgOgqFbPFzp1xZzmWwgXfJzwTWYGYCTfFLaQ7UGAD/DSQ3Nv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pVb/WLUt5qqyaldzW8IRJB1x0pbURCxmuJyIwD8pI6mkBNexIE+2xu5EhwofrVaO+vLJg1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1xwRU9p9se0jnijMse7ow4FaMfiY2beW6xSuwxkD7tSBS1J7eC0+0GNlaT7yjrml03y7bd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P5S56VTmuP7Tu2tpT0y2V6Clg022udMlje5KgNj5jQBUsHEd59sZd8SP8me9aNlZyX2oXd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vtUCyRwyQRqvmQIw+WtIXU9zfStGVWJABgelWA94ZNSRVtgXKnBLdBTrlLiwukiWYMxXq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luXNvABFAnLsOCac1ikYaTe20cgHrQBXknyfLBzk/NRNFJdyDy/8AVoOTVU4RWcdzWlpCO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AGdJdARGJWywPWs/U7EunnhsAdRVqeE21u7ggvmqlzfOLVw5G3FNAV4vEdrp1lItw6se2T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L3hrQdKuG1K9RAB93PNcv8fPjp4X+HOlzXNzdK14MhLVX5Y1+a/xH+LOqfE3Wrq9u5Xitm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WtFG4Hs3xZ/al/tGN7HQHkjjzjeK+ddY8SanrV4Z7md5mJz85rMlIYfKScUxWz1LZFbKHU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eSKHupnxlqprKTmngsxHBrSwF1JWHfNG5iaZCjE9DVqGE5FFgIBuHeplldV61MYcelMNuz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JmPU1Ishx96kSzkpwt3XqKAASEVLFLmo/JNCoVoAtgAioHj5pUlxTs5oAh2UKoHankU4L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qGPiq1unJq6hC0APjjxmrA471HGc1JjjNAE9tCs7FWOKfNp4UEDkVS3Mr5U4q19uZ02nr6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jzxUKtWmf3oPFUZ4yh4FBZHRQKKsB4OOhpyN61Hg04DiggspIAKkWYVT5pUJzQBpxTVMJQ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TZNIC4kozVqGbHeslGIq1E+AaYHRWjsxBFdTpkxVRXDadcsF69K1rbVJEOM1Fhpnplprrw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btvGJKbVjDNXlkF1IzuBNlcV1PhuMzzxAck1k0UeveFrqe72Fk216LpgZB36Vx3gqwzsy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LW1iA34zWbQ0S6bcMqda2bcm5MUdNtrC1mXKdfatLT9GuY5Qwhk49qk2T0PXPgfY/6Rq0/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quB+DVk0Gg3UzDBlm+X6AD+ua76rpmDY+iiitzI8R/aMv/n0Gx9Xef8uK8dFd78e7v7V8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tiq/QlnP+FcFWEldiPQPgDbifxxdSnkQ2zH6citrTgdW8QXUh5+06ht/4CpxUX7P0HkW3i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0H6An+taPw8h8/U9OJHV3lP5mqWwHtCDAx6AU6kFLTQ0FfJusag2q+LtZvGHMly/5AkD+V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Wel30ynDRQO4P0FfKduTLLNMwyzsWJ9yaooGnyxopxEeT8lFRcD4Kl1PV4mL+b5Nwxw14J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Ka9FwJJL6W+n5y8p4xVZjZRX0sjO8gTkW+35abLIbmLzwDDE54EZqzGxJeXl3Ltl84mUna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XGbr5lKy7fXjNEc8HncXKsQuCrDlaiaR0k3QL5u0fNx1FAWNBIvLUmVkdQCSBVW5kjaE3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x0qpqM9xHCGi2x7hyDTbK+nhiaBnEm5eh6CgkisYo4ZmM83muw42GpI2tZb1vOZRGVwPMH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tZ3DqCc5BFJcuIpyGg/0ZmH7xu1AEmnzwac8kn2Vb9t21SWwgNXLlb6xfzVuLF3lXc8CyD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IzEbFWHd/yyPH1rI1DdaTyywMLjkZB5JoLN2PU9QgnkCPb7OrJMd20e2Kfa3Mdzc/avPgw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q9teQS2ru8IjlMeCEGST6U4pbpYI88ECbCGOQSx9qALstytsVuobeMyHI2dPypyPN9mju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vg4Zc+1c/JcXP2h2tNyorfI64YN74PStKaDUblYI7m5FhCRuYoRuf3xQUT6fBHf3DW9+Lh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Wf8KuXF1/ZqXek6Xb3mqREbzbj+D8KyrJANSlVGmkwP3c6SbSvqSD1p8Ot6pZtNPY3YnZ3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Sv1oA6K10/doVuCLWygU/6Shn33GPQLRqGmaXd2VyPt5tLJVxGk8uJJDjuK5+2ubO3nlKQ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Jl5YHNSawz3TwqsYkTA3xiL5/qTQBZbSWn8MqsNzaS2ZZY5FVgJvqAaswWq6fpsltI0ghi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dfmI70Xngi4aLS73+0tNSa7yIrOJT5g/3veqGpQ232YWS3knmpjzXtznafQigBkuu+DdQ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SSGZ55CueefpWtf8AjDTdP1JYtCsBLYxAg77lnWSQ+/auNsfDR1PXZoNPjjmdsMbudsIRW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+o/ZdVs9NkEIwt1bodu7/AGiO9AEbwXE+rWWsG3t9O1a5bfbWtkFdSF7uzHgn0rU8SaR4i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JJLUbN0EEShvNPccdKgGnaR9ns9SvZgo839zGqnevPAYdl966bxZokI0J7/WNft5rZk/0H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nb1llPEY9qAOa0bWrX+yYtP0XwBCtxcDE+p3E7PK5z/DxhD9BVu6+HWs3Tf2laWqaYWUmT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b646LUej661rAt3rVxOZbaP9xHCuFx2G4dfrWj4BtdS8Ytqd7NfCCyuGIMKSAy8dlA/rQ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08+FX0/VbyyN/K+2aS2ULL5Y6or1pnRBaxQ6tavZad4fYiK2S/uF8x3H91epPfNYOv+E9H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9T0S21CPM7guTcAf7R7GsWHwdeanp9rPrM+kzMi7bRrq8UnA/i2dvrQB102sav4dik0nT5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xlvwgZ40btxXnlpoIk8P3Ust1DesLg26eeoaSPnritDS5odOv5rp9YSKOJD50di4bdt7Ct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+0tLgWx+1MJGidQ8zD+9g0AVPCHg3TbGxvYbT/TNVjZVeWbAQqc9MfN+FYmpfDTXVgmjbU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k3bYnx0T3AHrXVaHJrmoTnS9OtYIFlk3vd3bqrHBzgAcr9axNX1LW7rx5Z6RBYf2zf7Wjj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bkkgnrxQB3E2lWs3h/TorfUNOitItsUk15IsMEZxjdgfOxB9Kp+IfDU/hyzutTv72wu9P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YeXGVA5KyMdxY+prmm0ux1oR6U9vb6HrsRE1zLPLhEAPIGepHpXUNf2vie10/w/HfLNKkn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V7uo7cdjQBn6NZ+GfGGhrDp1rLpljFIrTvejcZjjn5hyaueDHkudU1C90vSYLLSrZRDL9n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SecfSqQ8N6NoXildC0q4vBc7GaO5ujmJgDztWpm1u18KpcXDO9+Adr2sCmNZWzj5n9PYUA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ehWl1d3eoWaaXfk7RPumlK57g9Me9a2ktpPhptIh0rUbLWmuGyttFEUWHHO9iaj8W+C9I8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NrUMk7p5kthZxsFjXP3Qep/GrtjpfhPwdZTC6t7V9bmINveuXURR/3cuetAG7P4EfS9YXX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HLRSSS+Y1y3fEfXAFZmleIW8QS32j6TpNswtpgJ9cvB5W1c8qMcj8K4W5N1p2uXlxFOLy4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By4hB5xzwOKdq99rnjv7Je3f+jaPCoeRoh5az+zbf6UDOo8SeGLHxzrEdzfmbUG0w7lt0k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l5Pr81SeM9L1jXrDT7Cx0aKOztco13blEkIHOW+lbt34h1G+g0e20u9srBFhzDa6dEkFvD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Mfc0iw6tdTpYs9lPpMztJcXPnndBJ3XPQkntQI4+Pwlomkaqj3nim6vNSCrJC9wuwQ+yg4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ZY3+pvYx24mks4123EzKo3jruPpV/UdV0m18QXC6ppkEtwABaWwjDSyN25PCVa8OanrtxH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9rEYdoiikG6PPRQT1OKAJdJ8JaH4J0Ga8t7yxu7wjIhQh5FJ9QtW4E1VLrToLiyt72OT95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IgR0Y+n1rlPD+i3cOoRX+jXsluuwws97EBF+nLGuptr547Z1fxDDfzRgx3S2hwW9vL60AU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RjWY7O5GoQk4EJzsI/i+XqvtXQ6lqOlaxNp97fhP7Rdd87X8sqIYu+OeB7Vi6fp01xqc0l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Erlv++e5qWxnj1zU59Nu9LmvGtjtUOAqKT1BGePpQBf17QhcaxEtzJBJBNbnpCE8uMfd+X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b28jw6je3FxIuCYrQhQyH7v0IqC/s76LWBfXCvPbs6+ac4BUdFHsK6TUpNP0nV7a/tLEXW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KmEHqf9rFAGf9tTTwthBHNKZw8di14+TGW6kY/rVHw/p9rJq1nYRTTNfxkrcRyIojRe5rQ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RalaXyzWbzFooSm6SQE8BQehrR1iS/S4vLmx0ZtFtpF8x7yVd8m73A5AoApacsNpdX7zRy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dpkx02nsKXUII7LRba2ubtljvW86bS4rjfOufukiquneH5NC021+3XV692T501xNgW7x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vb3StR1qxv4LWK4hMO+e4BBOB90AjsaCTJ0PVotPQQtPJcxqTG0m/Y0Y7Ar/FWjo94AXj0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mee8fHmKf7idqi1x9I1xDdQpBprLjBSPaCO/1NWHvEZ4WuGjt9kPy3SMF88DoD70AZ2o3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TTIbeeSU3FxKQ0kjjuM9hV6Wxig1m0v8Azk0+K6yyTFdh3Y4Ge/eqFxIXv3v7eKAtEFxZv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5YjvnHFN/tq4eWD7bYwXCzrkx2pLtbsc5BQ/c+tSUT+JdG/tb7LNbNFZ2UzqHdV+bdnl8d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Lq+mhTKi3FlGIEvbc+WzqRgFj34rm/DOjWWv6CupteSy6uRJBJazKR5a5wCoHtWraaRDpG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Peq9nl1Y8ZHXAPegCCaOCzjjLxyT2LFYtsDZaQ/StDRNJ0ZrZrif93MzmOKDUS5ZCT1BHI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u4sr/AFuOcWkccAjEMyESFx02A8A+tNbRJb9lY3NrOHh86a5t5Tui65V/egClqtn/AGR4g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WyYYuFty4Eh7DceCB707TINFvdSFreKk1tKCbdiuWjb0960bgS674asryKe4LLJtkfcqwi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S91qGA2McchL2YK+cIAFVOedw/nQBowTLqjz2mrW8q3UTBLZAEMkeRwSrdqfaR6JZeH777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jHKY5pZ4wgzjKlACRisPSZ7G51SBLxZ7gYaWa6t7jLBP4QK2dNurm1gR9J1O8fTzOCluY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wRQBHpkF1Ha2kdxpdmLi8Tzna6lBkWLsTkD8M81tXngSXSJXbUfL055YvPsQCpbHqCpyM9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TxZq81xf3L3uqyPhrR8Rts/2eMUs+m29xfSNLb31kUHlCS+BKP7Zx830FAD9LsLl49OGj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a2pPcLJFkfe6cDPvU8+pRxatcKqzIbr5lt5LYShZB12sPWsCQDQ5JrXRhPpr3xH2m0iVv3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P0rZntb7TJrJtOv2EMa7FIUrlj2Oe9AENlrN1f2N1Jd6Zssy/lvPJP5a5z1CfxfSpb77A1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ltAqSCa2LAntt9KtxW+pws9vbW8IhQeY0kw3eXJ1yg9TVKPX59Nmmg1F3ljvG33MUaqRkd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T6frs1tE8ZSTRT87iafKxHtj3rOPiC3s7hQqKl3uHmJIPNX8aXTnvIVeJC9xZTNuFnId2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Knkv50dk1rKjfLcTAN5h9DQBq319p9zrt7cwTShrldrht3mqB2UdFFZcDrEkf2M3MSiXej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Ecmr1vJdXkc+o3GnrBHsML3Bk8sZPr6il0vw5Y3ukM9tdyCSzUl4Qnyr+PcUAWdU1i/1TU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beJQd3Ma/747k0PqkdzcsNNWKaeNFLm2Rl+f1Dn1qF9Vu4IrLVNWha4jul8tCluqKpPcEj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ShMEtpbrbxvKA1xKpkUjsCONhqAKGoXFp/ak0lvHdLeOqiRYZRudu6nvitq3h0XTbeFooY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JvOkVFJ/hO2qItrzUJjfrpzR3qTeQjo6p5ueMgnjNS6jp9zLpMxkuwiWU20wsP3rOOcjH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ht4p5LOKyt3b7P9rijzubPD5btTfEHjS/8T3RsdTWO5ls9ka3C2ojDDoPr+FaE+jaxqZWc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q6W+4AEjtz0NQzxXkly32uD7BcFD/o8kgklWMdgB3oAz9c8Pf2CP7Ov7dre+m2vDMu4q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dfaHMdOsr/Uttxtk8m3iWVkiY98heTTY4JvEN0Nwlwi70gjZ0KAd5d3U+1XbiUNdWbW+s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lQRlcdgo7+9ACppcel6jErI8Kw4MhspshSf4QCOB7Gn39/qFvNIq6asduJFyp27yh9AON1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YaajXUzBmuzeMDj+95Y4zWjptzb6BfXqXcZ1cSII4HhXKQsepc9mFAGfIdGh1bCaZrTGcc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c9qr3Fs9zJcW1rALQSpu+zSyYkBH8XH3h7VpDQdLlvdv2t5rdmyqyvlnfvjB7e9IdLudJE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YkEcbWkYHB/2smgB2l6dpNt5CTX18YlTMjOxih3dxtHJFXo9Bt9PeS/EwSK65h80Ebl9lH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LorHPDIsucItwivgevPFWm0q0vbJ7yO5uLq7J2eVEpjCY68n+lACQNZ2theykTwRxMHDJJ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p1pDDbpHqt1J5tlM2QjZ8/wDDsKp3sME8K406URONksc6rIWPbaB/OnaRc6nd2xitdEmfy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p9hngUAad7e6LqpuGtorhYQMxMUyUb/aPrR9uj01LGby/Iv1XI3jO76/Wq0Gk3cFtcS4+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HO5hWtHGt/pQub2UOxBVQMAfSgDO8KyPHqF1LNZW8jyo21ZF/dIx/iz3pz6WbK2W0ma3u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/KKt259KfoV7HLFHbI8VwIsgW68BfdjSwQWouLSDU3YRSOXL28e6RsHgZPagCMailxYfZ5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jRj58+571YspvsFpdtbjeUIEDyL1B61dlt7XSLi6uxLNDJKP3UEwwqiqiS213bK8yrFsfL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AIrWyutRv5HjLmIKN+8gpTo4HXWWgWaJCyYyrD5V9qgULaTMTcR2iSvl8Fsbewq3cy6XHc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WVcSRTRksPoaAKskMtkhto5JLgE8smCfxNaAsbVdKM0kzpcbgTKFAYDuBViHTfMhJhsc4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F9NCxPnWnk7RhmVzjP0oAQ6ZCJiUndIvJLxXCpxx2bFUrVgthJdHZvLBTI4KhyfSrfkiay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gZW3Qcj/GrF+8JSCI3BmigT5oPL53H1oAhukgug1vE7y3qJ8xB6j0FGmR/ZLeVXJmueNsU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O3n8xhHaxvNdj7745Iq4k9xo7vczEWpljKN/sj/GgCrHdukx+zStGzZHmOMmP8KtSrCI3E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hWuGXJU/7I7VAvh7UY9OF2kD/ALw5QFsMwPer+lWIgmjma4lkjcGOWInAU/WgCvbjSki8p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ZJb/awepPTFUPFN5afYpZbWAoPlQSHjb/AMB7fStV7x7JiZ2jkgz8is27B/pWJrhga+ik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BQA/T5GupTHPEm4jdLKP4gO9N1CyS5tkn064Rw7Y2E4Kgd6t2jKLKZhKv2mZdqIv9yoHVD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RBFsZZWxu96AKl5bvbwR7kkuVUggLyWrJ1G0ZpnnWEqmMs5HT2rXlu5IZZJI5VX5NpPb8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Noy3F15EUiEhXGST60AcR42kMtta2sTjznIJVB1FcFrkK3DPb7DbTRYGZOma7/wAYTk3E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84GAa4HxJdNNKk7sN4O6XA4amBkQpLe3f2KeQrGOdwbrXO/EI7dIMKuZIgjYJPTFddc3Nr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jJvN4UJiuM8eiSLw/+8i8lwjZUjvQiz5tvwwnkJOGzj8KpoEKng7A3NXdSyLloyckjOazp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5zitosDG1Yg3TY6LzWBqJyYU/wCmqH9a279t11N7isC7O64gP/TRB+tKRSPqPT8Q634d9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9aUIgb3rxWyk8zVNFYdmjA/KvadZffGq+gzXBM64GSxDq2/5Q1U3Td5iqwIAq3smcZ3qy4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H8pQEtxxWaLZ1Hh9rZdR0aJwOMFwa9A8RWenXV+wWKBkKjqcYrkfhtp8WoeI4GljASBPm3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sRfyhFgZWTgCt47HNI46W0tYHjjWP5Qf+Wb1x/jHUn0aAiV5pYGb5VPOK7d7Czg5MIHur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gSZRIYmPy5OcVJkyfSfEt1bWCmKJHjK/8tF7VcsvGLI6yLbIxA+YJXOW6y/Yldbn92V4GO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9nM1nMmBwwYUHO2zttG8awqJDNYTRhjwx+arsniG31GQAXmxe6SR4rlrJb1bePzIB8w6o+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hn8yR5VQnkuucfjUMSbOs17w7pWqW6i3VUmP/AC0jHWubuPBGoWxzFKsvHGW5/KppfJaWD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Ub+lS/wDCSEXH2eeQMRx5q/erNlJmfo0l1a3EcXmurb+VJ612PmzTTDcAhqmNOtLuGG5tp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QtiZ7vDofLAxvpo7Kexu2yLFYpvbLmp/DkAbXIgOD1zVWKMokUe7fkcGtTw6AdciCjBC8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25gBjY9yacoEdt9AKlkjJMaeponi2LIv+zWRzGFqsfmzQoP8AlpMor0XXMx6ZKqfeKrGK4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3pkZ5BlzXpL24vdX060Iyss4BFZvctHrHh3UjY6TZ2trG7NbQIpHcnFbSy316oUBYZmPQ+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S9UmvIWKwqoUg9CcVNY3M91I14HG1XG9T1xXpQ2MHubF5aQyae899LGqQjaoQ8k1kqhOjR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1GPcVLf2riFZhatLbynlAehqfFpBolv5z+ZIZdxjb+EelWZjNGURXJt93mM2CcvwB9Ki13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NERGjy7d0QxU9ncwWxvrxoBCHj2xnb1rN1OO8nh0+ylm/0Zj5zJnk0FEt3A5v4fsk3mqFG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5Wt3DFVUY/OqUU0yfaRCqLBEPvVa8M6oqXpa6gEgdcLQPkM/49XcU3gXUHjxu8ogD8K8N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0bxeYThBflQfcda9Y+MLMngO88z7wVs/ka8u/YLu7qPwd4lNt8sa6vIzsPTikNH0fZ6QkV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YK59q+E/2X5Vg/ap8YIFzt1S4UH8TX3Fb6dMb95HkJXBYZ+lfC/7J8Ut7+1B4xiiG6T+1r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n3LqGq291LNZI27P+sPaq+mrJZ2M8MLlogOVqzcaEtrBMwXbMWy/rT7dodP0+RkjaaSYb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0sq2sk5jBUDGMVI1jLLYxh5FO85ROwqBLwwq8OQUI5Q1Y+2TXcccNvGiPnvQBt6dezWdg1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jA71Svzph8uMIRMfvMBUkejpYCOS6bdI/zFQaPt1or3Nwio7DgAjpUAZ96bbRr9fLUyLIu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2HnSpDDJs/jINSWkaX+qpNOpYSMAB2FWtUWGHXJD0iwFG2gCtHY3CzSZj2xr0b1q54dEbv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3qzLfltNkDsDGhwCOtYEMGqy65EbP5bPbmRmqwOm1CCOYwxW52epHU1Dd2l62FZ1SJe/rU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6XPdMN7RnG6otH8Qw6zo7TOGQg5yaAAQSdOtWoreUwPGsnk7v4hTbZ1lzlto7E1y/xI+Je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i9ubmKFY1JIkP3vpQBd1zUbHQrR5r/UI4YY+XklOAPrXw/wDtQ/tyWmlJdaH4HmW6uuUe7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rwb9o/wDa28RfEi/vLC0nS20hmKqkBILDPc18zz3Us7EySFieuK1jEDQ17XdQ8TalLf6re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xaRicZqhiolyBUi966YpIByqCDxT1jX+7SIpI4GamSFz/AAmtAJLa29QK0YoEUcgVFb25A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zUgKvkDqBRiE9KbsQGm5UZ4oAhmjBJ2vUQVlH3qWZ+elMBJFAE0cjKOtBmb1zUfzY61Ez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ButObBFUFfB61YikyKAF2nNTRDimZHrTDLt6UAWVC55NSxzIuRtBrNiuNzkZrQs7Oa5bCL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xoT8gP1qx9qtyOYvypU8J6jMeuwVbj8GX0anLBvrQBUiZJBlUK/WrNvA0su0KW+lLHpk9s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VrTm23gBfy6AK13p80XPlsB9Kr4CpyMGu5a2jntm/fBjXIala+Qxwc0AVN3FRsu6hSTUiL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Fv6VYRBUyICKsCl9npwtqvCMUbQKCCj9mpVt8Vc2ik4FAESxhRQRSs2M1HuzQAq9alRs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AFy2l2jrV6KfrWQhIqzFJ70rAdPprqVJZwOgxXoPhmeC0US4+YMOteYWc42AiIjBHzVuWm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wHYVm0WfQekeO5LW1CQhBgdSa3dJ+IeZP9LlXb/s1892PieVMDC4963bXxMAAXVT9KmwH1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wHjvzEPrXaaF8Q44n/wCQrHKPRzXyfZeKdJ8gCado29M1pW3ifRY8ESsQe+anlHc/RT4Xe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tjqNvGxOQrPXpkdxFMA8TLIp/iVs1+b3hX4g6fp3lI8DN0w6nmvon4bfFDTI0Bk1S5iGPu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Ztn02DkUtYega9FqVujK4bIyCD1rcUg81ZB8tfFm4+1/E3WWHITy4vyQVy5HFa/iW8/tPx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NunwfYHA/lWXMAIqwbA9b+Gw/sn4S6/edDIXwf0rf+GVsP7Rt+P8AV2+fzrISH+y/gxp9t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keuTk113w2tAsl5L2ULGKtagd2KWkFLVpDRyfxMvJLDwVq8sX+sMaxj/gThf61852ybIh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bbwpFFGcLc3Uccnuoy381FeJKMLSKG8UUZ/2aKy5QPzkjniluVV7vy4uquymrctsxKtHci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0rOe5IuFlESybR1fpVqWHzninjkt8Mfuh+c/StTnKk1tawh2MhJb25NVYhcLvjWVhH1Yk9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sGPlwlDgB+p+lZd1Gxk2IQUPLOOpNAE7O0Jijc/MR940KYvuvMDz/CKqBwsiq5ZcDqwqf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yzzyxFAGbcoq3EsRaXB6MBUFzBPNbsq3LOFHAermoTy292GJ8xW6Y6VTkmEsc4kXkjsaAE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7r8jQsDlUOTVGG+F3AiHESL/Eo5qvZO0cdxmcjrsXOc0+xVFSN5CAOjIO3vQWXJmkUIwZ3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8uftMJhVjk8sx6VHczrblQpLhRwc9qZbqJt0zyKq4+VfU0AXrVbezsopHkPnjkBegpsnie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jcNuHNUby2E4+VyXH93oKYtnJFHtiIJ/iL0EovWPiE6V5dzamSMHh1HU1Ztr9tSuZTbQt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JrOWzht7ZipJlbls/0qfTN24eajKh4XBwTQaIu3FnqJv1CmNEkXkDoKjh1/UNLY2wIVxxv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QXlpdFzIwCE4VZOorUtLX+1riGUQ3VqGUB5mAYD3FADrN7t7n7XcXTebnCqqZbHtVTV49X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XT5zkiX5Xb3qdVt7LUpDC1zfGM4Cs20t9MVZ1O9gvhE9ykgjj/wCXaSQlqAC1i0ldY0iHR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kwzXDxFdnqo9a3davtP0qHUVurF9Tv58qtw6DA/2iB1rGuP7Hmgt5GnfT5CuIfLbJUe9V/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qd7psipPBdHA1K6cllHfC0ANGp2lxaxTwhLiWJdj2ki7Eb3Fb8ipcS2jXs8IkjAKWUQzEn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keGreHxSkceoW89lHk+ZIcKxPTNdAmjmTWLs3t3p1sSMozy7UI7bcdKAMnUPEWpaBLCtj9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kw5we23sKhTU9evtIMVvugub2XymeBlhjAPfK8/nTrjwXp9o1xfXesW9vJIxEMAk3M/19B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8NWV5Bp1jJqV8ZAShg86JR68dKAK6fD3xL4ejknstUhkYjbNLCVndh6Z6g1sfDpvCFpbX3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qt+zko93K0cOP9rHeug03xTpun+HtJtW0eW2gnlM15qMso3bv7oReQPrVG/8AEeq68Lwaf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nYNmXdfU0AaMz6Nf6Kkbxw2Vojl/sdoihXXsoYHJ/Go/DGkW/jG8bTkvjo4UbopyMBFH94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XxPFp2nzxa14dtbwRRbbZIogihvVu5rmfE13Dp93a6k1qIFmO6W2t2IAH49KAOpgtTb6xH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ns5E10v7qe52/3e4BrX0LwVpvirXDPaagng77EzZvJgzzSHsqj+tY+hDRPEVtPcB5Ptlp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J7HHSrWj+Hx421P7Rqmu2vhvToUx5huC9xMw7KqKcfjQBu2niHSPAc0tzrGjW+vywIfsev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gPlnhjUmiz+K9YF3OkNuiagBNNcTxpDLHGOkcWPug+lcknwwkW50uHVri0vdPidpcfbMho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a6tbXRYfENvL5d81oG5khlJXA+6pNAGC+jLo/iJX1KxvLW4nj3QG2G4oAMYLdgasaBZ6Vq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pJNLbyFVtpICUlIPzBXHDYrX8ST6TdM1reXnnWckjMktuWEijPCFvb0qTxZJF4j8OWWiaX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R5ht7ZwhgA7sOAh9aAE0jXB4Xtjqd3J9kt3JgVmAJPGQOK1G1PQ9fivfELW1s15Lb+Wy3l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DfyB7CuFun05pdN0bVJDHHacSuFZ45H7FSOD9a6HTPCmlx63bSDybvA63fEf4A8mgCLw28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rJsOpL5rW73WyNs9ywGRx2qjNc6e0B06GaW60yxYpKVTEKR55Cnn860NWv9XEdxH4csLG7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lkt8SlR1Ebt2ravLuLV7aG3t4LOGORCZ7d5VCnPY9DmgDO1m70K8ayTSFjg0pioiluMthu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FY3jyeaztLPR9PvIVteZTegskk7Z449BUul+H7631u7SGGLSdOj27LeS53RTL3PPIxXdwQ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6W2ipY7S4hWYJcyHv87HGPYUCucLPc6tf6ACdOit9YLqF1ho9pVB6Z6mugnu7zxJPo8un6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YC5lCDypGPXeOAT61ynjDRNdtdUj0aeO5uNOmIaMwMTEG9Aw4OK1bDV9D8MW0ospp9Kt7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Y/aZT3J9QaAudlefFG3v11BINMdrlE8or5cccMTdP3Soc7a5bw3pulnxDFHk2Mg/evcRxn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tabr8GuXOnDS9HvNGuFHmOLqNYjKPUg8jNXNPt5ruWSx1mzljeWZhYw2Eu8yHuzEdBQO5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0bxJai40iNZ1b5ruDcjEE/eXnn6Uum6dp+h65f3BneeXUZ/O+1XCMpjAHXHrV7VNCg0nV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1KGKQukbdLfHRmPXiqw8QxeKvEF1PpyTarbRHyGe1TKs2OqA9qALOnO9/r7XQu1vtLkUpK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1DJDqGg3knlWME2i3kgUSGTcYhnk7Kn0HSoLLUbpktlhuolzMxGVX329qSW6S+vFnuo5Vs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KgI7HtzQA/Xgn9q212FSS1hcIpjUhV49KsTWUmmO8shmfTrpczQWTBWkHYt3os5/PtLwa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YLhQVCem04wSKitP7I1m7Gh2WpSLexJkTyRkRTDrtLkY/KgDMewt9fhNpa21zaB0bBlZtr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pSac1ne6dpm6G3tkjONPto9iEgdWbPJrf1zV7yOKOeWXTb1FXy4LSOAjYw4+Z6xvErwWdj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F6xDRSWSl4w3puzQZESDSzcXFrqELRK8Wy3CgkiT3OafqmjPq/hyKzWKSGMuP3y4P3e4zS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WVrdaeb25lXzI2imwy46HHqa1LV743tvBdIq2EDcQ+ZmXn1A96AMrQobvR75JktzcXC4WS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6+ta9m6Sa5fxafby7ncPcTSAqu7/ZPpUGtzm6Lfa7qNAB8ltAxZSexPpWfDN4is7WbSjLL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nk05SzQj03fSgs27XRNVVIJLa+T7QZHj8qRdo2HuWqxptl4g0C0Fze+G5NTRWZY72xlBaF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9nHoeZYXvJ7TjDsMMPUAnirfibXEa20Wy8PiW0vpZvMvPtsjP5YPTAHFKw0y2NK1TTdUmt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Xa4uLqUuYkOegPy5+lOs/DttpP26zt9TdxcLyFXakTZ/iIrSutY1e8nMHiC8TUI7RUdGjt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Qjux+tUZvE9rYWD6hk3+nXb+VeGcYMRz8pGOBmkMZ/YF4mkvfRJc3vlyLmNcbFAPIC98+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iS4Oh6FdTG1UedFI6uqFsfeXGcVebUNBG2/YXFwY4d0drbMdtsR0LDvWZMlxqVy95Hqv2K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JfJmYeh9aAHIXiO6CKKHV4ZTIoK4BPdWHYVY+0Mtne3T7YdRkGfscDERsO4qXTLrTpLUJr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R/aIYN7SD3Iq7d39rbyx6bB5Ue5w63Z4Ur/tk9KAK3iG2k1JbG1XTRbHy1uJvPGZRnuG64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nDZN9n8QC8lmwzaTLIXREHRual1bWrjVnQiBbcpH5LsX3u4Hp7VmxaNd67DD5V3JaO58uE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igC1eedqN9ZpNcwWl1Gh8qeDaPMHcbv6VZtBoV/bXLXepTyQIREcQ7Ar9unJp2haZHot7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bqJ8/Z5rIBlR/9r0BqrqhTQr+WSOZ2lgkXcFj3I3PAx3oAutv3WUZvJ5jbyfuy6/LjsMda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58moXEFvEJfkiljJX8T/CKztU1PUZr149QtltZbl1khaMcAD09KsXct9a6lNdJLZ3U8sYj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/AelACX13BF+7hhhMoxtEO5g49QTTxe2FypD3moXM0rYkjkTAUjoAR0H1q5/Z5lskubowe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YAg9sDsKux6KmlQ+ffWTxBWHmIDneT0LN0FAGDYNb3zXkNxE4toRvQNKflbsT2rQGn2K2E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9ZctI8w8tvQKB1FT7dPu1vTbKtpBMwjCSFdrH6en1qfSvD00c5zNY6pJBGTGk8uOPQY4xQ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1dLS7uboX9wBhdMubv7P5Xvgct9RS2Vy2pi40qF5hYH5ksx+9Ct7E88epqlNdQ8fbvD1pA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lLzxN2LckhKfaONPFrDHfGBL0GWaaRBiRR1CnqKAGzl5rhA91i2j4W5YGXaw7Feq/UVp2/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mG41DfZzAyuiSHb5g6MSefwqvp+iy29lqckGqWd3oyfvI0Evz8noeOoq3Z6RD4jtDZyMui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aYb7sjnAFAGQ9hfOViu7QmxCgxFJJFIXu3P8ACfpWinhuK7Fy2l6xcXEIi/fT2y/LF6bc4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nfzS3AlFxNZx7HsyhzEp6Zxyx9hTrG5vdA09ZJtWL+cpRtOgj8qUDrhvQfWoAxpZmijW8t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5UrkKDMRwd6d8+1b+gXemWE8cl7ZSXMUEXmNA0Ozyl9lwSKNAvba/lS/vzBpFhG2+3l8gu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/jW5B4iv9O1G61CV4Irq6XA+0Rqhmh7MF5x+NAGVMZL7T5f7OwLBv44nOYwe2DVTzQ1jPp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UVVMZAXe3c59KmC2ZjvY0jubjULhv3c8k37qEeoUVEztas1rfXeZJABGWiJDewPagB2leG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sDafGrAie7YKi+4xVmVdQ03RTBbFLmwS4DvcA71K/7IPNVoojoV8kjFZJEHFvcsZEJ7ELV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UN/FeSTR3M4abyFwqN6Fe1AEM7afexMsjzabLKd4nwzvIR2K0unzWkjiCd5CsgwXncqCP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bvTIbeWF47uF/MtrgYG5R1NZVvb2uq6SVumuRfSuxS4QDavpnPWgCN9H1S11JbyCSO3tS3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OOwA9a2Lm1vNLiWL+2poYnbe9p5mQpPXrVG60Vls7aR7mWSZQAyMVBOP4lq1YaJLeNcK0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bmPbPWgCLRLiV53tZJ5IrcMSJVbcPxIpt9qi2O2xuDbSRJJ+7meQIST3PenG3NvbWl07N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jPKN/te1I05nluPNaynZR0it0R+OmHNAE9zaxMkaxxFrjdue5BDLj0U9qguJZsRCa8xCpI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7mobCYyzOz3T2lsy5lVsOAfr/AIVqG0srIwXFvqCrEyZM5wuW9gaAIQLR4rlVkjZZCvklw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q0ojtnSF9+wNlmMZwW9BntV5r1tUE8yzxT28YAMgXY2PXjqaq3omgeHe8k6RtmP7Q/QGgC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JCJU+bDkAhuwFIL2G/njZ2dLrdudY0G0n/eFOv7prNF3QR+ccF3nj42+xpL6S1vIkksBb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5KZ9aANKOx1WC3RZ72KCOUl1XBY59apalNgLFJdCS5lGC5H9Ki1ezvLCGKC1vPPYje4R8s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a3nSJLmf5mTIZgd9ADnlSK7tT5zyjGwYAAz6Guhs9UtrOwuFlRiBw7CLP4ZrB0qHybYL5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xvyP7x96vzwXEsX2aHMhADO0gyv5CgCHzoprgrBII3bkiFucds1LPcxfZ0bULd5pV4QAjD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KKygile3WNl5H2eMjd9aqylNR8+YIIrdQC0xJUD6CgDTjju554ZpftLvt/dwBs4HoKe4f+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iGLOkhyfxqO51JHgkaGEmWNFEb+YVwPWqc7nUlg82DJX5mfdhX9jmgBLa4j1S/imS3RbT7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N/eqjq9m1rLMkoAgjQjI6ZNbUcckVxHJezoxCDFtGMIq+zetZXiJxJe3OX+WUIoRug9KA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BvdZCFAbaMgA+9RX1uINcmZEV02j/AFnQ1pWn2iZTZsLK0dMYbna3vVU2E1tdXe6QXq8ES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W/wBLh/swzxQFZ2bawYcFfasLVLmS2tIgAFtox/qwOSa1LzV5Y0OWcBVAKp82T9KyNfhNr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psMQ/UjvQBy2u2ax2N3O1wjTz4ZYT1Feeauv2Uw74Y5kmGD3KGvTvEH2QWhl2B1xyR1U+1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txbpwoJLYIy340AYkMyCSUyIYREcCWMVznxPuPM0HLO8h/vNXVpIyWxg3qwfn5xXD/Eqcn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AKss+fbwia7c9B6ntWbftuTbnzNvoK0rlW+1y+ZgZ6AVnTjcDk7fpTTA564OZXrAvn2Sr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u8fY8je+Kw54jdahBCvJkkUY/GqlsUj6g8Jf6TfeGQed5SvZdXbErJ/dbFeR+C7U2/iTw1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6V6vrjldRmXsXNcEzrgVPtBVMYGB60W4+0zjzCFAPFRlNoIL+/NELkumAPvYrNFHq3wYSG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v4goyOK6HXGtrm4uZJ1tWXy+C/Bqp8L7mG08JXKyDazy8HbmruotaXUMjTiB1K4yVxW8dj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dvIkZiAkbHBhbFc/4q0nTLK1ikvLW5neQgDHzYrpLy1tDKoihhVMfwEg1wXinVJdJ1BFjN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suQv4UyehuDwXZywI6yzRQsmcccfnVR/AMTQb7XVRGo7SL/hVVNX1W0yBeuY2TIDgHFKn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3ELKezpn+VIyZpL4Jv5bdGN/BLGq4UnKiud/4QnVNPaSWB2kyfm8ly4/KtqTxZeC1EV4bU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5rR0HxLbWMIlhiJLckRvkVmRynMCCJCqShI5FHzNt2vWff2gj5jbdFnJY8tXoek6tpfiK9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GPLlXBP41j6t4P06dXS3uhbXLtwm7K0h2MfwsyS6lHHk5CtzXX2aLDHL5uSmzA/OsHRdMa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PLZExurdjS4tLl1dPMgIABqDrhsbWmgvKMcqqACt3w1Ft1xWZeik1k2gVH+U4bAyK6Dw4g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gHdT6FN6HUAbpgfSortflb3qeIbsketJdLkAViYFDwnD9o8X26nlYoWf8a9N8JRfa/GcWR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9j2rgfh9D5msanc9okEYNer/CY+Xea/qEw4HlxKfpnNJK7BnZW5klsYo3hdBMf9ZI3WtX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lGwQcROOS1YOsm9vdSgSIItqFzG4rVfUHS0Szs4lluGX5iB09a9COxiJbajO8d0y3W6Qt+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pLVmkE8c9nEJQufNXgGqekXMdnay3NzGssIbaMD5t1P1fzZ7eK4mVkhzkGM4YimAsV3He2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RH5SxqGJpb+4meBctCudh6cVPFNp1yM2qTB0TJL+tUrFNUmtbqWJo1jUEMBwSKAL/wBuu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8SQTuNzDrVy11CziuoUtU86bOQapgwx6BFDKH3tznGaj0yO1uNWhMCufLT5iBgUDMX9oCR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42lkOAPpXlH7Bubb4b+IpUJZpNRfKmvTfjnOp8D6kjsAixNj9a8s/YLuWg8Cawh/eIdQdj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UDMJjcSMCduM+g9K+IP2PrtYv2mvGVwoznVLrafxr7bu5mvo70QKFZAc7elfDH7E0fm/tE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/AGldE7uxzQI+59Tu5pL1ooWyh60sN21qsFtgFieTVNvLluZStyoO7satTWscFyhEm9ivF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U3UpJwW4pqJ9nmyYzIqgGo57mN3Kt9/PWtC1LJAwLAk9M0ALD5+s6gruSiLj5fan6nd29t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tHOO9WLSwSKG4uJZwZAOAhrIKu94ZETzsL83sKoDH8Ta/dRXVlFYZUO2ZGrp/PSeC2a4UL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VmEiGVrbzU3YUDsa1LSMXloxuF8vy149qAJZtQgIaJIdsDNnNWnBntZJoZTGYxwBWZHdQR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GtkS2zaeGjIG5elAGVeXDJpI8yEhCfvN0NWraeH+wYunX0rIk1W/EU1v5cZgCn79eJfGD9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4SebUDHNdBmWGzhPLkepp2A6X4zfGG38D6NeXEcrReRGSZR0Br8v/AIz/ALQeufEi/m82/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KG6j3rO+Nf7Rfiv4yXsqXk4stMDHybC3OFAz/ABHvXli5XFaRj3Ammd5SSzdagKsn3SDUx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aWLMPmXNbpAijBHNKcCM1cXSpepXFbMFqIhjOKmETdzmqKRmW+nhfvDmrQtgB6VZGE5NMa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QEajaMUjE00yLjqKheYZ+9VEj3OAeagViSfmppfdnmolI55oAldWJ+9Ubo6/xUwuAetOaQ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xA5qFmp++THC1AzyY5WgBXfaOCKYLpx0GaglkwTwaWHcegoAtLdsByKnt0e7PyioLeyeV8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FbdRgUAbOj+G7KBY5J23MRnaa6rT5tP0/JSNRjviuMW9IHWq1xcMcnNAHd3PxBihysEe/H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95chrVPrXGRTqSeKeWDHmgDrDrwvRhok/Cn21vDPJ91VJ71y0RCdK1dNlLMOefrUAdxZ6J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BntVDVfD8EYLbt9TWEjrBnA6etYmsavNG7L0FAGXc26LnC9KokhTSTXjPn3qoZGJqkUXfN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KxqVJMd6q4rmkJOKQvVMTYFJ9oFUItF6Qv71V88etKJvegCU0gGKRXBpwOKAHoOtSbaiV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DS4NPAFKFoAdbyyqrJ5jetalndFEXJG4dzVSMEbcqNp6mtG3toSjIyZB75pWGmWIL7DYdg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ni1OFqjBZWqrgAk+9XoZ5YF2QnbU2KNiw8ParqTBVbA9a7fQPhhqV6oV7sIT6mvPrfxRe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UVatPGepO5IvJY/oaVgPYk+Htx4dlVf8AhJoiR/A1d54YfUkiws3ngfxIM183f2nLqtyGn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xXpfgVb5oisPiCLTwP+e0lFjNo+n/AIfeLNa0PWImSZ492FZW6GvqbStXub3SJ5JTGxEWQ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zRNH8S2tuJ7bWbbUIkAZn8zcRXrfg/wDaKtdLsbjSNZjMcrRhRKiE7qzdyTDkQpPOT0Zyf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RWjNqGn3xJhl82runWEV/cwRKB87r+XeuW7uB6l4sjFv4V8H2XckS4/3VH+Ndj8PItulTy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x46DxDoliBlbS0aTHs3H9K7XwTF5Wgxf7RJrqQHQ0UmaWtFsNHjnx7v8AFzpFmOweVh+IA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hrr/jTdyXHjhombMcMCKo9Cck1x8pCgc4FSURknJopwnix/rU/OilYD830vIpsx7y4K8IY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ihdd0UcXP905FRPdRQXr3CEyxEYXEbbRTIruwSL94ZZJ5euEO1aZzj7i9Y3atBtcg4Ak6j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FDjCqn8TZ5J9qarBJgWVIlHSXb1FRT5eRt8jygn5AqcYoHYbFMWVVX5x3MjVIYUYFAyjv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dEEhYeoqxaOoUn5AAOfWguxWvmLPHEqMwXuDUF1HElvKGRlYjg5pt5Mu/IlKgnjFV5Jw8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gLFS5uYLq0VUjNuwHpyTWfb+ZdvMIyweFfnz3FaOoXYuoo3KgOi7QEH61m6bHHAZ2mumG/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XY0kSnYXKn72eMVoieLgHYqr90Kaqxp5hkEZxgZ8umRmKa6RZYQh9VNAGirRXGI4ywl65P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z4ZB5Z4yTVUP5twWRioToW6VtRzrcwJhUcr1oEkQFnsyJINkhPUyDp9Kfa6c11P8AaZW80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bAO6mXYOOMdKrxN5byRzqHhboynGKCwupjPZSkQCLD7FLnlvpWZFZXUt15bXs0SqMBBkg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/ZGhhM20Ehd33SKjguNQS2ldGMK/dZm5IPtQAlrbDTJJ5o5JYihAL7eSfbNWdVt4bWeAn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S5y1VzNJHEvnt50xOVQjlj61PZz3VhKL2cLeTvx5ZGdg9KAI79YrgsIIZFt1Ubyy4O72qp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7araf/aU7HKLIeVHua1JtRe4P2lFREmXaI84C++2qmpLLoz2vkyK5mYBp1XCqPf1oASV4B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EXfJgVd20+lFm91fRbo7dZZFG3Dp1/E1sxQvYvPNYvbXLIAzqqA496Zfaiz2UU7TR5cndB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aAKmj6f8A2jvjl060N4h8wCcnnHoRxW3e+LrvUZrXUrLSLiB4JFS4Fku5JFHBBAxWfpWhQ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NndCyxRKQwPo2Kn8Nw67p8dytpcSvbRnfJEv+rXn+LPSgCPXbd7rWX1K7s5dC0q4UvDbeW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0qr4O8cz6RY31lBD5bXDHZNN95V9x611WrXLeK9WiafUJTqEFvthaN9sSDvkf1qpBplrdS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4I03TTljiQ9xuHSgDLtpRFqCQx67JeyzL++lgiJ8o/wB0D1pV1vwzBfnTteivpCH3eYEVs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KrVl4lu/tgsdJ0ix0tnBR47aP5z6kynvVzw1f+EdGkurl7Qz62cqL25f7QVYf3VHH50ALr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M6Ro7xw6dKoKSQW7xPjuWYc1pad4fig0FZ9O82SADzpZxGzGYDsue9XND1a81Pw4/9oPp0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LdjcRLn+IZAA+lWbKDTdG02cw6xex2CsWjgV9kTn8TnH0oAw9IvdP1XTLy/ayFpqpk2B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YBrpf7XntdMtrOa1KtKnNvD+9nlJ4DFOlcXdXtxoliL3SLiJVu8r1YunJ+6a6Twn8NdfE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OYSBc3b7I0J7EnqT2oAytBKTatfaA1iZVsw019d3UvlLCMZAAH8XtXQtd/wBr+HGvLXTot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zYCPO2eu49c+9WFWxntzb6ekWp3sJzLeunl2schzlm/vkGuYbX4biSwtddae6u0uAX8sZR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6UAaPxK8RjxJFosIsdQ2x26hpVVRGQP7m3+eKpQ+M9EsNNSGTTDPfylY1vbmbzCi9Dn0/C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l/EKWa4eZtAVGW2gRNrcj/Gq8dzYXxFqvh+1R7ubzFLyEkg98diPrQZ3PQp9H0iDRbKC1v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ubmfbnPUjvXOPYeS97AmljUHbCJdvC5SJPVGPB/Kty9sNG0HRFj0rEOpKfnvGw+D6jdkD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6zq2iRWdzPfXtxNIERLcEIx/vBlwaAudparplppb6zqDQyx2e2PzbvLIT2UqvOKl1OTSLV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s9SlLCSP+wbaQ26DHCcjr61yXhHwdq3g61l1m7028iilKrFEB5sLH+9tJNdV4gvtVs7CS8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mLCPJtYIwgx/iaBoNR8ZaNfPBFJ9os98XlrAC0bKPVR615zF4dsNH1XUNSOreTY5KxxR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hz3rqPCdhb+JdH1XVdatNUN/FH5OmJdRfIq+vruIqz4V0w22g3J+ywtbJMAt3qU0aIG7rt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pruHWrixmjQ3Mtsm+5lacsxP8KufSt3Vtb1WRbZNA8iKUJ84jkBijU9VUDndWtCr/AGOGK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B5TJBEsEL47c/frA/4STRNH8aWVrd2UsxuMMghIRUf0YUAbXhfwnp9n9sur6x1S6uniIa8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UZ4GfWofCWjHR7KXVbMrFdA7vsSkyyMR6gcLWpBoun3d5qCxgXF7Ox8uNbgARAc/Ng4xV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PabLFouk3er6kzhriGAlUPqMjqKBpmzY3IvLm7vjZJYB4la6EnzPMf7o55FZ+o3Wj6ALaC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cyy29yw8rd6KuetPu5XuPDa6rc2EFs0+BDZSSl3Ru/PWsm1XU/EFxY/YYdJAt8ndNa8q+c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dH/4ny6kkelmBrtR5l3eHMMX/AFzQcZNZOj6QbuzudKa9j0n7HKBCsk+DcHP94/drstS1a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e60l2icIwAVzwSo6gVmXFppdxFNayXFt5Ex3pOo3yb/Vm6igCtrlrpsYg0e+jeGR33CSF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HpyaxHb2M9xYm00uNyseSWc9jTtQtJtJgtZ5WuZbOcbPtUg3MwzypqeS70bRrhEOnyqZm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xxuz0oMwsbewsdEjvIIluNZI+Z/M2Ec8bfark91LpRkuYLUTNIqtu2Zcnv+tUNNvdJtrg3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UhIljGY0T1P0q/b2sXijdf2t5crIgaJCzbUSMdBigRHq+rJqt3D9j0+OGYxgtJJHtb8qu+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vqekzQfZo7g4UxttBcd8VkaXr+sf2XmbTH+3pISlzjczJ2wK0rWzTVQguZymtPkeXNDsZc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meKIm1ePSGdre5B8lTKmUL9hU/ia6N5Ftia7j1i1fyY57aPO31C1mf2DbC3nk0W4iWeKTG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0febJ9K1INQvIJtNgk1LT76/ik+0NBpjrMyf7TEetAGv4e165O6x837fqsEI8231AAGVD1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RuG11b0Wtu3lEebozxq9vOR0IA7ioruS716WXUtRFgt7kvBqEIdJVTnKydsGqst3d6nrek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Sthj7Rbssasv4/eqSi5BqA8Sy63eq1vHdtkSWzMIygH8Hpiob7SdQitLbypYE1R8COIW/m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gHFQXpvfEEmo2txpFmYWG570Nl5pOc4UVQ8N6pb2kqaKZZltlJErxxMTEe2T2oA29N1ebR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k1yV2LBO2yRF77scYq0+swXTXO+VHt2+WaKOL92y+i1T1DSVlu5p9NtLTU2TafPu2KSn6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gtrbdqloYbhXYBVi/TjtQBr6ZpVvpF9NreiyYt7uPaYJz5qgj0H8NUl13TFtory6ivDqBk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DTvDHinS7bTvJuLm4F1cSMWS2gxjPrU0GoQXkP9ky7DIj+ZFvTAI96ANnStG0lpobr7QTc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EKSO4OOR7UqWgv0nlS7SwKyBi83O7Hoo61lr4mhkdpS0dlK6mGGaS5jAB9Bx3plxp8On6B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XFHKJE+zTGNlYnlj3agDevLZUsH1NLiO6DTLClzDnaje6Hoar3ekRT6ky3URmijUNMkDlW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FHGu250zUJ51aRT9gbKR+Z6tnqa3pr7U5dREkN/5VxgB7WKMoN3fDfxGgAGtaewaHRZLhr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iDE3+2T1FWLnVdRs4rzR7rU5CbtlkaR1DRsfQMelZdr4hT7S1zPCTLHL5e23fYxf0f1qe5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y+gsIbaWUqiPNlhj2NAFjT7JbaO5jOnfargAsxjYPuHbgVJY3VppC2kixTrEflnLxhcZ7Y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03U7hnjFxDchQQ1lOASe2McVqQy3KIllJJdzmQHzzPxMyegXGD9aAN5NRK3azzWtvBbXcZ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R/X+8faueVgrbP7Q82fzCVLbSzqOvykZA9qlNve6PLHFcafd6ZpgUfZYmAndT2Oxecn3qS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uby80ldOt2cCG/ul2OjD73yryfpQBtXeq6Tb+G7fzdNUSqpMosm/d4zwXz0P0rPsvCKBzf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JGDFNP5jRxqeSqcghvoKzLK9sJHm1CIvNZsgZZHjZYlK/xtGeSPStXwtPNdTS37edfMXyZ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/3ey49KALGiXFjoslxMvh68vbyYbFnSM4gPYk7v0qVbc3U7TXIaG6dcefKm/5vUKf61kLv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b4xh/Mb7JIdijuynrxVuLTLzWLGa9haCG3RgW1DUJG3SJ3C5H36gC3YaZZ3M14t3dzrOq+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T1APY1R1W3unIa6xM0K7fsjRguy9huHIqS61Cz1jy7SxMhs7YbkM7FnfHU89vwq5aXb3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8sAELGckexFABby211o8VlJq8doIfmNhbpteM9txP3jTZrUm58rTrWS+hkUBnll+fee59F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sn2C2t0jsppB5s5QNKPo56H2qrsuRK+nJDHFbxSEeZczbmZT33DgfSgC5f2Zmuxb6lcC2u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4HHT5v61Rgu23xWUN1PA5UtL5R3iX3wfSp902lxi3S7iu7WEb5GRTIoHqDTpF22UIsZ7a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9a2eoU/wn2oAmW+a4S03XLxBwVjD8pnuM9jSSLcQWUVrPAv2R3LKYm3SE+3tVWG8Yq1jL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Kx/OyfUdqsaZLbwytPdecqxZWFUjZjI38hQAxJLdcyXtrJbRBhHGY+Qw75J5Facuo2dmJ4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cBBsIOz0PFVLSz05o7i5uLm6S1B+WHZu3HvUN4lhJbrHZSyNd5z5bR4QL259aAL1hrMOiQ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ykwKzyztgl/Vaz4rW3N5saWNSAWw8RUn23d6faraavdSmVsXlvjzAH4X3I7VoX1uoCzXV7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Eiydo96AM/Tg0lxK9vZJcgD92zOGRD6kHtU0Mz3V0zyRIzxkbpOGiH0Haq0yWkaCaztzNE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J9sc0/bFJbgLIIZXXc8YGUx6UAWJ7D7bI18rx2RDbXhhUhcetPilXTi4Hkygt86SkmSUdg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6w2krF1PnLgMpOR9BTXksIZozFdosyKNpjOWz756UAXGtYfOgd4JtLlmUhU3+Zkf7RPAqK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ZA0kUsI2LESqBm/vcdahaS5uZF3XDXKTEtJslDJGB3Y9qLw2wc7JIzIVBzGRlB6g0AJFqK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GhlAwwjyT9QaVrV51W4kgJaRQBuJ4HtULv9ljik0y6acsDuaS4EjL+VSwTKSI7qVlnkXcz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BYNJHFLbSRNEu1d7kCT3xU/k+XqKKwjcLggQkgn6mq1zdWmmp5c0geSVsJJuLbVq1b2k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zWtyQQTw5HoKAH39zJcNvcOFPyguOg9qqKzQo+JJHGcrDKoKhfUirm4X8dzHdZs4IABGLh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0sFvK3mPemdivHlEAHHpQBpiayNqTBtkkYgSOoIP5HtVW60x4rXKq95LI/wAq+Z8qCpLa7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QshIWOaUYUD8KmmXbYr9hlDyH7+0cUAQW4+d0uE6w4EJfcEX1+tZV60ZUuyyOvmKieYOT9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FL5+7/VgbyTz/APqrH1+7kXVbWaUQPbRyAxtGcYHv70Aaexbe4hmtW85pJMMHPyqfSrMc5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wZm2vEDkZ9qsaK7nzZrmJI1U7vIjcFivrVBra21QZguHtLiR2CQLhj9aAM7UI1tbjbBcBJ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ev4VR1u5SaZ4hFsMSbRnnd7ipJ7I2eoGASJPJ1EnX5veqOo6nOCqHMiu/zyAcKO9AGPrbR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Bm6lz0FeZ+LJF2vEoVGXAeXdyfYV6H4j1dorGRLeMKGfJLrliteWeKI2ZoGDB5ZW4B4zQg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7YzGYx90nNcR8S8PphQjJGTmu0G1StsboRyseZYec+1cJ8UpBHYyjDEr8u5+9WWeHXchD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WTcK8bg7CiZ7nrWjcHG5GIcjkAdqq3MilNhG8gZ3HtQgOWvl3vIB60ngzTjqfjnToMbgrB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85v8AexXTfBSzF148vJGGfIhJFXLYpHvPhrD/ABA0cD7vnhRXpPiGMm+uWH8ErCvM/Bp3e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Zr1G+Il1a/jP98muCZ1wOfFxkEkEfWn2kb3V1EsfXdmqa7lZtznbn+IVd8Ns0mpx4bPWoR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px2ngpY5QRIZjzszWpJcWk9jILl4SMfxLisnwrrmm6Z4ahtbtyszOSCRxWt/bei3CPDNd2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rdbHI2rnB38MM2pFUig8v/ZOB+tct4kWx06eHbpkd1G5wzLJ0/Ku011LT7V+5e0kT1U44/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eze2GnWMVzavxIw5x+VAm9C5N4R0me3EpFyiNGCRG+cVSl8HWDwKbe6uI1zwHGa2DYW0cB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WVWPFQCza4iXyprmJAeMc/wA6RndGDqvhOxt1CXN/tYj5S8eRRa+Hb2wtttuI7iJhkMgAN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JBBPOZpgwULNHk1e1GTUILLCiJlGAEVNnFZlHJ+RLBGxktnjweWP+NQWXiVrW8AjhWUDs3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22lrEbHaOC5kG5TWMun2+sXzwx2K2jBdwnQfLSHYs2GsReIBLI8eyZQMmtS2vm2rG6b1BA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SGu4ZsNK7dvSteyBUmMfdZuCak2ijZW2JUyp8rMe9bujK1tcA9cryKyVk3xqmOhxxXR6F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Wk9glsbdiQLfGKbO2AxParBTywoxVTUW2W7nvisrkpGh8PYhHouo3J/5aynn6V658OoY7f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jPczFsn0FeXeH4PsHg23To0xLfnXrk1uPDngPTLPHlzz4OW681UNyJGlpGozxqLpIibbO3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ZKZ7W9NzLIbR5DhYSPmK1Fpkk1zFb2IYRWtud28H5nNXLjUCuqPLMgliRMbn5cD2rtWxiN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eMWjySSkg+W/3c1e1mxisDpjz75Z5UDKkbfL+Nc/B9nuL0NFuMTNxnlq2tV0iWBfMknGHG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FMCJJrezsr57vMNxKdsQU8Vk27mMEbnG77wU9anvbT+zbq1e6K3lvgOBmgp9vv3vbSERWy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bE+uxJp0KKjAfd5HNWrW/e3kktIoVXzEDbzway/EcdosiGGOQHYDkHjNQ6hPPbPa3DQqVI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FftBXBXwbfsFIAjYfjXAfsR3MVn8KNWlZ83Ul8wRR35rvf2hbaQfDq9dTvUggn04rgf2K7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ZSFQXzsPz60AfR8DGxiEEVq0HmoWkd+p4r4i/YsjiH7SvjPzm3wG8uuE+tfbU8zajd3O2c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3HSvhf9jcSWn7Q/iaI/JML+7Dj/gVAH3FHpunGeWSPcvfmmGVv3c6j5F45plzaoZbpbe43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wLXTEgccnnNYFot6Rb2lwt1NcqCV+YVJfXNqbQSQRnDcCskWjbSyzFUkGDU62wWxSFJNxQ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3flSMcMy98dq0/OXTrL7RA6sZjhlbrVLSYI7i6MEv7s9Scdah1u9gh1P7NGu6IYGfSqAzE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YZkyTjgCtCe6hu9Rjt0nY2+0eZimXs+lWF3b77kbOrbu9XBZWS3bXds4aOVeFHQUAP1Nr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DAC1FdabLNAjC8W2VR370y6FjZKbhl3OOwrzX4rfER9H0KQwusasD8zHpTSA5342fGi28C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8iqQWB+tfmN8X/iLdfEPXJ7q4mbywx2Jmum+OvxqufFetXFlbzGSBGILZ6mvGzE1w5Zj83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Kc96nhs2uulWrbTw/BrUt7T7OOK1SAo2ulup+bgVpwxLFgDmkdmOaj89YwcmgEW5JQV4S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ozXjHOH4qlLfM2QGNBSLt3e4yFqgZWbOGqIF5M5OaVY2TrTQCjd6k05jTcYHWmEn1qkSP8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DnmmkcGoQcZoAsjBbrUxKL/GKyZJSD1qGSdifWgDXe5Vc4kFQi/K5+cGs5csDxShBg8UAb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5gD+FTPewuPlQfXFc4MDoMVdtW45oA14JQTwMVejf5ayIXwauxTcYoAtGTHeozLx1qJn60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ZAehqysiEdKoxSZPSrkQBHSgdixbhM8gmtO1ureBgWQke1ZOcClSUDIzUF2OsHiWySPaA4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Tju2/dk/jVZRnPQ5pRaYyxwaAsQIpPU08RZqZEApGIFNCaGeXxUTjFT7uKglPWqJsQNKR3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cVHjmrETiWlE2O9QoMilIoAtxzVOkmazkbFWomzQBcjbNWYzwapx1YjagCylSpioFOKcrc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rU0UpQcHNZ7SbxxU9s23rzQBe+0SrjyxVm0uZmnHmCmxMBjaKswENNzgcUFkjjd1G36VLA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oiXJOG/E1Kwx/Hv8AYUATLvdQDtOOnNbWn3TGPy/MVmH8Oa51PkBO1s9hT7e5lDEtAYj2a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8SLrwbcq0M7EA/dzkH8K9gt/2lLPWLdYNR0CGVun2iIYYe9fLdjqEkWdyK/1rf0rVirf6s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UPh74saJO7JHbuhOM5r0bw3rdteXsEtqTtDgnmvlHQtQhaTBdY2OM16Z4c8RxaXLGy321d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rH11dai+q+I5JmOT5CpmvXdHtxa6bBEOyDNfOfw+8aWGpzRSXN7H5pUbzX0hYzRTW8bRy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VIksU+mVyvxS8YS+B/Bt3qdvF51zvSGJf9p2xn8OT+FaoZ4l42dtS8d64xPC3JjH/AAEY/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a0uI3b5M1wes/EjV9PvW8hwx6lmAO9jklvxzXPXPxE1m9V1uIk2tycUiiw2o3cLMiMdqnA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KWJ8gjJ6ZooA+Yxe3LulquFDHPlpxxU11IEYwIIywAyG5IrOaZxbfaRCd+0ZJ6iq/2o58z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qaCDU+1RBM7yCDjZ61j3ty+wjcxUnhPStG7mjvIVEkaoMjAXqKqX53Aw7TvJAVh6UAVbe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B3qZlyAflDN3xTTYeUVypDbeamklRY9ik54zx0oArXCbYn+YBAOQO9Q6bqdtauxeBnkI+U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24coM8+tZzQXCysQNjhflBoAheUxpNMqiRGbhV61hXUct3OpVGSM9R3FdNB4evbuwm1G1m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BPzH8KzLWWQmeYDK9wfWgCawiisBsjjIR1+Zz60sNv580QRXZg3JHpSQI0sEm9gqkjGTV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mQjlWHegC2tl8xX7oNTO/2GCNkbD9Dx1poEsoyy5cdlpiOZ4JC52kHgGgdy7ZzJf/ACkYP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qscqu/wA2flBrLtF8iJmCbie4q5HdCZjzswOCaAuFrNc2kkv2TdHIoyXHWoX1Fp7aIMWck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J3a1uo3WUb5ODg/eqG9gNuwWQeWH5DA0EBLP9qKCL5lRcMP7tatpqa2MCW6ctK4Hmbcms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ytDvWT5Rx96tGWxYWsEsMLLI/zBt33aALutzyG/lPmiS2GAGMfzg1S1C3l1iIzC4AhiG37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n07XYcwvNbTTtCwdiD98/Sp/tdlqurT3jMQCctA/yqR6UFFDQ3tdNkSNpGZJW27Xbg+1at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XcsSGNFjDRmOTArlbm1uNU1O6fSY41IbckKDIUDvk1u6fNOfD119vaCNyPmdzkigDPlkuN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LNgzNCcuQetdboXi02sN6tpcubckB4x1Zh3asSDw/bWC2+bowxld6PGeM0RXEFneSrbSo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fLn6UATalqUtzqaXlrctDEcpJEFzu9c+1TXeoW8kcFtZSGF2YHy1XCsfQVNpzWUMd1G7z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ix4Lem2qFjawXNqrPDdW18rht03QA9MUAa2l6y1vcTXGsafGEU7BGbjDN9R6Vz+o+Jpb3V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tYYekMcWE/D1rqL+Sxs7J4v7EfULmUrH9smbAVjVG+NlpzW0Wp2reZD/rVtTkqPXPegCjF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7kWTNfzny5GmyoUdtoFdXoun2ureRDqNxcm5cF47VGxt75wawks9L1vWzcFpnhMYeCORtp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grw3ba0bjXNUvrfTwv7iK28zzbhgOuB2oAxNB8Mvpccq30gF8GLQpvDn26DrU8V5erprw6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ayl/7NXIiyehbmknvzp+uXR8P2duyRthWfPmZ/lmrfhjwrqt1qd/Nq15HpwmUEMJQrEn1X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xbe6Po6T21qZI3bykhgjEabj3I5LEVt2FkNDgfUb22lm1S4g+RLnjYGHVsdPYViy+MrKz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bY5VtSuIy6queGRehY1o6DrsupSvqmox/2vbnBxKdoyOhYcZ+lAHIWnhjXJJbe3lgtLHdL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yfWutEcmmaFd290LdRaPgXix5dxnoMVY1651DxzcD7NAbKK3+aOZlO6T6Vd0a9tYEisLzS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SPj996g0EnL6xrkmp+FbjSNMLS2TkSzBlA57HJq/p2t6xJ4Ljlm0mXVraIbY7mIbdhHGAB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vZnXdek1SSS0spG8uz0+GIs8w9RmtWPVfC/h0p4dsTLHc7/Mae+lYCInnGBwKBWMHQtVvt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V7nRrI4LOyOAD7K3H4121wNPsJ1i1O6XUrpm221yYmn4PcA/Kp96l0mxj8TaLJZXslrffZ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1BZfLJ+6i9fzqHxrc6fPDdaZpN3ZZsrZfJt5S/mMf9r3oGReM/Ed94RgiFjcu86QboxdsC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P03UdQ8X6xZ3t7YWsscI8vbBDtjTPVmOKj/4QuTWLJp5bea6lESmZ3udsYbP8KnkgeldH/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CVLm91DS7kBpHsQA8XqTu4A9sUAaV9cWt8tpYaNdW+lXdo+5tSuI9zlR1AB457VDaaP4bv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4pZLkgC6nkLyu3qg/hNaPh/WdG1bwt/xJtOkj0+Ob55dRXfI7d2d17ewq7qul2M1u1zo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uUQbBnuo7igg5iw0y/wBU1A29rbzvp9iRHIsI2TOO4kY9TXSX8FtZQs+mSyQWUiiI20Egj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NVdJkvfDkFpFPqkzNOxSV5otgY+gx1+tPTRbe7iGnxIzAy7hI3PmMTyXJ7UAZ7Wlpb2cAe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oy7FvJJ7/AFreivbm0WCCItLJCeZowqBj1yKtQaDpmi2dwkdksOoMu7+0by4DsfZUHAH1r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mW5tZJY5d+1pRh9zZ6gCgC9Zx63c+Irm+kfTrg3JDOLxt+7HUhB14qjJqf9j+NIPsdlaJp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ioLHoAvOafaRNYass0t/cThIw6vsUMnqoFX7tWi1W2ew1Jz56mRZ2hDsp9CByKBmxLpum6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wjz97+e5VUX/ZUdDVWw03T9X8cIEgkks7Fy5uGbzFl44GOwrMg0Zb9/PnieW6hYmaWBiIn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qun6P4q0aO7Ua/Lp808nnf2dauoQp2BY1JodPfaVNPcSyxy20VvNuL7JcLDzwAvrUWn6R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eIyWg3/Z4CFkYnofU1zHhyJ9Tub+ztrO51PxBAfMeIMXiHplhwa1UvvEF9cXFpNoJ0fUGh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kdsDpQB0ML3l3pUVrq8LTyO5LG0nJuDHjrk1U0yUDUPK0W0hg0mdSs17fyO7u/QZJ4BHt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b1CREuZs3MUQkLyyqBJ7cc4+tZo1ue8JaW0sViVHj/sxJfmcg8OD061QGxJbSIz2cdjpEk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ckM3rgHrmryzW9tZmWw2WloYy9wlrZoHlOOFLDnj2rGttYhWYveLdzaq8QSdEK7EXHyqMV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TrWe3SHyIT+9tLWbzZx7AdqALmmz6neR6fZrqNp/ZMGZfs11AAyDqVz61WsNVXUZWv9J0y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4xDEZxkN6VY8P3E3inXGhubGfSg670uGeNiWx90gdKl0m9kmfVora1ObCQRi63jr6sD2q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t9RimEP9m3UbMJEVt2X/ALwzxUmh6jNaXk0D3aDUNQmLeaUUSyKOpzjt6Vc0y9u7G3AcL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dXKCTyiejY6YrI1S5v/D0Gnw2MkGtu0xLziL5hIT1DdQB6CgCewuryTWbq5ks3i0+ADYko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e9dTpjwPeXKT2QHmLvTbcRvjP90Hn8K5RvCXiPUtFk04aza3FwJ/tDW8MJWWU5+4ZD29q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lLpt1YfZiigmOM/MkgHXcaANDUYYbi6gujBcmxt1x+8woJB+83FU7PUI7ua41Oe7SJQ/l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/sL0xVuePX9G0+0t7mG501mz/AKQ210lXPHJOKpJ9niaeZ9LeWZsL9tVtzofUAfLQBppFe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706w0koCyJY+bdzD3Y5AHsKr/AGMmQxQxxayHdTasm5WYdgBnt71cMmq3TtbaLDLes0G43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QPQ1mw6tqWpWq2FxPbCAS7jdm8W0lhb0I/iH0oA1Lozz30VqsatqBlD3EkK5SEDsSOM1Be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Auvs0kTb4VtyWct3OetOOlafEjRaLqMU7K225e3jkCM577j9761DbxPeWDNp0rmaCXazOB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vrQBq2usGbRvtqQLcQsQN0AG9m/26ma+DXFp5umRaTLcnDzyR7lz2/Gs/TbSxeW7sbOFoN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ojjPuv+FXdNumac2tzMLy7hG2aOCN1bHsXG3P0oAsabftai7spobX96xL3CN5a8dwwGQaV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nhgi8RpKQS5vB5sXtxg4/Gqduw8u7tksbmaCQnzI5UAYDtkg02107T7zyI3lurOJULPYRq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GAPYmgDc0saSmn3dvLOdLZgJYVZJbksR2BHSq0S2N+4YRXL3UQ80LNO2JCOmwHp9KzpobT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eQecCWjEplGwdCoHQmrOnKL+8W7820htjwi3T/vF+i+tQBd3315Z3E0tqkF4xCR3Uc48sL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iXXrnRY4r3UXi09AUS2aTzEY/7A7Cs211SSa6u7KJZLy5uEaNTFb52nPHTitSa+1q40+PS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7J/o3lhDGemFxySaAFt/EV9beQLO0stHuimxpJtrJIvr9Papr66ur2OW5uLq3vrZFCt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/wiq9xfWkF3bJDZyalHCfmhuf3QwOvy9qQKq3jR3NpZhJ5N8KSyYKA+uOMCgCeTUp9Djik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KmxZogV+Q9VkGOTUmh2c2pW90llPbPFKuGVVGc+i55zVGWyOmzrawiEqGMkrQZfjtjvio5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buFVFJmWfMJPuvY/SgCWfSbawuR9lkm2AH7WsrEMzf3UI5xT/ALNP5YvbW7RHQfu4JhgY9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61YrMk7Wl6DcYWJ7ZhvUDqSvQ5q86aU2q5mt70Lt3R3F0cKD7ovAoAq3mq6ddPHd/ZZbKf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tzTepAPAzVy017SlePyLbUrK5AwBcR4O7sfSoLDWzbpPateSXnUKbaAJj2APp61O0txHGo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cgi3mAlLf7W1eh+tAEf8AaM8Vx5YiKXTsWk3jCj/aPqav6JqmWMjpJdYUhJWkwrfRapSam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Yn7Ur7ZbaaXy9o9D6VcWwvNTaTUEjsNBt4H2i083zZJvZPegCkLG3mmmmSWZR/EjNgD6Cp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sxdeX5S+YFEONy+m6pHuJkumYW6afNNhRJINxC+oHvT57WGOKVljmdx8ys7Z3e+OwoAdDI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nLNOk7bDLdKVVvpjmr3h+y0+YXNzcXsdj5Q8tUu0Z9x/2FX+tZ7zyQyCVJ42MyCLyoYyEh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IT4lUzXUcacFlbKD0zmgC4kMdlemKSTyyG/dXBDIhz22MCKV2luG1N3YKIo97EbUUY9OnN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0XlS2lztVShkbAXPYhjUdnpcGntLHNLbxTeWS32z5vMB9WA4oAdIkV/Z2XkwxwOyb5rmKR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xSRWqQQu0z+VxlZQm9yPdexp2n2kls2YrqJYsYjjhk2xqPUNSXMtvbQQtaPI16r5dS+4S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Y2xVPJaS4OYpJpNr5HbbV+D/SJo0lslR+pNwSMH29qLS0t5r97prRzNIMK5/hb1ApJIYzd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iclrlMkj/AGcUAadkoR7x2s0klxhY4CuD7UlrDKDLCsPkbkysT4Yr68CqDSxPJBPDaPboO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9hRVq0vY7Z2bDmRm+aYrhgp7H3oAsQ6pJEEtIRGSoOPNGWPqAvaq1tcQTzBpE+xENjeQME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cFrKRJIzzGrocj1z61VE4nJlnt/LLNjBT79AFm5ui8zqzGRvMIUIuRn6057UQpG7u13t5I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6VFuMv7qNo0iTg2x+UZ9c1o6Vb20dpcM12Y3gBPkOhK/g1AE0OoO9kWnXZFsKjIB3H0waq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x+5h+8QGwMfQVWTUAY50gAmT7x/dfdPqCak0zybkyC+gkuIBETvVwXz7CgCCK5uDdW8Mcs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dJHu3AelQX090t8wsmgCK52iaLdz7Ct6ysTe6dBL+7ubZnKxv5WJYB7isdUlsdZkluofOC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60AXY5ru3BEoWad03SmNAoBptokSxrOzrJ5aFmibuaryWMbeY63JIQ8sxI57DHep7gRW0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pBh2ZSBg+lAFcSRM1vO8Pm2IXLecuTn0rD1C2mu9Whslx5E75UD7sf4VtTyr5xtJUjtoVG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wrmNSvLa71HCWrRujcSpIeQO9AHPeLYJEuJ7Xe42NsEv3Qa4C8Qw3f2eVFadVJWeRsqg9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I8rz+ZufHXoK888Wyi5vrcjDwxfe9WPpQgMy0ESW7t95i/Pv71wXxXkP2b5xywruonXdG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8++Lsh+ysO+fl9qss8UuXEkhDHgfzqncdG/u461bl27pCQMOPl+tZl8yCFAWIJ601uBgPj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nwLjI1XxBP/dRQDXETNiR/rXpHwTttmlavd4++23NOWxUT1jwF8/xA0f2kNejavJ5Pii8H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DL5fj3SWPTea9G8RZHiG5b1bNcMjrjsZN5DIEJGdp9as+C4mfXkwCSqE8Ul6CYt7ONuOlX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XLqekXBFZAej2VyPsqqyS7+ecVL4dniGtW4nQsgfoRU2mXixWSK8cu7HXbU2j31smrQMyS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0Tym3zlnxTLDNelmeMxBeMJivGNbnuLOUiwYmNid2GI5zX0F4rl0e6Erh2I2/KChHNeIar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aIxr2K981bNJuyG/O+1/McTBBnbLjmjzL1IAy3UocjnMtTqbJ3PmeUZyg4JxzWfd29p5Y3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KzOe7I9M8Ran9ue3V55ACMSEZFbd54h1K3KxSCO5Qtnkc1z2iWy3d9NDCtxCoxhw/FaM9j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umLrzhxnNSaqZ0TeJVnt4oJka2BYZHapLaKK/8wxSKrDO1425rmrlpriVRKU3KOcVRtJHh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ycEcVmbRmdpplxNMJYrhSXU5L+tadrbyu0EmD5e7gVj6T5sSQtLh96ZJz1ro7NWEtt8wZD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1rY2I7f8AfRHkEn7tdboluFvCH4yvXNczZWp+0bmcEjpzXRWzCG4/eMFYrwSazmBuSkKyn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5lo5/vKQB9avBw1szB88HmsmRvO1GytM8SSBfyrJBY7+ytN0Wi6YBnJTNeteItO08XFg1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IvUYrzzQLXzPGFkuPljXLe2K6vxQjTeKYEhbfGQNtdFKN2YSdjVtFZdk9vKPIYZkjZuc1V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ud53FtoVl61HaAASkSoGib5lPBI9q1NN1O2urkhnCZ6K3Y11LQxEnZoJU8xFSUDIwMVVvL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plX73+zVq68xJJftKvIM8SAZwKjL2aRFRK3AywK/eoAZBcWoglt2Z2YjIb0NZ+nK5aWZ5C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GaczThWjj25wxrT0azhubQIU8tDy5z1oA1ZvEaPaMURFhbAOeCTWZHZnXNWFuqB1IBKu+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Z55o3hVRbRj5R6mq1ndXVtqwmk2rIi4ICdqAMP43tKfA97pdjbG4d42VQozniuJ/ZXtLrQ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raTLbTea20OmM169Hdo0E8sgSMjJ+dc5+lZy6hLaadH5MyQiQ7tsi9fpQBsaJqcmhaPqN6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KDdu318i/sgXV2P2gPF+pzaRLay6tczyzTXMHyxZJ+7X1Rcaj9l0eWUzASyVP4YvIJNJlu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0IHyfjQBPd3722oXUen2Ty7j80j96pquo31yLQwJFK/RWPSora5luYZgGke43ZXb6U6zvV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yXKLjdn7tQWW7db1ZZLS4Kl++aEdUvGaWcgJxsSpluZbW3hefa88o5c1VuIoHmQhGY5+Yr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A6sYm3v7dqxtXjjgm8xgN7etaulwG0DyhFSP3rI1m9jurnb5W5icA9qALEGl6dPahriBZy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mS0jaONRCqcACopI5beIZcgjooNc/4l102FlJJInQZyTQgM3xt4pi0nTneWfaAMnNfnr+1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Vy+g6XckrnDsrdK7H9qz9omeC3n0nT5V+1P8AL8p6V8YQ2Mt1K9zdyGS5lO4k10RiWOgjd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5J71fijZZOgxU0drEIgoOWHWpUUKD8pIFbxQBH8pqbzcCoAaYz0yCR7jAPNUpZ9xPNOc5z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bs5qIL81SohwaNuM0ANztpxl4qJziomkwOtAExcc03eKqGbHemG4oAulxgiq7sADUPn0x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PJqOlY9aZnNAEqn3qWoY6mUUAN21athxUQGang4FAFuEc1ciXiqtvyavxDigBAN1OMNSoF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IgRAtW4aIoA7dK0oLNcZxQaorCMsKb9jBPWtHygOBULI3apGJb2gUdanKhRiolDCkZyOtA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yae0wwaiaUGqBsWonHWpPMzUTN2oMmyBx1qIjFSytioC2QasgVD1oeolapAc0AKlWrcZqB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gCxGvFSLxShMCkIoAkVuKXdUBJHegOaoC2jdakEmO9VVkxTxL70wNm1v1WdQw4Aq8ZY3YF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HTrWpYXgDoGGaCkaySEZxSfbXtzwE5/vAml+lKIRPlaQy9b6gknUdasmRfqKxQhhOQOBV+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qSbF2OZc8jp0rQtbhEXOPmPSsxME4xUnmsgzjlaAsdho08jOGC+n3q7qytrqOFZjGVUkH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Bd1puryNBI4t7gY5kfAr27QPhLqep6ctxZ6rDcW//ADxWQZqGFjuvhB4dTW7lXlQyZAG0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XSY9K0mCCKMwqqjKk18ieBPh54g0yWFoo5lKkHMJzX1n4O1GW406KCcTefGoDNKuKgmx0O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rwD9ovxUBfQ6ZG/ECbmAPevfZZFhiklc4VASfwr4Q+MXi99R8Z6hJvJBkIH0qy7HBavcrL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nEoO9BuFQ38pnZmU4amaX4kSykKXAyB3oLSJRf3A48lf++KK2AsN1+9F0Pn5ooHyo+Nza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83W+0fIOSaTbJMSokVI8D5mqtE7kEDCEL83pU73iSIoSIMCMZPQ0HMPsl23TqD5/HVBwaZ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1cnOH5xTobl7aNo1IUnooHSmxKWYE7iwXOTzQA5JWVyWmZjjgGlMw6tlvpTUkRcbyQ/OS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I4FAEgiYxuy7jnkc9Kzri5Jf5wBKoABNXJICVYIccfMM1XmhTcyLtJ4xmgClLOLW/llVnC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UBFK/mTov7kHkVrXunXE0bLHGWYDoKy5IriwHkTxSQuwzhuhFAEVkBeTyozbSOQCa27C3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dM1jxwRkxyZ8t27mtazKx5DZKkfeB4oAn84W1187sPM4BWonPksyjL4OcmpJnMj/KQVUcU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m7dwaDO463kI85y4VCOFFSJIwQuFDBex71FHCGnVckpnoKmuhGiPGqHcehJoC4ySeSSeE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lwcVNrUEtouJpEZRyC55qlMJHEYVj8mAdnas/VTLe38UbFWXON7GgomxM0SMI2uIsnaVbh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TZtazziEIp+brVXS5rewsrmOS4KEKTnbwab5sD2sRjhUs3Jb1oAZBJGJ3L3RRcdhmraWcG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8ghTv7mo9JkiF88ZhD+YpHzcH8KZJ5YaaO5aSOWJ8CQDg+1BRsM8Fnp8ktksjzngiMYI9j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3E1xDJEWjlyW2jp+daOkXEomaF3kWKbguB096i1F7TSrwRwzzzQn+JemaABZRFd2qTO7Qo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prl4IryKa3K3EKE5Qr0NPvr21kEf2R45Z8AsGpWlYTRRkLIhX59o5FAF7Tr7Wdak2Sz2tq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xI6981Zuoozq0NpbI+5FDSCZzhhVK0mWS7a4tphBNFwJF52+1bAu5ZoLi9v4Y1vQqiJs8N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TvMHt3s3ey5KZbByOmalj077T5WoeUz2ynMpHK/Ssga8Z5449SiMwXjy4hgknpnFXBr91F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LWzkAVIg24cdeKALMGmzanqxmsmAtI2D5ddp/3UFdDeaSln4iuZrVo7UxwrI7HqxxyB71g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Ukz33kxg+ZHGkgzj09qtWE76hEUmjkllgOTsO7PsTQBseGtTfR1uZZ2UwTbnQzLz5lYljb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zq0rLbyj92ZDl8/zArct9QmuNKBS1hguC+Ns5+UCsyQTaXHJ5MSi4nfbMJCJAoHYE9BQBL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I7i20wS6jBa8+c8YWGMj+EFvvGtuS6lRIDfRvb3YwFMijy3P+6O9Y1h4l03S4BpmoWGo3t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KKpPTaqn+ddKdHs9S0xV1Kb7M0bFII3nDTZ7FjzyKAKMepzaLp08o1C6a7mlyLaJAyj1Ps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166nFkpa6Q458sNJz346CkuNGFlpssHmXl3es+0M4Cqw784rIvdSl0xUhiklt7tSAzLIAu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e1jxWLSyihnt47S9gYFZ5FCEgehNdX46uNJ0G103xRoNswt5IlbVRLArrO2OMHk9a4zUvD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dodY1AqJUtSvmRx+5NdRpE9/o3h+883XYbiOZF3RwQq8cGOiAdjQIq6e+m6jfJeWGkz6c9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AeaewA7KKqiW/tvFM93HFHq80ahXEmAwJ4GHHFMg1CDxswtr1E0tUUqLuOch5D6EHoD6Yp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b9KkiuvtU7CET28h2xntnHrQBrQXEJ1C6zaLY6g0YDvI25lHfCdD9ay9c1mHS7u2VLpL6+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QB6nPGayvEl+fDviaGy1ozL9nTZFJY5aVlPQMc1Pp/ii0uJbG3l0CKCzuJSr3LsG8v0Jy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Mi2elR6XJKutxShWS1jT7LbW/qZGHJx6DrUNhqVtiUy6xaJO8hEH2JWEO0cbVB54rK1iBN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iW40QwkopkDoR6KF7+xrpLzwzZ6wNJm0mWG2lt8FGsoeB6nHXJ75oINDSkn0K5k1EeZdQh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KIAM/J23fhXDWOkazeLe63PFeW2l3MrPHNIdhlZu22ti6v9Wt76+hMrJawBpI0nlXaFH3j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XiOTyH1PXtcbUrEEyw2yEyiED7uQev4UAS2bWNoHjmij1ddyqgBIYHuCM4IrtdO1htJju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RxiFERiUz/dxxx71y1jY3MkNpf2VssP2txMgeHlj9KvG01SzvN93Jd6XdXTkr5WSzRnrsx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1odxF5d3qsQ1HzAEjghIBye7EfdAqk0Uvhu6lu4RFZXD/ALuGWEFo19gx6mrGiXiLqEmmB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/AKVKCzNntz1qF0uLCxaTUA5iimLSoZANzfwqF5xQMR0l1aGJVuP31uvnXEWWVT/vYpl/4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YLczzkAvGWITHRQemKr+Bnkjh1s6iGspJHBEdwGGR6fStqf8Asa2FtBaQS3TR/vfLWPEan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Fs2eq2drdutmul/a48Q/Y32qfUllNZOkaFd6NeoU1GfUHfaXghfKD2LetXrjXb8WJt4reZ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6Lh4B2wnaq97Y2+naW1ub6dbuVlEdjZ5MswPc46GgC5qtpPJf3k7aqmnzKn/HtvLs6+g/+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witdClWK1QyvdzoEkbPPB6DFVV8O2sdiRNHLFfmLb5stweWB6N70+Rre7063huNTucwna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v7xJ7GqA5DSJ/E+u68z6TbvLYxzlp/NOI3UH+J+tdvq1m+kvFqsFhPDcsp40xfNcH3XuK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NRggtxp8IiPkpKvlhmB6Dnmq3gzVZZI9UudblXTbq3YpbRiQlhz6Dr9KALumaFr0kOp3Eb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zrNMIpVUDliO34UzRIVv7q6eygQ6TcwqkiRLJI07g927EVpy6zFq9/wCQl1DbuyYJmUh5v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uZfNRLG9utPaB8yC2kOAB2KjjmpA3bJHsp1JvWSzs49/2NTuBPZT3OazL1bSO0tbqNNR0q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VBWLngrnnFX5RJcvbzvHCxuGO+SSUA57cDpTJItV0m023lm+tRfaBl7GRSbYHofegDa1zx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d2F3LalA08BKSc92OMVnadZ6rJeSIbm1e6l3MmLvP4lV5P41JqS6hpGsCK31KzFgCjyaa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WmvCby7LQ2tvfzKS0ENv86xn1cfdHvQBzd7qc+lw3KWyXWs3SssctzIh+zq5PQLz0rY02/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9TshqbRYlzHlAv/XPp+NVruZbe5g0/SbGWzuugKM4jm+oP3vrRf3UAuoI7+2kSVSI7yaN1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fS/FGs6frUapY3F9K+YZIrCPyklXpuYgED609Lyy0mS6tJpod0eZjZ4EvlemZaRL++0nW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tmU/Zp2IWBV7BgBkn8KuWK6h+41iz1QnT5la3ntpAhSQ9iF6vmgCGCW61G0tzZaitzcynz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FHd27Y9M0i63f+TMosjqhV8NNp5SFQe/fJH4VqWNvHfeH7/T01dGX/n1uoPKA55CEYB/W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CWK3ixdOfLaR4f3sJHUcYBXHegDok0VCSt/dWy6nIoktUQAsnqSTzT11A2N7bf2XcS6tqU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l0K/3iTwPwrCxC80dvdW8izQqBFcoMSA/3W9Qa0ZLK6guYpr+xjs7IEYuMEs3sfagCaLXY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GWwkRWXypmwJmPUr3wKfdQT6fpjTrPdaPbOfLt4Ywj29w3diW5Bp2oaUINaSRYZrdpUAkv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Arfw5qBYbKO3eO04lEwCxTwGYt/h9aAL66CouftMuoy3E8MYH+mypFgHsoA5puntpzTNb3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x2zrD5isOuOwpdXhsFh8zV7RoH27YyIyhD9hUVnfytprJe3MaKRgJbgqzegYt0/CoA0bL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7TP7OvJF2x28Ex35H8bD+E/jUt0uoWzQLcgXuo2pBmeZhHj3Y57VFY6hcTXFvNDMVUrtcP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xUyOSGJrhr3SFvIckSBpWEi59V9KAJr29kvYYxPfWM9xM/wAn2eIyCP33HgVUuor63c2s0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LKweSY9sheR9Kk+xNpWoB9M0oTRyrgQx7tmz3z0PvS3aStcwRxWX2HT15jDg7g3fe56fWg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Ekubl70GL5kVRC8DHtk9RUMDQRKk8FjOpHPnTnzEBHZQeM1ftZXuVubdrS9gkXDRwkCSNi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Pd6ndyQsdOFs6gKYUGHf/ax6mgCaWDU7p7aaaK30ppxmFF2+ZMezDHSlfU7jQLoR6hbTS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FKCqt23EDjNZVvD/Zdvd3dnHJpm6UG88lS1y49NzklB/u04Xlpd21yqXtzdxA7/JvI9pI7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5oAnn1P7XeRXLfZre+Rt24zblfH8Jx0rX0fVdT0l5NR0G4ji1e6zGxtkBCA997cKPrXM6b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I1nBPbsv7pLyNWSAdmz1zUlhbS3FtuksYZJCd7bXZUdfTB9KAN7UGaQhpb9LydcMWhbac9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0adrm1XcikICM5Y9xgdaoSS/6DEs9j5ag4kMbBsjt71csrm9WS3t7XT7JRcqcGaF9yjtt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Dp62F+ZJI7qS2mXMsTKJP/HT0+tOgkbQprqVt5spxsSQRiR4PwzWfaxXgMySXUdpfxkgIp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j+lFtb3Wnwr5VlPYzTNgm5+YN6kCgC00ttJYLFHYXd5jAMwO1kPqF6YpZp2a4QX9wJ7ZQP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dLDpWKZYLO3cL9rjRXxNPcHCE+gX0p+nvpFnPNbTPNdRTEF2WMqCvYZY0AbmptM9yo8170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6Y5q/deZCh8ixlYSoEIlkC9Oo7msONI5PtF7JcfYo0G2FBlyqjofarOmrCVgnWSW+cgkS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M0AQ28Zs42iF9FbWrcMjQMzj2Bq9aWOnQsGgvF871nYgr+FKrywh5kMETgYfchO4exPeq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yv2p+YxJgOfwoA1MyyOYmKT7+ROw9KgstTvHmYvvuivytFGdoYD60tsMxJIsjjy15VRjNO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42SNGAb5YpDtLflQBHNIE3NDEYlU5MUoLqn0A71YC/arZJmVTKGyiR43Y9WB6Cns6Ssq/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iVz+I61Uhk2pLNLZmxhY7Vk++2fXB60AXJhJdXMaNatcL02wMP0xxVOW4NtdtBcW1wWU4U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7Cp94tLfzoIbi5dTkXDShCh9Qg4p0uo3GLiW5DXccsYD5wGk+uKAEdYI/LngvYHmBBw5/z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kUh2JYyRu2BKPas9pbK4aJobI2YKgbCuVDfWrF0J0YrqtuSYx+62uMAHucUAOS2kEDea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EikqfY0S2+JUVLLyb2I/OI/usKqRSMjxiW5NpGDwhY/KPUVbSW3uIlaO6YYyWmIOSPrQB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eSFnPytGxwG7bqn+06hqMJ+0XRWRWZXiXB3jsc1Uso7+6mkezkF1E5APm4VM+wqnHEItQ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yNhliegB/2P7PA63EYa4yGWTzMlfTIrQvrmSOKCO9E8kzDKtjrj0rGuo5bfzWlP8AorygB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WtZX9xqMywwxSzRLzFKvOPrQBn3ExuboX0lss4VclZV5UVhxxR6k93dlk2D7kK8D6V0mu+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yLJ93yyc5rl9JN1FDK0Vvbwxo33j/ABmgDlNWgEls0vkxQRB/nUd6808Q30I1sQovyBfkC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leJnuJpC0yiSJWJ8tTgV5reXkX29xJGNsuVDpxtFCAz1ZB8vCBj8x9K8y+LczsW+bdkba9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mx/NWPge9eY/FeXclvtXaAOT6mrLPJ5VQYUkjbyKz7t1MEjqu44zWlO+8gqAxrLvAptnAO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O3PGW9RmvYfhJbiDwAZMczSkmvH7kgQOe+017Z8OY/L+G+nju5Y/rRPYuJ1Xgj5vHWkq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+n/E3uSeofFebfDOL7T8RNIQc/NmvTPE/y6zd+nmGuGR1x2M26bcGjZARtq34KGNQuNi5w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2RGI2YseCTW38PQS98wXcytzWYj0yHVDFBEhtpCAvUCpdL1JP7ZgcQzAjnG2qI1K4EMTC0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1oV7L/aySvZTABM8itobHlP4zpdX1qwu7aX93KuFwMxV8++KbiX+1/wDQ5UEZHIaPGea+h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Twtb3CuVON0FeCePDdvqSXNmpCLnIdMd6oqew1ZNOuGZneE3EaDgoeTWJfLY3BBY24ccnG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9jEjJD55UA/L3rnNWa2up08lYhJsy3y96zZgWPC9kuovOHi8mHjDCTBqePTZDqkzW9y+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Ufh0wyQPHcmNFXoc4NSWulWbRTzR3EsbFz8ynIoY0iS5sb3ZLONq7xgY61mm3DWccc29ZF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Hs0XF6kiFsBX60SXMUzJHLCyMzf6w9KyZtFHXR2ggtLXbIC6x4IrUsURLiARtnK/N7VRki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VeD61o6K0T6iwGQVXnNWjvjsdHpkIWUrncvrW39nSeYs5yVXGMVl6cQsrFVLDIrftjm4kB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rOZQyRo4IkXdgEEU3wvaf2h4pg+XcLdGc+x7Ut5aLKyLuxzWv8OLb/Ttbuf7hCg1kB6N4K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3QOyYQD1zWgZBNrjzM2JAcJGP4apeGrae1sjdeWWe4lzgdAB3pNLvIpNXvZHOGEu0Ma7aW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aKKORZgF2E7WOeSa0dRntriFPJiMUhwC+MlvpWdfgxxylRuQ8rx3ostQb7TAxRY9o3Dd0G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DojFrdTS3L7yu0JKudtZes2Vwi7hdAs653KOlWYtUa7vWu448luCqn5WqhrFzdx3AzA6sD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BFbyppmlPAgeVpRtJZuQa1LHyNM0uL5ZDPIOc9BXNajdSi9tGKNEsr5cMMYroAyPZ7mcny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BnajqMtyIYRcFctzsOMVdM8dnKsimWeRRk8/erEubBHKzRzbbXdhpMc1PZ3BtJRIJvNiX5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6qXSx+0Ou1Zj8qd6gV4X05hcR5uEHyewqbWPIuIYJJrgq2Mqg6ViCQRv5jy59KALF7ZR3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jjfxV/TTe2FjDaRNDJbsclRVaz+yyXgnAlvht5iT7oqyL1p7eW3ht0tizcOeooAbY3F088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CuvGKnijmmU24ZBJuyPL+8TVq0gkit44HkV13ZkdeoFMS6tk1Ei1dT82EJ6k0Fkup6hP9k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Hmq7nbIkcbhN455qLUQ8l5JKpLJTc2piDyBvMHpUga8kMdtD5b3LSA9Oay767SO4UJGWdR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UZZ5csiDgVTl1pbaV7hVUemagBbm7kWJpZ28pR3avkj9q39o+18JafcadYz+ZdOCqhT0r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gZvDulTRQptLAqCp71+cnjHXJ/FmsTXt9M0zu2QCelaxiBhXmoXfiPVZdRvpmklds8mpdy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UhWKMYUc1E+2TjuK6YostwSKFPPNAuHLYDfLVNJCj4xmrEb7Scr171qBPuqGSTmk31Exya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ADTF6UjPtzQBOoGDUEpAzTPtGKrzT5oAbNJ1qs0lKzZJqMrxQBGzdeajLdaeR1qIigBQS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FPU0ALtoC0bqQGgCSMVOg4qGMVYjXigBVXrT04zTkTOaULQBatck1ooDiqNkvNaap8tAC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QPiqMZCk1ft7sR1BSNSGyRBmpDtTis/+1ABULX289aDVGkStQu4GarJOT3p+7NSMd5vFQ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ADVSabBOKAFbBzzUZx61XaUnPNMEh9aoybLm6mE9aiElIZKDO42ZqiJyMUsjUwdKsYgqWM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sUAWVNX7QispZMVes5OaANTHFMI60qNuFBHFAEJpKVzimg5qwFDUFuDzRgUojoASM81ehk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SIxFAHT2t1vjxnnirisSOD3rm7C5O4jPcVu2U29iD60iky1kjk9DQJSoxVgQ7x7CoWtyhO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lvctnntV0SeYPc1nBMD3qSGQr/wABoCxe+yu8ikfLKvKv0zXbeE/HWveHp4ZIp2G1hlFYg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vbRTZuYS56LjkA16V4Ul8O6sHhvVeOUjKlRgVDJPqT4DftFQ2+pw2+rgBZQADv6Gvr+1vb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BleKQZBjPI/KvyxXQLe1kZ7diwB+Rw2CK77wx8bfGfguyFtaak7268ANyRUE2Pqj4z/Fz/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I0SV576ceU7Mf9Wvc1833GijWQRLL5cv/AD0p8Piq38SMb2eR3uZeX3c81o24RiNuR9an2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vUZM7L+N6qP8ABzXnJMcsLe9epW0Krglq1raaNRjLUvaFo8U/4U14o/vw/nRXu4kBHBoo9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0jTu2cKV4wKIHlyMqMdQTTYr6F7bYsW1wv3sUquUWN5HwCOK2OQfuEpDtwwpzS8sS2wY60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xPYU+HeqOHTeKAFJPlujPubHBIpyqYoQdxDEYOBT9wKFCNxzximPM9p8qqXLdCe1ADA67S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nvUUKCVpWJ+ZeQuetSqzyDkIZO5xQsIbdhQJFHLUARPdNZLG9s7xs3LgHis6/Zp2V5GYs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JgFwU+Qc7uhqjEZb/AJcogT5efSgzI4D56lWjLHPBNXhEbfahXIyBhfSoPs4i8t2BGw4JU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yykqQfUCgRKGWMbnifyg3U0J+86Fgudyio3ld7tI13zQkcpT7W48+9jjJ8iFTgigByIdjN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tT2kjlgO1/wB6P71Q6ndw2lw3zMyMcLiqsRbUGKRDYw5570AXjewWzBXV23AcjpmmXVzb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LryE6iqZujJMwKr8n9wcUiPEzM8hMbFTwq9KAKKXLOGG5zJvwA56itOJGiVVkj8tvQHNYT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wcqcc1uWK+dbPcPNtc8bD2oBFhRLbXSXKyxhkOApHJpw8yc3QYYnJ3BW71GI9zwHzcuzc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W0s9211PJl4xtyvQ0GqIlWW6lRYA6yKMFe1S20621wlvNCBcK3y7TyaWzuPsDm5kQyrg4X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7+f7QR9nnzuUqaANi60eGG/F2FaCVAAokkyHqK+1R1nAij2THh5T90CrUSJLCrTttJUfN1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SpK7SRFcZIAzQB0FtALnTYRDhWK/KCOGI71Dpkl1Priy6pOZDCMbNuFWqum3Dw2wLSu6x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K0rRLe9mBuJ2kimTd5mMYIoA0LyLT3unuEiVWY7kMbYz9a5qxup7nXUngHnRtIMxtyyqOu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TrMo3nbBHHvALcv8ASs1bS50iykv7ePymuD+4cH5tvcGgDVu1kuvE8TWa+Qsa+b8zcMo9a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+GO1nMbTuSY7c5IHvWdpct3qljM7qz6jLFtXyzjAz0xVjToT4eAS+kWDUeHVUO51HvQB1V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Csl/FB5a7/Kx+eTVOWKU6eLuaHzI/NMYaJSQP9oiq91qm7UbaytJJLuJU3Ty4J5PvW9aa1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6WjwQDOSRyw9RQBl2d9ok06y3T/aGBCIvmlWTHcCt22W1unlvrdrSCFWKGOZijP7k1HoPw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1BolsBdW8ZlkuxHlYh/tMaxbbTSlr9j1VsTQO0c06fMCfXFAHV+FtYvBBeyy6d9v0qUmF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6FUzweO9cR4r07wvbWI03TI9Shu/OB8u7l8w4znOD/St5LB9U0mz0db64hsbWX7REkSY8z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bxpBp3iK8WWC4ls9Rt2VQmzG7Bz97scUAX9EvNKvopNPsILm1vIv9YJA4Xbj5mwelXzrtl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7KQyxqVmKElrlfUKelWPCN1BZBprqWVYVcPLCyfNMB2Ldx7VXv/EEJluRZ+f9vushJ0tSI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eBQBa13T9O0PRdOe0jja31EBngu2LNEB6IOlXbmbwtqWk2lna6qbeWBS82QMeYegAxkVyc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lvtV0VYYLoBftJfzFK9iPSrcPiy08WabPpiwaZpkUcoLzSBYpJPT5utAF4fDfUfGAgvIYr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5JIe4XuFJ6CuqlsPK0J45bK6s7KNs2lhIQWyvU++aybKzvbGKWb7Wo0dUCSt9s+cenlgkZ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p4lTTvtl2UaIrD57BlRT3f+6KAGeNNHl8Q6Tp9xFYSW0cT7bqKwAUle+B6+9Lpktp4sjlk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DVgghiyG8+Rum0IO/vW7rekz6Frx02PVri+jKAtcWsqhHHpir2j+IrgRXFrvls7VI9kcsc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aCLHC694NXS/AcaaXd3E1y144e2uZGNy6nkZB6Ae1d3pesQeF/BkUF7paSyylI5/OgBDIR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jDxK9hp1ne2qw325hGJmj3sp7k+lc5PrsniSNWaaO6s45wjfvjnf6FeoFAWNPSktr7xSy3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8Ra1iiyS47KMdAK0PF3jDQ7ZbSxs7q7vdU3LbpB9o8qNz3yawLLTpJ/E0F+10kEduoS2gi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B+IfhG68Q6wkmm2UwniTe0qqFEZB9+9SWeh3WnzTRpaXH2e3XaGBTOIW9efvVdtfD1vrd3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8uF/fNdrJsPy9CFrHsNQ1C98MWUmuaK155J2whpQCcDGSAckVPpepyi3iv7e3t7SZlKlbF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zQB0r2Go6zc3Pm3hnlPELSjfO47bhWXYXg0/UFi1KGd5JW8iUWyhyMdCFPAqt4Zt/FFrY3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JrrbYWtzgT7e5fHak1xr+1s5oIr3+z0kVvPK43Kx7L3oJLJnT+1Ps9rBdzXFsSftX2rACn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2NpBbRSXkNpFJcq2JI1kG8D1+tZGl2Wk6RZWVrOLvUg6hxGZfLBbvuYVogSWOpLc2+nQ2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ZPNDAdB9aAHaAn+hy3/h1odSieYx3dpezgMG74PanNq9lDczWotPsVwGDG1BBRiP4g561K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y/sJYbeVk3SxhuQPXHrVRPFPmNp9pDaQXzQ585zEGaQjoDiqKNHUra0vdMiup5Luea3kDW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PKkjnbWz4f1268OTX732no+iXroqr5KNJCxHJ3N/DWNJqOqalewrJYxeFoVQ+ZeXEo59Nq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88OpRW9leFdbEJ3N9jJiWT0LMePwFAEGtasNS19LWSJrbOwpciIHgcLux/Kumk0bUrSDz/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3iiKiYDsWJ4PtXM6/o0l7JDDLD9kt45sxhHwYvQBvb3q9LYXWmXFytvqclxanazSMRJK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pANK1C0nvxbX2lNaGCFnXzSwKtnOOPvfSlsbq9TVDf280UMkkmPsLxYyBxyh45qGbXp7S5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DAeXCuQT/ALR71alvLm0tlu5txEqArghpd3T5sCgBrS3VzPdWNnp5SO6zMJJ0YKCOSEZut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S0Sa2057uw1eNRJ5sxXL7TyFk7irWj+I9TgiVtRaCaztYiWiuJGWQRnghc1Vs9Oh1KcO8i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GEuZGB/hQd80AWLy9j1m8t3fUp7OUwKZTcuJTuH/PPZ159ajj1bztflN9LcamqQeSMWyxo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3NFh5Gna7qVlbaXLaskWInu4/mjH8THsaz9GvrfU7u9gj1fcLePzH48uPd2Ge9AF2PU73w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eiDVoZ2V13KDJGPUdgPapbi8vdRvba/udJK2isRJtUGFQeoAXo3uKl0JpWilivHnkVgWE0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29ag0ezvbGwksp2sPFVjvZ44zcPugz/d28jHvQBsxQW1izFwmmae4LpdwbpAzYyFYtzn1q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faNOtIIh8wvLeVZJHQDglQTisqDW5re2S3hsDPbrIVkS8jc+Wp6gHv9TRasFtv+JBKdJtg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809yG6UAdBaDTtYjcwrKxT5JfPcxmYnuFPIH0p3iDTrfTrRViOxpIiIRauZCuP433ccGsS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itLzVdW0e2uZ9zTSIpUnsFccgH0rV1nRtQ8NaNBLqF7a3lpnEcGNj+xz196AG2fiMXL6c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EISeKFSpTHoOmD7Va1qO1sLaeWOS8EBcSBYz86r/e/vHFM0S50+GziMt8LrOR5gVDJHnsM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ekahbizuA4J/dly/lbB6knsKAEYia2gMbQ6lGymVJLncrD/aJNT20d9cwL9kaxlukjzLPH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DNZk+nW1vHN9isrfxJYog33N+wcAdgoUgn8aZ9ou9UtVto9trAhDFEGxAvsBgHHpzUAWU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tqP8AaixHYotYVAz/ALJPT61PFBd3TCWO2uVl5MsXnYbHvngn6VMlvpkjLBNfzX0UfKyy3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noDSpocuqi7LC2kmgXdILu4wAvbnuKAK41R4YneOS7ikj4gWGcgP6rxyfpVz7YNWWVotKk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0TlIwf9kHjis+0vfsAxa/ZIAXBxMqmHP95SxAI/Gpbi2UzmZZ3vXQH5IkBTnrtXgfjk1YE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Vbp5JISWj+YyKU7qSOMU9br7RMZ47eewA+aEu2GJ74J6j2qCyg/tW3zbZs2RhtinuMkr34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2jtnkV4LhJt+1WGFX2KkGgDStLlZrljAJby9YGS4mkkCAj0wajUXc7sr2iuGBYmRg7qPp6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DJDZW9xcpGnlxzXG1Xmb0HfAqLT4oUit7hryQ6tESXgc5BY9uagCx5kKxLEZ2ZM/clj6H1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TTT258RRSnYjzzCKHHpgc5FZ0F5PEypNMbiGXIcy4Yox7Lip7TTnuofs899EbNctHJCPm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adqtwskqfZraxViB+5klkuPrk8LVow3lzvdp7iSaMEBEnUlV9SepJqtZh7zfHLfRmQttje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ByaW4j0+yvrm1S0kOxB5koJV5G7Yz6VYEtsfP8iWKNbARDGy5Crlv+BdTUu+LXNQ+0pqO6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2MP7q+9VZriK7sYo5bSWe9jcbWYBk9gwNRXs0kZhS+0y0zn7kLbSD26UAX9k9uJrqzlt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aZdxwepB4xT7b7ZEtyYzDNBcHa0Z+dovfJ6VWSO+06WSKGxidtm5lEodQPQj1rOFxc21v9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uAw24Rx6CgDQtBJpt3FH5sfzrl3Vg3GehxWnDdzQXslvHHJd2p6RRMxIHc7BWbe2Ml/Iqw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XnY7T7/LVx7KWLKxX9rGYBgz7TGDn9SKAFuN8YkgSfFoTlxtYtGPSq1ncSPbxwXVvIBvK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Src3qW+/bPI+796ZFCRsvrnqajtgsZ+0md2dydph4KntjPWgBohc+aVa9hkgbaCrfK3tV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58CylRgNKM7ffNQXd+ZIrf+0yys2QjqOPqe2afam1LiG6v7nJXdE44B9iOlAFmxmQ3AZD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7ukvrhrt1uwsdwrkKWbhePWovtiaZDI81ze3KHA2wxjcB7Y7U2WKyunhuYZRPDyTGwwM/j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vPsOoxyx3CbmAKKDuJPcZ/pViRpBJKwvUiVsnOzJHttpthdm0wbTTIriRCGZHPBHp7fWne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hXtY3ziKFN4X23d6QECSNAcqzyFACcNuUH1x2qaS+MrTWruqzbQZmL7iV7Y9Ko2kkOnWuo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b8hR1waRobdVjIVp7pgMydBj3oJJUvGtNryMrxlsL5i5IArSNi88q+TqPktKNyxouM59qy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1EAVOUJOKmZ4AYVL5dcLGQxxj1zQBoXNtHBZwfbZDaiIlC2/aX/AVQj8qOM72AiGcSXL7t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KuoQLcwzWrOik+VIuMEd6x1jmeBHlMbzt800jkbQOwSgou2YbSrcskcclsZAWWQZCn2zW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8n+xu80w/1iSbCPTaO1YcSiR7eIsWjaQsUkU7Gx0/GtGyuGSeUm2klkl4AlOPLx6e1AGTq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ks/7+5txX8az7a5Fxp8010f9R/q44/uvV/XUSQkXTMhkfaNpzHj3rIB0+Cf+z7S1jll/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GgDlNQlkjSZzE0qu+Ms3yivN7tIn1Nkjg8xlYl33/ACivQtcuDDHc/LvCy4SLGAa8ylUjU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c+UO9CAZqVvbpG5DYw2a8h+KM6tcxrnjHFeoXbPNJNGybQOleS/E1VGoxKxxhKsq55zNKN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moEG0YfxZrRnVQvBrH1NdiA7vwqohcw744tJDnoK9n+HT/wDFE2I7FMV4reMPss4PYZr2j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0/B4KVM9jSLPSPg6wj+JVi3/PMMf0r0bxMguNQuWHVmYn868t+GVytt46smJ5YEV6Xq9yv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QK4ZbnXF6HP3MJjgRweFbJrrPhUjzx34QZkmb5a5C/EksTFD8g6iu9+DkbNbedGMsHIFQI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iIKpswzAdpRWtB/aNpewtPp2Rn+8prQs7u9gkJa0VsDtKtSpqN1d3CeZp0hAP8LA1rHQ5X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qrJMVs7zccj7leP8AjLw/q95Os1tBerGpJxsPrXsx1F/KbOnXKEHGABWfqOpf6A6/2feAh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rg4aHh0lvdJbNG1tck8ZJjNZOox3bGNLaCTKr0aKvSbrUPIkTbbXW0nkFM1XbVrf7W+Y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BCoo4vRwUsrv+0IVUnhQ0OBTp7SyttLWQRbmY/wDLKTGPwru5dYtGsvLaNi7n/nlmm3CaP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Dueu9duKlh7Jnmk62zCFWbMpOVSdMgfjWpA009/ZwXEaKgPU/drpLvwdYXkoaCTy3H3cHK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6bqkInKzovJbHFTYaosuXFpGx6r5YbgA1d0hQbkkD2qHyF8xZgY2DE/JmtPQYSYZ3dVGDx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jTYGV2ZRnGK2I2IllYjbnFUtGjZiAuMECtDfmWVW5we1Qy9ijd5VDMDnYGNdJ8NlI8IXEj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OzuFsJ8/xZArsvDlsIdF0m0TgSfMalbiOzhuJNN02OKKQ+eg3cnjBqjpMsUEskskRcyPuX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k068aQbrjG1CTUTWqxQWwiWUNIo/1XODXctjme5Y1jVl1VDEkMkkjSZkAXAAq20jzTWkd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x6EmqMM0ywkeay4blsctUlxK6L5izcZ4zVmZu6RcGyvZIzEZjg5jU8r71FqV2YrhPLuJsu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anaXrC2bpIIEd2TDP3NZOoXqRXsTsoMbElgDkigBuozJcX0UZnDQxdGbvWxbGa3hfynC+Z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3EOo3iMI0iVTwrDrWlexXxjDxsnl/3VoAqTKJhNeyXRi8n5VRV+VqXSEiuJAoSKZj8292w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trbzWk5LDcpOVFXFuxOyJHbIU253RDrQBbubDcJC00cn9xV5qpFafbLmC2chDnliKkXURY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Aikg1E3+qReafJj/iYCgDZ0uyNhf3bWlzAFjjxID1asFXutT1AwJty2SMnANWLgSw6hJIm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96oJZZLi4jBEUKKOHXg0AWZWu9JUowG1hjapqXTf+PdStk8pByTWdBb+ZdM0905Rexrcg8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kfywPnHegBkzQvFJOC0KD7ydag8+3jZJIP3mRyrCixtGMrRAkbjz5nrUF5bPaySAyJuXp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gTtC57Vwni7VtQtEmawhW5uEHyoOg+ta2rau9pavIz5PQV8v/AB//AGhofB0U1jpTG41V1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sUj55/ab8b6tf+KTaXzoJFJzFH2rxUfNzVrWNVvfEmr3GpajM093M25nY1BOPKWtIoZA+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TZzTA2a3QEqetShqiQcU4jFMB4P40wkUwvioml96AJy/HWoJJODTDJTGOQaAAMSTTXHWk3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ABgDNRsevNBeoyc0AMc9eaiNSMDzTMUACjIpwGKFHBoOaAExUsUeaYnNXLaPNAD4YM1YEG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mBQBQ2Fc0i8mrEidaijT5jQBdsk5q+GwKqWvAqeRuDQA5mA71G82Fqq8xyeaPMBXmgCQ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z1qoWABpiS4JoA2Uucd6mW696xBce9SxXPPWlYu5sNNkdarSSdaiSbI61E8lHKHMPL9aZ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tRYhssLJxSiUVULU3zKLEFppAaTdxVTzKcJOOtXYtFhGzQxxUMb1IeaLAPRs1ctGwapxjN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AakJ4qbIxVeE4FSluKLAV5jg0iHg1FM/PWhH4pgTxmrCjiqcb9atRuKAFK0gWpeMU2oAWA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MQ3XvWSrYJqzBLycGgDr7S6Vl2lgWqdxv6nNc1Y3DK3IrZtp2/ipMuJaKYGfSm7sdqcrf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mpNUT2oIJI6VtaVO0Lho2w471hxsVwB61q2bqCdp+agg7jSPFF0pCTSKy12uj6lDMf38Rd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liHVxXRaFq01u+yRyY6mwrHsen2dmoV7dXXvXR2sjMm0EiuE8PaycKDuI967i1vQYgwSs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RfvHFW7S+dfvSN+dVFv4gnzCo1vYWJwcVDQHVR6nBsGXTp60VzH2mL+9RSsFz4BQW+4wkk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ktvZzRosUjOVHQ1SS/i80kRsCF71ILqOZQyAjjnFdRiSJCAyswKIO4qaSC3QsYLouzdVaq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Qe9PtI0DSeYrScdVoAuz6eyAFJ4yOBkGoWiktvMjyHPBBzUcLJHjduIzjAq1E1uFkEsTtL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BTzEkO7yyOuKoyPh9okcL3Na24OZWVQox0NY947SXGNoI2/w0ANR1QFn+Zc8k/wCFJDggY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MRIpdzKGEg4wads3YZ1dto6p2oMi/e2qwwbJJMyMoYBKzmiWOVNzKM4LbfSrSTSnE8v72D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71WW3bUJJDECqD7xPYUAWZJhDt8kse+e+Kr2zW63G1ZD83LBuoNMkOwZDllQbcis9ZhLO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zigDWmhjG0NlkUZz3pljHHarJIZdqY4ZutTRGS5jkDJtkA+8OhqG43SQmNgqkrxnoaAK9v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G1ty7ejVNe3TPOblyieauNidqyLe2KuUbLBeQpPFaljFbySlJUVEJwGzQBEL/AMpTjaIw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8LyQeaAZsnOF4zTJlhtmliMO5S2FJ6Grd7G1tPbbXVYymSENAyaHy7mArskMw6KB0qN2Z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r3qJJphdM0MpRcdu9P8AMKRssmAepeg0RFq0T3UkSNcJGmOi0/yreOBIFdvOJ++44xU8c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RMJfuzHqKfcj7kYcK5XHzCgC1rcMFrbQwNJujUBt0YGTWdp1i0lyktxk208gTf/cHrimXw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IykK0rA4rUtGsJsXkbfZZYmCNAwOH96ALuoXNtoN7Jp0O2+EpBWSNO3vUC34hgZFOyLGV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1OZIrhDG6IzKD8q/NjvUOsvY6jbxpprSw3MbfMZehoAlv4pNVs/3X7+XaCARgge1F9aXOv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CrDbjYqAbSrVHp0YvIgl5cvbPGcGVBgt9KrQXazX09p522BTkSMvDD/GgCzomuiCdUeN4z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ycd6vjTbe7ke9jGJbhsC4mPzcf0rPX+0/DVv5llaRz2sxwWmGcg963NE0aLVra41DUnMcK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qKT3FAD/DOo21jFqEijzG3bQAN29vY1oWmqprTyfbrlrZ2YKGwflHpWNBY21gyxndGobKk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AN7LPbNbRGYN5oeZ9uaALV5r1zoL3ml2E9xc6ZdFQ5S68sS+gIHNS2lvc2sMkbh7Z5SGMJ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1Wt7KWGVhBDDBdBvM8wr5v021LJD4iS/udSmuYrx1QbpZpAg2+gWgClqOqw6VqSXhlvZ51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ihU9FHpUWmWH9tSJf2GpMlsTlo5OWD9+fShtbtYbiOx8qS8vLsYcoAYsevFaGk6fpFoy2j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LGOJiu4nsxoAi1K4utRnj0yxnkiu7dxyu1gT1JX/69bPhzxdpOp3kmnXmmT6jqUKEsbglS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+dcLrl/YJqF1K842bv3bWrYZR3Ge5rf8ACi6VaaR/b8Aunhm+SNx8rx887jQBoX3iW58Q6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gMVINrd4KwKOmcVlaXB4T8K3Ew1FpNUux8z7YtwVs8BTWxBpmk2Ul6YdUUJOpCYO2Zweu4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COW0Fho8ulxW6hyJCMXZ7EZ5oA2tRi0vW70XV3p7ahbCBXSGaXDxntnHSoWlubK8bTtGud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rJbgNvI9Gdu30p72GpXubmxuxa3DndLaIquePbrUGjR3U2oy6nHHFEZ5Ag+1gEDHUgN0oA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/iOQXd3c3CwBUS10yEKC/YepHqa3Ly3t/7TVL97y3eRVDiF9saD0aqAtNE0/xbeT6vcM8D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Gf+A1sx251m+jGm2E8drAy+bNdLlnB/rQBFb+GRa3gW+v1s9E5YSzvlFzwMetY+qeCdS0H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aS0cFrbUPK/duOzZ/rTtV8P6R4p+IRsW1mUadarve18kkGQfwk9K6cXUwtr63kWRoCRGs8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wVT0PsKAM270O8tSuqWax3E1lGC0Jl+ZvcCtLTtTa8lgeeCSUXW15DGMbD6YzzUPiC30uz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s6ne+X5fmQcFx6DNZ0BtWhtWeaWymEQgntBhpYh3LEdDUgSajqlhf6pqduoN9JaLuS5WTB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3H9k6RolrqVhZPE00Qa5lZiTKc/dQDpWXPqtnoLzT6foOyJFVEBZSr+rSk8nNaEWp6bqyQ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l20q7vszRk8j+57UARzX8cIeaSGdLsxqyPJKdiDsATxmtT+1bO8jVZdRlk1FgGZTBlWA+n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uba0mmt5YH+7vYMjDsfWsQxpG8+oi206609XMEkc2/MZHsMHmgk0rq1SS38+eeTeXHk/Zy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j+ytbmlnneXzVZMw5i2MgHoOKtaJYWOrSymxmstPWyRZfJUnYwPorfNkVPcaJeamJnsNat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yUq0Y9QTwKAMzw9ei3v7qG9t4SzqDGb1ipU9yQPvCtHww0VuJrdo7eNLkusV0u5QrnoSBy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H+4ttSb+1L9F4lidR+BbuKghMcNw+3TL0T3bY8oyrFGuP4i3pVFGhb2skN7cRXl2upOgCL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7wFXrnwbqGmWY863jAlPmB55FCuOxUZyKo3NhBeWq38RZFthsnHl7zIT2Ujr9ap21kbq6t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+0QSF3kUDttJ60AbehaC76tJpl5ZP5PlG8dpSTGzj0OePxqs8tvd3cli8sTvHgiO3kwwXP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SSyv7ovqPkW06lBbyTnzGPX5l64qHSPD2s6cj6headYtA5LedExIWH3H0qQJjfQ2Uup213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TaraJlio7l+latv4q0/WdTSGTU10VVUKsiFg3vuOMH8KS1vI70RXuh6qRaFwrW8e1HB7D5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fx22p2dva6I0t2x3TWl6VkBU/xBhx+dAFrWdd07X9HKTSzS2MM/kzTyNuecfw4x0FJpNpo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k32+Ps0dojbo+4LN/hUdmbg2moW89vFbq0guEeLY4jx/Ey9/pVi+cRwwX02oW0UEsTFZ4F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igDQ1fVZtR1WzF/Kt1MsX7i3GYnfHU5P3voahaxTX9MlkS606CS1lDPZzIIJJ/Y56kVjeG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XTrO1nhVGLXjSfvIlHdc9Sam+1ra3EclzaRXaI3D3aCQk9MgDnNAGrDNLq99E2palcafpl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uqBj2B5ztNR6lanQ7yPZpD2/nZKzWoOWz1Jb0qLVdMsbu9uvs2lxxl03FWAXB9T3rM0XxK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JRbpCxVJIVJdWHYZ52mgDoLU3Lz3EM91qElvKgEsMKgGI4+XBbIwajm024tJdHj+03MEET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c47YKgD9KrazpeoPEk665O0Fw4k8tGCsSOQCOQR7VnRXEkmq3NzIZ5ZLhdjNAwzx1UDoho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I/wB3cXkGoK8wMFlbz7/Lb1wPvfjVufQv7Ktku3VmvHfZPNeq0jKnfag4DelQafrdxP4fn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znt5dm2dTLNkdWd+FB9MU+013Wb6VpDDrH2WJPMmcBD57f3Q/UL7igCXUNK0WZ4xHpR8tk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OSZuxIXkUkemab4n0tI50VBbSgtbXIxuI/gJHzEelQzXMJEMtpYI0kagpFdXGBE5PIZz1z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2vjLqe22iLDY9vjaSOyv7UAbMukXOnTzbb6CSDYBBaS2ygW/+zjg496z9W1vT2jt7TVtP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Kzm3Fm9SPT8an1a6NxcQsDdSRhcKN/2jaO7N6VoXOqpaWlv9sgtoZYj8l46qSw7ADBINQ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uYp7SSw0nRAuFVUtt84+m3gfjTjaw3cJsmuJIJkYKk0vy59m9qrzRWsTzDT5Jpb84nmu4H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PUVqTagbsGPcpt7mMFyAoVX74Yd6AFNzczi3t9StophCxjE8D5jb04xz+dW7PSyLhrY6t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tBHtmz3yeeKo2MZhmWyS4+0SbPmVIyTsP91uu6ibRLI2xubWK7W7hb/j4bgRY6B8HLE+lW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0+16rbmULN5KwNEUdh/eA4z9amu9QSJxFcQ27SMwa2TTDumdew2kE5otPtKQu72F7qMsp2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owewXORUzi/0S6i1IxjRpYlxa30pMmPUgDv7YoAu6m98t49lZsGVEEokmykuP7oB6VFqL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iZ7tMSRjYI246jcetUUm1bU7qLUJtV/tlJV+djatC4HdhnqKt3sUFhIkdo8NywUSLFPKd7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dWE8rXFyq2zhfNFt5i5Vu/I702O0sI3fUlIt5nTaLZCVdz67T296r/uHmlmk09YbiTAGwh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Ya6ktNSgddQjmv4eHnCiSID+6fQUAOlexluPMu1W0mAAMssu/Pp9KneeeG4gFhep578b5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QXEMNleRyX9zbzSYLEJbEIRSrbNfbGthAYAdw8xdgYf3VB61YCXJdNUcebFDbYAndd2Zj+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dkubiCC8lFoVBSK5iBJP+8KgWGJLWZdlpcCJi5aGQs6N6EHipLIXPkJJPqM87y/PtlkU7B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u2s32iZ0gnEI2HzXHVj/dpugWt7fQpHCYLvLGNUuJM7T7e9Lbpc2cjPkGJm/4+Imzj6j1q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NnIJRIxIshTkN6gUAT/2ULcvbywyxzxsVKCRUDH1yT0qrJu2gK4ndflZGPzP9COwpDFevc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PNaLfn3IHQUsuqSS3cSqLaWLoH3bMn2FAD5dR220n2eYvOgw6AH92v49aJbaSHTxcSIJrR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Z/CpmvpDaT3kMizTTcSqULLbj6U+xuleZXjljS5VOGdsQv7tQAnElokUdx9utuMRTRb1J+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3wk9p5kAGxYYiCF98dajmt4bG2e41C7glVgSosvkRm9zVbS9bgtVZoooYZCN2Vi3/AJGgD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oookkhjyGPkOOR75qKS8cyzyTQrBED8r2yeZIfqelQXc0E9zBdXMTRKQEDzZHX61Zut0dk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cY4j5PX0PFBmXraCa4tzNa2ufL+/9oO2ozPc/Y5T5DW15C2REHO1l9R0rOHnfZ/Ni/faj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qp/tY7+wq3bXE32j99d+bd/8APSRKC0OzbzOzIEilP3kHznPqTVG5mnubN0jIRh8gkHGK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jt7mOS6kYmTcuAfYUtjKI40ne2aOMuVY7M/NUCLn2m5nS3WMKsXlhHLRgnNMN7d7EtmWG4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JFHpUbEpI7IwV2O4llI4+lJMHmkGxwlypADfcB+tAEkslsli6JPuumBEyzrtA+hpNIvz9o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G2QQh1H51n6jcxw74rq8ikuRyYkTIP40tlf20toss1vjaMgyRnp7Cgo0ZNRlu70xu0sygn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bFWXnspYFddRkt7jJDxtHnbj0aqlpcmS73W1u671BSQIfLU/U0t3LbkPbW0jTX78zL5OU/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KG4EigXDSlhmGWSTr7VQ1a5W3s1iedLWQdRCMMfUZFTXMcy6pbedErxQjgJzsPrg1T1a2W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dwmmTKsx6DFAHG63JGZm+zTNfISN3GNh/rXm93cJDdSF5NoD4C55bmu/vdYMLSxSWkaJJ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+Veda4zNqUiosSru/1Y5OM9aEBUmlBmlIfOa8h+J9wZ9UwFA2LjNesySl3CiPYS2Ca8a+K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sQQRVgcNcKGXB4xWRqajAbPQVpzSbVYk5rJ1KQCEsTxVRAwdSYLA/+3xXqXwp1QT+DY4ic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vK7/DwH6Aiux+EVz5a6haE8ABwKmexpE9c8M3ws/FOn3GcL5u3P1r1O6uPPv7iI/wPkfjX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ODgxSK+fxr1iW6C6hFKOk0aMa4ZbnWti1fEQhtvUDJr0z4HWMr+GrqeNQSjls5rzDxCQiZ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4fACzaT4XaxcII96kDJNQM64S3pZMWsLOvVfM60+7udTsZopv7PXyz2Vs5pkem38ckV19l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GQ1qtJqqQoklvAAv3drk1aIJDqV+I23aYWb2kFUdS1K9+zkf2fIvy8gSClOsaijiN7KEOf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F0ImM1qoO3tKKZJxV1qVwJFD2U4CnswNUJdSk85mFrc7Op4qdXuTfZNuzpnoJVp979qnti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1DikaIktdXhLKTazbMdXSi51DSryEK0JDg/MWjx+tRadf30bBW06V0Xvnmp7nWbYBvNhlh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TGUI7GymJFtmM7uGWT+lTQfbLDUGDol5AF/4FT47fTL0AxgI7cgodrVBYWlxb3UjoVuEHB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svLp8FzH50BEbqCdhrR0FGFpIJMfN6VSi+xTpO/zQyhfuir2jQ7YIcEspHNSxanXaKQiFi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d/abiQJ1Jokmit7XEefmXBpttBHKUCnY3qKkRcFq91eWloykqzAtivQLe2llvFmhBaO0U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FoZ7u8d2lKDC5rs7AfY9KafeyyTHJFOnG7uZydkVJr64lgCRPFOzyHERXB/Ot1TdrYeTGu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Z21kOYZorNYbhUABLMBznPSrbSxouMvbTMwBBOBIK7zAWyjZoljYEjH+sY8moBvtwFdD5T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7uO6dyiuUQdF6U3SbeBw8l1NJHan7oXls1JBszTqkCIrrIwxgKORTb3TLWCMXh3GQryAap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xFwhOAsn3mqd7f+3SkVshmUDLruxigDMiuntAstxmQt91VHStjTriWVXcAIh6lu1VZ4V84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7oPerMsEiRI9zGyQN1K96AKl2ssgWJSgjVt3zHrVnw8XgjurhLpVLtt2LWX5oBkdjF9m6K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tAtq5bdw+QqdTQBt3MEaQSfaJZJpmOURTxiobeeL7PMZLZ1YDESA0l5cobLbHHsLcgseRV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5IYcHmgC3bX0sRDvb7kUYIY0Lm7uUYx7IyfunpUcl4Zrfy2hJJGAwNAaae2Dfex8gUUAXd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sznd0A6Va0udFeYK728xHyntVGGcNdxgM0qAdGqZrye4uF+VEjB6kUAMjS5eZ/NkMjA9V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5GaXY3qatarqEtmkht3Qe9cNretskEhuGM0p5CigDzP4v+OW023uUhk24UgsT1r4A8fa/J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+8Kxwc17x+0P48aae4topNsQyCQfrXy/cO7MzZzk5zWiRSBpynSq11qGQQabJc7AQRWdM/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Mf5mSamhOarxpVqJcUwLUfShjwaYDgVG8nWgBHbrVVm56055OtQZyaAJd1OByKjUZqZF+U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cVMaifPNAEB4zTQc09qjUdaABj1qOnsOtMoAepwKCaappc80ASwpk1q2cVZkHWtey4FAGh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jBp4fC1WmmoAhkOM0yMfNSb9xqRFA5oAtRHaKbJOFBqIy4FVpJSe9ABLOMmm+dkdaryU0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7TzUaycmmecCtMV8k4oAsiSnxyYPWq6nNPHFUkIvxzcUNJnvVNX7U8HNWiblgN704HNRRj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QG4ppqQjg1GaVgIjTlbimt1oXpTLRJG+DU6NzVNTjNTI3NAFyMirtr1rPiPNaFmKANFOAa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RRjrQBSn+9TA2BT5/vVF2NADkkxU0cvJ5qlu5qSJsGgDVRsrThk1HF92pkGagCM8GnRk80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C2nVVHIratHBUc5BrmYfvVu6axxjtSZcTaT/Z5FPIwenNRQc9KsFRjrzUmqIg2KlVyAc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MDrWYGlp94fs+3d8wrYtNQMIBK7hXKpIEd9vStrTb4HbGy5z60XFY9P8ACWqRyhVLbOhGa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hAzmvDNFu4Xl2MdjryvuK9H0HW2tyoY5Sgzeh6Tpmk299chZJSqmvQvDXgHwle6Y0t5YTX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zAfpXP+A4rGa8gluY/NhVTuj9a9A8M3UEOnzNBGY7fzDiKvr8tw1OVFuSPzjOsyxNDEclO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ZeA/+gPL/AN/Zf8aKvf8ACSJz/wAS2WivR+p0ex4P9s4z+Y/IONvmJBzxU0DbVIGAc1Wjk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er7uoHSvgz9fLgcgHcQakjnJ3kccdqq+Z8oAQD3ohbYp4OCelAFtJBxn1p8cheY8k5qtk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6OX5xuOz3oAteYMOC3tis+dT5owSOOtWfNwPlwefvUjAMxxyaAKVvIWBVX+bPU1dSM+Wwz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rXMjNwFHJ96twXCTMWEJ2DjNBJHbxtaLJC2F3DIxUSOsO+ME5cc1d2lG3smVbpmqNykn2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gViKGdRvWRN4xhaSxs0mcsG8qWq/25/tPlCPI7sO1aAUwMCVzxndQSXBARb5Tqv3jXLTM9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ah4rZa4kO4o5VD1X1rLhgIn3eUDETzQIkgQSKQ42nplas2kKoGV0z3BamW1o/2mV1IWPtV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E460FpEAUSSheWIOQD0qw9xklZlUL0oS8TGwqN6nHFOks0upCSvAGaCyPG11Mf+rx0qVAJ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RTqIoDjIkBxip4Myj5hhsUAWtJ+2szWsIDwDJ2zDiq8trLPdSbyBMjbQFGFFTQ6lPa2wit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iM1T1O21nSple4DxyT/MplGAaAG6vIY5FhY7o0Qk59a1vDUcWn6Ml07RyzHOIpfmwO3FYN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8t3iXBJ804GfSnwyR2lsS77jH1Yc80AXXhe5kae7YyXUj5QINoUU+0jh8+XdKRJHx5Y70X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guVkn7qF4WltNXhZ4Zp4MshOWQfeoAmRIboRp5Eo25YqRwtX5NGuLbT2u3jj8kDAkUcj8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TKs8MEmXRi3THaoYNblns44PNmEaklvRqAL+uXJsNES5txcSCbB+0SrsCt7DvVIa/Ld2kK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2Y5Vz9K2NQ1D+2NDsrWWYXCQMSI5D90Vn2UUEmoQ29zbLDFtJV8YLUAbhnaazimZI2kYj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GGezjtpY77HnE71ZTge1c/LcaZJ/oiXyTSA5UOMbG9K07vT11CSKe4u1a3twI3SNfvUAX3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upLOYOZF+WSTqo9BWfP4fvZdJhMqkiVhJvTllXvgVsyWmkXGm+YLgNtGY7VQcn61fs7mXT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8y/PHcDlY/agCul7BJMI2u1hnhT5kcCPaPU571BqzbtDS2ie11CFJfMkjhwwUeufWuQ8Qa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bVVu7rzd8lwseck9vpV/Qv7YsNOSys+Ld3H7kQhEcn+8xoAuLZ6Vd6fMy+fcbWCZgRd2Ou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f+xNPW0tfs8QYi4tL8gO6+vFZNvHm4kbUFttM2PtmiSYKWHqorLXxNE+prZ2cUMGmK3lpM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KAOouNR0z7CI7QBpjJgQJwUGeq+1bjNf2N5eXN3rAj07yQGlb5kIx93PY1yp1FNCvJzo1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DSPKhO0DqMGk1rW7XVraytrjzY7bymeSR8xxq3fCj7woAu291Hqgtrq1u5LdEkyk0EZLMO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pnhq2F/PJfrJrBlkG+aVdkUI9Qvc1U8OW9rpGgRy2l5Fe6fI+0Lkow9wO1QXXgCa5lmmuf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RpZSEA9BjvQBLc634etmkaR5XsjLsQ4UheeDnrWzeX1/YfZ9O0m4ZzqJCrOCZCM+mehrmP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9V1yyF7a3o09RIsV/KW8wn/nkg61reKdX1nRrjTZWgiMAzJHDbkQz+xINAGz/AGLbeFdNN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yXI875fnuPQn2qHU9S3yTwtEBHJF88iPu2t24rN0bxFdWUJvtQvJr43UvzxKBJLDnpk0kO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mxXsL26Q+cz7do3Hore9AGkuv3+haRY3Hnm+inAjjkuD5SIfQKOM1p6O0mn635ccUl7ZXq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L+5HOKydU1mEataadq1nJHo9vGHe4dR5SvnqPU1Jaxf8ACWR3mqRT6hbyoxhjigfy1aPt8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T6zfW9jY3FnZ/eDiHK719CauG01TWtHmE1pFaPGCVnni+ZSPQCq2tv4iOl2bAR3dtan54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x1+tPs9DvrpLaCV74JKDLvtbje6D+6T2oAZoviOO10OO2j1GJ70qxmtxZYcgHqSeAK0Ly3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payXSNeMP9JmaErHtzwAfWjVYtHttMOn315baZE6jzbd4zJcyENwGYdM1ct9Xgu9JlstWt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0e3QRKqjpnHNSBDPpbafcukNnHfJCqmCHflpfY5qo+rtNbw21w0VpdO375I0JHXhcdOKTQ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4ZsLbjJEnmM0kfYYNQ3XhGH7JczWt/PJF5of7LgtLn1OexoAtXd7Dqt+NHOlLfKpDs6MIG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VGdVsNH8uT+wvs0U0hikeeUyyKOhYgchav2phvlj1DYsE0bbJnXLsD2yR0qrCYbjV72GTT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ZXKZU9PrQBpmPT7Bf7VTVbe9hhBRLW1kbOPcHmqWg63C0NzcNp2dQZwymXIhVc8dOc1Gv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RtdLiTiWPGC4/Hqa1bOyvvCtrdSSWEpiuSdhjAIHo3PegCHxHqiSzvqEtuLi/ngEAawIU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l0O1vbXQnRZYHe4wJ/tUuEix6A8E1V8G3sV/pN7LCZC7fLFDdxqZJBnk4FWpLVY7ctNZQ3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5fotAFePQls9OKR6200zzqxmuwiRRjP8AABy341ux6dML+FobWTVY0wBcLCQrGufOj2Gsb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53c208gTJ/GrmlX1voMlzp93BKlmnNxbi8YI/+0H7fQUAdG8dzB51tcyL9kmyFgjhCtj0D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3bSaW1nM9ndQgsPJuFIkT0AzxVK71aGw0+FF06S909pPMX7Q5DsT2HORVW1uoLxDBe21rp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Us0Z7Bj/EaALOkx3H2e4e2kFs7t89hAdu5V7nPGa0tMvzb3jrFE9tK/y7LmLEr/7p7mqln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daXd6gkh2wmA7Tjsdvb8aXThLHrfnXN5dQ6osiISX82WMHoF7L9aALOk6nregt9luy0c95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5h46bj1FP0m2sjF4ktLOws5dUnHmjUBKQqnPKFTUGuaAdO1K4Cyyi3SXzknuZWfzmPXk+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zZX0lnp7EtxdhwBj3XufrQBY0W2utD04qLldVu48CAwoGCMeoUVHcXdpqlzJdNKlmn3ZI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1UVG2pwpc3Fqt9Ibm6mCxqEWNS+eMY7VNrV1etqcmmzaDFc3nlhri2hOxUx/GzHqTQA7Th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DdWtzCP3kxsXYxx57uO1WLsW2o2SRSXt9bXULq62vmnyblSeigc1DZaddagkZ0/w/J5TAr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N8dMvjr7c1Dc3bCWOCfT73Tb5JAkd3chQYQP4AxABoA2t1zZPcWmm6bYTCOMtNhFxEhHWR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iC+sXjs7pZZYWjYRrbzjagI64zwR9K2pJWkW9ubmGa2ZIlErSyLFC+P4pG7j/AHax2k8NX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JtLntrpA/kRb5HV/YEZI9xQBdlu7u212e10111CS4j2qkb7QB3GT1P41Ml9bSyMs8yWklr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bj0Pzcn3qtDc3E9zD/Zb2ouIV27bmGSNAoHP3xn86v6RZ2+jxvPPd6VDcyHhYpVdVz6Ho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9L0YTNeDUNR/tWPfDaCPeu4dMkEmo7f7K0UMeo3UmgFXEi/MWWQ5+6QF6VBHFBoWo+dbNb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rhy29u3zDj8BU9zftcRi5vtRu4WB27obVTCg9eDmgC/fpHq8Uttb2zWUSyb4biK5K5buBj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SXqnzJ44ZFRdiWkUzRRr/ALZY8k+tUptUvJZo44dTs7zyVyNSkT7OIlPYA9Sast9qEL215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JZCAyqRyQ38WfSgB8+r29rNb5nupFztIhLTRS5P3c9PxqeawlmtpFZ7eyDsdkdzcbUQ/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Yo7fSbbWmv4rJBJDp84IgCnrnH8qsx6/dSKsdjY29+kRIPnWeYkPfZn71ABNqj3UNqLmVF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Gxx3Q8ZFPYaeLxEtYL6YKcIFYCJs+jfeb6UyxvJtclb7YkloFBj3WsaiVmPYbuFWooLa9N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2UK/fvb6JiWI/ukHbj8KANW/vLqCORoW8wlebVciVPUNjtTLDWGuLIJLJMtnGOYpo0SJP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NQXmt3enJGbJn1eYDbJKiLGFPqzkfpVt7+zgNteTLBfXMoAmKzq/kH3XHWgBlxLFa2lzHF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6K85+X/ZNTJFbJpLebbtqeoKQYipPlL/wD1FVdK1S0srqafyLuWOQhHiba6H0O3tV/wDts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Y7xWBSztiCSv95j2FCAtzxXVnbrcaparbI6hMqVUuD6D+lQ2huJYo00++Eqxn5bSVhE/0B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W4uYYroq5dPMlLpG3ofcUGS0vke8NyscmSSV5cH2wKLAWrm+CCM3JFlexvymd2/2YL1+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bXMxmHDxybkHttNZzXqwoALiWJAuTK6BHz7/AFpLae4sXSOO5hQOPMWPfvAz3J7UAX9Jm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72K9YHI3+WPam6rHdJYWNk0CswbKMGCgt7n+tVfIe81MtOiXssI3oyuAoP9fpVu6S6vbS3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53L8pPoPpQBLNaXcUN3LNaNZJxviBB3+y4qeBLc2ciW1gbchR/o0o3SSD1rO1Gz8u5kumu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OkCrEB/dB71C2pWBvPNgvHkM2PmuY2DoR6HpikBZttQtLfzbSGLyYpP8AlncfMzfSq+nah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fZpA4An27ML24/rU1x/pH+plj/wBuPY3mvQUubedojcEAgfu5RjZ9aALdxqMMLLDdX0l7f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yk+5NQTXE8wW0ubaOPUD84KL5Y2+pNWZmkFvF9nRJos7ZSZAoH+0O9JbzJFPNDIkezHy3M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pkj7PymikZXVQQA7lt5Y+gFXYbhY7h/MRLlVA+ZW+dT9KpRQ4kAhCYK5e4mwY19hjvUc8S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3bswAiPAB9TjmgDS1CJLWOR42WRuXwvVh6e1Q6M9vHZRPdxvLFOSwhaTds/EVUivYrLT5k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EYkyEH3NJZXS6dp8kMUz2yu+396fM3f7tAi7lSzvc2b20Sv8AupQ2WNOnu7OC4tnkY+ZI3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VVlu7SIP5xu4i+WgZcvV1NVgj1DM8LpLs/dRG2zEP940DKl3LNeWtxIkCyQq+1djglvU+o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ATeG1ne2mi2bpVBVcdNtUtZh/tGK3nNvBaOj4ZoNwLZ9exq3pqSS3oCW0IMa7IftJ/cr6k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m0SX0QlR96gPGfM+Rl/2l9au6u8Et2IhMYFlwQinaPxPpVC61Bbe/ubm8IS6K7VZf3in/A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tQs7m3linvJMFv3b3ACkN6A0AZsyyx3czzl4Y9+A0b7s0uqQrtKz3s06gAqkjZUVNqSSQB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BGx9351kaxZ/Z7lhcmVZGAACHKN9aQzjLhgJJn+WXknbjHTpXDXK3I1VrufKsBuEeegzXb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SLy23benUCuCvtrXd3O/ms+AmEPbNFxEBmBkyD949a8R+JL+frtyCwO3vXs0eQ75i+Rehz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rk21fkJ5OaFqS3fY5CUkIwJyPWsvVABGoPKmtiVVKPg/LWPqkpKqm7ge1aJDs0YU/wB0i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Iw3X/AFxrnZjwRXRfC3/kYrr/AK41M9jWJ6YZMLID6Zr12fM/hLRr0c/utpNeOXJ2bj7G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fCOJzy0LEfrXBLc61sQ3Nz5lqE6kCvp/9n2z2fAyZ/KRt8hGWz618kQX4xN/0zTdX3d4Js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hzyYxFPcIZHOPvZPFQMz7QX7qnlC0KqOmWFRxPqlxOyOlsCp6gsajsYtTjg86EW2DwchjV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Y0c1oCeT8rCrIMmW31Zr0bVtt27nax/wq7qltdiKQvHa7SmGzLj+lRIurNqYV5IGKjJxuw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pnkuLUHBGw7jmtFsM8/eGSCWcRC2kHYb8/wBKgkubwja0UDOCMKsuP6Vca0mLTGCW3DseB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cLMome38zPVVapYC2VzqMV++bRGGPuiXmpprx4sO9jLDg8/NkUkI1P+0JZFjtpWHrxTb++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DeO6Pn9KhlJFW9vdOuyfMQI+OrDFV9AjmTzDZyeYrHoaoanrsfkuJY234xgx/1p3h9tiq8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ayNEjqJ57a6gkWeIx3CjCCtPRjJD9nRl5A6VmXkv2hIRcRbJ2YYYCug0yLNxHETmTI5pvY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hGF5IzTrePyYt+Ce2Kbd7nv5Sp+4MVf0yH7ZqNlbKPmzlq52zJnb6FZNb6DCXjIZ9zE45I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NDFZqixQ4B3EYakubl22Q28buI12kjpV6eMTpFm2XIUAuzV3UVoc8mYt7NFNeRKsW1ETa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1EqeSXWQjqGX5als8PDcTmKPeG2hd3GKdF8kUkSQifPI2+tdRBat4mWMTQOjJIPmjJxVq0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1EsET8rIpzVS1uZbaNXmg2RpwVI5ouJBfRLLHukZHyEA7VJBoarYxrJbyrcH5eEZjipLez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OY5Ivmwh+9VO9iFzMn2mYohACxn+GpfKjt8QvKZUbq6noKQiLVHkmvmuYo2WLOUarjoj6b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MR1Y8CsyZwJpvKkcJEPlVz1qw+pCa1SPcitKMFSKCjMjxp0qRTwrIzfMpBzmt19bWCyEbB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WI1uzXkSjEjsMLjtV610k2DoZW8yaRuSegoA1b2EJZgKkc88y5+btVTT4zHaSibAlxgLT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o0mNqfMycVXiWPCmaSXZ/C470AaUWVt1BkA9iKmhvIFieFYySerCobS4jR18pTMp/wCeg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5BgVj2HWgBkl+BarCsGAT94VNdqBaqochiOBTPPQ2PC/OPWq1xPJOi5/dsvegCre2LeSfM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V8YvF1rpmjXMnn7GQEA5+teu+L7s2GmvKbgu5U8CvgH9p74hyyebp0DkFic81UUNHjfjnx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fzCwJ/rXLSybR96qcUzMXZiM1G05YnmuhFDZLkmQjrUcR3SEmkZhuzmmI/wAx5pgX4wKsI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CnLOaALzHioGbrTBLkUwyUANbvTAMVJ1FKFoAanWrC8CogMUpbAoAVm61GzDBqNnyTUZY4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UvWl2igQ0jNMK1IRimN3oAZSBuaaxpqHk0AXrc8ite0OBWNbVp27YFAGg0ny1SlfJNPMnB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309ZOOtVt/vTTJQBaaWoHfOahabrzTPMz3poCQnOaZmkBzmjNUAtKoxSCngZpoCRDinbq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BMtSrUMdTovFAEsdWE6VXjWrCdDQAp6VA561MxwKruetAEbHmlVuKjY+9N30ASjmpFNQI3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t2/JrVtBise2fmtuzHFAFwcConkxU+PlqpMcZoAimcZqMuMGmSPzzTQ2RQWNPU09Dgmmda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JgVNFLVFX4qWJ6gC9vzTd9Rq1OoAcshBrQs70xg81lkU5ZCtA07HV22oPuQl1xW2uxokk8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9YqgKrxW3Yaj5gWMgVNjRM6BT8lIGy1RI/wC7FKh/eCosWSFAScU6K5ZGUPIqMOhxVmKN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qepqK4tldkBjLH0pWA6jRmW42MHBNd7o5K7RnNeU6dIbAoAMc16b4duPNRD14pW0JPcvAd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sCyYO5VPWvafDssV3pcP2dgjrn5T25r5+8LzSQ+U8bmMovGO9e3+D7wXOigTIF3cGROtfb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Y8RYf99zHSbb3/nnEffIorPHhG2I41WYj60V6tj47lPx0GQxORg96dGc5OOO9M24B3KR6V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V+bn7sXAwY45wKmUhBwSaqQtmPA71PASM7Wzn1oAsAh1DB8HvmnxfOSAQxHrVfGCc/lUsB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70AShcErkfhSocEc5NICVyQoIPekfEbKyNzjoaAJYpC8QZ15bsKmQJBCwySuefaq29ioYE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ULZz1FA7F2eeCXyyzlVUcVl3bNcJIyv8w4zUlzu3JtGVHaq8CeXJIT91u1ArFa3ilRVX1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rbbYSflNRxqu4buV7VK1yHLjhMcfWgViK5h3IGVxsHYVWWDMblQ1W8Dy8ZwKciGC3Ys4D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KirghQrcDoDSk+bDgAiVD0Herwh437CrntVa1jlS4eVyF5xigpIPJRxv8po3AySe9T/aTK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hIp8sm5wfM2Z9RxSRotpL+/kPldcrQMcZCjyM6ZzxmktwXkZdwApb9ILadY45y6yjcCarW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jlDg0AX8x/KGK24j+68fU1TeK7vLxoo5nl3f8tGqW+QSPbz5AAXGB3qBL2TTisyS4kVuA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W0yxyxvPCo+dkGTmqjWQuIZZIIpDEpy+T0/Ctc3REwurmIIrgkxKMfSpNM1GXTPPEap5U6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fQ0AZz3FvLpMKx25t2Vh5kp5P5VqSTh5rZru4WS0Zdgkijxj61nbreW0hkafzMSfOo5yKl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aG3lMqE7WiC52UAXIZGS4ktrWdtyDjeueD7VTtoZbaC7EzIDuG7PBIPoKkhsWt9Xkkjy0r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U8EN3M8sbxI6gbo3OSfxoAasdlpkkZXdLCeSEGWrRgvF1GVJ0QJHBwBMMECobXUz4fjkAt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kZ4qzNc3Gvu0lpZBkn+WRWGAKAKaaTBNLdXEUX74jOSOFPqK2w95crp1vqYhGjjq9kuJN3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IVS88+WRGgYJsiGePeteO+sDp7Q26OsLqWZ5T/F7UAVp7SIP5unx3CIR+8MoHKg9vetC/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aaNUAMi3LblJ9MVmQ3Vpc2du91PLGI2KuAeo7Gql/BJ9klCQyvbucRupzu9CaANN51dRdY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nRQF47EVpXmplbVkvr+e3QgyJPaorqMeq1zel6JLb2rI9tA8zLu8jzySyj27GrdtqUE0ax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BAg6A9s0AJpc2g3epTM9tc6/csgb7ZcIF2/Rav6prGmaE0MMVhZSsRjBhKtHnuazdJ097X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7cPGPJEbfMoHUirlh9geWZ75Z5QB80t03zLjvmgCabU9N1LNlp+4zFMnyomUk+oJq61xJY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ck3lFmeYnaMetZ2l6jPHe3M+kgyuzgPfBuY17AKeKt2vii/v9WvLO4v4/sewedc3GFIB6h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eHtSh8PmazFrcGQb1miORluigGrugJb2+lXWm69Ahvki2E3L/ACkn0A6fWqcKW1gi2NnqV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WaIxkZPy7c9adouoyXXilZtQtZbC1tBta5aUFnfuTnr9KAMLQza+BNRa5tpJLubmM27wny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rpfBtoNf1681S7tgLwoPs8t0co47gBqZcXOqTeJXXw1MPEJMm9XmtwiIp6gnoazjo/iSLX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tp/IkLJaQSlhHzyAvpQBqjSriw+2RaIkSruZrucSHamfQ1cGh2+laBZ21jZf2lcyv+/llH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VbutPn1AS20enNBFKRJNhtoA/D1q1BqN5b2z2rSxWlpbQtOILdQxAHq3rQBW8ZRtP8O/sO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HKRP8zjPA/Cq3h680XRdKgiuW1CK6TBt7KAkO5PQyMf4atW/iK3ntbS81Kxura2ToXG5X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hFqOn6zGup3l9JHbrK8SLbQqytg8AnrxQBs2pF7Je3YhFubVNwLXBVXP91vWmafqEktrJe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swjhtrUMInz/ESOtUbBbazn1q8vPtF7pyW4e2QoUikc92z2FRaFr+oeIH3ukkGnIm+S3gX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n0oA2tJ1rSptHvhDcRSXkFyN8T/vXYDr16VXmi03UrSRmlewvZpPMCsTtK+gxxWfoWl2gv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bGGUFstmWeZ8/dcCripnUHg1K7042zr8ttBJ5EikH+EHtUgWtEtrnTdKlAs0NrKWJZACxH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pUkjuG+zxRnG+Y+WxTPSn6/BPdWos9KfEYI8uGE/Mqj+Jj3qe3uLPyY9LvgZZyuXWafMM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Fp9vbSXUUUkM3nKHgQ3PlbzngEd6u6bpVnHqNxHqjS37yKDL5KbTG2OFDZ5ArJje20raL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bYF2b5kUdvXJqhqGmnX5klNzJZrFJmIpGd7kfwsCe9AFrXbAadqxvZb+4u4vK8r7OExsbP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vhyPVhYXVxaTSLYRrveS/YOqf7IrK8TeIdOksIYzpiXWtKn7sx7kLEdcqPvEVPpUVzq+kr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jEs4nUwpkfw49qAI0lTU7hJTfrYmCQbpoYSF57Z9K2tVsvIuFWG8ERC7vMeVPnHqv1rJ05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wWk8VheHBW6QeSRj7/NV59O06S7c/YV1G6t28oXLyeVCuO6nvQBcv7jR4LGS7vLKBr1wBC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oB61LbrcXVo1w9zZREgbbQZaVT/uj+tQ2mk2V9FNe31qdQvoyDakSfJGo6mrUUkliLu+Uw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bxvY56DNADIpNMk8i5vm1JbyNshJ4BiXHpWquq2FzqFiscTW7F8v9ngz5eejMO9ZfiDxBP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9oj4TZGMyZPU5NY0En2a/LxzTWbyr5MsrOS0QPfaPSgDq5HvobzUJrm4vby0X5xdo+xnA6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oNtc+ItKuoLPQjA6Ft+ozXJBaM9Ay4zn3qrPq2hw3MFmtne6reSLsRjK4Eo/vYJ706CKPU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4h+zriexn/dbPUkluQKANbRLLTrFbm1h8wTCE4N+zMjH+LGfu0xLKx8N6JdC7haV3YPt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vU0yTQpobW3aLU7R45QNsdu5lZQOzD3qJb6HTJXaG6TTZZ2EFxJHHvYD2HagC8z2Oo21u5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Bijdd3mr22Drmtu1TVb/AM90/tNLlxuSG/kRTMB1z3we1ZZ099J1bSp72C0vvNYx2+oSr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eKxbu1ntZrieyaFtbkuDHFfSuWjdM84LHC0AdHBocuqX6pBbXhnjQtHbw5CwSZ+92pZbd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BJqlmWBnv3JXAHXBOCazbnSdSXSJ4rp9ssSAi6WZnJ74Yjqv0q0mq6hrMcDyTWesXcCLF5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4ymfmb6mgCvFY2d/M1sHgne4QBpbhG8tvUKGz/wCO1etvC8GjXFvbQXFlpO9DEL+O3Ebgf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I1KG/vrvyLm1tzbWimJZrIhPIz2Jbr/wHmtibwg8nhyHUba9F2u/JwxCoR/Fg8n60ARxXd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67ju49hihvVnDSuD3YLxu+tEEFhPo0VtcaNZzJakiWW2i/fy46bmbjP0rMle6sNUtJ7SWL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y9nhwsvuCflqUwX1vcF72RdSe6b/l3mET59RhcEUAa8emxPBKtnZajbQ4UnzZ0bI9AX6H2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QSabfR6dcwYyLybzsj3VuBWNotrf3KXFyiTyRwnJt5OEcD0Y9T9BWlcaRYa4I5rW4+xvt/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99rbf50APubm01XUbe2N2LieYhbp0g+QH+8CeAvtVSPULfT9Xkg0/UBq6o7rHHcptjBx/C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teJ9bl0/TbiRfsoRRI6yj+8R0U1Q1KW+czSzvZ+XZOJJpbK15Zc449zQBpzeS8FvBqdra6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1ESgxyMf4ZG7fSrkNrqTb7u11C21H5gsyyq4CA91UcY+lc8biTVLi4EsziyQiWKKS0w7nt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9Ms73VDJCdSnni3BQBJjLduRxgUAdHJd33l/ZbVp7q7cYSCwjCKnvIWHT3zWciahBJJ9sm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ZJ3k3N64Xr9M0sejS2M9zpDWh1S+cDel3c+XDGD0J55pl/o1xYyWyPHDHOo5trJN0PH+3m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7mN2a2ufMHyIYhBtPpt6/nRDbazdXTarbr/ZK2wCvJbBH3N6nPWnX0HnIkk0FtFHGBlmBd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MK5W+1iy8+4spp5tQaRT5VtYqY0T6g8KKAOwnv5dVDpcwX8sB+ZpoVEb5/vcc4pYYoPIiF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ndyu//ePU1wiarrLRQyPeCz8uPYFsvvMPRmPWi0vNQW782W5m+UZ2ScV2PCVEgPR0jktD5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AAMeX9Qe9QyyImqm5Fj5bMwKs5KKPw71yulavBIJXu7i7uJ1bfFHKfk+m0elbht/t0cbmy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ucx5+naud0Zx3C5cglubTUZo50S0WU7vNGJN/sAaintzEtwDGFeRt0ckZG9v970FSF59U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5kH7uN9mFA9z71VR4ox5Rtmill4VDINpPtWQF7T4obq1lGZIr0D5dxAUn1qD+zLu2jZtSe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3cbs+p9B71HHalpik9ylqVX5RIwKkdxxWxHa28cXmWdxJcQMmGgtjnefx6/SmBnebpt3Kh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4htyqLHD6kY+8fertnrM7oIIdTs2eIfJFPbgMo/2Sa57V/EkWmXMNja6VFcaxKmFikkH7l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+lZUkU00zT312b2+xglV2Ko7Cumnh3UMjuZ9U3WUtvfS24upRt85sKT+IpjQPdWj2guILe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uE/sCa4wlZIyPLBIOCCc4qWC5MYUkJKkbfLu7fhXTPBtK6JjK7sdgNQl+zzWkv+iWkiL5c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3yaW4t5be283/AFvyfJJxtdfYHnNVbHVnvrcW8N0pY/xlGUJ7ZFQyadcxBGkspb593y4+V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g4uzNSey8uQsSGEYHAmfyhmrWbKymdy2GZfmkC+YAfrUNtbRhBI+5kdf9URkKamiurlI13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Pl+zRZZj71AEwuLmOGGEy2slnJyJhHmT6YquJUUfZbC2kur6dtht1Te4Hsv8ACPcmqs8+o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qxy6mDuN1GgVLaP8AvPjqcdPWu+8KeGXjtXtdIDBCf9JvZh+8lPclj+gFcWIxHs9IbntYP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0RzFl4I1uEs8clnbXDffa6k3yj67flFXp7bXdAg3SWzXcB+9cJIJdn0H8Negp4MtoUHn3k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6fl4JvNj/ALue1csKmIT5nqep9Xy+r+6hPU8furm8P2G0W4WGWeUM5xuwK0b+ALf3dpdzD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P+Otnxn4ZN2h1HTd8Lhx58asRjHeuZtrC1t7fys2/nR/8vFw/wB76e9ehTqcx8/isNLCy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zVYy2TJ5iMA6y/eYe1TX82m3UwlF09pKHAkjgTewNVBqUVkssliqMeN0swyc+gp/inX9K8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dxRWjW8XnSsF2k/WtjjMnx38RbDwFZm417UJFk2FPNdVD7a8e039o2++Ll0LPwPoGqSIp2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HaxgfxFyf0Arg/BvhXU/2kfFU3jXxJZTz+HBIRpejmUotyQT88h7IP15r6d034SX8B0u03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Ht7BFiihHooxz7k1zzn0R7WHwdNR58RLlPPPBNpqemXOqH4maqptnQmyXR0Ekef8AaYVwm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m2m86HfuAc7T1r6v1H4V6I9wlretLqEcKAiOZzj9K8t8X/CKzgtrvU9FsUV1P72H72FHcZ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UcHXi6VJa9zxXc0jMQcJjJGa8N8byA61OR9zdivetUt105pTs5KnArwLxIn2jV5cpjDZx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+tS9i7M5yTO1lU4FZOsqUIYPgHtiukmh2F2YAA8Vzmvf6wjdgAdK6kZXujnJxyx7Vv/C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PSRCtYM3Q46GrnhG8Om+KdNl6AygGs5bDiew3iYzx7V6/8G3+1/DjVLbqYpjxXnOqWAEj4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uj+H/AI5tPBmh6laXEEzyXLZTYOK85vU60yPxGp0xJdnBZNvFfo5aWbJ+z34Vttg3LYRv+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J/F1pqUO5YJoySCdwAGM1+r7af/aHw18O+V/qf7Li/wDQBUlXPMtGsNQm0WDOpReSBxiE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7ziO9U56EQitTQtJu5tGGzUmEI6YQVnzadcW7Pu1eXn/YFWYGe1lqomDpfqGC/MTFmkkhc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L4OT5FPuLOdLWaUajcOM44QCq5CxWe03E7PjqUBNaLYaOOaxuWlDR3qcuf+WVU5o7iC5Ci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tWWzkYx4up0Xcf4AKyLjTibp1WaffgncAKlloSzhv3MsiXUbMe4Qiq1xPqkLn5bec+ucG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0RjfzxsexHFV7u21FLdilynB6slQzdGVq1w0tqVubfDk9R0qTSoYXJFu7I4A+6cVI95dQm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UjJZKfG9lcocEQMTjlcGsjRbG1HcTy3EEVwoKA5DV2Ohoks8pUfPGMkmuGtC6XkUcr5G35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x+zadeT5wzLim9jFhHcAzyMedz12Pga0W61SS4dcLGOtcHpFu5VSW3HO4V6h4YsPsWktcl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vVmLJkuzLbzxKAglchZM4Iq++nT2mmRKl0Jscgu3Ws/SjZx26STMrziXa0bHoK0NTQtbSp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lJPevRpppHOzJ0eR5NNnuvJjWNmwcNWjpN1b25KhCJico+eKzNALWlkRgvH0Me7vVmKze6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IANbmJdUGe9lJuY89WQng1p28UdjtuA8Yjk4IFZospFheW3iEjJ98kdq0dPlSVCHg3Rou4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Ll5Zp5pSySxjhABUNzNHcqoMrWsqjnC8Go7e5dr0iNQYnJOCcYpssyJ5oypZjwS3SgENSV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kRhcoSOTT7aVGdIyFwB99qoZ8tyWcsduFY1NZQ/bZFjZuSPvY6UijRjtZor5REy+ZGu5cn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C6QS7kdDlgDVESrNcSKxLzRrtV14q9pUkYleQyLI4X5gDyKYEl3cR+ZJcH+D5RkVXslW8g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RchcYzUTX7zAsfkQN8gUZ3URTPIv3d0rL8ykYxQBqaGrRweaTkHpUsty6O0hqPTpmaOK2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bl2lA/h4oAfDILsFlkOVPSrYhMys7uNoFZWlNLbQOZdoU1FdarDb7mE28DqtIDh/i/wCJo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PDOEOAa/MT4q+J5/EHiG4lkIwHPSvtj9qHx2LLTZWVNsbKRxX59atcm8vJpWb77E1pFFIq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1ECcGlBwOtNLjOK3Qx6RFhmmAFHI4pxk2kUm4FzxQA8cinohpsR56VZQDFADVXApNlPNI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eBgUcU1m4NACE4phbINNLZpyqSKAIsEml2cVMsfWkcYFBJBjGaTIpHbmo99Ah+aYTxSFjU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l5qPdmpoutAFuBcCrsZwKpwnFWkbigCQtx1qEnOacWqM0ANNRO2M04ng1A7daqwDXbJpE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imBMgoNKo4pcGgBEqVRTVWpVGBQAmygjFPzxUbHFAEsVWkHFU4zzVyOgCZFqVelMReKeel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361LO2M1QkfrQA9noBzVbec1PEMigB4OKfv4poXFBoAtWsnzVvWL8CuetfvVuWZwKANd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6mjb5arznrQBRk60wHFOl4zUO7mgdyXdS5qINTiaAuWVbipozVaM5qdDilYLllWqeNuKpK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LlgjimU4Nkdab61JQ9XwDV+1lwWPtWUW61NBNhjQTc7SxvVkgHPI61J9r/ejb90Vz9ndeT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mXZz3qGapmpDeOrsEfbnGGrRF+r7CzHeuAx9awYWQrsdtqnofephO7kYYYVgD71JRuCbe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5OzLHGK88t5f3nSur0m5MWwg0hn0N4N1FLu1KYGQBXp/hvWYrKBY5bnyhnua+cvDOsyW+G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Rp/7Qto2ZtxxXr4PMHh1ytXR4GPy2ONlue0ReK7MRj/TITx1yKK8uWEKMYor0/wC2I/ynh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/M4uNzAEsfWoZATJgEkY61KjhxuLYNOjUMCSMmvmD7MWLK7ADnirAby4xuxyeoqONN3OzG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Q0AWCSMsPmyKbE27J5NIh654+lLHyWzx9KALMRyOfwFJO5UckfQVJA2FK7fxNRzrtccDB7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hZ9nPoe9T2JALXDIPpTUVWSNHLBSeMd6W6uljZliXAUYNBZWvdQRlkMa5Un73pUKSCVosL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A6/KcYIJztp0TlzjoR29KCWW2zuJPCjoBStGXlCBQxIyKbEpCsScj0NT2tuzr5hJUjpQIb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5lPIqw8CttdxlTwD6UrqDxghu59aW4JSBUTlRyQaBXII7lzfNCELY4z60+csGkwAOwJqWJ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/YioCu6R0lyRnKn3oGVXaeRRuK4Bxip5IJJZEDyBQBhQKr8t5hZlyp+6PSnrch3wAZWxkb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bEi8tQXlUYCkU6wiOwBctLjd5YFSQXL/b4ZlUYU4IarN7FPHLNf7FhRcDCngigCgs3nO6K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p8MSXshjl2RTjABk4oktAttd3glfIwUAHFS4TUy7Hy0KovU8k0AUZLeTTZZYbnLEnIXsas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KGSUW7xZEaHrVK5stSFwgmZRbfeDqcsBXQ6PrWmQWF5GmktcM64FxMPun2oAoXn2a5srUx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JXh6e9zB9osza2flGP/WyhcZqpDfBrkHbiJB8qY71YjmeYl/NkwQQVUcUAXdeuLq2m89ys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OVFQWkBeKO6jUqScGQpgt6VTiDzhI7iORHX5i27g+1aF48t35MFoZdpX5geAvuKANKytbd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SOfmcOOFPpVWNb/TvMk8tmMsm1IIJdoYetc4LmW0uVSGLzNjZdnfl66k6idd02zniQ288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Nm0tXWe5UELlc8Hcw9Rmp4NI/0VkjKfMPljJ5Jq7DFJbmJZVSKEqdjr1b609/JuSzlmjl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9AGJbaaJblop4fK5wcnjirDSyW+nzCC6+yyI3DSHMaj6VtC3gRt8cbhWGS3XmuUutPXUpr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ohvu26k4+tACQ6jYyJcPd3TQ35hO0rjYo9qqaTc2lrJFJdfNDu3ExjBJ9c1EtlKl0JL3TB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Acge4pEvpJLuKCUeXZSybNwh+4PegDf03xFdahqkz2CRQsqkKz/NkeprF0vztOubx73m0u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WJ6it5NA0rTrx4xfhHkjwAgwPqaSws47KJo0ZGbd/y2UlT7jNADdFvH064+yxW9qbSb5ZJ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ya6K5kEkkLXdnHIhOS6Jsxxxg1m2tstlosttetbgSvvD42tj8Kjtpmm1KCGC9i1C2iUK1u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25SKbz1lNxfRLlEnlzs9MVY0M/29aGLULGVbgfMLl5hyf9kVjXNvpsmqpc39+BOZPJW2g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1p3jWmnbxPHuMTlomSTbhe1AGhqqtoEYbTIrm/wBRcCNFmnMcEf4CqOlat4pvTcxyy2DP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hD/vVbu9SsJILNZIJ7iadMI6NtSJ/c96ltNJfSvKmN3FpsEThpvIYsZCfUDrQBFYRC1LNc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bntpiQvvitFWvNYv7r7EsiWkcYSe4kyAfZver2oazp1gi3c95qDc5gikgSOOU+2OTWQviP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tImltpQJjKZNixn3HegA1Wxv7LSbeEXy20YbLr5W6JV7Ajua0dD0220VhcRyC4nlH7qNxh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XNQ2GqtqdtHeXQurV5Mrtb92SenX0rrrC0nmTVLWSeC21KNAGmbkBB3UetAD/ABDd6hLo9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hlAcS2/31A7Vj6Nc6cbSRLYzNNEAQJcFXA/vYq1Hpkd8wgjd2JiIuLqV8tIvYIvamHw3JB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2tjaDLTM7AzMfwoA1NPeG9kadnhhYMVnlhUIIl9CaraxoGiWksGo3jTi1Bwv2RRNu5/rWN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SWGrXF1Dp8zb43hcr5jd93ersk9po+i3E9mz3mn2R2xpnJIHegCtfRyafFd3vhmzu01O7/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2H+VdDpXge5vNLt47prW1uEi3PPctu3E9sVj3VxHqmnWmsQ6q1v5wCtZiTBxis7TbbQ2Mw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GM5eCNyVQ5oA7KTQLPTZQ0clibqAbuy5P+yaxW0+K+T7WRciaVju8schvTPer86aXdX8Vt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In7m3KhlY+rEdKoQ396bWW0vrpWS2lx5CttZjngL3qQNS3tbO8itbq5iZb6yOybyJMO6f7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Sw1i3ufs89wLgk/Z0udyW6t6DNTWuhXWi3F1eNLFpk16gMiKfOMaepPY02DW9QeH7Bc6x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CWK0xKv8AsDbQBeu01O50S1jknCTnid433jI6rkVROnRT2PnZmKwPujjt+hPfdmmJpNt4W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cGQ/aPscceHXPZwSaum5aac3MEkCrKpje1lRgyk/xDHFAFG0ubBUNybi4tHDfPaQW/wDrf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1kZ9QWSylTblraVAZGHv70TafaabaIAm3+NjKCXLeo9qowILyYeTHDFKDufzE+STP0oAmg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sU2M6jy5N2Qp9MdqsMLjWtxjZkmSNhsP+scj0NRQaakNheQkw2Ukcg2wxPuDn19qDrmoWE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vMXyy9tDveM0AJa3unnR082BrXUY/+e9wdwYHq3tWxpF5pFx4gim1OWDUDcW5ja7ibEef7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bXJebU9QnilK4a3FuFaT36VSsNS06C2mig8P+cYpRtm1HIjcf7IHegDsHjuLa0gWPT9Lgt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foHQZ4+Uc1b2tbyWqTW1q9lcS7JJrdl3qx9WHNYFppa+F9ftdS1SyhuJblN8Ksq/JkcYFV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WtW9ra6TetqFyo2mALDEmOS5oA1H0e28P6/fQJp8moqpDwz5eQWx7M2DWvrGp3en6FG9vd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8w21k25fXdk1Um8PaldXkU8jxrAluDPJNIR5x6bRtPNVL23s7TRrqHRDHDcxHFxHDN86K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t9O0q2fUr+a0jZsra25D/AC996jpTZre014f2hDqkCQQnYWibY7IOn41RF3DY6SBa2IsMc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x6gnvU2mQW91J9qtIIkjePDQmMb3HuKAJ7O4WR7iyjZjaMAUZ590kh9SfWtWKOBtMOkx+Z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8v70j+6oP8Nc/ZPp+lamJb+yvPs//AC7R2bBnD9gcdBXRzWk9/NGpijt7+5YAtkMdvpu/h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UrWa3UtbyW0SsWnkfdnHQD0P0p1jFqlvfW2paZa2y3EnMEl3csx3d8J2qldzXWl3Oo2Wna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nuxIqwL9HPBP+7VjWGv7Dwk1lFaJf33mI8clvOXIU9VXIBH1oA1by58U3OqW1xrUkUEQcD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nsMcc+9WDqdtNeanvMsjmQBZoDvdCOvTjisqQ6beRi90y3NjfRRqs9ncOJgZF7liduaXQ5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k0291lpyWZoJAEjbvmMYH5UAB1CwMs9jLHfXKM++Oa7lCgD/cHWrFlrNm9/Pb25is3iA8p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nWrieK4dWlll0ee007UbQAT2bwAuB65INUNfnsbaGbUvPe8v7sA+e0ZBtz6qiAZoAtWnjq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1iw+3XEGfKktF8tGHq4wM1ZksNN1CzSa2uipQfvLZH2Y9mwckVQbXNU06FIxqE9+lzECIl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TyB7ULLFAs11ZaRcW0kseCNUtsSFvRMc49zQBoW11BeMYhFPdxyYj3ny42Qj+8zEnFTJC0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pLaFS2J5m8x8ejDisS+uTJqtj9u0OLR3WLe4MxGfQNj+tUfFfj2Tw81u0enf2lfT/ALuzW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xJ6/SgBnibXnlSbRNHt4bW4nXzLq6t7hpGtkPq33Qx7CqGiWsOkWiQRLkLy0jfec+pPc1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yyMJYSXEp8y5lAx5kh6nHYegq4hwpr6PD0FRjbqc0qhpxTRNGw6DO4DNO2F5Q2doVcZrLD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7nPWnrdHymdSXxzjvXorYhTbLXkq2c/I553E9TVrRfEdxprtbGUGBmyVIzmqMdz9qAPlrw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yMpPln51HBHauSpQUylJnew2tx5Et3DBLfRpy1skuCeewqSFBcyKsK5By7R+X80fsxrlv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gZhlcM+1c+pNdApmg1KNZLiO0t3P+tEnl5bHQnuK+eq03BnStizKlheWzmS0+xXCHAPH7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8TQeG7WJdPSG41K6HlWVvH98Sd2PsOtWdSsNOlh/06cOoJ+6u9kwM7lFY/wAM/CK/EPxh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YsfMkn3lgHZfQtWcY3E3Yq6Np0lukvkiXU7yb5ru7hhZy7/xEt/dp/TNexap8X7Hwa0Wk6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ANohihVvxZvWqXxM8M2Oq+GYvFujQrDkr9qhQdPw9692lNRVkjF6nlg4yR3qfSdMvdcvl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t+ka9MdyT2qlPcLDHnvXtulG3+C3wtGrzRqdf1QBoty5IB6Z9hW9Wo4w0IWhyOq/DTxX4Z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Gtm+9HDJkLWRHe3B0kwz3MkiL9xwvEftXWfCn4y6lq+unR/EU0dzDejaGxwM1kePdDPhb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ynO9FYYBrw53buzVMpXH+j20V35v76Pbsjk/1b/RByahm8VXFjbPNcocsf3cLY2s38KqvU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wtl81zcOnzRxP0BqDTZR4i8TW26EpBZRi5nU9CxztriqSVON2d+EoyxNVUl1O0+HHguRLa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um8+9lTjnsg9gOK9hhihsbZLe3QRxIMBRWJ4Mjtl0sNC4kkb5nPoTWrPJg4rzqNPmvOR7G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Q2S1I7j94e3FMjO38KQjyopJD9a4XwZ47N1pDT6vIsLNfNBH7jOBW0tTxYux1mrW6NEbiJ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5DqUMNpqdwbmEzxSNmPePlSvZyjpDOioW3dCelec+KbC5jcPGEWQH7so+U1ivcmez/vGG9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28/72KPyv+ndN1eRftCG88e6p4f8AhrY3EiW+oy/bdXEJwRAn3UJ7FjXq0M11FPJMZ0aNd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GP6UfADwONZ8Wa9441VTHdXUghtI2H+rjQcfmc128ySOHB01KblLZHV+Avh03grwtF9ntE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XiGMfdz7+tS6i2oFI83EcY3fwJXdanfSfZHToDwa47xAYvLtv32PmrAWIqurN9ircabcX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XB47cVxHiqKDRfDd7JNdXbvKTGokn4Y++K7SfULcXzuLyOGM/89HFeU+Jdaj8Sa8LZpRLa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3ZHc8VM3odeWUnOtddDgPiRoEll4bilKBG2CUsp5INfK+tzFrgg/eBOSTyea+6vi79l1rw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0URh3h2jAFfC2scahcplAyMQDj0NaYc0zPkqfvYGXOrNHj3rnNbj3u2fTFdSPnTmsLVoQ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VmTau0CqMwkRxIB/q+a6P7GCxJHSozboUdSv3uKoZ7/4bvF8T+DLG+U5kVAHx61kXA+Y/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jvVfBmmNZWUUU9sxyUetUfGG5IP2jR0X1aNq850pXdjZSSOuit/MWT/d6V+pfwK8Rv4o/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S4K2H2f7uSCvy4/Svx9k+L7YbZpp/Fq/Sr9gvxc/ir9mC0OcS2U9xC8Xr85I/QiocGty1I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gtmxqlwB6H/8AVXN39kXu2ze3BI77sf0rsDayzW0xuZLiMjPG7bXnFzHYreSiSW4PP/PbN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bJ2+13UnP3TJThGJbdowLjcRgHzagsrPSzDmMSOeu15ev606CC0uFlWW2iROzGbGP1plx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2v5cyXBJHOJayrmCJS6s1yEI4/eVb1jT9OXVJ8bThe0//ANesmS10+6UhkQHHeX/69I0RY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cXkxGOF83mq72E2wMupSxj+7IM08aTpb4U7V4wNsuahn0iKORhFdybQOB5gNSy0QfZb97v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LyM7WqZzaTDZdRCCfGPm6fnVXSbK/We4dLldnYOuSfxrVkuP9G8u5gRHz/rWG4VBZDpcQS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YGOcV2ro8OiFs4hfqa4/w/a7WkYc7jgV1mpQy3NjFbpLtjA/eD2psRLoLfarlYoAzogzIw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hxCLCE/vpeFk7IK8+udZS2tYNN02AwK2N0o+9I1dr4ftDodgs1w4ku3GRG3aohG8jmm7HU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DdWiSTIf9cF4rN1f7VJG8/lDylYqjI39KngvxdT7cyK7gbiq4Sp5JtOgl8iWXEpGdvVTX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9Bs4ra2UTSKY3XcV7ir+oxuYo/JYPZLg7/wCIe1Y1jMkt0nWOMEhgvNab3TmM2scivGx4V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ESrLFMtztSUY8pz1FOlaVVulhjLLGMnaeKz1dnZROis0fCle1T3Vz/Z8EkSSBXcZbPegBL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Sn94qeakudMIggFrbie2Y/vHY8il0KSCcQFVVEHLr60l/dG4unEFwBGzYEScYoAzZraOw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YGSSOM1Jp9y6qmxfvHLH0FGoRT2UrxzszZFRI3kumSyRsnJ9KAJvNWOV924Bj29Kt2M1u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fn75rOUyMjbS0qgcHFS2WY9OkXJBZucGgC8EMFuhZ1Q44UVHpitPJJ5jc46ijToYZ1Pm7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s45be4mVWMYBwGYdqANSJ3S4Dx7vl4Jqa+uCNgRVRX+8560lncLDgJMDITyWHBovBHdTqW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KAJZGG1V/hIwaqXeoJp9tIFwFxnNF3Iwj+U81xHxH10WGizNvCFVJJzSSA+P/ANrjx+Li5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gAGvkJbkuWYjgmu8+Nfi5/EnjG6QSb4kYjNeek5UgGtUrFlgS5o3ZNV0JxTwa0AsE5pQea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gCxG/Wp1k4qpHUyk0ASmSgPmo8n0pRzQBJuNNIpwGamjhyKAKyxkmrEcWBUqwgU8gKpoAr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NSyyYzVOWTINBJCzcmkppPNAbFAhT0NQuakLdaibmgAWp4xUSDNWEWgCaM1YRuoqBBxUi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imMeDQH4pCeDQBXkfGars9SynrVYnk1qA9OasRrUEIzVyJKLAKopwGacEpQtSAoXFOA9aF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BTCuc1Ko60m2gBIUyavwR5qrCMVftxQBIqYFNYYqfGBUEpwDQBRuDjNUH71auH5NUyc5o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KrKKtwfdoAeeM1GakeoutAFm1+9mtq14FYtoPmrYg4WgDRiPy1HPRE+BUdxJwaAKcp61X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V93NAEqmnqetRx08cUAWIjU6niq0ZxUobigCQNz1qVG96rbqlVuKALaPTi/FVlahnwDQA8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61UD81ZibikBrWUmUrZsZQFOTWBZP8pq7FMUzis2WjaaQEGnWUn7wisuGcnOau2cgDE1Ba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Qa6fSyzIK5S1uEI+9XSaLcruHNIo7fQXZBtJr1LwZqLRYQmvI9JnxcDHQ16X4ZYGePHtWY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f6uiqyXJ2jminczsfm0meBkNTwdjHBpiL825RtGOlSIm/npWxmSfKqAliM0q7SpJOOetR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xnOMZwKALqjAb5silhTfkrzVeKRi2AMD1qzAB5fAxz1oAchBLBuKknXkA9McU3YADgEmlb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AW43YeVgjaPWq97EN0jRndu6ipLVGl38/dHSoZEcOrp8vrQMrIgUq20g+lSWiBxK4++D0p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Jcn0qdIEjt1KnMxPIHegQhJRkUcs38Iq9JiGP528tvSqLQ4lV1JRs85q6lzDIHSY+Yw6E0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GST1zUsN1nO5Ay9CKjkaOe5XdIAR0UUt2fJlO1OccUALjy4jtcFs8Y7VDdESHIByv3qdLq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Yz1yOtVJ5WMYEbcnr70FEb6mguSFgUsBg+4p9rc+QXCbVD9D6VRkk/esEQLKOcmnQx5DuW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ANBTEu15SVYZyezUyW/a7t5EETSRrxszVeOIXLjzS0kI6be1SLEbWe5SOXCsRhD1NAE8cd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/ZZt/MGKexiiVYII0kl4Pm56Vn7VecNKAGZjww5FKiIk5dTxnlR3oAtvBKpd5l2E8Kd2RV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O/dEY2CrDIbuMIhCMHwqOeTUsdrBCGTftuEOJIgc4oAZBGkW4SfMoHBHWktLi6s5lNvFGy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UULJGZCWUDu44xUuGZt0cu7KjgUAXbWFo3nuZURlA4Zn4zTYo1E3mRySSKUKqiZPJqgumO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BPvCRvlBq2NUvLOx8u2lWGPq0iqDx7UAQxeHTaRv5oIkX51z1NdVoEMcth59zA0bjkIh7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flIbhmDZy79TXbeHmmisNkyb327VG3OaAL7wvf2yPbwlYsZKh8stJE5hnk2MQ5j+WTqaWG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MKdwAxn2o0t4oNTbeWjhZMKWGRzQBDHPqK6bcYkzJKcLnoB61Tt7XV9HYi21SS0t50PmNE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4301pVRDcSS8xLnGB34omFpqs0aCTbPDFnySdozQBhWsT6dG4a4a6DNu64OfU0k1zJd+T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NTgOexFWPKl+33nmRqhbEe1DvBp5hlRLGRIEeOJiJBnlR7CgCno9reP4in/tOIypIgCN2T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HS6uDLIZRGmI4h9z86yJoJbrUmuFs9Rt7eZcB2b5Rz1xW1eXiXVpHbrcETW424VQCfc0AY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9vNWd4HY5ELRlsDtt7Veju4rW+s47KzkNrIQTNcoqSHnnp2qylj5cVyHuDMrRKWjbgA+oq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THsivlIVZDk5HoKALni7xBJcrcWemTQwNEPLKrEuXUjnn1rLXwFd6nplnLJ/onmqAplmXJ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yNpkkX2S4B8xpY4wz4Hqauaf4bkv75vKlm+WP907OPmk7DFAFix03UtLVo5riW9a0+V1t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61s6W82r6zD5mlLFAhBZ/M2qR7+prJg8I6nZQPJeadJfTheUEhGPoarx+KlvYFsI7JDeh9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T6H3oA1vEz6Xe65LLCkl4IDiWORj5cH+6Ko6jr1zqMc0Vv5Vpp0O3L4Ckj0561d0yC3fTp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cK+xjdv8A65vUD0qa5tdI08NK1lNey8ABjthnb/ZoAyNml2GpJdXesYnliBiQkyKnphRx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WNbWH9z9qC4iaUYVwPUCrNvp2jTyXGoXFj9kugC0MKyDb9MVgabrl74gkuStnGLe2yVe2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47UAdDdInyxNBdQXKf8tbdCV3d8e1QaV4fTS4rie0lRmnPzCbIk3/AI1YhS6n0O336i9tc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0ZYIvoW7Gi68R6Y0Eczt89p8kUMS5Le7H1oAuNBDJAJb62a4kTlZJWOF9RUTWFtH5siWJ/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DEbgeuak8Lyoj/b9SlkVZ2YrZOcp+NaQ11fDaPqLLNtlbZHbcPGASeQKAMq88BaeNZhj05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3SN1fHHb0NM0KxtdG1m7MunzyTOu1JYG/eg56sO9LHqEWsXNwotRbyxHeJbYnMg98dKk1U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LI1rcvGRCIT8+3/a9aALGpabFrdg09pO1jJCSftoTayH3NZuliPR7aCHUmj1i+vJcrd2/z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l08XGo6BexzMkcKriVBIFZ1HX5euaisbmxsYrCCxgtWtWcFWdSSg77yakDdvb3XbG6+wrC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wB0P98nrUun2uo6KJY0j8kRcvGriMuD16cisrxONRj1OCNIrf7JK4W1l+3ljv9Sg7Vs3V5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Fo0t8VVEuxGXDt647igCtdabpOoX/APatmZItRt1Aaw/gkU9Sz9akvriFZZY7m2Swl2h4I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cmqurTXs9ssuq6LvRPlZy2yVz2O0YrO0OOeyv7xwt3FbLBlJJeG3HsAaALGp+Ib240qXy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YflLOgHUH2q3o8Wp6lbGN7iHTYkUFmuU+99DUs91LLokFo1yY790OR5e07fesjxI9hrHh+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eQrteBJCrYHfigDXmSC31GTT5IDCWAYTKcqze1NtIpfDUFxvco8smVCHbmpY7kSaNbWq21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MbM0svsfSiLTg93apcvLb2w4b7SoAVuwFACzsjot5dXs1tfQj5Vmj35H+z61WMw1Nl1Kx8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F+5i2P/exUPiN54PEolNxKyqywqHTKRjsas3VxH5+nWLbrnV5ZTtWIhdy/wC1QBryw2a2a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k8vO+NxLEhP8ACG61z88lncKP7OnullZfmnkLkIueefSrt7bwX0oZrxIpIpNjoTujVvRVH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XsbGLUxfBspNAlsbdIh9T96gDP0S1mudQdDqX9oGGMvELWfjaPY1q6No1p4gur2USMX8su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CR1rD1DUYNEvtQjsrNIbSPbGlwvLsWo069SS0WTVbqazhgukKzJEEwPRh1IoA2rzQFjs4E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jasLqz7j7N/jTWawa7soLy1msrmP/AJeIiHE3ucfdFQEwrfst0ttNZyE7ZrFzvVT32+tU7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pNosl3fW8bf8ALZSs2O4IPWgDQn022utQkj025imcEZeIkGPPUAd/rU07bIJdKigu7hseX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we7MeTV1r3S5717cX0cVxdjy0t1t/LlU+5rEkhh0Ca9shdzSk/f8AsvMje5NAFtYrTS7eC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B5QnvMlY29FXpmn2Wr3em6glldTulr5vyytCc49ABzVca1aX9rbJp2lLCkLg3D3J5YD36Z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vBJKss9qnKsjAA/QKMnFAGprGtWsMSLcJ5luU3ODbBtw9WxVRtT0zVrFl0kSNJbFSJ4GPl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fakHiCOC8Nlo1s1/eaegmuGS2ztB/hdmOR+NQ32q22uKlvpOjGaJpfNmhjk2PI57Mw+Xig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G8a01DTrm6wiXEkCNI5+inJFV0kubPVUh1C0t9OG4qLjzm8y492U/dqHR/B/iGO2gvobVb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beoQv+yoznNLBqs5vrv8AtHRZ5LyNsI5uAfrnPegB5gsrN5oGuYtSdZd5kjchYB6eZ1/Cr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prnfealIs21rm4lKRIvYbjyR9Kwnu7iaX/R9JbbM2WtpIBhAOrbs4NT3P7tluoLyKcREeR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A4zQBv/2dqGoiMQ3eny+X8/mRozfL/d55P1rz43jeIvEc965Y2mnZgt4/4fM6O4/LFdlrO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bybW/3MsafuI9iq3mHoTjiuO8IafcDTYLa1XzLtxvmC8/MeSa9LA0lUnzPZGVSVlYtG4OT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FP71PpXonwx+GdpqE1xca9bfaJlPyQrICpHuB/WvV7bwZoMCbIdItEA9Yxn869KpioU3Zn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8UqEAtIvT7uakFxEgbJCoeMHq1e5+LfhbpWqW0txYwraXKIcKhO1j+dcz8PfhNBcQx6pq7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D+EYo+txcborkseb2sM18gaC0mdM4yENE9j5G5Zt8RIxscbc19T2pht7dY7W0ihiXjaiDF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f+EXE97Yxzvv2hguCtYwxmtgSsfO1ncR2t1GzZjhLbXPXHvXY3kTy7kM0U1tGgZgRhguO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itbjyEjMcfl7jjtnoa2tB1VpYbB4prdrgr5En2jpItTiqfPqjZMh8W69cR+FNN0372p3rm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U/lXrfwws08O/Bi8vE4nmLRhj1worxbxBcR6p4/lEA/daVblD/wBdH6V7Xo+nz6h8D7a6t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RMvqcnmsI0rQTM5SPEpp2v5JJXOSxPNe4fCbUF1v4e6zpNwcsYioDeo6V4nJr15NcW94JN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+ma9m+BNlLP4U17xHdy+bNsmX9K9Wu1ypmcHdnlvh6L7RrumWTYcNeIjZ789K99+N/wBkh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W8ztgjt1+6vuRXz14VuhL4q0e5IKr9sSQf99GvYf2gtZ1LRdZ025spvJSaDksm7DHpiuSa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0fRrHQfF1jY2y20wilFxcagNx8sjpHx9a3/2gRBb6xo90zZ8xDuPpivMPB9xquo+INF0nz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k3lx+3JzXaftLaoi+KdPsevkQBmA9zXLUgBgQajDbxztPJHM8bYCRrhgnua6L4ReG5tfhu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O0uD1Cr0rh9b1lLrQppLQKrMBbuduCSfevc/hVZJZaLGVG54oVjJHvXzuJTlL2K3Pp8sap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laBqknhrWXt5srAX2lT/OvQHcXPKnIxlWFc7468P/AG+L+0LdMSrw6j+dJ4F1kXcP2CVv3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blTfJI78bShjaCxdJeo7xX4lOhXVnp7R+Yb5WVn/ujFeW6Kv+g6MsnIbUS/5Gu3+KAx4u0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SH9K4nSOdO0D/AK/H/ma7D5VHtPhnxTH4m0/UbiOBY0tZzCceorC8VQrcWzlhVL4QtjQtW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o/Edmj6WAg+Yt1rKauejgpWm/Q8B1i6W2064eJY7eZ18lUHUsTgGvdfhfov8AZPhWAnJUx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tfP2u2zTa/plidpMl6rF/wC6F7V9L2F9bWVha6MrFruSDzwnop71otjq9n7PCy83Y5zUd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26lQnoJcCuZ1nQLCWSJDb+aP9t+a6TWtQsbe2jEt9Erg9C3Nc9f+ILKO8iaN5LkgdEhyK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qLTNC0q8uvscKiJNozySTXNfD/RxbaDf6kQRLcPhAABwaz/HviC41zVk0WzsJZWB3OFXZn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mqWPh+G0j0ny9gyTLOp5/CoS52e9KX1XC2j8UhPH0RufB0lsQNu0V+eniy1Ft4ivo8YxI3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PDrdxpSPfrZQQ4/1cS/N0r4L+IkOzxdeAD/PNdFNcrPPnd4WxzUY4IrHvk/fmtuMdayr1R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jMkXriq7pV90HNQmLrxVjKcf7smnu4YVZSwMgqKWyMVAFMjrX6K/wDBKzXIrv4deJtDa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/PA/pX54GLFfY3/BLzVhbeOdc0ppCkd4Nu0e2Oa56hrE+x/FGlT291qE2qyNLEW2xsz4z+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ay2UxKQAmbgB9rYr2/wAXeG7WR7yRd1wyylQJW3AfjXAQ6RbPK5MCHacMduQDXOBmx21jZ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Du2QalMtmkbGaKyCHtitsQW52iOKPAHB21Le2UcqoUjjJA5G2kUjy/VTpK6hK6xWy8cYWq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1qp94812+v6bvkDrEi4HZayGsgLZjuUcc/IKktGHAdMlQKEjkbOCFGBT5NN00xvsWLd6M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JJGVI5DnqyVs2+l20soZ7WEgnk45qWWjk9M0ULHugu3gcn7qfMKbci5s3ZbtRcxY+9GOa9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cQnbE8Dg/ejOKz5fAzKJPJlM6Z/j6isyzmfDkImHmJ9xeo/GtmbQtW8SEwadCgQfeeSbav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aeqwogDBTmt/wk5tYGmEXEneiMXJkylZEnhj4cJoQW5vbyK8njTaiAfIh9hWjJdxy21ssm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ZPXmmvdzQsJFlJDsRt27sU25u5tVeCBZXXYpb5TtrqhDlOFyuzQRfsrrazXX2VXXc2Vzj2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KkMtvAu3ft+ZveqmlLLcxZa98iQqeXXcRiqdg+64nWS4NwxOd2Nqn8K3ILGmy3BcRxiKOH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1aFrIl1cyLBG/nhuAp4+tZptYra63wyrLuYcRnir1sYrW4aTIQ42nnpQBeivpILEmIojk4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uv9ISFHkXcxwXIqCJ4/MK7POU8lzRfX0TPHFNGEiz/CeaALKzPYTNDbKpZcDf2ouriRL0x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VB0qOe3RXDWhMaEZIc9aitrsolxI8OSw2gL3oAdcagpnEC75nY4DtVm7hWwtilyjyMw/h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VrUPs24PDg0W91PPCI1nLlmGd3pQBoxu8dvMVOyPZ8uaj09C9sZEKl26hmpL/AMyO3Ebu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kvpLNYYREiOu3DFTjmgCaC6WDDyLh1PG3pU4vZLgu8pTnoKxIdybQjbogc7WrZkWC8Rn8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ADrHIgLN5RzwPWr1rH5SFcjnmueu7ieHbFKBMh+7t6ir1vqcMjGBA/nKucGgC1dyrG7sTw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o+Ia6R4fuYY5NruCOD9a+i9WvgmnOx6sK/PP9rfxO8+tmxLZGfWqiNHzXdXDXF1NISWZ2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rzShTG+AM07OTWhQqmpFNMHAp6mqAeOKevNMp8dAE0YqVQaZGKmWgBBT1XrRinLwKAJI1x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wbHek8zFAFwyCoZZflNVzKajeTINAEM0vJquz5zSyHJNR44oJG0c0oGKXHFAiPmgD1p2K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Oh4qDpUimgCwp4pwao06UDqaAJN3vSE8Hmm0qnGaEBDIOtVytWn5BqBhmtwHQDmtGBMiqF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xikBIIuKTyqtIAVoKVLArLHT1hzUypjNTIgIpAVRDimtHjtV/yRjpUMqbQaAKqDBq7AaqY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BaH3aq3H3TVtBkVXuV4NAGPPyTVfBq1MuSai24oAbGpNX7eM7arxIM1pW6ALQBUlXBNRqO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V060AXLROa0l+VaoWnB5q6zDFAEsUuKZO2aZGeTSydDQBWfnNQ4qdh1qLbzQA6OpAM0xBi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6tinZFR0uTigCQMBUiPVanxtQBcXkUjjinRDNOccUAVehqxG/Bqsx5p8ZoA1LAnmtBWArN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8ms7DRejkAFTQynnFZ28gVNbSGlYpM27EnPWuu0fqv1rkNP6/59667R+1QWeheH9LMh83e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hq3PmqynBWuR8LWv2ry9gwW4Ar6A+Hnwc1TVrQ3Aiwh5BxUEXMeNJSg6dKK7aXwi1tI0R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8x+VquGU84NLGSuMEnNVwoXJp8TnJ5JHpWoycykHH60DJOFwfrTBjOTz7UqHk549KAJtx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EEgyFB6+tVl5XJFTRIM5xz60AXARnbnGe9Nd2GUGD/tU1AAMk7qa6vsJUZ9hQBftlVEbnO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nGS3rU1s2IgpHOOneocP8zNhVoAetxhc7Mc4qXBaTKjB6CqcMpZlycrmr/lYJbJHtQBZWU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QdPenhoo1BMe5hVGNFjJYN7mns0nlnOBnkGgB0gHmcHaOuKrTyGbBJI2+lNZ35559aihlk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KAIyyvKWJJxxiq9zcNACpO0Hpmp3YbGXoT3qoXhnZ4pGMrgcE9qAI47xVZvk8wkYz6VY0q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5liXaTuboKqXEvlIgVAoHBI709Io0izjLt6nBoAuQDyGaJZfMIY8r0NWYLczb7iV2G04BA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kPmJGvmcZ2+lXINRu7aPynQJC3VSOtAALWEpJM8vnZPAFPtrdXheQr5ajsetVVs1mDMk20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sVwIZJvMDxoOUHWgCzYiSGRruHLRqcA4706S4/te+dp3ELMnTb1qHT7R7izkeRZXiXDgRN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yxXk5kREJEaljzQA9bYzv5cO52AGDtwPrSXMZs7lTcxEZXAZDgUNFJcmMR3EsEkI2swP3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Sv7QWE0iNArYBMXzED3oAmMwZIftBAsS3zjnAHc1aY6dfahPYxTqVbCxmT+M+wHFV9hksx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MBxtX86rajJE1s9tNbJHLEQQ0IweOnI60Ab1npEukNMtxp5mZOE8qVQAKtp5t1bStas8QR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71R0H7NbWXmq8kksp3GPHIx25rdkiNzaGe1Bi2LmSLjIPpQBVsrmZZQk6s6su4O1WJGlS1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qKLe5nbSDDdRbXD8SKO3pUFvJNHp8zTEYSUOpI/hoAsCSG4l0+ORiXX7hI4B9Knka1ur2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pGAUw9CtMllt7lovMHlM7gxMo4NOt1aW+nW8iCSlCo2t196AMrTGW91CVI5JEkckRBvXvm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qSeavmKFOIkGeaks71LS5mM0G6WAZDEbc1PqsguYYbqzuREdw3KBnH1oAXRNTJ0sx6jcMY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MZ9Knjt7aYqxviQz/ACk9PpVRGLvcfa0julxlWB4B+laC3NvMqRWbxD5Ax3rjB9qAEuLd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BIyTwPpTLKOaG4Co25XAyQMkY9KpvcX7yW2pz3MVvaK3lpDjBlPrirV1tknggE58xiShgP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XFuF15w0EqTshUCPh3B7mrtlLbXVkLbUNUbzzgRqB9zHvVnUZZ02SS5W/RTH5oPT61k6N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t1KOa7tzukLJtjwf50AddYXkFvZeXPdtdvjGTJjI7ZFYuo21pDaPLAsdj5R3zy26ZD+gWo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2k93p6xOpTMYjHJPqao6fb2ieHrRn10wanOcSQvHgBu+PagDfh1+wuNBihdJBKxLybgGc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sbie81CS/igleFUK29tMSFY/7IFJb20UNzCIrpDp9qd1zdTRczN/dDV0WlRyXFwsljFusC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hi9lFAFW70GSXTort9Pa4kZsyBQ6uv9MUtrpNrBP56QyW8ikOwjbC49W9ayLrxxqeqeKZL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TywGYqG+vvWpmOyl2WrsYGXy5Bu3HJ7CgDUuL+K+ukigtUVpRkhW/1mP5Zqtf2LpHHcxab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kW6HEiehJ71IdO+zWMK3dqfsqyDMRuBFMw9jWdq+h2OkyC60+V1W5lylqboyuR7mgDTFgL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liWG3XdBGgyxz6k1Ctuut6WkqlV+ypnYjbuPeorHUE1LTp45bEK8eY28x9xB+gq3ZaZfaT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pkkfzyFQjY9vWgCKz0S3vZI2s9bhjV0O+KHiRT6Zq3ceH0sVtpYr+e4wpWR3YIV9s96y9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11a3Jdrj5EEEoAj92BrQn0+ztQ0eoM96sqZS5EoMa+/FAC6RLHY38stpEu2VAHHUyfiao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jNd/ZmitcOn7oZwT2Iq3oV1cW0iLAgkh7SSw849iatz3Frc3ZuI72eGPBEsUkqlc+oUUA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D0i2k1IR2Ukr7kklYtKV9AK3GhgXZcWd/LNby5Ajlj2sT7GquoXRvrOK1srOS9vAvyOmG2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K107XLDS5dOuLmzt+DKk8qF5FPovpQBsSeHG1O2E2oXM188bCVbQvtXI6VV1yW1ac38sUs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xncR2xWfo/h+7bU9730Vy8ERkLrKdsme201cW2ksreaa8nZEI3BSOn+7SsA3U761t9OtIb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mFvoCQUfsDWf4e1KS70+4gvdNgN0mTFcnHmhQe9XLO3uNW0Kazi1S6kjdt8aO2PmrNig8u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Hch9kly6l2b1pAdFeRw6fqFqttE9zC6b5JIuQg9RTdXij8RWLRSvczeQcxujbQh9TWb4Yv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wvwPmM+NpX2Aq2xSeOUpcy2cm8EeSuV3CgDGisYLPTrO0S9m1OWOU+a7HypACeg9as61L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p59ha28ZjZwpaVj6E96u2ltBqAuJpbpLe6V9kks4xn3FaOn6Zq63cMDfZ7uzV96uzqzg9u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rDaxbRTwhNNtotpLwAq7cdGFV/KtFmiLSfaJ2kEhg2Ffl7ndSX+nLdahP/aOsx/aJ1VntL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pHFZ73FtZXBWCymvw5MYuRPgKuOwoA1TqX9rRTWMUkNzY2sjNCj/u5wD/AHG9K1tFhXW9L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+0eEjuJN2cdAT9K5fQ4tMFyY7y6FnabcxwpH+8ZvTf2BqHU7C/ur+eOC6uYHYBYbCJNwQf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6KefTVmijurV1ZgFxGdqIfdvSoX2Wk7wW0/mrG26a4tl8wJ6D/wCvWppWnX406e21VrO+l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Ix9vWuUu7S80OVbUBNNjdgGdCSoyehYdqAOksptYSwurSC8itIJG8+SURKZnHpnrinx6j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RR2+ohP3ju5WJo+xB/ve1MuLfSb66tbyKW2gtrIhJY0ui3nOf1xUEa6efETSanZyQTI2+G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JPagCzpdnp9rFK1jc3ixNJk3szgxR/wDAepNXo7fTzI7W+vXKtIMObecjcT6g9KZJel7nA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zhV/3hUNpshSb7baW01ysny/ZpwYm/2s9j7UAZmsaTY6DqwttIkYSToI5JZLoplj1Jx1r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M1C4R9Yj0+K2UI0Ms7BJif4sYOalUxW7LI0q2rS5G2dElcf7S1ltb3xa71GXUnvbQL5fng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qKAN250uHT7+xu7HUYyysTOwY+WgPqnfNUb25e+jMzWatGbj9zOG2JKR/CFPQVg6NfnTb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LxiAfNu3dxIf4ciup1O+1/V4QuuWdtIlxF5dtIkYWCFvbH86AI7W91NNWlF3BdCJE2RJA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3opaPWrZiGkgClmWcgqGP90VkmC6tbeOCdEJixsa2zk+oHrU0moNpF3AskipazkJEDEWk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R+ONTkvtQtNJntnj86b7QxY8EDtU/he5La5IsaKkSxEAAds1meJsyeL4I/M85ra3+d89C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dfkjV9wMJ7d6+kwkLUbnDVep6b8DZnu9d8UFnJAKBc9gM16okgVycnOMYryb4BJu1jxSzE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PNeuOirjaQRgHPvXkYr+LY6aWw1XxDc5cBdh+XHtXL+Gb54PCMew8ySvg54Xk/rXSvta3m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qTivL5/GUOjaNa2EFvHfXET5umlbbDACT1P8Ae9KygUz0CyuP38R35rI+M8mPBcYxn/SY6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O3Gao/GeT/ikYBuxm5jq4r30ZM8b8TpIuqoC+PkUgnoOKl8IG4mMVtHa6a9oJN009wvzDm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dTLAkqIlGPejwxcLE9+X48qAv046V7tRe4ZmTYXTTXWu3qn57m8YA/wCyvAr6M+A2rLr/A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Z/wBIUsD6kMOK+adBBGlRM33pJHkb6Emup8JeMb7wPrsOpaezMoIE1uHKrMvofX8av2LlS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SHWNIv9M1qXSZ4nN6sgRQf4ueK9113f8ACj4ExaU+I9Y1I7Wxwct979MVLH+0Z4LktF1Gf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lkNspJPoJOwrxTxn491L4j682p6kfJiQ4tbOI/LEv9TWapVKkkpbI0UkjLhLxQoYziSFlZ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GWztfjb8NdONrdRwaraADcR1I6g183KeOKu6L401nwNeNfaJdCCVhiSGRQ0cvuQe9dFWhz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fQPw2+FsfwtN/wCJvFOoW26CNjFtyIo17kkjqegrwPxl4pl8ZeJ7/WJDlJZCYgTkbAflq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FHxBhjTW9Q861jO5baFFWMH6DisN59kXHpWMMO1rIbkjqpNQvdQttHjuvLEEtwqp5Y+biv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y8OxNtw0vzH6DgV8raKd0nhg7vMzI7bfoa+tNF40C0J/uf1r5PEJfWGz6SneOXLzZPbjz8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tJPCviNbmIEQs24V1ouNQuP8ASovLjtf+ef8AFWlrWjw+I9JaPA80DKn0NcVaDkrrc3yzF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8MtH+h534/vxq/iLR7yH/AFX2aTn8K4nSuF8N5/57Sn9TXXW6vA1xpVzhXwyxO4+4x7/59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fcGGXiWAtsq6U1JGOZYH6rK8dnsep/C6KSPw9qV245lumAx3Ga7rXp1tNASVhuO4Yrnfh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SON2ZHJJ+tdJ4mi87RsAARoQRVVtI3ObCaVI+Z8/PaxXXxC0to5cndI5T0Oa9UGjzL8S2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OHyfhXkWkXXmfFWFNgCIjHd+Ne5Sqv/Cf6sfveVp8eT+FZQld2PYx3uYZJdyreRW0enpKL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ihOf1rJ125TRnW5kxBGqZPHBq1qd/cmG2ii0meQHhZGcKled/FK91W5u7TTjHDFJJwQXL8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T9pPUp/DqE6/rmua7cDLu5WEn0rrRDLHpDMO8n9axNC0fUNK0sWv9qJbIOcRQDPPuakbRj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99Mnm4EQYKpP4CtKasisdVdSraOyLnjCaOLSljbqyt/Kvz58f/vfF14euCB/OvuTxXp1np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jcRnJeRmz+Zr4c8TyfafEupP/ALZFaRd5Gn/MJcwXthtJrGurcmQ10oGUOazZoN0h4rc8R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nIpjw9eK1ZoOSMU6CxEgoLNvwd4UfWLO5m8r5YgeorJ1PQzHol+5jxIjfKcc17v8ACvw+z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oYtwHrxXEapp++y1MyqBhyAtWB4lKuIwcV7b+xH4pm8J/EHX7uDLTQWjyxoOpIU9P0rxm+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q2DXdfssXwsfjZaRk/LcQsh98ispmiP0t/Zq1S58TfBiwvr+V7i7ubmWSV5RyCWPH4V02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woAz6Uz4M6Zb6J4Xn0mAY8u4M3l/7xzXEftJ/GPS/gx4bfVNRjN5qMztFp2nxj555O/PZR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Oh0m1kUOXcHFXpkKx+XkEt6CvjjwT+1/44XV7ebXBp82kt88llbxbWRfZ++K+vfC/ibSvF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t0s1rMoOB1Q+hosNGNrURjhbPrXPzIJEce1dv4jiWS3bBzzXIzR+WW57UhlKCAIrYGM1o2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Ijwc1Mj4YY5rGRcWdNp8waUfPk+laz3Qi+8vFcxYSbrpMDA4q94kuvKhUK201gamNqkvmX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6Zra0OOaHToI9y+U3OTXMXl2W8uzGwl3HIrqbqOW3t47dEHyIMEV1UVqc9V6FsQK90YESS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OFNZ9veFb2RPMVWUbOnNX9PaRtPRZbiUXDnBEY6CsmZkW6kt7WFnmU/fYck11nMjQljlTe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DDtSaHZW5sJZpYfObd95D81RPPe26GJ4yzleg603RLjySEvbaaGOM/ciPLUDLlvNZW15K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38JqzHdIXQmB1wc4HcVTafybl0WFEQrkBu9Wra9kVVacR+ZIMAL2FArGjJL9qtPICx2yE7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zrS5tJZJ4JFRnj4AY8moZmltJWdFRsjnnpWdBZW7Ca7RiZSeR3/Cgk33ixBueP91uznPN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SzY9GPFUhqDRRLE8fnKT1Y1VN4ySrmJkjLdjQBuDyb+eMS78D0pYFHnzfZR+6j/jrI+0xm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S2t/358qXjZQBBcXK8fu90jH72alayklUPNdLgfwVBcjyJVOzhTU1ww2q5DKG5oGFvNGJ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Oa25ZbOSMCJWLKPmw2Kx/OmdjJtRFPTBFMur6O3tS4mXc3DZYCkBbCkSl8FV9XPFWrUrH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6OvOKwbvVIZrdIop97D+FATmta1tJ5NCkfEgl/hjKkZrO5oqc+xhePPER0Tw3OYn6Ia/Lz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IvGN1PKxIVjj86/Q/4rS3B0KeLbjCnrX50/EKGVPEFyWjGNx5rWLLlRcVc4sjvUXQ1M/B9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hGQpbiljOTTKlhGKAJgtSIMU1Tk1NGuQaAHIakU0wLinL1oAmU8U6mDpRQAuaQDNFOHS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nrVhjxVWVutAEDHrSDkGmluaVOaAHBeKaRUqrxS7aAIQvWnhDipUTFSrFmgCtspyRmrQhx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lXAo21KVxUTHrVIBpNIDikJopgNzTWFOwaQigBYupq/AcVRiFXIjigC/CSatqmVqlbtWlC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CakiFOcDmmhwKALIxiqtwRg07zeKryvnNAEI5NTxHFQL1qSM4oA0YTxUN19006BuKZcnK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moyKfN1NNUZoAfBWlCflrPhXmtGEfLQBFMuc1AIzV1kzTNgFACQnbUxl461DnaDUTSUAX4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qNq/NW8570ANK03bUtFAEYTApQMU+mmgBAM07tQvQ0UAMJxQrYNBptAF+3lyKlkb5apWzc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Kxb5jT0OAajYcmnpzmgC3A3pV2Ns1RgHNXY+lSBPmrVuap5xVm3NIDodPRTt55IrsNJty2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cxaZcnivYvhvb2t3cqkoB6VBZ9v8A7I3wBtI9FtfFuvWrPO4BtIZR8uP72K+m9UurTw7pd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BEnzBABxXy/8ADL9pu28GWEGlatby3VlHGFi+z43J+B4q18UPjVdfEBLeDSoZLLR0y+XPM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Kglo5DXNUvNT1e7urd2SGWQsijsKK58eIdfHHlW35UUaGfKfmmJG289+9OjkP8NNyD/FkD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8D2qyybzW9BT1kOf72Ki9cnjtSxnDEUAWAxA5qaNySMdKrJJkYqWME49KALan0OKXzmGc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AORn0p+/IxigCS2VnLfNg5zmnXLgQlgDknGTTIMLySadejy0U53bugHagCGILE+0HB6g9q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+cMRwWFZjysNh2ZQcVLG4LKASQeuKALwcrGSRxj86Y05lTCZOByKiAG8oGJYHv2qSOdYZW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x2oAi87cuWG2mfMxzGeKHkVXaMgnHQmjqwG4Ke1AEMwkUbmKlc9utUVjEUkmxgyt1z1q5c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/eHQ1Dp8CXTTPIdpUcAUARySMyFI0BjHr1pkSedcpuVmyOPQUBCgZwCpU8ntirVpPArM+W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AEcbmKObZI0UwO0Ad6vQXrfZ1ScjzE7P1NU1uknAJwJmbIxTpLhXMxmh3seA1AFuS0it38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4XkVBC8sbPtlwZO9U4L0xXGApMeMHdzitTT41maRhGWx0zQBdhuJ4rKSBCp3g72/lUGnXK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CJJSTk1BOmFYM5RiRuAP5Uk7OkKKkfIHzNQBYnydPjA96IIMRwmXrs/v/AC1AuoCNY3ETl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tG18qe4l/e+bFInS4/g+lACnU/NgEUUCJGvDSKeao6wJIWE0kZCkDAf8Ajqa+mAkhit2i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nyWtxqGoRwQMZ4sdJf4aALvh2fZaiViu2NxgCugW7ifchRYluAcuK5W2kCz+SpWNg3MfrX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glwEXKEjBoAt2a3ENtJbeYWDcgnmpnsre50mSH7Tskb5d79z6VBGJmRLiXy0UYCBTVDVE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d4pg249KALc++3sVhudscsJBjbHDYqFNuoENOS2Vydh5zSwanFeW8cmoRvN5hIQRj0qO0e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8yziYZhLDnNAGhdebG8kbTxA5AYMQDn05ot9OV1ukV0V8+ZGjc78dq5+9t4bu5iuS7Qgt8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etW8jinuLcwSMVQj95G20UAV4Lz7XqcsQbygq/cPAz3FalkvnwSuPJj8pSBKT2rPeZxdSx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eWOKW1uYdUtJ1Ee0IcBPX1oA1rvS21lbCSwljk2MCZnbgjvha07bRIWgkj024a51QMSCy7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eA26c28iyMGxhWxgewree4k0m1gu57a5WabKwtH8qge9ADG0nVo45pY9NluWRgz3bNlD6j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TX9OaW2ha2vVOFVGwZW9Kls7bVL2CVZb6RCvzCMSHa3saWw0+ZoWgG2GdW8xPIO4Z+tAGp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b2kaRbFixdxOeUHpiqE+macwnklhW5uSuIePLAqPVTey65aQxxm3uXbM6Iedv+0am17Rt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jOQ8ecbfc0AWYNbdvDkGhSLHD5bb1aGMN57Z6kn0qpfwXUENsl1I1xmTmSJgpVfcetW9L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ZrlYUtool+W5DBgGqpPLNJrFsl/Gl9xhYx8qqfVjQAut6PDaatGmj6Wl7MMHzLliUHuafd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7SWdrgZ323MRb3rU1iKxt9NMRdgYU3PcxA7X/ANmuY1Ky03VbK0nt7ya3Cf621f8AmBQB0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C/wBVeDUnAwIAuVb0pDawNqEt8lmbOZl2tbh9ip7rmqljcLIADd+VEoCxErgmtNnvZ2VLz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ButAGdobx2lxcrZ3srvLJhbe3ILO3+0x6Vb1HTdTkubaebVbiOJJfniLhwg9PSmxwyW0lx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TNHH8sQ/vEisyS6/4SsXFnHq4h0qzUFhI2xpXz1UAZNAFrW9L0ea4nu1xb3CtwpYB2H+6P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hbW1wbZLDT1HyshwWHuKwJrG3GrRxpJMkFwgIuWQlmx2watrDJAk2nQNJMhPmILl8Kw/pQ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7xraSy3UGMM0o24HcAe9aq6TBaQPEmm29rZgAyFnGQT3LHmszSbEy2d3HBcR3V1BETcPNM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UthqNxqFo7C03z2qKE3JlTz97B60APt7H7LqouheIllFGVzDwcehanXd/Auk393ZrIY4hg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Pse1ZOvaDqtvcRvaXr3k1x+8eIxbY1+vtWjHY+ZbSqxeR5AnnWi/6pfpQA3w5JLe6P5F6j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hABHoxqM3+q6Vcw2dybc6aPnZpE3BvQAmrN/DdXlvNcaO83lw4MkkoCqV9qpfbtQ1DyUvV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7Z+XtxQBbtVm03W/tV7NDLFt/0aC35POetc/p2qIdelVHaGQlg1so3eZz1BrRgjuNK8VW1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qbwFXhfxq3ClppWsfa1WGa637QAOF96VgD+x5mvBNpiRTai5CpLfPsC+uaW/jaxjEl3DDF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JlyrH2FM1HFzZSqkcgm8zfx168/hTrSxniuWkniiljePdsI7fX1pAP1LWbhZoJBp1nD5h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l/vKPWodUt5J45LhdU02wvoUyqxbnz6BscCuheytNS8OeWssV7Jb8+Z0SFT/C3qayP7K1D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YRWNrKwaO4ZQhZ+3B+8KAJdLgltdJt7jU9RL3TDYyMg3Fc8Bcf1qJNfg0q+vniaHJXHHz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SahZa/cxXQNvB9rbAN1LKi8dwFPSsmz0C0EltYswubhEaS4SG4x82fUd6AL1r4mjvpXEth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tafu29RmtQa3FrsskFq217kogm27MMOxbsKxU8TSWl1cxak09oiL5UG4ELIvvnqatwW1rC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SHCu8aqGUj+9k0AN1vQL6e7jimuo55rKUCAxOOfbPStaLUNahE0N2UukuG8tlkK4X2GOK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rRobWVtInB3XMxCR7R3BFV5YbrS7cS2V8psUy4Xbu3D696AJp9GmnukeW1SyaEbkluGXyc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nc6refaLf7W1pqF+kO23KRkx47ZPc1n6UBq+nXF9J9pV0G2N9v7raeoAPGamsdKntrWSSX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PmRBLcO5b+6c/0oA0vDN1q1zpE32y5Mb7/mS6bZsHsves+SwtraRodPj8kysZJ7q5j2Ize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utZdzdTtA1wrCNbdSztj+8D0Na2nxGVLWVbSS1jjXywJ2LO3PJOelABcizT7MJ797mY/wW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KcdHttXv4yNLmis2kCyfaGxJInfYKZqSNpl/HYyW09vY3Ugbzty+bGO5Xvg1E9lYrK6Nca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NmZtnHcnHFAGteJaRNHZLZ3J023Zv9JJ2og7bj3q3HfQtZy2tjcG409wIzGMuFPqCehqG6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0nd5rd13OuNqsPQnvWfJNJbsRbyxSsv7vy0G3Hp9TQBZlnu5YHtk1BvPjXfEiquW2/wAJI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vS00/2u5uLQb2V38uOOU9MZ+9VfQ7Ey3k/wBk877WjZkCWxDZPUAnqauWtvcu8dxcQz20N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LHtuFCDocTp+oT3niLxBM7u+7aql1wQBXXfD9vL11mJLjyjgVzFtfTXOtaw8775Gk27Qu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1j1uWM4GYjjP1r67Da4c8yTvI9W+AKGTVvFbjIUzIAD+Nek+JNe0vwlpn2/VbhbaEnCrnl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Z+uFfU/E4AwBKgwPxqp8YfDet+PfFstvp8UZsNLtvMlRz+tePUhzV2dUHZHW3fxW0nU9H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4fIdpoiq26Y5lkz0x2Hesz4e+FodV0+LVZoiunLIzWVsz8yP/ABXE394n+EdgBXmXwV0pN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3e6e1jhaV7dv9WzLnG72Fe8+DZA/hWxf1Yn/x41FSnyGkZXL8WnKszSF97e9cd8cJAnhLT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XbSAmYvv3LnoK4H48yf8AFM6WAODeJXLSd5obWh414tO/UoxnqozVO0haXTtWl3n93Cc/S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s4zj90CKNGYNouuguBvtCB9a+hl8JxtlfSG3aTaf9cx/WriqKr6JHjR7M/wDTMf1qS4l8v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JtopV4NdHonwt8ZeIdOF/YaFO1oVDK8xEZceqg8kVzt5b3Ol3T2t7byWlwhwY5V2mtVUg3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Jo24NQ30fmxe4NME5XvivVvg58EE8cWp1/wARhxpSv/otnE+PtGOpb/ZqKlRU1dlI8jhAR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Ir6t8YfBbwxrOjTQ6VpkOn3cY+SS3XbXytqen3Gk39xZXKlJoXKsD/OsoVoVdEWrnUeGLd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zjaXm+WvqhG8rQLZB/q3VRn8a+Ubee2trnwoBJ/pIZ8r9a+prKT7T4W00/wAJkAP4E18RX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/AMi1f11JNR1CaeKS2sEDlAN8r/cX/wCvXF/Ej4han4V1bRILRQsESh5Yx/y1ru9Yvjp8K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4DfIvRK4H406Tay2GnXUT5vIl/e245Kr/AHjS0PHIL3xbY+M9Vku4UMM6oGdSKyPGGinU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1uMSe49a4nT7prO4WVOqnOK9M0jVo7mBZ48NE67ZIz+oNebOHsp80T7DCVKePw31ao/eWx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ceCbUhSNzNn860PHNwNO0QR5J3Mc/hWj4AsY9I8JoscoZNxYVx3xlvvs2hysJMMRkV0Slz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0sQ1LoeI6TtT4hWs6SbvOjYFfxr3aw23HjfWnDZzYxgj8K+e7GQ23ijSLgL8jZXd719KeH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iJm4mjCSP7CoirSO/F1FWwia7mTqWpxtp25yqfZ3BwTjpXltjdReIPGc2q390qwwgqgLV2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06NEy1zcSH5Kj0Xw/b6JpECvaRefIAW3R5p35pWJw0VhcLKrLeWxztx4h06F5xG7zl+AIo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vr2601YbbRLuYId2XZYq2dQDHhQRjnATbUulAuN7Drx0Nb7HhXPP/AIofa7bwxf3M8ao8q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fEt5BPJeSyFS7Oxz8tfcfxiZ5NFnhKgOU4C+lfPWn+FllBZbcuSP4h3p0tZNnfWly4aMV1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DLnyDVWTSLoE/uTXvp8HrsXcqofTFaMfgJngBSNG+qV0HknzlFoUskiKUYuxwcDpXU6B4B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64ViOM17Rb/D77SM+Qixwnczxjk4rudM8IW0VvCIysqMPMaNR8wqiji9G8NJp+iywE7yyq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VYJa310qjcNp+Svof+zrRLggTpZ+gI27vxo/4RyI3EZltLP8A2/Mbc1O4HwlqmgXUizpDZ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EJq58JNJvdC+Knh67NhcJi4VGkMbBcHsT0r7hlfSLW7ELW9pCRx5JXcz+4FR3mnT3OFtfs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baiWpcWe3eDL82PiKBh5UUDQEyyzvhFHuWOB+NfEP7cXizTPH37Qek6VourW+tW2nxFbh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jE5GQcZArrf2l/Ek2t/Dy6sGtmjtWi2SOkud+O+K+OfhYuNfiwP8AV1y2Nbo9603wrp1zd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SRREPIeOfrXs37I3xA0rwZ4X8SaVrIu5L1b5niEEO7j61j/BSz0PXtRaAxSOJkbcrNtG/6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E29vdeJHhPkQtPsiWFsndnnmqF0PXR8RdK1lNtslwjHp58OKb5b3btsVGJ6EnFV9N0oWMB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LSnmho1YIGUeSTzJEaDG5Bd6VdAn5ol9t9VdO0fUFl80iOQ9kEnFaySQKMQxxZH8TPk1K1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efNI43dKzcSlKxB/acehMJdSeOzXPBY5FY2p+IIPGOqR2GhzNezk5eROI4hW1q2l2viLTZ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X/WRrkofWo/COnaV4W05rGwLPu5e5ZMO/tWagivaM09K0m10o4817mbGJJ3HX2FSTXcEB8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wvahmdtiR3KFFG4AjofQ1FNJbagqT2+IXQ4kx/E1brQz3NVNskQecsikYG3H5ms1H+yTSy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FhkGpf7TeG38vy4hG5xmRec/WqtopiuZEM0CrJ03vxn2qw5C5bXDiQtOiyuw/jOAPpU894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LscbXDE4+lZ+sWttp1tE95db5JOgiy4FNjuWu4BHbRvdW6AZkYFCKXtYrc2jhqs/hRZkuT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hx1NTZiHl+bwKZd2eyAyadL5JjT95JJlv0q/oi2l3bCVwLeN/+Xm/iYK7eyjmk6sTojl+J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bcQpk/wCArmmQqySnAO33GKvXlnZteh1ury628YslMUf4AjJq02jadLaA3P2qRQ2Nssnr9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OVV3o0YV1qNrIsUalC5fGWbFRanfxWk/kD7RcHf8AeMbbfzrobezs4oJJ9NsIWtovlKuVD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31GX+z5Yv7QF3L/H/ALFT7dHTHJprWTMaOSeaBBZaFcX0pOPOZdqqfqa1LbRPETRsY4IYJ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j9KdBe3sOl3EaiS4VRlQX2jNXtJ1q5itU+025Ezj/AFSnr+NZKs2zpjlkVuUIdF1aebbcz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JI/OrkHhy4iD51WSSIfwmNcircuqXW3G+OI/3VOWFV/tMbQOZJ3MvqAK09ozqjl1Jbor2n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rSS4f/nqxya07fRbG3I8qBV9mQGm6dKHjEcjzN/00UVFd35W7C2paTaMHdU87ZrHC047I2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RFGigdIVGaz7TWJLuQo9tJHF/fcVLbX832Nppvn/2x2rIjvJLiZnMrumenapcmbqiuhzvx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bsLGHbBr85/jpp1xaa3KotmQbjyBX6c6lbWt3FsM212HIr5z+O/ww0qeymuWYFxz0rWnI8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dHwHFpM93Ef3bk04+HpYISWyn1r2nXfDXh3R7N382XzwOi15Fr+qlyyW6v5YPBavQjPm2P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FmszGPvZxUUakHrTvPkk60saHmqMyxGmBzUqnbUG8rT1O6gCUNmnA1Go609e9AEqtxTqYD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u6jfioy+M1E0lBBK8vBqs75zSF802gBuOaljWmqtSoOtADlHWgdaVehpVTNADkXJq1GnF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OBQApGBULnGae78GqztnNACluKjPOaOtO21SAjwaMVJtpMUwGBfWlKU5etPC5oAiRcVMjY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1BJg1pQzfL1rFjbBq3HLgUAXpJ+tVjP71C8mc1AWNAF4TZ704HNUo2OatRtxQA8DFA60U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BsU6XlTTIxilc/LQBmzryajSp5xyahUc0AWbdc1oRDAqnbCryfdoAa3eoWfFSuetVn70AN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aWnKKAJrYVbHSoIBU+OaACgHFFOAoAKbmn0wigBVp1MWn0ARnpTace9NoAngFWC3y1UibF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5NSRCoxwanjHFAFiEVaSq0Qq5EmRUgFWYKi2VNCMUgNqyiOxWHeu+8NiW3ljcZHFcbpOH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aROoMa47VlItHsOkWj3saSqc8Cu/8O37pH5TrwK5P4fuBFHEwzmvV7Lw3GqCUAc81xuoaJ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7aQn1oreWyjAxgflRUe0Hyn5Tk4TB5YelIjklgF5pwYHvkHvQAAxIbgdq9E5xW5HTJFIJT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4pVwOnSgB6z7uSM47CpVkBORkH0qFXCtjAAPepFkUtgDPbNAFpJARk1Isi7Qw4qqgI4HIq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j0oAswsjjkEnPFPuAzxHGNy96S3t/NLbDtI5Ap5jckrjIPWgCsxlk+VsYA7d6W0TZIDuCh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s8ak5GV5xSJGHTftyD+lACzRtJMecZ5ytJE7pKzN0AxinIm1QEP41K8OUz/EeDQBWnm8za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8hKhmboO1XZ12QgBR8vpWfdI7qqj5s/eIoAr29y85Nvu4J3AmkE0sjOAAATtJFOSP7M56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NYyQFLqeQBQBHcP5biPlgOvvUj35IA+z7l6bUFRTSKM/KWcnHHanwxzQxuYGDO3G30oAR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xAhGBnqKY8mURAxYr1PrUwilV1S5yW64NMmilljdYlVDmgCSMsIz5ceGP97pVwzTiI5Ijm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yTPCsUZ5VepqyLpZhI6DoMYNADbXUG89mmhWbgBkboakBZnmJhZVZuEHQ1JjzIFYWydBuw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PtXMaIfmOP5UAOxO08ZmuMxIvEZ/gFXbKGyjh8+GQNuP3D2PrVHb5rtGqlgehPWtKx0hz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7jHk0AUkbyLibONhOdwXpU8NxHFJC0M8hYthl29atxajOulS2gtkUtIN0hHzVLaSolvPGV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CdKAK0VrawXUtxOZ1Y/KoPFaGnRIyuySSxxxggbjwarw6rJLdWwvEE9uMbmIxWrPNb3DSQ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A9KAC+lt7fR4LkpKHEmMnpReTTWs6mJvtEDRBhuPANQXVuGght4IpZvKALKDwan/tG6sbZ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4zLghaAHW1/DdLDGYwJYznco4x6UfbJI7rykbyoOuwjNMWWaK0eF5YCH+6VXGDUT6i1omP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5GKALMNlDAJlTzbqGU+Ydw5BqS4SK5sfLIaGVnDfL7VDZXEZtjLFf5KJloc8017kRof3u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IoAVZFsplE83mIx2se6g1JNE+ly3EOmSRPGo3GRu4qvBcJcTLbXFsqCROT34psN3beWrIr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oAr2tm4EksMc2+UZeZYjtX6Gum0rxFc6pof8AYVxKmbZ/3MrMTkVnwQ61rEMjwXoa1IGyI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qTw9f22k63LE5XUnj3KY1TCs319qAJ49QeOze0hMjW6H5lJ4zmrgm1eC3ubvTbuKB0XGFG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nmahJd+ZC9lJLg+TGuCB65pmnSW/h/SLpHjZraRtw818sfUCgAvLWfxRKlxLqkNrqBAMQ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s+S5vdTu10vV5bpXjOHPmHyx9a0otBudYsbi9j1O3iVRvQIRmMex9aiN7cwafaxLJKsSZ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+tAEzW0IiW3jvphDHwpVsoT64p6i1uLJFMc11HFLiVkGGlPtWdBdatqdpDDAvk72IX5QN4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L6O3ljnLhsE/dVDQBce3uNTvXXPlwHg2zniMCmT6HeWciPb+U1pIRh2l+YAei1pT2MV5ot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4aOZJcZHcYrJ1PQLi3ltmxKJFAPzPliD2AoAs6hALiRZIbgS3GBkP8pOPert3qN3ps1pv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J5cm4+5qPRnk+0PHqAhtY16SMcuv1qbVraTyWf7QLtScw3GNuF9BQB0djmwMFw+pIIZBu+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96uegvoYjrt3cW5ttSYhs7yyHH3CqimaeY/EUcunRXLPdoAS05AH51PFqQ8P3qR3SxsjH5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igCWXTUsNPt9al1h726uFAEZTDA9xg0Wcttqd/LtupYFRARK4AIb0ANWzDdaxaXFzZpDq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D6mqem6c+jyte6jAhmc7HLR5CnttoA2k8RW/h+GbTvMjt7K8jJW4toxJKXH8RxyKxNQtdW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qEt7p5AMl06BHZvRQeagtrBNGWaXT4mkmkcb9smRg+npXRJf3eoPtfSpbs2y4SM3GFx67O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dYs547e4vDfgRkwLIcMg7g0niWW11aNY5dJSO+Ujy5YXJdx6MBWRZRTWcdxcG3likuWKLG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9qsvc2GkJBE8ckN/cIWLwbiseKAG2UluZ5E1G5u5LVI9q2ofCD13CtjR7ax0yK3udMtobt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CMHsKoGXTrvS7iwjmhw2ZHlHySH2yax4NVs/C1lDDD51zCpykUYO4n3NAFu/dJ9ce3mtx9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Kxz2rRhVmmFrBCEkU5QeZkvT7PWk1UMJraKN5QDmPiRl9M1hXdu0+qtKoubNxwg8ssAvq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k3fm3ty1tuOzyohuyauxoqt5kSsFRSSkxPzA+vas9NWMbR2K232iR+GlaMFQfXPatGGKG/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TcR4RLZ5MLIO+KAK8tnfRwy+Xe3A0dv3hhJHlo3tU+oxxT+HbZGuLaOEsPNuZ1G8/7prLn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l1tbflDbKxZR9aqDwk97fRW/9pxyRWyiSFXi2IT7Z60Aadho+jT3v2QR6hKqj57maXahHs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uIvD1zeDSo5nXb8nnoVG7P90fe/Gp9SsLvWpI2S9s3eBAWa0KxuAOwA6fjWPqE8um6U1xa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FuDvl3epPYUAXrzXr7VTE+oabE2oMhVZ4Wz5K/wB1gemar6ff2erXkqRwzXj26hTbSoUQ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7vLn+zbaK9ie6vwBL59kMKP8AePererMxtIBa61Fb6gyjzHjtznnsPf3oAXUrKdrR5bnTA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TOQPULWtpPiCz1jTJ9HOmz2WjooYyvEwCn0B71g/2Z4hh0NLoanI1szCMx3a/MT6gVp6br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6xdG6H3IIxHs2/X1FKwF+fStSvJEsLy7t7LRLYBre2gi2yzH0Le9Y/ii1g0++hs7S6iimU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5j6Y9625LVFs/NjE0gtk3GXzQTns30FZmmpb3dnNPd27HWrj7kqKrsR6+1IDU03UrnS9M8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SkUF7ya2DxKPcngfhUOn+ILy7ivopNcs5bSRl83NvkOfVW6AVz+ozQQ6W1jdvqV9Dv2eU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61oeH7VbPTZ9OXVTJEmJRbrDtIX+4xI5oA0rMTveyRXAgittwdb2Z/O3qP9nsKik1Wz1CJ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z7dyKVUf7RHYVeeZrJ0unijgt2AAKIGT8qgtrG2W6vNRfVGVBhZY4YlD7f8AZSgCa2ukZ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M7PHcjmJj6DP3quxX2vJKxfbp1pEQy3ESZMnrlTwlc99lsrmf7Vc29yLZTutGafa6c9x/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+q2iQ5lgePBTdtV/qT1NAGvoWvST69cpp+pAw3Chpp1GVDehq7dX2y4ktlMQGc5tkDbn9d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3TdIu5XjWaCNlUPZwEHf65ptjpKR3k8yXr3tjKS9vZ5/eqx/hwvNCAxLTyBr2tCEAoHBBB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ga8WYYPlN1+tYFzL9j8aXiRxRwGVATGnat3wbdJJrEvmDfiMj9a+uwn+7nlte8eqfs55/t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w/ma6D4kalr3g86pqei6a98NRj8liq7vL98d65/8AZ1kjhvPFcks0MESyjc80gRR17mu+u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5GR/EEEjqcHyFMi/mK8mpdVm0jpi1Y4T4GeBL/wAN6Lr2vawDa3OoWzLDby/K4XuxH8P0r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IaePr/M1dh8V6X4q0a/m0q/h1BVib5Izhxx3Fcuni7RvAvhDT31m+EczLuS2i5lfnstc1X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OyUnNcL8d2/4kuhx5+9dg/kK5Cb9qCxjmdbbw7LJED8rzXG1iPcAED86z9Z+Io+KiQRGy/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j8zd5tOlRkpJlOaOT8ZKG1ls8YiG2meGsvp+sQkId8BADcEn2p/i0quuIM5zCM5q7oUfkW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NLcsVE7PjaK9mfwnLb3jG8PXZfw5Z9yoK/ka9Y/Z28A2/jfxNLqmrBJdK0s7hbscLLL23H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GF83S11Cwl+9DK/8AM19c/Ai3tvCnwft7+6P2drjdNK/c56UVaijTt3FGOpnP8b9VbxxL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OLdQOwp37Rvg2HW/Dqa/bxg3drgMw7ivGNX8YWOk6zqiLA8k0s4kVifunNfSt/GNU+D87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Tn1xXC17OUZI0a0PkHw/Zya5rOn6YMs13OkXHpnmvZ/2nNY1b4fr4f0nQ9VvNJ0+OD/V27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BeP7R8VfDyHkC43H8Aa9R/bIura61HQbMtm88pmx7V6FaXNVUCIRuemfAP7TcfDnSbq5u7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81xJuZjk9a8Q/aH0gaT8TrZbfOy8TcR71237OPxa0keG9O8LXtx9i1GEmJYpxgSHOQVNYH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m6YZXMUVvAJHk2kgA8DOK8qzpVGzdROE8Qix02HTrwJ5TQTjOO5NfUPw+uodT8FmJpPKES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vmjVQqW0iRXNrNIwJhkuH/co3PGexr074GapBrUdlFeMChjz5ROQ7Lwfr0r5/ETtVbPqc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/kerTmW50OK9lvUt1bhU5Dv8A7uK0tH0m1g0qS0aAt9q5cv1P1q/LDFdlR5QZF6dAq1lub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XTWsQ6yx8sfpmqV2eIeKfEHwVL4U1R3jUmylOUI/h9qreCbmeXVEsYInna4OFROTmvoEaR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k0f2uGT7/AJ/LNWDp+g6doV+P7D02G1ml+SWQfe21M6amrM6MPVlQqKpDdHP+DdVm0LW59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gqx5Vq5j4x+I57uS6t7UMxchVdRkADvXefEnQok+z6nHIsTf6snHMrV4nr+vyXuoPHBKI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Hv3HvxXFBPn9n0Ps8TUw/1WWKS96Ry9/LNax2lzIZpnSVXD9APWvov4aazHf6fNAGD4UOp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CT6as1tcpPqAe0mTYDHGRKn4VtfDnxRNY2LLby7JbdTavk/MR2OPWt8Ren76PIyiEMZTlh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vFPjnzOtvbDr2zXS6jEZnY44XjFHgPRv7P0rzpB++uDuz7Vq3duqzOKdFXVzmzGqudUY7R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OMHsPWtXS7KOJcyDbGoyQatz2KbhkZ9DjpWH4s1pNMsVtUPzrzI/tVtnmYaj7aduiPM/i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rGWMQYZG3jFcpboLyRTHk4PKquelaF5eCa6murkK8HJ+bC9KLDULLUszQRuVAxj7o9+TW9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6vLHZDlupWtHM8b4JwscUQCj8etVWSVgLeFZUueqYIINX5bCKLcIY1d3XOwyY/WprJ2gtY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s3yIOSfxqziIBY6jdObhoEhwMNETgZ9qlsbd4ZPPWEQyfdYMS36VYbAnk82Rrhk6Iz4+ak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lfDiYbWRj9ymWTnTpLyYBI4i6jKs560iXYU3CNZOSgwJkbAVqS2u5hEoaMxOG/d3UYzj60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pzejUGY5YKuAKq4FaB9OyYtQ8y1uOvmeVktRauL66ktbYQSpJx50wxt+tW2vJbxohbwBJF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VOa6tone4mliZmOCLdsDPvWbYHCfHXwyZvCctmhikmAJLocDvXw54PuR4c8aLBd/usyGN4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dS8PrG0d7fB43/wCWX2eSRh+QxXM67+z78MdR1EX93oo1e4lHms1m7RFD75xWDkjohQqz+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/GRhtp9Hgsk/tDf+4li+9zX074N0f/hFfDlrp7iOa/I8+cyPt2k1zfhT4deD/C10L/RtE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LJKZSPzOB9a6S51IwQII9JjeT/ps/3qz9rFbnoQyzFT+zoWXllv7nzo4olXcMyTnjj09as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nyG2jP+xgP7iqEN9suH8+NkEhBDNDkRn0FS6xdvdmKS41EOM/u4xJjy/bFSq8UdsMhryle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ZEjG+J43XnBHJpZlSQEtdQRInCpIMkfhXNLfSgET3MssfYM5UfnUymWeDiLzGH+qk3Y2/j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6EOHZfakdDayWVvFMwvJSHXa2Itin6E1R0GW3EN3bTNsm6wIWyD+VE6szh3tVt0PDh5tzf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MsEyW8VraBeomZ9xP+FZ+0Z0LI6UPiOga/ijjRX0eKPYQWDLnePXmorjXI9TvpIrqM29qF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A/hWabp5rPyvtzuUOXMQzgelZU7C+dVj3ygHiQjBWl7VnXHK8NFaxN20R7FbqW5dLyHrH1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s1nIbgRSY/wBXvGKrm4vIQ+CjtEuS2OGHpTbAQTyyT3UkTyDpFnaKj2ku5osJRp/DGxp6d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cLI8vID/w1p6VqakXglmVtnC7up+lZdve29tDctMFhd+IiPmC1Auy5APkB5IhlpgduaV2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CPM1sm4XIGThODUl1ru3T7cefIr/xp5XArAuZlnISM8qvUHofrVtbi9htfLMq3auvYYdaD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m/vXmE0c6eWeolTkfhTtSu50RXibyG3cuF2hvwrnrVpYrhXkuJE+b7gPI/GtK+kE1wm1y4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HKWcCVFeVish7pwPxFRFpBEyxXsPlbvmKJhqq2bFZjvhcqe+c1YisoZY50ilKTE5VWXIoL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Zp7RrNsugvAHRqjtmMNl5sl41tdE/cUZBFYrvJe28Ecy+Rjg44arUUSjKQb5UQDJkOTVGT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92hY4yxIxmiG4cB2DBZG+7VJ7xpZsK/GMbVNJaqzBS5KsDgEc07mTRuWl1LGTmXMhHO04x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4cu0kbE8+VzurNuWIkGPLEh6mQ43VTJ8u7AWfyc9e+KadiOU31lkSSaQMpiPQSH5qgCkwG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c1Subp47lDEqzAj7zVVuLtzK2ASv8SqeKq5SVie6t3ZA0sgBxgYeuG8V+GdG1G2lW/Duq8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yywyNKFyOFAFZ0uly6raSKId2zl+KE2cdQ+TvizovhvTjK1lHJK4U4LGvnHVLe5u5jiPEf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G0t9GvJoruMbsHAAr51v9WRrvy44DGnYkV6dB+6fI41LnZhR6ayDkUn2cxk1qSy9eaz7mT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iu/y01ZcUx3JBqFGJJoAuLN1pTNVZQadg0AS+d705JcioAtPRTg0ASFqjJp23imkUANp6L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oAjC4pwGKl8vim7OaABBmrEcdRxrVpBgUACjAoJ60ZoxmgCF6hxVlkqIpQAxVpwXFFKOc1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PAzTglMCFF5qwicUqRc1YSPrQBX8ummOrfl00pQBU24pynFPdcZqAtjNAEuQaTbUavT9/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sRtVcGpENAFpDU0dVo2qQSYoAtr0pr9DSRPmnSD5TigDPl61Gi81LMOTUYOKALtueKthsC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8UADHOahcZzTy1Rs3WgCIrSrxSnpmlRc0ATwmpS1RR8UpagB3mU5ZM1XzT46ALG7ikoUc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Y4pEFP7GgCFu9Rk1I/eoT1NAEkZ61OnSq0ZxVmNqAFxip4hUJNTQc0AW4VzV+FeKqwLV2M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FOjNIakgXJ9aQ0dD4fk3MIyM16X4N8OXeo3KmG3eUZ7CvPdCgMc0b44JHavu39n7wJHL4a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AdRWb1NFoZXgL4e3saoxtZiRjpGa9QOhX9rbgfZZyAP8Anma+gfh9p8ENpkspYeoFdp5ce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6K5nSTFzHx4Fk/uP/AN+zRX2D5Nv/AM8I/wDvgUVl7DzHzn87W8YyBQjZPHWm7gcEnGKVR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vMh5QkE96Au0c9aTLA9ePWhQSOeQe9AEqlAPn9KUY2jaSBTUVUOQM/WgtzwMmgCVHAQ/M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k1VQE5yMVPG2wqNpNAGrZTCHKnlj2qaIsJGGcA9qzrfck2QcjsO9aKyF5CSNoAxQBDNu3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35jKMpU96m4aFgV6d6bau0ZJQhhjBBoAW1jwWByD/AA571MGXy2LnA6cetLl5CpwBjtVa6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3oAjnmjSNsk5rHlumMx8sbRjGTVq5k3RnkZNZSsTIQ2cLyaAHsZpFfeQPRhVyLMcCyLJhl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45RwGCnkDNShG8tirBcjgGgB0ZjUfK5YE5LGnxyDc/lPhhyKhIIjUZGTwcVLHF9nj3DDN3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4kDs5ZwOpqGRnd24bb3YVJ9pOFAIijJwWPelhm3eZEBhR/H2NAEUe5GQMd6H1qzaQSMzbC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qxIYBnyB0xU1pciK7XJIVTnNAF43D6XOWBDuVwF7VANTkk+WNlEmckEdatXssc8nnxj5j0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arcyRBI1VcA7/AFNAEI835WKkZb7w9a19LsZrO5eS6Dv5y8Hd9we1Y91dXEKNbeXj5v8AW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qpupJZHAwFVulAGuzCNZIkObgHIcnIquk92qyFrgsZPlYKKz7eRrC4ZvKMvmDqT0qcXwur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ePl20AOWRygiLiJAwUySCtV5k0x/MtZIr1EX5yvHNZ13IlrbyxGN5u+CM1SsrvydKdGSNW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gDq1mErq8ZlzMuQQeBUEUXmW0ts04Vg2cuCc1kWGoG103fC+Z2JVUboBSWV/cMdjtuk6ex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bLmQLIg6EVZs5o2kfDDzWI2h+lU7q+jaBYSgQqfnfPemai5kEEbEBwvLKKALMmnWMRlQFI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npVy8aa1SCO0VTJGoDOwrnba1kjuFMWHc+vc1uzvNcWAleErLu2soPagCU2ryq0gZZZiuS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1CWGN4WtA0J5YY4NPt/KS3jBjcRFtu5Txmmvcm2lImLvbDK5QdKALV5PHFDBG8C2hclodj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LeALG8uWb5VRNzbu9OkvdPn09ZIF3yq2Fkmkxt/CrNiNbuJzFpiGGcIrCeReMdyKAFiubi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pVw8ty5BUY6YpPEQiPh+SC0uluLyAcQNCfmB64rDujd2128t4/2qR3+dk6ZFbnh7xJEJL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1UCOY9R7GgCyl5Z2Gh2kF5EsEoUL8n3ye24VLeWRvrGKOB4IpI/mZZud1Yt1JHrerC5u7i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K/WugOkafBB9phvftcitt/fLsT6D1oAuaVpTx2keoRlbkR9AzYEf0qndSz65eSCCRUtSf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9jWbqkq3pRZNUXTYujwxAgt7AVcsby20iw8mwKXfzbi0kZDRH3oAn0CdI9YWHT55pFUYk+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uapbHVrlfmuYVyQ92qZIA9BWVaWMmnXBvZ7lWgmHyiLls1tXmtzHTozAAsjfL5jHDY9MU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GkFLGaCaRhh5rgbWYepqKC2u7Tw9DDDDHqU4O2RH5CL6rWfqt/Pr9vDaRWktvNKwiMrHAY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YLZY2bWBC0KbJo99AHFavBPbwCxgtYozKA3mxPtfA+tdfZ+ErfU9Ogjuporq7kjKoguMlR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S2t3vriK0tLud3YiK9lHDkdhmrmh2sn23zreM22qW42jaPveuaAKKpfeDney0q7cWIx5zD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XdVW7v9ROJJpbfClyvzFfwqTxI83iKS6df9ESHassgbCFh/dFXGilQw3D3EMZMYVfs7/NI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0LWLfRNTaN9NlmilQxpcJuBk/DtTrbXbeJQy2d3LfGQqoLYVRn+IrzVksLoRFdThtWUHzE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1tB0ItBK1pe7VA3JJAvl7z6ljQA2NZfETeUWQSxjeYLeNmC/8CNVNPu9VsheR3FtY31uiG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jz3GKluvELzxSwTaiuoTsmwx28oRVx/eK9a5eSTS5FW0uJJ9H1EOD9o58qZfQDvQBJNpK6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yn1G1C4jtpBsQP2x6itxdc1K5iSebSbO3k67YuDg9uKp6rfvqMNvaW+qtdxw/N5LfKFFVU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Ix9oHz5Vzk+o4oA010XRZQNSluJI1YlVgjfDKe9Vre+S3uXlnlu1VgRDA7cEDuarQwGWEw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2Wb5kPertgtzeW+E08X11EcbHz0HvQBas7q2m2ST2DhZOC6ksPqBUNwLRJLa5jLm6il2r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7VI93LazRSmBLGSQYS3lk3pn/AGcVJdazPexm2bTkvXCsZJVQqsYx1oAxNVS7+0XEtujh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T6HNbWnwT6/pbTajrVgt3a8JbSx7nx65HArn7eKK70GC1gkF66ThykIyevQmtC58Jpp+nS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TkrPakHcg9eKAJVvLuzsvsywWdlBMCftMah2k9TxWDFaN4g1Sx0+2aNl2s+4gkvj2q3bah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1GnpGu3eo5A9cmtW10bTERLuyup5rqDBjbcqKB35FAEV7bahqA2zahiOHETQmIoiL3YkVr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bpHKbCA+Wt3I2xM99ueTWbf61Nr8LQBGtMHBVPmDH39c1f0+ZLyC4twLuK7toxst1AMan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fTxbzma781ZG2pA0hJUDvzS3RvLeWG486KayYhVd13fN2X6VQutQudbtGN1aQy3UfyO8OA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8MzRtZwx3s8crOJGCruUD6etAGjLCBE15c2wjLP1BKqV7jHpTrZpALme0uBBHKR5eOkIHf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1G3m812ltkGxfMj2HA6mszRtN0W/1qdr7U3S0jTYkFrLje3ZSKVgLonjmt2ubS2W31iEYK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ftTbOeKVWuILAx3U53XlzNLvEmP7o9KrXdjpM93axXk1rplymSIGnJaZPQKKtWRsC0lvp9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bOpYL7ntikBVOsQQX2nWN9NbnMhkidAE2L3BzxVy81m31a9L6fPAkcf7sxvb/ADMP7xcUx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gOpRWt7Pb/N5ZUBXPse1XpPFNtqUEGnaTjSyHAkuYSr7j/dxjGKAKeuXwS+jt3EEyQbXkk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8Cn3x0/VPPnuryS0lwGEC2TSM3oQ2cCnTabbQz3K2ju1667nZULKMd/SsKXXbyF3nuLOe5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q7Y0Pqex+lAGrqGg38aLcQz2ksTxgrI8QRwP8aW+nl0e8gudOuYxekKsS2wLH3JJ6Vf0q6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2lxqkyYMs24opz2UdAKLu60+a5lHkm08tdqKJlPPvQBzfiJZbHUbS4kjClmYTSg5LE1d8D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pDsnyMq5zTvFWhSt4fkljeKW43Bhhu1Y+hXMdltncyyqF2t9nfDg/WvqcvnenyHDUOu1n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0Fq1raqf38lzKkSt+dZVt4b00XAim122lwOU0+KS4ZR+AxTR4jslO+00S3kk7yalPJcOPf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8QPmGDUZLOL+5ahYV+nAr1PZGFy1BaW/he7ku9M1m70yWRCrPqdq4Rh6qAP51ILeLUP8Ai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zfc/tTWYWis0/2UT70hPp0FZkXijWLfOLxpMf89EWT+YpbQeJPiBq0dnbwXeu6gFLJDEm7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aydKw7nSi8ijHGuaBF/uaUx/nUia0icHxRYrJ/D5WkcVydzp9zpV3PZ31u1vdwtskibqDV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zcQuza1W4TVdW81JfPCKEBCYMh9h2ro7GRYjFHOxslC7TGx3Aj39K5fwppEesTTLOzKmOq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1VrbW2l2Di9snls06iUYb6lu9eNjavKuWJ1QV9TkvFOgQ6B4jnnWZJob6PegQfLketfVu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s3TtZB/y618y+IkTxL4bZtJaS5ktW3NHG+/C9691/Zz+ItrrXwsv9Llhe5uNOUxyWka5eR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KE/aU0mNKzZ4V8UUtIdctp4eN8CyTf71fV2t6l/ZfwGe6HG7TFH5ivHxo/ibxBqBl074G6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Ndvd3TplJOlan7SHju5svDGi+ELhbaz1mWJZ9RsrNspbL/Cv4+ldEk6jjFCdjxD4d6tDon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0xS2hu4zIR1wTgfqRX038VfBGr+NvHOn/AGHw1pmp6aYUWTVr53DwjuEwa+S8bVOOK+j/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da6Nb6J4qvU0y5gXal9KpEbr6k4roxFKpC1SJEJIl0r9l5LDxbbanHezxW1rOJNqKqjH48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Z/FvjXX9Vhn+zWMEi26iQnDKOK7b4w/tMaZe6bLoHge5N/cXI2XGqFTHDAh67C3LMfUfdr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tQh0+K1+2Q3m3zLeR93zf7/evGnNt6nQja1C3iubaG0itLeaG3dZvMpvhjV7nwn4u8n7Qj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qf8s/VD9eatBWYXA04rDDjEmnRJlmx6NWLp3m+ILeb/RLe0+zfOlxv+ZG/u/WvMrQU0exl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a26n2F4b8RQa1oSX8MibDGXcehHWnaB/x7edL/rJPmr5z+HnxDuNHBE8Z8iQ4ubY/eH+1X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pOswItndRHj/VscEVyU6yi+SfQ9bMcrnC+IoK8Hqb7ybt1ZkOn3Ul8jxnZ82Wf0FXbuSCy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QxnkZevOvGfxIW5tJbfTmkhtI+J5+m/2FbOtBaI8/CZfWxDd1ZLqZ3xW8bwb2WC5UQ2wMV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Uj1ryq2jNlboTA5yx82QP8+49xU2pi81a7S9aRQkSkRRNFu2Z7/Wq+mLqOlTxRrLPq0rAs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7j0ow8Va73DMaym1RpvRDoXt3eVhNLHyA6Mct9M1VRJdG1c30EKrYufKljAyxJ/5aZpUtr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xNZzSMDLGz8Z7E+lbOmaPlbtdQvdN0xSpSOH7Rufb/eIrSpKNSHKzHATq4asq8Voj0bwN8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sb5/Ms3x5U/8Aj7V6FFrmk3sIdb+3APcmvmPT400GSYR6x9tswc7GizuP+y3pWxa+JLQ/8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KVaVG6TPvp5XQzRRxPwtnseteMbe0DRae4lk6GQjgV5HresLf3L2+9Z2Mn77H8dR3vi95I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NuNzSEk/gKdofiK50rTVt4rHSoWfpNcWiySH8WP8ASlGq27yZliMtnRh7HDR33ZjR2kiWt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bxkPDuVT27U/T/tOrambW2spiI8BlVvlJ+lWb/wAZanLaCxu7qZrKEkrBAEgTJPJwo6+5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fzIXaJD23ZP4nvXUsTGKPChw1ipato2LrTTYuxnnjgwcYkYcflUG6z2RSwSxvNG3LEMQaz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uY4mbJKjZmtCCaaay8maaNEVc7EUKaX1tHoR4Ye8mWJ9UlnYy2mkTTMcBppHVR+X8qR5tQ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tbcyKCRdSAkn1wKyvLuIZ5dzF7eUDEefv1Jb2U0tuwcpBEWzvj+Z8elZSxTex20+G6EdZO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hBlurKF0+8tvEXqnb2vnTmK5u76Q/3HKr/Kn6ffy/vofK/df89KsCRLgE27+TKnBbfjNZO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nk+FgtIiXVtbQpbN50iRxHmImo7cWUrStCXTcOhpNRnuZo5DJDHux94VDZKTbEhkDg4OKj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jT2Q63ml3ErcBCrEAmi5t55bYtFJNJuJ3+X3qpqu6KzgWMLuZzuNOsb6YWTxiSRJl+75fe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lBbGvpMAXSZILOf7K+BkHhqitLqRB5c0rTBc5MgpqhJpEmuP9acZI4pJpGdniDLLFzxGPm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9NQNzbBGu/nDZVDmnzzxfuvKis4vM+f8A0f7341RsbQTQMzStsQ8Ie1PtBKjFBhd3LL6ik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OkUrDzN2V6MOBUr3LwQI8QMhYYK5wBVKO7dpxHt2/N1YdqssiuX8w7VPRieKlDJrlfIgjv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GnzkMPZasT3FvIWNrG8isoLPINuD7VnR3QkBgeRjHGch1PH5VtKqXkWTKu0jGZOK0OVjE1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SHHaXNVROzvL9mnaJG/h61W3xyyHy0G0ccirRtzC6MjBcjkYpmLGxiZQUkkcofvAn71XbU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SuzL8mT92s+aL7RJvMmCvbNacT2kMhlWRftYTgZ60GVhz/aQjW7CFUXlt5yapxvCVmIMnm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G92koMq4U/wAW05qK3kM+7ByO1NMaRftGikkLCT94OAD0qeVjbQsEZYpn5ZhWeYU8snbj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TLAFjYoB+8Jpm1i5p/mLi5W5hYZwWk6H8KeJ5LnzQXjVQf+Wa8VjXIM8axwIPL38FmxWha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lLheQp5FBk0a0Mm4IgVQMAZY4BpJLifT7sIjRwOeem4Gq0hAt1/eBmH8LDmoszOkrYjmT2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LeNf3LI6s0zcrIOAKl+Yv9nScpMoyx9arp5YYGFjGSO9PghkWTzCzeYTgMBVktGj5P2ePz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UdlK6EKsjMOrc1EzTsHWSQzHpyuMVZstPk4URNIx7pQZWJJppVlEizZ9mqK6u4zIRvcyY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JgG6dFt1H8UzhR+tY3jXxz4G0Ly93iawimPWKKbzX/wC+RTszKc4w3LVzrElhGiyT7kI4U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D3EskilGG1R715hr/AMc/Dd75cFhpeo6oU6tDEY0b3y1Y8X7QGtxZGneGbe2h6B70tkfgK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zGjF2Pd7Tw+9y5jJzzmq2s2t5HpsyrMLXb/G3Bry2zPxb+I+mK9lrdlo0JH3raLa354JrJ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aiJLjxD4pvdT7hTM4Ufyo5GefPM6bekTyL4wWlnaavctc6/b6kzucGCTNeFavcW4mfy5C4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wDbaBf3cEUplMbEZJrxDXMC8nx616NBWWp4Neoqr5kVJbokmqU0xbNSKBg1Eygsa6ThIi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0snFRqSKBFgNilDZqANx1pyHk0AWE6U8EVHH0NOoAfSYoBzSrQA6NKsxJUcQqzH3oANnFR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FQtzmgBqcGpl5FQL3qVDQAuOacOKdgYqJjgGgBWbmoWPBpCxpo5NACr3p4HFIq8U8jFUgB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amjpgSIlSKvFItLmgBdtNK0oJoJ4NAFWUcGqb9TV6XnNU3HWgCLpQHpSMVHjmgCxGc08HF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0ATJJ1p3mVWQ9aeDQBoWzVaY/LVC2bFWy3y0AVZRkmoDxVh+c1Aw60AT2rVd7VQtuDV4M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TU+c0zZzQAxRkVKi8UBKcowKADpmo85pzNye1RigCVVzU0a1EnQ1MlAEgHBpKWmnrQA5ad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+eKAIpO9Q4qdhnNRhaAGopqePpSKlSRrQAlWLc1CVNSRcUAakBq/EMisu3bpWpbnIqQHGO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qWFcGkB2GgRExpn7tfY37FXiiS01SbSriXFrIeAxr5A8Njem49AOle4fB6S8stRiubNyrh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Tq30C3DCWFtg7Yrct02pjO6vmHw78VNb0y1RVvJsd0ePK1t/8L01sZ/060/GIUAfQ+B6Ci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Gt/8AP3Z/9+h/jRQKx+Kjjg45pIzjvSbtu7tTouA2cDNUSThj8xAz605MbRx8vao1PyY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DHbtQA8HJwx205Thzg8fzqMtk/SnK21vWgCYPk1IuQwPQ1AjDB75/SpUBx1zjvQBbtZFSY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uck8Vm2IZ3bcqkDvWqUUxk9MCgBvnA5HpSA4OCcZqvHvc7gKsRvk8qCelAFqJtvIOaj1B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7wVNBGec445qpdksSVHNAGNNA+0t39KrZCIQxxu71oTMSCTVQoZBjgAetAEeVUAKc4HWpI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EKLIFc8ipml38LgAdhQAhURooBy2etO8wgnJ4NRl9oAPGfWhZCFyRkjoTQAtzjIKnj0pwL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FRZ835gAVPWnKzbTtG1QcUARFzuOF+X0pwzNIAyHb608ZyRtxjvU8fmKDghlPagCY7DEq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tPcR20al2JwOAtVI1WSFtpzL3X0qWKGK4kVJCFBGGI7UAWortpFMzMJYpRtCv1FQWkkaTo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wqpcYg3W6OfJU/K570sFrNP5caqWwcljQBoTwrHu/fCSM989KtWazz2ksTeUkYGYpB96ss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AA55OelaBjihV0QkELgYoAhmFyYCVnLvjD+ZRbELE8Xlo1w4+Uv0NLuzEElYEKO3VqrqRA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92GPIoAckJikKuPmUfdqNZpI2VwoeRm4WrCzl5I2dgJWXk02xgSe5LLLtdT949KAKmozPH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Rk9hWvCpW4YPL5jMo20zc5SaGTy5WJ4fvVPMxmjaPauzjJoA1UVstujYKDzir0RuAzeSgc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ZGmSSjUA0pxE3Hz9DVm4kFvcboEY+YdpGeKAL1la39qkMTyL5ROW5GPpU1xZS3BBZcAHi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lxwlVnu0sps7gsxJBFXblNQsYXns7kanE3IcLjZQBUbQ2JVyGidSCMLjFXrqby0Mk8mwnB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r3UdSmRFdjKwxsIyCa1rfwzcRzmW/lEtwRgW/YUARx6fpbot5LeKkhXKrt4rnWsTLcPJbX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pkNXbx2y2zCG62ldvyKU4B+tVpwkUanASbP3uiigDM8JFdPW4NwojaMFikkeQT9aktdXTU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bI+YFden+7VW5k8hJJJpEMQf7vPzVct9ctrOD7XJGjJkJGnpQBENPg+0o9hdNFcOMyPLxt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jYhFtQVyB5yDcze9SNbSXrF8BVYZDtgL+NS273dgqx/bQyn+CMZC/jQBFqDwSW1rDDFMj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tbi+FWjSNEvLdnb5sStgpj0qheX13qunQW6LFDNG+RcLjPHeqNteXUt4baRmur6dtqTkfd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tQ1d5VlhgsUhtSMTyuMH3PvT3m0mWK4nu7a4kvc5j28rJ64PpXM64dJ03U1iY3E04P72ND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UobK3SZlMNq8eEjYfPQBXtYZdX0+8DSy2cVsu60h4LE+hNLotpfXmixXF1qSRosmHAkBY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ZtrmV2huQ23goAcEehq4LWGFYo7e3yC3mFEHA96ANA6VD5u6W2S4t8gqjzHP1Ip1rb6bql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gaGM+YXcttHqtQDVbKOR44pAZVHIXnP1qtes1uhvIIopd3yvtfaaAJ7a+t1jihs7hLWPa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VX0y9iuLkwG9htkRsTOzfJj3FVrfwzqN5cz3sdlELVF5Ytk/hW7IlsI7W2XSrREZctIy5d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lls5pP7C03TtQgj5F2SCCfZfWpLXXLq1vVupLyJ76M5dJ4MmP2UVylnNBZa/JCt79ggbq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u7lbox6hFdwiGAbf3sfzyGgCKfw7p41ZdWutRnLzZbAUBMn1Hak0m7W0t5rmCVTD520vK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KXW9RWGWxmjLGRiQI0GT6HnpVtdKSe4hi8hYIExI0U82TK/rgUAbGp6re3CWunQi2sYRKZ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n1JqnBCNV1GZjcS+bEMCJJcDPrimS6hc6neJDcLunDhDdO2I417KAKna3uI0uDHJHHJGxU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AQG2GrAJezXB8p8oFjzgjpWjHdiynje5ubi2cDYBHCGV19/SmWt3Mk0aM5cFeucc0yy1S9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MxKBpiOB680AdAl3NfwyabpOlRvDOm8XWVjIb1JrA0/TLuXUJLeOaH7dHxJLDNuUD61Jr2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k0YSU7VkiYfyqJY5vDRMcV1Gksg+d7lAeP9kCgBraH5dz5b2KahdzfK0Sy4VT6motW8Inw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8LpJ/rbS0Yts+pptjqNtr13PHZw3fmr94Qjp75oWfTPC945vLe4YgDe7uSxzQBLdxSLc3c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UWMflTbZiNMW6kia3eRdiybsZ/CqujXN3qmp6gWmlksyweI7cBR75qxfXlzcQRK9xGyB8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FAGlY6Pe2tpOITtlfEmVI6n0rF1HRdXsbeJEdjdu+5bgNjaO4NWf7O+06sLMfbbkxrkxxD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ViLry51dltLgMRbxygvvP40ARbrOfTo9OuVuJ5Bgmd2IYHvyvOKuz2zaVJFdW9pG8EIHly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zmozaaodUF3qN9E03keXHFGqxsD/urSrCltHOJLm5iuI8OrytujI7gL60AZBjuLrUo9Uk0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pGGJj7E9K6TUbBxClw9pLDdygExxy5RB7mjW/EqX2nWb3aQeWrDyIxHhjj296peJ7qTWfD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6UUUSOZ22kj0GPWgC5NLYaPYSzzx/aIJThmDDareoPtUFlNqVtp0U1tbqI4QZuYVYqP72e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TdUh0rSQixWhtPMe3L/xju31rc0mJdYsQ2os7tDHsS0trkRJhemR3oAbPq8eqG3un1G7iu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RGJD3DEVW+0avrulOiTizsd5XDnCoO5960VuL6XQ3hee2tLhTuiDQqJAvoD3rIml/s/THu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dsjsbX5pHPcnHSgZpLaX2lactvoLwajcDDGRpMyMO9XtXgWPT7m6GkGXfGMhIcSB+9c9pt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7S8jspZ490dzbciBj2JqzZxeILHVotHk1Z7m5ZstcySYBA6nFAh/hO2hg1B5NRuVOnW0Ja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93tWRqVlbaPrUltZXkN7p10gmtpQ+T/8ArrtEmdtQdHsjd2Ep2SzSIGjB9T7VmeKPD5h0y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IG8ywuLVQFYeld2FrulNX2MZwujnCPk6ihWVHFVbdpmjHmHnvUshCsOa+zpTVRcx5bg0yX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Zu2OKrxXU+nTme3uZreQfx25wanUo0Z8wnaO4FRMihT2Ru9U0Qma2nahpMGnah9rtLi71a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nyr7t6mqKzyTuoA3lu9QJ0xW/p2nS21lJdi6+yXUbrsk/u1wYioqMeZnRTTkzf0W3uLfSi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cvG6fr+FbWn3E2n6eYvKt9Qmj/wBZ5lYv2j+2LeLvNH87ySfLmrX2ebnmTzZEL/c2/L6e4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c5OTPRjGyKc/ijVbiDyYovJ+f5Ps6bayNPvdX+FviiLXtHneKRjmeCRcqSexFaf7393de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v97e3Y49qfpshtnk/tDTJry1mOHjhxuP+7n+lOE+UTR6RdftkeIZdJ8m28P2MGobNv2p52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K8Lu7y61bULrUNQuHu766cyzzyHLOx/p7V04+FPiK5kn/ALE0m8lt/wDWJayffhX/AGi3N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yJbXyvyavpcPXw0VzN6mX1etP4UZZ+6aqN1NdfpfgC8vwrXd1DpaMcKZd0sh+iKMfrXR3P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rbFtf1jVbkkGSMaekKADrgsx/lWWKzHDxi05HXQynGTekGYGi+ChaaSnnrt83Dup/j9BWr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odPjiEnyQ+Z8uz6V0K2vh2ytlgttOvrjGAJbvUMcfRAKpZ6/6Lby+X/qY5EDL+vWvkJ42m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G8dNao5/z7TT8wm7/AHUicyRuzNWo1q11DaQadEltGzLGs2fmY9uDxzXQWvjPXbewezjNv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t4YsfUhc/rWEYGvQ9zeWAuQ333nnaQfgMgfpXHLGRPSp8LYvrJL1L+sfDrxFo/wDpeoXej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LjUYt3sHVckD3qxcahFo9ta+bqFnq2o/8t49C3zxRfVyF/nVB4UFp5SW9nAG+7bxKiFvx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FuUmO7HREckLXBVrKo9D7LK8vr4KPJUmmvI3IfFkcRO7Sr5/efav9aq6zrNvfpHIultBKT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H+1sHFYcFsYCRMpl9jUdyZovn+y/uOgiFYxlynuVMNGtHllsadtfR2kOJdUZcN8giiqxJq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Tr+Zf7skywp+SqW/WsL7ODP5UPl+rfJtWpFEstrgSCMK2NjPgGtvbT6M8qGR4Gk7xgW4rC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GIK38RTlvxpkpV5nJEMap/dX5l/Go0t0ijVY5Wdh3eXj8qf5RmjZGLZPcLhaj2s+p2rDU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RQtKjLMh+8ScGpbF0Kqy5U9sJk0wxgxhFhSRu756UyO4je7ZEkliynfgE1k3c2SLIJjaVF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eg+lCZt3JS9Ekh580LgiiYJmH5WRQNryLzUcpSOOQhfNA6M3FFx2GxIZ/M8+4jmSXneo5F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5SGaMHBkc4qZ4RtQQEyErn5BwKi8+YObUw793XPaqHYdhltziFkBOdyNTbctK/JKBRyznm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CkxcMfyFNZra4BAmCyD5QFXOaBWIdlvBqUt1GzOsag73OQabJdTPcyahbQM9u4G75u49B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5WZiGyUQcYHqKtW17Bcj7QrswUnjbtAoRFiGaS4a2hnM255Hw0aDlPrU5lECyoIN27/loh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SQM/lt5Zb5WHQ1E85jJ3OpP8AdB6VRzsmivkdzEzFnA/i6VWWZIt7v8jFu1M+0lww8sNx9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MTxDAOQ1BzSE1DdOIsFl2NnB71paTi5aRogYxjBHrWSbv7SpkZiShwABV6wuo7WNmMjK79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ZZNoj2Esx4JpttZbXm875JV7561DLdyOq5kdV9WqjNNG7kCOSWT+8W4oN4K5sx3sEZZFUu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SX5NwysUQAfLjrVW0a5iGPPhhB/hbk0js0sxzsMg/iHeg1cLmhFdiTryueeKmlukS524zF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EWQMFK57VdRvNhcEDPY0GTjbQTzYCSiQEZqzM7eQsaxHFUCjxOG3itmBFlhDtJVo5ZEV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uZN4B9KRAHj4OaLhNtvkdasx0KclwYbhIyygHnmrDlN7yjByO1Z1tILq8Z3iDBBjJrfn0+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bA+1BGhkhkKMBnmm2xMHRSavW8AMRKREketPtLG9u2KxwZFAyOK8lCkKExnvUotZb+bEQf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T4zNqk9rpy/8ATxKF/nWRqfxb8DeH8/a/EsM7j/lnYoZyfyqkmc8sTSho2ST2Btv+WifSr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Lv8sJ7pXIap+0P4dmX/iV+G77UiRw9wBbL+ZOa529/aT8XGVY9C8PaVpoYbd85aZx+XFWo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w8Vo7ntq+FblhvihO49WPemx+FvKllmvL2O1jVfmkICqPqSa8T0K++KPjsNLd+I20+33ci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1rrdC/Z4bxBHK2s3uoXxTlTLcMeavkPLnnUV8MS14h+IngbwzOY7nxVZPIDgrD+8b8kyaw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/BOmRNHY6RqOsSKPlfiFH/wC+jkflXfaf8IPD/hy2VI9DtYyP+WksYLH8TWH4l8E6HcXDR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UpGPlNUqZ5s83ryfupI4U/HzxXrEG7RvDFlpiSHCmYNOf04q6uteNdXtFW+8T3Vi7f8A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4jmtK6v8AQfBOi2X265tocyY8uMfP/wB8imRePdJu9QSXRdC1fWH3Y2pZuF/WtowscE8ZX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+Gtlq0pbUDd6nckffubouTWhafB23jiIttHgt2A++FIJ/E11j3/xEvkeTTPC+naFGTjz9Q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VPSPhz4g8QzNN4l8eahIN3/Hrp8YhA9g1XynI5t6tlODwvD4cMQvpoIrQDljMq7aim8V+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g8zU7kfwada+aPzFehWHwd8GafieTT21G57zX8zSsfqDxXS6Vp9nprEWENvYqP+eCBP5V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pqdpc6fBLb2F9ZKVH/H9bmP8AIVh/HL4tnwN4VvdjbX2lV+vNd5YatdLtjEpBAPzg9a+Mv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c3csDv91trCqijO58s6h8Sta8S65fTXVyxtpJSVQ/U1efwiNSspL5D+8NcLpx2ysf9uvZ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6SfNz3rpiCPJI4mYuDwQcUyaIxk7uleha/wCEreG4doBtGc8Vzmo6bFGpDdQK1JOZZAaZ5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OKg2CgVisYqEjxVnaKAntQSCDApcGnDAo3UACrxTlB5pmTTgTQBYiFShsVXjbBPNKZDzQB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4NVi5zT4smgCcd6UcUqKSKcY6AE3nGKYzdacRimEdaAGUqLSqmalRMUACigingYpp6mgBq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TlNAFlWGKN1RKaC2KsCYOKY78VFvpCc0AIzZqB6nxULrQBCTmmGn7aYwxmgB6tTs5FV1fm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pSqeajzSigC7bmrOeKqQHFTl+KAGnqaTGaQtSZoAeny0/zcVDTSaALsT5qzGuaoW+c1qW6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VA4xmtDyuKglh4NAGeT1pFNSSR4zUSjFAE6Gp4+arRirUS0ASKOKCtOC0u2gCLpS0/ZRs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GpNlLt4oAbjApgbFEjYFNT5hQBYR8g0A4psY61LsypqWBLbTYrStZ+axohtY1pWY3GkBsR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xiqlnDkitSOCgDp9CwDtQ8Fa+pv2SZbSbVp7e+t0mxjbuGa+XPDypIVAPI4zXu37O/iW38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kwsrBayLP0d0nwpo72wlitYn4H8IrSfwfoN5Ftn0e0kOOd8SmsLwpqoFqjwTJcQNzhO1dh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U4NAHNn4W+EMn/in7P/v1RXV4opAfznBsqRngU5PmOcVGvOeMihX98n0qyCwr4Y5pwcgHB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+tSIxDDkH3oAm3c+pp2CG96Yv393ajcQTxxQBKuM8VMj84PQdqrKefap4yGYE8EUAaNmN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MujxkcjtzWVG+xlZWJrQ5KjPfmgAj+VTjtTQ5Qj5ck012DkheMUiSNGGdzlQKAL0RU5fJy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JKkdO9V4ZhsyDnPNRXUhljITuaAKdyWbLZ4qJRhckbgasPHsTnpVN8cKCaAHF0Hmfudxx1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wR1NOWbYxQ5we4pwjxwG60AJcuzIgCggd+9OxhBtGeO9J5J3bicFaWWXf0HB9KAGCRIwu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c/ODtzjiiPdt6AAHjNL5pXdwF+tACbNpPzlh157VKZdkqlDkelQ/OELAbh/OnR4beWQ9O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7uy4icLz701Y5I282PawbqBVSCURsuEx8vzc1cdWKqNxQEZBFAEahp7sFhujUZ21NFeusm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MdKZb2rLcPIsiiNU5ZjTRGFPJBUDdkUASmR3k8x1C7hhWzVzT90DM2fMJX59/SqF4RDFDI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nsKuXcuJ0IJDFPunoaAK0m9ZNzIAp6AU60uo3MkdzB5o/h29RRaNI8hTiUdSD2+lFu7zXL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i9RQAWtqs04Ls3yjgU0EoHxgBT07mrP3JGdWO70qJgGYuynNAEkbIFDlApI7mrdjbAsJj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5qlGy+YTLhgegrSiu4bMho7dWIHINABKXW/jYwERKcgDkCrryBEkktzFyfmaTqPoKpvqDX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xSM+UZW/nUqW7wlxKI5Z88KrfMPwoAhtTbNP5l8XdOiOwyRWnbateWweOOZFgT7vmDAIrP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SGSVRwQ7Ywfakt7hULxuiyAnOGbJWgDVtZZY5Ybm2ulilZ8AquQKjvNUvF1Vo7mVZph1cH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0wr5FrDlXAzt7VJp2nwR3SzTXDYxnDjJoA6k6/HPZi22ptcABmPKmswRzXXmJb28k0MBy7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5hhmiBjRcFs5birC3N5EipCrNFjBWLoaAGRxB4JZmd3UMNluFBwadc2M8ymTZCA2Pklxlf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NpQQXZYBXDNHD1A96tyaxYXdp5VlE6zE/PLMOVHtQBb0yWRPMtWH2jp8zjCVFM0cUxR5GR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D6VT+1eWYV85wEPY8tW3a3umrYskslvdXJbKo/DqfagAlhWykhhhSOWbbv3SHgfWrEFjZW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rPK3WRZNvl+wAqnBNawCZ7u68qRlyEYdfatG1svtEcUlxaL9mlHySHh19wKAMewttHguvt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/dtKu8MfcVvLfNJcpNfWUIQgYmlOF/BaiXTbOwVri0hS5uFPmbruT5jjttqtdXb34a41V2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WPbj02mgDTRNFC3At7Y200mW8wL8rH6VQtpjZF47zassi/LKhwAPerFnBZ2qyX85keV1P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axv7ZiuILlXs3lkPAZzwx9BQBoQLp8cb+XHBHIp+ac8b6il0p9SuonhuigzgIigjPvVnTG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+w4IZQN5FxNnn6U8TOq3giVbZ1cLIVxz/ALtAEV3NdeG3lsRdeddS8i3V+X+lVbZmtoTNN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lanuYLa51ayniSO1t42AMkvMh+lXvEWmw6ZciNGJe4YN5jffI9qAKdgJtIhe4Olw313O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+9WwJLKycT2kc02fM2b+p9qjzeWVzPJePANPt1DrtOGX/AHqdb+KdL1m9KxLJBPsz5ko+R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aq8d5b25udQSCOYBykCgMh9CapaFp5uopWE7T7WI8wvyB2wafcGNh5CLFIgO47l+cH39qq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ztrK0W13uPMmR/lYD0oA3X06aGJrKPne4baeXpNFS6+1z2UxlR1+YSNGWUj0zVLVr0iWWW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B2+b/ABL6intqqw6VFJJf3dveBTsXccM1AF6OPc8s7RtKU+VXHy5P0NZ5hgunWARt9sZuj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JrGpGG3/tO5S5CLu+TBP5imx36o32o2TiOU7VeUc/hQBpeHtDhk1uKC7mUxpwrKN3PsKm8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xh5EcqrkchaNPj8lW/eGCSJS4G3LEexq1p0qT2D30Ob1MEPbzJj8jQBi6BD/AMI68jWF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WxuzWzd6pBMwWbS4EvZExlTu5rmxeRXHnPa2rRKjZZUO4Z+taDXfk7bjYyyQLldvWgLjbT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jLDbsCNkUZAI96fZ20YubeK0hhgtVbKyuCOfXmprG5ur6xmd572Z3GY4VZVwveo9Vu4rsQ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mFifJYnueKALz+Ixp1hcZ3nVr2cxpc2wwqAexrL0Gz1K2vGl1XzLyVyXjl3FTGPXHSoZLV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PKsSAOkaKRsf1atm1njVWuZZ5Q4TYFDglj3wppgZMy/2bK9zo8rR30zkyXEx3PjuB6Vrx6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cIuwVxNJON0iMf4gaqaY08F3PPJNFBLcDZHHcKDuHqorbsLeLS9NuZr5kNyxwirHjjuWpA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N3NB50V1JaKHSXJZN31rbt9Bur+Ke6u7iKeS7iAEEPfHTrWXBo2l297Ium+XcC5+cxxLhY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qseux+IbG9uUgubC3JTEMu1V99vegDYgsUjcjyYILyQeWcR75Gx/tdBU5s7eyRoAqtcZ3S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NRe6jeXUuf7UtLOKMBo45hhWH4c5rSmC6usaPpV3duQAv9nK7DH978aLgYlzPFFYX7WMLw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dmXHcjdxn6VR0y7S9trVtOi2X8KhUccM57l67Rfh54p1JJfK06eCCZPLVb2RYvl9yx4/Ki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0RuNd8N6cVwrolyzyL9QqZP4Gs3UhHdnXTw9WovcjcxYNJ3iOS8uheThvMNtB8oQ+pNX5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z0f8AdBfmG3b7ZroLjQNIkZXfxL9tYEKRb6Oyf+PMRuFQS+HNCnklkifWdSlPGS8UK/8Af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ZM7I5XjZr3abKWm39lGs9vdGezuCv7mFIyPN981RiUXkz2rSLG20+UjvgOfQ10tzqekWt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+fNCMAPemQ59flxVu21vS7S3Cf8I94dssf8vM1i88/P8AtF6l4uCPRhw5j5/YPM7nSo9X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KDy57gSEk8ngKP51Sbw3r39oy2ttoeq3/AJf8drYSSA/kOK9ObxFJbXUN7p0xsPJyc6dbx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Oc1ek8Z63dyl7fVdQmmnXDrNesiMPdVGK6aGdyoqyR20uDsTW/iaHj15HPpRkju7ea2cD7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FbmjeBtX1+xiuoVt7S3bo17cCNn+ijmuzuWkhlVIobae9kP8ArWVphH+dMS6uzNIskiM8f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+ncVvLiOdrJHfS4EXPec9CpZ/DTT9LLvL4rsZtUlXCWlvp1xM0HvnaF3fXj3q14d8B6XpN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4g1m6uDvP/EugjOPZmbAqrk24lMUsgmk+VNjmnC4uoIPMu+ZY/wBa8Wrm1es/ePapcHYSm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dh9rJ0q2u7dojiRtRvI3JH0WnGXTraeJ3tIblFHzu0srAn/dBxWE13EUYqroshyd3TNSw3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hxwoXH45rjeMmd9PhfBrc6my8TX+lRiSwW0hgzwIbKMFfxfmpxrmuiJbj+2p0R+SY7nYV/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JFBnG0dScYqx5kcT/AGbc7b+mG2iodepP7R30slwdHT2afyLcN+98J9zG55++8pZ2b0JNS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EZpbYE4wIk2nPtms20FtYJIjrHhh1Dc7vWoUXzIgixspY/fjG8/XFTzN7u53LCYeHwRSLr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3ParIvzAHjFQwW0P2ja080joPn3fd9sVKYk0u2RZSZ3kHzyk8Ypt3dptUNt2qvLL6VmdII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D5kU+GVD7UzUVinwziQPHkxqlWFi8vEhP79sIhPbNUrqXy5/Jw7yDOGXpQIsWUrRR/OJAh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3Y5ZwpbjBqsbqd0jEkPmIrZODVyS6W6dDHH5Kqe5pGJaWXyoJAWX5Bxup0cULuLh3XcU42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cpKrj/aqzBLHc23mhVCov8NSKxXkmlmkBjD4B70SyFleRSv2gcfNTpGeJBKrFkPaoGmVlc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lwzM4dYmQAcsG61ILlp7YBQCqnkqMmqbn7I4aBpZmb7yEcCrdlO8nmKirAe/arCxcfY5A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gotXMIlTz9qHqD0ql/aTwNJGZ0bPTf1pFfbFmRd0h6Y6VBlYsRA3afIU/dnHDbcUxmWPid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pDJAY8lBGw5Yio4L+NpHYBQgXAOOtArE1lPLFFMm5ijHgGllZpSTtypwMHvVZbkLCNxLMD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ejK7bTg8dKAsaNpPLBC4BUA/w9MUts2JAyzRb2b+IZrJmnEhOU3eo34Jojl+xu/lwnf8A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i9eX7meZZcSZOE28AVAm1YY2fA2n70XWqck5MoDK2c5bb2qxFMFLhYnEbLwSO9ArCxXs+w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2etPltkiaPBxIP4agWMmVJNuXXvQ1w63hlZd7UIzNd4JQY3BznriobqKFXZ2+/wBqfFqAi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VVmkNzJG/wDD3qkcU9ydfLkt2Qk89xTIyFRgDgL61NHu8poo0DLn7w61Zk0xYrVpD1AyQ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WcO+ORiwCewp/CRhUw7E8MRT7Nm8ligXYeMGptNge4uAm0HbQESW9CQRxxSo0jZ++TVS7u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dDt7VZ1iOR2i2Dd6A1Xn02aBkD4VpByF607G8HYgUPHKYztlL9GbtT5YcBgxBcdkNTQ6dA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B5JrTt/CtzffvYrR4hnG9j1osaOpYxIZZI0TaD97vW3ZJJdL8kRzWzp/hmDSm83UtUsLRP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1Ru/iz8MdFlZZ/FEeoleNmlwvKQfqox+taKFzzK+PpU/iZZh0x4BvkQRe7ipRC75wGdf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V/aT8OwykaH4T1fUFH3Z55Ft0b88mq9v8X/H3i4FNC8N6Xo47SuTcOf5VvGkeJVzeitj0u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5A5Hrjio9atobGEi8ubbTU7y3U4jA/OvINa8MfEbXDnWfE91Dk5EMLeQgHp8pzj61X0/9n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q11JPnkctIX+patPYHlTzuz9yJ2Y+I/gDQmMM3ie3u5B/BZK0xP0I4rOvf2hvD8QeHR/DG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5RbI34kk4rY8JfB3Q9FVdlkjTD+ExktXe3XwvkurUS+Slovq2BVKgjz55tWntoeL2fxg8X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aDpuhiTpJPvuGX88VoGx8a6/ZzLqPjG8WEfeSwjW3H6DNegwyeFvBbNNqOo2KBRy8roT/A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FnwrdSTjT5bzXZifktdPt3YH+laqkkefPFVJ7s4y2+F0M8xMjNft3e8l83+db+k/DCC3l4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badprePNZl2ab4GbT4T0l1GcJj8K6Gy+E3xA1d86j4ksdDgPVLOJnI/E1XKjmc292RnwVp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aGWT/AJ6XDVma94n8MeHrcNJLZHaMGGHDPn2FdfZfs9+G4pBNrusan4lucYP2mXZH9Ao7V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CHhhQum+H7GAjo/lgt+ZoUCXJHjPhT4gzpJA+meFNXvhuHKW7GJvxP9K+k/DHjZ5bXNzo9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XGK57XNbaCMQxYjAHAUYApdA165u18osWIocSFIseOfFFroHh55JYIxIesryHdj2Ffm5+0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rxHJaWeo3Vlp8DldltL5Wfxr66/aG1+SG0ntzJgqCSPQV+e/iSX7Z4gmcnKsxNbUkJs+n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3nxA1HSfEh/tW6u7fNjNqGXaMrksAT/Svue9jUNKtuqRAdBGMCvyc+E3i8fD34i6BrTOV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x3QnBFfrLcXGn6hp9rqA1COKGWNZE/vbT0qnEz5jz7VvGkmn6i1jc8K/CuWxWQupPY3e7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JIrlvG/iTwr4h1ySOK7kup7Q4kVDjBFb3hPxlPPFFZWtvBs6K0gy2KgD0bR4prqAMVdcjo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BQTCNvUVgaLqF3O0oml8zmpfHHiP/AIRTwjqmqgkPbwM6kdjigDpbDxRpQvP7KjmF5qMAz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9eK+P/wBvC9hbXYDDEsMjxjeqjGTVX9nD4y6nY+KY71LYX8vibUvIla4PzqvqKxP2678D4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o/SmgPl/Tl6k92zXt/wAGbYXWl3dxKN0UPUGvDrWTYoxX0h+zboE3iXQdYggiZ/LYbsdxW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s3OsTGQmRXlKhR0AzWV8QWtLGUJGuGZcYHrXoWmfDybT9V186kklnDZsXgJ/iNeXeL9MbU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YbOfancRyhnEke3HNGAoHFSSW5huSo6CnuCVPFMCAc9qCOOlSqtBTirIKxNKhyacUpY0xm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IwKlz8tRORzQAK3NBbmo1I5pwwaAFUVYhWo41FXIEGKAHLxSlqkKDFROuKAGE9abSE0gNA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RRmpAaAENMPU04nrTM0ALSbqQtxTcigCVXpGfrTVprVYCq2alHIqKMc1MF4oAQnFRnmnk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ZxUEgxmr/AJXFVJ1wTQBSH3jUkZphHNKhwaALUYzUoTiooWq0mMUANjGKmBOKaBUikYoAZ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CeDURagBc+9NzzTN1Jv5oAvWp5rXtsYrDtn5rXtpOKANEEbary96XzOKYWzQBWkXOarlMG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ADYxVmOoVFSr0oAl3Ck3CoyaaG5oAsKRTsioEan7qAJN1JuqItTN9AD5VDKaZHxmnK25aQ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FWYzlarIanjPFSwGnhqvWL4NVFGWq9bptGaQHRab8wrdtIg3FYGksCOtdBaOFagDbs7M2u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a6CC4eyurW7iJ3qwORWFb3DLGE7VprdqsSL1IrnLPvT4C/E7w5r+iW1vqcMonjQAvEea9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ttPEV3aueitPtI/Ovz//AGe/FN/a+IFtobSa7QsPlhjLnH0FfaNlHbXYV5Ld4iQMh4ypr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HhNMceK7/AB/13WiuA/sTQD1Vc9+DRT5gPw1U4XIJz3pwO0ZGKYh6j86ci9SRXUQOU5JHY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jA7VDGuOB3qZeMAHPrmgCTk9TyKcHzxnJqNmLMR2A7Uqn1GB2IoAmXg5HNSR/NyKijyD83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oAvW0uXCEDHqa0ZSwK4IwPSsSFy1yFKnaBnNX49qkkE5zQBa8wE9OaaxIVwxyppm7JORUc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gBI8rkg8UpwsYUHGajIGepojxzu/CgBHyFIJyBVVk85mwwXAq4ArKVxmqkyBWPagCupdj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8YH1p0YA3buFxUasN4INAEjsNrruLZPU1GT5ZUZJWpJJCVCPgKDkYp7cFQCMHmgBpORkZw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xAZQO9O81dpPQ0scg5BzzQBCTkjB/AU8g4O4/SlRQJMjg9s0+U713AD5etADIUKDJ5B71J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KkfyqIuJI1HIDHtSqWDnOMdOaAHQ8ucnHpmrFu+1ZCgWQ9NppkLRwTLNIDIAPu9qkMkUyO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G2gCRlmWMNIF2N0C9qZONyK4+YdAD1prK20KQdw5yOmKPL5IDgemaAJokYsHUlWXsKU3Cm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O5qAzmFcqTuHBqM3HICjK+4oAuxzHPqTzUsczIkmACD83NRRlVjZi/boBSozXCHbzjgigB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k2coc8VNJlFDsDjuagjLwIf4M8cVJGTdKIlYu2KALEU8e/cnzsuG5rQiEiCW5QwmcncE/i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IpFs0WPMLL1FaErLcv58UbMVbbvVeMUAQy3EmUk+UhvmdCO9XrgaXNa+dJciKZh8sMSc5q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lcsk0b9GJ5WqFtIxmd0ZC8QyCRQBft5XCgQIUH+11NRyGWRjHKMMD9zPNAkaeSITKUC8gg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jlBlkVpLotgHPQUAIt9c2sTvEgIf5FDDNW459QtrZU+0J5jc4Axiq5tzcrt+0MIkbhVHIN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kBaQo252cc0AW7C7na/e5n2zui4PmnKimu5v5hPGFiSNvmA+6/wBKhtTE979ik5E2M46AV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pNZxyiXBwAf4KAG665lFrNs83gAqB834VQutAeOK3vI7d1Tfu24ya2ROVmFsJkMqKPLDrx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1DTxAIbhfKQ5lTGQaALWlaSJpGuxaefnBPmLnaPp2qKWK6kvXkjjKIW4ctwoqnpWs6lqt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I8fMEXh/Y1spatFpnmvOWTdhzn5R7YoAiMSTyRTTlbe1Hy+cCfnP0qS8uf7N1eBSVuo3X5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BTbiWIRQ2kSHyyd2fvEfT0py+QEWdII0cDa024s/4+lAEVzsvZfLWNruRFPTsaNN0+a70y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Mq56VNJNb6Lpb3KyGIORuc+hqHS4o7O0lb7Y8y3fzK/oKAEeS+ks5IYoIluQf3ciKC2Kni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FsjTovzFhgk1QFpAs6ahJNNHMTsREzzUlvcS6is5tbFp2Q4Z5HxzQMIIC0yT+dBAx5T7Z8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69jvb+6SXUp/38a/u0jbqe2KzL28t9IZWudPcXW35BG+/ntxTyPLg+1aqhhlkHyeW2Tntm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iG6m8+y82QrzHLyG+tPWzu4tT+2i0S0gccAcp+VWbCSW2tZ9s0Ul4VBTcpxj3NR2pme8eS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tX/dqfagCTV1meJFtTFMindO69EqzbQ3MMX9o3FxBeaZGNvkx9c1iX0kmm6PO2nhVN5JtY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NeC10+S1ULJuTLKh6GgC5qOmSXaxfZ5LeXaA4CDBAPY1aN/Zw6bLYLHG94wAd5MBkrnP+E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W5mvLicDzbdJCHXJ4O6tg6DFpekywSzxW85UHzGk3SP8A7JpgY154ammniu7aZFt84aJWD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00zxRw5WOR+VkzzkU+0vSdNkcKlrLjClkK7vw6mmabDd30HmRWc91sOfNiRo1X/vqk2aRh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qLxtHJ5LXzKUM0hx8tWtBsvMsjbLjk7WdGY5P1qs1jLd3ixpC8LquTLLKqgfi1a2n6FeA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V/hht5gefwFZOrBbs2p4WvXdqULmRe6daaI1zaw3KQSlMiEt/rD+NMh097jTre42pdxxj9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8a6dfCbXb232y+icqc/u413r+J604aVFp0dwmn20pUt++vL28WMEeyJWP1imvtHoLI8wf/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LG1tbg+ZHZKFYB55dxk9sVXTxRdfZraO1gSbdhfMCthR9BXWRaLFbWE1tHPpMTv8AN5j2j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BVuxjk021imTWNTIT/lpZWMUCt+WTUvGUkelS4bzCp9ixy1tZeK9aMiWemzXBQ8xxW7Yx+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FrNp+91O1jW5k+aOG7voYBH7nLZH4iunnSCXfsa4ubpkyWu752x6ZXfx+ArHWJovI/wCJH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ZrXzPyLVySx7WyPoaHBNZtupK1ySw8CSSGK5fX9A0/UbYE+ZaefdOw9yqhakb4daPHZyjU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usyNJpdgyEH6u2BVe4kuUtnnUG1UtwkJ8vcPovP51JaLdy2jGW4luEkHyxRMWx9cdPxrH6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XhqfxyuXrDQPB3hqyjhs9K1C5tf41v9R2M/1Cc0j6dprFp7Hw74Wht/4Rdx3F2V+qlgM1n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QVmA+VVEf61X/ALTuZYhmN7aTo0gYtn+lc8sZUkerHhTL4q9jpn1LbZiMXcdqic+bp2nx2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0lv4nlSGVjq95eRkYElxc4UfQCuYZHttn2SKGUnkzSxhsn8alu1dDAZWDRyfeCKFUN6cVg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SyXBUdoXLUJhtWM8CRCebpOzs7Y9VzSzTzmHaIzCh580su7OeuaigU/PHE6SAdQy52+wpp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/AEeN/wCFiP3nNRzuW56McLSp/DGxftpZJI3N/c5tw3yTmQvt/Kl3JAkhjPnBjwZEIBHrW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2LRyQkhm/dqCQp/Or1oZ1kaLzfLK9DHkgD0por3RRfPK/2WFXBfo/mbR/KprxrmVo4zAB5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RyzrFJsmEoI/iiAApnkoG+0yzBU7ZBJNaAWWmSE4MIQkZcsqnIrJluDevMzGRERsrsTqPw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QrIoDHaSQV4/Gq8lxJcD7LGwEgGBtYnP5VJZZ3fZraREnSGXh/wB4u39asQSNKXd1Nwxwc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pBhiiu7Ulrf5n81sbhVmKOH7P9oWd7dpm+RXYEAVkUSTuyQGdgkeDtTcNxFJL5kgijjKiN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HL5OI/NDMo43KT19abcNGrpMZHaFPviP7woFYaSId+9hFEOdsvc+1WbSQEeZLIoZV+VkHB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z2pnZPMPPliQZwKqQJI0DvwW4A9BQSStcPd/uhAZSrcADj86u2iJBA4Chj0Mk5yI6pyJN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nLOnVakgeeEGHy4Z7Zhlix5ahCsi0J4IZGfOyPgKUHerKanJbSxxLhQzZLMOtUHTNqkTMc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FT3U7SxLFGCjIm7c45qzBol1GQx5t1SMebySVqgpjjdVikEsqnmJRT/Nmusu7lZFX5Wcc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zzqfNX/lpGeDQJRZdSM/awZQImfuT0qxJbqVfDb17sDVFtYsLjDk7mXjc1SLOnzLGC6tzx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Tx2QRWHnuuBkVDYRIFOyMvKx5kJq4dWt4xGHCsmMMoHNYVxdCO7kNusixk8Cg5+Uu6tJHH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l0gNJb+UcAdc1WisZJrVrifJXqCadZ3B3Da4HHSgehb55+bKhscUp2xRsQG3E1HBGy4LHA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GzjeRnFA7lKWTMwABVscCpYmb5s/Kcc0z7OJJVbLgAc5q6lqjTHarDK9TQK6IboqkoZR8r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YNw3GO9S3aBXCZzxTobeIxuzSDcBwKAuiGYPs4bANMS3yvzNzU1yqYQFsGmC2JlAUkigkb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yatSxxooTdnmhLO4Db4o/M56U6a0ljQtOnlnNBWhEXkLZEaDbU3mSEc8Z9KrxuQD3zT4pS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6VZI91McuUlBJH3dtTeYGgQSK8XbdmnLcl3ADiPj7uKmOn/aEVmXjPUGg5pysU4WAcxhiU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9yoTH61u6do0d0cRjPat2Hw3cxrsEeVrRROGddR0OX1LS0GmpcQ9APmFRaPb/AGgD0rpNY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Osavp1go7XN0qH8s1y1z8XPAOmLi1vrzVZP8Annp9m0h/MgD9atQbPLqY2lDWTNm7sZLRA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zVyCyubq1RldQT0yRn8a891X42zyOTpPg7UJkx8kmpTR24P4BmP6Utl478f6lbqyvovheB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kv64q/Ys82ebUI7M7yfS7gukNpatM3fFXbbT4NISSfVtRs9JiUYZ7qVUA/MiuM0z4SeJvG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Z6/c2Z6pABZwN9ABn9a6XRv2XvBWjyebNZreznlpLid52Y++4kVaoHDUzyCXuoxtV+KvgG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+q3EJx5Wk2klyzfTaDUlr4/uNRTf4f+Hes6hIfuXWq+XYxfjv+b9K9R0rwVpWmoIbO0Szj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zb6DZRn5ommPrK2f0rpjQVjyamd15aLY8TsY/izq87QfZ9B8PrJyDbq926D2PSk1H4YeK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411e5V+PKt3Fup+gXmvf5NPGnwPGs0OmwAYIyCSPqTXHah41+Gngffc6j4itjOpyVEwdgf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3PLq4+tU3Z5NF+zTp0TCQwy30nXfdSNIf1NdVo3wF06JgZ2ZQP8AliJRgfhVTUv2pdC1a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tc1ofwm2tG/efSq1x4o+NHiqMf2H4SHhu2b7smqPudvfaTxWihFdDidSUt2dvZ/C3SbIHy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5q9HbQeHxEkcqRh/kwoxXl0HwZ+KWuMZPEHxMXT4j1jsIsuPwrVj/AGePDcQV9V8Ra3rdw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q59Qg6U7E3PUPD+lW2r63K5UzbFHG84z9K2dU1RPDryxqkCKU4LJux+dUPC/hSx8M+G55v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qAZLl2Ynj3rgfF/iHUE0zfrMsZkbJxCKRNzA+LP7Q8fw60We4s4IrnUT/AKrzc+Xn3xXw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viz4u+0peeJZUsmf/AI9bULGEHoCPmrrPj/4hk1KV49zEYPWvA1iC7sdzWsIibP0e+BPgj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2l+J/7NXUb+5iHmyXRL4fHJ5r13T9PsdKjCWllb2yjgeVGF/lXyj/AME+fiAs9rrPg65cF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HoO4FfWM3ha+3mRvMhT0Y1XKTcsf2iR3/AFqrc6nIUYZPSr+m6XpdjB5t7qMauWxtXlqW6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C6vfcP5YNKwjl4L+SXO2RifY1uaLot4588xyOvX5qsDxLDaoU0/SLSyH96T5zWLqOuahfk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2L5RSA2r63haY/aQiH3FUtFvNLtb5vsp8+YHBReleGftC/EF/AHgaR4XZr2+cQR/PgjPU1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aHpl1Y/D5bNn1maEX0l6WyvzZOKTQ0cx+1Vdf8TW8UcfLXw/fn/iavX2N+1PdH/hIL1c+1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iavVUluS2T2UP2i8to8bjJMi4/wCBV+hHx3+IT/Db4CWJgm8q4mtEhUf8Br4E8Kxm48U6P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U/mK+wP23tNuZPhZopijMqW6KWA+laElL4OfEGLSNO0/wR/ZNvLd3Nt/ac2obPnb8a9M8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qQDburz/4M+HtHXwXpnjFhcR6td20dt5WK7jw9cyjV/Ni/jfFYFno2hlTctlyuOMVX+MGk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WsLMeZJNCy4H0NaUdzo+nlHlugZcZMdUL34iRBpUs7XcoGMnvQB4P+xV8LXggmvvEGjzwX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Zm6Fs/erwz9sLUWvvjLqgk5KkCvtfU/HF7ZaXc3kjpBDFEWxj0Ffnj8Ydfm8T+M73Vbhi7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TTQHIqcCvsz9jCWfwx4E1TVzAJEuJ8DzBnIFfG2k2U2s6pa2Fupea4kWNQB6mv0X0rQrXw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rYBIbWBc7f4mxzWyGjgvidqNz4oubpZNlusvLKgrwTxVpX2WKRGBwDgNX0BrmmSmeR3AVW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n8SrnTIdElMaGSZeCVpjseE3sCxSE5JqsGBzU91eLcE/KRVdVxVEiZoJpSlIV4qyBnelF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cGoWJNSsvXmoitADV5pw60ItP2UAPjJq7btxVEcVagoAtFqifmnbqTGTQBGI804RVYRAR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BMUtTslNC0AREcVE3GatFOKgkTrQBAWpA2aCtAWgCRTmhjSIKVhVgEbVOrcVVXqamXpQA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u2lXigCYn5aoXLcmrhb5ao3HegCpk5NKhzTMYJp6c0AWIqsxtxUEI4qcLxQA/fijzKibg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Hme9MJzQi5p6pQAzbkUwrg1bSPIpDBx0oAhhODWnayVQWPBq1b8UAaivkUhaoFfAoMlAEp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zJxUZk5NAFhXqRW4qkJMVLHJQBYJpNtCnIoPSgBQcUu+oS2Kb5lAEpam7qi30bqAJfNAFP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gas2pwOaAJ1zU8XTFMXBFOiO3NSwJAcPWhBylZbvzWlYMHTFIDS0+48tua1o9SCHrWCoKt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AHd6bqIkA5rWe8ESAmvPtO1A27qc8V21lIuo2wrnLOs+HvxE1nwF4ktNZ0O9ezu7dw3TKu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ov8Iv2srDxvpMR1fTTaXgUea0IyhPrivzMtbYRYAHcV7B4I1X7NCgjYg4HSoaA/SEfFjwg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9YG/wor4lXxhf7R+8bp60VIH5sBdowf0pQMuM5AHTFKigjGMYoUluVOMV1ECR8yYI+hqw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QRsDk5zVhVOQfWgBrDDEjj1FCjaAfWnPgMaVOM5FAD0UlgOvqamTG446etMU7iMfiacnIP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qMznOMVZRl8wqF5FVogywkqcEVLFMXDE8MBQBYdWxkYFVwzNNjAwO9SQt13k0BCw3LQAS4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4oYbhgdqe7AoRmgCurlMjFIyAJufkmpIwpUgtg+9M5KHLBselAFUtl8Ywp9ai2gEgdPWp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NtNUmPJf5R70AIqgsQFLY70Nu3AL0NSE7N5ByOwqJUOQxbI9KAJk+eEhk244z600FkYBT0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OBnqDT3icyYx0/ioAERXbeSWI7VNAo2OWPA5Apkj+VGdoHPehfkA4ySOtACtvX5duzIyOK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AsOtSO0jxAFhzwM1EkeXZcbT6jvQBLbu0isuVKIcEGnoEExjaMhSOuah8sRqPLOSeuKWPc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mgC0lyvl8qducAdyKSSUKuBFkN91j2oDmdSMZZRgFaWGN2jLEjA7GgBbKJFGy5JZ+ox0pJ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pRh27GpIv3oaUcEdBVcMhd3RcqTyKAJoH8iVcndHnninG4U3LbVIHQ471UlLblCORjnmpk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85HegDS8v7U6RogHHc1Fpto8N9M5GApwADS21m886qkpiP3jmnRTy21xLbJtlfvQBcupo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uwuc5q03nWV+tpFcbVkXdz0quliwtpJWlwzDCxgZOaZGgk8vdA88g4ZyelADb2AToiFjMV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c3U32RTA0SbDgx7fmYU43S2ZRAglRjtdUPIq1eiwkZDCEgcDATPzGgAQLKivnfPwFQ1qB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CW/iVRzmstLS4hiRrcF3ZuFAyavTSyWjRrc232cnhjJ1J9aAJJLR2MiDaCTvIU8ipbSYMz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CUHzE1RS2jSImDUEEjth8nJxV+KW0+zslq8jMD8zigZWOiySXoa4V4NvMez+OttYjHBIqG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sT71BpNjexs0t25Fu6nypSckVXlsn0p1uridHaRsKF+8fegCF0uNPxd3Q8yZjggdAKs200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GSQ87nHy0+ZGk33k8f7iL7qqclj71NpmoSTQOzZtc9FI6igRNFqL2ttFELiGGXOHcdK0Vt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OeNxlyzZ59cVnxTmEsz2InzwGZRzTZ7+3tQNyJFIx+4gy30oA1YCtpZeXBE13dOT+824wK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mNwWSWfP7lhgD3qrZ6hc3Ltby3DWMbDCSiIsw/Csi+0y8sNXWGyN3qF0o3KbiJsS/QUAW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rS2kKs7SZKu23K9ugrorHSrYafai1Q3Nww5igG4KO9QWnhLxDq0Hnahb6fZCMAtNe6pBb7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pksrOyeSOHVrK1nAwslrvuQ7dwCOKHojaNKclorlPWbVLt4BG6WcSHMjTSbVzUN7byTWkg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4/mMdsOXP1rUfRjqUqGOXUrxm4CxWOwMf+BkVo/2MEdI20HUvNxtLXd2kUYP+6pNc7qwXU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ptTZxt9Gb1oPtEUkZZBitAa1KYoLe6Yui4DSP09hXZW/hWGNsm50+LIw/VsVb0zQ7OATBN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bIrf99EVhLFwie1R4azGqrqBxGn210DN/okkoc8R1c07wjqDm5drZ1DfOsc0qRKB9TXXf2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6lOPSa8IX/vlRiqa6Fpdq6uuhWV1Pu4luAZSPzrF5hTSPVpcG4yo/3jsckLV7W/e2uLjSb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7/aJk+m0YzU48KWa3G7T21S6yctGLVgAPUZ4rubXVZ7RWFtHZ2+O0Vsi4PrnFPGq3t7M8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b+D+GelczzJrZHs0+BuV806mhz8WiWwgVZ9A1G6lcc/8AEwiiX69CwFM03wSlnKJCbK1UN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5T/gXQ1uz3gUlYowpdcb1G18iolHnXrhvk4HzMflrmlj6sttD2qHCGBp6z1Za02eaG/inu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U7IYrdVz+JFFy/wBujkacu8btkh5yxx9AOKhYG3aSMuksgBU/Ljj6k1QSRrWeVEKrEygYT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4mq92fRUcmwVLRU0XIIdPETILKLcp+Vm3Nn86uGW5kKq0myLA4UAEflVYoDGgMSy5XlpAf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ZJQiRxKRlEcLmsnVm9z06eCw9LWnTSJZII5GYNGJiwwKzjBGkqq2VMZ+4K0lhx+8hJJB5P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dETLt1kNTc3KrWMBmMwI3Y+VC3U/SpLCe38qa2iYW0jchQMZNPhkjs3iLxNvydrtwKikW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5A/G3mrAalpewhzFctb88upGTUsmp6gkax4+0KOuQSWour62tkLXisZWP7tE+XNRQXjPKr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hmJI/KgslKWOpB5Z5btJAdmFKqAPwqCHf5E1tBMqR7sRSeYS9S3zR2jcSOGkX5RDGEAP40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rRyCdF3JIHH9KCLEsNm1vbKqwqZYlz5wQfrUNvLMkS29zI8srHeojOE/KqyRXEMUhM7Rr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ufbola3G6QSIm3DKu4/SgkhuGuYcIVQ2oYF2x8yj296aLuO6SWFfOEUT7kLjAYe9Tu53I8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LLuA9yKgeS/hSQQuspIw5GM5+lQIitha3lw0yw+VMflBKk81oQadK8pgaZZgvzFVB3Y9jV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vJyIVi+YIuQX96t295EWd0yruMYxQc1Rludo0i3LbsN3qTVKRhGyeTgTv1GTWpaCRoj5js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JtnaRSxkzgVaOQ0bMv8AcmAQt3NU5hBG0kMh3SZ4IqezQ3E8hncyRx9MU2RoZJD5ce0n+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W1vFDHJEgM5/1igUy5VZnWVdsO3gKBzSECMMonKN3OKhin8yX5SSV/iI60Fok1KE3Eqss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3A/hVYW0slrmeUPtPyKkWDS6nfwwjaBh92CWO3n6VXme4WMKXIyOucnFZGqLCXyvppikgM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FLZeakE6bDAr42qcZYfU1DczR+Sqo21VQBgerGozO1w0cVyyhmwEVRkCgC9YybLIRSl2cN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PHkkoCfTtUkJWZDG80SAAgLnBJqsJ4oNyM+ZyOEI60ECxQzmZ2SeJkI+bceat2kAZArMF4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8xlC7MngVmvNLLc4DO7A/cU9BQBvvdWsCKwlDSoOWHUVWvtXfyAtsnmFcZdutZyKJG/dgc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LSM3muUQnjFURoiBtQuLhts0h8rP3MUiWszl1RSIdu4ZNXbG2t4HIZ2mI5IIq4lm2WaIFl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OtGKKOlaB5sbm6bYo5AHer6SMpMaK0eBhSB1rRtrSUQsQgPP3TUyWQe4ErDayj7lWcE69z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ynGe461agRU2INze7Crs9i4VpFt2IbvnpVO2gX7SGVmYr1U9qCVO5pXswms0gTCRqOawYg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eOa2FRmmBfHljtVOe2EN3KzFViP3RQK5bgeONCZmHTgCppgqW6M2QG6AVm3WfL2cdAQasz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XCIMigdxkcESPIwLEe5q88L28ccindv4xVAyNcShBGqnuK2tNtC5G85Vf4aDK5mSx/vCs2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MhQAAeoFdDf2h81/LQ5NUDoN40e5InGTyxoDmKSLJ5xC7MbQPmq5Hatj5pUz7Csy48QeH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eIdP0/wD6ZyTBn4/2RzVG3+MHhCeQRaNBqviaduRHptjI+fxIFaxpynscdTHYen8Ujr7eA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55qOaQ6gu1oshz9+ueu9Y8e6xsk0zwBHp9mR8s+uXiwsB7oMkU/SfBfxJ1pz9s8TaZ4dhP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1zIR3Id+K09g+p5NXPsLS2dzoYfB9zNyihV7MTgVFNJoXh9idW8R6dYInDK9wu78utNj/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j1LxT4m19D1Fzf/Z4j9EQCuq0r4BeDdAUBPD+kxunLz3EPnSMfdm5Naxw3meJW4oS0hA4Y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/AC9Pn1LxJP0VNHsZJwx/3sAfrVbWfijr2n2gl0b4Y6g0T/cl1e4SBsf7gya9u0fwLpGkx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8wjjQKg/Krs/hu61BHis7IZC4TfnFbQwy7nz9XiDE1H5HzZo3jL4teKhKrrZ+EbdfvGytD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itRav4E8RavIs+q+LdTvh3W4u/LH4JHgD+de8XHwq1lP32pa3bwQx/wDLONqp6lqnw38MQ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u0x+95jDO7vXSqEUeZUzKvPqeT6T8GtJgsTdPBbSSHkyy5kbPrljmrXh/4Uyarfk+f5Vgv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SvXvDVt4R1tSLC/sLtZOVja7Tp/u9a6ae703SDHFZGKcx9VtYshPxquRLY45VZzd5M8vi8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7HSRMUOBOwOWIrag8I3UM8Ulx9lhK4JiKqBiun1XWGhtftWyKHbkne2D9cV8tfH34x39ta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LtK+dGe9NIg+i9V+KPgTwvvg1bxhp1vOB/qPOXev0Cn+lc637R3gwCSDQNP1vxRfAcHTb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x4FflhdeZqOr3V5cTNLO0u53bksT1NffH/BOz4hf2t4N8TeCf3a3trKLuGUfelRu34VfI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X4ma0mNH+Hb26t0m1K5WPb7leDT7rwh8XNc+bVfGumeHoG5MWmW+6UD6//Xr2nw74dnTUW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0J4pniDw/F5zeUvmVolYFK54zpX7OumeJrj/ie+JNf8RufvbbkxofwxXpnhH9nP4ceD3Eq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+/fHzW/U10WiSf2ZokqsW+0Y4ZFHH41iNqMn2KWW5uWmYHgb8mpEd1Nren6BbiKxtra1jU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hdb8V3Mtw0pnkCk8BDxXOzzT6suIEmuJs/dRSa3bXwtNc6YFuoY7SX/pvlTQIpSXshG5lU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yIS5PymtI6Vo9vDIuo66sTDiNLWPzGBrmfF3xC8JfCvQJNZ1+8ur+0T5YhcRhQ7noqheS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DGpWx1OC0N15XmV5N+0JZTaH4kazdcQ4Lxn1rc0r4iN8SdMtdS02GHTdODCVRHFj+dcD8d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uMXd+98RBjzZBQkSfIXxWuvMmuznoSK8rsyWiGfWu++Itx5ovz1xIR+tcDZH9zWyVgPZf2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76dJbuY8xSBiv4V9c/tM/GGX4deGGaCaW61u/c29upcqF9SB7Zr5b/YpsftvxpLEf6m1d6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ab4l6FA3SGVdv0JpgfR3wT1rQZPC8Gmtqs2q+LhAs2oLcOSI93TbXoGQO4r50/Z68Aa9pf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1KzaysL6GGK0aTrJgdRX0WkC4560gIrtvIiz61jXBkuMgVo647LHGoqKztXIBqAPlf9t66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I5bCzfe9s16l+zp8LbXS/EEfxBbVYL9NTs44bWGAf6g45zXZ/EHwb4U8c6d9g8RNbTwpyF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W/COo+GfAWk29ho1qwsrIEqH7AdTTsB8LftWePdT1P4w65pizFbaCTbhDivJbe3wMmtv4n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xU8R6tEPkmunI+mTWav3eKtIR1Xwnt1l+JvhVH+6bxM/TNfpnq3iXw+AYWtX1Hj7kg+Wvg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2u+PXvpF3R6dCXU/7R6V9gnoamWgWGeNtcV9LjSCzjghRhwtcl4aeS5kJ8zy0BzV/XleaE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bTdOaK1WOJcEjrWGox0LHUNSaaR9yRcIfetcVlfatF0D/AJCGoRw+1ef+Ov2rfDPw8u2s7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xlzGTGqRH3yetMDo/jXrS6V4PGmhsXN++F9Qo618naz8KvEXiK8MsFxALfHytOdgA+tb1p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3xa0W2vo47K3mnWCO3tl+UAnqa/SXS/gZ4T8EaGt5BpcVzKAMm5j3800B+fPwU+BPinwv4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STWVtwWjFspbafXNfQniDV72zYy6/q2l+EbMplonlE06f7wHSvXvix8QbXwP8Ltcu7S0+y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uvlr4B8JapDqfw51KfVpHvtR1h5pv3x37a1Q0fTPgDw94Q+K9zNHYeKJtfeI4Pk/KtV/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tDsZoYLUkZP3ua4v/AIJq6N52q+KpekUcipX2h4n8If21qRsXQGOXpxVFH5TeJNDjsNYmt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y/s23IrvPjxoH/CJfFXWtM35MMpI+lcH5+81QhjR4zUZWrJGRUTLjNWZkBFNBqUqKTy6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dTeXQI6BkccQOeKd5VWIo+KVo8UCKpTFSQnFK8ZojTFAEopw68UipTwmBQBLGalqFKfQAj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A/FQyL1qXIxUUh60AVWXmkA/GnNzmmqpoAUcUjmnheKjYVYDU6mpk4pkSZqcLgUANLUzz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HmgCUvxVWY9anXoaidc5oAp9SadGpzUqQkmrUNtnnFADYEqz5fFTRQYqTyxigChIvWoRwa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TZUmgCeOpUFVom96tR4NAFiJKlMYIqONql3cGgCuyAE0+Likcd6RT1oAsbqjLU3cabuoA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pCaACpomqvmnxtQBfjPFPPQ1XifintJxQAyQ9ah3Usjdah30ATg0oIqFWp6mgCXgipIqh7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YulKx2gmo0arGzdETUsCqZck1f02b5sZrM24Y1asH2yikB0KnimO3NOTDJ1pojyTQBJCwz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5sGK5SFOtdX4bs9/NYFnaabbmeRSOa9C8OxPZlXKkACs3wLo8FwgY8sPWvW9G8OQXMQWVQ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SuYSa1EV5jb86K9Lt/hHazwrILhQGGcbaKzuPlPy7yzCTGwDPUGjcpl+UFVwAfej7OBuP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ZDJkttHK8V2mQ5Co8vAG3JGD1q1swBls4HbtVTY+RtVWJOSSelTEYzgDkcndQAvk+dznpS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VzTJ4kQRyLl2NOmVIt22VV3dAaAKoGBxSrle1PwB/Fn3owPWgC5FtEeWYg9gak+Yrlwgz0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e3hu1WCuIxujZSO9BBIpLj5jtX1FGSWwvKe/FIDmMABhj1oblQu0YHOaAJAm4gYyPaom43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5IXa2Of4aiYFTz1zQA1VyWJOAaaECxkBu/Ud6Bks4GNvfNNXIjOASc8YoAhAZ1YdadE4Lb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g/MSSKRlAP3WYUAK+eoz1ppydy7gM0pdXGAjLimbFb1yKAFTCn1qwlweRUKw4p4wlAEi/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DwcDkLR95cDq1C/ICp6tQA6KUlWp9ucy81DA4VmBFOGRKMUAWiMZKr060HHQLnPrSDIzhu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NAEyZjiJwBn0pEyqkAZz600kbdopzDMedpJHpQMeu54nUEJ2p9tHFLGMkRiL73vUJiFrsK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1NCRzO4LEKelMRJyHICoVkGMntU1iwVWKhWK/KQT2qvGBMHXbluiEU2BvsgYsAyk7WA9aQ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8xWjkVh/q1fmnaVdXVsTDHpaqzfxS81D/AKMyIcsuBwq4zQkl9eMiwWN5MB0IBzQMv3UqD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e1V3cxByrblHOc1Ja6Bqsp8xtKu/Kb+J6sR6FfsXU2yRQjqXPNBapzfQzdPj829M+0hSO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bxXDyXQjix08yrFto891iO2aMKflbEbNWm/gmFWQPdXcs3/POOLH9RWUq1OPU7KWX4mr8M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mG8Kt1AjbFTm5doD9shguWX7u85f/APXWz/wrW7ZBJHBJIeuJZdhx+dX7fwXPCoeWwsYtv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/ANdYPFQOxZNjH9g4qK6tvnAiKFuChUE/StLSoZ7guLGzlkA4LBD+VegW+lvZBDDdxQAct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Vi402G9CgX9++/lliYRA+/FY/XIHrw4WzB/ZOEg03xFbxuIraWOMnhZJduPqTVyz8FX8m6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Jj0WW+Rn/AAALV1D6JpULoHga7A/hmfP51oQ6Zpk4Vo9Js4XHQxrzWEsauh6eH4MxNR3q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YmsluRraJIwwYI4WZx/SrHhXwwlrBcRXD394WH7to8QmumeWSSPYVVHUYUjjiqyWtw0IYT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wK5vrsz6KlwbhY/EzFt/CGp2zu8diJI27XEuCfrW1DpNz5cZnt7OEJ/Cke8irFk0+HWd3Z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SSGSTCR8Kn8R61LxU31PUw/CWCpPmkrlX+woJ51aTULlif4Y1Ef8AKrN14Q0liJm+1TzkY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UjyqsbsN0kh9KIrwx4b5lDDHJ6VhKtUf2j1KfD2AjvTj8yt/wjOlWzGUWtm846NKC7itAa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/Z4NvdItpqkAIneYP8x6lzzTmkMu2RypPY4zmuf2k+57FPA4WirRiWWuri4JhimkIz8zs/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Rl8qP+IKOTVaS3RIxKspWTrllxSvK7WiyvMh5+8VxU8zludcacI/CSwmII+xSu3u3eoZTK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mo5XZYgC3m5OflpI5kliIEDZU0rsstLMXyxyHUYOO9ME90GLpcskXQx+tV2d4v4jhz2ps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xB2qSSddoyVk2AcsfWnRSRncWJx2NVvMYI42Bc8/NUa3bXELqE2Mp496BGiJYwSoJ2kcE9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yPIQoPWovMzCQRuOOo7UHNzG0akAhec0C0LDOi3ESeWzqo+Y7utQzwj7TPN9wHGFBqCIbm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eDUl04a5+b5d2Pu1Yy35qvDkyE+gPWmwwxs5fb5kgxlXHFLDBt3OI9wHv0pYgzyF3Lpjp7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l2kbVjjP/ADz4qurAK23cZFPQd6JsIT+8faerLzipVl+zwrGziVz3Ze1BjfUmWaBrcrH+7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DmqCXbahC1s5e3jzyVbFWPs8av1DSDlR2pHwWaUoFJ4wpoLQkbomYUbcRxvKgFaY8sNg6x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74BJFMZW8nlT5Z67I8H86ckYuldIZvL2rn5TzQWQvGj7ySPNBzhV5NDT3fmIvlvhum4gAU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TEqAPvpy1NWMQ25QS+aV67hzQK5WmnmjkZTAFx/y1Jp0dxMIjIk5w3BK1ZFyzJtBi2kY2O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m2MokaE5wFpoiUkie1M543Z4yc96WCJ2Yli6gn+HvUix4vAxBYEYwO1XYmlUunBVem3rVH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eIC5lFwWPPCgVdt7RUKueSTwPSpEkCSscAzMOc1YlCxKAJAXIySO1UczqXC4uY4AyB8PWf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SD1NV5wZrkqOWx19anhiaMFX/d+/rQG5cn1Bo4Dgjd0NZ7XxOAhK56mpjCrZ3SD8Kh+yR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9KATIWDGQyK+R3zUAmkt3LKVZD19q1IFhUEbDtx3qF9PjeGQAYDdM0GiZhXMsrQyyhUkCt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UPs8ilzu8xR8zdqvGwjCeXGVhPdm70jWPmOu5VJHQnoaCyS50q7vJ0CzLJEB9xOCada2Bj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/clOcVZtjAX2qAs6jrE2cUbnmbCIWkzjLL1pWMpVJLRIqR27sHGwu7Nj5eoPt7U+7sJdJn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XOAcjH+NTpKYJjGp3SfxbeophsWUzSNMjHrH5nQfWrOWm5/bKDl5YG2ZznjFP06OZced8g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YLtKyA9SnSnKqrvAbLelTY35hjSLFIWBDEcAsM0oAlc5dSByAtMeRokyUCgcEY4NWLRWli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aPk0ybjI4VDPtABI64rQsQT8scqq2RyalsrYBTuGU9SKn+zk5EEQI9admclSRYngiA87zo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rcSz5+yxeb/00kf5arWek3V5OBtEmG+7W9cWMdlD5lwsECDvLKF/nVxi2cMpRjuznNSiuE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2/wAUaKTt9qda2bbzLGd61S1j4n+DdGvGtLzxRZJLGNzQWw8xx+VY8vxi0UJ5mk6F4n19j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h/wCBPgfpWiozfQ4pZjh6WkmdlMpt4t0gwpqh/Z8uoykQwySD++K5pfGvjPUot1p4U07SE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O/wCS1Smn8b6iMar41S0iP/LpoWnYA9t7dfwrVYaXU4KufYSkrp3O6Tw5MCBcOiRr1MzdP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PhDQvkvPFWl6eyDBVZhIx/BQa5W1+Dza8GluIvEetA/ffWbtkT/AL5U4rZ0T4QR6EGN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wyCFWY/Vjk1qqCW540uKVtFGW/wAYPD3m7dK0/WvEcnZrKywn4liuPyqSP4n+NXk/4kvgW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LzLfiAOPzrq9O8OzQORfXsiR/887QrGv8hXd+FNL0eOTCaSbz/aZWdv51qsPA8WvxDiah5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fFEnnar4qtPD0J58vR7DMmPqc10ul/s3WWuSCbXdS8ReJD1LajeNBEfwQg17jFoGrT4aC3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G79KNRjsdFh363r8MCeks6Iv681rGjCPQ8SpmOJq7yOD0j4L+B/CMAaLw3oUTr0eaL7RJ+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LUdK0+AJtHkgfLHbRBFH5VgeI/jv8JPCXy3epwahcjgxwqZh9flNcdf8A7XlgyeR4R8H33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yfZxHEPyBzWqilscbqTl8TPWLa4+0/vdP0WS6H/TSr0enaxe43RW2mQfxcZYV4evjr47eM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fsfDULdZbtmjZR/ukj+VDfCT4k+I+fEfxJurdD96LTcj9cCjlJPX9Rv8AR9GheTWfEEenW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8oN7VyuuftDfC3wvb5OoRatMB8sVnE88jn3J+UfWuV0r9mzwTZP52rtfeIbv+Ka/uJDu/A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l4Q0KMLpXh7T4tvRvIUt/30eaqwHCWP7Uuu+Iwy+GvhvqWotIP3bu2F/PFZ1tqnx01bzvs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0bqk8vmP/AN888/XivYb+4JgIEvlRf884qrQFTGMFmH+1TSA8U1L4O65rUpm8X/EDUL4Pz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ewzlf0rS0L9nzwHHMmzTW1OY/8tLuQyE/h0r1rUdDmu4Y3tx5dchPp02n6v5vmGWrQElz4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Mdjo9hZoMYa3iQMv1Ndrdwg6ZbL5jkgDJgTA/E1BrWmteaLLcF9wC8LnGKxvDWuRR6BMt4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KelTYZkfEXUXttHkQHqtfEXxU1AyzzAknB5r6j8e+I5rqGUEjABr5F8eSvcyXbHsxq4Ruw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/AOPiX/rpXqH7N3xBHw0+NGgan9qNrY3EotbvB4dHOMH8a8vgGXc+rE0+VGjubaVDtkjlV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NjE/dPSoC8CFbeSTJ4K+mKbLNpWjtLc6nqVhZRxr1kky3PtXjGm6hd3Hg3SJrvULiUfYo8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x34p8Y3Pxw+O1l4PsNTutN8OWsuWazkZVO370sh747A1nYaP0IvPiZ4XRWVFu9Ti/6dV2A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HsoLJYaBYQwE8NcZkk/M1yukXvhy/0+NfDWrHW7K3/wBHkuyBlpF4bpx1q6gK1Nijpl8Sa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VP7sEISsLUGW4kJuZZrtvWQ5qKSVhwVzVeZWIyoYfjikBZtMQT/6r91Xx58ePGl945+NW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6XZy42r0U5+Y/livr+ONykgyT8nrXwP4sJ8P/ALR8aXcv2OGS52+bL0+biiw0fXPwT+Pcv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CMemRWOieG1W3g2dZOoLH6kVyXxs1i30/U5WnmjhRI9oMjhR+tdZ+zp8BB8I31ue41i21i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ax/1ax9QP1r40/bLmmb416nbPIzRQxoUQnhc5ziiwHI+N9es7gTxQTCVnfO5WB71z9rGI4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tIFyigq6nvitVU2FFxuWtlsI+mf2C7L7R8QNZuccwWmM/U17X+0r+zlffGawtrzRZo7PU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PVfWvHP2Hbq50W68WapFCNpRLdXfkbs5r6E1fxlr9/kS6i5X+7HwKgDY0LRb3wz4V0rT9e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o1jeUe1bj+NtFsIMDfcOOPavKo4ZLmZpJXLE8kk5qQjBxSA6y/wDH1zNKRa28ca9j3rGvN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s7Y9FPFZShUl4Bq6kbSHgZrMB0EAlO92Jz61w/wAffGaeCPhnqNwj7bm6X7PGO/NegLbkD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K/bC8aRavr+naDZ3KTQ2ilpfLORuPrVAeC6bE20yOcu53MfrWoj/LTfDY/wCJhZr/AH5FT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P2VdLkthNeSxxZQH92laIDov2XPBCeHfhi+t3UkVu+ovv3zHb8o6V12q+PNHsY2Kma+de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WTwFYW7R2pmuJIIFESxmT5cDvjFeVeP8AxDdeKPi/ovw/8P3cmlaVbOpupLf5WOOWqJID1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8cRQTWGkdt14wd/8Avn1rQ8P+G7/xq6S3eu3FxpzDIEJ2oa+b/wBq6z8J30+mat4ThkitQ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Vl4Zvzr6b/Zkn/4stoXmf3DWIHaWPw38P2JBjs45JB/HJ8xP518TftjvCfi+be1jEUMc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r7sW73NgdK+A/2lLj7b8Z9aGd3l7VrSAB+zDpsd38b/CiOORdK35V+w3iK5VdItoD0c81+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FcftCeHBKPlUs1fq146isINAi1K6vfICA+Wg4zVSQHzp+1d4cn1b4Z6ppmnkeffqQC7YUV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j0j4SvaC2kuvE0EbWyQwAOHyetfT/AMTf2ifA+i2z6fqdzHqkh+VolGTHXj0HjfwT4n1iG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WtlzsijwG+tZ81ho93/YR+FB+G/w0+0avHs1nU5DOyS8FF7Cvot5XGopOuCV6Gvmfw94c1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LxW4spUwJAa6211Kw8OyGM6xc3k6nGZpPlqVMo+Cf2n9R+2fHnxHPnd+8IrzqKXPavoH9r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ZXxjpUUk0V8+LlI13YY9DXgemaRq10Pl06ZV9XQiumLuBLGzSBtp5qFyy5BNXLvSr7S7dp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9RMzKrLhmNaXsg5S5FG0742mtqx0Ka4hZsYA9a3/DHg2W/SOTb8p5rvz4TSGz2ovOK4qtd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zjc8YudOeAncelQBAO9dj4l0RrZ3PpXIPGUJBrelU51c4asHSdmIq7aUjIoHApa2OUj2in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44oAaBingcU2ngZ6UAAFO7U3aaUnAoAjeTbmoDMalcg0xUBNACCQkUjScGphEMVFJH1oA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5BquiYNXIDigBHg4PFVHXBNajsNlZtwwBNWAsJAzUxIxVFJcGrCvkUARTN1quH5qWUZzUI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RTsZpsaYqRRigCe3iGelX0iAXpVS361fX7tAETDFNBzmiVsZqJX5oAlaPINULiHBNaKNkG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AzEQ5q5ChxSLFg1Oi4oAcnGaerYzTQM0uDQAMc03gUHoaYW60AP3U0tSAgilA4oAQnmjGc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0jFAbFIRwaYSaALUb8UpfjrVeM8U8HNACkk0zBqRVzTxHQBGtPUdacI6eFwKABO9OB5o6C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Q81dt2ynNUVYEVZgcetACSp1NRRsUere3dTDb80AamnzbhgmtSO28zoawLUmM1sWl2QK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GRXWeHlIKjGOKwdPLTKK7fQIEVl3AHionoWej+B4JwIygODXtnh0SCIB0ya858BwRtHFtx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GKc8VwyZrE1ILvUo4gqxkAdKK2liAUD2orLmLPyEWc5zsIHQfN1p4kckYbI/iz2qBFwSQm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1RRnBwAM59a9M5xTk/dxt459aexXOQhHOM4oIUsCDjIBwOgqRmOAfmGW/OgCIHMT8bd3H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Oad6jtQOO2aAH7m4yFIFTwzRqHBUZPtUUYfDEwuAO+KSRtuOSPwoAtQDK4JBHXI61bVRtx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9uMIHwR2zV4rvh3ZDsPSggiB3HDOc+lJuy+0nC9M05/mUfdDCmFsrg0ATHKqNo4zxioX5z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K02I1Gc4PaopZg2DnJBoAGyre1JnI+9/3zTDNskJI+U+tJ5oYYVcZPBWgCJ2CnAZiDSOSo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7xkqV9aYZG7nPFMCWOUgkYzSvlssCVqusgSPezY3HFLCdzsPMY0gLIO5Ff0NGSxJ7Uptrl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HvUq6deY8tV5xzRcqMeYYOlNzV6DSb+4TyUUR/wC2wrRsvhzcz/PcXEssPUrDxWUq1OO7O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GNznhcgkKxwP72KliIAcl9xPQk8V2dh8Llv43M92YQv3YWHJq7bfDK2hYLNMhXsmea53i6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Jja3wwPP4ps5/fJn+6Ksxy7hypX/aAr0y38EaNZ8hAz+uKfJ4bsJTh3KqOgUVn9dj2O+PD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itbh2+W3kIP3Wxwauf2VqAXaRHG3pIRu/Su8Hh7SI/mMc8pHTfLgfkKtWkGn253R2UcT92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PHdkd+H4TxUpfvHZHAx+GrqSDzJpljHsCasp4XjkIKm5cDtHGdv516D/aAUYRCB7ACmG/k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8j26fB0H8UzmrHwiZ12/Y3K+sjkCrD+A4LT50tLdn/wCuzZrb3yyDIkZfYtgUIXXOSF/2l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up6tLhPBU9Z6hbaEu+2mFxa288CZDQ2uHX6uetWREb4Hfq11L7JJs/lUHmHn5icjHNFt8k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p6MeHMAvsDk0qCzuluPtE9yR/DPIWFXJL4Oy/KpQfw4qAZJp6r04rOVSctGz2MPluFw69y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G2EeX7VMWP2iNmPOKoLEZHYn5cVMr7nUOTxxmoueiqcFsi600gdsvjik81GVA3znHWojGB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LHyDbt4qDQsx4Ef3ifrTnyY+EDGkbIj6AUR/c6mkSJGsoO+SM4PQVadhGm5C8D9itMWV1/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EN41yxAjMaerVmWi/Gsk0MfnXLM45Xf3qCORrvz0ZSgg4yehpv2vPyyqZAPlUDrUAnht5R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NqRqkX4bpI4dw3HHHNOS8ZoWyyoWPes06rHdhlt7fYobuallE13Am0hcN6VSNVsaJJVle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SkNwhUBsHn8Kz5WkVAZi+AcfL92pp7hS4UbCmP4aCSeScO2HVE98dRThdQOAUbAXovSs1y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ocdBSkSb1VYhJCP4+lBJfM/8AfRJd3TP8FRsPJyBEsgPX3oBjl+UKBjq3rUqNGRksDt6LU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ypvNJwo/gqdZQFaVWKBjgimoofdJjBLdDSyjeDtIIQ5IpWFciechyqc47mpYYVBbB3OeS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AB9KdbvuLBSVGOtFgEMwfIZd2Dgk0rWyDc6Sg/wCyKd9mDwuzuVXPbvR5MSMHibamO/eiw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Op3lSOwp5XYWwDtYdR1qUSbvNYEIMYGR1piRkRqS58w9aLCSCIuo+QAgVM6mfCv8AJTE+U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VeQbU3FQSBxmqB6EFvGcZRDjoxJqcxssgQgPGemT0pxnLQRuiqXz8wprZkk8tiBuGQB2oO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lI0Mf94g8GlWVmjIdwjjg5HNOgJZ3iUICeAx4NNd/kdCCrjvkUDRG8Ukg81ZAwTtjmogEj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GelSwTu0LmSU7l/h29qqm8iuIG3hcIeNnc0GqJ2YmMssjKAP4CcGmzajAkUQ8uQRnhjHj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ynkIuyPOPcVHFpl3eOcBVCdG3daCnsW473zo5YlwVPCkH5h9amhigjKRh1Qkclj1qKO2WG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+ZlNTFEVV3puI6FulBzOQ5Vb7WdwieNRw5NIFbJkcqTn5TninBY1UMCjE8FM0CJDIYR93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6Fi2zI7MzfN2A6U7YELHld3oaRolYgocRgdRSzkSxoFB+Xgkd6o8uq9Rdi4OVBJGM1BIQi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NuFKqqlSrZptsF3O0WX7EGqM1oKPKSRd3PHUVIxEshB5XHFM3RbsIvJPOe1RrmOQlDuGaB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rtBX1pDI7kr5eMdDTncNIVHH0qFpTu5YjFBomCbzMUclajM5AkRm+70p/2glGGCX7GnRqJ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jsaDRMqRK7RtITkHpmkhmmSUbsFRV8WzXFqY3xHs5yKpx2e8Hy33HpQVzCWQJaTfKqM5zl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RuxJ5wHHHBoSyvd2BDt2jtisvUri20qPN/qVlY5P/AC1mCtTSuZzqQ7llZfJMsuH801ZXn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nd/FzwVpkJiXW31CVfvRWcRk5+ucVFbfE6fUJNmheC9S1ViMh7uRYV/ka6I0pSPMrZlhqH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HBoW2muDiGPMhrlLe4+Kesufs1lonh+M9DcMJnHtjv+Va1h8EfGPiaUprnjbUELfei05BE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eT0R4dTiXCQV46mxcaZ9lizqF7bWKH+O4faKwpfiN4I8OOyXniuC4mX/lhpyGaRT6Fa6LT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c6vd2s+pTRne7aleu4bH+ypHBroIfhz4e0nUGFno9rp9pAoJvLW2RVD+iHJJPua1WFlHVn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uqcbHnkPxhtL25b/hHfCet+IAVyWMJiTHrz0qePX/AIu+I+LDw1pGgWbdJb2UzOv1C16tf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zIqxwSIFS3n+/OfUVX+IHinT/AA/bQxafFJ53y+Z5daKmkeLUzrFVN3Y87/4VZ8QNTiL6v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9baXbLbp/wB9Hk0zRv2bND1RpV16S/8AEmpp1lvLlii/gGFeqaH8SLbXNIuroWgie1Xb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+nfmuQvvFEllDbNrWq2ejqV3MJJlGT6HJ4rSx41XF1qm8mWdO+ANnpFutvplpp9lF38q2G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j4exvcmKK+MqxthzbMUZT6ZHy1cuP2i/A9hYi2m1+51eVflP2MHy/oCRg1xGp/HyTUAdP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SRste3aF8/8AAVrogcEpSluzotH8OJNq32RPnijXLNyT+td3p4s9NUYtxFj7nmCvFtI8R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by60XTIY04KNtgYj065r2fwhq0mvF/wC19FhtZFAwsUpcH8aqxPNc7XT7eG4spJfNjedhw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rKk0CNbeV1sp7uVjxJL8iD8K2BqxsdJlS1hisNjYCBclx9ayb7XJzaO8t0WCjIGc0uUi2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a1ZrmG3d2QHLHIH4V4p8XP2t18CaRN/wjmmpdXqDak052xxn1CDk/XNN+IXiEy3UhM2Oa+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aIPLxuJY8/jVwVxtF/U/2yPitrJkF3r7GBiSIrdBDt+hXn8zX0t8Fvg54f+L3w+0rxjrmq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bne2kmZVRs4618FhBjpX19+wF8R/s8ms+CryX922bm0Vj69QP51ryEn0j4b+D/gvw5j7H4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lo8fmv8Ama9C0+2it4Fjit0gjA4VVAqlbT/8tPK4p99dYXf/AHaShYCLUr+a0uMLG+2oI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QRS3F+08XGGP0qfSdK1C4y8VvuBqbCMvVIWkBI+/3qhp+sW1tMYpo5M+1dff6daaf/wAhH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55xvuk/TmvP8AxVqOiXN+TbG8vovU4XfQM1b/AFmOS3/dqIjnnJyTU2nXl9NGojha4Hb5e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SwBbPT4Lcjp5g3GnW5vbqfFxdSoO4hOwCgXU9Bsbe5soVl1CW0tICODLNz+Vcxr1z4etze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l3O5UhB/wI8Vlz21rFI0hjaTHd2ya+Iv2mfine+M/FUfgzSnLWTSpG8Y/wCWjk4Un6UFI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BtNY04/2JFZ63af8APwLkMv6U7XdWu4vDFwGW3trVFyYoFryL4Q+LPh/4D1Oz+Fmkkt4iS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J8jzYGV3V6b4ubZoF4M9VxQUfOnijVzKk7ByRg8V87eMJy9rduG5LHivevEKK8Fyf4tpr5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azZPzbjWsNCZHFWwwrfWp4FM2rWEY6tKg/wDHqjgH3vTNW/Dyef4w0aM8g3UY/wDHq3Mz9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6f8Hx5RxtslX8lr4Z+GOrS29l8QLu1Mi6gbJ1jZfvZZsHH4V+gvibQBrvg0aU/wAglgCjH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JPgV8RPh18aYbmDw1HqOg3ExWZ53UxmEk8kZ5+nNZjR6L+xJpVxa/Bz7TKrLFcXbtCT/EO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voa2BpFxbAq0EMUQ/uYVB/uqOgrIl1DRraZjdalGWQ4MUQ3kVJQuc1IkBkFU/+EzsLVi1l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nA/IVVv8Axzq93EWilhsl/uwRjd+tZ8wHQRWE7K25DAmMeY/Q1wnjn4UfDzxNfW9/4ktrW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WINu49cVRuEu9SlL3d3NMSf8Alo3+FXUt/s4FNSGjr9I8T6boluLbS9LVIYhgebJhFX0xX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NY/iN8avEWqwxqluJvJQJ0wnFfcXxU8RR+Efhp4g1d3ETpbGOLnGXbIFfm7YM0rSzynMkj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NMouW8YTpxirWePeq8ZxzXRfD3Rx4o8Z6Xp5CFDcIZVY4/dg5b9BWiEfY3wJ8ODwr8MNMh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9qmPcs3QV2QG4/Ws3UfiB4e07y4YbrzhGMJHZp5jVUHi/VJdGudWg02HQ9Mh63+tXAiU/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IPJUkVh6t4j0zRW/028igP90nLfkOa881/wCJWmx+HrzxBcza74q02H93K2jwm3tI37AyD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JXxr8FfEL4pf8I/N4MtdOu5wWsrmaT7Q5IHOd/wDF6UugrHW6ZPrvihx/wjvhPVtYTok7R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3au80H4AfELX0V9V1jTvDMDdbe0Xz58f7zfKPzr3TUPtRuYrMSmKL0jrVtbBrVR5chb3NZ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xw0vU/BnxO17w+Nfv9RtbKBH3SEfMxBzgDj9a+XtVLy6tcO6sGZiSX619R/tP+KtNsfjt4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bYkccYHPA/wDr18xXCrdTM6sSCc1SCxreBbfz/FmixEZ3XScfjX6YxFbfTWTb/Av8q/OT4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h6MDP+lLmv0WvZXj2pjjaKsRx94EM7NjHNfJmhz3el/tCatqk1pcR2t1LNBBcyRssW4jA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TUmkvC0cp8m2z94cN+dc3qlrI0L2ceoi5s8/JAppAfM/xl0uSx1DTfB1nLHe38W6WbyTke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P4Z6R/wAI78OdD04rseG2UOP9o8mvMLTS7bQ5GurTw3BJcKwUTrEGlcn616B4fm8TamqC4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wPnuVKVk2B11rOFkIr8+fjFN9o+LniF85/fkV+hdroL6UPOvr1PNx8iwfN+tfnT4x0+81T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D/SJ7psGXgdT1PargwPRP2VruPTvixZ3jf8sYmP6V7J+0D8ftVvEmt7e/c8FUjDcIK8H8I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xKTJdC4HlFftNt/q0z/t96+mPBv7Hdj8Vr201Zry98SW88Qla2sm8pEY9AzVNSrGG50UqM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CsbP+1rg3V3MZ2Y5YGvT/AAH4PfWdSttI05P30zDc5HAXux+lfYz/APBL7T49Em1DT9Ui0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vmmUZ/wBpmrmvhR8Frj4YXl1Jq1zbX96QVRoQOlYe0jPYcqEqfxHE/Hb4nH4J+FtI0Dw4q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vVcdTXglr8fPERdXvLS2u3Ztxdjya9M/af8AA+r+OfFtnPp0SmO2Vgc15ZZfBTX7oYMkK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8+G/xzvvF/h3zbjRbQiJinzc1n+MfED6zbXTtBb28aKfljQLisLwf4Tn+HvhhoZ3M888oB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M1q/w9+H0WvKiSvcABomHGDWsdCUfOviFZHtJIS579a4Ge0ezZJCejV2cniK58QoxW1CDG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kRlbgiundFXPe/hPew6hpcS5BbABr1NfDizwZTnNfLvwc8RvpOrLbOxKscAGvsXwvOstir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MXdM+0y5KpTseJ+O/C8kUVw2014hqEJguCp9a+0fFehR6hZT/ACjp6V8r/EPQf7PvmK8c1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p52bYXlfMjlUwalVARUMMRq5HFgV6x8zaxCY/amMtWyuKhZaaM7FcDmpoxkU0JkmpUTApi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NTEYFV5CeaAIilIF20hJoAY0AO34pu8GmspptAEqqDUgG2oFfFL5lAEjSHBqlOc5qctxVe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EBzVuIcVXQYNWoyMUwEZM00R1KTTM0AKFAoC0makRc0ASwcGrYkAFV40IFJIxUUAPkYHNR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poAsI+BSk5qDJpUJoAn2imHg1IgJFNdeaABT1p/brUG/bR52KAJH6GqzPintLuqu7UAT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I3qyjcUABNG6lI4ptAATxTKM8UUAKDinIaZT0oAsRipQMUyIcVIRQA3IpaaetKo4oAXGaj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BVeUkE1AEqdKmhbFVYm4qZDmgC2s+Ac04XINVdppypg0AXopga0rNgRWNGMVq2C8UIDqtE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EMstcDopw616D4dHK5qKmxZ6z4Yt3e0j8pij9iK7nT9W8W6ao+zmK8jHO1x2rmPAdu00aq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RL0fNb4c+m6vPZuimvxW8UKMf8I2OOPuCitjbqQ49P9oUVFhn5cknDDsaeORj26U22BVzu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IxknMuwR/LtyvWvTOcjT7kf41Nxj+OoVGTgc4p4OQQTjDfL/tUAKrYOCfkJ5JqR5crwQCO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rOoOMZ5FXVjREBO1juyKAOh03xrew+Bm0m08OmK1k/wBfqsgZt/0A4A965UDOO9et+Kf2p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eReCxHpel6PHGIB/ZthHFI0Y6hmAySe5rym1hKQqpHIoAnijLwlWbjOcVds7dordvnyuel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i/wANLHM9uzcZbHSi4rE0mOcVWLHJpw/0j/lrV+28NXV0yrHFLIW6YHFS5WNaVGdZ8sEZ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/AMIPevMiOwix2eT+lblv4Nt7KLc9+C4H3UjA/WsHXjHdnsUckxdbaJ53OrDKsAeehobTb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JxgBua9Ns/DulpzJFNdMed7uCKm8q1tjmK3RPdlBrlljox2PeocJ15/HKx5qNCuJizXUxC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P5VrWfgZZ9oitrucEfdm/dg/nXdHW50X93IFb+/sGKhm1SaZwZZfM9yMVh/aEux7tHg6m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b7BKySWsCkj7rS+YUrWsfCtpbLua/Mbf3YocfrVoMJB8pGO46bqtWMoht5PkVf9jp+tYSx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jwxgqXxK5S/4R2wyd0l1N/wADxVu3stPtPuWce7+9J8xqBrjc3Ax+NOBzzXO61R7s9Knku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L6yqn3IIF91ApftEvaqXSrVs45z6VnzN7no08LRo35I2uO8xj1NJuNNZuuKbzWRsS7velz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ZLR0plFBQ+imUUASCpD0NRCpSPlqixF6GpIuCaag4NPjXrQBYQnbwalBIj561VHK4BxUg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kycEtnFPTsWqKMAlucVIgAUgnNAXJ4GJlO08Ad6liJIZmwXXpioYIySdoHy9cmlhcxySs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TB2JHBOaeLshJBLFkdiBVYCYWjGKTLe46VKVuEjhGQ+7GcUCuOjJVfkIYv0yelLJcHaka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DQqJQZImCL3HenSLAyB2TZt+6VPNZFpk9oVDbmDPjt6VD56+cVjhL4HMnpT4X8tRtc5fti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ywiw6H7ymg2iyUrKHBQBYjyxzirMTROGEdx5YxnPWqIluWLyFTtzgIBxinxOjDaUO5T0UU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wGEcq/N/G/FSo0cafJhn6F8cZqLyYyxYbpAvIjqVVAQx9FPzbKDJsCSepzTlPWoulPVqCL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kT2Gagjep1kGKA5gaXy5QHBIPcU5WZGkUAFW5zSEoVzvy57GkWYlTxy3AoFzD1KMnzAntQ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GegqFW2ZXdlhU6EXA3FwCo6UFKQqKBEu98nutRkZBQLnPQ0RxtOOCFYHvUskZgjy7YYHgi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yy5VXUcUwtsmJYg89PSo3HmEhJCEHJxSPIquCg8xccmgrmRO0+VkOPlHTFXd+6NVA425JN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JZIz6VpBgIgvzvxjgUHO5ENtlvnMgVem0VNGm2PDB3lB+Ug0sUOYuIdpB/iqcERAE43j3o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ItshLyMevPQ1altUjhidFYzH7yk1VsolSeS5DlWJxs7fWtaOJHhZ0Yu45zWljmqYjkM82h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BwKrrpz6pJ8yeSiHgVtNBNO0RDbW7ihlWGZ978jsKVjl+tyM6LTFtHdAFbPc0+CDyw4JK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SaQvgmnhNkbFWCH3q1Ey+uTbsUWaNlzGjGTuHGKbGDuIaPH+90q1Oh2KZJQfQ45NOWXzyE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pOhp+zH9YZnPCu7gila1JHQ896tvZIrHac05kkVflGaVh/WGU4/NjlEY4U04Ap5ihuamkt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VA9jI87FWO72qbB7SMtWLGryR/P19T1P60trYbVdzOqkHO1RmqjQzRsJ7qf7InY3R2j8qq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o6kXfiO1WQdY0bLfkOa0jCTOOrjcPSXvSNlnSRGwhTjqcDNVIzIvyZDqfqT+eK5qf4zeE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quuXPaGztCEY/7xPFPs9d+I2ojztN+H1vp9ufuPqt2FyPoDXVGhJnkTzzCU/tHXQ2IMZO1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4lJwOK5K68O/EPWJ2fVvFukeHomH+o04GZ1/ID+dRW/wPh1Zt2ra94j8Qu/8AyyWdkQf8B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5lTiijHSCNy+1rQdIMh1HX9Ps2A+4ZwXH/Aawrj40+BtMUiG7u9UmHa0tHIP/AAIV1Gj/A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CGtPDFs7j/lpqErM3612OhfD0W8xjhOnWqj/lna2wJH4mqjhEt2eVV4qqtWpxPJ4fivrep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3ciN0utSfy1/KqRn+KWpZ23ukaEh6rFD5zD6GvpV/CGi6dB5kwkmcdZZ5BGB+Vc7P4pitj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yxbxm42Nt29yK3VGC6HjVc9xtX7VjyK3+C3iLxUsb6r4p1fVGYYKwjylH5VuaN+yjpmmuJ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yZLp2mZvrmva7LX7zU9NvJdIsrrdHwkhjKBzXnPid9XDqL/UWt5JPvrPciPZ+daKEVsjy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m2aFj8KNH0JSUayt5FA+5Gql/0z+tbml+GtNgmJurWIxpGTGofBlb8TXnGt/E7wloNzbre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YIfmiidrhg3cYXvXN6f8AtNaXa61dX1vo2ta8CgS1tEQWyRe54J5q0jjbb3PX/CutW0Gn6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t7aSHy4VTzdy9jntU/hHx9feJWmhe0W3UehAavHb74wfEvxWGXQfCOnaBHJ0lu8yyD33MQ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4YeNNSuJLvWPFb2kkx6WTEfnVxjYE7Hu/jbR5LvyDeapYaRYlT5k9xdKGU9jl2GPwrnvEP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SWdndeK21extowBaaexm81+5JAxj8a8wtf2eNAkk83VdSu9WlzljcTEg/hXb6d4C8D6XCI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8i7jVWGpHK3X7QsepeL01DSvCd9rKQDZb20UZ27fwBq5N45+K3jB5TY+FdN8P28hzv1HL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fgK9L0+xt7KHbbwR26n+GOMJn8BVe7MsshRZSoHtU8lxObPLD8H/G3iCeS41rxv8AY1kGG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6fStzw/8Asr+HBKLi+u7vVn77nIB/OuyitnZjls+9dV4X3zp5ccuxxwc1ooJIycmzjX+EO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fQoS/RmmjBP510dpZ3tnYFDEbWT7pEL4GK3NTN0vmJL5oaMffjJri7DxHraX81vK5kgBz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v9k2jygXd+BK/3Ymj6/U1aWwutHuoZmX/AEbPDK/FXNEkh1uZre7tolYN8pZ8E10EeiB9P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dojGcUAjPluZXfAQeS4yWkPSuS1jUnhgmUFXXOMJXXX23SbcJdpIQ65UOuK851TUY7tmW2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oKR5L4/uiPMJbBY96+dfiI5lli5yAp/nXunxImH2tU3ZOeRXgPj9glyoz0WrgrCbOTrsvg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fFXw9rOzcguVhlPojHB/nXH26h0yDmrGiJv8S6Unrcxj/x4VuSj9djqGh8zf2twRny7O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iT4m+FfC+jXGoX0Fxb2cH372/nVI4v8AdQckn0rKu5v7I0qx+5jyVbJ+lfEH7S3xVv8Ax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t5F/sjTm8yK3iXdul7MffsKBn2N4N/aD074ipLb+FdUWNoThoZrMxylfX95Xa2l9eXa4ud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K+ZPh98Y9C/Zu0nw34ZbTE1Lxf4kWO61i/njV2tEkOI4wx5AA7V9Ff8AHv5vOfM5FZ2Ap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N8zH/AGqx74tC6bUPFaIaRZmzVp9OW4RCxpWArWSS3Zzu8sbcVt2g8lI1KZIGC9Z9ram3O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Vckkil3qs+1lP3KLAZXji5a38NXsiHBCnmvz28O3234+adczc/wDEyUfmeK/RTXLdb3Rbm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lmvjH4pfs5+K5PF6al4YszMjMJl2MAY3Bzj/ClYaN74GeB9Zuf2qvEWrz2M0Wn2E0zzSyJ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3vXvX7RnxKuvhp8M7nWbK3gubppVhjW4BKAnuQOtdb4IbxRceEdNi8SXbPqSwoGi3AhPyr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tN+EENobpJpZ7xCgFCRR8b+I/jB4t8WPJ9q1F4o3OfJtR5aD8B/jXP20ImJeZi7nkknk/j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VyIbRW6QrFmHgEVt/D+JZfiBoYYZH2uPr/vVgg4r139lbwefE3xNW/kXfa6VGZnyOCx4W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XXjiO0ENtbaY1zKqgFpnwvSmy+N9YEX7l4LHPaFcsPxrBJGTzVW4nVSfL+9WHUEi3cXdxe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rH+J5M/pVcRiPIAqvHK7tk9asS+ZOOBQA6M/hUo5FRRxbB/pbmCPsztgVh6t8UfDWls1ot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isR57Z9Pk5BpWA6AZBq/Bbs4Bk+72rC0SXxbrthNqeneDruDT4Y/NFzqjiLcB1/dgFvzxX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/AMQNc199NgubLRoEuDEpsoAWxnGctk/hU2Gjuf20fFC2fh+x8Mo3zysLiUA9ucV8dxLty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/d3/iC7uL67lvJWIzLO2WJrgMVrFFHt37MXwuX4w+LJNGuLpraytIvPk2jlhnpX12v7MPg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9to/n3Z4Etyx9K8N/4Jzoi+PfEcsgBCWYHP1r7b1G5+3anE82CI+hqwOHj0C10+9/s+1sb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QV8l/8FAfHE1/4v0XwLZT7bOwhWa4iToZ26bvoK+2dLmguNckuJFASNuG9TX51ftR6Lq+v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VstPnngjnjYtGufu//qqXYDvNO8Y3ej+Bv+FWwReVpMGkm6vf+msx5Neb/sbwY/aM0Pyuk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T4ludOg8JarrtrNPc+KdUhjs1jUfLBEFGcepJzXZf8E/fAGo2HivWvEOpaZJHb/Z/s9vNN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iPwqbqwH3/a6tBca0kkh+VVxW2LkrcRAN+7dq4PakVxkE4PSujsrh98TMcogzXOtwPyc/a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h/HEjc7bkoPw4rzuOFULADtXWfGDUf7R+NHjGfr5l9Jz+NcwU2kmu1LQDtfgbHC/xV0Dz1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fXFfZvi34hW2nxTv/AMtF6jsPavjP4KyLD49s5mH+rBNd18VvGvnXFxaxTny89PWoIOf+J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DfyWtjdzxQBiCIXI/lXM6DPqN5nZd3Z+srVkabbmd5OeWYGvTfB3h59avrLSbQ7r24+Vn9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/sk6Rq13rY8Q3Uzz2GnIRGLty67selJ8XP2trbxBrb6Zp/myi1lYG5kjxHu6HC9x75r1DV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wQ1DTLECNoLMqXXjJxzX54aaxaWQ+rMf1NZ2A+itA+NIt7uebWvFbXsTfdt4rTYB+Oa9e+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DxbbR+L7+4V5tQGVIA8x0z1yc+vpXxBeywpHxHuev0K+FOpWHh34ReHbvUruO1hFqu3d1Y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XHgTwf4X1fQdKsvDFrdwX94sU0uoZf5e4A7A19G/EzVtU8CeHNP8ADPhHT7TQrKSMpHHp0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18oeNvjr4H8L6xous+JIdVfRbCbzS9vAymRuyg9OtecfGr/gp7qfirVZP+EN8N/2baInkw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XpnHrXNUp8x7+DrYehG9Z3PoJIPFtkJZr/U7uGDGWEsnLA+ornbHxJaNrFxpcbP8AaYV3k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uU+AXjDXviH8NrjxB4mvjf3tzIxyeAqjoAKwfg54q1H4g+ONZvL5FC2TtbQ+WuMAHjNRTp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i5pwNHx/ew6dY6ldy5iQoQSeqmuc+EGiJq2k/aQ8kwL5LOc8VrfGXS4tQ0WSzuLsWMUrk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n+DPh/wDsrwjBbRsJlC8TAdRXSePc81+JVprE/jjRrHTg/wDZhYG62jC4B7mtL9sTSZ7v4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DPMox+FetW/w3ubnxQLxrpvsSsGa1VAVb61yv7VenA+GrIjpEC4H0q4lHwNZSS2Hn25Yq6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VpY0LHGTyfWr8cTXd9cIBli3LVR1i0aDYoO7B5rdAN0IFPE1iE5GRnFfa3w6uTJo8CntgV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S411JJRnae9fVvgnWoII4bUcE15GLjfU+pympb3Wej3UIkgdfavn/AOLHh8bpZAvTNfQgY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Z/EfThc2suBnivPw8/ZzPoMbSVaiz5e8sxOynqKXNauu2BtrpsDissLX0cZcyufndWDhJo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o2itEc4wLilopM1oAjd6gY5NSM2c1HjmkQPjiDVN5AApsIAqVmG080AUplAzVQ9TVucg5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GKYTjNTEcVCy5zQBEZKYTmnmPrSBapANXrT1fFG3im45pgSq26n7eKSFKsbOKAK4HNTQ9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QBcQArUUy9aVGxSO2Qam4FMrgmnK2KkKZzULoRRcCQOKliwTVEOQasQSUXA0Y8AVFKwGa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Y880XAZLLyear+aaY0mSaRVyaoCZXyKdTY1qVUoAagxU8ZxSKnFBXAoAlDCkqDfUiNmgBc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MimkYzQA2nIcUw9KQHFAF6JuKl3DFUY5SKl83igCUsKFkAqq0tMExpAaCzDpUUrg5qurk0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kbjmrUBBrNGQTVm2kNAGlwBUZbrSISwoIxQALIQa19On4rF3c1pacp7UAdnoaFsEV32ib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7IAMHtXpHhNUmYA81hUehaPS/C2o6np9vE9nZtdsF+4O9dnY/GvW9HTZe+CNQkUfxQjNWv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TEmTt7V7TpUN4luu+2LD3Ga4TZI8M/wCGi0yf+KF1/wD8BTRXvvnSAn/QUP8AwGigLH477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U28bW681CUG5uTxU2wbV+9XpGJJCvlru5NMGDP5hPFRCUL5gj8z8a2/BWk6HqHiO0XxLe3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Elkm+U/7IBPGfWpk+VNgigk1gwMcf3v5UsJiAJ83p2r2K71jwlLL9k8IeErXSdEjbKy3WZ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I7dz6AYplzN4f1IbZNGtQemYzjFcn1uB6CwczyqxSC4ljeSfap4xVm6jjivfLjbK1f8V6X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QiKEDICnNY6Hoa6YTU1dHFKLhJxZZih/fMnzZI656V1fhPQrO4sW+0wM0qtkMW+8K46KZ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cV6D4WYvatuA4GEFcdeo0tD6PIsNTr4m09TRhtbS1GIrWOPHoOakNxJ0HSmt97ndn2o7cf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s/YqGHpUlaCsMMrHOaPMXvQY2PXpQI1qTttYTzMdKiZ8571IUFRlBzQWiBlGzGKQxAkVO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ZGyZGowKXOaMUVRQmKmFRAZqUUCZIvenKcUwHFOBzQSSKRilzxTF6Gnj7tSSJnrQCaF70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im5oyaCh1FNyaUGgCQVN/DUCdasfw1RYsY4NSxjrTIxxUqcZxQAADcQRSIQM4GaV2w3NRh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y2hB7Yp+8I3HNV0kJY5pd5zQO5PDKGWXEgDEdDTYH3xKDxg9R3qvsVmc5wRUsJLgKQVANA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EbaD60+RXgPDFsDsabb/vZdrYVQO9TSw4BOQSemDSFcdBO7RKXkJZv4TT9ixyfu33bh8wI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hmwVHOO1WLcs7KA22IDqRyagtMjaR1l3Z5X7uBTHWVoXBQAk5J71cedUZoyybyflz2qtLE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yRSNYsbvmVFCE9MFCamhYW4OAElPB5zREq+SedzdPenQxBhuQAOOG3UGtx0QCDe0m7nkCn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waiMJLlRjnqRUlvbnzDkZVffFBk2BXk4ptSFTml2UGdxqk1IrGhUqQIMUBcIx1YgEgUhZk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pQh2nIcMwOMVYQJMWLHBXtQFxu1m+YgI2OaeoD4CgbqdHvZmRVBHZjT1iG8E4GOMigVyBl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kIeRtu/JU/dNW5o4i2wAsRzuqNVMchkjj3kUE87IzGYy20YBqPynkU7V2KOp9aushMgd5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cbZcqcqOSKBc42JBIeQUToM1PHbvDG+52DA9V9KjaQOQAcBj0PalEhWWSNGAx3agjmF8xL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5JpA3nPxklf4SKn37JAvUgZJWkAMZEolILdABTRi5Fpo9sR2qBnpmpIZRDAVAHmd2HSm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bSntinQxuITmExx/xMa3R5dWoNWS5zlFDY75qUOd6K8W2RjksxzVS7vtM0q28y+1Wzt0fg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CsDU/jJ4G0UEtrQu5FGNtuhP/AI8atQucE8VTp/EzrBwT2+lKLeO4/v5rzw/HS71P914X8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GVmnQiOT6VItx8aNf8r7No1h4eim6yTypujHv1rVUmeRUznC076npVvotzLIoA80Dpmq+s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1XULO0Ef/AD0dd1cUnwX+IGsDPiH4mtGh+/b6bC4Cj0LYA5rKk/Z78Mfbrff4hutUmY7We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z6Y+lWqT6nlT4ipp+6mdHe/FbwPo+Wn8Qx3D/APPK3y5/IVhXH7Rfh8M0emaLqOoyDplNm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ReFvClvp8T6ZbQF/uHaDLN9XP8qWwvtF0nTb2SLT7KBoRiNREzuT+HFP2R51XPMRP+G7G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2vgz6V4W0/TrWQfLNfzjIHril/wCEV+ImrAnVPHFrbsfvRaPEN6+2a7n4aXY1q3la+gNyr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R7111wqTsYYdOSzK/dfHnsR/St4UkjyKmZ4qb96ozxC0+CNpq9z5utNrXiYA8k3RA/Su6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rbbJaeDrS0IH+vvXaWT8sV6tpuozWFiqQ6bPMScYWNYx9TjmtuS3e6hTEdqs7jlY97kexJ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2piKk37zPNNE8GRabI8enCKFj18qHYAfxFQz6LZR3Mq3by6leA/6t2Kxr+VdHf+Drq5vPK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5tbZTk/XHNbdr4JjsbfGn6S3mr/y0nOCfzrQwbOTtNJs7WzBtbSGG8b/lnEnmfzrobLSCL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89LWP93n8q0ZrK80+ASzLbWjH/Wv5gY4qCZbJZEntr+SWXsBjmggzdShXw5py3rWEFs5PE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j1Ub3V7G5lSW5upkYoGEMCAL+lc74x8RwjURJNL9odX27W5H6V5z8RfH15dxC3GYIFO3Ft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k3xM/aX8K/DO+QXtrc6zcOCgsLWRFZfd2bIUfga8om/b31WOB7Pw94es9At2l3CS5JvJie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FfPXxKuGvvGV7I7FgPlGa5sQhVrVQuNs+90m+Mfj7Rra41DxydK0+6USfZ9O2R9feIDH0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y1GYT6vqt7qt0fvPNKTn8TzTf2W/Gg8VfDCPSriTN9pZ8psnkoeVNex6c7QoFc7iO9LlJe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Xwv4VZRHpUMsg/jkJY1vW7wWPFrax2yeka7c1b1uUyzSfexngVzF7Lc+WyRFg3rnpTsI6y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rmOT03VTurIxwEtI0kn1qh4badUzM7MfetmYK2SAd1AHO2c4aRl3gjPQnmuk0jTLeUHzCQ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NKee8LbGRt3Bxiu50bw9qM4KraAjbw5NAjDGtMLpgFVh054q/Zf6dIWYon0NXLjwfa2Ls9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0h+c0+xvfDVgrDfe6iw7xxYFACalpcQij2SlHXsODVTTIb2C6iligmkCdW21LceNbq2kZt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D3TbiKzr7xNr93M32jUWjTj93bx4FWSepLp41i3/AHvl2g/56XD7f1PFZGrN4M0gHzNde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hJX8W+7XmtzbqzFneSQ9zI5YV87ftF/GBbCNfCejzAfaRvvpEG1jEOsZPoeppWA+mrD4v+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vD8dvrNxCcnbPhvrjNb93458QagCsLQ6ZEf4Yhnj618v/ALPnw3+GWg+GtM8b/ETWLrw3e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Q2FwId6jrJLn7ytX0fc28cMxEMhkgbmNz1Zex/Ec0rAT2V79thuBrF1LdkDgKa4fWLy1Fv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TwGPNdFqMken2r3AjL44ODXmPiC9d7rzQGEbH7uaVho8y+IEnma63pxXhnxEP/EzkH+z/A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+/WnP0rxL4iH/AIm8v+7WqQjm7dvLRfetHw1H5ni3RUHU3Uf/AKEKoxAeUn4Vs+AYvO8f6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//QhWgH6L/EG48vwkuf4IVT9K/OjxDemL4h3csx3D7WikH+7nrX6T69p39p6YLcgHIHB+l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Zr8TXHiJ9U0CxN3FLy8YOGBpAO8W/DPxJ8QP2h9HFhptxNaMtq5uSjCFUUAkF8YHFfcN5C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kvgf/AMLEg+G2maX4kuCFhjCw238e3Hdq7a9sbezt2bUtRtrVfTzMt+VIDA/5bVYLySjY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8aaBpcxQSzXbj/nnHgH8aw774kXSQsbKwWBj0Mh3GiwHeQWVxKmE61VuY7LT3Jvb2C1f1e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4o13VAfP1Fwh/wCWanAFQlnnUiV2c9yxzRYD0S78faDBlYYp72QcfINq/maxrj4i6hKGS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FRlq5iKIIOBilKUhol1C4v9Ycvd309xn/AJZ52rXzX+13rhmvtI0W34itozLL82fmPSvp2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ZMY3N9K+KvjbrbeJvEeo6juyskpjT6CixR51bsQtWF71Wh+Va7PSvA8ur6eLtZ4rRR/y1l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ntX17+yN4MOifD671uRCs+pznaT12CvmFfBGpXt39l0z/AInUp/hsI2kY/gAa+vvC+seO9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nh3wTHo/kWyoLzXLnfl8c/u1zj8aTA9MEEp+lZOr+JdD8ORNLqmp2Fqq9RNMN34AHJrB8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0tJZPE/jS+CSHBs9KC28a+o3KNxFeE+MPi94U+E3ja40/wD4a0/VruylMU3iHVYxczyz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QeKiwH0hoesa340hkm8F+CNZ8R2+Pkv3gFnaN7+dLgY+mazfs/j3UPFJ8M/254X0TVtm97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Ys/w84UH6CvN/izcfEHxh8Hv+Eh1D4hapd3UaK914eimMEduv+6K+ZPhR4puvB/xS8O6za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Yvnk7mxSsI/Rgfs4WsenNd+KNUv8AxRqJI2JeTkQofZFAGK9a8CeEtA8M6FBY6bplpbsPv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1bv9R+02NjKY/8Aj4RTWfbyG0uDs4pBc6nVTHY+D/EAUbU+xScDjHFfkDoRhvvF0zebH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/3jX6xeKrt4vhp4ruXbiPTpWyfoa/GyIGW4uG/vSM3/jxqkrgdh8RbuzvNYuRb3Ec+D1S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6rgVrayC59TfsGyNZT+K7kcYjUA19TtrslzDI+W4FfMP7FTLb6L4kk4wzqua911HxRHpdo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SmbNtq26JvnMWWzXmPxM8BeG9Q1mfWb3xFdQXRAJt4Mbc+9ec/EX9o+bTy1noEf7w/8AL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Mw/EHxJqF+0kt/O7v13KKyZSPdbDWNK8PXDCCNNRGfmV4sk12mm/G/UYpYLXTNPtrRk+7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eUfD3XtV1bW7HTltIpnmYLLKw2tt74r6d1XxR4X+F9rFMbex0idkCJPeENNM3faKzGbeg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xI03h6CFMAkySFD+RrtLPx5apbut00UMgjPEZ3c4r5w1L4qa54mu3/soRXUTdDPcCINUWk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FHJNaW2oSll8m1cylh7UbAfEHijU0ufHOv3kjf6y8lOf+BGrGg6Drniq4MGj6TdahJ/0xi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z9G/Yq0ix1N9Q1KB4p5D5xkvJF2oxP3gnf6V3CeGvD/wmutIv9XvZ/E2nTzeQ9hBCLdaqd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WhGvLlbsfLHw2/Zl8d3V8s97PZaJBIP8AWeb5sy/8BX/Gvpj4b/sRvelZYdH1DxDeMcte3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e82/x20Dwqm3wr8PLa2uAOLi+Acr+Vc7qv7QPxC8WuY4tRmtEz/qtMiEePxHP615NWtKT3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gudQXq9vuNO0/YN8Nxss3i+/0rw7EAP8AR7VwxBNYMfw38E+DNdnh8PabaP8AZZPJi1RR+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saJ8K/FviCeTVvEdy+n2AGTPqEpBf0wprhPH+vS+HZZoNPube3dHAWa5GFkx1K10Ya9jxM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+Wx1Pi2zg1bQ7zT513RTJtYHvXgGp/CHwT4SuNPS9s1N1dviKOIZA5719B6NcHWNJt53QF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/jv4vvNA+KHhmwsfL8+/kSGTcP4M16SPnDrdP+CuiyRq0WnQgYyCQK5251Dw9b/EGLwxL9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XgG9vKij+g465r6CtLbFsvHIVa8L1b4dWt38fD4igvRc6ncCOMWcK/wCqjXqTTAx/287dN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A/fuFr4ZgTzIYwR3r7W/4KG3DQ+EfDUBP37k8V8WR8RoB3/xqgP0L/Z0spIPgXYqvO6Nq6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1ze3E+nW+nGQYWOLvU/wgNp4e+Evh+CUYIs1Pl/Wrp8VzS5EESxj1Irld7gU/EvhiPUrR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Ft2HGea0INXsfDWnW9pCqs7LjC1kXl5dXTHzJjg9hVIQc9c1SA6S18XXF3L5Qd40HTbXz1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JMtms32hwhiyv8P1r3bw94evvE2orpWmTxWt7cArHNMMhPfHevMfi9+yNpPhrVD/bPiG71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cbEY+wqk7FxR8T6PO6Xqlzy5610Gt6YIbeNyAd3Ne9Tfs26W9ulxaIy7ORya4Hxp4Hlinj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VzmiRzXw00M3DTXJXAHQ4r0O0uHj1W1VCfkYVNpXh8aBonyDlh1qjp24airnnBrjq6rU9P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3PmWgwf4RXL+Kk823kz6Vr+HpPMs1z6CsvxMwEL14m0j7x+9TaPnrxfaeTdSVyGeTXoXjJ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ckOxm+tfQUJXifE4yjaTaICcUwt1qcx8VG0XBrtieC1ZkBk60wy05k61EV681qiQ80etA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JNuaRJaDkU1pGwag+0Cmm4BoESMxNMzUfnZpN3vQBJuzTgM1EhqZGwKAGOoAqAnFTSNxVc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Dk1GxpIz8xoA0YAMVNkVVibAqXfTAkwKOBTBJjvTGkpASl+KjMtRluKZUgWo2zmklHym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AoycE06F8GnSJkmmomDQBbSTK1BKc5qRBxSOoINAFLbzT4+tDjGaahOasC5GOKkAxUUJ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muetMLYppbNADD1NOjNNIpV4oAtI3HakzUIfFOR+tADyuajxzUqnINNPWgBqjGacvcUlKt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YNTkZpoHPFIBqnFTq2VqEilU4FSArnANNSbaacq7s077PkUAWILsE4Jq0HDrWWsJU8Vct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sa19Oi2iqlqoYVr2UPFAG7opIIFd3oLvDtIJBrlNBsgVDV2Fiu0DHauWobRPSvD/j/U9FK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xjpXo+gftF65CyxyurIO+M14PDMSMDb+dPaZ1OdwX8a4mdKsfTv8Aw0ZqPon/AHxRXzjHq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9aKQaHyqvepV71EoPNSr3r1TjEHHWr+mR+bcooUlWOMVvfDG20K78V28HiIMdPf7wU4rWh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JEtn4ZgItvMIijL7q5cQ7U2bUUnNXNOE+XFGq8BVxQMBskZrV8V+Hb3wlqC2V80RlZdxW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DH614J9JF3LGqaempadII1Hm44LCvMvnimlikBDgkZHSvWrK5j2liOBgYauU8VeH/AC7v7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IVBXfhqvK+VnnYujze/E521G0Db1UV3XhOT/Q1RuWIzXFWybCQwxk4rrfCzE3wjXOFTvW9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dfJi0mbxbk80m/wB6iyeaMmvFP2hImLcU0tTN1Jk0i0rjy2M0zNIW5NNyam5pYCDSD3o3U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img0UAPWndqjXNOoLQ4HFKD61HSjIoAnV+KXfxUIOKcM0APDcGhWNNA696UA0CJFbik3U0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Rck3e9PqHIp2aLBcnWrCvhapRP1p5kqguW0kxUquO1UVarMGWBoIcyViW5qJojmrCDCle9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Iijbt3FWE+YfSoY49pLHvT428tiOxoNExyx5YtU4Uvz6U1ThsdqkJCdKkBwG/j0qdTlce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pFYbc0ASiLALfLn3oSfbw0iqB6U1COu3dT/L8z7qIMetBaFiMM10wEPnjGWJpst0iRsTEV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xMzEhd3UCj7QrSldoAb7pNBoR2+JCHjyOOcirMEAG4rLlz1FK0hlhKcIRxkd6bEgRgpH/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S7djE1NF8oc+tRqMlx6U5ThyvtQZe0H7twpoGKXGBRUsalcXIFMLUFuKiJ60I1Jo8VKvQ4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mXPatLFEqMwbrhj/DUi5KndkMOwNMjt55c7Y+V/iamPLaWZP2m/t7Rz/FI1NRuYzqQjuyU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g4byveufvfiL4R0sSC58Q27OnURozE/QAGuZu/jt4dM/k6fa6lqrjnEFvj+Zq1Rm+h59T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6MPMuBgRZkqRbC7P/AC7ua81uvi14klVRp/gmaFW4V79th+uO9SWd/wDFzX7hIIoodJt3/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NaLDSZ49biDCU9nc9P/soxgM7oh9GrJ1LXtG0aRvtmr2ULdy74xXNy/Bi91C+MGv+MtSuC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AA30FdHpf7Ofgy0uI5l0i81hwPm+2zllf8OlWsI31Pn6vFKg/dWhzWofF3wjaMUh1WS/l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tZV18VrghRpXhnUrveeJLw+Qte9aF4G03Sm2Wfhyw01B08lR+tc5qH/E58czWkNpbma3T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+6o4z71tHDRj5ni1uJsRUvyKxwelL8UvFVsxt7DSfDlu33WupjNIfcKP51bf4L6/cRLc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Bw6afEY93srV6rZ6Bd6SkksiveTPw1w7hSvsAO1XrXwtPqRWSezWU4+Xy0c7fcg1sqaR4d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KZ5Vpv7O3gy7ha7ubLUb7aMtc3l0zZ/2sACq/hvwfoWl+IkOk+Ebaa3ify47qYj5if4huB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6+xPbBWcFfLw5GwfUUJ8MLY2EazFVkU7hJbLtCY+taKB5sqrlq3cx9U0cWUK3/wDbNtBq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PwUVmaBoOqeTqV/qupXN0mzdCiKVLH2U12V/rfg/wjeQya3r+m28qxbM3M0e9/wAua4vXP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bleO1u7jWpl/i0+33FfYNJx+VHKyPaG1oGhLf+FJpZdOuYpJUYgTFixPbPpWXpXwZ1KXR9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aymRjG+6TGa4jUP2x11rdBonge81It0NywLH6hOlYz/GL43eIIZI9G0m08MW5PM8cCLIi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VoqZPOfR2u/DO015rRtRjDfZ12xSEfNWXeaR4J8NR+Vea1p1oBw6yTLn8R1r51m8DfEPxR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oiT5nRXdyT7/MBVnTvgJoUY3apqN7qj9TukCA/zNHsg9o7WPU9R+PPwf8GFkW+k1S5Xv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HNcrqf7YVpckxeHvBt5qCn7jyMxLfUYqGx+H/AIZ0dcWehWxA/jOSfxzWvazJp/y2kMdoP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phBJGVznj8X/jH4njIsNI03RYW+55sYyo9wTz+VX7G7+MV/5f2jxbp1lF/H9nslatWafcP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RrWHrjNNpAmdj4Jv76WxRb26t3v4x+8uBGF8z3rUsfE0X2p1muZLmUnEcUS8tXHaXNHJcJ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rIh5Nejiyh020tzp8cSN/FIRlq5yytqlhE5Qy2gcNyWk7VzOv3cdsQ0bAbRjavaus1JoUt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YZXJrzrVZzOZWZQqA44poDjtV0RLhLjUHBSNTu4GRmvEPGd9JJqrqrAR9eK918U6i0ejy2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OF7184+KNQWWa6dEwVG3ca1iiGz5y8Yy+d4huGB6sayZP9SPrVvXJPM1OV/Vz/Oq5TKGu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skeOT4c+IyaVcSYtdTjMQGf8AloPu19xkfZgRL1r8vfDd7JpfiXSbuPdvgu4nAQ4J+YZAN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JrvT4Tp3hq1t2MaE3F5J5jtx6dKTRoipFol1qp/dWzy57qKtP4IvIHKzi3t/+urrWHfeOv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sdMtu62iheK+WPiV+0FrHiTxFc6d4a1d7Gxt38t7+XMs10/oCc4qbDPruXQtC09ibvxBB5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I/KnxeIdAtfltdOuL6QfxyyeWtcR8IPCvxRXwukvijQFutPljWW31FCA7A/3oyc10LDbkG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a6q7bLW3s7OPsUj+YVHNf3t9Htu76WYf3T0rKTAfcDj8atGQKu4MDSMxgs0iyQaet4IuK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HySaCjQa58wmkUZqlExFWY5RzzQBz3xD1BtJ0KdkODIhAr4V8TFdf+IMsVzIB59zHEz+gJ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i2saGyqvMQr4Y+J/h+50DxPd/IQJnDo47FTmgDpf2o9Se8+JNnpUOUtNNs4LW1i7KK+3P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CSfd5y20Qbd1+6OteQ/Dax+FPxotdE8Ravb3zeMdLRYp9PidVhZl+67rgkjj1r3e3P2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xQ+KegfDbSUTV5rnzLtsrFaplzj0r5o8X/tVGd3i0XwwlsvIFzd3HzN7lBxn6mvQP2vE2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8lfJWpxhoeaEBpa58TvEXiOZvtF88cZ/5ZxnArDW2a4lMkjlmPdjk1WhhCrnNXYQAnXmt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HpXV/Crj4n+GM9PtsefzrmQBivSv2fPDg134iW07R+Ymnobg/7JHANUB+gOq+O/DOm3EiR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7y1+7XP3XxWZgV0/So0j7STcmuNJ5JNMLCs7gb9x4t1rV8h9QeFB/CnFZNxbysSzSNKzfx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Oqkk9lpzXUlz9yF4wO7VmBj31vJPexRKQMH5j6VsXSbkbDD5f1qvHFm5f5fnbqamlgbGA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hSSKswLljxUl4YLOxE93NDYwL1knkEY/M1yUnxe8MW919lsbubXLr/njpUfmD/vrpVAdf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z8qHI/wBmsfTIviD4ot3uNM8PWOg2h/1N5qtzulPuI1wc15h+0FZ+LvDNjolpe+LbyeW+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6Ogx2GzBP1JNBSPQfHviWw8LeE9VIvI21GdfLjgQ7nz7ivjLxZeec0S54/8AZu9eg6Pb/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K/wBK87/WSferzLxPw8f+9QMzQuBzX0V+yD8N9K+KN5q0GtQG7gsNskcO7CsT6+1fOtfYv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PxfIvRnjSmthH1NofhjRPC1ktnFb2+mwqOILRQlZMkI1a6ENvIYkHU+grVvoYVDSSzEn3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CAi1t/wB6/c1lcZU+JfiKPwL8LfFOowNtuIrJxDnucY/PJr84vg5Al/8AEnR3vMyRrObh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/nX3P8dba+8QfCvXbW3Hm3MtvhYh65FfJXgz4M+LfCV/Y6/dxWkEEDb9jzZY/hRcR1HhTX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o6pqFy5sZEIw3TPP/ANavIPh5pa6r400GGEZZ9QiCHH8O/Jr3T4j2mo+I9CbRPCmkiAXTi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K0P2e/ga+geK7fWvESiCCw5iT1bsaZmfoBbXFqbGyg2ktCgA3duKi0W1hl1GVrpvkB4rh9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y2y481cjArt7Zd8bPjbkVk2NFb4rTxW3wh8ZSxf6kadN/6Ca/HrTxmN29f8a/W747X32D9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zZMM/XIr8kdPP7g/hW9Md7IsCOnBOKkUcdaXbxW5kfSX7M19HovgHVHVtrvLkk1mfFD4gu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7g52muK8D/Eaw0LwTPpO8Q3csn3zVmPwqfFZYxs14MZbyq5pTjHc6IRuecrfPeyfaGyT71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a1juWHEldPZfAa+lZPsgYuRxA0bMf0r0vwP8As4eJl1eym1mGKDSIsHypH2u30Uf1NYua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uf2ePh8NE0KbxFqUeL67XEakfdjr5Z+Nni2f4hfFvVbi4mL2llJ9mtk7ACvvS5vIdLsfss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UH8IxXx/rv7OGvN4s1bULW+gFvdTGVAw6ZogSeVeozXof7P8AcXkfxf0AR3c6oJQThq1NH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7ZNS1Dyxn71v1ru/CHwftvhv4gt/EVteTXt3aDMcdwPkB9SO9XygfV3iJJLq5y0jPgdSa8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+88L2L3UFrF9qMsktxKESNV6sxPQVwXhT4seKviZ4k1G4u/EUGi6FDL9msrOONY5L2TuVI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pvRotH+CWpSy/vruSSPfLJ97rWUo3VjejW9jLmsd9r37Q/wACPh7uS916bxlqKcGy0dWdM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K/EX/AAUb1Cwing8B+BNP0UE4ju70eZIo9So7/jXxbHbIjwvH94mtVQRuJrJYaG56dfOMX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y/wBmv4y+Nvjh4+1S48ba1LqEEMXmRWifJEpJ7Lmr/wC0l4H1rxL478Ix6XavJplncNc3t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9cd+wVaiTxJ4gmYZ2woB+dfVXiTwPNrurW1yt9LbWKMGuLeI487HQE1pyJbHjzqTqazdzQ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NtUxwsS1xepeGIrrx7FqF3p0dzcJKBDduPmhHtXejWIrfzYhxHHWFL4ihDPKh3vnoa0Whj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KH2IxVOGLTNMu2u3VVuD1NcjdeIr65YneIh6LT7G6t7pv9K3St60luI+af+ChPi2z1PUvD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uLdcSr6CvnL4c+GG8Y+N9F0YI8izzguqjJ2jk1u/HzxY3jv4xaxdh90Nq32SE544616t+x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9rHiWdMraR/ZbdiONx6kVqnoB9M6iUswllCEWKGMRIsX3QBwMVFakotRyt5t1I3pVQahaX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8j+Py/wCGuZspK5eL7iea3dG8Ea5rkqfZLFxGwyJJOFNS+DdPtdQ8QCG1iM0O8f6wfNX0h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dklskZKBlBTGBWEqhageP+BPDE/hzxratdJslAJDDpTvFdk/ibxZJNqUiwLuKIGHUV6JAI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Y8GMbULdM0q6VpyC4utRgEjv8yyP0WsPaNGiVjyPU9MijQ2ltCPIQEFgteHax4LS48UPG0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V9Za/4k0i30ue3s4keeYYVtteZ23g+bW71ZnJiZDnIFNVGaKJ4H8RvDw0K0RI4hgDsK8u0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1fS/xr8OSWlkd0m8gelfNmmQTC/de26ipK6PSwiu7Hq2gXJa0UDjiqniZz9nb6U/RMxQ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BgcZ7V5n2j7Om/c1PIfE/zTPXIyw/N0rqddfzJ3+tZsVl5hBxXsUZWR4leHO2YotGY8CmT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rqoLAbsbal1LRW+yFwnQeldkKh4tWhbWx5zOG3nI60ixeWOe9Wr6NhMw29Kzry5YDgdK64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OUbcsADVEycmklnZhUIJOaZz3Jt9Lv4qPacUqrigQ8NShuKZQOKBEobFOD1Dupd1AD3bio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AFxkU6NaFp6jAoAmTpTsYpkZ5qXsaAIiTSU5hUe6gBd1JSZFGRQBNEeasKuVqmr7atRS8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xqMHBqaXkmm2tncX0vl28ZdicUFJXAP8ALUbSD1rudJ+DfiLVCoW3ABrtNO/Zi12eMGSHk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ibKjN/CeHFhjrQki55Ir6F/4ZN1Vlztb8qi/4ZM1UHo35Vm8TE0WEqvoeExyR4+9SmeL1y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ZJvGYebnFdbp37IFuwHmn61H1uBqsDVfQ+SgrP91SR7U5YH7wSH6CvubSv2StFgUZjJPvW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UY+WEEe4qHjYdyvqFU/PxoymQY2X6imgE1+gp/Zg0jn/R1/75rnta/ZN0y43NHAqnthaFj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dD4f2ADmjy1AyCa+o/EH7Jt0iM1shI7YFeY+I/gFr2kBits7Ae1dMa8JbM5pUKkd0eVgUY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f6RIUubd4yPVazWBXqMVupJ7GDTW5FSr3ooHFWIkXpSgc1HvxSq5zSAeVGKbSlqjLdakCS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zVND6VMh59qALkcBepltGwaIM4q3GCRQAloShwa3rFxtrFij+etqxi+X8KQHa+HGBjUYrq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XPeFYQ0a+tbl3BKo+QmueaubRZbWMkYD7femNZTP0m3e1cZqy6lvbypZfotZS2mvSH5ZLt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W56OLC87PRXno0nxBj/W3n6UUrMLnAYFGal0bwt4r8Qcad4fvLr/poE/d/nXVSfAr4gW9n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E6nFdntEYWZyYxkV1HgTVp9A1157Risoj+RhXPXOnz6a5iuYXjlXgq3atfwuM6zCe23FYV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1Ovvb+41S8kuruUy3EhyWY5qH7RJDxx5X/j1OuITBfH0psx3E/drxmtT6CK0H28hcHLbRn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ySQywGbMRHOKyQq43OeAOKs6ZeJZXERdN8efmprQT1VjF1axW0lMsR2c9xWh4NlDzTmVs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XNhqVtZi2jdB/Ftrn/CpA1W4i9BW8neLOrKYqONjY6E9Kj9akfjNRE8GvPP2mwtHSmqd1O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1pKbu5NOXkUh2G0oX1p4GaNooASlUjFJtpQtA0LmnBhUeKF60FEtFIvSloAUHFKGHeo91G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N4qDfSbqBFjdTN1NU5oXNVYwbH0+owvvUqjPWixNxseVzTwMmnFMCljHWiw76EiLVmE7K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GaLHPJ6lwyZbcOlDNk8VVWX5cU5ZcCpKTLbSB12jtTGfcvB5FQo+0k5609DjNBqmWY3+X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pzVZDwaljB2mpNB6PknNPVySRUK8HnipI8ZPNAyaEkE1ZBz0qoDtNWoOQaCh4mCjBXNNMa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TTGpJy+KmiYrwrA0FkkalY8BQee9SPGzMc4GPSlS0kkDExZAwclsU2S5sLb/X31vbknGG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hB6skjXZnmpx5WP8AppXNav8AErwpoLFJdSS7lHOy1/efqKx4/jWl+xj0Tw7fagw7iI81v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szw1Fas78W5PQ08afKeh/SuA/tT4r66CLPw/DpUZ6NdEKR+B5q2PhT8QtchDa74xt9Jibt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LCzZ4dXiTD0tjsHtxDG7zzRwRr1eRsCsK88aeF9ODCfXrR2HVYH8w/pT7H9l7RZIQ+s+Jt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YoG/Oum0j4LeEdHmzp/hR5dv3ZbzJLe+a2jg31Z5Vbi2VrUkeX3fxp0RZ2h0mx1LV7jOAI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4v+IeuxAaZ4SfS4j92W6KjHvhq+h9I0i3tU2W1rp+msOMCMKfzpuvWM9vAn2GCXVb4kFoY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prX6tFdTx6nEuNqr3XY8DsPhj8SvFWP7Q8Rx2MR6rF82PwAx+tbGlfsuQX9yI9W8SX+oNn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519EWV8LOwhluY7eGbHzreSA1TsvEeo6lqX2GGymgtD/y2tkGPzNaxppdDxKmPr1Xecmzy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TQ/CSRRaLob6pczcSy7DKUHrk13/gPw9Z6RoceNLhsobYZbdCFZmHrXKeMofFKeKLxbaW/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+1kLj1OK7bwH8M9e1/wAG3Sf2krtOc7nBbH41pY5faHm9/wCPJ7ma5u43t5Z3mKxww25d9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N4muhLb3gtriSzUrvWc4Qn0AroYfhf4W+GcL3vizxfplvMAcC5nWID/gOeao6v+0j8H/DH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59YusgI2lWJkwfUMcUxe0NH4o28viDUNDi0mL+z7uVA/mW6fcqfxB4W8Y2GnaTDaTfvS4E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r34xXnEn7ZdlHlNG8F3msT9FfVJyp/wC+UBNZtz+0D8dfGBaHS7a28PWrcKLOzU7V7DzJ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fQ9n4XuLS7j3YiZE/efJiqU+oeCfA+n6hNd6hp9p9oO+SSS5G5vyr51uvAfxU8cxj/hKfF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yzEKfwX5TVjT/ANmzSYSG1PVZrs9xEvBrRQMHI9Ov/wBqH4V6A5kTUbnUWAwPsdmzE+3IA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b897PJbeHvAU07HiGS6uzlh67VHFS2Xwu8GeHI1caTHcMP4rn5j+Va0Opadp6bLGyhgUdB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eY45/jR8cfE0rLpOlW3h+AnKslsM592k61mar8M/iN43YzeK/HkwV/vQRzu6j/gC7R+teg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t+UVSM8ufMmnIU9s1okkO5y9l+z14VtSH1HVr3U5B1UsEz+ddFYeBPC2jKBZeH4J8dGuVM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W2h/haQ++KevigJxHDs/A0WQXNa0vLyKLyLeGO1j7BFAwKpX6SLnzpS5PvTP7SnuDvHFOA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TEVtPnS0V0LFVJ6mr6agGdlMYePH3qx5LKfeZNrNGD0rYtGQoc7UGPumgDcnkF8kUNspj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VKrbhlgOqmul0W0aV4wriMhO9a7+GnlU3PmhnH8IqwONtNIedgCpHtWxNaGBNrgAD/arbe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pAg6kiqkuueHE/d3eqxu46gLQCKVnZ7pCV42AN1r0i0Pn6OsufSvN5PiFpForJZWE94o4R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H8Rza94euZJYUtyku3aDWLRojqrSGyuLcNI+WHBFcR4wjhVPIhUBWbrWhLqrWEMkflgkk4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q5mn4Y5DVIzC+IMi6fbuAe38NfO2vTKbO9cYyVbrXrPxT11vLMZPJ4+WvFtVVhplyxOcoe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1X/j4c/7VN/hp2qczvj+9SAfKK6UZjbdcalZ/9dk/9CFfpZp526BZ/wDXun8q/Ni1XOoWf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hX6S2uRoFpj/n3T+VJlo8M/aK8fT6D4Su4YJdk048r8+K8e/Z80ewOqXPiXWMyWGgQNdbD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/AGj5Xm0ybexOLhQM/U1R+A2kXXjbwd418L6Xbvd6rcWoeG3j5eXHYL3pFHTfCH9qHxdq3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m/srU5TA1lGOAh6flX1bqB8u4YCvjX4B/BfxVovxN03Udf0K+0a20+TcReQtCXbHRdw5r7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hTs3g/wB2kAQPvyMVMVwi8Uyyxk5XFSXM4RUHvWZBE8pUEYBqj5rhyT8v1rQ+xz3IyillP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QJucxRn/ps+KoCkZWJODT43P8TVQk8TaHYglpXvGHaGqE3xFYcafp0aL63HJoA6630iXUU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wKytW+GPh2+DHVBZA9xOwJrlJ/FOsXgKm+eGM/wAEfAqoLZSTJK7Sue7NmgDqvD0Xgb4fx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RVvvtbxhQ341NL8S7kOU0rT4bX/ppJ836VyFTRSC2G80AeTfHnXbvxFrh+0XDTNbofvD7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iL8a9g8Sai182pXMh3GSRgv0zXj+rf6r8aqKAzIatxDrVSGrcXerAmyK+kf2W9A+xeGNX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cogiYj+Eda+aSTjHrxX2t4UsrXwD8OtFsdTurXTkitvPle4mC5Lc1QG/mSUUzJziuK/4XL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0e31HxJcDgJplszLn3YgD8qt2afE3xSP9B0PTPC8anibUZjcSuP8ArmuQD9aVrAdpDbScH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3wt4bkkh1HX7CGdP+WSS+Y5+iqCa8++Iui6J4Cu7W2+JXj/Uda1OYea2h2GIIkHOCxTG0d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hj0HV9V8BeDbNtJtF33GuvYtM0R9PNc4Y9OKmwHX2PjfVvFLOng7wJqviBCMC/vx9jtQfX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mjwf8SdfDQ6j4i07w5EeDa6JCHdR6ea2cn8K+Z/HPxm8YeMFmWTxZePZ/8+9u3kx4/wB1a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ncW3xSj0G+u5prLUUO1JHJHmDp19s0WA9x0X4A6DPfq+uNe+JrpDlV1S6aQA+oTGBXrGi/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U2lvHaAD7kS4rpE0q0sLmaaAMC/Bq3A/HFGgFYWax26RL0XpXzP8AtqXUFjqnhKGUBGeKS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+Nf+Cg1wG8b+FIM/6uxYkfUmmNHncOo6fb/Dq8P2uPMkn+r315Rq8i3UkZByKrrBHgcU9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4pjGrDlD9RX2D+wxN9g8N+KZs4zcRj8q+SYlG0e+K+q/2P38nwJ4icHBN2B+lBnc951DxH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J0x2qtYzeXEC78N0J7Vyt94jiRW9B39a818e/F19EsiEYq/8AABWZSPabjWbFBcJdz7lYb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pulPqMpiimlXdxukNfP0vifXdfke8n1Kfk5/1jVs+HfFWvWsvmQ6nMNn+yG/nQWe9adrF1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MZ243E1Y0mbXvEl40C6RLqMY+86vjbWp+znrV34qa71LxXpMGq6ZDxaxqPL3P6kjtXcePP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X+zZriw0koOdO05F83HYnHb3NYCsR+HvhzPbMJbp4tLxg5kk5H4V2Z1yy0OLZHreo6jcAY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vn+f4o2viBzIuvaZpjtwpupdzD8KTw7pbXmqtdX3xSgvVP3bWJFXH0oLseyfHv4n2Wrfs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YhftGI1t937xufSvzm0DRdY1i8FpY6bc3M391EFffdp8IdOgEV5qGpW/lk5U6jdbmb32L2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D908u+e51OUdE0yJYF/77wSavmaWiIcbnx/o37N/izXZIUnltdPeXCrAd00rZ/wBlQcEV7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N1qkEUuoPq1w5ADFitrEo9tyk/pXZ+Dvi1/wp/4sG08HeGbO10+4tWR7O4dpW3dmLk5z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7TXjLUgPssdhpIxg+TDvbPrljXl1cRVb0lY+9y/J6Nen7RIg8GfsI+DNDZBceHLa5I5M17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/L+lelp8OfA/gSERST2GkQp/yxjiQZ/4Cv+FeK6x488Z+I4yJ/EN/cxn+CNxCP/Hawrbwz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98h/vPIzE/XdXG23q2fV0MroQWqSPpTw5rHwwMl9bafNNfam0LFGgjVOfqO1eV3+tQaZGb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NXZFluZxtJz0BY9ar/Cjw7Fpur3+rPNFH5duyRgpgs54FeI+PPH2gW3jW9vfFGlvr/h3w8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yTsepAIzXdhj4LiCEKVflgz22+uY7yKORHWVG5VlOQR65rz74r+MZvBXhSW5tI0a+uW8i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/ABYrv4pLC/0qwu9OthaWc9uksUIBGxSM4/CvGP2k38nSPDm7iJr4Kx7V6K0PleY0vhK/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tUvdZ8Uqgm1G5uCTCC3ZR2xXfeObb7H4Q1OUcSR27Nn6A15x+zn8L9V8H6xr+s61bpb3eo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/ALv+E5r2y9tIdRsLu1ulDQzRNGQfcYrRMdz5J+CHgzU/FXj/AMKahBG0Oj6Qsl1PM/3Wc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X7YUYf4QyQ/xSzqPyrY+DvgG9+HlhJpsup/atPMrPBARxHuOcVz/7X9+IfBOnWuR+8l3Yq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QyQX4Rvm21uLtkVgflNVXgP8AakzH5cVaTbHEzn5jWi2Mj69/YRjXTtA8Q6lMMsZFRM9/W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stxAUt1MQYYyK8b/Zx8MHwt8JbB3GJb4mc/TtXfzSsJdpHygDFZNGiGndK+ZWzVi2jRWJV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uUy6Ypb14LGM4bFZDK5Ge1Le6bNd6c9naSCC6nUojt2z1/Gu08IfCPxd42t/tNjpjWtqvS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xPWur8K/CyDw54iD61L9uaKQssNuBsH1NJySKUbnxfc/8E8pNVsJ7vSNfuRfyTFglzb79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C/B/9kbW/hd4Zs9F1C7g+zTN58027a59civpPX/ENpo+k3Q0i3j08Im8SO3yhj/WvO7DXb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Q3N3P5O1Z2kwqk9TWMqzWxagZXjy88IXmjpp2m2LweQnlqYkwGb1riPh54IvPNurpLHgjY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1Xw18PtQ1O0nv5Y4zDafKZZEwD713Gmapouk20UbOLidF+6ifITXO6jZUY2PLvCdjc6B4j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k5Ube9dvfa/rM2uHVpYzGhG0JWhrb/afs8kKCNs5LAVWSLVryJy8Ye3DYDYqNTVWMLWrr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82V8xr3qg8F3q9lM13elIlXBRetaeraZM12ks7M+0YQ9hV/QtOhD7nTgcyE9KdiTkLGxtL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QrajjI610U4Fzp5t7cGDb3Iqe9XTftzyWMjkZwxxWta2cMMQ5EjEZ5pFHj3xG8ONqGi3Us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fWvjyKxeLU5EIwyyEH86/Q7xPpqXuk3ibcLsJH1r4i8UaMdN8UTqFwrsccVB6eA+Ow2yba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zH94M9q6GCAoTXN6/CzSScVzdT7BfCeeXFv50zfWpYbQJVryMTNn1qwlvmumMmjhlAjsb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rrZtLSTSnbZ0X0rBt9sZH1r0nSLeO40N9w/greE2eZiI2R816jGq3typXoTXOz23mRucd6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atcKoxk1jW1sstuc969CnM8epTujlJbbA6VAsWO1dNeWAUHisqS3C5rsi7nlShZmcy4p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UAWqMmAWjbT1HFBHFBJHigDNO4pM470AGyk2Uu8UwydaAJFAFSDGKqiXFOWXNAFhTg1KHw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8UAPZ+tR5ppNJnFAC7qN1JRQAZqRJCOhzVnRdFvdfv0tLKFpZGPOO1fSnwn/Zbkn8u91cC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Wc5qCuzelSlVdonkHw7+EWr+Nb1G8l47YkfMR1FfXPw4/Z40nQIopJYFklABJIr0vwp4Gs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MKJgAZArqo4VjXanavHrYmUtIn0uFwcYK8tWZmm+GrCwQCO3jUD/ZrSEUEYwqqPpTpD8tV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Te7PWVNMlYJzgCovlB+6D+FReYB3p4cEVm2xqmkWIWj7oPyq5EkbDhaz4m56Vehm2jpWdy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HAq7G3BrPikLnpxVyNqm5g0Tr3qUVEvepRWiZnYX7JFKDuQGs2/8AClpfKQ0asD2YVqpkV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lHYhwjLc8a8ZfALS9cikIgUOe4FfL/wATv2Zr3S3llskLIOcAV+gyfNkGqGp+HbfUomV0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HFNbnm1sHGWqPyN1XRJ9HuWt7qNonU45FZjAq/wAwwvrX3r8cf2boNes5rizhC3IBK7RXx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vhe/l06/iZJEOASK9qnWU0eFVoSpsygRRkVEDx1pc1qcxJkUlNU05etMB0a1MkdNiWrca0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r0MWRVW2rYtIgy+tIYWsWeAufeui0qwAZcjOaq6ZYvK3yrxXo3hfwVLqU0WwcnrUCLPhX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sfHHQV9GeA/CumXFsgvrft1Ip3w6+F5trSJ3g3nHUivVrTwfbGIB38kjsKFG5LnYyo/g94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awsx5/ejIqzZfCvw/F/zDbUe4Suqs7U2kYRH3AcDNX0UgZYVXIiOc5kfDTw9j/jwt/wDv3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mijkQc7Plvw54x0nQoVhsJFjC944sMa7bRPi1Y3YeLUD+66Z2A5+tfNV18QvC2nu7x6k8s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f+O1g6j8atKtnVbKzmuN3Vm4xXiJs9SyZ9L/Ej4AaB8TdHlvtISIT7SweIAc18Ua74Pv/A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C9R02P8pYe/XNe7fCL9pv+wvEUUUyN9kdgpRm+U169+0J8M9L+JXhBfEujBTNs3sAPxqm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5NvbZQ6Os3m7lBIznFVTGB1qHTpVZpIVZcxnBLHFSyHBI3Bh/eB6VzM9aMtAeUcDAOfSmm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YlT2/iqUSbgmANy9MdxUIUtcFVY7WPGOxpJFFTxMXtFRi5WMpxmq/gRw13NKX3My7a6f4s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UYizIyq2a5XwbCYbk/LtGBxW7XuM1yyT+vxR2NwMVAehqa6f5qgLcV5Z+2IdF8pNOkkGOt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nPNQaocMlqmRgoqKMikLgGgCXfg08PUAYGnhgaoZIGpwNRA4p2RQIcTSA4pM9aRe9BNyVW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U9V3UC5iDdSh8irX2cY7VG0IAoIcyOig8HFIelMVxyMBUqMKrc5p6GqEWqeKhRuKkUjmgz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d/DTaCL6DweKaRTlXinhaDLUjXOalUUgWpFWgoemAp+XNOQtsOEFTwWReNmMqovvVebUt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CNDTsx+1hT+ORLHn0xVmPgVzdx8S/Dem5U3DXjdlgHzGobb4h6hrD+XofhW8vSefmNCpTl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gqTtKZ16L5wwI/MqRdPlzwm2ua/sD4q6uJfI0e00eM97mQbh+FZlx4F8UOTHqPiORp+jRW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lV7o8qvxNgoK0G2zt7hbSxUyXWowxY6jvWJefETwtpWS+qNLIOyYP6VU0f4GafdyCS/uL+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c4NeleHPhXoGihTb+F9NWQf8ALSfMjmuqOB/mZ4VXi2S0pRseZR/FVb2XbougX+rOegMBU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fi14i/wCQd4dh0GE9GnCH+de3WlncCMx74rCH+7apz/KrVtZRzZiW6ub0f3XHNbLD04ng1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jKx4ZbfAfxjrfzeIfGrW6N963075mH12kCuk0j9lvw2I/Pv7nWtXXvLJtgjb8sn9a9fhg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PWQ5NadvrNtb2/Nz5v/Xum6tFGC2R4VXHYqs7ymcNpPwi8J+Hlj+y+FrZ5B92S4Xe9dBNp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b2kXZIlCkCpG8Vo94yWNnezP/AH5hgVTuLPWdUdj5sNgh6yfeaq9Dm55P4mOs9Ltr2d/tE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HWlksbUM0senQMy8Brhq1LfwpZRWiS32uSyOBzHENu6pvD/hiOeS4eSHEWf3W9txNUIxRI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BGs+RgR8JW8NL1W5uiuHRsDB3jbXUJ4U3xwoq7B6nFMvbW1s7Ty7m/wDJ91QmgVjkrrwzB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ukklLYVZMsd1TXOoz3CbEfbFj5VeXYpP/AAGi61rSolYqJbhV4xMPlz61xHiTxk6zslkEt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YFIZ1Oo+KPD/gzTH1PVtQtrKOAbnlkjDEf7pPOa8X1v8A4KKeDNDMkeheHdR1qcnAnuJFg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wa8N/aF8U6heWUkc+ovLHLKV2CvnSKERluKajclux9d3X7W/ij4ta+troNhaaZcTjK2dvb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Oa2Lzwn8X/GUCwan4svbOy/54C5aJF9tiGvlj4eeIJfC3iix1CEFTFKpJHcZ5r7/stfXVb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ckauG+oquUg8n0n9mmyt5BNrGsT303U7ep/4E2TXbaJ8HPB+kt5jWfnN6zOWrcluUlOQx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WrWDSbBBHZWKR47rGoqyt2VBx8o9AorOW4iQ8kCmvPDLnD1okBoPc4w0bktjpSxyS3Qfc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WdVXgetWHma0gcxHzHPaqJGzqkqMJWyRWRMPKYjtUkBmCkz9ajkRpGPpQKxWkcuSoYjHOK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hjB7mui03Q7q9QG3tDITxurQ/4QK9bm6vIrIDs1AHHC08w4YCT6U9YoxOF3Y9q6aTSfDtn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KvSG3TBz9ahHiHR9LfGnaRLdTj/lpcE7fyoAksdGuLvC29tIffbxW7aeBb2QZlcRD0ZgtZ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qVhW0s1P/ADyiAIrFv9W1PWHLX1/NNn+EscflQB27aBplgCb3WrWLHWNJNzfpVG71Xwl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jDsVwK4+Kyt06L+NSlEUHaaAOoPxcurFdum6Pb2oHR5RvNeafFP8AaCu/AmnNf3140l3Px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b3A7VL4j1yPSrcyuWUqM4A7V8heIdbvfiR47ub6Rml2yi3s07KM4zVID1Dwv49+N/xU8SS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wk8qjzJNK0+HzFRPf0+te/eD5L2WxeHVtHn0XVIjiezufvRt6Zryfxp8frb9nrw/pPgrw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SrdapeRymMSOR0faQWYV6V8Nvi3/wtnwrBq9za/ZtSUmOYJ9xsdx/k0wR2G7CAeldp8Lxn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ma4PcTFketd98Lxix1Ad8g1mzRE/iqb7ITGIixflZWfAWvO9U1Dzpw0YQxpwSpzk16D4o0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ow+Un5QB9TXlPiTxR4T8JxN/bHiSwsTn/UNOhJP0FTYZ598SpRNMCB0Nea6zNs0y5H+wa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B4L+2SDTJZ9WYAD9zEVj/AO+mx/KvHde+Mk2qRyRWmmw2yN0aQ72H9K1USGcffjZcFSc/N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xWYiS3Mnmuf4s1ooQM561sZkljHv1SzX1njH/AI8K/Sa2R49MtQOgt0H6V+cnhwKfE+k7h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/wIV+k1xFDaWkMk97DZI8ahfMcZ6f3aTLR4r8Ufhv/wAJdpt3Z+UWMq5iwP4hmvn3wN8Mv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Fjq2iaVc2uo28n7u4jfbX2pN4s8NaQT5129/J3+zCse7+LFtESum6Oue0lw2f0qSjZ8Pz+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fHGpPqWuyRBV2nKxJ6VpSWK2fNxeQWq+sj4rzfU/HuuaqCrXZtoz/AAQDaKwJC0zFpXaVj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ZufFHh3Tc+bqH2tx/Dbjg/jWXcfFdIcjTdJtlHaSf5zXnCRKp4XHuKlVR/nipA3NQ8d+I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T0t02fyrGk3XBLXE81w3rI5am71wc0wuvZjQAqRop4FWE4FV4zUyMMdaBWLEbDHSp1kGK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WRQSIGqn4xuxpfhuaXPzyDYv403U/E/hvQDjU9es7VgMlN29/++RzXlXxC+Oek6wI9O0Ww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j4uCEB+i4NAGNPb9q8o8bpFa6g8ER6HpXpM893iKSXZFv7R15P4qJbXpyTnmriBRXgCvTv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1uItG0XSYdR1UgfLOAqIPUmvMUHWvfP2NDn4m3snZLRl/OqA7K1/ZVvtRnWbU9RstL8vrD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TxXd6X+z54XtLlby+gbVbwdZ7+UyFv+A9BXo1zOUuZvrVN5ySTQBFYaNYaPGI7GygtUHGY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694qs/BvhrVNWnYGOzt2mIPUsBwPzqGa4Bh461wHxwkz8IfEQMm0+SaAPjCe7v/iZ48aad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8sSckAnp+Ar6v8L/GJ/C3xO0b4XaNaxroMdv/AGfcKf43cfMfzNfLPwjvIrH4i6BLMcILl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kdG+DfiTwr8btQ8d6rbLb6NayNcwzeYGMhK/LigDwDxl4abw7418UafhVitruRBtOcDcc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jJcfGvQRF13Of0NYvxB1M32v6rcli0l7cvKxJ55Jr139kPwgYvENx4nuY2C20TQwf7THq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DgmpbZxnrXIRa2ZHwQw+pra0+/DMOetYAbsD+bJsxj3r4n/b4PmfFvQ42OVSwHH4mvtmzm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9a+Fv267nzvjPYqh3bLJf5mtUB4H5Q9KUx9KlCEijbWyRJHnAr6Y/ZuvDpfw41NkOPNuOf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a9p+GfiSDRvhw8czKkksxAjP8VFgOn8ZeLRp1vKqsQ1eH6xqj6zdEuCwzXW61pt/r8pO0K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GpMoMSAmudlIwdOsJrsiIDZCvUiu48M+HbjxPq1nommqT57DzWA+6nc1WtPAHido2js9Nl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lz+Jr6c+AXwzfwNocmoalGI9ZuwCcj54V9DU8xZuahbW3wx8BXcelKoeys2dXfo74r8/YJ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Wq37ma8upGkkkY8kk1+gvxO0yXWvCWp2EB/f3Fs6R/wC8RxXxXp3wF8c2v7o2iRRD/lpJU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v/cqxolvK+vabj7/2hNv/AH0K77RvgJrl9PsubtIvXaua6Sz+AX9g6tZ3susyO0EiyeUIc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j6O/s6L7MPoKdBbrGuB0rirjxLrV1bObd4LP+BXZVKhcHLHd6daxPDqanda3Lp934lPia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oAE99oXsKBlhPsa/E7VNWv7qPStOsYVU3l4NsbEjoDVnU/wBoH4X+Hd6rqE+szL/z52zFD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/AO1fbCx+D1mmQQbhRnpmvkq2nixWDw8ZvU+hw+d18PQ9jTVvM+n9a/bLhKsmh+F2UDgNd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P61xOu/tUfEPU4GFvc2OkwH/AJ9IQCPxbmvJLdxnIpbltyEdq6oYemlaxxVs3xlZWlUZ9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5q3w0sdU1K5lv7yeZ2a5mzkknoP8A61eRr8KtQ+L/AIi8Y6Pb39nZpZX4muTO2GMeeoH8X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tOjsvg/4fiJyPK838Sa1Y/hd4Yn8T3OuizYajKuGkjcgH61nKCi7I8pzlU1m7sl0nSYdK0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Nb2yCJC33zgYyR2BrO8dfD/SfiFoUWn6jHmJJBIHThkI7iug1a5tdP/dGQRViSeIo4gRCN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vDPhu38PactrbM7qowZJn3E1PeX8CAxKwkfuB2rm/t91qDksWC+gO0VPYwr5pJBB9mzUAb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kTpXmXxC+EfjL416pa2fh3SLi7tbcEveTDbDn6+vsOa7fWtdt9FsTLIjSRR8tEv3pcclRU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pT486JaaJ8MPAx+G/hiAeTHqVxiBnA4J3OufyH40LQo+Zf2k/2Wof2abXTIde8WWuoeL9T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LJbxf3mbr6ivJ/COjr4i8SaZpmCVuZ0Qgema+9bT/AIJba38RbW71bxz8TL3VfGl1GAsyx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Sct/L2rA+En/BL74qeCfijZT6xd6LNpNt/q7xJCHP/AOorVVETY717WPQtLstOiAWO3hS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iaPqPiW8+y6Tp9zqlz/zytU3tX05ov7LvhbwbPBL4q1W58QXb8mHHlxf4mvX/AA1DpekBb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tMYVLdAp/E9TWbqIqx8y2X7NniO20m3vdcuodIiklSP7Kn7y4wfXHC165oHwm8GeEfFFlZ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4HmXF5l3J/HpXdeO9Q/0zQbeTMYlvF/HFU/E0sFn4lbVmAKwnJ+lcspgkZ/idrrxD4tg0i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Q4ii+6MCvHvE0+pWviiXTLucnTzwnlcsa7+48WJc6jdx2pe2SMF3nPU+1eUazqslz4sN7D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x+QvvXPzM3Ssdfe2mi6hoKxwXMenyhwshnPalsrePTh9m8OQi9mOGmcP+tVjpWjTbIpZ2u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L8rt/dNSaJJf6fe6jKUghjn/d+XbDlPakM2tctby70S8+0aiscLDBtFbJBql4Q0uLRDpzT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9qlk8JTwoHaOQvK253Y8Vu3NnbmWx0srh1G9nHpQgH6hbRaq91JA4VIx8o29aj0Nb61WCQ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rWsbvS447iFLeVQpwWqMXW3UYre3mfymH3T2rREmbeRRi/ZblQBI1U9Vt0XUWit2CrtFT+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C5Yg5qvrkDQxpMo+ZhimUZ6W9vFKwZ0871NNntNoLLIu/wBqZb6L5zCa7G0HlTmtCeGK2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9aqxJmXETy2RTGc9a+ZfjP4Qa31X7ZGvI9K+oo5jtc44PIrzf4neG31DT5ZgucDNYyjY6s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PmCKEJH8w5qhqlukikbc10+oWDRORjGKxL2DtXHZ3Ps6dVSPOtUsFinYqKymk2k5Fdlq9l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swc4rRJhNozBdbZF+or1vS1MGh+YehjryW0tRJOAc/er1e/vVtPCpA5Pl4FdVNdzysS7o+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8Q3AXoGqPSrNrmJWxgUzWoJptYuHcE7mrpdG090tEG3rXUtDgMS/0l2U81zl5p5jJ5r1Ma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h6r4UklB2Ia1jVsctSmmeYy2jknBFItsVHJrrbjwZfDJWMn8KpP4R1LnELflW6qo82VJnP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BcHkVrv4Q1bnFux/Coj4K1h8/6K/5Gtfaw6sz9lLsYUirz81RjC8ZroP+EC1k/wDLnIf+A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/58Zf++TS9rT/AJheyl2MElcfeFV2c5IBroX8B66OljIf+Ammf8ID4gxkadL/AN8ml9YpL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nj5nrxU8BGDuPNacng7XY+GsZB/wGmr4c1WHO6xk/75NUq9N/aJ9nJdCluxQBk5yauHSb5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gNMNhcr1tn/75rTngwsRqKXbwacsMqnmJh9RTxGSpGMGgRWDHcB2qxY2U2qapFY2yl5ZC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ZMZbtX0R+zB8HJNW1JNavIiw3DAYdKiUlFXY4Qc5WR6z+z/8AAyDQdJjuLmPN04DSOR+lf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iCONQoHpUsdtFpNstvEoUKOcVGJsg4NePKcqjvI+ooUI0o2RL5wDUn2sc4NZtxcbSear2t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k0elT7G6k4ZTUEhyrVVE20HmnrLuQ1ynVcjU5JqwnNRRp1qwkdZskfG1WomqFI6mVcCsmB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Em61QQYqZDzUiL8cuSasxy1nxmrCPjvTRlY0kkGKlRs1Qik4q5E2RWqMWh/QmrEPSoQM1N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YLrT472BkdQcivmD9ov4CQeJbKe5toQt0oJDKOtfVEDc4qtq+kxajbsjqDkYrro1nB2Zx1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469oF34e1CW0uo2R0JHI61nlJOoFfdvx7/Z8i1tZrm1h2zjJBAr448SeEb7w5dyW9zEyFT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lUUkeBVpODObSNsc9ak2mpPLYdRSBSa6EcpJbpVyNeKigjIq3GlUCRZsIVPNdNplmowCOT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4KgD8K9A0Xw4ss0QZW4x0qRs6PwN4MfUZE2x8HvivfPAngo6RMrS2+7pzirfwU8HWV9FGC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+itI8DQRKAAGPbinFHPJmX4aMaWyqgKDHQ10traW9wcmIE+tW/wDhDJIoydwXHQAVWWwu7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3roSMRsunwF9wXGKklaOSPZtAAppjuCeUIpTbSMPu81NiCr/Z8P8Ak0VIbOXJoosB+RM1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lUMTW14ssG0LxNe2U3yiPoBWYsmRnFeGkfQIqSAWskUq7wVbPy19w/s1eO49e8Iz6HcPvJ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HIr4km+ZTXpf7OvjmXRPEMMDTBSHHX0zQ1oD7mb8btD/4V34/lYIUsZpWkHGAQTW14M8J2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RF5HHaIpdQPvtj2r0H9tHw7bat4Sj1K3HmyLiSID1PWvk/wCHXiS40e9QXKTnR2IE6QOA+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FDmN4VUnZnpuoBbe4IixgcVCOsZ/1ZzmvS4vip8C7jQf7NtfD9/p95s+a5uSN3+9XFapq3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VytxB/DmlyNHX7RW3Mz4l+JbjxA9jaluIYwGY+1YnhzI1VNzZ3DaDUV2bnU7lp3AUN2HYV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ZZy2fmwq1s17jRrl1RfXIs6OU8nnOKi3UhYnPFArxHufuwqnrQRSqvWnbc0ihqnAprHrUw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oAiDEU+Mk0bRT41xVFEiA0/bSqMCjNBmwC/jS4xSBvSlL4oMWwU08HFRbxS76DLmJRPjNM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NM5FAE7oWOacM44qW1tJLpOKlTTpImINaIXtOUqgcc0lX5bMRffdE+pxWPd+IdD07Il1GL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bIliqMF70i+gbHz/d9qM4rmpfilo9upitg93KP7o4p8HijxFqy79J0F5D/ebOK1jRnLoeT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ZyOmRieKma1kQZYBf95gK54eGviDr8WbrUrbRUP8ABtUkfkCf1Fa+l/AmTUFDar4ou7g90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Hb3PHrcS0IP8Adq6Gza9p1iStzexREdmkB/Ssm7+Jmg2OREZb2UfwxLx+dei6d8CfCFngv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incmuy0bwToOjMoi0q2jQdAluAf1rdYdI8KvxRN6U0eD6Z4z1zVpSdL8KTzZ6M4JFakHhL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YNMgbtJtVh+Fe/SW6x/LBCIV7AKFqH+z4+TNIZfakqSR4dXO8XU05jxa2+BF7djOu+Kpbc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9q6bQfgD4Ht8eamo6tKP47p/Lz+Fej2ltDFIXggERH8bDmpFuClyWkiD/AO2RW0YJHlTx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nwH4e0Jium+HrCIAfelh3Mf8AgVdNGjQjIigto8fcj6CmTNK8RWKCRt2NoK8E1ftdB1uWA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R8yuOcVstDk3My8njbPnFzF7Vy82naddag9wsJ59a9JHg4uM32pzuO6QjA/OuYuNQ8CeH7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t7SP/AKeJ/mrVMSIre4s7SBRDZs7f9MkJNbNpptzeAtFbyYyP9YCBWFqX7U/w78PRLb6e7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jDwT9WIH45rzXxT+2Rr12Fi8OeHYLFJGws12DM5/4CMAH8TUNMZ9A2Gg38r+RHZx27t1kJ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fwdY6TObm91UQyn7wlnEaKK+RZPiN8ZfHIZYtSu7KI/wW0XkJ+eM1BB8GPGHiCXztb1ZQW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36mp5QPoPxx41+HPhvUFuG8SpeXjOB9khdSijvk11el+JfD2uafDLpd9a/vBkRLIoP5V84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22Z5NS1GS7YrykS4FdRpvw28LeE4oDo1r5d2MOZGlJY0ctgPb9S823hUx3UX+6I+fzqC7F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yyS/3T92meH7yTUdELqI1wOjNk1n27yJdsLiSMp2XOakDStriF0MYSOFWxkjrV6w1Saxee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hyKy9MsLWG83N5ku48g9BWhqkVnC8DRuzwkfMqjmkWR614t1NLcGed7g/dBPpXMza1Nc2+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an6jcTXs5jjtpVQjCk9KyBZGCcwysWY8FaAIdV1FmtHCv04ryjxhqIgt2WaSTk9Er1zW9P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IxSTpivINfl83U5kRP3a/3uaaVxXPA/jFf+ZLYwiAptyea8nTKzS579K9P+Md6ZvEYiJGE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MTHHOa64RIkWrWVogrZ5HSvsj4A69/b3g37M7bpbYdPavjmKPZCQ3VhkV7v8AspeJfs3iv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+/lANXYR9E/axC20x8+5p5vkf5QSprvbz4cXflNNJ5Fko7y1zT6X4e02Rm1HU1lI7QVzsD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51JaGa4+WKLzZP9irb+LfDsTNFa6RcXBHHmylV/EV5n40/a3tvB+pyaPomkrqd7GPnNoPl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ID2aw0K+lX5rcoferf9jwWbEalrFtZj083dXzr4V/aei8X6sbHxFBdaHcSHEBkk/dP+YGP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qf+mvf93TA7ibWfB+nZ8uO41OUdXjXCn8TWfJ8RRDldN0aC3HaSY7m/KueRo0TCgge9NOC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xXrl6CGvPKQ/wxjFZk/nTsWnlaZvVjRE6jPOaJJV/vbaDPqNU4qVW4qsHyTzmpFagom30F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JoAljlJHVaI5TkfMtNijBRv3Y60+KEF2/djigDzP4xXTR2UyKMlojXzt8Ir1bfxZp6ysFV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1X440AazEygZYqVr468WaTdeAPEpG4qyTeYuPrVIC58e7O4tfinrLTxmPz5Fkjz/EuMAj8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vD8vhz4b2y3qMk1y/mDPoag8HfHTwD448PWkOt+CdJ1XxMEWP7bJbeZLu7deK9AsVYqpdF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CjsKYHQgjGO1cv8QPil4j8AaZBZeHzDFJfZ8y4eLe6D2zxW9Gx2CuK+NGYU0r90Y96mlYt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FPiNJv7b12/uc/wtMf5V89eKNOWDUJR5e07jznOa98vTukYk14v40X/iZTcfxU4oo411w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si/OaI1+et0iS1bjA71bi5qvCKspxTsRY2fBmnf2r4x0i1HG+4Q/kc19fa3KZnQs3mbQBz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on9o+L5r91zFZRbgT/ePAr3+6ky55rOWg0NDUZFRBqC1YlDy+M0zzKYWzmmbqoCwpbBI5p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XlLGhkd1iUfxM2Kxr/wCIXh/RmK3Woo7DsgzQBtNKWqeGAsMhCa4KP4m6jr9z9n8JeFr/A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J+datp8OfjF4pBN9LZeF7V/+WYfMij3A5oA6u7aLTofNvLiG0j/vSuBXJ6n8WPDOlsyLf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Fcg/jXRaX+ypojOs/iPW7/XJ+rKz7Ez9Dk/rXfeGfg74Q8NbTbaXbMy/dYxZI/PNAHjVl4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zoPh5raFvuXF8MKR613GhfA/xP41hV/E/iN7C2bkwWHBPtmvW49Os1b7ikDouOBWtaz4O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xc8E6Z4T8e6hpOmIyW8OAHlYsxPqTWRpulRttCgbh3xXQfHXVkm+NXiBJW2RxMBmsnStUs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IBhgSJAQcUCOm8QYtktkPZc14z4mGdcm+teq+OvGegTXpNtd/afeNTivJLmY3l3JK38R4r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Fce1e+/sZJjxxq7f9Ov8AWvC4oMq30r3r9kIeR4v1du32WqsB9UXcyKZM44NZdxexxnrWP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9ap3szMAc9qz1A1nv1SN3BB5rmPHMA8XeDdU0jhJZ0wrHpSq7HOTXParq2kW1+Fu9SaOUf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yHR/hR4ZS3VPs2sajqSHLyRIYERh6E16bHpfijxBpsNleX86afGoRUnl3ttHYmtaHxbbtk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dLt1/Cs27uNV1yZVLeaGPywW0ZyPrioA1NN8B+CdGtGuNStIJ73H3pOc/QCq8niO+e5ht/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apwzFAA30Bra0r9nDxr4q0s3UcUmh2LNk3NxdKm4euDziuyt/hZ4c8M6ekF7rV34gv0GH+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T1oAzdL8Uw20IE928k2OVUH+ldVoWq3uqSbLe3mGz/nrEVrEufHOheB4t0VhpegRgfNcX7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Wh4X+I2meKYXfSdTt9QYcO8DZUE+lAHf6bfyZH3ya+HP2x5/tHx0mXOfLtIx/Ovrm48Q6h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JecdfNXIr5l+J3wh8RfErxxfatHqOlWkrgAW1xMwfjPtimmB4IOOtFeo3H7LXxEhz5EFh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A5/SoP+GVvi353l/8Io3+/wDao9v86tTSCx5mFBOM1cS5lwIopcSR/cr3bwT+xZr9/qTjx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iIsseiwfa7h37KQxUKPfJrrrb9g2W4/49L/Vf+ulwkMa/qwqudBY+e9M8feIdHbdHf+aO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dfSn7Mviez8dW2ry+JNHGt3tu6+SB+7iUe4FeY/HT9mjUPgd4ftNVvdUjvIbmXy0RUOR/w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P2LmC2HiO6HQSIv6VDA+jTrV67CGCGDTrIcCC0G0Y96kByKo3+ofZ1Msaq8rZVEYcFj0J+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rmh/Eaxsr3xBa+JbO/jbc9tHtW2bup9xWdiztrzT/ALcdvpTNV0lrDQpZY0R58BY1b7ufe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4749ancaX8NNRktiyzC3cqy9QccUgOX8H6c+n+LfJn8VP4os9RPzyrAn+iyD7yZT04HPNd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+0MEO4A9SK8d/ZK03UE0PSJLpnUzTz3I3nllJxn8wa941wfv3+tIaPD/jOk+neCtVitkd5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yzfXFRfs1+EbjSdGtEu/OWY2yzGJxjZn+HFeleKNK161ubLUPDcNtc3SqRNaXa5Rge/4Vo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LzrjU5hNqtyA0rQjCJ/sqPagZy/7Tnga78YfDvSNNsSgmacOxf7uK+N/EnheDwwtxaS7Dd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tfoD8VbOWLw7pSpkocnJr4d+Jllt1a92plSxLVaIbOFs3PlZPWp4382aKPqXYCobUZRcdK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4j8Z6baHoZK16En3t4A1uz8N+A9HsjEzvFbhdoHFQah40vJpX+y/6Mp9KzS0qWkcKqNqL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kKWIrme4EUkU1yxlmkLE1La2qQxs+47jUX2lcDY4IqRZhvAZgAaks0YJcKRmr0ckaQZBwa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8Y+PZRNaaebGxHIu7w+WjD1Gete/eDf2TPCeiQJqXiSebxFfgZ8tvktkP0HJ+tQ5WCx5j+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F4rudbvI1ew01P3Zl6ecelfTrxJHYG0VQ+/8AiSrfgvwpDpeiQw2mn29naB2ZVh6frT9Pt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y/wAFc0qty7FvREKpbh8x7SK6DVroTXIkJ5Hesecxwf6rtXk3xz+Jc2h2dnpVhIYry7Ybp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Y0jqfH2mT32t26JPvJAZMeldNo8s9pcWYYNsChScd68l+DfiK+17xUsN5MZ/LiO1mr32ya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rI8TYIx3pFpHNfFbVTb+JfCm1NztcsFT8OtMfRXv/ABcI7kH7Pt8x2PaqmvXY1b4jeH7eQ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B9MVZufEc12t/Oi7fLHlj3oEji9WskbxPqrWDBht6KuVauU0/RrOe8unu4pLi6dhtijGFF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CR3d1bZkZlx5ajkViXNpHZgm3naC9B3SK461BuipPp8qW5W2tvKlc4ZQuWetW1UNvtjbC0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MK3tNjvZdMg1CJlt76FdzErnNW7XRbvVLc6lPcIxmYbsjBNJksxIft9rOq2jzGBB8xY8NW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TWnlzyf8tWGRV10t9NsgY5mkm3coy8YrP1fXrV9slxdKkEY5XOAKuKESeI9RRtkFiIo7V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qvHbRm6WdDg4xxXAa78ZfBOgmV5NTtmkU4KlgAPqa821D9tHwzYXs1vHOsiIcBoU3KfxrT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08i4LyMX4rL1F47tY1GVAPrXyz4l/bfsY5ZFs4Hk44NeW69+2XrN44FvE8ak+taRiB92Ty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KuPVqwtQ8YaNYK2+5Tj3r8+dV/aU8T6iWC3LgH3rlr74p+JNRLF71wD1+arSTIZ9+X/xj0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Z6NXH+KPjhpF3ZSQ+fjIxgGviAeKtQmb5rmU/VqYuv3DsQzs31NW6SY4uzPdNb8bWU0zeU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xPDKT81eWJq0hJJaj+0JGViHNZqkjrWJqQ2PRLvVI7lDyMVmSSRc/Mv51xQ1KUqR5hqNb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9a1VJD+uVJHZpFaoxdnUMPepJdRhZdrTDb6E1wrPIwJLsSPemRSPKSDkgU/ZoPbuW7OzMN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vTBJp6f8ALQL9K5Fy4z8zfnUBd80nTQKoegQX+nRdXFTjVdM9VNecB3HXNO83jrzWPshqs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9Dtq7bapoxHzBK8gZ5CeGP509GkH8Z/OpdHzLVU9xtr3QieRFj8K17W+8PDqsP6V8/LJNj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JbpeRM351xzwc5bSNFWt0PpvTr3w4xG6ODH0FdRYnwm6fPHb/AI4r4/XUr2LpcOPxp41zU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+tcM8rrS2maLEJdD7Lht/BzP9y3P5Vvwab4Mkt/8AVW/T0FfCn/CQ6vGcrdSfmanj8ba4q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prH+x67+2V9Yj1R9mXXhvwdPKcLbjP0qF/h/4PmUkLb/pXxx/wmGt7t32t/zNWIvH2uIMC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2TiI/bD21N9D6nvfhd4UmztSH9Kxrj4L+Gps4SL9K+foPiLri4zcOfxq5F8T9Zj6zt+d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zdWl2PXdS+A/hxY2KqgZhXn/AIh+DehWq7o9oZfasx/i7qzxAOSR061Tn8cXt/uWUfK3f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6btOV0c05UpdCPw38Dv7c8QwIux4Qw/nX398F/gC9rpUCxqgjCjvXw7o3ia60ZklhmKng8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9rnUPCMaw3BkmQD1r2NzyqjnDWmfQ3xQ8Ay+EbQykgDHY143L4kWFTuY/nWH8RP2t28cW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uTXl174zlltmYS4yM1zThzM9LDYqfLaZ7OmvpdnCtk/WtHT3JJNeHeBvE8l/eBSxPNe56V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FeXXjyH0GGn7RXLZkLZq5arlKqww5JrQt12CvOud1iRUxU0YxmhRkZqSNeaGIei4FSYApU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YxA2KcH9KjxzSgYqREqy4p4uMVBS0GZeiueOtXILrrzWMrEA1NDKQatMbjdHQRzg96sRyj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q5FMcVaZzuBsRNznNWM571Qgm4qysnFUYWItQ0eHUoWSRQSR6V4b8VPgHaa/byukAEmDhg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anEUdwhR1BFdVKs4M5qlKM0flb8RvgvqfhO5lIgZoQeuK8xaFoHKsh44ORX61eOfhpY+Ib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0r4s+Ln7P76ZeTT2cB4JOAK9ulWUjx6mHcdUfOtvbF/pWvaWQA5GfwqzdeH7jT5SroVI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Q84Hy113OOxp+DdLX7XGZPuk+lfTXhHwLYT6dHOsYlkIHQV4v4d0gjyk8n5yRjivrf4K+H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LcMA4NUkYS0Oq+FmhxWmwSWxiHY4xXuGnWSgqUHFYuk2iShQIFjVfQV09hHt4HAFapHK2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pVO405GQletWWOVbFVfMaNDk0ySi1sACMVE0QGeBVyQ8VTkbrQBntGNxooYncaKAPyP+L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bWI13RuvzkdK5KBvtELHdzjgV3djeDWLSWzkAcbeSa891XVdN0G7kiL5ZO1eKe5dFsJuH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/AOEb8Y2UyHbGWG6ufufiLahT5FuQ396uWi8Q3mu+JLIFyTu+T2qlFsHNH3D8Sbhda+ELh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D3r5IMRm0ZGijYmJiDjr1r6DXVmk+FJglnO5kOQa8R+DlqPE1/wCIbY7wsDNg9s0RVmZ3O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kir9lrUllJiQl1NZV/bNpWtX9k2QYpSKjhaVmKda25UzNyO907V7i6tmYLtQdDWsuofaI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yP9XXI6alxDb7pzJEP4Pk21b0RjcavAiMS27nNYTVkdmEd68fU9K2fKPoKjIxVllx+VQsO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oHDP9zH0GhsGpEk61GFyetSpHgc1JvcMk9KQ8VZt4A2aWaAL0pi5ynSoalFtJj/gVWGsi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FKqorUreeo470gdj/AAkj2pZJ7K2BNzcJEorOm8feH9OLKs5nI9K0UGzzamY4an8czVUdz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CuIl+MJjJNjpbk9jkMfypZNe8aa7GHt9Na3z6x7K2jhpSPGxHEWCo7Pm9Dt/7OxzmklFlb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M+jGuI/4QfxZqyA32pIiHqHk+7WnpvwXsuJLvVbmV+4hGAfxNbfU31Z41TiijvGLLl54x0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ZWH/PNayJPiXZu3lWNhLct2KRmuz074Z+F7DBi0l5ph/FM5xXSWelwWiBILGCD/cTn861h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WvxTXnpSVjzCPxR421Ff+JdoscCnvjFNXQfHWqn/TtTSwU9Qpr2SKzYD5pMfQUybS4pBlT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6HkVc5xlZWczymL4QzXB3X2tXU59Efg10WkfCHwtbYeezuL2YdfNc4rvYtM8qNWq06FV/d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Lnia0/ik2YNloGm6YqrpulW0TYxzCM/nW/B5sFmInHln0Q4qW3sru64CFm/hq/H4X1GXqg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c/M3uU7TTbVl82ZG3f3t2c1ox7CMBSEHQk4q/Y+DL2UYkjd/ctha1IvCsNgubq/tol/uA7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dQ2yeXCrlh/dBNXY7S8vukLZ7mY4FXNU8feCvDEJW51RY5U+8gkUn8utcNqX7U3gaxdo7K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FKj8zQB6LaaBOLba8sMBP91dwq3beG1ZD50r3Huq7a+d9S/aq8Q6tI0GgeG7a1YnAeVjI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in4ueK22m8ltkb+C3YRDH1NPlbEfUssOn6FGZLiW2skXndcXAH865LXvjb4F0XK3OvQ3Eg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gy/BfxDrjiTVddlb+8JZmkP610OkfAPQrPm8uZrtvoFFWodwubPiL9rzT7Z0j8M+HGv7g8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orlL39pn4peITJHYWkVozDGLO0Z3UfU16Bpvg/wAOaKB9k0uHcP4mG41sLemIbYlSJB2UY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LReHPib4wO6+v7qKNxz51wcflV/T/ANmtrhll1bV2Zs8rH8x/OvV59cGCNx/4CKj+2l8kO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VrBc5vRfgj4W0lgXia7I7S967O00LRNMjAs9MgtyP4lHNU1vWkPDAmpxLx8zjPtQSzQW8e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/ujpVZ7vcTzz61X87PDYYe1WLeONgTwPrSsIjMrFSixFjnrSnTmmKlTsatK12khUxmrsc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kC74Js0nu5IJyQIlyCK6F9AjW4WUZdFO4bqwPDi3D6kiwEI0ny5NdNcaNqtvdfZ7icMp5+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m1CC0Ft/ro/O+/8Au/4frUmm3kdtGI3Lksp+de1Urmwmtbpcxp5bDCmpLa2cuRNP+7/55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ocr4pu2ty3kiVuf4gefyrmUvLiW6JcBeP4c5Feh3tqsQbypFZM+/H51xWvfZYrxuCHx3zz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buW2ieUMTkd68wSee8nlZj1Nd74n1GE2G0gZziuKFzbq5CcH2rWJkfOXxaP8AxV10fSuFi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dt8Wfm8T3ZFcND/rM+1dSA0FO4V03wxu7rTvH2hz2czQXIulCOhwwPqK5dfu103gSQQ+Mt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QB9q6naTahK0mqapNfOeplkLfpWZPb2luOO1aGp/8fC/QVyXiW7NkhXaxZjwRWNgOA+Nnx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YaQwGo3g8pXX78S9yPeuI+C/gLU/FWoppltcG0Qjzr+9b5iq57A8M3oDXN+PL2W++IrJKc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meGNak0L4S+KLiwnMN2+YzJGfugiiwHpL/HX4f+DdSbwfNouh6taq6wyXbwNLcBxxuMr/A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7y/gs1EU+n/8AHpMgKV+byAyTKWYl3bOT3Oa+9Phd51v8N9Jiuv8AXbKQjoRkd6XJpKTIp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9DRkUHoaBCLxUyGoAQe9SIcUDuSqSW5p8jeX0GaYm532qOa0ItLncZ20FFOJXL88ewpzyN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pLtrLTSTdahGuP4Yjk1iz+NtGtpCIrW5um/vMcCgDT2+eTTH8AWmsfPf6ZZXMR73SA/zrC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oKWUcNinTKR5b86w7vVNT1Ik3V/PLnsWOKAO7tPCnhPwXI00B0uwmPVIFAb8Krz+P9FtNw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16CuAWzUHJ5J7mpkhC9qsDsP+Fl6owxY28FmOzyHJrhPiJ4kvNf1OCS7u2unRdpJ6Vs2Pl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uTLc3dxIw74oGjlp4fMkbDZFeS+OrYrfsAM169KvlAkHrXl3je3kFy8mODREdzzyUYJpq9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xetdSAswtVgHAzV1PCGrmNHjs3kRhkFae3hzUrfb59pJErMF3MOKTdkM9z+AGknT/AAvc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P0r0SYkk1xWkePvD3gzw3p+mSXPnTxRAMI14zVKT4s6xr5+z+GvDskrn/AJeZOVrllqB6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Gq+q61pemw5vL+1tSO7v835VwyeAfib4s+a/1Eabat/B5nT8BxXR6B+zh4chkWXV7m71i8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efw5NSIwtQ+MuhW7mLTjLqlxnAjgXkmo7fWPH3iaB5rLTRoOn/wDP5fkKP1rqPiF4k8OfA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0W0XWrpjFaosSlcY5d88nFfMl9488W+OtXigm1S4up53CRwBsIMnoFHFWM9ek8L2cj+b4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4NNkZwfxFJH498EeCSZvD/wAPodcuU4+1+I5XaPP94JnB/GvTfBFp4A+GlhZ6D4iNvrniy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53jdvQHgKO2ea+dviv9u0n4lXOnz3Cz2+/iIABQPwoA6UftlfES2vUEM+nWunK3Gn2Vokc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x8PviJb/Ebwnaa5ZlQ7qFniY5KP3Br829WtDZ30qD7ucr9K+uv2L7xv8AhCtftnPyw3AkH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kmaQHOPypIyVPpVdLhWHFOWXmgCyhJLVo6Y2Jlz/eFZtu24NV21bZMv8AvCgD8/fjuGPxp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aOPyrhzbx4Ndr8apvtHxi8Un/AKeP6Vx2OtawVxFYwDNPMWGFTqopzp8wrdJIzEUYFe2/s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1iQf88B/OvE69h/Zyn+zXOsO3PyKv60uUo90N2iLJnljWZq/iWGygO5hux0rntS102dzIW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FXi95rmVtxCDoDWIGv40+KlzbW81vav8AM/HFeVWizTTSXEzndIcmmrM+oXzzPkpnpVudB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FAFWe4ddwSRoyO6mvrb9kTwVrPhvw3e+Jr15C2oYECTHJYDpivCfgZ8L5/in45trHaRp8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hUB6fjX3e9nb6VZw2togjtbZNkajjoOtKwHmnxF+JV/YfaxaaZNrMllhruRplWC1B7MCcs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4h1LWvFlppiaL4vl8PCZM37w2YG3PRY8kkY9c15LqXjm9vrrXLP7e5F5qLzS++04/pVvT7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oNFiW7F6//Zh03Vrh5734kTXEznLPPZF2P4mSvT/gN+zHeeH9WvZvD3iB9eR4grIsYi/Qs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CR9vuf++6+vv2OdTuZvDeuXRc+arLErZ6UmgTudFF8C9YjTOo3drZN3SWbJH4Ckh+EelJM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B5Frb9f8AgRr2PRvA02sW51C7mSWL/nnH96po/D1nY+ZGvl2wkOMzTBT+prmdyjz3TPAWl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Mg/izLnH5VtWWnGD9zY2jbV6bzk1s3mveD/C7Ot74u0WORfvxxXSzOvsVTJz7VwfxA/bE+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3vbzWNYabIVNM0xkyR2zKUFLUu56NaaFqd5EqNiOHuF610OnaBeQygR6ekh9xXxxr/wDwV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4Y+FlzesOFn1vUig+vlxqfy3V5d4p/wCClPxs14Sf2RPonhSFuFWw04TSKP8AemL00mB9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Sp7H4J+A2mi8v7RrBULjGCEPFeBfsdweX4R1uTGN9yB+Qrwb4i/GXxz8ZL60vvHPim/8AE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RdsfLgB67I1AUflX0Z+yPH/xbK5l/56XrnP5VtEk6z4za/L4d8E6pd28hhuIbaRo3HUHBH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y3Zzto2hTzeYzzXU0hZj1r2H4hpFA2m3l5o1zr2lxuyXdjarueRCPTvU/w80VJ9SvNaj0R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6VpD8PbxjqzL2J9Kdij0ER/NWV44h1P+zra90jTIdamtSfM0yaQILhD1wx4BGK3obYpFH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B61ZzjJd0iX1PFFgOH8A6RqvnXeva/Y2ukapeoI4dKtZg8VnEO24cZPeugbT1usswyfWq2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nCxMbqX0XpWJJ4gvrlmJbykP8K1Ldho2xYJDdxyyXQhIGKytX1+GzJFnA0jfxO/Q1mz3kK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c07w1a2WseILK11TUotJ02WUfab2dgEhi/iY5pJjOq8f6Zcaf8K9OvdQXaBGZDLNwqA9Mm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iDTrzWL2G0n88E5DRng19oftH/H34M6PqCaRoVxqXxJubMCKGM7ls5GHUKBy316V4JqXgv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zsLHwZa+DfDTNugD2YtosepYgs316UJkNHztbjagABGK+gf2UvDXmanqWvzpxbjyo8jua5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/ABb+G17FBc+GLvWLV0zHe6bAZUceuBzX1R+zT+zN8QvFHgqwtbDQjoluTuuL3V/9HG4/3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+dIknl1SKMndxWZFYa14u1BbLRbK5vnJx5dvGW69NxHQe5r6L8D/sv6IPEElhrN7/AG/Na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GYddo6/nXorJD4JuhpelaPYabFF8o8sAFv9//AOvXPOZSVzwnwr+zFrF3qMEfiDVLXS2bB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VfYk8Cvcvgx8LvCPh2+1J4NNivJrV9v2m7O9vwzwPwrgdJ1W6b4hXk5MszsTk1veH/ELaV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vclh71k5M0jFHtVxq4uLiSKBU2J6VqWuoR/8IzdSXLABFK4NePeFfHLX8jsItxdgMitnx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dLpsRx5jjhawuapI9S8Fambnw5CW5ODmqsV6kusuq8KFOab4auIrDw9BEgzcbTkVmrcoNU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KgVi0NTJ1F0QboNvSvCfjzYh/FensejREg+le1297DZ3e370k3y49K8Y+M2qQ6v4ps7WL/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Fh/wQgeHxnZSHkBtvNfSXhyGO61q/jiXb5bHdXjfwN0q2stUurm7/fLbAMuO5r23Spxbn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rjlM+lIZ5r4w0maP4sWUdp5hmGnsf3fuTXZ6BCuhaZI99CsszL0Nef6p8QNB0X4pave3up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sPmu3AY15F8Uv25fCul289vp9wNUuYjt2quRn61SVyT6I0e3nN5LIk32OFvSuV1ptH0q0v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DktGu58YwfvV8N+Iv27PEmp200Gk6ZFZyPkebIeg9RXh2t/FTxT4h3xanql1cRMc7BMwWt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otrP7VXhTQIIoHvY4oQhUmI5L4rzDxT+3tpENvJF4ftp5G6CSRAo+tfCrs8wyszn/AHsih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V7Iu6PoXVP2zvGDbo9PZLeE/32+b9K838RfG/xX4mkc3urzlW/gjYgVw3lgrzUlvp/n960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vNTdy87vn+81VE8xF2YPXtV0WDxE7FzUkdvMsYzFzmq5TO5lPEWyrbsZoW0ReBuNa7WMp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tLStAmvv9XGXPsKajYVzmDaMG6GpzaMq9DXog+HV6Ez5f6VF/wgt7nHlcUhnn6Wkp7VOmn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k8B3AXJAFA8GSIfmNWgODTSpJDxwPrU48PEhdpOe4zXa/8I1BHktMo+lTWHh4tIxRg0Y70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xfKzvBXPc02PS5GbaoBXPU13+paEkSpubeTVL+xY4lLFto9KOYLo5VtKVVPIqGHTQrEg10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596nsrBXP3Qad2Tc5xdJ8zdTf7GAQbq9At/D6CJpGxjFUpdIhmXAOMUuYLnEtpu2TBbipF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at3UtO8hSwGQKoxaiiIQy4xVpXFzFD+xYl70o0cfwx7qq3mtPFMwQBxRB4ouYwQxAFVyoO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0GRtNS/2EmDtBJFJZ60spJd+vNacV8irvByDRyoOdmWdEXH3aYdDH92tYapFnoaeupw96f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jEfw03+xm/u/pXQDVID1pwv7du4o5RObOZOivz8v6Uz+xpey/pXVC7t8cEUq3UA7ilyonn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ZssVx3xUcmjSgEITNg9cV3kS204JZ1+b+E961rGy06QEu6oSeg70cqDnZ5bHol3K21YHY/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6cR5yFPZhX054A0vwyhxeKrSn7uaxPjDpmieVstFjEp6cUcqDnZ4GupyxjlRUiarv4IFS3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TWRPaG3YjBqTRali5kDSkg0NqEiQMoJqpbgs5zn8aLhgkTZqDVHpvwbhM96D15r6d06Lbb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4B2wml3Y719KQR7IwPavKxLuz6LAfAySPCqakVuKqu+M1NCciuBI9RstxvViN8VVQ8VKrU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1IORUMJzVpVytRYCLFG2pClKI+KiwEWKVe9SbKTbU2AbQppD0NNzikBbhfFXI5cCspJMVM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sw3HHWr8E9c9DPjvV+2uPeqTOaUDfil4q3byViwT+9aFtNWiZyyVjVXDjkVz/AIl8F2WvW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OuK2opOKnjkzwa3jJx1RgfIXxT+Aqs0ssEO1uuQOteP6R4Wl8P63CJV8yJZACMe9forqei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IpJHXFeMeNvhLH55ubWNd6nPSvWoYnmVpHn1qC3RgaJo2i6wkLwQ+XcAD5cd6+g/AGhJba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FeR/Du2On6lELu1BIIHSvqzw3Fp1xYxssalsdK9Wm+ZHiVvddhumaVEYv3bgsO1WoIkWY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NhDEXeL5W9KglQgliMH1roOQimRQGxWfMOCKvOQQeapyDOaaArPkA1TkzzWg8ZOaqywtz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k0VIV5NFFgPxL1bxr/YOlSRxEG4cYJB6V5JPevfTSSSNlnOSTUuq3rz7g5JJPc1kPMuQqq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6MEj0bstttjDr8zMeBg8V0Xw+tnfVN8kZUjAjJFc9Y6FqepNtjtJCh4DCvZvhz4YjsYlmu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7/WnYLm58QPEbaB4MaFZczTAKq17N+zt43+F37PPwcv8AU9duYtb8Uatbt5djbp5kiuemQ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F+I/jP/hLfEUVvZHNrCdmexxTLWAdqx5DRMuapqEuu65qGqTII3upmkCDqoJ4Brp/AOk3F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hUP+srlhHtzXT/DTwNrHxF8TRaLoaxC7cF2luJRHHEg6sxNXFWFY1NfUz3G5s8cfL0qpp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QYO/rXUfFz4Y3PwrW1h1HxDp9zcSr/qrN/OYf7Rx2rjPD+v6bY3cNxcSzXMUfzPFCuS3+F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sK4wrRlLZHr4jYRnei5x2qi0DFycECuQvvi5LfvjTNKdPTfVWXVvGmqR5gSGBT2IryXQcp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OlTUeqSO8ESBWJCqB15xmq8+uaPppIu9RhjbHEY+Y1xUfhTWtQZnvb9UUgZBfGPwrVtP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xdT3LY+YqOB+NaLCrqeZW4pg9KUS/ffEvQbAfuQ8re3ANYtx8T7ieXbY6S0uf+eh+Wulsf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YdLjUjrI/LMPWug0618rK20MNvCOrFK2WHgj5/EcRYqfwOxwSal42175I9N8lT0dwFFDfD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6lrCW2f8AlnGa9ImzOmxpMxj+JGxVFraCDJErSP6ZzWqpRXQ8SpmOJrfHNnG/8KksIIlN1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mt7S/AXh2BVBsBMw7tWjBcozgeQ0vPeteG62yKoVIB6EVfKkcEqkpbsbb2UViY47Kyit02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GeZSss2/PRV7Vo2kUtzA6rHu96tJY3aBAsa/LycDnFUjIzbXSEi52At6nmr6WMJGWyD7cC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W5B/hQc1eh063H38D/ZkOKoRgiZ4PlikVvwzViKwurkFtrEnvjFaM+saTpSFpby3t0H/P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3+FdIYqL37Qw/55c0yTUTRrjI8zP61qwaSiK+A5ryrUv2nLWTcun2DzY4DSHyx+vNcze/H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ZWkUav8oIG5vwzwaB3PoQWkcUW+V0jB6Bm5qrd+INH0mEyXF7BHt6+bjFfOJsviJ4jcrcX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JIF/lVuz+Bd7eyB7+/I/vYZm/nVpBc9Z1T4/eC9JDCOeTUrkf8srdcLn61ymrftYamUMWk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pZAT+VQ2XwW0GwUGaR7gj0OD+db+m+GtK0hcWmnwxn++67mp2EcJP8V/id4rGLaWaKJu8E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gTxr4lO6+vZU3feM0xx+Qr1iKZ4hhAoHsMVHJdOSc/wAqLAcBYfAW3Lb9S1BpG7gHNdRp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P+PfzmHdq0jcOeppyuGPLUwLdhaaVpabLLTYoQO4FWmuZH6MqD0qpCBjhg1SmLd1TcKALg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f9k9KN7N/Dj/dpkYG/kbj6GppZVUDpH/u0ARPA8hOxvKI7VHPFNEnzfNnuKvFVfBHzY71O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56CgDlVtZpJCwchfrV2CJx95zitmTT16JwDULaW0o2ofmoAp/aAAcDGKIr5egBetaz8Hag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2uK07fw9Y2fN7JFa49+aBMwYDJKflUqPeta1IjGHQsfYVYuNT8MWAP+kyXDDslZlz8TLax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f70poJOjtLG4m+aK2ZB6kVqQ6eI13XdzDbj/aavM7j4iard5EcrRKf4V4xWLe3l5qGWuJ2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2KXW/D2ng+dqW9hzi35Na1hrB1fTv7RVpmgZtqoD81fPW0KpHt65r2f4cS7vCUY8tI4l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joNSu2lHloSc/ez96qen30wH7vs3yGrIlE93GVRpvM++W+WpbmGOzIwQoz0BqTVGXqF/et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9SaxdQtZWmEhZC/8AdNdHerb/AGdjF/rz05rlZoZ4nL3BdPQig0PNfHzOl8UUqgz6VzUcS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up8YpFPfEsWfmsNII1HC4HvVxIZ83fFMf8AFR3J9TXCxD52ruviWfN8TXQPZq4SA/6U6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eQa6HwO//ABVukA/8/KfzrCCYU1q+DW2+LtI/6+U/nQB90anbBJ12nK7Qa4nxdC085bHyq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iJ2OVZRWTqNuty5GPlIrID5D+K1pNpnjz7QVMcdxGCG9a7P4Om18TC+8KXd/BYvq6+XBL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ewru/iN8JW8ZWLwxhRcLzC5ONpryqx/Z98b6dMq28kMYDfe3UAejxfsXXHgTXrO417xf4b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Gl3fnSN+GBXswMMMUdtbrtijACAegrhPh/wCANe06SO51zUop3QYS0tk27vqa9Hg0i5kb9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toAjjORSNBt+bNW2gstPyb3UbeDH3kVtxB+lZNx440GyyIknvG902rQTYuxQNMAqx7jnsK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1LNtiT1c4rkLv4mak25LGGC3jxwSMmuevNd1XUjm5vZTnspwKBHpU8Wk6Wpa61SLP91Dk1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7PItoHvCO79K8++zRyZL/ADH3NPWNIc7M/jQB1V18SNQnBS1tEtV7FRmsi51rUtQybi6cg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uWTvTvOMmeKAHLxUi9DUSmpV6GgCWM8GnZNRqeKevNKwChsVIG4NCRZqVYOKYEUIln3CIe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/D11CT9q9a6i126JDJfXN5Dp8Kr/rpJAin25rg/E3xw8JaOsp/tJ9VnzzFZKWP5nC0DRLr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7GGrznxgETSLxmAyqGt5PG8/iO0kvbTTZYbY8gzOM/pXC+ONRluNHl+Xy8nkbs5qojPMpC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U8dqjBPepFcL15rVGZ7T8NdQ1rxtcx6doqw280KDdJOMivQ1+CGo61dq3iLxBPc2g629kg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XB/skW/neK9XlzgC2x+tfTUj+USPSk0NHDRfCHwpo+149NWWUY+adt7H866S0lFpGEgiSJ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2ZPtDZPNMW3XpUNFmjDcD7MGO0s3aq63nLAEEDqaqyYQFRnK1Fb26uzLztfrUGZ8k/HrxW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SK+61sx5EXpweaP2fbL7R49ScbQ9tE0iFxnB9a9N+P/7Ua+M/BQ+Guh+DNL0HRrGcG41Ag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PJYABR7cn3ryn4O67/wAIv4xgmuI2jtpUKs7IcYoLRRS9u9Y+LMVxO7XE7ammWJz/AB13H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xXaTD/uoEL/hXsFp4H8C+D9QbxRpcU91dyr5uJ+Y97cnArxX4g+JLzV7u6lgIAmbOEXAoK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rgsR7V9afsmaT/Z3gTU7nHF3OOfoK+dvBXw71TxVfRILdm3tjJ6V9u+EPDkXhHwvZaUihI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2PU0AaXmx20YXGDSBZZHDRjikuJkjJWIefx1qot3cQIzjj29KAN20tZIGJkfg4q7BPH5wA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enXD3AJlcnpWhZOiznHPWgD4A+KMv2j4oeIpeubphmubrc+IH/I/+ID/09v8AzrFrWGwC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VsQGRXpvwWm+y22rv7rXlTXCDIzXa+Bo/EdzFJZaPpM12J+dxG0H8TxUzmoK7LhCVR2ijr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mdI2yxrz/AFK3mvXbO816/pPwgtrKNrvW9Rtor49ba3nErf8AAm6D6Cup0H4dHxDdrYaFp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EhPdsdq4/bxPU/svE8nO1ofOQAsYdvkyN7ipLG1utZv7ews4HnurhwiIgzyTjn0r7R0X4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1y7k1a6T79tZr5ESN7nqa9F0/TdD0qCJNI0Wx023jH7tIYhuH1YAEmtVK55fLYwfgv8NLX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OUK2rXRMt9OOuT/DXTTymSKVT/GKVJzIWyAMmo7j7vFLmFY+FvFHwU8bad411J9KtRLa3M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yTXTaT8N/HssSw3cmnWEYHLRIXk/IV9PXemLcy7pB0NcZ8Stf1Gw1nS/CPhmWLT9W1GMz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OzgGfnqk7mckef+H/AIHJMT9tnkdv76rgV658P7rXPhToV1pOhm3+zzSeYXuIg77sY6/h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0q/udA1XXrbxFKB50V9bKqiRT7CvRf7JjHX+dUQtDjdY8Y+NNRjln1HxRfRWNvGzm3tFS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mvGIvCXhq7lW68d6ld3fjPXC1zpdnJeuosowTtDqOG3AZr3/xVp0J0K+READrtOK+Rb3R7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HFDz9i2yv5naNF5/nWLRoj6b8I+HbK70S3ZYEgwMFYxgZrx79tfTI7K08LKnTzG7V7r4F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vOx/WvOv2nPCMXi/SNFlmk8uKzdiOKUVqUj48jxGMhNwxmpYbjzbZW8vBJxXa6/4cstO0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OlcHBK2ETHy5roSJLeeDX2h+yrY+T8IrZuge4dv5V8Vljg19sfB3WP+EY+C2iW/keZPIpk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6DPTGGJOHYfyqx/aljap/pM4JHaPk1wU2q3d0CXn8oH+FaitZhuOXwf7xrK5Z3d94veRS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PMkGX/Adq566d7pi08zy5/wCehyazvtRU8tvP94f41Ks27tmoASW3wR5ZOK0YoTHAC3N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a8WNNpHNVcClNAJDk1ueHPhHB8YI7nR73UbjS9FiQNfPaAebKvZFJ6Z9ax/JnA3SxlFb7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g/wCENQ0m1Zbm3MMF0Fn813wCvaocrFHrHw0+BXw5+Dnw/A8H+FbK21MLg6lPCJruX3eQ9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FkmSO8u7o6jLKf4ugre0a3/tC3+yRf8tPvx1YsdFmtfF8VtdrstH4SuZzA6LQIvsbwQMxj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168urSzu7e0GLmVflY1Y1sLba3HdfL5MIxsQUWF2YLW/1i8jEqqp8pGqeZsk88t9Pi8D3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G4Rq46XQdS1zxjCZJCzEl5XJ4Irp9V8QQTalFLqGmXcmoMD5dvJ2ra0PSobaWWWVyJiNzx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gd5BLpnirUI/Nxu3JXUeGfDNzfaLItxDHsd8pK3YVzHiRvM8T3h/6aGvWPD0f23wpFbebt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0ZPDWl2zwYTdgOfX1rplk02zMlxAPMkmQKRWT4l1C1k0+xiAB+yEeYPWsw6tDqbzzW48qJ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KOv8ADepiaO4k8phGv3OaLK2e41dLnb+6P3s1Z0iCKw8MQyybUd/U1538Q/jnofgGylEt7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JDNjVtTGmarf6qUURohjTd2rhfCOneHdfi1rU9Z1OOG5hyyBmAzXyx8Uv2vJtVN5a6YTdr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V4Jq/xD8Sa8GH9oy28THDJGxGRWyhcD71/wCGrPBnws0q/D3sd1qK8CG3w7Zrxbxz/wAFB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eHNLltC3S9vzu2/7qZP618rQ2KqxdyZZD1ZuasCHHetVSQi/rvirW/FWp3GpaxqVzfXtw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5/DoB7VnIKmVQOKSeeKHrzW0aaQD44S461N5KoPmOazJNSAH7vNQG+nOcHNa2sZ3N2OOMZ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0i6sKxIlvpR82cGrMPh2a65LGkK5Zk1WzVtqnJrU0zVbSBSZo+Kzk8MLGMlPmFXbbQlk4d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sMudaE0hMSBV9qSPV9o+bJNX/AOyIbZCEYE+9VjbknBQH6CmkTzDxq7tHxGMVo6H4wn0t8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eLJWjAIIpBbmFQFUtz3p2Hc9Q0v4pttxPGTVqXxuLrJhQivMrcP2Ga2LOWSNecD2qeUOY3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pQqeTUOp315ChYOcvyBVvwpbRajqQjkQOTXUa5pkVvKrNACkfHSlawcx5n9q1Gc/c3D2Wp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xskRfYV3qX9rAuDBGvvirUWvaXCoEsasD3AqeUi55mJ9XujtS3mJHcirtlpmrXJ23MMip6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2FvdNKkQaEHpWjqPjDTbq3LW8CggUcocx59ceGFtkLtcnd6EVmrBNbsTGxc1tajqZvpD0U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Vph5Oc9qfKHMZMA1CaY5dkj9DVlJJYyY1Yk1tXbxNHvICOewrKtWjt73zJBkGnyhzHOa1J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rn+EVgzl4iytv6d69KvbqwaKRQPmP90VxGrRo87hQ341aVhpmEbYnmozbGtJgAMVGVqxla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rYtpcRBSTVZUIj49KltueD1oESMzc4qPe+asGI1GYiKBjFY80oJ9adspChoEw3H+9SiU/3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iMUEj1uHU8Malj1OaPoxqDYB3pyhPrQBs2Wv3aAbZG/OvQPAvhV/Fd0HlkLL7mvO4rLyE9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vPplwgU4pAdt4h+Ea29ixjAPFeO674QFnI4dRx7V9PW2srqVkwduorxv4j20aSuVPJNZlq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0SO6AVy2rs0ThGGOa9DZnk3xDpXHeLdMaGRW96aRrGR7L+z1Fhc19FKMp+FfP3wCTbEMeg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rx8SrM+owK/dkMoyTU1t6U0jrT4CN2M156Z6LLK9KeppVj4p3l1VhE0DVdjORVGJcVaiOB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inU1DnNKehqbE3FNMPQ0hNJmpsFxpFMK8VLSEVnZlEGKMmpCOtNwKVmA5HxVmGfb3qoBxS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NmC6960ra7wOtc1FIQavwTEU0zCUDq7a7B61fhkB6GuUt7wjvWna6hjHNbRkckqXY6aJuO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FeRkEDNZ9rfB+9aUE3GQa1i7O6OVx6MoW/hSDzVwBnNej+GNKWyhGD2rmLSRchvSun0rUF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/B1k9GfPYqi+a5vlAM1C4zmmrNu704civXPNtYqTL1qoyZPWr80BOeaqNC1K4yHyiRUTQt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81E0UpBxUuRNisXhBIK80UxtOmLHmip5xH89T6coBzlvxp1nb2kDZeAt75rSjjVjim3Nui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J6B1Fv4rs7C3WJFLgDonys341z2veN9X1mF7OMLaWOcFIuXb6mqC28jDI6Uotwp4HPelY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2LjjJ710GnxFnPQe5qjHEcc1cgmMXVfxFSWdX4P0y5W6uL2Ly3MI4WVc5qhrd3rUl6Xjuf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Dbium+HGqtfXtxYHnK/KSMZrZfQpXuJlAj+U8sRWDZZwWleFrsyGW9RpXPKNIck1saf4dm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rF6V3WgaMbRFkYgvv+XFdaNJgux80eKz5jRI8606xkMQchUJPOetaX7sSyt5pDrjr0rT13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0kIJHGTXMW6zwSzRE7pVIB3VJJ1+iaZY3MDTMxuXk6AjlauasFgkjtYtsEUQ/FqoaZqZji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SLg1cttCub0h5crKvZzzVgVGlAQgM+72FRCNjholuZW7jbxXXWmhNZRCWVvw2Zq9ctb2Nh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0bO2gyOEXSNUnfcqLGD03tn9K3dL8MTOubqRt3/TNcVz2s/GPw94ckZZLkO46CEZNc1e/t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CA3ZpHwfyp2YHsMGiWdh87oQPR36/hVqC7sbNtxmhTPQhcEV4IPG/i7xCN9tuUHo6Jn9a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a4v768niJ67jgGizEe33/AMRfD2hbllvot391WGa5u+/aL06w3C1geTPQiPGfxNcdp/wiQ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xztiz+pro9O+HOhWPMsLXTf8ATRuPyqlFsVzGvvjx4j1UullbRwA9Cw3GsoX3jTxJEwkkn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SvRbPStPsZCLe0gjHbC1eSZlyqnaPQCrULCueUQfCjWL0+fcusWepmlJP5Vu6d8HLIANdX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x+ddsSS3JzVhPu07AYth8P/D9hg/ZxI47kVvWltbWYC20CIPYUKuRRu2nrRYC0Ljy39+4o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d0qsq+a+DwP71J9nIcnv2NMBxlds4GKT94ehpFibn5qkETEdaAE+c/e+Ve5FN83YSqMSPe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B6YpVsnlI2dcUEDFbzTwmSO9WINPZ+rbQeas22niAEMwLkVP5VzLgRW7SY4yKAGx2yxg96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2RHVu10m4kH74xwH/AKatiobq40fR2P2vUY3buqNmgsASB1TNOUSMOImf/rn1rNl8f6Dak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erniql38S74pixsoLZexBoA62ysL5/uxpGO5m4GKtSR6dZDffX9sCOixNk15hPr+sapnzb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xVdbTJy5DH1oA9Kn8baBZqRCj3bD1FZNz8VLyLIsLNLdexNccIY4RleTTfMUnkhaANm+8e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vpUU/wocVxvjDxza+EdNN7qc7EscIvV5D6CrGr65Hpa5IzgZr57vNQufiB4ruNTuw8lnE+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fTFAHTSfEjx3r4muNOhtNOsxyolwGI7HJrY8H/Ejx3pcoGu6Hc6ppbHm8t7Rj5Y9dw6irv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2va8qNb2+TDazcRpju3rXWeGf2xvsmpQaPbRl9LZ/L2OoEI7Zx6UAdZYXVvqVnHd2rs8M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PwqxjIp15cx3Vz9vt5UaC6+b90AEH0p2BQBWZeDXsXw+hNx4KhH/LNCd4ryQwbwTXu/wgt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49zEmspgQwNPHdKfLPkgdafeta3sZjMkgPWm+Ltas/D9073Eq2q5+YyuAM15/qvxi8O2z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A8rJP5jioNEbtxfyiciKaSLtmOoJVk+zHY7T/AO9XmOufGp7K3uJdP0VSAMrJPNncfpXz5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IVxLPaQXlppA+6Rp9uMkf7zE/pVRVy7n0j4mt7eCN5bi4jg8sd3FeZ6x8UPCGiBhNrUVzI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5/CvlzWfEer+JJml1TUrm9cnJ86QsPwHQVnwwb5QmcAnrWsYCZ1/jLxjBrurzTW0R2lsg+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c3bSuuMVLdJDa2u6IDeagsXLPuLYFbpWMjZ65rR8JceLtJ/6+E/nWVEwI65rW8Ly/Z/E+l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VtvY4NFij7duubeCTttFOttPu5xuEBVD0d+hrnb/4ny/ZkGn6alvwPnkrkNT8U6zqjk3N9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gVlYD1YRWlkT9s1S3g/2V5NZ17440HTCVht59QkHfeFQmvLADOMyuzH/aNSW5jtzRYDvLz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W1sbexXHDBdzfn0rnH1rUNQQtdalM+T0WTisi6vvP4MnH92olOOlRfoBovKu8kys/+8aZ5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YNiPtn6Ugk+WoAs7uTS7qhVuKXJNUBKGpxfNQrk59qUE1YEmKEznim4pbjULLS4fMvLmG3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BKpNWYhkGuB1X4y+HbOQw2jS6ncZwEtkyCfrS2us/ETxWgXRfC4sLb+G8v8xqw/Hk/hQB6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8Q6Lp7EXupQwsOqhvmFYNt8GvE2u7W8ReKjEOpt9OBJHtuYCuk0D4H+HdNuRJNbPqEo/ju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QBxmv/HTRdHUpZ2FzfSn/AFcsh8uM1wmt/HTxRq+5LGaLRY/71uu58fU11nx68Aa9qXiuJ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t1iAAgTArym/8Na9pCn+0PD+oWgHUvbtj86V0FihqE1xrM7TaheTajMed87E1V+wRDPb6V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3V1waaTTA9S8JpIPBchXOFGK5rxiu/wAPyP6Gu68JQhPh1LJj7xArgvG0ot9BkT+8wpoDz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D3j9kc7df1n/rgP519GzzZZvXNfN/7J/y6zrPr5I/nX0FJKTJJnualsSLaygd6a8wAODVH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FK5Vx7XBLGpoJX/hIqpFC0xOeBVlZYLQfvG5qRHl1/wDD/wAKaNrFze6tE08zuZEjjiLKS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2OqXOo2wtdH8L2iQAYE16vyn6V0F940trLIQvclvl8uJd5/KsmTXdRvydkK2MZ6EnLn/Cg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1HWI3Gq6kIrftb2yYAHpV2x0Pwj4aX/VJPKv947mP4VRa2up8/abyaT/cPy1U1A5/0C1lk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/mf8ATmgo6y18S+ZIW0+x+zxDhmkUIoHqPWp5/El/P1dJfzpvhL9m34s69FHqFzfJoWiHD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E2+2csa66Dwf4J8MP/wAT/wAR3vi+5j+U2+jZggJHYORk/XigDl4/GMweO3mUTBuFhhUlm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gz4Q+PfE9jPfRaDPo2kqhmN3rcq2kW0f3RIcsfQKKzIPjRN4WR4/CGjab4ViXgXckKzXG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x2ufEO78S3BuNb8Q3GqzZyGnuS6j6DdhfoBQB0NrqHkXk0DAo0bFCDxnHce1b+m3URJPsa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m5MCyMQOPNQcD8TWXf+MPEGhDfbagL2L/AJ5twaAR85eLJfN8X62+c5u5P/QjVTTLHUNaf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6en7iJmH5gV6ta6hpDai0954FiluHcsZPml+Y/wAWOle9/D/wbf8AjHSY7uwubTSdMA2iE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ConV9nG562Gy94nVSPnLSv2dPGWoRrLeix0aE84ubgNIR7KoJz9cV0Nl+z7ommMG1HV7q8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Rc/zr6mi+F3w20lBL4n8X6lrV11ks9NURIv8AsmRs1Zj+KHgnwkCvhnwVpMckXEV7qLG8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15c8XOWlz7DBZBB/Z5meJ+Av2ftR1Yr/wjXg27v1/57C0Lt9SzDFew2P7Nms6ZEr+MvFW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201wJZsehji5B/Gs/xF8f/F/ixWjk1q7tbfp5FpIII/xVMcVxT3lzdsWnkMhJ5YHr9a5JV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yXlWtkerwWXwd8FAmBNW8Y36/eM6i3tyf9nHzEfWvRvhT+0DpllrltpOjeDbPRTcMFV0B6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FrFgZHpXY/C2Bn8eabKTiO3zK7egFRTqNyN8Vl9Glh5O50+v2uzxJqo9blj+tZXijxNpvg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qtwtvZ246fxOfQD1rY1G6TUNXvrqM7opZmZW9RmvIPjfLbaz4l8OaVqwdPDmmRtq97Gny+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qK+ihsfhdVWm15m/8PPi63jHUPsd/4c1Hw5JMgltDfji5jPRl4FehzKVJBIr5s+F/xuvfi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aRW6WN0j2AQf6uMngflX0vqEGDmqsZWK1qAbkV80ftOa3c6RpXiWa2k8uTUJY7F5P+mS8l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+SQGvEfjFo2hX+vXOleLVa00eaQXcN4hIJI6jgVSE0cz+zpey6Xq3h+Ikubi3K5+tfU04x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p9nr1/f8AiW0tUs9Jt8WOmW6joq8GT3J9a9hup/MbanUVTM7EF5YLf2VxbtyJEIrzDUNG8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h0aTZ6Tp/3NQ8Q8ee8I/gTb/eHFeuWyts5qT7MyZeSXalQFrGRZaJFpdnDaWuRBCoRNx5I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iAReFrb0div413GoeJbRJGgjRp3XrtOK88+LmrzaxotrbyRIscbkqFTn8TQtCkfMvjCRRp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WwDgbe1dt471mCC3ayHLmuLtU8pBjvW6INDQtKfWfEWn6dGCzXEyqQPTPNfcL2yafp9pp8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Xj2FfM37Ovh4ap44fU5FzDYwk5PTcelfS8snmQtKTyRisZsop5MuQDipIIvLADDdnvUMEs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K2dM0e91m8g0+ztnlmm+6ccVzXLKXT8KsW8zXSGS3jmkWLh3iQlR9cV6h4f8A2f8AbdLZ6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Q0UAIRAfU17J4y8U+DPAOnTeAbXTFtIDCvn3sSf8tO1JyA+a/DGjXPiR4/sqDe/ykyk4x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JXuLqKGW5S6l3AvBAmTgep7V1Xw78NXWpXM22EJbAbBPt2kk+ldufD83g/UorKOV7u9uht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JrPmKOK0z4dWl/czx/ZP3cYCKkPOBnnJrtb3w3Jo/iDRtNgmvHsCo3K7EqTjpXbQ6E2k3O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cOGcAYX3zXVQeHZp79XQm4CykHb91PpSuBm6FaXOg6dftvAdjjnqadNYNYx6TqtxMxLS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UajDbbjFKcc9mqn4ukddO0uBm3bJQM44rIk0W1G38RrcLHIQw549q6bS7W2XRY4rmTyFz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T7bT/AA7YPeXrKqsM/JWbB4kfX9QguLeB/sSMAoccGgDnNe1qCbxtfrbQObZAFLIMkCte9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tt3lzjbmTqaq+Ep7ay8da3HcwGWa+OxMDha7e+0e20DSp73UmaVY0PkQ9s07gfLF1ps+o+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Tbs4xwBnkmvQNE0e6SKRQzQw5+83AJ9ql8EDTVj8QaldnbLLmKA+54rn/AIifHTw54A0uB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ptWEdS3vT1K5ju7LSbKFUa5kTygcs0hrx/wCIf7Sng7wZ4luWF5FCtvxiKTJf6LXyx8Xf2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TWeiFrKyJI3jgkV8/XT3WqXDXF7O9xMxyWc5q40ZSDnSPpr4u/ty634oMtr4djNvbHKi4l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x1LWtT8T3T3WqXk13Ixzl2OKrw2apyVz/ALTVbRVHbP0rpjh0tyfaMrRQKvQVYjtz2q1H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q09nYftCBQtuG381Ul1AeZhVzT5lee4ZSeOlaMGnwQbC65NK1hXuYptLqdiy7gpqza+GLy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tI01tQnCxjCiu0XSYrGABmG7FLnsB5tD4VNqu6Rdw9xVhdPtiMeWorvXsknh29a5rWvD8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lO4zNFtEqAcYFWLJgCVjHSs37Pd2efMibb/ePSnLdCMFt4J9ErfSxBoyyMCd36mo0nIzgr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4uEYn6Zot7W6uSfLhc/8AAaWghz3QkcJxuZgOK6zTtASZBIpHA5rno/DGqblZrORe+Std3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jYESMcGlzLoKxmTaLHFxtyDzUI0VHBkGVAHeuhim2eZuTf5eaqTSNNAx2bFYdKlyBHL6fb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AAtnJrcutOWWQFfmBXJb0rChGL8xr+8O7Nd5pGnPcwOwiy7DC+lTzpF2M3wzbGG5WdJvLw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NQkSTTyrzs+4/ePWsuz8JanE5dUCoe/at2y8ITuWEku9vfoKydRByM4S8bcj+xqollPKNx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9c8HXEcLMNox3UVlR/abSEQtFjHG4jrVRqInlZx6tI88kYB2g8itZ4isI2LhSMVqw6dD5k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0xbQSWQiCjea0uKxwE6mGYKvzEck1aS3+0sJN2VA5FaOp6A8O+TOD6VlWySBGUfKvc00Iv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xHHNULyPyyoVuT2qvJOYJ1Z9xXOK6rwzokesJPcMRtQcbqYWObtrdVU7iDk0anYRyW5bA6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oTt9aydQunFkfpQUcZMfnP1oAprffP1p9WWLniprQZaoQM1Ys/vU+hJbIqKSrDDiq0lQhC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lLVAFAAoooAZNwuKvaJGg3EkE9qzJ8k8VHaXMsMhAJxUAdQ8i8iuh8LXQhuV5xXFxTll5N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A0Ae6+Hbnfa5z1rB8eaaJ4DMB0FP8J6hlVhJ7VqeIEFxYSp14oA8OtZYl1BkbrWV43gX7M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VYNZkB7E0viOFbrThjnmrWiNYne/AUEREGveVbEYrw34IR+Wzj2Fe2qcxCvCxDuz6vAv92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5qizxT0HzCuFI9C5owrxUoWmRnAp4aqAkjHWrMZwKrRmpw3HWgllhGqVTkGqav1qxG/Bq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FFBIUUUqjNBKYzbSbKmC5pfL9qLGiIdppNlWAlNKdaxaLTI0GKsRtxUQXFPHSswsSo+DV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Mmno5FTcaRvWV1tYc1tW9/wDLjNchBMVNXorsgda3jM550zt7O5AXOc1o216Ymyp4rjrG/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7sMODXVTqOLujzq1BSR6FpmppMgy3NaX20oDgZrze2vngcMrV12jazHMo3EZFe9h8Uprlk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O5qrq8hOGtiB64qVLlJTz8v4Vftp4bkYOD+FSPDax8mLP0ruucBT/AHbDhxUTR4yQQauTJ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9KdbWzxg7tuKhyJsZlFahFqCc9aKVxH86uMUEDBpaT2oO0mjt2lsXmXolVFyFR/WtGzugl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U0IMez+7QA9WqVDVZe9SocEUFnS+BrlYPEtvIzANnGK9WuZRJcyqAELHJOK8T0W4a31eGV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vNMs6KSTIyg9K4qm5rHY6WwuY0QLGgOFq3PqcVvbZB/e1l2Fk218ylTt6VZj0OOcgyxFyn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3Go3V7OWFxjkjZtpbdGaGYSxpFtGQ+OTW9daDBGWdQkQ+tUU0+3kgKu+SnLYaqJItMW20+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Y+vUVtRXMdoovJ7mTB4+boKy7XyBGXgtmZegZqztanuZYSjqVQ8hDVoRf1n4izFDHb52rw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/Fd3qkZD3LyN02g8Vd1q8knDRK4QL1ArlXXdI29wQK1SMDgtXjJnG7O4VY0CXyL5JCM4qb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nKnpVazT96mOBWiQj6s+H17HdaMNjgqBxXTK4fh3zIOleQ/BzWGlhewAO4civXLaAoC0q/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SsDjrUDJnNSeZk05V3UElYLtOQOasRoGbnihoxEoJNRSTfOAtMB7lFJGalU7ulUHDM5q5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UmTh0HBpV2t0FRhdx6VbgtJZOFXNIYijApalntotOGbuUQ/8AAt1VLjxNotpHhpJJCO6ig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rSQ9siubm+JUVuCtjZg/7clY934+1q7JxOIl9EGKAPRvsCRgPK4gUnkuahl8Q6NpYYNepI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681vUb4HzbiSRB2zWeqRs2/aAT1LUEHpl38UNNiG63tPOfOM1j3PxS1CXcLeLyAT2rl4II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kMUecqDQBcutX1HUnZ7i4Zt/OM9KbEoIDsu/tzTIISWbcDgj5asrBEVU/MF/rQWP/wCA4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Lgj+LNA/3c0ATQDBNWRzUEC8dKspigBNvOKpai4tE3GtAfezWZr6+bDgUAeWfEe/Meh30g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8APHb6VbPIfvP/Wuj+JMMkmiXUa9hXm/hPWQPs9q5+61AHqH7QWrS2nh/SNPt5NkMoDSov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9POvoYx0L8V9dj9nHxF+0R4cjvvDdxBLdafCMwNxk98+gPY15j4Y/Zj8VaJ4llHinTjpMV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Duwf4cHpQB7X8Pn3eA7C2uv8AWqBitzGKr2iQwRJHEMIowKsdelAD4/foaXVviDr2n2kWk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MeTmLhmz15qPpWd4hvbG0mhiuP9awyuKlq4GDqGnTavM0k13LcOeSZ2LmqqaMlscGJeD6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W88y1topFXjM/X8KuXDzuxkbhBU2NEVtUVTp8w2jgV8v+Kdq61efKP9ZX0/eEtp83ynpXz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3fyn/AFlaQWpNzCH3jUiDBB71GBgmpF7VqMtakP8ARYfWotO5Mnr61PqA3adEe3rVfTv9V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QA4Oea6r4Z2X9q+K7SMjcIyXNcpBJ8teqfAKyiGo6hfMI/wB2nlgyVLLPU7oEfKVYCqUx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0pbm7ZpjlgfpVeSRS33SaxAlD8UxnpoNIATTuA3PzZqdJM01Ys1IseOlRYCVeRS7SKzLrx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ur6OFh2auf1D4xaRbO0VjDLqUw7RKSP0pAdsvWpVMMH+ulEX+/XG6PB8UfiDbTz6RoaaTY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sAx7buSfpWXd/Di3gm8zxh4z2yDgx2smDn68mgDq9U+InhnRHaOXVIp5R1hjOTXNXHxYvd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D9xdejspx+dGka58IfCtysMcL31xnH2iaMyDPqSRXr+j3VldactzpUkK2rDjy1Cg/pVge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4qO+7v4NBgbkbHywH0WtzSv2fdHSTz9d1G81u46sHk2IT/OvRFum29aYbg5PNAEGg+EdE8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y1tcfxLGC35nmt0XTjvWbHMcdakD570AacUzE5q1HMQ2c1mWxOauoCKBGI+skeOreEc52g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SCx0yN2IJbHBrxKw0VZvEbXx6oK6HxJrEkkUKFjgmuCbfOdEEuQ+Pv2kZfs/xd1dYQIk+U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j7ZKR9413P7Qpz8VNR/65x/yrz2u9GB0Y+I/iC305LC2vWgtU6JGMVgXN7c38he5meVvVj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WiQEW2jbwalIppFMmx7f+yqcarrJ/6ZD+de+XMg3tg96+e/2YJfL1DWj/ANMh/Ova574mZ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SjRF4iEhj0qG41mGEHLCsK6v9mSTXE+JfGS2ZYbl4pDO21v4i2vh+0eeRwQBwvc14zrvxX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Ld3tLQHgqcGuP1fW7rxDfCHezR561r6daeTEISBgfxUAbWl+L9Y0ycSRXJkOc81t/8LX1S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9wf8AZ+Vj+NcmNidO1d58I/h6PHOq/wBo36Mmh2h+eNT80z/3R/OgD3bwFonhq98CaX4g1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v13jRbfCCMe7Y/rXTv8TP+EQsj/wj+m6Z4Yten2xoUaU/8CPANcpr+r2mgadd6jd+XFaW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aOi/WvjDxv8AEHWfiPr81zeXkv2YnMFnv+VE/ugetBZ9UeKPjtYajeLHea7d69eg7EiMh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8q1z8+v6hrG4Nq2m+HoP7sLpK/wD322AK+dbfT4gI/wB1jFXFiRehb8aAPW9T+HGm69IZL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/5Z+eoUf981u+GfhZDpNsiWEU+pI5+WeVwVI9s14O8ktvGWgcrIOhzX0R4UurnVPB+kTXc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aALZ8PfZWKz31taIOMWkfmuPYgY/nU6adpMePIs7m/m6l7kgZ/wCAjpS460UAS3urXOma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+U/6mMBvzrH+EvjXWbfwGlpFdsIPtDHr71P4im2aHd5/uGqPwd0Ce58Iwsy+ShlYjP8XNc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2PDFSlDFv2u1joCj3jlpZGkY+9N+xHoFNJ4y+I/g34aOtrqKajqWpSqSttboqKP8AgZ5rz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VTdF4Z8PWOjkcC4uR50v/AI9xXlwwtSbPvsTxJgMNpTd/Q9w0bwdfX0Q2Qu69c424/PipN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QUprni7TdOnHP2YTCSX/vlc18e+J/iz4y8YxlNX8S388JPNvHKYov++VwK5ARKLsKH3Z5P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k9ZM+TxPGEnpRh959aa5+1P4G8P700Hw/e+JrxeBNfsLeDPrxuYj8q88uP2jfGPj3xJpmn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txdIkmnaXEI1kXPR3+8wrx1kA4xir/hF9njDQv+v2P+dd8MNTpbI+VxWdYzF6TnZeR+jxA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oCjoBivGvjj4avfFOs3umacglvtR00R26L1kcEnavvXszdV/3R/Kuc8ZeEG8UR2stpftp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e8SMSbPqpIz+dUjxbnivwY+Emq/DVNO07W7ZLTxLrF3uWzLbpYoU5+avqHUAc1xngjwE3h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DVLjxJ4nuU8qTU7pAgjj/ALiRjpXaTCVj8w/TFMpMzdpz0p6Wdpff8f1vDcxx8hZ4hIPyN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mzSCOKsq68TwwZW1i8xv779KBiaZoBsJb14YxHBNLvVUXaB+FTPqkFrkArK4/hXrXMahqt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VfReKrW37gHmn0JOiufFN4SwiUQisebWZpQxlnL1VEiuzb2JrMu5zGreXUAWLd912xjJZ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/xi8aeHNLv0huri51S6hHy2ludiA+jMK9L0m1vbm6jsrRYmvbgYjWQ4GT3zXPyfscp4b1a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xzG6YyR20UnyHPbNTewj5K1/UrrxfqbSabo6xQof9Vax5/wC+mrNuIJdOU/aovJ+tfZH/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psllZypptkX2eXbLt3/8AAq9C+Hnwq8I6/cPNreiwaunliOI6lDuiJPdf71UpiseG/s36V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+ZLqMm5fLTcdor3LT/hrrmqQW8l80dgk3+rLSB2b8BwK7zxf4I0fwDDZ6JoNjbW8VwM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91e1WdQtvFNxo9rbRO00FuMwmLqtZSdx2M3Tfhhp+iYW7xPOE3kyjIBr1f4ZeGMxrqMkMZ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wvvWd4L8JPq+hWxnnf7VOwadW+bC17To/h37FHY2sbohkIXCjkJ61z3GYHh7wvdXXiCfUD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8mPvGvNvjt4Bu5/FMGsQlTDMqwvGByX9a+gPEXiS10u8g0+zUC2DCN5O7Y6ms/wAe21jfz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8oZI4z3A71FwKvg7SE0Pw9bwyMj7kDpER8xqpc2TX+rRaneW72ZiJwXH3vTFR6Fejy49Wv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jD/LjsMVY8T+J7/WL2xt9Qt5I7NiAEhTB9qVyiS38aWum3d7qd+VRo4TDbnbuO48DArQ8J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C+5rNJcszT/eYnpXJ3mj6d/bkGn6aZnt1DS3ZmX5kI6dauQ6pe63am3t0cKBh53P3MdMUX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Xs2oQm7jaZyD5bxjirXiaaVvCmk7xuImBZh25pdNTU0kthAEuFSP/AFbjnFZk9veahZLsk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N2OaCTqdZtHm8LymbDoEJXHXpVv4TXUM/gPzpowZYXYKCK1LvRTJoKQOwEjRnKj6Vxej6v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6pca1OLZWlYxFvTNOwG/4KEc0Ot6hFaK95FKRDM5+UHNeb/tI/GWx8L6bBZXN2k02zfcYP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44/bd8KeCfD76VoFvJf6hkuwXhA57sO9fC/xB+JGt/EvW7jVNTu23SOWCIf3aj0ArohSbE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rW9gtpLPw/HskI2tP3FfOut69qHii7kvNUupLuZzksx6U1rYE7sksavWukGdcsuD7V306K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lvOEXArRh03HUVvWmihF4X9K1LXQ/M6jFdFiTm4dND8DLH0xWpZ+HGm/5ZhR6multtLhg6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QRg/vN1FiGzFt/CtvGwLcmt+ysoLW1cKox9KrrOhbC81JLORaydqLE3PPdZRpNVAgTcScY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u/1wqzoUXHU11Hw38FQ3l0J7lQ+Dnmu98QatHogENogQgY4FeZWnytnRA53TfAdvpUITz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Ww+FbasgcZRPc1j+H4tU1HU0WOJ2XI6173ouh3ttpyjyW3Y7V49Ss+hpdHk3/AApoQ8lt1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fDITXqM+n6sXO2FsVm32nakAd8JFZxrS7kOaR5p4n8A6fq0RRYwAeAorzvVvgpNbRs0BGD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tW0m8tSZYixfutWdMt7q5g/ejJ710QryGpKR4x8P/AIXl9VZblSQp71714N+H9lbXgURA/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bV2n2hT1Ndd4R1W2hu2D4JFY1a0pGqiraGrrHgPT57LKWirtX0r5k+IOl2/h/Wnhj+UFs4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KfR3kGAdvSvjH4w28mqeM3gjYBj0rXBzbk0yLHMwzLNIfL6Z+bmte1tI9TtmWKP5gMVRi8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ZgFzgmtu2c6dArQAYznNerJ3WgkjA0jwbv1pnfEJXqp716RpljBZW4JiJUcADvXC6ZqV3J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I2CSK9DmnEOlupB3Ada5maLQnvdegFr5GxYhGN2B1NZlprnmS8ZG44FY6XkDbhjc5HzE1k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thUIzAKprF3K50emzacLyzjcJl92c1latpAntSrx4YN1xVrRfELNbJGxyvrVHxP4nCI0a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SzzfxBcvp08tvkcHtT7fWQgjYg5ArJ1mU319LMWzzR9oVIguOcV203cwLeqaybqMp2qk1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ngBwR0ON1MurBsZUfIe1boDNt0k1W56YiBrvdPhOkWJRDgPgmuZ06x8rfgMOOcVvTah/o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tUBzeu3hkkcH1rHurjdCwx2q3flWdue9UpwuxvpQBy0wxKfrR2on/ANafrR/DVlXEXoalt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3TTYGxJVEmwzfJUBOTSlvkFNU5zUIBaKKKYBRRQBmgBmNz0hVQxqRTg00R5cmoAELAV0Oj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XAGK0tMbbKKAPVPDFz84dflIHU118mLiyljU7pGHWvO9EutoVAccCu7s7nMeB8p29aAPI/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HA+dTgmqIJktQnXHJNb3ji2aKZiWzuOSa5+CZTBgfd6E029DamekfCFhHdSCvZ4mzH1r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9YCvardsqBXg1/iPqMD/DJeOlTJjIqup+dqlQ8Guc9FmgjDHFPBqnFIamD1Ay3GamB4qnG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klBqaN+Kq5NOV8UEFxHFPBzVRHJNWEPFBBJTl6U2lXvQJEgp9RA4p1Bqh4GacEzSRjrU0a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Ex0myrWz2ppTGaxaYyqUo21Iy02pHERTipUkwahNNLEfhRsW0jYguMjrWlaXRXvXNW9yRw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Iysc8oHSxXhNaFlfGJgwaubt7kEdaspIc8GuqMzgqUVLRnouleKF4jLAEd66/TdTjmQYIY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TZDYrovD/AIsMDBXfn616dHGfZkeRXwNlzRPalnSQe9L5SuK5vSNcjulU5zmuhguFYcV6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bi7MP7LU80VbXLDIorQz5T+cRIztwFyR3NN2HOTyasDa7fMTu9qjYjzCCcCrOgjUZDKn3v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bANmSnlThjjb70xct8oAI9aABQcc9aeFpwjwKXbQO5LY5jvY2U9CK9j0qZWudPZhkkCvHI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FeqeFrgzTaczYOMVy1FqaRZ6NHHcTzzNFAoVh1l4FR6h5nlhE1BIGb7yKM5qxDczX08ihd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l05Z5VdVAdDwR0rnOhHOXOmS3XytdyTLnox2gVUFjbWJObsREdcfNU+s3iRamYnm8xyOVX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OSR3Rjk/wigDYj1TzY2ij3eWB97GM1yfiS6mnicM4VVPANbVxNJCqDaVJHAzXJ63KZWdHz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zz0OUulHmNM8zkk4wKYqod2wFwV5J7U+5dMKWfAzxgVAzgRMVRj+ldCMjE15F2xptHXqa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rntVvWLiOR1Dkkj0plvAJlBVtoHrWgHUfDnVptH1uNg+1SwGK+jw8l6I5QSoZQeK+XdJT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uKsK+qPCV5DqPh+Jtyo6oM7jQBLDAI4nL8t2zTlfARVjBJ70tzqVhb58yYEhecGueufHlj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KyMjUuGkeYpywz+VSGHYuOAP75rj7r4gTOxFvAFU9W9aybrXLqUFnuSkR5K1ZR6QttCgDS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5zUUmvWOnswZ45yOzMBn8K+cvFXxT1LUJ30jRGkGDtebG78vSuTTwt4iv7n/j/Ml03RRMS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41kYlYYBjJ6GqN34jups4kKewrxPQrX4k+Eoi8+hahe2YGfMdGOB6g16DoeuQ6/ZCeM7Z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ge9BSNKa4luyfMkJ+pqNYF5yzH/f/AKU8CigBHhUYRScdTTFXczEdF4xU78gE8MOlCL8+e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R4PSkEQKjipC3JANCjINWQOhjxn0qYKRUUHRsk1ZhZQMnJNAEkLucZUjAqUHCfe79KFkVx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zmpAchJqdMjpg1DGh7GrEW1fvHFAEwU44pUU+uacM4+XkUokC5yOaAJELBfmHFQzQRy57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FWIEVhx1oA4bXNAN00oEQdD1GK8V8S/C69sdRaewtbh0Y5Kxj7v0r6jNqoY5A5p0b2lp1x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w+174l+DL1f7Ks9Vg2HAlhZozjtkivXdIt/FfiGT7Tr94YlY5MZYsz/Wukl8VWUQIR2lPq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Vyvnyowvu3NIDoYLcwqCeUHGDRcPFbr81zGhHOCa4ybVJ5iT57qzds8VVChmLySmQt61mB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oSVSJrr37VomGHV4ba8MQDIPlyOlcP9K7+2h+z6RCvouPzpAc5qch+17EbciHIUDFZl/dL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F61otpzyzOxYK5OFJ4qpcK9ujNGqyXC/KrAZqCjLmv5bq1aJoimR1xXzl46hZNauB3DV9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rIgWXua+evilsj8S3KKMEHmt6ZJxW4Zp4Ybc1XxjJ9auafam7u44B/FW1hplm+uoTpU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PVax+5WpP4TvCxEUZYUqeF9StV/49Xk/3BmmIhi6Gvafg7Z/Z/C805GDNIT9cV40baaEl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wwRXuukeIdE8P+HLWG4vo4HSFWMQHJJFSyzebk5ptcLqvxit1lFvpOnvfSH+IocfpTVt/i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BpMZ6FwFP+NTYDvZnt7GLzbm5jiX/AGmxXO6p8SNB0teZ/OfOAqHrVaD4IySSCXXddlvnP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a6XRPh/oPh6QSWOlR3F32lnw5H4twKLAcTD8QNc12dodE0KSbP3XYHH59Kut4L8X6oPM1j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/5Zo2WAr09bsWcUkkk0cJHUJj+leTeNfiNpDXErvqcs0ycJDbDn8T0osAXHhnwH4a/fatf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oeVz+HH51FP8AH3QtHjSLw74WgsgvAkdRmvINb16TVJmOSI88D1qPQNGm8Q6va6dBxLO4Q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iwHuvhrXvGHxs36ZpTahfKgzIFxFbRf75JArnfiV8LtT8DCOLWVjjeYHy2jkD5P1BNdr4x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PD1r4V0S0T+0OHnPv6tUvg7xBF8Z/A2uQ6tF/pdmMoRRYD5nvIPs92Y/SvXv2d/F8tprcu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VJjz2YV5X4gTytWdP7oA/Kum+ECbvHumtnHzYpAfVp3jIzxTAz561IzJzzUZK880APDkd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sqSXHQ1as7jIxUEGxbNtIq3JPgGs+CQZq6qhxQBH9tXStPmuJDgSNtBqK9tnuLGKWI5xya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0SC2Q4YNvODWTo/imZLIxk5BGBmsJR1OmD0PnD46ZPxK1A/8ATOMfpXDV2fxhfzvHV856t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V1RMR9PAzTKkUda1ANtNxUuOKjPegR65+zjKIptWbplcV6dd6g9qxbcMFu9eXfA50tLfVJ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R+I4FjPz96hkIs6/rpYsvmbV7kV5P4q1Z9RuPsto3OeWFdQ8t3eW5aWEpDIOJD3qnZ+D7a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RucmpGZml6aun243R5mf+OtNSQKtNotxbDcoNyPWT+H6UtrpN/qF5Da29nJJPMwRFQd/eg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3vjTXIdMshhn+aSQ8iNO7Gvqqy0ux8K6La6Tp0Yjt7ddqnux7sfcmsr4deBIPh7oAhwsmq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9eyD2FaN27M7E9aAPMP2i777N8Lr5c8zzJH+pP9K+R9MkEF0kjZ+U9a+3/Gfhq08ZeHrnS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B9G7GvFR+zdcj/l7iH/AKCzzkXEWOJAaQTZzg5r2fSfgTp1moFy5uHHUdBXQ6B4Y0fTJJB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+eYFAHzszkqa+kPBgK+CtIjHVoga37LSrWbObeFf92ICtaKyjjUDYAo6ZFAGCLOTpiubu7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o+FvB6xC6tUEuo6tcIWjtAegx3Nd3fBbOwvbs/ct4mlP0ANfPvj7xPqXgn4aaNYWF1LZ33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RnibY8q5+RcjnpQB7doFnq2la42g+IprXVJ1j8+K6hhCR3C+hB6EV1sMzbQqKkEY42qMV5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1/wALeEri7lknnQyp5sp3HaD716z9mV7or1GfSgD5U/aWm2/FGLv/AKKvNeW3EUrMWhr6B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nxt8Q5Z9G09ruGKEIzr0U157efCy+0OZk1ORIpAeYIjkj6+lUgPNP9LjyCuR9KitiReRk9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Jh01EWHI46k1xqnD571tF2IaNaSTOec81Y8Pvt8Raaf8Ap5j/APQqzI2LCtHw+rSeJNKRF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/AL6oYkrH6UDmG3P/AEyX+QpYYS7msO48Ri1ijSFP3iooJbp0rHkup75y091JN7E4ArmBH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TiRu81/7q1lXvizUbvK24ECe3WsVYFU/IPzq3bxSYPamMDPJKpJYtMOpamRXZdijx4I704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WfrXiPTtETdPLg0AX5ZFAORVUzqoPzAD3ryfxH8cIcMllHk9M1w9z8TdWv2OZTGp7A0Af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WlUE+9Q/aYNhRZUP4185SeKb+VgTctx704eLb1HyLhj+NAH09oEtlcaxaNfXxSJP4g2WH0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6RqOn2qW8YlUDAm35kP8AvV8Or451CN4ityEODhhWnYfGPVrARo1wZR/cA6/U1Dhc0R9ha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ldW8ELQRXiPloPL3Lj13dK9V0PwpFpdzawbI5dkmxNrfIn+0a+G9G/at17R8i1hii+gror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biEuufL9OKz5bDPujXvAVtq/ia0S5u4mgTlyp6132n6Db6Xo92kFpvtVGEPrXyBof7YVrq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CPdj95XuXgb48WviWxSIXwSMgYWsWB6F4V0m3soPNFo8JkP3iuK7yznawRpGtIUt1HM561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2EOy6LhCCSg4rSn1BLnTZrS43PEBglRWQHiniIav438YXr6YwsrCB9qzy/cbHtXcQ+GLzW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ZIoUMUknQk/7IrU8MeGra7na4nbbZQviO16CT6mt/XDKdd0u0sY/JKodyJ91B60AcHdeGF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iaJ/72a9Du9FXT9Cs7gzstxcDb587bhD9BVDxB4cSz8ENc2lsJ5VGZJlfDM3pXEL4j12+8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J45MpCDkRr6k0gOx8M6XJqenalczSRSJI3kIN3zSAdeKxYNJuZtVhEDC2gwcQn5N2OnNZ/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S/tXz2y2amXMzY3k+ldTczLe/2YrxsH8sGSccg5osOxi6u2pXeo28umYa/iU7oAcKfwre1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n6lqdyLbUHmVXghOABV/StFTRtQudSvZkVWGFx6V85/tSftMWPh1V0nSmSa5XLE55yKaQj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/RPCejz3uo3awWsC/dDfM5HYV+dvx3/ad174v6pKsMj2GkxtiGBGxlR615/438f6z43vXf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8sRbgD3rFs9JMy8A4PevSp0erM7lGOKe7mG5mPvmtOx0d+cnAJ710eleHMqp2nNdBb+DJr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9BXcpRRg1JnK2mlRKcMNxrSQwW4G5lUD1omtpNOlnSZSHQd68+1LU5Z7tlkkKrn1q009iG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RQwuB8rAd6huPFsO7hyv0FcjZXunLARJJucd8003dkQSJlA96oR1a+JIv+eoP1pTrsMoOX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lpsfVlP0p0eoafKflIoEdtYagjplW4rRkvVksmHesGygt7mLNoflxWr5aR2DA/eqgPX/gV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SMeA2M16tp/w9s9Vvgk0Sv82ORXB/s9wNb+HC46kk17Z8P0M167SdiTXzWNfKy+ey0JtJ8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bVH4V20MELWiqoGK5DxW/2W/AR+p7VuWF4E0lW3ZavDlO4rsW4eO3uHXHaqMohkccCqV/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01HAz3rNSsIl1HQ4btH+XNc9HpCWTMu3HNdRpOo+fNtbkVPrdhvXfGtaqQKVjidYjxaME4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YvNIvnkUnANevtZlg6yL1rhPF+hRKjYGGJroilI6Y1De8O+O5LzR3hmk2grnaa+ffibeT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jBVV+69dujvp58uQMAvRvUVX1u2sdZszHhZHcYA967MPBIvnucNoXi3/hJ0jtJFAG75n9T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zP8oQn04rhdN8HL4fvhLwI4zuZRXq/hfXxGEdVyr/AKV2vRDuV7nw5b6dtkdAGHtWXqZ8x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oPFGoQTyBTJjJrn7iSF1CRv7VlqxOVjBtNDdhKwjJz3rOvvC9xLKpVCCp9K9c0S1jjsEYo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X+q2kM8qsoGDXRDDuZ8bj+LcFl0+WoYnh/RpYrZEkBBHUmodZ8OreiRTWv/wkMCjCKTVWf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qXhKt9EeZDjzK5dWcDq/hMWUJdTXH35ntpVVU3D6V7TZtDrV/FbtHkMehr2nwv8ENE1C1W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aXs509z6PLs8wucf7t0PjaG+LMpMR2jhhjvXT2OpWsVtskUbz0zX1vefs5eH5eYoFUk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4AQ6fBI9nlWHTFPnPoDxCbXIraaaMRp5bjrWBd3byEiObKk/dFO1jRZ4LqSF2KshxVa10w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WLAqyo2/LVS1GdVjI71s3QCg8VzOqS8tWgGVIdzk0n8NMJyaM1ZI5TwaYnD05e9RMSHqij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NjGEp+DUgOSlNJRnigBM81IozUXepEPFAEf8Ay0qVRhuabtGc0/vUAIB8/tVuyfF0v1qpn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wNAHfaXJmYH1Fdppk++JcnpxXCaQ+XX2ArrbCXy02/jQUY/j+ISx5HUck15/bPmRlHQ13n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rfhXn1gcymga0PQ/hpdCHVwhOBivcbCXcgPWvm7wrfm01SNgerYr6F0iXdaIfUCvErq0mf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GqG5NKHwKhU5p2cVynrliNzU6vxVOMnNTqeKCUW43watRuMVnI+DU6y4FA2W2cHNIJKr+Z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ZdifmrCy1QQ1MGoMmXFlycVIr9apx5qeMVA0WAc05ajQVIvegtE0Y61Zj6Gq8dWI+lQWmO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UylYq4xl61GVqYkYppFZ2ArlajK9askUwrWbAiQYzU0cmKjK4phOKQGpbXAHetKK7UL1rm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0QDzVrQVjdc7wSD1qmSYG3A1Xh1Akbc1ZRhOMVomZunc3NC8Wy2DgMxKV6h4d8XQ3iLlxz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JxVzTtRn0+TKsceldVLEODszz8Rgo1V7q1PqC1v4GgUlh09aK+f0+IVzGu3axxx1or0Prs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dz8SUkKSNvPze1N+Ykk806JQc4GGHY0ijhjjBr2TygzwSfmHoKakYXJAxntUirtiyjDdSq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60ACHrwadgULnnJzR600A9Q2MkfKBxXpXgohYLAsmWxkV5uNyxgnhW6V3PhO8CQwgyEMg4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2O11G3SBXVRGW9ehqvqXiGCztH+0Mi7hxsrjbrUrhnSIjYi8hhzms28jkuYZHkkZwOx6Vy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6XLdtcGZxJ+hq1HfLHIAlvnPRz0rjpbdPtIWB/LBwWBNdQmqW5slt7eCWY5Cs47GgCLX7o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3hXA3l+zySkFnYdK6jxMmy1ceeVmU/czXEs7MWbJLd62gc89yNlOxSvLnqp7UyW1eWAruO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zhiAISjAcMT1qrOQfvKEb1DV0IyOZ1S1NmzHeGp9hjy1bPX1pNaVd0ir+ZNNsAGjVfvEDt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gjLKDmu88E6/e3FvPbmRgoHGDXCrKPswBIQ9Oa6bwG/8AxM5Yg2cr2oA6tlZgS8pcjjrVX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jnmrM9l9mkIRy2455qC4SbaSRUkDLi4FvGCTwxrhfiB41N4sOj6blZy2GkXrWrq2oPJHKQ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baDcR3PiUTtzyTzQB23hzw8mmwKiIZLmQ/M2OSa7O9n0z4d2UV9dyA30gyiIORVnw0Y2gS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MwNeN/EzX38QeJJphKWhjO1R24oA908C/tTzQ6gLO5BurQ8CO4+6B7e9amsz6VqWrnVtJX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rXybb/wCuH1r6S8DGWbwlbxy9YxQUjeU5A70+mJ0FPoGPWPkbv1pFThSufxpUkG4biPxpv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+tAAQAevNSxggHB4qoZDnpzV2Jxt6VRARggNnoasRDAxxmoc/lTlzkCgCwpI9KeqgjmmKh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ktgVIDx8vQ09GzVVr+2t8725FQHxNbISFVnoA3olLDgYokdIh87qv1NcnP4lu5chMIPaqT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ckfWlcdjsW1eygB3TK59BVWbxSmCLeLPua5ZLaNDnkn3qzEp6DipKL9zrV/djaX8oei1X8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zD6tQqgE7Tn600AkHc2PpQBMo5IqRVBqJKmSrABGCc98UjRAQYA5zT1PJofpUWANNtvtGo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n6V6rqFiGslSIdEGK4b4eWEeqeKY/M/1cQy/0r1DUGhtpwkY4ArOQHmeopLas+EJAHJPas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F8gHnnmu11y7SR5LeYkSv0ArhL+zhtpHESs0z/wAFZoso6fZy3WoSTzzbYxnbXgvxSmE/i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1vWPFlhpcskb3Y80IcxxncR/hXhPiXUZNQ1GaYxsiuf4/vV0QYrGOEAbrmtPw5IsGtWkjH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SqVOfWpQWQgqcEc5rUk9qm1vTdMySvm/9c1oh1TVdZXOmaDPLH2kddoP40n7P4+0TX8sye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oPWvZEkAGNgX2wBSYHkdr8KfEWtS+dqOqwaZA3PlQJvfHpXS6V8FvDlkRJcrNqcw6vdPx+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pQ3BqRoq6bp9no8LJZWsFmvTMKhc1OWGOtV5RnNNyQMVSKHmTmnKarA8mpozUAebfHrxDN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TtDJOxZyh5IFfPcs8k8heRiznqTXrH7QN4susWcCtuKISR6V5TbWst0+2JSzegqgJYtPu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aZrePG+URkouemT0Feg/AOKOTx9bl1B2qSufWs7XviF4p1PwnZ+GL+5Fvodp80djbxpGrM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j3qh8P9RuNE8VWF1CkgG8KxCnoaAL/wAZvl+I+q/73+Nem/AnTrzwr4J8Razex7LSeP8Ad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WXUfhPrfhNZ/EfgWfV/FwY51BLzZAR23Dk8V5N8Z/iKL3RLfw5okAjRv+WUA4RR2B70AeE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Rnm6hmOK9d+AHh0XXiFrxlyttEWzjoa4jwj8O9T8QXaqbeWKIEF5CvCivpfwn4at/Cektb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537qQGxSqBmkB4pRntWYDniVlp9vGAaiJIFEcxDUiDUiXFWY5CBVK3m3CrIYY6igEc34t1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c4jji5z9K8MHiSSHWZGUfu95K/nXonxKvmGoNaqcCRTurg7LRo2lVmHGaLGvQ4P4hXZv/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vGuf1rnSPlFdJ8RoFtvFFxGo+VUQfzrnG6VtFEgvWp1xiqqmtzSvCOuaz/wAeWlXc4/vCF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3YpRctjN6VGx64rvbb4LeJrmMGaO3tVPaV/mH5V0uj/s9ysA93dPcf7EMeB+dcs8VSp/Ez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xP8OFzzrQPEc2kIY42Kq/XHeu70fx7pcK7Z7AEe2P616V4b/Zo0nUZY4X0u5dm7xOx/pWB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rX7PlnoWr3bbtG1htsLKTvibGcNUUsXSrS5YPUvGZJi8DHmrR0LFj478JvbhZ4plkPAV0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v0r1Dw78DtY1mCPU57C28PaVJ80d/qBKMU9fLNfHM9w9vbghvL8vkEV93eE/EOp+J/h74a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2YWUalp3yAAMAD0FdtjwrEun+BPBPhyRWMVx4ovFPLy/u7cH2HetiTUILkjydNsrFE6Jbx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UTAGBVTVdTstB0241HUruKxsYBmSaZsAegHqfYUhWL9xcZ96zJhuJrmtB+K/h3xNqAsrKe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tzbtEZF9QGromfNOwWKMkQLYx3phgIyatyoFUmptPQTNz2qdCjy/4g3V7q+o23hnT5/skM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PvwwjPyg9i3NY/h3QvB1zBcTeDCsV9p2BcxCQsJl9WNYnxR1uSLwZ4wuoz+/vdSEBfuIx0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okqx6nqP/ACyKBP1pAfS2lWPmwq+OCAa0mswyYFT6XGIdPhBGCUBNWVjwNw5pAYfiPSGuP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LvZynaOpwprxmf4O3vx28OeGL3S9WsbOKxtfss32rgofpX0Qq8dOCMGvOF+Bul215dtp+u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bpbK2kCoQeoz1waANX4Z6JZ6fb/ZtOf7RpWkR/YornbtWeUf6xl9s11RxknpUtpY22h6f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LWBAiovYf41BuGTzHEP8AboA0rXxMl5YNpkNsq3EKFhLjlq+Z/GVxJcaxcNI25mYk19EGG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LNMRgyK+2vn/xzbi1165Eo2upPyimgPJfHwIVCe4rz8H5uteleNLabVri3trO3luJ26JEu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R1nQvDk2u6xPb6fAmNsJbfKxPQYHStkBxtuPlrsvhJpB1v4meH7YdFnEze4Xk1ysEG5a9q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68b3t/Igf7Hb4Un+Etn/Ck3YD6XvX83J/h9KrRQnkj7vpVkryT39KQYXnvXOQNR1WrcUiu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LHEzE4rN8Ta/F4f0M3RcAmhMDm/HvxLg0OQ20PMvqK8U8S+MrzWZWBclTVXxBqx1G4lnlf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GK5bymB5JNUgBpMykmh5cDiq0jnJpobIrSwExuT/k0n2n3qA4yaTjtTAsrePvUDkCpnZpM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Hc9DxQUWFlLcVKlyY6omcRZ9aYLref8AGixJ0UWtz29vtjBC+/Suk8NfFPU9D2rBdPHg/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ZLwImWfCelQxXpJzEm5feolTi9yk2faHwV/bb1LwbIttq5e6tsYJY5Ar6q8IftU+GPGVkk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eQD0r8m9OeWeYDHUfdrrNAv7jRp0uLVmjdD/AAnFckqdti1qfsl4Okg1fTZsSCRQRJGm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Fc2guLaWySPUZjiKQ9VFfE37PX7Q0rSQWl3Ow+XaCT3r65PjzSG023uJrmOS7K5V88isB2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p1hplnFcvctcS+ZPF/Dz1FJ4zFva+HIlW3W0jJGRGOc1yOrfGvS9GtluLhUmlUnyyOcmu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7+djNYpNHnhHHFA7HoEMl1eW6NeottpsOCCTy9at38UPD+n2hH2lY2RQBGW5NfOfjf4van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oDaw5+YD+leR+KfFA0O1lmnkklnYcbzzTSK2PXf2hf2rzYQS6Rocm+c5VpFPC18Yarrd1r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rTTytlmY5qDUL251e9lnOWDHPPU1oab4fmBWSQcHnFerRoKOstzlqVOxUs9FMzmR+AP1rp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BY05BAAAqLyvKZ0bgAV6z+z94Pj8UXs91MAY4WAwa7mtLHNzWMXSfCt7I6BYGwT6V6ToXh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ZDdcivXL7wla6HaBhEuR3xXnl9q9xe3E8CJ8qdMV506ck7m9OsnoeMfGCxhhuZZoVCbxk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wLmvfvi3qTRrIk3DdK+f9Vw0w4zmtqTa3Kmk9irbW+c0s9pumXFdnpnwz1+bTDqBs3W0ZQ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OtvDGp6pfTWOm2k11Og+YqvQ10XOO5hW43OVIChRVGSG4difMKRk8Gu20nwLfaV4lt7TW7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MK6T4o+E9L0rw0kloCrA8mqKOe+Fjv9lkUuT8/c11erzNHDIM965D4YRSP5209CK6bxAhe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pYKAn8Rzwv1JwK0jHmdiJNJH1v8GtBk0/w2iydUtI2I+o616Z4Gwtw+O4Ncppfg3xR4T8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TrFEb6CGTJg3qMK3oR6VveBrj/SE+hrxc7i4uN+xyUaiqJtC+KZMagu49a2dP3f2eGP3a5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axCvYmuk+1tbeHAT1x1r5KKudxFfKJJhtPGKoSx7AeaNHvReSEP2FS3Sq0rKDWjiBpeHY4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DcSo0OF5rmNGhlSQbhgV1SW6FcHiuabsQzn7+1I+bsa4XxVEssgUEV6nd2sckTLzkCvN/E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kRjiumhUNYmTqnh6G70iOWNMso54615xdaPJbzyNENoU5B9K9dtmkXShHINpUY+tYUGkeb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nBr0qU9TZHjmq311dTG3QZLfeet7wzcyxxrHLlWXjNVr6MWuvyQlQpY8AVZQi2mOCWI61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20lp7l5JMygAFFrP1OxS2uwFbKcMR6GrujS3Oo3cSRuVOOtaOqaYvmxrt+fox9aFoznqTt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+LrOwghtRGGLDGWpureFYb5JLvzVw3OFFYU3hx5rmHZ1z2rv7HTXsdKbzHXp3r1KclFH8y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yr7XVJux502kwQAjdz71RfT8uSpDCum8RfZFiJDjzPauUivDET82RXdB3R+d1oSjOSj0NT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7TH96vrvwnb7LIHsFr5O8CziTxNbeua+uvDP/ACBWPfbXk43+6fvfhy+alUkWJbyFZgm4Z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komkSn2NVZ7yYa0i7zjd/WoPimzJoLHPVa8pH7elofEniiXdrl0e28/zqomHhBqbxWNuo3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S4JtfeuqJBQ1WUxyOqniuZ1E5Qn3rcvZdsj7uSawr8ZQn3rYDOFHSlxSVYDo23ZNVWmJn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jXdkVnXd4lhOS/SqA3kmEoBzipGJYYBrnItfti2A3NbdnKsse4HikwLKKQOaRlIzUg4FNc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iHjmmU5elIB54FIT0oP3aYxwKkB+fmzUsb4kBqvnpUiN81AHZaNOdoNddp0vmsSewrjtF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ppCBxQWVvEUW+xda84jbyp5BXofiOfbGAO4rzi4BEkh75oAuaPOYtUVS3UgivpHwlcGfTo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JXUJLPV0LN0INfSnw61tbnS0bPYd683Ex6nt5fO0rHooIGaN1Qo+QOacWxXmH0JPGetTKe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koET7qer1XVs1KgzQUTK2anjNQItTJxQQWUNSKKhjNTpQZ2LEYqxHVWM1YQ5zU2IuTDo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KppFFiM1ZQ5zVOI1ZjNKxSZLSYooqSkwwKTbT1oI4NRYq5DtpQlPxTgMVNh3IGTrVd061d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akZV20E4qUrUZSkBF5m3pT1vXTpUbJio2YDjFZ3ZZfh1Bs8mrK3+frWHuNPSU+tUaKmbXn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Lg4+/iincfIz8lwMTNlRgelCqC4wenUGmoFDjauB7mnoVLswYEYxivuT83G7QSVAXnnIqP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anCgdEAPqKTA+YryV60AEQ+Zv7tATeTngGm5ZOVGVYc1KFClQDlTU3ASRDNCVztRfu12vh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DevCmuLbLqNvUHpXZeGyDpZKcEHke9c9Q0gaM13IuSzMSKSG8mv4DCm7mqqS7lm8wk1W0d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bNg9q4jsRduXtoICggZ7jOwsDWloEVzCzRwrIiKOSKp6pF9h1Py2CqjHeWrpdL8SWthlY3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kBx/i3Tnt7iRjN5m7nLda5KPkO2FAH612HivUPtMxknjwT0x0rkWtzO5AZefTtXTFnMyR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pWbcTxWsbSlRMc/czWhJEyqV8xXIGOKwb62aJQrA4PJNbRZizntQle6aXAwfvfhTtKlYQj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tTWyKsjjJ3Lg1Fo6EHpjHQHtWwjTjZnjkO3ODzn1rrvhvGp1fLHBUZ4rlZyscbdSdueK6H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yRuHegD0G+TfcAqfuHNR3xZ4i7McYxir0yRwu2cZqpcL51udpxUkHA65EDZ3EKAgsh5ry3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h3G7aa9surDzfMU/MSprybxJoc9hcOyxHGaAO68B6h5+vqu/ekw27e1c18QvBGq6T4juI4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3r5MZI5rntL1ySymhkRijRHORwRXu3g/9qfV9P0oWDQ6beeWNqvNb/Pj60AeXfD7wVfX2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VOglTFe3xWcVmfs0Th0QfNjoDXO2/xCv/ABTq0kltAPNkOZGUEKn0rqbW2aO2MZZQPvM/q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UgOarrkU9W4OTQUOB+9x+NKGOBgbvY1W3RJvO/wDWkOowoBl9/stAFpSM9OlTxyYXpj3rI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51Ul1KZ8jdgelBB0rT28ZIadc46VWk1qOM/J83vXN7vMJLdaeCFGAc0AbcmulwR0rPlujM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HGagstR5IqQDFRxuMVIGzQA5BmrEY4qKMYqzGBg0AJtFKKTNLnFAEijNOEdMVsUpmAHWgC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Vnm9jBOZBUsE3mjKrNP7QoSf0ockilFsug0Vp6b4G8XaxCDZ6BMiN92a4G1fzNdPb/s8+M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Ub6GySOIuFh+Yj8qwdeC3ZXs5dhnw9k0/w2l1qurXVrYQuNqvduE3Y67c1keM/wBo/wAC6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5Nr10v8OnQ4jHtvbA/LNfNOrsby/la8uRdOsrLiYs3Q+9V3tk3nai4PoKXNcXLY77Xv2ht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/SrOw7CV8yS4/QA/nXnHiDxX4j8RsxvNRnmU/wmXaPyFW1ssTA+T+NVLyyDtMN4Xf2oA2v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mwMssOZa4LxW3k61eQDoj4FeneAQ/9kR+V97dXmHjP/kZ9Q/66VtEDIBNTKMqahUVZQfIa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zl93VPqK9bd8Ma8k/Z1OF1T6ivVJZMMaTAfHIQxpxfg1TEhBp3mGswJC9DyCqjSHJpvmE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09J8VSLmgSZoHc5zxp4KttcuheGDznxg81zx8CQ2Ue5ngsUYfedq9MhHyNvkKD6ZrE1fTN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qIldf+WBFO4XOCgt/DVrON09xrLjpHDEVBrrdM1bUmjEWkeFVsou0twOtX73xlpGnRmLQt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+fmNchrPjjXp8q9wYAe0YxRcLnSH4eXF5N9s1bV44kbkxwDBHsasWut+FvD0aosazXKthg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rq3ibWNXijtYZJWZR82zvXVaN4YMVnockmFknlxOFOXxmkI9Ik1K5u7SG7tdPjs7aUALJ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kry5uLyKb/rmuK7T4p2uk3WqaLZeGbuPUI7e0AuRZxs0SN/dyf4vWudg0e7ikO6NVT/bHN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lB+XhO7U8QRv/AKh5HZ+oVcirIGmwEM7/AGpv7qdKlTxfPagra2UUCDozCoArNo+oCBpXt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uffVRFKyfcI9a2b3xHPGxmkviU6kN92uf1bXNB10bGf7HMOsy9DQBJa+IRHIwLZrUh1eOU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zmuMuNImgt5bszIbSP/lolVLHXdDSTdJqtzleqBAo/M1LdhqLlsRfE6VLfXDLI6oigAlm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8Ofgr8RPivh/CPgfXdYticJfLZNFaN7/aJNsf/j1e5/BT4qaZ8P8AR7jUfDfw70HxD4omb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TNbJ2VEPCHqcqRnvmuq1b4h/GT4oWxXU/FWoR2LHiDTytrAB/dOwAMPw/GuOeJjA+jwmRY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E1z/gn147Or3N9418ReHvB1ttXIe8F7IcDoFhBH/j1U9P/Zi+GGgzMdQ8San4qnTjyLSEW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k/rXtifDSONWOtarGgXlzLOZPyXP9KuQXXg7Q1xB5t2U48xiFB+gArgnmDjsfY4XhajHW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+CNE0Qj/hH/AdhaO2Ns1zF5r+2c5NdUPB2p6gpe8lhtIvSONYx/Kprz4nJCCmn2axjoGxX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9UYmWZgD2Brz515VXdn1WFyShR2jY6a08O+G9LctqF605H8MI5/Oprnxt4b0nK6VocDOP+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8iBXBi5lJwZW/OlzEq84zXI9WfRUsNTgrJHV3nxY1l4ykD/Z4+yxAIB+VV/20PEF/45/ZQ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rXMlpqSKpc5xkEVykk4yQKtftRaza2n7I/hzTpJtlzd6kTHF/fCkkn8K7sCrVkfP8S0ofU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7rKb6V90/Dj5Phn4cH/TpH/KvhOdv9ElHsK+7PAI2/D7w2vb7JH/Kvrz+ernRWy+ecV5L4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xpqev+IpUbwd4S+S0tpV3LfXpHJA7spxj0r1KWc2sV0ynBSJm/Svlb4lXssnwW0uPLn7Tq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MeagtM7rSPivYfF63vrk6f8AZdQ039/E0h3Nj6163a3C3umW1wvSRFbj3FfOPwH0Mad4T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JgtsD7k19H6dbi30mCEDAjVQB+FVcZGyKUaNn/eHkH0FSadMrTBU528Mak2ICcrknvRZ2y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WIHjVppvhiXVvE3hPxncPawPN9phkjfb39TxWn4Q8N6M+rwaN4RjMmkWUonv7yVy68/djz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p2o+HtB1uVZdS0e0vJVG0STRB2A9MmrNhaWWkWa2enWkdlaL0ihQKufwpoDV3pjbtDH1FO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HoKpiW3tFLTTrGPRzzWbe+MLeAlbaMyt/eccUxG6GL52MUHqelUr3V7GxB8+XzH/uxnJrl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yHnCof4I+BWYYycnP40DNe68TTzErAvkxep+8arLdyTgbmY/jmqOKv6H4n0PwZq0Ota/JI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MYZ5XPRRngfU0AbOtarqmorFA9t9h09R8ttCnll29T61xV94X0tJZ7/Xbl7aD+IzP5a/Q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K/aq1DW7q4l0uwtdDib5VkdhcXbj1LfdH/Aa4ax+FPxQ+KLJfW+g34s7gfu9U1h2iiH+0p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AXdc+NWgeGGdPD2lpK68CZxtX6+pryfxR8QdZ8b3gnvZmljXhY0TbGtfRvh/9jLTdPEUvi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gd0tvaDbEfYH7x+vFfR/gX4P+GrDQm0WHQbaPTrhNkgKjLg+vHJ980+ZID80Qa+pf2VdE+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B1+e8uSFb1VeP55p3xV/YF8Y2niea6+H9vb6jok+XS3uLlYZYD6Hf1r2/4S/s3674L8E6X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To4EMk7Wr5ZD127iAM1XOmBiyzxJIVatjR/AHifxK2bDSri2tv8An6uVKKf90H734V7h8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S9MF9b2IgllyVuZzvlYAnnPbPtXRafc3eoMYoYvK0/P8Ax8b/AL1crlqKx5f4b+AumIXm1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uX3P5af8AfI5r40/aI8ZReIPH99ZaZsg0eyJgighGFXB5z6mvvv4qeJF8L+FNUmCfcgI6/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mN1f3U5GDLKX59yTTi7isY8pyp5qBTgYqRz1qEcA11JaCEbvTKcabVIAp2OKF707HFUQMB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MxSqpwaBjWjLq7k1VknWGLLdasOxjG3PBrN1Q5AAHFNOwxq3f264SIA4rvvC3gqbUMBFJr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dXqZXJzX1/wDCLwPbvYCdkB49K56k7GtNHnGj/DFYY8zAE1rx+CLaMYEP44r2x/CKnhEAq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hQtefKoz1aSpW948r0K3l0G5D2/y4PpXpmkeJ9Tv4wrz4Apr+BmhBkl5ptrbJauVUdK5uZ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RsvetOQCThetWwgeEsfSshXCqF7k1r5CxqPauqnqjglYpCTYrsei814B8UvEzajrLQo3y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PUl0bQbmUHDFTivkvVNde71OaQknLGuumkcsmdroMwRkz2FdGusJjGelcT4duPtGVzyFq/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d8JnLKFzovtQn3Gvo39kdVNnf56+cK+T4tQeMH0r6X/ZGv2NveHPHmitHUOZ02fUviqCGS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TXBfDuytNQ1qeNGB+brXSa/fxalE9or4ZgRWf8OPCI0G9e4ZySzZzW1OpB7nNUpzPnv8A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2tleW3yyy3rQlB3z3r5s+GXh0eLfiTounTLm1Um5nGM5VecV9E/ts6x9vu9Lg3f6qd3x+f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6as/irXdRdci3t1hRvQnr+lYztzOx20b+z1PY/i58QbTwz4PtdMt7NFuJiSqoPuqBXg3wd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Dtf27PDc3QZyF4xmvo/xNYaJdWVzJexJJLBbvgsM4AFeZfB+fw54w03VrhLdEFk4XleTz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6PBrEKa3bwbRGwZD7V5n8S7P+2NKtoo2HlvGGfHrXuvjOBL3wjdwRj/l3JUY9K8Jt1luUk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Z3dzTA5TwJarpc9zDINru4b8BW2t7f2OqWdzpVv8AadUivYmtEI3Zl3jYNvfnH0qG6tlgv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iWa41DT4LdZHup7uKKHyjhxIXG0g+ucV10rJ3Oaq+WDkfeeu+J9U1XTLzTrmFLa5guVk1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RXJUn0Bqv4FBNwh9jW54j0eWDQ7h5btLyexuFtrt0XA88rl8+p9T61leAFzOn0NeVxJ/E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9OXqUvGMbXerIp9Qa6CfbHoCh/SsLx1FLb3yyp/E4rYu3/wCKZZ5Owr4mGh7hz+iyCQSLH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LqZ3Z+/g07w1PtM7LyBmmW1466q2O7Vs9UB2VvNulWMZ+U10SzsU5z14rktGuGk1EKx4J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yh3A8AZrilG7CxoJPu3AgZzVDWmt1jCPgM1c/4d1+XVNQCY43YqTxnJ5V2hbA2n1ojFp2G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Mq/dxWPa2yxaZc/TOa6Tibw67ZyK5e2uP+Jbflj0HFehRZaPCvEM2zxLM/VlPFJJcNcAk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knn+LLgYyKuaEFfUWicd+M19Ii+hp+GtXewvQW/g6V3sctvqyCXcBJnkVx76E4D/ACFcn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81rcMFyQmB9axmtUY1mo0pX7HW26SxXyeUu9lOBXX6rpTvooDfK7KSa89/wCEpFnfRbR80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rXjWePTQnUkYzXpJaI/m7G1aXtazZ55q0LwXLxs+7ms4W7SK2ASPaui0uBfEGq4K5zXrFt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DO8ALYrfnUdD5HA5VUx8ZTpu0UeUfDpSvi60Ujoa+vdMmKaW2OPlr5i8IW0KeO0VFHFfSt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YXqRXnYp3P27gHCvD0aqfc46NvN8RL/vVX+M823QHAOMJXQ6Z4bmOpGdumc1xnxyuPs2iz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fsKWh8VeJbhnvp+eNxqnajbBk1LqNwJLuYnuxqrPdRrBtHWuuK0M7GLqMjPKayLx2IxWx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dj94RWyMiEDK1GBjNSHhetRFTjOa1QEkJG6uK+IU+1JFHU12ABQFs5riPHZ8w9OtSBznh6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JFetaUxjskz6V5r4Ssd85f0rv7i5a0sgQOgoA2FvojHjdzThIrJkNmuMTWJHzhKvQ3V28e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R0gmXdjNTZBFc9azzFwHBBrehyYxWVwJ4lMvFTC18wbducVR3GFt2/Aq5b6pbwj55Dk0Ds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KaLbYeetdLp11ayptk2n/AHetQzWQaRykfyE8E0AWdEmUhVJxXSW0nlMcHIxXPWdiY9uBi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uRzigdzN1mfzCfmzxXETEh25zzXU35fzXz0rlzkytnpmgLnMeIiFuN+cHFetfBbWf9GETP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xqDGXZemK1/hF4kNtMqs+CGrCtC8Tuw0+WR9lWLiSJGzzVqTrXOeG9QFzaRMGzkCt6QFl4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qoyurgpGTUqvVZQR1pynBqCy9Gc1biAxWZE+O9XYZaCy8owKM4qJX4oLUCLEb81Zjas+Mn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pOpqxGcfWq6dKmRsUGViZacuKjDcU4NjvSsMnQ4qaNsVVVqlVutSBZ30bveoV5p6rSGiU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BS9aViri7qcGpu2kxU2KQrNUfBoPem9KhopC7RTCgp+6mlqzGQyJ1qB0HpVljnNRHHNSWi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ipiKbSNlIh8uirAAorOxVz8kkXgFVIAOOaegADLgcU4InnMNrgE96cFG8qq8d6+/PzQYMB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pU4ySaftUO+09BjmmEAMQTnHPFAE8ceBkdKekYQhjzkcD3qK3kLscfcI4FWIyG2kcHrisw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vvH9K6zw2w+xMoPPcVysr5+Y8HPNbPhu5Plbf+WhbH4VjNXLg7M3lUtIyhcqeWUVVsvLXW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EnjFa1iw+0TLsw+zIc9Ky42sZdamLPuhXG8L61y2OxHTHVbBSYpYlkVh1zzmuW1NoluN9j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5YfhXoNrqfhGdiIV/ebMHMe7FRQajpVtb3crrGUiUmMuoXdQkB5JfX19cZjniYqD1IpYpY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/eNVPEvjuK8fzWdYAx+6B71yGq+KLW4J2qZmGMV2Rgc7O3luLdk+R0GD1XvVC7njMbNKw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p4lmtw5iVRnoDziqj3l7qJO52ce3QVsoGLOhvtRg8mQCQYY8YqPRLlJC8gJIB2tmuf+wzB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saRC1rGwZgR1bFUI6KUbo2O7GB+lX/B10Y9ZVgxIHFUbb97FuOBkVZ8MEx62i5GC3PHagD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jyl3ZHJqEOMYLYHpTJnVMFQVyKmsAsvDYJHrUkELWuUZlxn1qlL4bgvyfOQP61sSYUsxYB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UbSEFepIoAybDwH4aWYNPYLM/oRWz/wAIjo4jYW+mQQj1Iqnc+JYbZ8QxZb+9WZN4ivLrd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gDfhsLLSkPlqi49KiOt24yM1zouJJVP7wt9ahCnJ3DNAG1N4hzlY1zVSS+uJs/NtHoKqoA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BxQAod8HJPNOjOKbnNA4NBSJdxOcmnAoBzyajOCDjqKAhzknigklADdDx6UqqVzxTEUAYq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NBp8a5o4qWI8VBYqqVqWOmFqfHQBKOKsxZ21l32taXpaZutThtm9A/P5VzVx8X9PRjDpdp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YBoA7Yk80lxMtpHum+Un7q+tcOt/478RrttdPTR7aTkTScnFfQ/wK+HlhbX+m6pqxfVb6J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b+9WVSfJHmLhHmlynN+Hvg/478UyILbRHsYHUOs+oMIUZT3HUn8q9P8P/ALI7SPHL4j8Rb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sWD9PMb/Cvoe6X5/NI8sY6LTQN0Bwc18zVzKc/gdj26eDgkcRoHwk8G6A6x2Oh2kmMfvbg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3f3FegWmiWlrGDFawxKBwFjArDGYLjj9K0dY1+30KxjlmMhB7V5k8TVnvI9CFCnBbD9Q0+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ecQRofmjC9a2dRtl1rRbrT5iQtzG0LMo+YA8ZFZllfRXdgl8M+U4yM1lf8JDK+sPKIz9lC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K5Yny540/4J2fbbqSbw743EYd2fZqUBwM9vlzXi3xV/Zs8bfA/RF1jXHs7rSzIIUmtpOWP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C+qoy5UV4B+3XqH2n4E2/f/TB/KvpMLjKlSXK9jyK9CEI3R8DxeJyWC9QasXDxyoG25J96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g0kV9P5+3ziAK+jUDyT3DwLYJa+Hopsbc85JrxzxptbxDeMCG3PnilTxVqyW5to7srAOAo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5JWLOTkk1oo2EMC4FTA4Q0hWkb7pqiT2n9nZvl1T6ivUpW+Y15R+zs2V1X6ivU5m+Y0mAg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qENxmkaYKwFZgPcEioWJB6VKl2mWB7VSuNTRQxoAkk5QkNgiszU/EVlolsZZ5hkds1y/iP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FW5HFeawNd+KL17i4kYW+eFzQB6PbeNW1ySTy7g2sJbh619P8P2d6xa5vYLgHndJXFW9hF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CgwA5oA9csPB1qP4x/wB8VZXwTaDPl2QPuErD+DVpqOpTXFzfzSDRIBtBHVm7Bff1r1j7e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UAYOnfDIGIXE7WdrD15UB63LHTfCmjDfNHLqDj+78o/KuR8UfEnQfDzOupakizd4o33Mfw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H9LqYw6JYkYP+uuOQaAPb7rXXmU/Z4PsduPU4GPqa5XVfiFounlo2vHvbkf8ALG3zN+grx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pnOsXMt+uc/Z9xSP9K1rb4nvplgILDS7CzQdoEG78W60AbOpfFjWrh2t/DvhTUJ5T/wAtZ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HSovixq9ypudPt7K2Y/8ALVVB/Q5rMh+LWtuJCL428YwDt5K/SvWNIgtJdNtb2e9vNXklQ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TZzQWY8fgWctv1bVQmeqwDNbNj4V0S2TKaa98f8AnpdcA1fa+MhzEFh9FxmlR5JgfNbI+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BGIoYYV4WOMcCqd5oOlGKRpLKK5lKkLvHCn1q7tAyBTfWk9gGfADxqug6BrOnrpMdxcxXO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ntXZ33xA1u6BXz/Ij7JHwB+VeW/BxxNL4oTf5WJF+Z+nU12E+t2kGfLYSAd6+brr32fvuS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7E0tzc3zFpXZvdjUfke9UY9YutVJWyi8r3krB1fxTo+j+aus+I7WOaM4a1gfzJFPoVXkVy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TxuGw6952Ogn1CC3yrtyKhi1cH7tvJIPUCvMdS/aE8OaWWTTNFudQkHSW6kEafkMn+Vcfr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UlaPS/s2jIeN1rHh8e7NXVDBVpbo+dxPFeCoXUU5M+kxp9xcWf2qcR6fbf89LlhEP1rjNd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2GF3raahMpwYbFGlP58D9a+XNW8SatrkhfU9SuL2QnJM0paqluw7xiSu+nl8VrM+TxPGWI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7trP7S1lGGj8P6CuRwJr1s599o6fma8u8dfEDX/iVqcd/r94biSBPLhhX5YoV7Ki9AK57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zXqUqMKXwo+Nxua4zHLlrTuuxFdsREU/vY/nX3z4ZTy/BmiR9CttH/KvgVh5tzap/edR/4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ZNH02L+7bR/+g1ueIXBB5yTKT99Cpz7ivBPCXibSfB6ar4K+INmksMVw1xatMh8twzZxu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8cGlnNrcj/SLC0uW/vTQhm/PrWVykzzvQri28d6pbDSNKi0bwbpkm9UjTb9qlHAx/sjrn3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b0JxVaa9trTJll2n0pXKuTOxk4Ucigb2BQEAisO48TbMiBM89TWVLqFxdSOzTMmewpXC50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nfIJH/urWdceIri6BWP8Acp7dawEUKSc7m9TU6MT1pCJaKAMUUAKtSL0qMcGpAMCrLGtxm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fEv7QMen30+pxeGPCEGS1w0RmuLph12JwuPckVzt3ukAgQ4eRggPpk4r6l034iw22i2Xgn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E2nW6QuVcwRB8ZYsalysFjmvAn7NXwr+EUyvZ6d/wkOsxY/0zUiJpc+oX7ifgK3PHOoQ3H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5P+fe3fzJv0qWLwZrT/6Rqzx27Nz9i035iv1Pb60248EyWmnytbxQRXTnMUcnz492b+I+1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fCNkL29l8jT/s0UYz587bpZD6k9vwNes6Vpp8qEJDgnuM1T8FeGls7fy/nlc8zTuuC5+na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jjMfzMO1Z3vuaRRTn83T/AN1jjZ89Y+sX0WpQBY7Xz7pDsNvcfdX/AGjWuupsJ50l2SK/8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ZPC+nGaHS/wDS5HZ6lzG0Xdc8UWVlpUNukSs7x7dg4/AmsXQXnu9ANtChKBshlHArnIorz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8T5TxgdF9gK3PCPiCa0nSwt4jlxyT/APpSTDlPL/2jPGFx/wjGuafMkYSCFdsgbk18M3d3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fdf7U+g3I+HGp3TpH5wwZDEM5FfAYuAVrqpmbQjt1qOhnzSbq6kZiGko70ZpoBy96cW4q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qIH7xSiQYPNUnlIzTFn7ZoAtsoYAk1V1JQseQKeku7jPSllHmxsD2pFGt8OnjXUFMnHzCv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nFpEauwAIFfAehTG0uFcHGGr6e8C+JCdGiCuVO0d65K0TWmfUUC6fK3+sX86sbNPU8Sr+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lCdly/wCdOXXr6Rv+Pl/zri5Trie9a3HbfZDsmXp615xdSeVOwVs89q5NNavXYK10xB7E1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Y/N71HKaXZpWhMkwyeldCih1AzzXKJK0bA1dj1FoyCTW8NDnkzlvjTOYtCZQeMV8pXNx5E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l+MmZdA3HuK+bJ9NW4cjGa66Zytmh4N1bdLJ7AV1M77zkHrXI6Jpv2ISv06VvWszN1NdKQ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2r6Y/ZGjDafet/wBNBXzPJgwv64r6X/ZGJGk3wHXzBWU3YD25bN5fEMxEnAOeK6D/AISGK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5sVzFpZ3q+JZ2IOzAqrqhA8QW64+Y7s1yqpZlWPmf9qa8e58TW+5srzj8zVr9mW1MfhnX7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B+grD/aPl3a5ap/cU/rmuo/ZvfZ8PtTb0vHP6Cu6ErozasjtbaxHjDQdRgS5KmdHgMndT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EEnwx0bVVuL0Tea4P1FO+E/gnUJbfU7sajKIGndyhP3ea6LxlbTx+HdRaHUCSse0fXFb3O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c0q8kLCVSroo+leOXVsJNQmTooH3R35r074UWUkPg+IyPukjDlz6k15jqT+VeEY2ursGPr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LnyRfkf8ALV6jjvb3Rr6y1DTpBDe2dwlzA+PuyIcqfzFcxrGsufEjtG2ER8Ctqe6/0eI5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T5o2Z9keGPH+s+NfDIhvWiWHz/tFzFDHtM0mOpP411vw5nzOv0NeRfBLVhdeHFY8+YCSfw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8fC/jXzmbYlVZ+hy0KKpRcUP8fSSi7SMc4cYrfvolfwe28YJH9KwvGodNURm6BgD+dbWr3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1fPRO2xw/hlSyXCoMk5FLY28j6o2R0bFS+FbuO3WVtucZpbC/36sFxgb810LYLFi7vpdPv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qrmR9S0XzHbnbXE+KdYhgl3ErkvXTWd79t0BhGei9qxlHqaWM7wTEY78uOdr07x6TNqA5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pTUZEYn79dDr/AIabWr1nQkKtJ6SCw+MeX4Yz2IrlIgDZ3oP3TXcahafYvDYibsK4fg2l2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SPH7TSVuPFl4CM+lLc2gsdcBxjFXNNu1s/Fk2/kml1src6qgX7zt2r6aLLWxsSeJFaBouC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380GZ1wM5+tZlnpkf2xvMYhOhrp4ZoI4HjXDDAUYpyWqOTGP9zL0Oank8rX923evUD0ra8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+wgMeuKoRLu18ZXjGDW94xY22jwgRgop9K9NLRH8sYyCl9YZy/hDUW0vV1mHzKTjbXrus+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4shlXDCvI/CFt9o1pAACTyAa9RvdJsoNPZyBvZSXHpUyV2dGSVJU8NPlZx3w51LzPFkl1J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PjCMeVAPvmvm/wKAmvzgDjJ/nXtWh2omv4WIrz8T8R+v8Btyw9ST6s9X0mQTWsj968K/aC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bsa9y0t4orCQA14P+0Nh9EmwexrkW5+rdD40vJV85/c1Tc7jyOKdfZSZh3zUUwcQ7gK647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1iXhXzDirUtySSKz7ls5JrRGZWnnVeM0kbh161QuiS3FT2iEpWqEWgBtI61wnjiUfKMV3W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P/GhO3cfWpAXwW2W57mu0vpFNuUxniuO8FhPs8b9y1dlcYYHHpQBg2Sg3QTHWussYVEDZH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2/wChrtY9qIox94UFlT7Fi4RiBgnIqxdXS2dsxONzHilRS7OCCMcrWRqStdXohAJyPl+tY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pLO4CHGOuKZDcNnMhJHpXQad4Cur2EyIjHHXArC8Q+Hb3RSZHik2e4NY85uqcrXLuj6r5c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3h6/89MOA/PevGdFld7gbUZee9ej+Hblonw54zVp3IaselC2iaIMo59qe6L5fPpVPTrxT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PJ5uCp4xWqMjn7xN0j8cVyLEidx712N+21Wweea4vLNcPz3oA5nxqp+zt9K43wvrB0/UV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i9gYHB9K8omc285cdjTkro1hKzPtj4XeJheWcSFskAd69ZgnE0WRzXxz8GvGxS6ijd8dBy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oLNbA7sgivCqxs2fUYafNE2iT6U0tTg4IpjEc1zHoIVZMVYhmqkWp0cmDQWbMMuRU4Oeaz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FmI81ciIArNViDU8c3FBLNBX96lWSqCSVKjk0Gdi8r5qRDkVVjNWI+RQKxMnNSxnrUSjb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wgqVRUMbVMlIB9C9aXbxQBigaHqOKCOKUdKQmgpEZFNK06kPSsmi0RHjNMJp7d6jPWsWi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HvTM8VI0NIplPJ4qP1oLuNyaKKKCrn5O7MBMv8wpcgbmHJpseWYfMEB/vVKIm2sfL3gd1r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eChblT3zTG+4x3Zz6VZMLeWCw2+xqORNuTwMelAEdsXR8Z+U1auA1vAWkBVD3qOGFpJ4XC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Hjrww58LQzwyhVIFQBxIube6AIlEe0cgnit/wwbZy3luA4/5aE/Ka87ubSEQlS7tJ3IPFL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iiuJo89lb5RUgevXPiGxs0K3F9bpjrg1xOq+O9ItJZFtlecsdxMVcufBU2TmRpfxro9F8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gIx61CiupfMzGm+KepElLGBIB/eAy1Z1xqfiTxAcPLcOp7ZwK9AhXS7CQ/ZLMMw/5aMKZf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2B6LxVpIjU84Hha7yTcFYsd6Bo0MDHL+aBXTakZHGd/GOlYz75I/lAB75rVAUXItyfKgiI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ZmYln254wlSywPH8zbRk+tQt90/zAoAYsjMpG5uD1NaWnswyC4PvWYM7eTxV/T9vmYB4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jAwx46ir3h9SNfhcED3NZ0BbywRnHStzSLcC+ic8Ac0Cud5NqcZYgYqpHqT5YrxVJvvkgi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QyZrqWQNlqSJcoSXqEMDup0aoVOSc0APooHtSqMmrAki4FSZqJe9OyaAJARQCKjyaMmgCc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+hoBNAEq8GpR0qONciql7r+l6YB9qvoos++TQBpULXIT/ABFt5JGj06wuNRYcBh8q06KHx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CPSoG6MT82KAOzaWOJCZfLRR/Ez4rC1Dx7ommEobkXD/3IiW5qtZ/CcXr79Y1e5v/AFVHw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fQNGUeRYR7h/E+GNIDhV8a63rBKaPoDsD0kkO0fWrlv4D8V6/82q6umnW5/5Zwct9K9Lk2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2CgUgIxTA4/S/hB4d05hJOkupTd2nbjP0rrrDTLazQR2VjBbxDrtQZp+alE8ggwKAJegr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SykX+G5A/WvJAxxXvf7PkVuvhV550DF7keWSOlcGMdqTsa0v4iPdNSb90B7Cs+383kVeu2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mkeAvFniGYtpWiXlxGekkkZijP0ZuDXxSg3sj6XnjHdmNdJIpLLgHNcz4k8OXl1qFpfX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8f+zXqt98K7vw1CdT8Ta3a6JZRH94JGz/AD4rktZ+I/gZ7STT9Csr/wAQX4/2Dtf1/CvQp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sjnni4LRHK2X9s+IGnTTmlh0gcQJyA4rd07wxqbqv2y4js4IvUVYsvFmv3EQt7aCy0e0T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k+mNdyCa/1CW9A5aMgKDXq08rgvjOF4wty6holthJ7uS528FbSPOT7mvNf25/EGlah+zE9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Lljulbzf4q9LtY7K2x5VqiD3GTXkH7bWD8BL0/wDTcV6tHC0qXwo5J1pTTR+Zu35eaYV/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UrsOYg20oUCpNlKV4oAgI61G3epmGAahNAHsH7OvH9qfhXqczfM30ryb9n6UqNU/CvSmu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SiUIpyarm9VCSTmqN3ckHrWRe3/lKeeakC9qGsKqMVGDXI65r4ht3fzcNUWqaqIbdnbge9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bar4izyakCukdx4ivDI5P2dT19a6a1gjt41jQAADGBSW0C2kIiiXag4qZUAyU5NAE6kgV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4u1dLGDKRD5p5u0ad/wAao6Ho954h1W30+xiM1xMcADsO5r6D8O+HLXwtpa2dsAX6yy93a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fSbKOxs1CW0IwMdz6mvOvjR8RrjwXokVppzeXqN9uQS94k7ke9ekSsATXzD+0Need488s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00B5o53vycmur8OW6BM965CFhv5rs9AniSLrVoDXbceCOKYU6046hb4xvqI3cTHh6QCOMW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P3/hHTiP+eIr5/RTPGVSJ2P8Asrmve/BlyNM8I2EMqnzViAIPUVLLNqFMZz2q0syxjGOv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iXbBBsUfxGpzbXtwuHuASewpAbA56dK4fXvi34b0xpYIb0X14uVEEHOW9Cegpnjg32tarY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E92hm1K6XrBB3Ue5wawtP1D4dW9/L4TsLWC72bo/tMsI3O3dvM9aEB0HgHQr/AEnT5ry8k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vLtpNy7cnvXb2OnDHmGuD+EMciPqfh68Yt/ZkhMLHuh6Yr0tQVHFc8sPGUuZntwzfEwoqj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9PiHgbVfK6yJ89fPnh3wbGM/uq+jdXsZtX8P31jDIiNMuAZOlcHP8O7vQbESxyCYr9478f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6HmSr1KitJnzFdR7NSvEHO2Qj9akhsLmZeI/lr0vW/hjf3NyJNKtme4lJY28Sly/PtWtpP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PD3GlPpkJTeftDBWA9cYzWqaOax5A+mF8hlwajOklASGI/GvWh8PtK0e4MUsv2uWL5K5Px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gTYoOBVAcTbk7m9qe/Q1FbH5mqWTgE1YEmlx+br+lx/3rmIf+PCv0E1i2NtLHGOiIqgD2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b4v0hfS6i/wDQhX29qXjW5llcR2ydPvvUSMzU2bELSsIU/vE1nXfiSysgViP2h/0rmri7u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IP8OeKiWBF6cmsgLl9rl3f5AYQp/djrOWIbiSWY+rVaCcdAB7Um0DPJagoaBjpSYFLkUZ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tpgfmnb6AJFNLnFFpE95eQ2sQ3TSnCr616T4Q+D93rUrMWSWMHaTngGpcrDsedWsc91P5U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cJkCuu8GfCfxJ4q1PyZYG0+zX788ynP8AwEV9SfDz4HaL4Ts3v9VaOWVV+VEIXafxrrtH0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j/ck/KZuR+GKwc2y0eReDPglpGlPGGsFYjk3F+3mzv9P7terQafpGl222C18mJBhvJXB/H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mg2r3D7Qx6nPLfWubt9cfWLoxxQ74x0ycAfjWdzVIlkv4r9mtYgIooxueT1rCvruXVdTt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E79BW1LCps5cFQD1C9TWRp5kMckUCs3P+tPVKkmxlW8s0Wu3MN5dmW3terxHaAfrXRvr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g9xPsz5YTcQexz3qnH4LsLUSXF5dSXYX5sSthfrjvVTXPEbjSGbSoY1TYUNwFACj0oNDHh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zqEqsspxHA3ysvPrUut+JP7SMsdtHl40y8bMSVHrXL2viKB7BbVJ7nUXZ/wB47LyjZ7e1T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bX00t80oDlEOxyey/SkAyS7murGGzjlNvFENzOR972rp/B+mSKn2uAk5GDK44P0qlrFj4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ix0yC209k3yJcjp7Gt288SatcyQW1rpyWiwDzZWAxHJ9KYCePdGi8UeHLjTkha4DwlXfHy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GnhxvCvijUtNmj/1Mp2/TNfqfpWutqfnRpiBvvtGv3fcV8c/tffCm6vNfl8R6Xa4twuJSg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szNo+atJvoLS4DTAGE9cVV8TXNvNeK9nkxVnpLuDKw29sGodrRg5PB6V3IyasSFifmBFMW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TcetRsVjbJPymmRcmJHrUEsmM80/5SOtVZ1HPNWiSCWRjnBqFXcd6fszRt20AWIGbvVyPv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sannFAFJ8xSM68c13/gHxe1kRFJIdh461xElvkMfWo7WOS2O5ScZqZJNFRdj3JPG5A4enD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P515da3bugO49K1bJyeprjlTSOmM2ehwePJFkTc5zkV654f1ttR0tCT2FeQeFvB8PiBIVR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7rofwL8RQ6Uj2sMhTGRXMzoTIWvhEuT/Kpre9jnXryO1cfqN9d6Nd/Z7uMqRwd1WrHXog3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JkzU8ewf2t4blUkcCvntY0sjIpPINe2NevfiW0WXcCDxXjni7TZtO1GVQmQTXVB2OZoqLd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4DtArBiZo25Fa9tMWUVuZmqRmIn2r6e/Y8XyrK7Y9DLj9K+WQ/wAvXvivqL9lSQwaA79Nz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Zslc91l1RbbU5WlYLg4rh9U1bzfFK7G3RkHmo7rUJtRvGwxfLVFr5sNKsDd3DeXIi9a42a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pAp/wk8W0/KRj+db/AOzZMJvB2sRelyQF+oFec/EfVj4j1Z7pzmPJZPpzXWfsu3jeb4js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8BXoUWYVVbY9L+D+o3iaf4htp98eydlQ4xxzXzZ8U/iJ4g07xRqVlb3rTQnPyt0HBr69sv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q6s7yRIpJPmbtzXm/ivwX4Jv4Z5oZLe7vLiQADPIya6TksbPgR59N+FGmzzOTcvYebKT1L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G1DUV3RyMjyE8g19EeJli0fw5Jp0YwBCkKj0BrzfxBocWnlUIAKBaRokeGeQ1tqDRydRXR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1Z+rlG8QS9CKv3TgWJKn0qb7mtj6R/Z+jP/CLR59P6V7V8PG2XYHpmvF/2epSfDUQPTH9K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Xp/GvjcY/fYuVFTxzfG0vY489W/rXSXF6G8MoWGeK474iRmTU4Wz/AB/1rpLl1Xwso74ri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aFdKDK2BjJq1YpDc3+7IDA9qx9MuAtvKAveqei3rjW5UGcZFd0ZqxNhfGWj/bLiFAc4kBr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J8OOx43J/SvOddkun12JVUmMc8Cu/nnaXw7DGc7ivNZTqLlHY57wdci51WQg5+au61DxAm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C8B2jQX8jOCB5lbnjXb5zFeRXLOork2Onv7/7VoySjkMK4XcvlXuDXQfaCnh1B2IrjoZWW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ujMEjyS6vPL8U3TrzipNM1ISXhJ++W71XgtTeeI7thzyaba2P2fVNxOBvr6iMzVIk8Qaj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SccVueEYJvsmZpCd2DzVHUbL9+2eUPNbGiTDywo+UAVpzXaPPzFKOGm/Iu2nkxa8rs27OB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tEAVxxziuf0RIrzWVUsMg966Hx/aJHpUewg8c17C2R/LtaDdOu+7OD8OvKNTjaLPHpXfXM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B244rjfBl1Fa6ipmA2lq9S1TxDZfY32gYC02icnpweGqObOZ+FGlNd6xciUDzC/FfQf8AY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qBvxXgnws1qBNcnugpKB+1e0J4zh1C4W32NgmvMxL94/buBopYN2JdEe7e4kLZ215f+0HI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vljp8SWbSDrivnT9pGXZpcnzVzLc/TLnyHqzKLt/SqpuUMe3NbLWMNywZjyapXmnwQKxHa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5+SPa5OapTks2Kuzj5jg1QkGHq0ZkcdiHbJpzxCIkVLDLtJpszBia0QiI8qa4Dx4R5RHeu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njhsuR70AJ4DJktG/2TXcyj/Ry3fbmuO+H8QEUwrrpXxBMD2FAGVpIH2sMe7V2xcNgdlHF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l+uK7IkpGD6DmgssRAyyE+1W9E0n7RqWTyM1lx3flHgVqaTqxtptw61zzUrOxrG19T67+C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khS68tYzjIrsvj98B/DX/AAi2oTxKiNFb5UjHJxXhHwt+JM2mSQK7EAkcg17D8QPEdx4s8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Kkjwea+LxDqxqs+joKm4Hx34W+HHmWk8iwltuQrYqlf2D6TOI2weK9Rutft/DMDWsTrleC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sbu9eU4APSvo8HKUo6nj4tRT0LVjcSMQFJx9a6q2DLb5c9q4jSboyBSozzXZpK3kqHGOK9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nZdwWuZ2guxbrmuh1ZwjnFc2x3u31oA5jxkflwD2rzLUU/dE+9ek+MGyv0Fee3y7oce9bq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kmmajG6uQA3rX2N8IvGK6tp0SNJlgB1NfEDgxSFh617H8F/Gbafexxs+Fz61w4ijdXR62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fspVljPtT5eK5zwlq4vrUSBshgK6OU5UV4TVmfTRd1ciLcVHvwaCaiYnmkaGpay/LV2J93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dvBrSgkI+bNAGgZiDipN20Zqos6v9anjbdQBcRvl61LC3NVFfipYn5p3JZpxc1bhHFUYHy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aRkywachquZcinJL1qSCyrVYibiqSPUySYFIEi4GpQc1XWQ09X61ZoThuKaxpFbijNQMTN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Q0FIYajJ605j1qJj1qGA1iPWoy2B1oY9ajPWsCxxbim7uDTSaZupAKW5NFJuooA/K5Yky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6iNtq7gD2WpSGZiHK59qjdMfcJyPSvuD8/E2biQynA7tUbQfKwHzE1YQALyWbPrUjOVXYu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ceSB2+9XoPiy4874dxmL93iuBPvXcasPO+HPHOKykwPDCf3UmerHNaHhv5A6n+Jqzl+aWR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kDa7f7LZpIDoo1Zctu6ccUrbpjt3DjnimxBW+XJ554okVYDuzyeOOtMBJQyhvc8VDNtGcn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D8xOeRUR+fqPY0IDOv0OzCHt1FZMyZQ5BLYrcn2cgkgDj5ax7oBGbhyR0zWqAw5bVlO7JP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PrVu4JZmxlKoyNywBJ46mgBok4Y4zt9av6ecqG2jdnNZpGE4PXqa1NLQmDHH1oEzorNd5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No6g5bGSvHNc1pjAjPPHFdPo+QjDt1JNBJc3tk806NjikypzilUjHFZFkin2oD4B4pM4P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FgSc7sdakjI3VVzlPpU0LfIW9KsCXBzS+tZt74hsbBCZrlFPoDk1kT+OonBFhYzXcnY9BQ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yjdRNcQ2qlriVIh/tNXIxr4v1scxrpsR798UjeCbBG3axq0sz9SobigDTvvHWkWJKrKbp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Fv4n1jWCV0zTjGh/jnWmTa54c8PJ/xL9G8+QD78tYl78YdWyUt7a2tEHQBM0AdVJ4P8Q6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nQ9Ui4rR0r4d6Paz+Y8H2mbuz881yWgfF+drhI9RiWRG43Jx+leq2VxDdQJcwtuRxkDFAC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MRW6Jj0FW3nKjAAAqCKItnkiiSA/3qQEiTc1YjlGKpImO9TpwKzAs7s0ByKh3UbqoCyJKe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DUinimmBL5pwa+gfgI3neBET/AJ5zk/rXz2ehr3n4B+LNE0bwpNb308pu5Jj5cEMDSEj1O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vZu5rR+NHo/xB+OniT4KeGrjxP4f0rSL++iKxrHqsLSRbT1xggg/jXh3ir/gsx8Ur/RDp+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j3w+V75BLLx/soxwP1rs/2sPFmiwfBhoYXDXE8oRYP48kf0r80taGJOO5z+dcuXRcYv1Ov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/hP8A4KLeE/EBtpviN4M1XWL9DuN3HcieFT3KwsQFr6G8C/tW/A7xWkLWPiGx0SaVc/Zb9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pmvyS8Pj909bJtI36oCfcV7R5lz9rLTw/oPjvTxd6FqlndBhxJbuHU/Qg1nah8N9X0yMt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Wvx28N+IfEHgq6F14d1zUdGnByGtLlk/TNeu+EP25Pjb4PVUbxBHrsK/warCshI/3hg1LQ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xq4KD7KB+FeOftuaBdWH7O+pmXGfPSvP/AAv/AMFQ4ZYY4fFvw+mMgwGutNvQB9fLYf1qT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4X/FT9n/UNE8O3d+NcuZAVsbizdWT1JblcfjSSLR8AgfLTCKeBhfwphoATFKBkUlOXpQBA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61GRQB6X8EnMEmoBcfMBXol5deSASRk8V5l8KrxLEXDyjbuzXTnWBqMsqwIXCNik9gLl9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e9c3fX6Rku7HA9Kuz6dqd+xLIUjHTFSQeG5yu2aBpFPc1lcDznULi78Q3RRZStsp/OtfT7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fIK7+DQlhUDyIkHoBzTm8LRXJzsTmkmBxAcAYp9hb3Op6hFYWMLT3MpwFUfr9K9Bh+Cur6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Z53NwK9F+Fvw+tvh9ZXdzJi71u5Gw3WP9XH3RPr3/CqAn+H/AIKg8EaY67Q+pTgefcdSP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T53GrLSFic1Wl5zQBmTNhjXjHxr+GWoeIr6HWNNj89xGInhUfMxBJB/WvaZo8k1VIPIoA+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XH+ttJE+grq9M+CUYAa6Yx+oJya90MPXiq80MUcU088ghghUySSHoijqT7VogPPNK+Eeh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OO711Vh4YsLEARWcaY9FrmZ59W+I37yK6uPD3hkHEH2f5J7sf89SfT09qgiXVvhjqdpctq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4jlM5yyk+9MDv0sUUHZCAPpT47Mtw3CjtW8BEYMw/6qTlKatqMUmNFG3t1UYFaGn2uZwfS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ywULIfpSKPF9b1drDwZ468RQH/iZ39ybGOc9ViHBxXhPgi2a78WaXCn3nnUD65r6R8F+Ft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wXqdyLSY3byRyN/tHilt/hj4e/ZztL7X9X1NdW1EjZp8cf3i3ZR7+tIC/wDD+ET/ABL8Y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oR7gDNeiCPNcl8F/Dlxo3hJ7/AFDJ1TWZTeXBbqAfur+Vd3tAobsA3StBuvEGqw6dYqpmk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ca92Zj0Ar061/Z5S38Kf8JXf69a3uiDKQx6a+ZL2ToEj3dRkcsK4zwShfxAyJYJqbNbuBb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X2r1K28US+F9HitNc+x6rNHuSys7eH9xb5/gQfxMfWuechoj+EngvUbDVb27lW38PaLY23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e4kk7ASN2HcDrXBfFnxJYzX82j6Bqesandas4WUOThW7Zf09h0qnN4u8R6V46kt9ZNpHb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Lgsqg93A+8V9K7fVdRi1J7SWKKKVrOPIPliJ3Y94wO/1rFNjPkzxR4e/4R/UJoZeoryH4j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5r3b4mMW1eUkFSc8N1FeI/ERf9Bhb0NdUBM80gbBKngetWcYGPvLVWA7TuxvP92rWOPMHB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b8GdH/tb4h2pK5jth5pr6Yum/fv6E15B+zXo4MGqaw45P7pTXrk5zk1DMxMigEdqjBNAb3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VGTjNJ5nFWNP0rUNVDm3tHMSkK0zkKgJ6Ak07odiqH55NIpM+fK/eY9K7OH4cDTfENtpmq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JPFbLjap7bj1P0r2C68GWeoaPeWmkWsOk6TbwbLb938003r65qXJIdjwvwz4Qn8RWj3InS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Mu34V7bp3wHuNU8NRWWl2iJf3AxJcyDLlfQE8JXSfB34Yx23hn7PcwImtLOPLt7gYYJ/fx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SWvtDeaFNNeQsQGZTvkkb0UD7o+tc/tGPlPPfD/wB8N+H2sbGW2tn1Y25MqxndK47nd71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VpLDJpQjk8n7Ps2/KfWu91ifT/D//ABNpYpItRk+/WCmvXev6kYYY/MlADyE9qylJstRSL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CsWjzRG8t48SqAny5qLfq93clorRoLVFHkqRhcVo65pd1b6iLu6jAt0h3mI/erc0/z9RtY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dyw7vmouFjzvVrDUdUvR/aFwRGB8qr0FallFHZwRw20QKd89TVjVo7aKEvK7pcueR2BqhB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cBNqDjb1xQWLqFrbiZIkVjdOpIZPur9adHPFpelXVxKEjtYoy8jSdBj+KqMk/2aNLi3cTz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rA8Yx2N/FpcOu/af7PecK0Fu+Ed/4Q4/iHtQBmXF3qPi+Ca9hC2enRnMMTAgyD1arEWm2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JQJDmZo1LIfXntVa68VwLqstneabN9geMxQoFCH/AHsdgKt6ZZXXhiysI0eSCzlcn7NCM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ew6d4ds3iQKNTOPJSCMbEPqx9ay9H0yWe/N3qaJdXRI2SlhgnsMVsro9vNcyCFIkw25ZJ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C61aPTrpLS1Z/tjtzK8OPl77R60ALJpd5cXV9d3upg+W+4My4hT2UVbh1RtXtkt3XcZGx5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KeUfY5Ue+F5bS8Q+dw4+oqjpMk2nmJLQsVibdLk5z9KALGs6PqQvnSxu4/PQbv3jfMw9K5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NOOi3Gml2m4neXO0V0O2O51xL2281ih3OJG6H0qW81b7fNdXrOsW35WR8c1N7CPzv+Nnwp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R44D9icnBA4FeY7l3GNnDDtX6WeOvBmmeMNDeK8iVi4+ViOa+VvG37KV7C0k+lHcckgV6F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5I+divByOBVdmwSe1dH4j8Dar4auGjvYXUr14rnXSQEnA2V1J3Od6CLKOeKGw3UUjMBTA+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GPSlMAJ6UAtUsaue1MASMAVbgAwa1YvAfiOTbt0e5bd0whOa2bf4R+Mmh83+wLpU9SuP51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XQHIpMALivTPD37OXjLxFN8tn9nB/56NivSNA/Yl8QXt9DHdXaQq3XvWftEFj5xt3KrivQ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c+IOrx2un2rtkj58cV9beE/2FfDujXEU+p3ElzGMGQSHEefrXvPgzwtpOhqNN8IaEdQuI+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r/vPXPOd9jWLscB8IP2eLDwFYJd6rIDIQCzvyFr2zRtXbWbeWx8PabJeWyDD3AIUH6Gup0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C78W3LX07f6rToPkt19j6mtXwho5+HV/NCNKm/wCEfa4CSxA7jbM33ZF/2ex+tc9i+ZnjX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vjNeakPFXhu7sLy3PyXGdqv8AQiugtf8AgnZ8PpRuuJL6OPrhJiTX0trOnRf2NMLQ/YP4/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SrugTTTaVDJc/wCuKDdn1poOY/N34+fsha58G7qHXvDnna14YWQLMqf8fFsD39xXm3jnw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M9qirdIM8DnNfrjPb2t8phl8uYP1jPeuV/wCFTeEb8y+boNn/AN+ttaJmfMfhTr2g3WjXL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yKqWtwBwTiv0j/ao/Y6hW3udV0CDzIDliijla/OzxN4aufDGoSwXETJtbHIrohPuFrixnd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9M/AzUoNP8KiFpBGcP3x1r5ZtZGfjOOlb+n+Kb+wQww3DKoHQGm1ctaH1PrfxH0bwhaSO8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zmvnTxz8ZdS8a3kkFqHFtnG7oMVzF1czanMXvJXn/ANknipUCxphI1RPQCs+VDuS/8u9af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R+Jim62m0uj5Mm44Az0NZh/49zXI34/0hvWrhoZydz7g8Y/Cbwz44niu/tflf9NI5KyfDn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dSj1FdQml8pt/L+lfJNr4/wDEtlCsNvq0scSjCqO1XIfir4uh6au5HuK3TMbHv3xW8WTX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mQSXLN5koB7CvO/i34r1jSb0fbEaMuFIxwK4nwf44k0vxnDrmpyGaRm2Mx7CtD4y/EWDxx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0wEbHpVXEjA0y6e9u5JnOSa6S5P8AxLn9a5bw3xCC3U11F/gWjBfasr7mp9Jfs7bm8OQ59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CgLXb/jXiv7OpK+G4c+n9K9u+H0w+2uMetfG4x++wM/x5CTqsYA43Vsaofs/htcrn5areN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RndWjqabvDyqwz8tcERnGeFlW+DqVxyetXobK2sNQd+NxOKb4ZtWVnMYAHNY9xJMfEaRM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ER20Js5GMzqAw4ya6Cxht722xxtQV554lefT4kEbcFhXW+FpW/seeRmwdvWs5x0EXrKzt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s0mr2UU4Jl71z2g3kk+sshk3LnpU3jbUZrMqqNiuWUdSTZu4ki0jYOVUcGuB87Fhf59TXY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Gc5fHJriZB5mm32OtdFFGiR5po1wtt4jus8hs1Qvr8/2o+Ogfio7MtB4hnDnOTxWbq90IN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uCNEtDd/tCW6k2KGLVp2Mk0bIHyuOtS6Bd6f5DXDYyBio3vYrm7dYXyDzW1NXkeRmLX1Wr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9Fjv9cJkkxiur+KOmLp+jhVdW44rzTQ9RutL1AyRP1YCtfxlrV3qMiRPMCoA4r3Uj+Wp4+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e5l+DNC/tjUQhLACu/wBf8GjT9JZi5yRiuQ8Dawmi3ollYbd2K7Xxr44tLzTGRHGSvGKJI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YSp7V6mT8K9MWGSaMfMWevX9P0s2upK7rtAxyRXm3wHlgaSV7hgfnyM17d4k1Gxa2j8kgS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v3z9u4Ih/wn862Nu3u4ntWRG7V80ftJH/AIl8q17f4aMzrMzEkCvBf2lJytqwHc1zxP0c+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LoIucCpobo3CnfUF3GWmZ9vNMO8QhgMV1x2MiG62AtisyQgsatyyAk1TdlJNWiBFIBprHJ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BzWiAb0DV574zX96T716EeM1wPjRfmY0AReD9QW0yuetdPeXwaIheprgvC8bPdHJ4Br0uw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1jQBV8P2DSyo+OhzXYvbl0YVn6bafY+BV8zMpoLM67geAZqrDfMjYrTud06msO5tpIycVk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XgdQrbSK7aT4wXsWjtYrKFdf4jXi0dzNaYJ+8Kc2pu255AOaxlhYTd2bRqyitDqL/AFyW9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zHJrFmu2vZdnXPpWYt59pk8uJTjFbGj2ojnUsuT71UaahojKU3Lc6bw3biNAMciuqkmDKB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+1CewrSklDK3tWgjI1j+IiudXgtmtvUJs5FZEicEjmhAcf4rb929cFdn90a7jxU2Imrhb0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zt1/r2x0q/wCG9TfT75WDEYOaz3O6Zqi5jbcPWrtzRsXCXK7n2X8IvG32i1iQydQB1r3LT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ya+IPhJ4na1uI0LEcivrfwjrK3VrGwYE4FfP4ilyO59ThK3PGzOyMfy1VlbbmrUUgcVXu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uhBOauw3JxtrMZ9ppy3AUdaCzfgkGM5q3FJgGsK0l3c5rQinyCKANFJhzViKSshJeTzVuC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glFWfOwOtZEU2O9T+dx1oM2jRWYGpElFZ0UtSrLSsTY1IpOKnRxzWXHNx1qeKelYdjSRsm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lqZJMiqGXVbijdUCPTw1QNIkJyKY3ejPFRs3WgY1z1qEt1p7GoiahjsMNHTtRTsZrAohYd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YcmkAm/HFFJiigD8to5lMr/ex2yKkik/dtzz9KDtC/eJP0phkXPAY19wfn44e9KCMUzN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VsBHY9jgV26O5+HckY5VUY1xBIaEe56V2mnwSXHgq8UHCIhzWQHilsvmNIV/iPNamioDI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alvuVeDmrNi+wvtHzE8GgDqLZNsbqMDnk1UutqXQPVv4cVNbq7RqW6D71RXJWSZcHAHQ0A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jOe5qsd4Yd+OtXJ9iwEfeBPWqxJSIkDOelCAqTAgk55rKvJZBNg4I9qvXG98gHFU3tWLE/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dunkvuGDmshnXzH6gYrpW08sCNu761Tl0USEkdfSgDFaTKjoM+tamhucuu7PHQVKmhBgNw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22XB2jpxUkGvZPtjLMgUDvXS6dKJLMMr4+lcnA0YQqXzk963YdZ0+wsvLkkCkelAGwpyeu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VfF7XJK6fpk0xHG4jiplt/Eeqfx29hEex5ags6R7uC3QvLNGij+8eaxbrx9pFqxSJnuZP7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+HqzT+beXktz38tTxW7HYWulRhYLSOPHd1yaAMNPEeuayzDTrLyF7NIMUieGtVvVZtW1cW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28vrmXdiQQr/scVzN/fIivvnMje5oA2kg8J6N+9nnN9IO2etV7v4n29nGY9K0qOIdA8g5r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x4qJQThRyScCgDrbfxrq+u3MVnuklEhwY4hyfpXoen/C7V9WtUlji+xp2EjfO31qn4O8PW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t7cRx3bLlt4+Yey1n3Px4vLm5CR2n+joflYt8x96AM/xPY3PhScWmtafIAc7JVOc1xWqxw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PrX0LFeWnxX8E3CSqrXITIk7hq+e1tpITeWswIMLFTntigDLA4r1f4P61NNC9jJLj5hsz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fhD/yMCfUUAe4XIweu32qFjkf3fep7sjcf4veq5xjru9qAJF6U4HFRhsClDVAFkKGUbo2c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oTiMkc/danLJhV/enr0Won3MoywA3fjQBPHIx61Kr9arJwcZqVelABJOwPFfQX7POlWGue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ZVjRiw+zNsb7w7188SSBSeK+nf2Qfm8M6pnvL/WuHG/wjqw3xnzp+1rbR6f4ksraBZUth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tfLOvhfNQA5r73/bV+GTXlhH4mt/lgiyswHbrXwNrn+tStMHJOnZCrJ8zJNCDZ2J1JzW+m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rjor2W0cNGcV1lm7PaJIfvvXpHGStIR1qMy0MrHPFMMbc8UDQ94lkiNV/soVW+lSITtNKc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R4zzUZWrDoeaiK0rAR7KULin7aAMVIELjrURqd+9QMRigDXsL5rSBIxyjHk102keKTZsiK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cPaMxKoxwM8VooASCg2Mp+9SA9Xt/idEP9dp//fs12/hL+1PiDbPLo2n/AOjRMA9xN91D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j/XV7/wDszeI7y48P6vp0lwY4N4/dr91vrWMkB2h+HVnYxg6hqCXU7ctBbjGPatizstJ0+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Rx/HIMmm9KFGT60kBoXGqXV4m2SdjGOiA4FVKF9K5Lxb8U9G8M3T2MFtd+INSh/11tpkRk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H8qsDqqjfvXKeD/irpPjC/lsPJm0vUYxlrW7XawFdWQQTQBVkTNVzFzV1hUezmgCsIQTXP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HT9BwNmozZmC9fKXk11yxA1y/ie4ji+IeiJN902soj/3zn/CtEB86/FD4h3WteIJrDT5JL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4Yom2kheMkj1rr/CN3Pqnwo1Q3krvJbYaMs2a881XwDry+IbmB9NuSZZ22SKmVYFjg161r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hLQ/DKB21PWZU3jPIQdaYHq/htjL4Y0x25ZoEJ/KtJBgGnW9kLO0t7dRhYkVR+AqTywKl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bOMsSTxTobXPJ5qyMKOKzbsUmcT40+FieJ9Qh1aw1OfRdXj482AZEg9CKpeHPgtBZ62ur+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moQHMP2hz5aH6V6EZTVaTUYoSQ7YNCGWmvRgKVCgcBVGBUgZZIzvbyx6msCfX4t58hfMPr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xfmYgegpger/B68tLbxVcTSXKhktnVOeSSK6fwvDJP4z0yCeCe7f7T5nkRffI9q83+ELw6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Q8smIYlxyT616p4Gl8XabPc3Oh2zGeQh2v3jC7B6lz2FYNDRs/GDytCsp7iHRY9L35SSWW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15FYeKLXSljkisZpmA+/M5AP+7XdeK7HSdbu/M8W+K7nxBqkTlzZ2UzuEY9t3T+VeZfET4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BsVCWZThbHTQs1649Hl6Jn86mwzyP4laut/q890oJJY4jXtXzt411m71C+aKQeXED8uK73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M8kmn6XFpMDHPmXEjTzf99f8A1q4L/hHdb8RtJNb2E5TPErrhT+JraOgHPLx0qwZtkPvW/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pbmVw8idYlXOPxrG0iyOpa1Y2JDAyzKh4rZMD6a+Fmijw74AsYiNss481/fNdETkVoaN4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R6Vpk11bWyKJJRhUjHqSeBXf+AfhFpmp213qmt37yLadbCzOCx93P9B+NZ86IseWHqa1PD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f6XqMGnWv/PST5mb6CsfUoDrHidoII2so2m8tIT/Cuepr1zwhYWl34ti02/t4pdibBcSR7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qJNFJDk+F1hZyW6WVvcX6zAE3r/cUHrxXrGlfD/RtR8JQabHLLYr5ygXO7CSMOzVS8Z2ep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ue9VUkkzHbxx4wh7GvQPC+t6V4b8HwX15DLfwysJPsgi3HP8AsVycxqkcF4u+EGuvqljp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xdqsBlLdR/EozluO/Sus17SLfwb4KsJLp7rVbPT5Uh8q3Ihjkcnlnk+8/P8K1vWPifw54z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sL863clUmlMLAoinld5+6PbvXI/GbSNUt9Utbu8ngstH0+ATQrJMCpfpkRjpk+tZ3Lsjuf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C/imeJL2a51/XI0kZp08uGJQOETufxroYvEl1B4oaCOZbnBCHdEUCjv8AX614/onh288Q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X4TxFEqC1t4WIK5PCuTwMivS7TRdS0Kyj1PWrlBqECb2t4RiEeyEnk+4qbjK3jGO4m1281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RNqqF8xJSPRfSuj8BR31/p9lfWUeba4BLtDAA756Lt9Pep5tRt/Evg4ySxTW0U6ZcR8mN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q3HijUvCdto9npVtLbW1yywvI/wB6FB0/E1AGzqWihLm4iur0QPGN00cvznPbJ7Vj6BJqZ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iBplYrbx2rbmMZPB9jXO+I/Fkdk0tlc3W+YyGSQIhdyPVjVjw9cPe6aZvtcUNm7Bi8CbZJ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D4r1Jbk28NudiJ8sjTdj6/Wm2ujRJZyW8CO805D3FySXG0dge1WNX0uSCziujYNfqj7jET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/4bt5YFllkiNsZB8tssmUj92qkJmXHo1jpU9xqIlleSdRgMcBVHt3rJ1PRbHx2lnOZjFY2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hiOoAq9rfiee01620uCCPUImjZppXXCoeyiuVvvEzWt6LadV3ngQwcxqOwq0I0tVK32pf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LIMbcUt8NU8TwTQW13Faxqcu0Z+YKKoWdqdVEaXN4RAjGR4/wC9WpYPaoTFY+XC0owze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NPuTCs32mJQA0svXNWbtLZm+1CLzJkG0SkdBVS1EEd5Nbz5JDZDKOMVaCfZZd4kEm77qdR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3YpuZCrs3ysK6eNYtN0Q5+e5YdzWDrmpEXUccskfDZVF4q0urxOuWVcjghqkCFpEisGgj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tZlvYRWW4+bJOXPJFX8WsNjMZGErSNlQo6Uy3eLfvUFVQfdI60AUktPtdxMxaVmxuwas6C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YXzDtXcO1SQ3LWN5LOqDy29a0JdeD23myFIyv3OKFoQcl42+F3h3xkPJvIB5rcEqOa8v1n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0kM0iZGQpNestdTebJOWxk5BFbtpePdQotw+7jjFCqTjsy1FHzJP+xbYzN+6uGVfdhV+x/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bx8/Wvpi0ki3MJpCir0rpINShiscxEEf3q0VafcfKj5v0D9izw14em+0Xkxl2jHNQ+JPg5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YWenpMbc7skd69k8aa/8A6HIyO2F64ryi3W91a7kaAOxPU1oqs+4cqPTvBaWc9girbwxxq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jWfhu3nslmuFie3fhVUZrzHwP4DZYDcahcuYH58pTgV0t549XTv8AiVaNb3GtXY+WKytBu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vczaR1s1vp+ix7ordIgB948HHtWJD44fVbw2Hh3Tn1a+ztJhB2r/vntV/wv8ABvVvGUi3X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YhhpFi5Vf+2j9fwr3rwx4J03QbBLPTLOGxt0GAsCBR+ff8c0zHQ8n8LfBvVfFF/Hd+MNSN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lkSkH0fu/6V7jovh220mKO1tbeOytkACwwqEUCr/h7TlgumHG1as6/dLbXUYUcYpoaItUt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JGIoj81VdVSV9V0+eO5eD7MxLRD7kwPZhWnZzi6i2K6K7dMiql7p0t1cCNnXzAOCKeg9B+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Wu9KuGjdkTcqkY/Wsvw7rGu3s2ow6rYJYmC4aKIRvuE0Y6Pn3zV+fTobfU7a9MEeI0KtN/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omnWYz+Y5fef4cnO2jQQ+1v7a21ISSSbGPy1b1XU49E1a22wExS/fkqpb3A1C4OIozc/f2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FudQ8+L7VaW7rsk/2TQTY7DUrGDUbYMVWaBhyh5BFfIn7VP7G1j430+41vw5EsN4AWeAD6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291bqivsU/cFS6p8h3OAUAww9atFH4H+LfCWo+DtYuLK9geGSNipDDFZMUhDE5r9lPj/+y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gSvFDHYauybo7qNcHPvX5UfGr4I+Jvgh4jk0vX7J4oixEF2F+SUfWtUyji4J8d6urPkVjw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I/wAvWrMzbRPMtjj0rjtSgdLhsqcV0Vlf+UdrdKtTLbXHJAoQjilwuc9acqhz94CuxXQNP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lPg61cZQH861RJxNwAg4YGqe7zD8xBFehxeBbe4OCpH1pZvh9awAnfQJGHoABiFdFduVtX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bFaR4TtVi8GbRseoqXsWfSf7PGW8NReuP6V7b8Pzi/H414T+zxIy6Gg7bT/Kvb/h/cj7Qx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HaTaAl8XTOuqxgDIzXWWFmuo6MVZcnFct4htZLy/UryQ1dhoJa008rIQOK8u7QGDDpQsEl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eeYPFqZz94V6Xe3Za6lCt8tee36eZ4nVgR94V002B0Hi4KtpEWHOAa2vDbCXw1IR1IrnvG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KeMAVveFreSPw86swGFzVy2AwvC6sNfYD+9Wj8QIX89OM1n+GQ0Wvsd2fmrR8dTtLdLyOl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/AMUun0rjoFzb3o7ZNdtbj/imF+lcdbr+5vM+tbUS0eK300Uev3TTNsKelc7qUP8Aamqkx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reLYnTxFIEXcrfeNQaGIUmnZx83QCvp6ctEaLYn06yFjFl5Cx+tdN4XhAaViOGHBNc9cg1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H+ya6I7ngZy+TA1X5FzTFN3fCFB8u7rVnxHALO+2deOtM0tDHco8XHzUzXrrz75gwyw71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cryn5sy92AR702VyV5OacVO7GKbcLheKzsRc7X4WwXc8czRghd/avXrS0nmeMHLEYrzH4b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TaPmLV6z4CuZNQuHMoyM14uK+M/qjgf8A5FCO60iEQaVJlMHHWvlz9oi5V7kRk5G6vr2eG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4ivjf9ogj7bKMjIPFYRP0K2h4deQW5uyMLkiqeoaZHBZTMMdK5HUdUnh1zaZDtzW/eX0h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9661sZ2ObZRtODmqZX5jVkP8AKark8mqRNho4NGeaCaYetaILCSHGa5vVtHN+zd810bKWU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IpsZzmj+FGtZd2MV3NpGYbYL6UkQG3gVMn3ayAUdKWiikWFMZAw6Cn0AZoAoy2SsCSKrrp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Pg1GsODQQR29iitnA6elX7e3VXBFRxpjNWIhg0Aa9jKPKIq9I37kAVlWQJzitB38tOTQB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mqsY2QuOtSX8m+5YjpVfzAI2oQHBeLJDtA965DU/liHuK6vxW4eUKPWuU1cYQfStUBzwGX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5qRCArUyT7tXEDpfA959mvE7YIr6g8Aa3hEO7jA718l6RIbZ1fpXvvwx1UXECZbke9efio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7SPpTS9UEqjmtcMJVJrz3RL7hfmrs9Oug69a8Nqx9JB3G3S7SeKpq/JrWuoy68CsuaJowT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Ptk5NasMwOTXNiYqa0rW5Pl5NAGusnNWYZazEnyKmjnqbgaqTYqUT+9ZscuRUwk4ppkWNG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e9ZUclWopKYrGksvHWpYpuetUFk4p6TAUFWNeOarEctZUU49asJP70CNSOX3qZJPesyOf3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AF3fTS2RUAloMlBSQ4t15plNLUm73qBjqcDxTM8UbqjlFcGGajKnNS0qgGlyhch8uipaKm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MYhh1zzSRxyb2AKde9KpyBll5HamKkZuOTyRnrX2Nz8/HcRkq3WgLt5bpS7Q+SetICX4b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BRuHJ+7XV+HPMk8LanATwFJOK49HIwp5GDtNdr4AP2jSNTH3kcbTUgeQXkC7jLn7pIIptr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92r2sQrb3N1HF821juH41naapNxuHLLyooA6q2kPkr7feBqOcfOdxwD0pLFvMkG/IPcVP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YnigCJAGQAHKqKr7NycjqelSSSbWdVwMDtRHbsV3KCxxyKEBRmjCk4ANVWkjA5Via1Vt5J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1WfSZnUEuFG7pWqAoNKu4jn8KhZpMcYx7da2f7JRS2ZQKsWelQgnEZ/3jQBzsUU8jFVUtm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vLKbMjqa6gackcbSqQSpHSplHnMXx0HepIOds/Av2pTJPNkei1bg8HabGzF8t/vV0cZ2xB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JUjdQBSttPgtuIwMCrybQKOn8AApAmT6UFivdfZkLkfN/CB3rk/FGs3FlEZpCVkb7qV2m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0vKRnPNeZ/ErVY9T1hY4fuR8cUAc9deIb25zlyAewrMeVpDlmJPvT2yvWoyQa0ABxXb/Cr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oeu3tXD13Xwl1SOw8SwiSXyQxA3etFgN/4uI0V9Fp7OyIvU15jewxQOFgkL46mvpP4ufBn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aDC15EoyxryHQfhHr15qflX1jJBEpwxNSB3n7PYP2e9EkgVAhevMfFZjttT1JwP9dM2Pz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AvCs8QQJcyJsz3r5417VDqN65AwinA9zSsBUAEjRqoye9ew/C3SI7eUXJQAY9K878H6G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Ne5aTYx6NZJEMBsUgNNo3lyp7VEyKmWJ6VIZmhG4nrUZkV8j1oAbvoDU3ijoKAHGVVjZcY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ppGTIDdqcoMg+YfKRxS22niMiRj85PAoAsZwamJ+WqjHD1MW+SgBknzZr6P/AGSLXVLzQ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KftC+Y7fdQepr5wIIzX1r+wdfXFt4e12K1g+1Brldzf3eK5q8PaR5TejLldzX/ai8C6laf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njLMvyxoMYOCea/J/WG3tE3qM1+1v7Q/hrxF46+Fmr6Rp2nvd3c0bhII+Wf5TwK/JM/s5/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0eLwFrn9obvLWE2jDcR7ngfiaKEFTVhVaikzy1hmuz07BsbfHPFfUvwy/4JU/EnxQkVz4u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o4B8ln+2XY+scfyj/AL7ryX49/CS0+BnxBn8I2movqi2sak3cibPMJ64XsPxNdiaZhc89O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qvqF15MRJ7V9pfs5f8EuvEHxc8J6f4p8c+NbbwfoupRLPZ2Gnxi8u5Y2AKs/IWPOenzH1x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VMcryF6V+ndz/AMEhvhWJ/JT4ieKbiVRjBSEY/wDIdea+PP8Agkbr2nRvJ4O8d2mr46Wup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wyZBP4CmB8DkDmoWWus+Jvwu8SfBzxdc+GfFVn9i1O3PzKHDBh/eGO31xXKEjPXNIBuyjZ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SYYzVUnrVu4/iqme9IC5agYFXkYAGqdtEdoq0qGgB0jjnFe2fsxkmDWfqK8TMfBr3P9mEq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RWcgPYjblhnOBSRnacLyaJpzMf3fC0sRU8D71QBz3xA1fU4bSDRtBk2a/rDhI5/8An1iH+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DXnGs/EDw18H8+H9KMk93F890YD8xk7737t611Go6lLbeLPF+sxN5kmlWH2eBT0UkElh+N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qX0k0rl7i4kLM7ckkmtErgfQXjrV7XxR4X07x3p48nVrOdQ7/AOzXt1rci/02yu15E8CSZ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OXRvg9cWUw+eSWOFP95iM179pNuLXw/p0GMeXbov6VIDaMYpT1NJQAgJrlfil4V1PU9Ps9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0siQRjqy55/z712VsFydwqz9qdPu4A+lWtAPFYPjpq01n5Nt4W1KfUsbcSQEJn61v/DrwP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t8UzfatbuU2xxN0tl7KK9Ia9M+UX73eqsinBBqgHS3jSYXYAB3ogVm7EioDd29t/rWxjtU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gUBfU1gBsCMxKXJAT3NU59XtrfKrmV/bpWLJcTXDFpZC/oAeKAwAO5QfTHWkBPc6xeT5E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IhfJLF3PrU24EnAK/WheOSaCwSHCDcAGpsu6JuVJGKlz5uQeCOhoR4ogWuZQFA4qgPbvh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p8PLfVNeNodRmzL/ps2AM9Pk/irz/AOIv7XFvfW8sNiJ75BgBBi3th/wEfNXieifD/wCJP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I0G5nspJTGmpXgMVvGg6Hc3H/AHzXo8f7INj4dvrODxXrz6nczMplisPkiT1G48n9KwuB4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ibxhcGxhuJlTOFstKTap+uOT+JrX8Mfs1+NfEMUV1fLHoME3Ki6fdKR9B3r6cisPDXgW/k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ljpUIx9q2gyz+7MarwPfeKWuEhdorT78t5lttvHSuijyCD4C6D4Uji+z2M+u6gWy9zcD5Q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kHw7k1DQpjIIYJIvvwhcKi+tenxfDK5sdUs1imupIJ0+ed0HH1xWl4m8PR6FoLx6jeu/2o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jbzZm/wBth2+tVzJAeGaD4Y06LUPKigS9jk+V2lXKgevSu18C/Arwvq/xPtL97K3gNjD55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Jra07wZd32oW0OmW5N55XmyxY+WJh0U169Y+GLvw54Zj13XtGEtzMv2eW2hJChPVqj2gyj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grWHt7yOS7llZokG1IpJP4dink074X2WvanDHNqMdhYa0SLdYp1AXHdj7mm6Xpraiuoa3p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LBbWYUeVaJ3OT/F6V219J4d8P3vh2C9tppb+R8xSj53Mnct2rK5pY868cfCXT1+KmnWuma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vL2TooPqe9eleG/BMel64mtXr2Nvo9tDunu5UwVPZV9QazPiu2saDc3OowancSXVxt/0J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u9TXa2ej6r4s8MaTBrOlQ2EVrKk8kc8mFZscBxSuVZHnvxr8ZadaWejXN1dpb2lzciSGL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AnPO0e9d78LNHtL+KW51m5utTv9uF3KGEe7uq9AtcZ4w8KaH8TPEWl2tzdQve21/50yeY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4K/SvTdLNlbtdi1kc3mdjrCPLigB4A9SBWQx2oanP9qfQLLTbiLT7hxGHs2UXMw9SB91D6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O+HL/AFy8h1q3F88V1sS0uJWlMUa8ls5wT9a6Sy8FXq294l9qE8enI7XV5cwTFZJB/dZ/v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+Dk0e7XW5dIureXT4UwUiQbVB7Ox5LmswKU3xWstBvrux8NaHZDz5CtvcznIVhwCQeT9DV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qmoJ4t1NbPV7iHbZEp5nmM3RYohwg96Zo9jpGmeKrSForm8m5dpUjxDHn1H8Rq9471u61b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ogIggsLYYkRfXf3JoA66ewHhrwRYaRdaqJLpXU3D245lPU5PpVbVPEMV6s9rBcR/ZMKXlU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A/wAIrDh8M3FtFDL4skh0+3l+Szs1YmaTP8Le9Ute+HWr6vaadBYXsWn6Vb3CySW5OGlQH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mmS+KtlnYkIFI+0bE4PqAerE13Ohabp1sqpNIIILUACzCYOR6jtVi+XStKe11CKQ2Ygj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oH9a5oeLtM0qwa3lkWS61GUmM2imWVueWJNAHRaprl3eKyx3SKuMi2hi+9jopasiTVrpr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44keFQwQnsTVXw5qWl65FOsImhAbYFd8MR3JHrVHxY1t4R0W8uFuJk077qReZgzOegHrVI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JotK1iG0ktJNVuZl+RIP9b9BjtVOyvBcaZdXN1pqaLDI+y28yTdPK/cN6Ctnw3ohttIn1i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I9vmXEZCwxn+6e5qvZeH7bVrC3gnaRnt3MkUoHE59TntVoRfS7t7W1UeQhe3TDMo+/mqWn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N5cGMlCOhqawvLae6uESVY1PGZB8rEdhWVrVn5TpIh2lz+9jU9vagC5NdB0dYuN2Q4Azgf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QhGxsjDDoBXPiddJnWCeZt0h3qF5+X3qSDW7q7LmOPbHyAVHagBPEEWny3K3Kb5DG3DDpV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V7uSQCM9Qe1U5Zfs1j9l8oN5hyGNJDehLQwIUO44YE1IF+CW2c3MNv82PuNioLQ5jIuP9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W/mMqE7P7veobdftzOzwOGU8ZNAGjNPDeWMiRAFkODisfUVaK2QMMY7V02haJFDbu5Xl2y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3wOtsqcQRDpQCLNtNbabH5sgLTAdDytWdGvEju2mYefLL9xOwrhZddfUJZI1byoh2at3wp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aTZt6MKg0RtpqMl5qc0SQg4P3hW+0q20EcDEPdMPkhTq1QQR2dhGyQ2+wn/lp/Eaw9c8X2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FS4mJRIYfmuJm9AoyapA3YydZE+rao1qga6uD1hh4jhH+23rTtGez07VEspJBrWs9IdK08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pjv9a7fw58M9e8UWUdtqzHw1prnm3hwL2T2LHhc++TXungr4Z6N8NNDLaNo1rbRn/X7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eT+PNWjnczxfTPhz4h8Vos3iK7bSLFsf8S2y/1hHoxH3fwr3DwB8P9I0mEWOnWMVkB1Crl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V/D81/wDZPJgjmP8AyzU4eur0TTbbQWDmTbLJ03mqSMm7lJ9LTSdciiJCQpw3oa7K3s4IF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4L2Ncf44uft8sEUCgTDqR3rc0m9YW1rYTJ/pHl1qiNTJ0jXDFftbzSrGZWyhb0qfUL7+0r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4m27gOppnirwij6JNLARFfQ/vUP8AsjqK57wxffa7BnI/1vyhR/eHemNM6OUKXBQ09DJu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QRkuantbmO4XO/BrO5R0ljqpnuljI6rtNRy24s3khl4hkPy5rMjuUtSkg+8rc/SrXiW5a6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C5FO4rmL4xu5/BVjHrdpZtezRMiNGn9xmwa3BfxLv0pyIPtkfmQjPIDDNUtX1+5js4L5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F7a4yxU9GFYPxE0t7pre8kvZ7Frd45LSaFeiZ+61JXGdbpeixPpksbg7pFKgjruFGg4vIp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4QnuO9S6lbPeX1stnd/ZJoiJlJ6SjvUl34clkneeK42lvm49a0GSaVesYhZuMSxuU/Csv4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8TtBm0nxLpcGpWkilf3iAsvuD2rTuJ5bbyvLx5v8AGcU46rJJd/aISXtumDWiKPyb/aZ/Y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VbzUPDtnPrfhYtvjkiUtJApP3W+nrXzHHdhZ2hYbZF4ZW4INf0H3EMGq2MiPGs0Ui4eNxk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T/gnh4X+LNtea94PZfD/itQW8qMYguD6MOx961TJPy8Rs1Kre9aXxB+G/iz4P67Lo/i3SL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s0kZEcnurdDWRGcj2q0ItJIU+6TVuK/kUY81hVBSqDg0K/ORWiMzVTU50OfNbFPbVJpBgs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Rg4xT43wDzQBbVyykE1JcRN9lcjtiqkT5zUst23kSp9KJbFH0h+z05Ggrx/Cf5V7N4AP7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m/ZwsTN4XSQ+n9K9S8MXa2V2ARjJNfG5gv3gHR3sc6XZZVJG6uht0aSJd+QCKy/7esZQTm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EBiMV4zTAhvtOBlYKeSK5ZfDTR6n5zZ+9nmt65120jnLbzxVKbxLZzk7X5Fa0rgQeJFku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BHStnR7eaOwliIIOzvWXbajbTT5LdDnmuog1K08ktuHIrWd7Ac1oeiSpqpkc8ZqbxVo0t3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8Wo2aguGCmrEV/Zu+9mDcVzagUhA1l4ZKSL8+K4RFfyrn6V6D4hu4pdOIVhz2BrkdJ0dr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rekyz558YvMviBuMLWNptyz6oqnhd1dX8SlFhrTpjnmuL0lJJ7vK9c19RS+FDTOqvZF5Ar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IfM6KVrBuomXO4H8q29DlhWDtEQK64WueDnkJ1MBUjTV3Zmjb3TwqAG709pTJKzk5J9ayH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607+1YAfvV9ApNn8e18FWpTkpwsac0mc9KqM2c1D9vikHBppkB6UGEYtbo7PwRMWsZ2TnD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U119KVAgJdj83tWB8GvCsV7p248yO+cGvWLb4fxxXrmNQQcZrxcT8Z/VvBceXKoLuaFlr8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8V8w/HqMtqkuVPJr60k0m20LSHPAcCvjj9oDxPFBeSZfLZrGCPvHsfNevwtFredvGa2p49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tYd5qK3mol3HBPFbt8rR2G8NhSorqWxBzWwhTVY8Ma1QgaInNZsqhWNUiCMNzQRyTTR1NP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YKpqKLDy089D2pLYfvKbA1Y4sJSqMCnxcpSEYJrJgJRRRSLChetFA4oAceKQLTWJzS54xQ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EMmoIgTmp4upoA07EBVY0ahNttyajsn2I2ai1B91swoAypH3IzCoUJ8lyaenEZBpl1hLRu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Kfdeke9c5qkpY4re1pc37HrWBfDMhGK1QGbHECppJYcAAVOi4zQ5xVxAVfkjwPSu/+FmtM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sK88R9qOCc5rb8D3JtdcRweMcis60bxZtSlyyPrTQp99qHBrp9L1MrKATXHeEW83Som7sA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NXzk9z6zDvmR31rc+cOuaZex7k4NYWm3uON1bUcglGM5rE7jMkiYVLC5VMZq3Jbg5xVFl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GFjt61OjEHrVK2cEdatA4qAL8JJqwpqlA/FTh8UImxbj71YQ4qnFJU3m4FWNItq9OLEVU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EV0LcUpxVmOU1nxPVlHxQQX45T61Zjl4rOjkqzE9QCL6ycU7fVVZOOtPVwaCiYtQGpgORR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mj1qFjwahZiKdiC35/vTlmHrWf52O9Anx70WA0PMQ/x4oqmLkAdBRRYq58jzfse2RsgI9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7iuL8S/su67pGDbE3MI/iDc16VHrWpmQ4vJFHZ1bNXLTxVrVgSftz3PokgzXu+0PifZwP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aRIwewnQIcMWUnNZdzNcWwAltnC+oGCK+vT44S8XZfaarN0Lquc1h634d8MeIUYiARO33i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UJdLsz5cW5iOPMPlema9U+B1klxZauHAZc8Z+ldCn7O7eJHY28cYRQT50jYAX8K8y8SaPN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rG9ktzHw8iH5TWqlchwa3OM1tEg1jVcugHmkDJ96wIAhuGKzgEcfLUmr6fa5eYzyStI2Tz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5ZY1x9asR1emyBhtGWYdTW7a6a067nlCZ9a57S2JZsHBxzWg0kqwpuc9f0oJsa40jT4txk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0MMZEGMVnKQyMRzSwhmRsUCJZ52UYFV1iHVjipI0bJL0SOr8CqASIxAkEbuec1bWLIYrxG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3YnjjH1q08u1dqnBUdKWoEiLtRuadFJsTGKgWU7OaFlAyCaQFwS5oHLHmq6SjFSq/NAElF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gU7vxVa6GkqXZKoRwB3rznxJ4msr8tHZWYiBOfMPU123jbw615DDJEuW6nNcrF4ZVWAlt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SA5EJLdNwhc/7IqeDSp3BLRlV9+1dxHoixx/JCyk/dCjpTZdJClTPKEjB+YZ5NUmBxsmiT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6CtLQvDOryXKywQhSp+8/au0hlit41NvaTTx9ht61Zhudc1W4SK2sfssA67V5NHMB2/w++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bm2vhNJCPvEcg0/xb8YH1p/NtEl809I8bQTWJZeDL6XDX906x4yQ3WuhttF0DSkA8n7RIB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A841qz8UeMD+8hkEZ52DpUmmfBaZoxJfSBT1AxyK9HvPEUKR7LWNnZR9yJc1HZR6lq4wy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FTcClo2jWmhxc4dl6CnXolvGAC/e6ECtew8DRwyBri7kmcdVB4rqrPRIrSL93ASrfxGp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1ijZDleMkVFEzjAJAGa9Bkgt9uJ9iop71jXsWgzxlY1d5M/wUwOe8z3FOzgE1saf4Iu9aR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H3VuHwzfQVj6lo+qaI5S9tZ1UfxrHlasCazuCIWbbvYUouCwLkbWFZlvqMC2kg8za+apnW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3tQB0O6JkznLelLAQxw/yCuSk8RvCp2p+NVx4mlkJDdKAOxv7hVGFIP0r6v8A2BPEkenaJ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LKbpJFMa57YxXxBDrN5fTiCxsZtQmPRbcbs19tfsIC78A6LrsviTSLyzvr6YPDC8RLEAH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fVE2ueJtSkxpttHpzKcGSchjj1waWTS9UVXm1LWjIx5byvlOfbHFcz4z+LerWlufsOlMFU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U1yGkfE7xBrBJXwvq1xnrKhCR/gWOK53cZ6xpniACYwRCa4dfxNeRfEf9hPwb8dPFk/iLx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eRgHktJBJLKvsDkL+INdEPiRHooiufEj2Xh6PHyWy3K3F034LxXNeMP2sNPtt1t4U0aW/u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C/UKKqLZnodl8Mv2HP2cfhhKkqeGJ/GeoxEEXniWQ3QBHcR8Rj/vmvafFPxc8NeBNOWKe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hQCO1AVXC/wCzGvIH/Aa+E9X+I3xL8aRSx3uqTadZyH/V2qrCAPqg3Gs7SvBVrDMJ7yV76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5P5n9a6Eybn074q/av8NXFuV0XQdQ1uY9LiJfJjPvk8kVxlp8ePiD4gvVtdM06z0Szb+Mn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ki2kkKWiCNcfMAMV1XhCOS51ZATmi4XPz+/bI1K61f486zcXt9NqN2Y0ElxO252IHf0rx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pnH/C+vFYJ/5bf0rzHaDVJjRGBmnqvFAHNPUDFUMrTqOaqNGOauS96rEUAW4FwiVKP46ZE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36AFUZiavbP2af+PTWD6OteKqOce1e0/s0c2Wue0i1AHr2SMDhRjrUtpEpuUzKrc9KjJxj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KMZlIRVqQOK0VrYePPEejX7rFFqg2EMwG7PT8KyLH9lHTPDWqLqOo+JoZ4EfetraN8wHoT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sPGs8F1pWsW2l67EfkmmYhW9jXM3fwg+IWpQvaa74v0+2shwwsH+eUemaadgMmKO1+JfxF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8M6AfNlKD93JNk4A9QP617Lcy8ELx7egrJ8M+G9P8G6PFp2nxBEUfM38TnuSa0M7qQEVO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Ue9UbjWLe3yF/eN7UAa1vazXVtPMHWOOIdaqyXgWMebIkS/3m71hNqM1wS4Ywj0FU3hySR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0+tiEnyBvb1qjd39zeZ81sD0FVVzEnHXFRC4diQ9K7AeoxmpV4BqJOc1KvQ1IEizYHWlE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lCgZoAnVs+9PBGKhAxRvoLJNx5rZ8DabBq/jHS7eeESQFv3ik8GsO0judRuBb2VtLeTHo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h74f/APCE2+m63rusw6bqFzN/o1r99lX1bsKznJIpJnveq+JbGO2trEXDi+4gitreDaAtc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nifxpFaRxBLZYQz3Ehx5Tf41lLql5NrTana+dqEn3bVootwCjq5r1TwZfNqWlzmR/szSje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dT9K57mqRw3jfS9H1HTrTw+kvlaVbktfXAhzcTEdFU9gaxNTsbi68OP8AZpB4e8PQ2xkNu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SeTn0rtL4Wx1K5C6jaah9qcRSXqHCqB1HtV7xR8IbHxDpi6Pb3JmhuWWWWdpQVSIdRxUX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zWbzR9Igh8RHS7K/UjKfM0q+o966rT9FvfDs0Om2GzWWjX95JKQdq+rt2/wB2tCy0XRm1B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T9LCpFO3yln/uRD09T2rorLQ21/WZAmV021TddpE4S3iPpv8A+Wjep7UXAx7bSL3T7ySa4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fuZBOqID9Twcdu9dI17F4c0C4s5Y7nUBBIZZZ7smQsT2ReufpxVSbUrLUNEi1O00yJ7G2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vLh16tGjdvfFHg5v+ETRBqsF7qmq6zK9zLcRjfFp0PoWbpx2FBRja7Zat8Qk0O2tze2egz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dhIk/hJHzAn0re8QeFbuPWrfxIIbZtB0e1P8AZ9sjDfJJjAZvYetY83iq31DTdVg8K6kk3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YrDYw5wzEnqx7Ct650O28KeEZ4XuZNT1i9tQZWmYkpD2Cp23Uhktvfau3/CPXlpCmvwRxv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SU/dJY8ALXKeGB4hn1ebSbm6F/e3cslxcWd9xHBnPyp61d8P+IL258PT6ZFYzQaTbxrKLi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g71meOZ5zqGgXR1D+z5LojfLaLllUfwlz61JRnj4NR+GNaOp2WstJqqS7YrWP5PnY9R2IF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LXVoPDUeqXEMEyJPfy2YBmZgPmjLnkBvapvBvjuXXL6/VtM06B7R9kEkj5kI/vla0rHUdO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I7nXCjF72df3TDttHagDlrDxjcWfgzWUs5oILfU3EFvYxhjOsa9fmPJz61ueAdKhHhRfD0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jmQhpgEnPuT0AqL/hBJbzxZpMs2mR3FzO5kkmMxjhgHZVA7DvXeT6x4el15dPdZtTutJH7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CT0/eHAI9qokztF0Gxe4k0U3MsTLnz7ywiZ1jwOf3jcHHtXHPo2l6dcjU9Cu579bWclvPw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19q9P1+71HSfB017JMsUF2DFBFGPmdicCKNR0z6msOLwja+FtDtLaWyd7lU+0y2oy22Q8/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OI8cme/v7LXNSuZL4W43RIsoUxu3ZF7V13h3VJ9RsZtKtbVnaCD7TPcyt+6Xvx6ua8+vlf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zGwTGR4raMttI6A+leh+GbPX9N8N3uk6WsUWq6kzSTX86bksoj1GPXHSpGmc9aarI8Vze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uG8kWuPkgUdST61Vk8ONY/wDE3uXi0uaMgRWcLfvW+g7Ke9dFpnhy60nVtO0y2dDaWiFjc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lj65o8WaZO1/Dd3kMMqKeZVcDYOwz6mlYZhXPhHV9DgfUdJuc3dwwcRO/KDvx6VDoei32v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XkvmjbZa2L/6kMO4FdtfX9nPZTRacJL2Zo8TXTDAiH90GuZNtePp9tawXQ8i35fdwUB7g1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7f8RW9hem5juYV80Wtmu2Ff8AfquZ5xpl9dX8n2cy5htgw25UGku7mx0++jtrG9kSGZcXF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TJqLVIIVtwYJGvJGXAnaTcF/4DQAsErSTx20SRukUe6Sd+MVHbSQPJNKR54RefSiG4Mtk8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0kDDOao2U7wK9v8oD8Db2HvQSYo099RurmQ4EinCkdl9K3rKzS1gITIG3AKnvTBYNBPOBI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Kgv8AUFTdFtMcKjd5gPBNZsDP1tvKWNWOQp/h61UhtkZgzghSc5BqKfV4JyApZwD6VYRXK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3mmUaFvaRup8uVoolOWLd6sC4j8w4lAiH8Y71SQK9uImLKxPKLyDVqHSZnIHlGOM9A/U/h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gAkBQj35Jrjr+CXVdRnBcgNx8g6V02rW40a8a5nZIIVXAQ/eb6VzFpdy385GTpens2Xmb7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a+EIjIgaSRo8fNk4rdkvdM8LWqxoEDdEjRMu59gOTUul+GNf8UKv2C1k0jRo0/wCPu9X53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NekeCPhppejgvZp9p1N/v3k/zM30oA860/wAG+L/G7o7snh3SWOWklG65df8AYXon1Oa9E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+HkBntbDz71z+/wBTun8y5l/4Gfuj2AAr1Oz8PWp8tJFwGID1na/pSR3E9tGv7kdKEZuVz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trtFIL4+euyt7VJbKRBhoQgwa8h8O317p8YjkIuEztEXpXdaP4wTTohbXsR2M4yfSt0cx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fQPH0+r/M6sOJAOFr06G4TU9OtZb1sSouVmPcGt3VdIEt1nykks50xtPJFcvc69badDdad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AWQfwirsB0Xgpo0nnjl+/ENyyn0qK2t7dvE41C0uDI3RoT/FWTLDJfwD7BdBZJYwYnXo6+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WLNpbvyVZ4l+VR1JoA3fFltqepxRX+gzxNLEpW4tJBnzoz1X2PpXHT+b4YnhiEL+bJ84t5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5rxv43/tDeNvhN8aTaaPa2/8AYgtopm0+8X/XE5DFXHK9K9d8FeJ0+OXhBPFenW/9nz7jD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ikXqMjtyD+NBfKdNqkqa/4eW7hjWG7gP79E44rOtNS0wRfunZ5gBlW9amt1NvcC1nBhncY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h5TqYV1CITyVFYAWY086B5A2cnpWjBfrFpMcbIHZH4FVNP0yWa8ktUcKwPRqtwTRWn2mwu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SHvVJEDbGc/aZgq8SD7orZuYd3h+WO4XfjlUHWsOw8xncop3r6Ct/RLtpY2EwJbOBmtEgL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Wsp+SZVCgmqUOvNc6he26QNGtqQrOehqbULaa6dhBJ5bR4ZBnGaztXv559KLQw+VciQCU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ZIrp2ZowWXoTUR82wuGjZQ0DfNmq9v5iW8TOvlORlhWtFIt7bMDyo74oAis7qN7eVo0wq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MSR7e4VTCsUc/93qD71CZDpm9UUeWfmAHUmqFxfRxXkdyrMd3DRnsassr+Pvhj4X+KGhXG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tWtJAV/eIC8furdVNfmh+0t/wTp8U/DEXXiLwBJL4l8Ohi82n4zc2y8nIH8Q+lfqKs8p1W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aqzAD2q0B/PU0ksE7QTxPBMh2ukilSD+NTI1fsV+0J+xT4B+ONjPcizTQ9dIO29s0C7j/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P+M37JfxE+C9/cpe6TNqWmQk41G2UmPb71sibHlO+nxvVFZSR70omIpiNWIj1pxUHPNZ0V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jJ60Ae5/Cn4zJ4I0dbS4aPygMAdDXRXX7QNjfTM5dVUnjHNfOq8im449q4auGhUd2gPpqy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dAfjWzD8WNJZeL1c/WvkaSJRnDMPxqJVftKw/Gub+z6YH1vcfErTZSSt4h/GoovHmmMfm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+UVaVek7/AJ1NHNcjJE7Y+tL+z4dh3PrzTfFtnJOSLtQD/tVvWuuW8+Qt4mf96vi+31a6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tX7DxJqYugBeSAf71ZSy6PQLn2YJBK/8Ax9gD61oRqyp+7uVb6mvjnUPGWraef3N+8p/3z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ILYfNKxH++a53lzC6PsxPMdh/pA/76rrY3Sz0TmQFj6V8J2vxs1m3cMzuefWurHx61s2yL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Qsvkh3O2+JEH2/wAQznPQVyfhy5FpfEcdaNP106zDJPO5DsM81nQExTs4POa7oxcFZjSPX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jm4xux1rjNRu4La4dY2yueAKyDrc3kMiknjrWAXuvOZ9xbPrV3NVA6b7SJCSKuWOl3F02T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XMWk7g/Ma7Xwdq6Xb7JjkRkACt41pLqeVWynCVnzSpq5ga4t5pgZBGR7iuNl8ZTWdwUkd8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MH2FiUG/HBxXzv4tdUndtoznqK3hXk9GeVV4by52bppW8j2LwF+0SfDpVJFdwvoa9f0X9r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keM+hNfEdpcHGa1tESO81BI5HYDPY1M7yd2e1hqFPDQVOmrJdj678X/tP291YyJAzM5HyC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vufEOoTT3LFixztrW8SW0VppsphHzKPlY15sZpnP705cnlqcYnXc0bG1fULhQB0NdVqVsy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vSub0y5SzdWV9xPYV0TXFzeQOix7gR6VoBzMdxtQg1Tmk3uat3NnPCW3RkY9qzcsHIYYq0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vQ0wMB1NODYqkISX7pxSWwJemu2ans1y1DGjVgGFpXAzQhwtMZiTWZQp6GozUnaozQAlOX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AHHFAIrI1PxHbWCEOyg+pqvpviiCds7ldT0xQB1FvgEkjilDYY1HA+6EMO9GSKALkM56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uKiE2KhuJwasCFWyaqaxJts2ANWA24nFZWuTbLd+e1AHB3z7rhjnNZF6wL/hWrKN7sRxWP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q0NldGwW4zURcENk4qZlC5wDVcqcGtEQQFjhiK3PB6n7aZPoM1h7fMOw8ZNdj4Rst02zHG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OG59KeBHL6bCvsK7bysriuO+H8X+iRD0AruhHg185UWp9ZhHoU1Bib0ra0+54AzVBod4NL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SOmiYMlUrmPk8UljcbiATV6WLcuaAM6BvLJzV1JQ9VZI+tNiYoTUFo1bdtuasK2azoZc1Y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scuDUu7JrPV+c1YWXigLFxWqYHiqUb5qdXyPWgktRvyasxvxWcjEnirMZOKZBa8zHSn+af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0Ox9aRaRdgmOTk1aimHrWRGxz1q5bSYHNIDVU5WpE561XRgVqdSD3qSWKyA55qvKoAPNWc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q5FjNkOM1GJCamnXrVXfsJouFibcaKi84UUXCx886VcxT8K0bN64pt5FumI6H1WoPDLyS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/vLVmd8XDDGxfWvZPjjMkQwh9xY+5qvM2LRtjVo38m+JlVt1c/bS752idvwoAs6Rqd6kZg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givA/invXxnf5mfew5zX0Bo8Tf2iBGv8AFXhHxnEkHiy5dkIya1gyGcBc/NbgHjPeqtqNs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qeY/u/wC9jtUSALKvfviutGR0umkAH5fxq3dHMY5xVHT2+X7+Aegq/MMRg43UED4g3kqRt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cVA2bec+tQqiFADGctyDmpDliM9OlArCF85oCZqNepqwgBBzVCGYUAndyOAvrTGVcn5+R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7RkcA1GVTgbenJb1oAZvUrwppnOTU424PNJkHPGakBke7HWrUZ461GoGRhaljHBoAlRqmU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RuAHWrA3bBEux9luHURuMBj2q1qPww1W0UPa26yxMMqzHg1zIn8vJGW9j2rRg8UaxHCUGo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Y8Cs2BE/gPVriUpcj7Oo6GLvVq1+HVlpz7p2W4kPUs2cUtrf6zfHINw+e4PBq7/wjM0w33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sSHLGgCt9tsdFZ4YVEj+pHA+lIPEeq3eItN01pW7uq4resvCmnMFeFTJIvQzHmugt4Gtof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LGKLgcRdRXskQ+1SLbsOfmfrTU0+YIskiNNGenvXSXuh2N4weUmXnjccYqN9MeOMRxXBd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BUtryPTtiNYmBG6lOSa6CF7UxhkRwCM5Y81TtbKO2j33MzSSA9R0qQXEU2RFljn60gHy3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mb2qLzbmQ/u98R70XF7BYoWlZYsdWY4rk9Y+MPh7Rtyi4a6mH8EXNOwHTz6cLvPmMWPfNO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XEo3mvGNU/aAvpiyWFhDAOzycmpfC3xhvry6MN1ZPeMegtFLP+VUB7F9pm844Ple9amm+M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DreJ02yDdx/OsPRtF8U+JF32toulxEf6y8bYa17f4aC0JbVdaW4PeK1iK/wDjwpt2Ar6rD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MpHpdyf4ztAz+Ncanwd1S5vJn0+5iu4jyCpwcfqK9T0rS9Lh/dado5uZB/wAtJEaQ5rqk8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l5c2umw+jnbx/ujn86nnA8Ztf2d9RliSXVtVXT485HkfMxFdp4J+GXgjw3q0M2o2V1rdqp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P0rdujb2s727PdazKT92L5VX8a6rQ7XVGiCaXotvajHzTTfMy0uZger+D/iZ4I8K6WieHP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fvpIYhz6736fUVpt+0ktjvunezs5sYENvH50n/fQryuLwPJqGG1/Wri4Xr9mhO1f0qj4OF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hiij8qMfJ/eoGjtL340eNvFN9IbaxcK33GmiCgCqzy+L/ABGvl67rMy2Kf8u9uQBVxp522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rE4GKc9nPJLmBiUT73pmkZSnbQ55fA2k2hEjCW5C87XPIqW0ijtpmSztZH3dCeAK37PTEE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z2B4qY6vpNhKFlkAI7L1qkiEzPTQbq6YS3T7B/cTk1q2GjIrcA/jXF+KPjdoXhGJp9Qu7W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kGT+HWvD/ABp+2vpFi8i6RJfatMMgBV8qD885/SnYtH1ZLa2dqxlkk2le1XLTxvYeGUa+k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Lq4nWBIwO5c9K/N7xL+1x461gumn3EWixN3t13yf99Nn+VeU654p1nxRdNcaxql3qUx/i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BPA+lOwzsvjj4stvFnxe8S6zYz/abW4uSYpVOFYeo9RXP2N8lwm3o461zgIIrV8NwibUlV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NNIaNeilYYJpKsoo3N9HC5DUlrOtyJSHUY9aztTH74/WoU+UUAdRDgqgyDVoRL81czp07f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QN70APslRZFeT5grdK92/Z7MeonXPKTylDrz614HLKyowjXn1r2z9l6+ZotZjk5O9akD2S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hgXB5NUxzSOd1xK3qajeeJM75NtIB7rt5U7TUkNvJICSwI96zH1e3TO0+YaoXOrTS5COY1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Z4IkJllCgdSDWXceJII9yWqlj/fbpWCwZzkuXHqTxSkKRjg/SkBYnvZr3O9h+FQxqsJPem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9e9AE4fIoDVEG9KUEmgBZySCBUEKdc1P1pNuKAHIODUyjGabF5WMNJtPpViET39zb2NhaX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hgtojIzt2GBz+I/GgCKq8txHGfmODXt3h/wDZN8bXlslx4qnt9ARuUso38+7Ye5X5E/Fi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w+8IXMGqSWvge+1XV9Nm8mPUNUlJt3k9c/dP4VLlYtRueM+C/hN4u+IE4TT7Bba3J/eX+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8ZLfQD8a9G8K/s6WMk13dXGorrGlWPyTTs32eKZx18teWOPUmvSvhwkfw01TVrW6Nxq2s6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lbGQQk9EHbArBk8XWK3er6TpdrcCaElEM6ZiyfvMSOAawcmbRikUdJ1/TfCMElxHaxabYu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Fr5jnnlzWXc+BP+EsvjcXllMdz5gUpgqB/EVruNUsT4f0TS9P0SCCTUIgJri6nQyAKeeAK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3VlqF1aagt5ZsBBHP9lwWm6FQBzWNzSxZeGbwvrUdisxm2RAiGP5UP1rE8STar4i8RJYg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+Z98eimkuNNfSb5LqXW2mkMHmajuG826/3VH9411Fvp9t4l1awl021k0y2Fv5i3ko+YD1I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bTE0Hw5JdC3nvrqSXyrTThtjBftk9eOua1NM0PxFPrunyaXAl011F5V9ehiYI39u2F6V0+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/sJJLQsuUXZIquyfxHd1DH0rK8Navf3ml6lpOnade6dOw+yWahDFBBH3kLN1PqaCTmde1P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T3N9pdxplm5RbO2JMlw54JAHPHvTNY8VaT4a8H3uv6Pe3Oqqj7JNOxsDs3Yp04Petzwnqm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YeGFs203Sk26hrPk/aLi4lH3hET0Oa4iKG7PiZRJow07wzE/2iKy/1l5fTdi6/wAAzQB6J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viHTJLqz26rJah4xIcRwIf5NXPeKvDNxq1lqy2GsagtvcXG+SW3kwsj/3MelX9N8Ntr99J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vUXXiC2l5hU9vwrJihmkvpNA0WQ30qSCW6uCxRTj+H0CjuRyagDc8BWNla+F7+3tNOgdoE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so7vnrz2p9tpGs2hOpT6ump6/eFUlDYEVtH2jVOg4qo13c6NdxXFxKtwgOGWNPuE8AnHQ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bRWpF0bq7GptMZHSJDt68ZJ9qALWr+PI9G8TTaMksFzrd4nlpaKS4gjHVmHSuc8d38MM+i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pA8SKPMLEdSQOgPaujn0fT4dUF7aZ/teVMMxUBlQ9dxqjDZWltdiPyJJZxLsR4UPzj05qS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bC5k06wma5uVDTvOu1yo6gegrpNL1Mu63l/PDHHBFujg6GQDt60tvcHVLcxfZls71WAEis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tY0qAmOeZICylY5JSwPyUAX/BGnPr4bWJUmtLRjlpvOZS4zxHEPU13OrT2fieKOxht4bG0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Mszj+/wBh9ak8PXNt/wAI7NFdxBtOXDNM67QsY6Y/xrm9DeLXdUuLq3tpk0xG2xW8EuwMg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STVEi/EnxZJBcwacbO1NvoyxyTyvKQI3P3QuOtaWs+NNNg0RZJnudRFxtfyG4Zie2OoX3r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0F7rHiTX7xZoLuZNPttNUfu2IPAVujD3rqRoceryS3UVsPLMalpRGX8tQPuA9sUAQeHtae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+2sdMvPmkToI27bnq/wCN9SmkiuLPw4sRjgINzKW2xyv/AHd3tV7xL4bnudAsdJjsHWydN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j90V5Fqfhu7h1Y2N3eTXlrYL82k2T4R5T0LtSYHeT6UukaBbXmpb7yaeQLHYWj4JJ6hT6e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/LcEWgi0xGDTTXMh2oR/Co71qx51c2ZSB7a5gtxEXc4Rf9lPf3rnPEOlRaNaXr3cjXXkAB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enFIaZs6j4hmt2Mts8cdhcRhYoY49sePc9zXI3moPbaVctMrTxMpLLCcEj0rYutYilh02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Rqyqg2oufQVJ4usbW3tWgZ7dBJGH27sFh6CqGcJJq+j6qdOeGSNLGGP8A49Twxb1NbOkuJ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HbqpbDR85rldK08HUrudUhRAVSJpBhFH+Nem3l1YaZaWMcQHmyYDydB+FAHJ6lLsntwxDu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qtxdxRXqtFiMH74NX9RCXWprfT8bHxtXvVbXp4hHJciKMJnAA602SQTRmYvdwyEDbgk1xu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jI3JjG3PWuglv9mnzNJlV2/Kq+tcymlT3sg8sg7huZj0ArJgT6YAVQPwD1xXUnT2mtAoby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j0jTLfTosSReaCPv+n0q5JdxW1uZJdy26c7z1H1plEunxQ6Tb+Y7Nn1IyTTrnxDcWam4uI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OfmP0FYv9pal4onEeijbCpwblx8grsNO+GLbEu76VtYuQM4mOEH0FMDgNUfUfHN19qghmk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T5VBPUis74w+Frr4b6/aQTalIIJbdZ7WR48Ryt1KfWvpn4eeFBqTs6eXCqvh4kGMAdOK2P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fFDw9NoetSbHtZkaGeEfvID7UBc5T9m3V/EHxS8MjxHfm1i09CbNLNerFOCxr0XUvDQ0u8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/vYl4KH1HtXhnhmez/Zj8dQ+ExqE83h3XgtxYXDDIimHDqfY177PfXdkZrxlE0NyAFuYuc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d0pkeI7yMnjLVn6joxsVnMdz5sj8rGx4qCSaGdSkSvG6jJY9Km0zS4NXvIboPLJ5PD88UI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ISIZoz9rB37j0FWrlINWMsaS+XdAYA9amuNPDXUs5ugF+6qDqK5jUpZYL9DH8skTfnWqA9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7FbW6YzSQnqetWdW0vSbq3vpS3zXEeyRW71zWjX6Xd08uzyrsJ8y9mFauoqdXhWEfufKT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FjwLoUOlWcEJ/eW9tlldjyB6Vb1DxOlqZ5beOR2H3lUdBR4R0qZLMs0pkSQ52egrcXSIrG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kiYaNhxigDyXxt4G0D41aKttr9v8A6QAwtb20O25t37A+q+1c5+z18HvF3wS8Qa7ZX98up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+UMAsvQn3xxXuqzaXp5zEiA/9M1qY6/BMPLWOU/XigrmOT8ZKY76OZcvHGv3h1pmi3ravZ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PKnrW7rV1YGGOB4St3I21M1j6RbQad4gm06c+ReOu5QOhqLBctoJpLiW7UYnAyR0rRaYa7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1Qjt1NHiQ3Fvar5UH7w8Oy1H4TWE3Eu12MuBlapIkk0jWow3zweUV4YYqWO2ku7hprefam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GmGO3luIAA45NR6Kk0Gnz3TspULnArVIDU1C0R2SQ7lwAdy1At6l3JJEiKqKM7z3NTJqyX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4ZGC81K2n2zNkLtOckCkBh2s93eM8bKSeQDjjFaCwX1tbYVgUA6AVqZWKI+WgzjoKbaXD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A4z3oAwVv5JoZf3ZeRDjBFVfJaSMPJC2c5yBXVwwxq7MqAFvvGoL+GRLR1tyBIeVyKssz4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sKCxwwPYVoXVsZ4ZI0IRCPv8ApWXI1rcrFcCQQzAZdB61Pa6lc3rwiNF2qf3i+3rU3Als7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IxIPut2YVau7K21G1eC5gjuIGGGjlUMpH0NUL++kW/iEkOLSP78/9xqs6fdCRpF9+taJgf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J5eEPiIbnVPC6jw5rT5bbCP3Mje61+evxj/Zk8ffBi4lOuaLM1gpO2/t1LxsPU+lfuPVD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LZ6jaRXlrICGjmQMCPxrRSA/nlGoxHgHJpYb4kZBr79/bQ/ZB8C26tqXgWFNP1MZeaGEj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6tomreHr94dRt3hdTjgcGmpxelwOptb5fs4y1TC8U4Ga5S2vx9n/GrK344pgdMq+aM5prw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jJ1PFXl1PzBVIlkwUk9cVIpKDGarJMzE4qZd564rQzuPpQ+KjJ29ab5lICYzGmGdqZ5q+t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akNMpPatu6v8AbbBVIziuctieTnvU0l2QyqaixZ6N4OnaS0O6tyV1T6Vk+E7fbZKQOoFb4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rz57m8UVk1K2iQrnmq6XEbOzA8VoHwdcyDcsZx6mo/wDhFb1OBEcetZHQtjPaRVViD1rqP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Yjn1rFXwven+GtOLw9qWkosqggdaZJ3fjGOObT2jEg3Ac4r568YxASsFbIHWu61/xPcWkD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ea8t1vVvt9ydrZU9a6KcTCpqyhGWRc46Ve026KXAkQ7SPSs123cDOBUllBJdzhIQSSccV0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WtTX0e0sSfQUaD4P1DxANqxsg/vEV6b4E+D0lwi3GoLzwcGvXdL8J2emQhUjC49BXBVxC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tTEe89jy3wp8Io7SNXmTe/vXZp4OtrVPuKMegrs1tyFxGBimPZ5BL8mvNnXlI+ywuW0qK2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VaXat+7APrivPfFHw7MZZolz+Fe7paqSaz9T05HUhlBrWliJQe51YjLqVaGx8iaxZz6bMy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hDqB5DV7j8QvB8VxDI8afNj0rwXU7SSwuXjYEYNe1TqKoro/P8ZgZ4aT7Ggt2G71p6fIDX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abNxmtWeYkdFvG2kXmqfnHFTwSZFSMn7GowMk0/8Ahpi8UANH3qju22xn6U9T89V9SfZFm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ZLmQRBsLmq+h20lu4UvlPStuS3ieaV3Xcw9agDxHG1djUAekadOWihA5AQVfJwM1h+HrpW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FbO/FAEcjbRmqrtuPNWJh8pqmclqsBw4ziud8QTfu3BNdGpAB5rlfEbA7gDQBy7YwaxZWP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NiHnNYsqDzWOMVohsimbPU1CR8p71MVyeOaGj4NUnYkitLbdcoTyAa9b+H2h+a/mFc5rzT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k9Wr6I8BaSIokGPSuOtPlizehBzkegeD7DyEUYxiuwlh+XgVkWMAtFFdFYoLhDmvEnK59T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U28GnCDcCRVyaAKxqxBb5SsDuMyDdDJWzDcCRMVXksxycVCrGMkdKALjgYNVSoyakWbdUb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PtNTLLnvVJnxTo5aC0aIfAqWJ8iqiuClPhfrQOxpQnOamRutVbd+KsxkZNBNieI81bhziq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ULgUCsTqNw5pWjz0p8Z3CrKRA9qB2KSxbTU8PHWrHkgdqjMfBxUhYsRt8vWrEbgVRRSB1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ILykNTwoIqqkvtU8ch5ouQMltlOTVCW2HOBWuPnFRvbZ70XAxfs4orT+ye9FFwPiLQPiLa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34rrYfFFldqW3KDjPrXzyto8TE+fu+prq9GlfaRvJwn8LV69zepw9f4WewQzLcRO0eGB9K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lPldRwRXCahrN7pWmNLbTndnoTWZZfGS+sp9t5CHXHWtYu58xjMG8FPlmz1jRpJTrcUcJU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v4V4x8fbWVPE4U4V35y38Vej+C/iPoGs38Lm5is5GOH8/jbXmX7QvinSJvFKR6Zdrf+WM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axWp5LaPOJNx6gcDtWYs5a5C4z2ouNRkEJK4JIpum21xNcRvgc966kZHT20flpg8kdPatQ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Z71TVdqgD+Hqf71WR/qTt5J/h9KDMsxMNq+1SE8VWhztGasDkGgExgbcTUoTjOaZtx2p2S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jAoRd2aQjAoWcLxQA9hlSABn19KhTfESDy1K9ztBVduCeTTyyhCScnHWrAkRgrZY4qFro8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aa7V8KAcD0qB7zyYsk4A60AXhdSLnZ1PUt0qG61qz09M3MoMnRYUOS1crq2vzTfuYCSXOA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eHPs5+13uJpeo384qAOi0/UPM2z3MZhgboO+K7LQLrQZhvSHkdZHrjrVG1KVs/LGDjHatz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ECqPTvQB3kdzYTY8q7jwOduak/cysP+WgHOK8tSxGpahFBbuYmDZJB7V6K14PJjjgULtUI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crBGjukbBuOc8VFLcxvkTSiNe23k1RImMPzTbY8fMWPFcXrvxO8O6G5j81ryccERc4osB3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m8dmaq99rRsoyZp4Y/RQea8S1j4z6lqTGDTrdbePpuzzS6Pp11qrC6vLqWRj/AAk00mB6h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pkjmljGTH1zXNLrfjjxZPJ/YOmJY2wOBJjrXQeHNU0Xw9DgeHUvrg9ZJOa6a2+L89lEVT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WOMU7Ac5o/wCzfqviTbd+KNWuJd3JijbArpYf2TPA/wDy1utT/wCASr/hVj/hcF0R/wAg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k+Llxc3EUJtWg8xtvy0AaOmfs1fDLS5VkltbvUWQ5C3VywU/ULjNen6BoMVlai08K6Bb2i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sa/i1aPg7UPD9vp/nQ6JJq2o/9Pn3a3tWv9V1FIzqmorYWJHNhYL5ShfRiOtAHI3vhpRlt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3Xd5kn0wOlYlvHpT5/s+zudaP96TKL+XWugPhjSb/ADLDFJw//LSTdWpDcjSY5WKiEDgYp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08UTokOgaeg+5EMFR796yYvDw1/VGifUW1C1z87nvW3cW9xrXLuTE1W7Syk01UhXiP+DFF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ppNuLa1QKo4+UVY0m3ms2uu2WptjBNMTlBxUmqeILPQbV7i6ljRF6mSQIPzNFiWTXhuHUF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+E7BtH8WXl1dzq0cwJVR1FYXiD446Y+9LWVbtlOFS36H8e9ebReLdQfxF/bR25QER2iH5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1HxdplgCs7vEF5DbsZrkvEfxpsNNtzDa3abjwAi7ya8RuZNV8QO0t5dtJI3OB0pmm6AY7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k9adgsTfE/wDaG1Dw1Hbm3sPtTzgndcTZX/vkdK8H8SfHbxh4iDxtqkljbN/ywtPkA/4F1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Ot/JudJwf4DXipHNNIQ+e9nuCTLM8hPd3LH9TUAUH+KpNi0gQVaQIZkD3pN1WorV5R8q5+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/4RV20KKAYYrY8K2H2/UtrHAT5uamj0TCAHOevStDS2FlcYTO5xjOKkY+cYlI7ZqM1Jcf6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Rh6igaZuT1qJbV2HHIrSngaSU4XNP+xsF5+WgCpYQGJskVo/aDk80n2Qxx5qFIySaALayn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ZlkgtdI1+5dvmMi7a8LuT5Fsa96+DOknSfAsUrDD3TFz7jPFAHbXWryySEJkVA5aQZZiT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UrH5awAMYozSCikA3NFFFABRRRQBJH1NSgfLTWRLeNXmnjgU9DK20VzOt/FXRdG3QWyvqN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mfqf6UDszpT1NdJ8Pfht4p+J99JB4e0p7mCH/AF15L+7hiHqzNx+Ayav/ALMuqeHvFMM2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vp3MVhFMMww+pxnk+lfWui+ENRiax043QsLi8BeOyhcRi3QfxlQByawlIaVzw7Tv2WZxcx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2otlp/s5UW9vH3O88s3oAK6Twh8NtL+HHivS9U0P7bqd20gjVpJTErJn5m45I9q7rUfhxe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qLcoqNlmbOa5bRvEH2ic+bqEnmxowj+fbHWTm0aKKPWfF2p3015bPYXYsoLOBmnk3h/OPY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j8Nnx/rfjey8UeJpRonhXTxIsNm0gUOSeHEY6k+p5rQm1HX7SKwSa7YWpbbM0UPyNnplz1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Orjw9b6pq/iaSxk8O24ENigTzLq8m/uqoqLmySsavi7xPrMmoRab4eigtI5oDc3mrXsvlw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J9BXm0UWgaFp82lWs1xr93LcCUeQCftUzHoM/dT3PFVLnUfFfjLxFLqGr6eNM0AIHdpYd/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HJY112qaHp1tptlqj2E+h3pZfISTEO/Hd16nPZaQxniPxxfaDr1n4YsNPmvtau4idVv4IP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6COGPv2q74M1nS4NOSzsGk8m3lIkSYbpN394AcZrX08azJCIoYE0rzlMs2ozR87P4uvesW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me3vo9D0u1fbbXEWPOvZB1IQc4J70Ac3dwWV14xurfTrC5uY7obRbknJcn/WSZ/h9q6/T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p7aA+orGlpKvnPCvyzoOqA9qZldC0jRoHVrW/1mRmdrohW293cDn6VDb29/rBmtdMvjoOn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3z3OTyQ38JPbNAGmNY0a31qQx6e1jJbsLdPKyx2+vHNaPiXxToviq5vNFj1W632yLJeab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kh6haxvBdw8vxN8R6TPdRNOsaum0h1t19z1Lmuj0HRrew8W36aPokcNtt83UNevX2/aMdl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OadPrmiX+paB4Qmjso7183cqJve2U9cHopA6V1dhdWmjf2fpmkyBoCpEt1qExeV3/ALzfU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SJ/Fmt6rpRk03RbRHa9KkCW8f+6EHIHvVDTPDw8ZWFxfxxrpjzoZIklkO5F7ED1+tAHda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NSaKO1S627fMhTO8+9Zdrpd1DDDc2Jt7KS4bzLyVzlio65p+niHw1pEFhI5nluQFW4KfMD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OnDRrCNZHbypyFnnI5I9MdqAM2K8GoafJJZzSLslIE0PyjGeSB3q5Z2MGnm+SJ2mW4jXkj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DqOnvZ3EUGnukdquYT90MPWq/h68uQXvHWS7Rzu3FceWvpQBXk1BtNJEEUcaxkBImQgZ9c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1aQzx6lE0yYeW2iypPvVXWb64uba68ix8vPKtnJPsBUGnaLKlpDcXN2LaWRcOvVlWlYVyX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SO4eETqyB5EyFOa6NPCtjpGnSxi+iub35SIlQESH1yareGdYltlSLT5DdIuQbi5TKqM9hU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rlLAXsVtcA+Y4i/1uO59qLBc6lriHWYYrXM1p9mg2Im4LDJIRxuPpVrwnpT+GNGS31S8WS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tyuT2X1FcKNEtXhZLTUnvLnAENvKSMnPJ98Vv6ld332+yeKcfZrGDyxEg4Zj1bimI5j4v+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4haddaZpk+qaLbPHFG6DYITn5iidz716/rV3faPeaXpOm2hJuNplLSiFIVxwxPc+1ReDNU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ZYjcPanMUGdobHXJ/pXGNf2/jHxdL4mv457XSNOZjNK7nY8vZEHegDpPF+leO9d1O4jn8S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1VF2FDXcx/uqW+UA/nWnqsml+FvDENlaQT3BkKt5jAmSUf3mY8nPvVu81uwu4NOmhtpbtV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5EP8AeCtxn3rD1WS4tLtbu8niO4/KiNlmHpjsKAJpL7T4bWKSK5xM6fNGAdyH2rkfEmiPP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C3ZvOa1uGw0hrrNQv1s7OR2gt1IQFZdvIryeyuYrzX7mS4ZbuW4fakk7EbR/s0AdNaw3Wq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1sIdgQRg8mqvxA0jyWi1n7cXgVfLAerGsX66dcwQeSiuVzljXB+LdZmvprHSzP5vnS58rP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srKG10u2VoY5HaPcWI5qCO3nTSGmkSNA25Rgc4zW1q5XS7RAR5kjQAKoHIrJv9etF08Rlt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Oc0Ac9bX0EAb/AEd7lscSHpWOZDqckm2IbAejcAV0Gl+Gb3VpPlV4oT95j0rSms9O8NJ5N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4WP8AhU0gOXk8OOtosrfJz99zhfyqY2Atws0xzHjhm+VPyqefzHuV81ZdV1Nj8lrDzHH9e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vdZ1ONvEF0kVtj/j2VtqL7E0rC5kcjHr8V9qsOl2eLvULg7YIR8qDHUk12ekfCtZ3WfXv9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xEP8AGvM/2jP+Em8P22iWmk6TJEbObzrXVNPh3dPuf/Xr3zwF4k1m+8EaPf8AiDTRb6lPA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h+mce/X8aLCuWrPw/Y28UcIiFrGownljgVoWjSaUHjVPOY/dkPpVzVB9s0+KWD92eCQe1X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jlFwrOg+ZDTSMrlDSF1myulntImic8rjoRXS6bpKaxNdi/aK0v2YbZ4zzmq2nanL9n3RZQ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m05Do13e4PnL84KnvV2Juc74xs5PDmpadper6YL+znyYbqMZ2t/d9s1NYeOpYhBa2aDAJV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VR9K7HQ9STx74SuLG7/c3iJt85hkqez+1c3qfgttR8O2hg3vLE2JyoxJGQcZH+9UlDbbU2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oox0dM11Gjafb6VZskU6EtyQD3rhZPCVtpllDd2qSRyRsPNBPWug02N9TE89ovyKo496BC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om9O828zfNiovHPhW2v8ATCtyZBFIMrNbOUkRuzAj09DVvTNVksAbe5XzoDwVb+Cuxv8AT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5v0qwPIfBk2o6KyLrOqf2u6OY1uzD5chTjaHxwze4Ar1Hw7byXGv+bnMIGK5PT/CUay3U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af4h6iu6t0Xw5oBlIxJMMIfSrTJLt7fJocV1HbAORjaf7uaw7DWbv7VLDdBp92Mp2qjDOL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7ZSC0noa6Detgvm7FkbaMP3xVGRRvfDD33n3EErxOBuWIGn2skNxp8U0bkTRnbIp9ahi1W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csD/D2xVqQWsk++I+Wsp/eD3oRRq3Oh2+q6KqMS8ijck3fNYl9GdU0dUlG3ULY7YrjuBXW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nyxRLwOxrmrCKTUpZGjGUdufQVqgK1t4l1HSoMX0Inh6bgM1H4v+IXhLwHo0XiHV7oadb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eCfWuru9NDWpjCAqBjBrn5/Cul69pmoaJqdms1heoYnhkXIHbIotYDpdA8Qab4o0a31LS7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XMdxAwZWFZl5CmgXkcwDtZythlHIX/wCtXxT8GvG13+zV8YNT8KarNK3h8XZsbtFBKJuOY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2J9K+8GSDU7LbuWWGVdyOOQQehFNMDKu9H+03FgLO48mzjdpXjHc9qv6XBLbeZHM/nc5E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R3fhu78PWUY2Ga7+Z/wC8OmP1r0UmNf3ef3lCAVCqyEFhUdzO9uCVXcKigSC7QOkhJzU13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zWiAdFch49zDy1PrWJqN/dW0xUHzIz901uyeW6hGOVPpVIzx294LeWMEN9wmpLKV3CL0xX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vUrQmE/aZpPKlH3cfxfWoNTuRpGpRbuIZThT2Fad0nmRg+X5ysM7K5wCaeE2373p/HVJYC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Q1XQfFmh+KrS60C9hl0a9O2/t79cra/9NF5H0pfHHxSsfCGnyOsqz3hG35fWk6sYbjs2d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DZNNeSqgUdCa8P+JH7QErRS22iEK3TcK8w8T+PtX8XSP9oumSIn7oNc2bGMJnzefWvPq4r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0uzPurq71G6ae8maeVjnBPFct40+E+i+M7R0u7RPOI4dVwRXf21kgH30b3NLeae1uv2hZC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rzve5q6SPijx9+y1eae8s+kBzGOcCvDtd8Ka74cnaO8tZVQHG4Ka/UAzSzLt8glD6pXPeI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Bhc2Knd3CDNelRxnSRk6Ntj80be8WM4Zjn0NaMF8cfIa+qvHv7IFneiSXTMxydQAMV4B4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wpK5SBpYl7gV6kK0ZbM5ZRaOdh1Ek4BOa0bbUWX73Ncm0tzYyGO7t3hI7kVMmpBOUbJ9DX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M7fM2BTJHZh8rVhJqW4jeasi6DD5Dn6VYF05XnNN+2OlRLPkc08SL3oAtwajubyh98jipY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Sw7HpTNOntopUeTbnPWt681jT7xRCi4CjlxUBsdF4e8bw2MKQuwBHau80zx/pylTIqg14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1RuP8RrYsYIFJ3lSBXLOFzaM0tz14fEazzjzCy/3RXV+G/GGl6kAsxjQdOTXz3eWaPGTH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qBLjT5d8Nw7HPQtWPsUzb2iPpvxNq+m6UxktmDKOa4nX/AIlw3FnhZVQr2BrybUfEGoTw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WueZJ2kJYs6n3qlRI5jT13WZdTvWbedpPTNU8KhySM1We1kOWU9K1/CPhG88U34iUERA8t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UrITQtLu/EN0LWzhLhjgyAV9E/DD4NQaTGs0qedNjJZxwK2/h18MbPQ7aPEYjXAySOTXp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OFQFHpXk1sU5PlifUYPLlD36m5SS3SyiEYAAHHFRD94x9KdLJ5ox3pYR5YxXBds+op6Aqb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peNpqpM2CadjsTI7iNVBK1mTxs5NXZpuDmsy4vhGTUnQjm9ethPHIvtXzx8SdHa3eSRR3r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5h3FeN/EuDzbOY4ya78NPlkeVmFGNSm9DxaKQ7GHYVrWFwfJXNcxBen7VNGeimtzT2/dnP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M2joY598RGeR0q9A/lvgnnFYVtPh8GtET8E55oMmjU83PekDe9UI7j3qUTe9AyZySeKoau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wt0NxBNUdQu1KMDQBzky8HtWY37tzVm/vlQkA1kz3W/nNaoDtPDk2UbnuK7CI5UfSvOfC9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u6t7k7FPtUgixKxINVjz3p0skshwIz+VSW2m3U3Kws34VnzxL9lKWxXk2ohJrk9dKyOcN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1W5UrHaPz7VQf4SazfsWMDrn2o9rE2hQkjyq4JGeaoMFJPNezr8AdUlHzK35VYtv2drwn5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yRvGhKR4ciA/dBNOa2lbhY2P4V9HaV+zxtYeYpP4V1lj8AbSNQWjyfpWbxCNo5fOZ82eE/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xjPX0r6O8EaK0MSbgc8V0+m/Ca1sGBWIce1dNaeH0s+FXpXBVqcx62GwTo6szZYNqitfRS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NDr0qO1tTA/pzXGeglyssX1oQCwqG0m2jaa1pAs8eB6Viyobec/WoNDZghWVcYqK40cuCV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DW3bqJxjNIDiZYWgY5FOjHmV0up6TuyQKwHtmgfpUXLIZrYhciq+wqK2EQSJVaeDAOKLlo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8EtQG3OTTQGQ0XLsakE3NX4X4rFtyc1sWw4ouKxdifOc1NGaSFA1WY4AaLhYntjxWlAMiq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E0h2JRHnNNMFToN2anSPjmkRYzzBxSBCK0GhGKiaA9qkzZAoPNPD7aPKIzTGjIB5pXMiZJ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VmbiDUscpWi4F6iqomNFFwPzGN5I964McQA6Yrp9EO7J6ZHauaaOMXmRGBjrXS6HgF8cZH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QI7j/ABW23w7LivNbe7CxfhXp/i+H/im5vpXju4qnWt8Kr7n5xxL7tZFqdopAHdPmqslos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qgLtJuy33atQzPIqkngcV2Hw92ULrRIxMCr8DtV+0tjC645xVxYtw3GOpVIXtjFUUKkvlh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EPzBCd4qLzPNQIO/FILgoNrKCUOKCDVs23xVYQcVU0vLRmr5X5aADA5zUcj7VNNZiKhklw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cMAaiE24HnmmSuGziqzbqYE/2gRN8xG3vmll1NJI9qgAdjWfMCQST07etUZDIQTwo9u1UB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ScqOtZOoX5nkO0s3YKO9RSzeZKIVcknp/tV1vh/wqLaMXMil5W5KsPu0AUvDfhv7In228X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VuiN7qYYYIhPNOnulmlKsflHam+dlNqkEDoRUAbMMEVvCAG3L2IqMS3Go3C2dshYk/f8A7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TmFvChYDrjtXfaHpI0a1OQBI3c9aAGaXokekxbVw0h+/J3PsKuwQbppMbAMd6N2Zazdcvm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Xho4mINAHmHxY+JMt/cSaPpjmK2i+WeVeshryock5yT61LcTtMzuxy8jF2P41FWkUBteFI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jXrGmKIkjTjivMPB42Xgbjk16rYxEkn5elXoBqxSGlZmJptvayGrX2GSpAhEpApo/4+Yf+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x2HOKfFaJHdWeQDtlA/WpA+pdEUQeFYHH3NozUYn+3iKQf6npUctrJqejwQxuYYhEm5nTA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xN4e8FWmy+vYC3/POI75KQF2RktH2RW7XMr9Cv8NUrTSZruaWW7IkZPuq/auF1v48Qu7R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Er9DXB6p428TauGWS+8jPUJxmswPe7rxlonhqI/bruCLaPuqQTXIa18cbBwwsIGlXszDaP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ZixlkJkkbkyOc5rnfij4gHhzwwY4v+Pm5bYnqB3NWgLHj/wDab8XavqL6F4adbZAdokhO6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ZMPw01HxRBHN4t8R3ck7cqhbciZ7Gq/w10Gx8JeFJ/EmpL+9dcgv95fQD61wOvfFHV9av3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0WCM9vf3q0gPUrfwJdfDm786wuZdQ0KZQJWYcK3au906ziuUE8a4jI6V598NPEVx4q0O/s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7LH0r0Dwxk6XCM9qViTQVcE4qRV9qcFxUirxQI8a/aQtmW10qY8nkV4ksZaPIHOK+hv2ir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dPevHoNPjh+VgPuihAc9BYSSHpWnbaSFGWrUWNE4AFOI61SAggt1iJwMU9BtkJppbaKexC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ARmZpD85xS2zNBOjKNxHrVdtSgjJVnAb0qe3k8z5kG4e1FgEPV93Wk6Yz0pcj589aTPAz0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81pCN1XotOM6AMGFJoMW5pW+YgVuRhZFCruBoAxNRtBBYbRnOayY4ysfStvWiVTZk9azwB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9hN0ttCvJllVMfjX1DZWo0vw5p1iBgxQgEV85+D7M6v410u0xlVkEh/Cvpe6Xzb2QfwqAB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FFF496eKmaMDpUZFYgNoppcCo5btI5ViUNNO33IYVLu59Ao5J9hRcCbsaj716f4b/AGY/i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3d2MPhLRFUM1zrjFJXB7pEvzfnivZPhT+zp4L0rU0N2LjxHfOgKT3pAgB9Uj/AJFs1nzDS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WemxeZcXCpJ6Lyfyrnr3xzKGlXTofm6ebNyfyo/aj+GV98G/jTqltK8kun6g32uzuXH31J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uc0K6h1KFguFnP8NXc2jEl1HRtS8R2000109w5XOwngVwF1bGwVlePDDivWLBZIUkB42rn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dGiLMoyzDJrNyNuVH1l+wR4fh1LwD9uNksYspXnn1m4jEq2sOeVjU8eY3Y9q94v8AxnpWl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Ntd6mPKtLu6cyyqv+12x614t+x/eXFr+zokMPEU14279Ku+L5hObiW4u45byNdiRx/dRfQ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HoMnjrUtS0g6VbXNxeu4xI8YHIHVpW/gT0NY/h2CbU7l7OGWMqpwJmjwiL3H+1VT4X60dQ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z0u0QZeaSMAk/WvUfFd3onhfTDd3K/Z4LdVY3cbBhOf7o9WPYVDBCWMNjZeHtVv75W1HTr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4byxIwH3ttL4G17wxceBdHvL3RvLmjk8yEyQFI4mY43AnrTvBGjrqmkXfiLxVYPpOkyqJV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Hn5SU9T/dq94o0rV/HWkWF15S+HvCsDiS0tb3EXngH77d19hUGiL+qXsczva2mRHbuDNeQ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Nh7GqEsFt4Q0+61fxHbNfz3Dr9gs7vMkzHs3+zXlvh/xf4o8V/EeS00KG3XQNGYxvEGK+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P2Fdl4p1MXfxHTVNfa5gsrdUjiZHKlmA5Bx9xfegCxpl9q/iXVJ77V2n8hEIj0qKEpEyjo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sfTLXTvD+pTXmvXVlPduGZdMjjB8v+6kZHp3zWrfJqfiPXZNel1BLGwjBhsEa4McM574J+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TvDV8Hs7WwmvXU3F3rE75RB6AHv2oAjt9RudYe51K7ECzLiKzt7wDy489MAfMTUq2Vjoem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9WUSTOZCvPr6jHpVO78SeHbMPqmqRnTrZH3Pq8oy0ncLCnp71P4d8WaR4212GS00qQJcq0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D+IL1OfegCnoHhKz0XXv7e3XUmpX0gS3sI3xEy/327n6GrGrL4o0LV9ZtNP3Xy3Me+bU5m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UdN0vw74glubu8udRCQ7iytaKFmC9lH90471OniKSW+/sqzae1PCklt7uO/7zsTQBy3gez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yXGjJffbXIup3OZCxPIPpitq88OReKb2FrC+ms4InAuRHwxH90CqWq3mo6f4lmsZrg22lw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LgejM3Bb3qf/AIS2JtKfTbf7SvnSZYWyf6wdst6e9AHV3c+l6M1rJcpJqlxG2y18w8E9i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90zSpptScyTTKsv2S3GBH6bjUvhnRUsL0XE9jJdLEv7oTnKRL6k+tYt3rp8YavdDzY2tlb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APb6UAbNo+ljw4j/bFilkjDXCldzL6L+NU4DPa2fmwxSRW0o2sobcQO3HaulstKjDrqNtp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3lGxSB3xXNa9cJ9rnisphbBpCWB/jI9PagDITVwNXtrazWW4SIGS4Z+PLHYfWse1vJro2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2ZLaNcyug/vA9q6fw7GAlxNA0YvInykkgBSb/eqIWC6bc6nql2YLnWJYWCLCPnzjonpQS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hpdWd08YMh+VYgF47Vim+topZfOtUN7djbIZCA7j2PasnwY2paf4Hih1mBrUTSPMI2J3oM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1pYX0Oq6vZm+trlDFbGAFpfqwoA73wSFiZkeDTYmI2qQxklA9BWtaQpEZVlRW3uSWkzhB9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LHVdOitI4Zp3Uy5ThovY1rXF6mo6xe2old2lA8xt2ApoA0Jdd/s22gtraQvcM2QI/9Wo9z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vwxJYXkm6EyeYREMAGuT1CzNvqFrYJJBMT96KJuVrRkktrQ7lhEq/c8qRsc+1AF67S9eCN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zLKwwdntVcXdi1k1xZW0kpgOTubgmsjxx47Zoo9N81km2YmSJuIl9DVLw3JBBbJay3slv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J96ANOymjiiub7UXJluR8gLb+aZ4UWLVBM9zGq3kZ/d7128Vm3eoQaOz2uUl2cxkjmsPR9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mmRWaTOFXPFAHfw22i6ha3N1Kz31zbjgNwua4CLwfLqPii01Z1CCNuIVHygV2Wi2kkzTR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y8RfhXRXVzpXgzT5L/VbhIQq4Ab19qB3MaSCXU5FLOPLUYaSmNo+li/8AO2tNOO56V554h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eNHplqbe3P+rt7ZN0k31PaptF+Hni7xZmTxF4hn0mwcf8gvS2Cykekk33uf7oxQJux1et+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ekTi4uPusln8wH4jpTtA8DXl02+9uPKZjykJy59i1df4T8A6X4XtUttMtVs7YD7icyH6se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FZt8se0noSOTVJGMpMxtA8Grpm14Ilg55x1b610U/hrTbq7WWe3aVgMNk/L+VaMHnCAtEi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fFK8koVkC+p61SRlcuRWkGlafHHbwgRrWFrNmwfeMeXL1rpJclUjxlazrqBpkkhaMn+6ad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WW3UNjKL0qR7eC4Z3iTYW++PWoE1iOOxe3jfdfrxIn90VWt5pVUMW+RupqbFHQaZb2625i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k8yI2yHaK4+1MkU3mA5Fb2j6pF9oBc7aAK3hm4Ph/xBNE+REW289welamqTw3GqywuZLWF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4W/2vasXUJYf+EiuAW4blansdXu49SEWzzo+gWkUV5prvS7hoxcR3sEn3iD8rirFlqf2CB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+8naodYsbCznP2BHWYnM9sx4X3WpoZtOhgDg+c4H3feswLMTprUMoKiO7jAJb1FWrLV1e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5W7GqFte29kWvZOPMXYFqrLZXQhjvlTEbN8pFUBu6JFPcaokk8+ZLZ8kHupqLW9fbX9TuI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zavtUVrfIPslyZAsrqYZV/GmjSV0XxBJNDL8s5UlT05qzI2dNs3vYLiJ18uQDcjHvVnSb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7EiqMGolbkedJjZxgelQwTeXeTRlcFzuQ1YE+tWS27CK3u5I2L70I/lV3QFS7vALlsxKer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Z2MZaaTfI6Dcob1rFur1SzXCPhi2fKHaoA67XmlSyeIlFjZgECDB2981JY3sRiRol8qNUO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mHxc8Q6/aaDa6pod0Ft4iBeoVyyr/AHsV0Hwr8THX9MCTO0t3CB85XG9D3xWqYHb2muLc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T7h4JyDsxJ+tULuaeCd47Y7VUfdxWFpEd3rGsO7eZGqdT2NWBwPxx+Eeh+P5bGS1t4LLW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jgvEOGH5V7JoFnDo9hZaTbu8sNnAkKPIcsQowMmsq4uNPE/8ApcWZo/uIajjmupLg3ELL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Oh1bQrDW1hF7bpP5DiWIsOUYdCKj1Ka0tvIlupfK2P8kh9as2lwLqBZFPUcj0qve29lrNt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MLoRLHnJA/pVALBBEsxMX36lvrcXNs394VwngPRNV8FGfTjqp1rSBK3kifmWAHopbuK654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kGIT71aA0bGP/AESInqBVXUHgkMcrDc0TdRV62URwBCTwMUxrVBE6Bd271qG7DMy8SHVo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6DWbr1/Fo+lmS6udnljIweRWV4m+Iul+DrO4W9lQSqCVQfeNfNXjP4m6p4yMsbTNa2JbIj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qVTop02zv/iF+0NJJbS2lgwLHjcteFXWrXOrXDz3l07MxzjtVm00+ySMsck/7RqSea0jj2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bbPQhBIzJmuwB5Lbk9cU+OaREy+4n6VL/AGlGMqEP4VC8/wBqJGXjFZam5INVS3BbZgj+I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O4iiWWRCD2JrnZNIWVSHlyp7Gpo7KG2SPYoJX1pIR17XcQ+VQsg/2TVG+VQu5BNAf+mdUp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rdfY1fs5oimFnk3f7VUiSxp2sJs8i7j3Rf33iP86t3/hTSNatSzBVU+p61DZBGWQTCRovW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mLeSAVHQDkVanKOzJaTPMfGH7M/hzxBG7/Y4JXPcnBH5V4R40/YwuQXl01hBj7u1sj+Vfb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JNIEf1Tt9a2Ujgdfm2SA9x3rsp4upAwlRjI/Jjxt8DPGPgstLc2LzQesaE4rhlS9snxJDN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/ZW+8PabfI6T26TKwxtkQGvPfE37OnhrX0kSW0iCv/EqD5K9Knjk9JHNLDtbH5Yi9b1qT7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8cv2X7bwlcvdaTeRiHPzIw6V8/an4G1mxlJaEvj+7XpxmpK6MORrcjivNxO8U9r3YPkzWZ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NhK0xLst/HtNMVjcjvpjtxIQPY9KtJeXG/i5kJ9N1c79pAYZ4PqKeLwb+ZNvvipJsdOmo3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61OmqzY/1hrmluNgykjN9aQ6mRwSaVgR1yaozA5k3N6U2HW/MDgDaV61y6X7/ACsow3rWh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qx2dqNzMRu/OpZSO38I6LeeKr1UhUiAH52x1r6k+HvgS20Cyj2xhTjqRWB8MvBdvptnEfL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7xr0ee9AUBRtA44rwMTied8sdj6/AZf7Ne0mtTX+0KkGwEcVBNOdmBVG1YyyAZyK1VtAet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1iqikc+tSKSBUph254qMjrWqRSZIOVqrPHyTVgOAoqtcTAZ57VdjpizI1K48pDzzXL3GoH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UdrMorNsrX7aGaosdaehFNcmaI44rzT4gjFrKT0wc16ff2wtBx0xk15D8Rr7fb3BB+VQa2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M0otnz1PIItZlP8JNb1pehYgPSuVe5Wa9lbPVuK17WTcnsBXvI/MGjo4rjIznk1fiuvlbJ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N8jZq2JyHx3FBk0a4uvLG7rTkvN3JOKynkDL9/B9KmsrK7vjthQv74o2JLn24I2fve1Y2t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pt5xXa6P8NNU1TYwQqp716BoHwIEyK1yhkINc1TEQhuzto4OrV2R856V4V1PVZMRwuQT6V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mpagytMpUehFfT3hv4Z2emouYEGPau0tNDtrdAFjAx7V5dTMbaRPboZP1qM+cdH+AUlspD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p3wcgij+cDOK9kFnGoOFFROoXI21y/XqjPUWWUF0PO7H4UWq/e28e1dLpfgGxtcDYp/Cts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1tpmbqaUa8pBLBwgS23hqzgTiFPyqY2FogIEaD8KtLG4TDZpgttxPWuiLkzNUIszXsoyT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K4PGa1UsAT3q7BYbexqtTeFCKMe30hFPK1bGnoBjZ+la8Nk2elWPsJI6U0jpioxObexXP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vJxXXf2buzxVO503aDxQ0D1OSeDaMYqlNHgmtzUYxAGrDecMWrIycSOF9r8mq2pkD5hSSP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hE1vnGagyKdheYPIrodMuQzZziuWVGjcgDFdFpEG6PcTSA6NVWZSDzWbqGkBwWUVbs3IrU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sy0cO8DQEjFQsN2a6bUdO5JArn54ijkYNI1iVPKHNRNbA5NWG460x5cUFESQ7TWjbcCq0A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8UAX7Vq0YAPSqFnGBWtbIPSgqxKi5XpUiDBqYR5Xik8vFAaD4ztPrV2HLLzVJBhs1et8la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Ka0RAqyqZFIUxmgyZSMZqN04q2UPpTWhYg8VBmZckeCaYpxV6WI88VUkUpmgADUU0ZIooA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MZfNya29EY5Uda5xJokmkznG0bfrXRaDH5mD5vl8V7ctj7qEruxreJiT4bn78V4gzlXlGe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aLzPDtyrcnaa8GkTZOwPQk104c/PuJ1+8TEhIG8sCc1dgcbV2rjFVomKsAADk1oQRls7ht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ZcSEyIvz4welOKeUDkZqWzI3Mu3OB1qW8t1cKenFBZREfz9CAeRS+Xl+Q2TwKsqgD85IHA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nI5FAi3YN5MT55HTmp2mBDBT0HWs8uysynke1LJMBkqeWHXtQKwy41IoxGQ59RVU3XmZWX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+W20EbjzkVDITvAYb29RVIRMk8cfHzEngZqWa5IIEuwKBgbetUEt5ZJjH5nGM5PaqssYt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3J4pgWftKr5rdQorOkmknCqvznOdq1DLeSXTCKJd7scLtHH412Phnw4mmxG7uMSXJHTsKA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xAv75Ve56hT0UVf1O8luhmLCwD7zdOKS9nknb94CMfdVfSopEZ4wQp2/xDtigBscYKE/K3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unSavcrDahizHGQOFqXTtGuNVlCRYWAdSK9E0TSYNEt9sK4lYfM1QA7R9Et9EtVRAGlx8z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0o96UymMyd+MUwERD+PmgBgxAOP8AWfxb6yfFMcmoeHr+zj/5apitM85P86qXmRGfu496A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bG5a3nXY68c0yC2kmyVXcBXt2v+B9L10GTaUn7kGq+lfDywsRh1LCqQHlukrdWEyyiFjg9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j1eUM0dvEAP71drHpNlbp5S2ykDuRzTH0pJCUiiUZ9BTAxLbxDq5ADQ2+frWxa61rLfwW5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g8OxebqM/l5OEjUZZz6CqVt4h8Q6gPN0nw9IbTt5n3qAOsGs6oRzDHF/uGooV1G5ZS1yVC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iab4xurXUktPEGlyacG6Oa9JsrG3Mfmwt5kTjKn2oAjvPE3iHX7aK2n1W4+zwqEVFO3j3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z87nqzcmt6OJV4ApxXg0AZMdgFdTjpVpLTLsSKtpFk9KnWIVAFaOIKoFeI/HK4MnibTr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+pr3cIM14x8edHa11rTdTIzCfkNAFr4nF9P8Ahta28Z2o2zIHevD7WEzzKg6k4r63+G9/o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pGtRRvGYijZ6q3Y1jJ+zl4a0ib7S+ofaIwf8AVk5FaIDO+HWh2XhvQLiWO6FwyxYeQDjJ7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g0xPcVgA2us6hDp2iRR/2Vpzr59x/yzduyD6V1g4yO1Ah2MIM81P96RdvAxUSccLzUq88t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4btNbs7KW4j/AHcJPzHmvJfEXg6K33mIDA6GvonVIbCbwjFDA3mXTTDctcB4k0Jvs26S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ncfQKvLH2GaEB8/Gx2zn0FQTfKTX1F8PP2A/jN8Zr63utM8ON4W0SYj/iaeJwbNSvqkRBl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a+zvhB/wSK+HfhJre++Iut3/jq/Uh2soXNlYA+m0HzHH1cfSqQH5N+C/BHiT4ka6ujeEtA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9LTTbZ5nA9TtGFHucCvsj4P8A/BI34neNDb3vxB1iw+H+mOA/2TzBeXhHpsUhEP1Y/Sv1V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+Fngm60/RNN0zwN4fiiKz3FhHHZxwr/eaT5ef9ok1+eHxQ+IP7Jvwr8SSaroeueOfil4og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N8SXb2MsuScSXLMIyv+7u+lNAe6eBf+CYfwL8CQRNc6bL4s1FOWvdXuzNvPr5SYUflXEft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74J+HLmfWJdH0LU1hItbC0Xfdztg7cR5LD+VfMXxf/wCCjPxY8dWT2GkapZfDXQSCkdpoI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uXJYt6lQtfJN74lkvLu5vJLi4vb24OZr2+kaWWQ+pZiTTGirczJcXl3LFuEUkrMm8YO0nj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Y3zOWOQcmm/am9qLFHV+Dl8+1nY9c10EFlJL92uZ0P4h2XhewMdnY/aLs/eMn3c1ja7471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0YYD0hi+UAUWAv3bM+pXEcjk7WIqM4Aqh4Yt3vL6KyRkLOwGS3qa7H4x/DjUvhdqzaVeyR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OgOVwwzj61N0OxpfAbSBeeIr7VXXMdsu1CfWvancNIzeteZfA2WOy8B3Mr8MZyWPtXsdv8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LTxImjSabol24S3vNQJhWX/dDcke+MVhKaCzMKe7jhUlmAqbw14f8Q/EG++xeE9JuNZmB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mH/fc/Kv517p8FfgHoU2rXOpeKLBdbtbRF+y/atywSSdwEP38epr3nWdYaHSo7HRbdNPtY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CIo9ABXNKp2KUWzwnwF+xrfSTrceOPEMNtbcE6doxJkx6NMf/AGUE+9fRHw18B+CPCJntv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NGfLkuyhkuZTjktK5LGmWWnX13ZjzZzEauWdvFokThD5krckmud1WzRQsP8eCa5tE09W3J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tzp+rxTCX91GPkjj+9ST6nNLqRLTKE9BWfrviy10vRdV1IMsosrZ7gqRncF7CiLBKxw37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v4chTymOqWwL20yjL7utfnXHBe+DNem07U1aC4tJTFJng5Br9F/gd471P4sLF4hWFrfSAM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/FfTV1T4ueMWlGE+2Ns/OumLujWJr+TDcobm3dmV487R/Kq8tlHqFv5dxGVDISrMOlUvD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HI6NAynax7U7WPGlpBpV2ILlLm5SElUA6GoND6f8A2VYgnwb06xkt5jaLcSv8vKu2ev4VS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rdG3uo7S2SbafMb5iM88Va/Zj8RjTv2c7mW/kWPS7RXZpN20hmP3Aff0FTeGPCcHjO4ttR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HmtG+VVyOiN3b6UiLEXg64N1rklno8UN2yNj7RIS2Md9o61313da/a+KNM8NNaQhHY30kl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cAg8KtR+PvCd/osehyeD1utPtrpka9e1jWBVX+4Cecmu30m6s9O8RQ6t4ghOmTfZvs9ppU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+KWVz90GsyTf8T+ItZ0DQNG0jSbu3m1jU5wZp5V371HVsHgY7e1c14w+JKTwNpERl1A2mR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5W7gDoB6Vh67420ex8WXHiq71D+1Jba2NvpehWn+rg3fedyOK8z1v4inU7k3U0Edhay5dg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SKOn0BdRlmV9Mkt9Ptmn8xznYAfUk85rvLZLHWbq58OjUopbwRfaC5fcpPqx/iHtXk2i39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siSLsDMdwHvtr0fwd4L1FLrUfE801tpuktBshublNu5vUKOT9KANXRvAdtqFvff8Jbq9v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Y51BhigTkkIucfU9ayItQ0PxB4cGsLFc2nh1HMFnZWsREmpMP+WkrnnAxkAcVJrnhTw9r+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XEejb8vbwAxz6gQctnn5FzzluvSr1z4dh1+e1g1J57PS7SMfZrGE+WqwD+HJ6DjnPWgDEn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/FvjOS21Ixx7bDS4n3bQPug44z6ntXDfD/wCIK6t46u9UuIZEuboeWLazT5IF/hXHpjvXo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fGeinR9N0+202whcIkoXyt6dzzzxVSy8CWHhTTof7NeaCIEK84TdI57sT/doAu31xNrc11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T4n8pI4sK0zHqzCqegWVjLrTXMjXccUK7FNucuPXntmtA2WlafPJFd2EtzdyLvM1zJsT/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iK3ig0mC2srqHTRNh5Ahyzj3PagDL1UaFqGpoYrq6jkjkIit3i3M/uxrudENrZ2Jlnytz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d65rU2iexLzD7F5cOWltWBlYDpge9ZI1O81CSwvL6CO1vI0BtNMLbgYx/HL7mgDpNCvbjU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628ZaJLM53ufVyax9Oh8i4ke5UBmH7qOPoTnjp2q/DqDazNczXenR29giktNHIFx/tEe9M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SW7tlFtYx5McjkAyEdAB6UAbmmCFo7m51I3F6YVCrDn93k9yB6VXHiHTrJre2Ni11HdZQT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7ViRayuvwXel2Otxw6rNz5cY2nb/Fmqq+E5vDumoZdSW/nkYhpHOTFH/djHr70AaH22E31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64WPhF5Cn19qWzuG8PJALeSHU7y4XdNebt233FcOu62tGlt7eaS5nl2SbnxlfUV12maRbw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/dhRwUzQSJrSf2hue0aRbhBua5dvkjPckVc0TQr/V7mKOef7RIiZVkXaij1AqhpelW2jxy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my4lilG7zD2/CurSSOKFrfdIkMY/eGAYLDsAaAFs/CNvodx9se4lkuFbhN21R+FWdA01bY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czTbtpHAWqdlrUQ014p4pWwdsefmIHvVW0uRpkDz2bSeUWwwxlifxoA6i7tbeDW1uLGNIC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9aj1q7tRHeaqsG2SMYWR23FvpUelldQIkukcOf4GPWqHiqxv3toYp41tbJ3woBwWH0oA5z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6q146MqSc5PK/n3rvNN8PRmTyZnMSFc+fIuQB7VFp9pcKgGnWjzHbwzJsRR6n0q7FHDeQP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kYeWN90UfsDTFcx9R0TR7vUfJsIJLy5PDyEbQfcVuab4Vj0+ENcbQH+URIeMe5qtdappvg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VI5llP7yT6etef3XirxJ4/neHRg+gaNu2vfyrm5m/wBxeiinYm53GueOItKdrLT1FxOvH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zXKr4an8S3f2/Vpmu7j/lnGeFjHtXQ+FPAa6fCIogzEcvNJyzfWu90rQrazUlgHc+3AosS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Hra4NvEIQf9ZIB8xrsbDRIoTwMn1NX4Y1gTbGmD60o3bsnlx0I7UzO5NFbiNxnFLjMmOvN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u5qxDAQ3NWSW0JXFSJFglh3oRN3FW4YCinPIoAfD8yjcasbVVSRzVQAspxU8alIzuP50Ac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dsOoaE1ssxYLOk38S98e9aGnHy7Us+wKVGUUA7W71pT20UqPFj74ypz3rFktYzFJZtJ5bN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YkU0Us8zRPvhXjI71OLaO60+QQj5i+c+lY2kwJpRmgVi7jJVD3q3oupN9nS4xjc5Ekf41k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y37wFXXhXq3ZXtzpFyscylgOUlXtVS/uLpdVR0Diyfqppui3G7ULmOVXe2k4iLdjTKOl8W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K1gbxXHmNItUE+x6rbKLWB0kI3E56GruutPcWumwW8gtwnyHLcMKrQ6YNJ3PISSD0U9aCS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s148kQzjYD96t/Tbi1/s+a1gyY4vmII6VlXjte2Y2vna2QcfdFXLEQyq6xE/MMMQPvUAVl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Q4EXOfQGtzWLRYrTTb9MbWRY2H+0OhrAlvm0e7cEExlTEy/3s12mipa6xpVrak7klU+WfR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a8tg8hnj4ikUZPvU81wZbOAx4Xy2HzmmXMc+iyvazrujLcZpBJBKSqNlSudnvWhJo6fcF2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L3TEtJt8S7kf73FZ0MoEW5D8461pabqTFDHINwPrQBTt0stOS+uXiaZpIvLkh/vKeuaXw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8vNE8yOFogyQzH5QO4FX3bZeSC0iSW6kXdh/utVrSLyT+1Et5diOy7SsZyq+1CARPETGS3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F4/SrGralJDdI9rKVidcbgOc1lXdvFe3UgXdGASI+wq3p+qPZqlnNCsxkcAOR92tUA3cms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sx/eg8F60dI1C2k82RQIHA2qh7Vj+IXntvPt4/ldwH3L14qx4aS01bRmmnY7gcO/TFAGhY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2ZAfY4TtS/wDCNvB4ln1eCb5ZIPLaLsT2rPthF9vupYh5Ukf/ACz/AOetdHpl1JJCGkj8s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QTi3JEsUfm/ek8utwYqjBp8X9ozX3d02Vz3ir4g6X4XtpJbm7jjKHo1NyUUO1zodV1OLTI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/vGvHPiB+0DHpEEtppSie66CTsK8e+JXxzvfF91JFaSmG0zgMpxmvO11PyQzvIZGP8J5Jr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sTop02zX8Q6xqOt3bahqUzS3DnrngVlpK27aXZy3p2qA3k97nPyx9qsQlkjwjqrepFee22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S+UzKzEg+tOkhjOCAWNMFtCflkkd3/vVOlvlD5N0mR/Cag1GCFtwYKQPpVj+y/Ot2beVNV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7RGkq+tRG/upX/enYPQUgEkDs+XEjbOh3Un2eSQ8SlBnJHWrDXBlUqluWyMZzU1mHtztl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LH2y3H+pJ8xDyCBWrpluc7iCAvqKrwWzbPNAkX021bSSRmKxXMmCOQ6UEE85ur+I+TNAYq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cCaPZ22rmrthG8cbrKm9CvZMVp6Ro5t7f9yXYf9NDmnYzszNt7b7PG3m2vmXDHh8VJGvkT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w2Kvy2E9ySHjO4HghsUl2G0+NDFZGaTuSc1aQzYtmLKDICPxqS2EonOJeHrnTfyXMGfOMH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dr51gP9b5u+qSKPmz9qi6No8fy5DXAP6V4jHcQTQ4ePJIFfQn7TXh2XVbeKRTwH3V4JbaB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r1qVSyPYw1NVKRz+q6DY3YJaJTn2rmtS+G9jeRM0KeW3tXdXNhNGzcFgKzjNIjFQCMetb+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o8tuPhhcxljG5IrDv/CN/Yk/JuA9q9w+0iQY61TuLaKXO5a1jUOCeBhLWOh4Q0F1ASHjZf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bOfcV7LcaHaS5yimse88JWMgOEAPtWqmjz54KcdjzA3TgEDPoMV77+z14OEwF7cpl2IIyK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vtRiRFzGGGa+nvh/4dXRdOiVV24ArjxeIUafLHc78vwTdTmktjuoWFuMD9KZJMZjUYy+aF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pn3sIaGrph8sgmughmDiuYtLlScZxW1bSfLkGtqZx1466GkeEqk+dxqX7UAuCarSXI55rq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p5Ninmuf1O/Izg1b1K6bkA1z1yskrc81R1QgzMmEl3OeCea2bJBaQ8gA4psSpASSOao6hq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djtUbIz9fvGdJCDivn34o6s1pDKity2a9Y8U60Y4mAbtXzd8RNUe+v2G7Kg1vQjeR4maYh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tVIkLe+a27G42oRWVEm3NTwvgmvZVj4I2oL7aCM81ZivCTtT55T2Fc80/nN5CZ8xuBj1r2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XUNtzfKS55AIrnqVFTV2aU8O6j0Kfgn4YX+vSpPOreUecV9DeDPhHb2kSF4wAPUV2/hLw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jG4D0rqrS0OeRtWvnquMnUbSdkfT4XAQpq71ZgWPgy2tY8LGCPYVrRaWIQAqhRW1HAyodo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4Xd7ntwgorQzRbYXGKkS19quJHUqRA1kkalAWvBpj2fPStZYhigwitUgMb7LjtVuyi+bpV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XropnPPUsrZCRali0teaswFQnWnGTGcGvQg1Y50mQrYqh7VIIVAxSeZ/tVXmudmeasqzL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8yxpWN/aIUdaY2pIc5NCLjFs1pbpc/LWXf3YKkZqnPqqqp5rm7/XDuYA5qJNG8abZY1KQZ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4MlzIn8NWNR1YzpgHBrJtLgNcbR19awLnT0NGaPJHNadptMYWsxgStJZXB84Dd0NTc4HEt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3rS0eMplTRNFvVWHNPs2MUwOOKLmJsRQkLmr9oDtxUdsu+POKtwJsFYmkRz24kTpmsnUNL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V0UDKy4omgV1PFUannN7ppjzxWY8Ozg13+oWKkHiucvNPwTxQSZVqOtaFuozUC2/lmrFvg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0UVrWyVnWS81s2keayLROifJSbOavxQZWg21Tchsz2XFS274qWWDANQKu3NBKNGGTIqYjI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KFNy81RTIVTnpQy4XpVoRcnmmOnXmszEzZlwDxWXc5yeK2Jl681l3IAJ5pAVAWHainZFFA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cdRXQ6KNqoPSscwhdp75ra007ZmX0Fe7N6H2FCep0rMJtNnTrlDXg11ATey/7xH617xb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RXid8oj1CcejE/rXTh9z4/ieOsWV7OAlyB8w/vHtWqqhFwPmH97vVawkWRiMYNT8rIc13M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DtnaV4HvWgq/uFX7+BnNUF/g/iHer8fMDD7pNIsckGCG7Go7q1AfdmrsUe6IfSqdySZNtA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1VzgnenmD61J1lIwU/wBo/dNSwaVd3BKRRE96EIpGOFQSGIbpjtVOSTe2FzgHGRXXWPg43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Hn7vc1pR+ELa2XcsJkx+tUiTiLWzuNRYrHG0Y6bj3q9B4GmuSVnmCDP3T3rtxpxNphE2kH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sJdgWTBB79xTAwLTwrYaao2KHkHetGG1DDawBUdhV2PTZZVk2KeG6mtC30MKWMjbcDtQBz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OfrTINAu7wsPLeNf71dpb2VlE4Zk818dD0qwbrajhUVF9KAK+jaLZ6PaqsA+fHzv6mrnn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41JjigBSc0hJPOaYTwPoad1g98UAPMagcd+tUriHcjDHTpUodh9B1oMowR/e6UgMkWuH3Y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7chcHkDmraxg5OPkHB+tPMZXI7AZNAFZLbzYiQPmz09qg1m+h8NaVPfTgEIvyL/eNaUUoD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rhfihfDUtb03SQcQKQ7j1pgUvD3hWXXbz+39ZUzSk7o4T91F7Vq6p8U9N0CQ26sJJlONsX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LXW0PwmYFl2PcHZuHYdq8Ouc+dy4kPdh3oA+j/tFh8QdG8uQqzFcqR95DU/wsu5pNMnsZ2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N1I7Vynwo0qWwitZTLxKK6f4ZIf7U8Ry54a4xj6ZFAHd+WKPLFLzSAmgByoBTwKRc0owal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HOaqa5odp4hsGsrofI1XQNo4NJIPzpAeSW3wi8QaBqM76JqsKwM2RHInNdJb+DPEl5bCLW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iRIl2nH1ruAeKUDNUgIbK0tdLs0s7GFYLaPoqDGT6n3qWpFgB69KguNVsLXrvmI/gjqkB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7AWMBlupY4l/265a61++vAUji+zQ/3V6/jVM6dd6gCIYXuZiMAZosKx9ifsi/AGw+MmiX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w0m3uPsyRxxq88xX720NwqnI+Yg19z+APgf4O8DtDd6PoFvBexjEd9dgz3Sj2d87fwxXw7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Bn7IPwI8N+F4/DV74p+I0sT3F5b24SGGKRnJ/ezNnaMbeArV82/Gv/goh8XviwtzZzeJ4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dL8LAxM6/3WumJkY+u1kHtQkFj9Xfiz+098LvgVA58ZeNdN0+8IJSwiY3F9J7JAm5vzGK+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FbdWv3uLL4a+FLTTLU5Uax4pfzZiP7yW8bBR9Gf8K/OG5195VleKBDLK26SaU75HPqzHq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W8st65kdhIV/h9KYrHqPxZ/aF8afF2/a58beLtT8VYbdHaTTGO0iP+xCuI1/Bc+9eZ3Ov3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W8XQJEMfrVf7Ij5LnA/ux1aitw4iEduE/2jyTTQWKBtXx5jDaP+ehqBmjjBIPm+3atu502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+4O1ZU8MUZKDin0Ao+ZjgLTDuHJqYxyOcRjNXbTSJZBmQVDZpCnKRlRxNJJwK0oNJeQdK1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kVpxosa8VlKokelTwcpas0/hL4PjvPiDoNvclVja6VpAy5yuc19y/Ff4leEPCc9taav4Lt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eYPkYr03V8rfs2+Ex42+JcFrJcPBBAhneUHHTtmvoXx3qOjah4sjt200XzaeqZWN/Mbg+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01B2Ov0X4a/C/WdJ0vxEnha4hso5SbTSTN9n/tKUHI+X+MCtLx34y1Pxd40trfVrQ6dHb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9yRYGFATsRVfxvMvxMtdG1BtMn0h9IhxaIj7Bbn+83pVfTL3TdG0UapfFb27UbVlB3gt3O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E7zw3qsttosXnuzOTxmtSw1rE29zjHSvGW+IE+uSJ9kPlxKecLiui0jxKsUyrI5kLdqRVj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YZZzsFZ+o+IGMpZCSBWDa+IYfs/lrwzCmTWd1dRFIerd6wsKxTutaeR28tiSegFc74g0Xx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FUf7WvlNEUwCp65P0q3q2s+F/BEy3Gsaoszx9fKbaF+pPFeJfET9tK20+aaz8LWuMZUXB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hW0Y3JsdV+0l4x8V/AaD4e+HvBEUenaTZwtdajJH8y3Emf9U31ANeBazrQ8W6vqOt/Zlg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urnsK858W/FTxF4vvJZ76+aQSHlAMD+ddJo3mnTrWISeXF8ua6YxsUiD4garGbW3s7Y42K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9qfJCdK7rx3pdpa3yxLIFdkzlq4UyukMgUDFVYs+mv2f9IbxZo/hjR7jzLjTzJ50tqXxG+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+ob6Kbw/ey6i/iuHWuPLg0+ztUis7Me7D7xHSvlL4FwXEvhmyaIGXZGcKtepGWe+WHThbF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L/nkvd/wqXoB7prGr2+ueHo9Nu82Dw/v4IluAzhyP9dJjoPQVg/BXwbJcSa/e+IZbq60OC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QzAHLhQOq+9cfHpejaiksUs02m3SqVhdGO93AxvkB64PQV1Wm6vrfhbw/Of8AhIG/sx0+z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usD94UU/dU+tZEHCeMPFemard6gNJtUs7VnMcKxqV+UdK4J4FjTdcZxJzyc8jpWjqV0JZy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wFZw2az7yQyzfMxPlgdR3oA7T4ZaTd6lc21jDZrbyTMVa5kbG8Z4IFfRbwXukeHdQt5prb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PTkBAXPUkHq5ryX4UtNY+XdTWj6hrc0Y+xxR/cjQfxsa9YkjurlYpdOffqcjg3NxAQyIT/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ACXui6rps1mILaKEvEu3yl4gA6g1T8TaZqN9bS3YmWNmZQsjrwMdSKl8T6zrNkY3tblmso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99qoX/iwu1tHLqay3UhEcNvGvyKPegDNl0j+0ytrO1zJY2ij98/yiU5zl/Wq+mQv4ivLqb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s6SRn92o471s6TqEUF9c2EUsk8sYLT3Lf6r2wD0qi1le+GLS4Nq8l9dXe6VIrlwsaKOpc+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6Y960zzLdtAvySFS+fZR61kyeG/twja2jhttSvlMuy5Y5ijHcg9z6VL4UuNS8UX8rQWUE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AIoR6qe9Xdb1H7GAbi3W7uVYJ5qsBsHfcR2qAMjSLyytLi+WS4kjkaLy2WJfMMij0P8AD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7a015Jb2epTWxitzdMSUj7Fvers0NtFey21wyQaVHtm2wj5rmQ9AW9KmvdPt57SZdXSFb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SArCnbeaAMDw7ZanoujJapbrqD8i4YNvjcdvwrX13V5m8GzrBaxwJDGS4hkDeX64ArjLy5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TP7TltLFIgx+yPnj+JSPeqXhQQw3N7BZaTeGS8iaO1snYpHt7SOTQB2fwT0I6R4au9VEMS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PLKnpz0qXxI93crI7JFJLjYkSt+8C+orpfB1wdN8H/wDCPSzwQ3UMWJGRfMCMfU1mWmjSW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uGOCPvH/AOtQBT0fTrPT5IZ9Q1QBimxIkbkfWugW/wBMkKR2QeW82ku0YypHufWuYi8Pu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k90YzgLnCJ6ZrprNorDTGkugkER+bYvBb2FBJd0ZIoV8y8kjBjPmObjnb6c0Ra7Z6jqlx9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lVcLu7AV5zqup3Hi2eSFZRaaZG3zAHliOxrS8HpNbWl1FGyGLOcqOgoA6Yy/6JIsUpDl/n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n7qQxTmbYBuZRk/gKz9Osp7xwrSrtbgKv3jXY2HhxrG0eSV/sdqRhg3Dk+1AGFbaiFuYb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uxgZJ+vpXY2/gea/a2ufEFw0ccJ3LAWzWh4bn0nS9OeayskhnAw13MPnNcj4n8XT6h5kGm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3J+6lAF7xb4506ztzZNeC0s1G10Q5Y/U1x8XjW91G1a08LaelpZL8p1C7TAPuifxH3NXfD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a7VrmccgTnIB+lej6P4QitYdzxqH9FXFUiGeZ6L8O5LucXl+ZdSuepnvW3Ef7q9Fr0TQvD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/kH8JHBrqrfToIkI2jp3pGzHlR8vYd6pIzuQQokKjbHtH061KuS+dmB6VZVWMDEKD6k1HG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kdKdiWSBzipIlyCQN3r7UW6F0JUjPfNWYI/KBXHXuKZIkTbGGFq8ke8ggVWRdvHertv8A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birtrMJIyD1qrPjcTSISEytAE9qWSeRX79KuyWwngkR+hqtC+XVnHOKuCZUjDN0NADJbQC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K5PxHhbjz4+XUhzj2ruopoioZehGK5ufShIJweS+VH40AYNjeNe2hvj5fn/8APQfdrRns7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QyXM/Qr92sX7Hc6G+2y8tnRgGglHySj0PpWtqsY1K0i+zjYYegHaoaLLl5BYwaZEt7Ioj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PTFc5b2l5ol9bxOJbu13lxeH+7irdxfrp9jDbzW6zCU8iXuM9RXQW+l+TpM6pJJLbKGKq/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LY21zp8UlzcMFuV3W7ngg1RsdVR1+zXgZTHx5rcbqq+ILlp/CeiRK+Jk5B7iqdprsl7bpb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YGRyaCTegmX7SD5ix2Q+8WPWrt3LcWEsRic/ZZeUZUzisufSo54dsshwRuZAMba2dF1RI7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OE3CgBtto76jGZriZix+5k4BqHRdfi06fyZv9AO/CSSfdrbFxFfkRR8JWBf2wv5/KlH72P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pQB6XNeWOpQrBdyIZduA46H8a4/VNONlctHEQynoymsmF7nw7J5V381u5zsb76iulhaz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nkbjVgZphudOlXeoKt2rZlkht4YZWMcOfWm6jJAhg8w7sj71VdS8PS6h5Dwg3MR/hB6U7i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La4gdJJd23y1bBxUEV29nrtxtiLMDuXHJz9azGs5NLukjxcR5PysI9y/nU9vpsup3uIrho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mqRJ2l7py3dzBLszFJjLpxg1j+Krc6XBvWRTIDlF71u2TNp9lJC8vnmH+L0NRPodpqgNxO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PAFaoDH0G8h1hDPertuFUqCe4qvptlLNFcCM/ZrNnwd/GaVtMOn6nPHG4dWXdEK09G0vyn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vzLA3CigCXSYMF/LjMjjhZW6CtF7qK1iPnXCu6/eOeKxfFfjKx8OWUkkzrDbRjJ5xk18xf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XEmstKHlRtlfMQ8msJ4iMDSMHI9T+J37SGjeGFlstMnW+1BeDEh4B96+WfEXjLUPFF6817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zwKp2vktn7VgmnQadaXE0nlS4rzpV5Tep2wopFKaSPG13K47A1HHbJcfMl00WO+a0D4dSD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cikTRWzhJ1IPbbWGh0pWI7a5uLdiqXJlHfNTG/mgk/elVB+6amSzSNWUOuzuwqjqk4064g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HGO1SWi1Hr7QyEzZZfRRUsd8102beEoD/ABNS6ZBbXkK3Mds8eT9162Y7eCUHdCUOOMVmW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wfMHcZpQm6ch7aQH17VLb2D5LK7Rgd604r2GGMJO5bHfFAFaw06QcoXkbsDxSwx3a3W69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jtWsl5byx74JAPQ1egtRdQZnZZFIySRQSzNlu4IpMBnEf8LpzVqxuo2yWmaSPPG9MGtOLb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Yr0yvFV7mPVbuPaq2zIOwGDQiDatre2EZbz1kXHQNWtbiIxZhkGB23Vx0fhiPySolkhJH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rOYu19JJEexNaIR01vfpJcFFG4HvVm4hAJ3cg1XhMFqpWMZb1pj3OOCcn3pmZHNBCSfkpq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omB7Vi69440nw8vmXdxHGF6hmqoxlLYRT8ceE4Nd0uSGYfKw4PpXy9f+G7jQ7mSKRf3IP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+If7YGj6Stxa2QNzKDhdhwK+XPGPxr1TxPeSyg+Urn+Dg4r0aWHqWOihi3QfkewF7NgVEY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mQ3W4LGufYV5Nb/EW7tYc72zjkmoH+Kt3GxZJCx75ro9hUPUWY0pbo7W60o2xbb2rIupv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MzfEmW7QljtJ9KxrnxfM5JX5vrWsKM+pnPF0vsna+anPNVZ5I+ea4r/hLrkZ+UVVm8W3Of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yPFwZ7p8M9K+33atjIzXvUenraWyADGBXi3wDn+0wo7Dk4r3u5XfFivnsW7SsfS4BpwuZ+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DVhgRmqkx61wnvwdyKOcxt1rUttZEa4JrEfvUD55xWkNEW6SkdA+tZB5qq2tkZ5rEG4A5q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kWZ+xSNmXWAx5qI6gpGcVjGXBqGfUFjU10xHblNG61BVBJOK5fWNV2KxB4qLUdTLA4Ncf4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xu5+tbpHNUq8qOf8AHHiTybWZt/OK8G1DVXvLh3Jzk11njbUpbrMSsTk9q5G00KaZuhrsp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YVXVl6CqUZA2fm9KmWHK7l+8egq7H4bk6jJ9sV3Xw7+Gtxq9+ks8R8sEYBFbTqqmtTy6VJ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/4Vy6veR3l1ESM5AIr7B8J+GYdHs0RUAYAdqx/BnhaHQrOMLGAwA7V21q+Fr5/EV3Nn1GG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Y9qiriHbVKCTirAfPSvNPVWhoxNlcU8rmqts9XoxuFUWQCPFPQYqcxio8c1SRYqil20qCp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hYKo61VedUPWrEseQeaoT25weaa0ItcmGphQeaYdWz3rLljIJGaakRPeuiMrFKmav9oMQf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c80wxkKearNAzmtOcfs0Nm1QqDVB9YkycA1pDTwRzSpp8IByBS9obxpoxXvrmfIGaozW9w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QlsYGKyNR1yG3DDIpmxj3sYiyufmrKjuFhuDg/PVHXPFKbm2cv7VmaVdPczmRicmkZS2O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fSqttKVmJz3pltnZTJlKScGsbnC0rM7nSz9otBzk1eS3CLux3rI8KFnhIPSukZAI6Vzzu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VYeMBDgVT0xyUxWukQaM1NzSJUthgmr6oCtRpCFzVhEwtM2Rn3luMGsC+gAzXTXQ+U1h3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m54sE023T5qv3EQ5qmi4fimCNexQVuWaVk2K9K27VMVkBpQJlal8qktwNtWUUHNQQyhNFw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mtiWPg1VaIHNCJRShUhq1Lc/LzVMRhWq1EQB1q0MsgZqOReDUiMPWlKgr1qDMzZ04NZN2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IINZF5CBmgDKx70VL5a+9FAH5nsMly5wOxrQ0uRFVf3mZH4OapvGqJsZfmHINWtPKMxDLl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Q+oovU66CXOmzRjrtrxPVrcx6jcdfvGvbNKi8y3lz/drx/wAR4TWLhPc1tQep4PEsL0oyM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rUj/fRg1jqd9a9sdkIr0D81JIoCzfINzegbFaNvEAhwuW7jOcVSjXeOBn2Uc1OE+ThQT7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IRBg1DMqvzUFvI4DKTVu3VXjbd1FAGhoFhZTXtv8AbPu5/h616Jbx2NwrJbRoyIcZH9a8t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UsX3JHX6MRQgPT5NDTy5JIkA9hVT7CypjvXJweMb23jVGkZgetdrpnxI/tCEWJsYI8jqi/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HOH/dEfe/2qtQpGh+7k9wah2gSHzF6njNSHABpgKsoDyZ+U56L0oE2V2/eOelRYwrYJGRn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SCuM4XrQApHWn4BgJxTaxfFnjvT/C0aW/li4vHHFsnVqAN2EFl4qXyJevavMluviB4nU+Q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A4OKgkHjzwgEmuJo72Dd0EmT+VAHqJGODQPSsnwz4jh8TWf2hDslXiWLuprYBA78UCGsBg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yM1KcEHFCq2agzHoFx0pjKTnGOamAGDmo2A44NAEQjxXl3jfI+Itp1/1Yr1auI+Jnh2Z4k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5CdaooT4qeCLvWvCtlqOnwmV4PmljHTHrXkGg+CtZ8QThbSwd8Hk4969h8CfFe0sbf7Ldy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zfpXV3Xxc0y2tXFlJBGR/BB1amBi3Ybwro5nuxh4Ygg/3sYrd+H+lf2d4fiLD99P+8cnqc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f+NdXXWtagaPT4DutLWX+P/aavQxP6UAWCRjFM6mog+akXkdaQD+R3/KlGT6UixbvusT7C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MQo9zWYDw5HvTxGZOelY0/iaJCVtYzI3qelUJ9bv5gd7rGD2SkBuyXcFmW8+UbfRetZtx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aRbIz/G/esjyQQuWMmec5qQMI1VR8w96roBJNNNdgByWPoauRsYLPgBQOq1nwTKz7ZEfGe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KAqlT6tSASF3OSP4jmrFoZ/OXbLs5xVOJtpxnocVf09g0o+Tfg7qauB478RdRutT8ZXSyT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VzYs/kO5QQf8Alo3WrWuapLe+IdSuILdlLTbfMbp1pV0u8ncGUjp0HStAKavaxcRhpm7bh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tsIAq+lbcVlBpyF5pElPYLVa41kAFYI1X3oKUWxLbRFjTdPgevNLPrcGnr5cSbj2rLN7Ld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FPj09HzvyfSlzI3jQkxl7qdzdo21etZy2UskZLjmteK3k3EL0q4kW0YcVDqHfRwik9TP0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gAGKI1QD5RihuKxcj16dCMFZDZPumoE5zUz/cNQxc5xWZr0Ppn9lPw9bHwb401S5Km4EKm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FzlRXd/C/QP7L03UvE90DayPAfss0zZac56D17VwPwwsF8PeB10hElm1PXIfMeWIZNumeg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EdbufGfjXT9EOmvD4c8NQxQRkj/XNj52IrJo+fq/GdV4j8Had8SfDOnHWrq7gt41877HHN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dxXnXxD1Z9K02ysI7YpBjbDbqMIAPYV6Db3sXivxHrlr4f1eLU/szYFmItgtV9M1zesaPZ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+2SxHEmx8Kp+prOzMzC06Z47cfIEOOldR4as3lbzbidLW2PWZ+1eWeJ/ih4b8MRyxrcxy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8f8CrxXxj8cdU1YvDY5toDxkda0UWyXKx9seLfjl4B+Gli4+3LfXSjiOA8sa+b/iN+2rrG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2otITwpf7wr5vvLu4vnLTO0jH+JzyKS1s9/Dkgf3u5raNMycrm5rnivU/FFy897dTTM5zh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iu7cVRj704HGFBOKVpPKGdoNaqKWxN2StbKhX3YV6HpkoGlbD1xXm73IJi92FekQ2xisY3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SJz/iKLasclYLN8hXP3q6HWmEsOw9q51yu3d6Uxs+wf2YNdh8NeBHcadNqE17EIY4Yep5+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IfCztete3UkWmRhABFanfKPXe1eUfsjXKx2Ggwv8Ack3FvoM19H6zoun+I7W71CDUP7P05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9lA9awki0cj4d8q40fUbvzY5Zo7ltl5cfe8sAfcrkriSTxPPcTyv5ssZ/1v8As1uatFpHh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0SSw0x/8Al8u33zzH3WuJXXDJI4Fx+5Ix0xUWGc/qgPnynACgjgVUsoPPvpAxO2QjirWq4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Y9Kn8Ox79Zh5AI7GkZHunhCXSNA0aUXRNpF5S7/M3bpfRcDk/Su6069sTaafaWsc8WnJIP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u5TyenKgd68v0azluLyO6uQzKn3TOcLn/AD7V6X/x76xFaaf5d3rd5asiSSfLHbx/xv8A4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xU0i51zQEOoamEWNlCafZMFhXHQBup9zXnOpwJpQtZdPZpvtACT3MXzLAB/yzX1Jq3rN/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q8u7qS3UxRzSIQrnvsUcY+tdbFo1hrNqg0+1ksLKwCuZ1OZrhz0VV6D3NQBhQ6Jpc8Bk1C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JAJsuW7DFVb7V9Gu1VtSBi0+3GYEJ5lYdFNSeMbOCFibmRkhfh1gGZN3cb+x9az20RPFui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lYmKQJI4KQgfxM3c0ASeD9GkkH21b46XbSy5ma3U+dM3aNfQU/VxepqS2t1YwNZBiywgcs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dXWoafDPDHtuZok2zvbuCka/7Pofes9rW/wBQi066iEzIP9ZGX37V9CO+aANK68R2dl4eu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qDvuVkTIjT1Lelc/d3supQRRxQRsYxlhbD5Svua6ObUNa02xu9kVvZaewG5XX5sdlUdea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7awmS4sLS3tz+8uH8vaNnvQBxng7wfaaNrV3qMtvGylCWSU7to9q6Aa2PKe4t9st1OwRZF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ai+IdCCeZp0HmFuCzg7TUMape3fzRLDMMbXhGE+lAEt3p9nHp5BjeBm/eOsK9T61XtRd3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rGw8wY+ZhV+88RW1mDBcW4M7Aq2wZwPWoLPVdN05UeO8xkfMqggnPagC1DL9jR0uHjV5Gy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qK9F1rNnPBe7IiflUpw232NRLaRXdwrx2vlx9Xmc5z9BWxbeH7vVSqq5t7U8ZlGWP0rNDb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EM/kWysbdOc9ZGb612mk+CnkBkmhw7jBjj4yP9o11+i+FYdLh2RxEFhzNN1+tYPi/x1DoN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3F1/HK3Kg1okZNnS6RYaPoMPmXTRpOB8iKe/vXMa542svNkRYPt170jCjIX8a4nRdO1DxF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uCfmyTgV6Ho3w8UwI68SH25NXYm5zdla6v4gnAuCyQk8Rp0r0bw/4FS2jVpEAHWtrTdEj0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AVu28gaIY6elVYVylbabDbcKKlfag4NW/LDDiq8tqS3FIzbKpc84qMoTV/wAgBelRGL2po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seMVHHiUqrdKsRzloTHikS3J5qrCuPFsEUhKk2FlCjrSQhlznkU9nMeGAosIkggIJY1cS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dzVF53wFXFW45D9n8t8c1mBBbhbrCl+aeG+zuyDnFWILGOIhxU5jADOAKAKcd0IgHkJUZ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ld5HneWM/c9ay9Sut0flIR8x79qxLixvbC48ydd0U5AjZe1AHdXUA+zbUXIGCPemugEO7O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rQNYMIu7W8cgxJlGbvWhF5pRLmQbopVxgdaAOc8QqsunG9TJCSjLL+oNMuNIur/RxPYy7i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q7pln5WuXOmbS1pdRlhu6A+tJYWl5YXc9hu226J5sci98UFnK38k+qiEt5jG1IjGR2zXc3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84SboFXEtc7aa/E9xeNGqNBCdj8fxVcu73Z4fjSUb4LmTD/SgodqGlre6UjoD5CJuSVK4m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yCQpIZj1Fes6XGp0tIYV2wDgA9KwNd8NOrvLFCquDlhjqKgCl4dMtnEUnkNzFv3KD6GtnT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tG37ny0Z6qa5Nb26iWbfC3mA4RUHAHvWhp0zeS9/bjLocTIvWgDq7KFZlmMRyFXgCsy3vJ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gZpdGunsrqOSP5oZR0rTZIvtBDLtdjkUAP1OOTxDe27lwCq4YVsnwz5Nqj2rbVAG5a5SK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7yNjYwK7fTtVW6hDK2D0IqzI5a8tZba4NxGH8xD86t0Iq9Z6k9hPBJDIBHcfwnsa6g2kM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jDdDXC+JY5dM1CAqn7onOOwoHc6O7luZZhcNny2Gc44NV7lHiuEnjQNkhhtOKs6J4kiudK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lhnOAOtV73bPpnlPOUMrEozDG0HpViOggW6vrFzNH5IkGYwDWL515dQSIrlPKbGBTfCOu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oOrv0wbeVv4hVnxJq0Hhm+F2zxiwPEhboDQ5JLUVm9DQ0XT5bK3N5d7XnI4JHauC+I/xus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SaZfuovJzXmfxe/acfDaR4e/fSkYMkZ6CvnnUb2/1LUDLeTyTTOd2GOa4qlbojsp0b6s6j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8f3btdO0UGfuZrGSz2RrwXPQc1RtrO8ZZJJWMCDu3er9lq9hbxBZJ8yDq1ee3c7UrEMlkY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nBpGUiFyyY291q3JqkV27eRJG+B949apxbAZA28qTzikaogvNQJiG13z7UiG4Kna0pyO9W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8DsKsx26tOXDNtA+7TGZttNIoKbhn0atK31ZbdQrkZ9hTvs0UkhYxhD2NWItLDJnauPXFI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Ayn8qtRTtGuM/nTYIWRO3HoKVIWkb2pD6FmC5ZgRvB9q0LezZwGMaN9ao2liDIMj8qv3ki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akSWxCi8eUgNbOn2RvLZkdhAu3AIrB0lheXcJcnHvXWLB++wDxVJXEVdO0eTTi3mXcs0Lf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cHh6wt5Tc2zyJcNy1W+1RtNHbZZjinyiHtbRxjLgtTRdKAVQBa5vX/iJ4f0CJ3vtSjQqM7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Of2w9H0dpIdMgFw44D1006E57IzlNI+knuYYFLzzJEo7scVw/i/40+FPCkb/adQjd17Iwr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K+J/FnmJFObaBuyHHFeT3Wpz6lK0l3czTOTk7mJr06eB6zZyyrdj6q+In7ZMkiy22gJt7B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xK17xbcPJqF3IwY5wGOK5nbGxOSVHvTXlVEIVsj0r0oUYQ2Rzuo2MMm4klzKfc80jSbAcN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ViV+Q1G10zAggH3roSMy8bkmIjNVlkyx6VWM2FPNRrLgnmnYCy0oCmozLVYy8HmojKeeaa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d85qIOaTdmrsF2fQX7PXiMApCze1fUEMge3DdcivhT4Sa2dL1tE3YBYd6+2PCt8NQ02Ns5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S5Ztn2OV1+aFiw8bEniqk0R54reaJQKozhea8dH1dOZhyRkdqiK8Gr9yoqk/etDtT0KzE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ankwCTUMj5Bwa1iJz0Kc7CMmsq9YYJJq5cyDnJrm9Y1JVBUHpXVE8+pW5Shq+opDuOa868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be9b1/O13nBzzWXNp52kkVvFni16rexxFppjyTMWXP1retNFG3lcH6VrWlgqv0rYtrJS2A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j8nOyPw/4bE7qu0flXt/grw3Hp0CPgZ+lcr4T0XcFfb0r0fTpViQR+lcFaTZ30KSibcchA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PWqETVpWkIYZNeZJnrw0LkLcVajPFVUGCasxVBsXbc4rThkAWsiN8VOtxgdaANMyA96j3j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tQPelc07msTVM4UGmG7X1rDl1BiDzVKW9kIOCaOZo0SOjkvox/EKhe+jKn5hXJySyEn5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VamOMDemuUJPNV2vFTPNZPmMf4qrzsxzzVqRuoGydUQfxVGdXjX+IVzUwk55NZ80kq55Na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03iNEU4IrLn8WBSea5K5muDkDJrBvzf4barGtErlWsdLq3i9YyxaTA+tcJ4h8cwMGVWLH6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fEna+DWefBF/I2WiY/hWqRzTqWH6dfyanN8ueTXoXh3TXQKzVj+FvB89uRujI/CvSdN0T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LRzOo2Mgg2p0qCS3zNmtd7cxR9KqRRGScADvWLOdtnT+F7fbbnit4x7YyKr6JbCO3HFX2G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4/ThtFbsP+rrEtFIJxW3ar8lK5rFDTmrCfcpkicUm7CVRrYqXhwprFuTkGtW7bINZcke7N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STVVE/eVrta5Bqp9nxJTuBoWCGty2TisyxTGK14OlSJF2HgVZj5FVEbirMD1BnIfIvFV2X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HWhCiVWHNKhxSk9abuq0UyeNqsIcjpVJHI71ahfjrUGYsmCprGvyBmtmQjBrJvsHPFAGQ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C5NFAH5osyyvuD7jU1urxvuC5NVVZUmyFwKvWoaSTcGwte6fSUvjOv0zmHaPTNeO+Ll2eJ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9g0thhfcYryTxwuzxNMOwrSjueXxH/u6MmOMow7f1q/BKAhHvyD2qk82UB64PAqeBctLzn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SPy004nB9ql3BQcVRV9w4qWN9vXmgomhbyg5OatW8/wC6cAgfWqayZDAnPNBGS2B2oA1Vk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9UPWQ56D7tQ2+fK+vWrCL8w9ulAhpq1pF5LHrsCDb82KrHvUdvcfZ9fszHyeBzVAelXD4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NRB/MU853U24z/s5qXToo5FfzOCOmKAIkY71GMYGOaeksaqm4ZOeoqZon5LAAD0qMRhT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I8V+J7fwrpMl3KQZSMQx92auJ8C+GbjUbttc1FDNe3Dbot3OwVD4plPibx1baeT5ltasCw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WJfC3hcy2v7qW4/cp9KAKuu+PtM8M3RgeZ7i4/iEfQVPpXxHsNZRIl/eEnHly14jq8aM6y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eNdD4Ch3XSHHQ5oA73SdN/wCEb8cBYmxaXXzKnZSe1eiNs3c9a4WfMnirSF8vpzXckfvzn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0FSIh5qNMc4qdfp1qDMTCjHNMIPOKmOD26VGQexoQBDv/AIVUgdd1WEYYywjkGMGA96rYf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inAg53IAc/e9KpFEM/hvw7qRL3ugW0j+ppkPhfQLUnyNJtoh2AXOKvdqTbQBZUqIVSM4Qd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BnNJ9pitE3SyKo9KqXXieArtggyf75oA0o9iDLuAPemy6pZ24PzeYfRa5Se5muj+8kLD0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u8fWgDeuvEdxKpW2jWBfU9axpXluGLTymU/WmPIZeo/KmhynvWYEq7VHBxRu9qjEhbtTwM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7UZxRQBmrAntv3pB9KmmPmS4z0pLJRGWzULOVlY0ASAc/1qcXEdhaXcpkI/ctVUHNY3xAu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9ZU2/rQB561/b2Du+4zFmz8tUr7xBNcMwhBQY/irN0/T2cLufgegrRe2C7iGBx/eqeY9in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2e4BLnnuBUqW235QhPvVmK3ctwoHrVxYVUYbPtWbkelTwsV0K9tEy5Y8dsYqU7lztqbAQE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JHAz61nzHZGlFEcJ2uTUxOTVeM81OoyKm41CzJFPGKRuc0DigUzXoRuGaPHYUlshaeKNR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ry4EUXA5apNCkWK9hkforCg5Kjsj7f+Fvhe8vvCsf9lwo+pRwpEZpTtSNO/NdD4y8f+DPg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BPrLwsrrbt8qyEcnNfIWu/tI+J7fT307R2FpaHCySLwX9sV5ldXupeILiWe/neR5TuYyH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Opueu6F+0LceA9N1y30u2ifVNWYma6c/dU9hXmGtfEHxBrauk+oyskh5RWwKorpUePvL+V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4Xe1XFHNcyreBp5Tmrh08CI561NCyxMx4FRm4Lhh2rdIxZV8oUoTHelLYoDZpiHqnNOkTK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c5U+1AFaU7RAMc+YB+te32VqtzokOFyRGK8SlDHyOP4xXu/hnLaXGpH8AqTaJwuu2BgiZ9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jsYbepr0zxhEVVU21wF0TDDK237poBn1r+ynavPoGlNHhZEBw/cDPOK+j9V/sj7bpnh6O7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19cx/LEp/uhjxmvn/APZPjjttF0kyywpCke5llYhn5PAr6L8Z/wDCK6foEU9rNb28K52xx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gO5rCTNEebfHTxHcavqpsXeB4rchEFqcxhR0we59fc14/d5BPoK9x17wHHcQ2N5axNHb3M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c92I7Z9K8v13w/cW07vKnlqDjGKlMZiWfnP5aNCsgf5UGcMfwrsfh94UvJPEhku7I/ZIBk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faq/hHwzfG1k1eC3iJU7UkvHCRL/tE9a7HTNVkubCa3ivk1SROWNrGVjdv7oJ60iGdtoG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cTW9zoRujHtt0MlzduONoJ+WNFxye9WrPU7CzvfEWtvFMLu5QW1vJu2eSuMcHt7Y61mWOs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ZXb22k28zKh8yEosMZySBjlnbtXQaveWM2hi3gjWW8eUR2sZADLEP4yOx9jSAorYT2fhyW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HVT9plfPljsqg9SaT+29Q0PRRAbiKa7kYEQRphIQeD9TVpIP7ZvmiuZTFBYwhhCh5c/w8+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YxpTqJJrWfcryzPJgJzwv+8fSoAlGrR6je30FzJEdNtwIo2dskHqST6mq8N9NBO8dqxGns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z3Jo1nREt9JtHvGkihkhV2MEWN/19TVjQ/E2nWcIu/Lu5LWVPLy8eGAHU/WgDPMqTNBZw2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JLbk73HoTXR2S3xvYZI7D7BFASkcEcnzEf3m+tZ+law0kFxa2csOm2gOWMy7n9j9a0DKLO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7uG+ae4uR1HYD2oAn0XRJIWur++866u5ZP3ccrZWAew9ah8Va1NPcRaRDH52PmmWNf0c0t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yS+u5LK3ICkwdQe2Kg1uebT4o47OaOONowZ7x2w7DtuNAF6E2+joDPDGJGxvgiwVXPSi6v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5YqvmeXEeKzNM0m91+52W0SwKQNzHneBXS/2THp0oEt0AU+/GnUigDCutMlvIpJtotUJDN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RWlpWkQMgurxfLA/1UWznjua0kmmvmNrZ25lYEFHI4T6083Nj4dMkup3C3U5OPmbAU+lAG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l88Q+RbAdW6fhWpeeJ9I8N26tO2+YdN/3j9BXn118QdS1ySaHSowgTjzmGI/wFaPhT4Z3e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ke4lblXnOefYUJGbYuo69rfiu4ZrNnt7VugU/Nitbwt8NvOIlnj81mPzGQc16FoXhmz00L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eK35YjZQgYPuFFapGTZgWGhWumW8sjmKGKAZd3OFUe9bUMEV1ZQ3lq6S28g+WSP7p+lY3i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dFudFvftK2d0V8w2zbXwGBrwrOt/Bvx3L4Y8M6peXfhuSeNltLrBMJbG5Rxz17Y+lVYZ9F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EOc4JFRaM0kd0wlBdHGQCaz/htq7+NtIvZ5bZrN7a+ktyrD0rso7SGwlTzNo4ADUjMdb6e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RtHYjrivK/wBrjxD4/wDB3wmj1j4eX0mmahbXsZu7uK2S4MUHPJRgeM7cntXZ/Az4l3Pxb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PqNjHp2r3Nv5eoQQ/6v7QhKuyHurY3D2IqrDOiW0RbdoxIUYnB96yJ0ayZ1IDL71v32lRX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lORt71n3cW52QgHHrSsC0IbeFHgaQDFRh+wqS3G2Nox09KDCNvHWmSNc4TA6miZvKhUMOT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KbeBXYZHagCNSjxDb96kSObPzHjtUccT7ywOFFTo5uFOGxisgLqziDYrjOanbb5bYPBqgD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9XImEkRWgCl8jyMJIwdvQ1Y+0LeGBbhBhD8iinmOOHcQhORzmoZEC27yBCWUZyO1AEk0UG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O46I9VdKe80+9tbWcmZHOCw6KKLC6SaNt5/eKcgN3rUhDySh0A+YfdoANS0xrhGuViEks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534ha5oNl4Xewn1y10S/uU2xrLKFOSetddBcSW5Mc4Irwz9onTrg6voiLbxR6Jq1wtre3p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/t6UFmzr/AIW1C3tBp2ny/wClXkYRJI/ul/7349a6fxHoF5Z+G9F06F/tFxaJ/pHl/drF+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VeeF9RuJZtU8M3bQgnrNbN80LD0XHGPauh1q41Ce6dY3CbnUSKy5V19CKCjT8P6isqI8De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9VaptR1CTWYpraI/ZpWGF3d6xjEunaoXiysExy6r0U1Lrs8l61o1iBJcRZJx6VAFfw9rMn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ULcMZODJIOMV1N5HpVtpd1q1nGEVRmQR9DXH2+sW2uMbfVBh4T85HWtyy0mGw0PV4ra78+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6igCnF4qR4whiVCw+UAVZkgnuEEoY4K5BVvu/WqvgzS49UtXimijE0Hyq5PNR6pHP4ZvFa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DQM3DUAX0sjPCTCQJhyQ38dXEFxojQ3DqTFJ95D0FQeG9fs9UH2qEAMvDxN1WrkOqs8lxa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Bqsk6WwuRc232iJyV9DV2/wBOt9c0kgKJT/EK5vw7cJHcy2zSfIR8q1oaffvp0k8cqFIjk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anP4P1KG0+wvfW9xOYJWg5aLPcV1Pia38zT7a9dWQIggO/wCXHocVl2FsY9RudZe9WIDJE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74o/tDTaXa3OkWd19vuw5HnN0WsJ1HEunDmO6+InxZ/sS4RLoI15p+Ajp1evDfH/xT8RfE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9NbkopwTXntx4vvL65a8vCbyZ+zGqc3iaVGyLXYGPHPArmcnLc74UlY3rayXTLTzYiouj1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8TQw4byonuOgFYMmq3Eg81hvUDk+grOUJNM04UnHQ1iy/hNbVNenvz94xxjsazIIZr6QpE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TY4ZGZp1LZ6A1pRy+X/qFWMjuBzWZSH2ugyaVCHn27zzgGrUdyxfL/InoKg3ST4DMxz1Ym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VJ3Y70iyxDElwTGikf7VaECR2oZChkbHU1StoWH7xN23NXvLUqxDEN6GgYqRQ7gZOfYVBq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CG9e3j9AKsxlI4emX9avWrrdhVdSCO+KBFCDSprdPKTU54wv8bnO6r8MMph3lwSvGem6r4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YbHari6dvIWQBV/u0AV9KtWd88mp3zcXPlFVIHqK19Ot4bZ9pBANPvhY2DGZpAD1ppCehZ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lACB9+orjXLHRIf38oI9c15T4++Oem+HbWTNzhxkBAa+Y/HX7QeoeIHdLSRkToOa9Wng5v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VeMv2ktB8MJJGjCaQdMGvnjx9+1RquumSHTUES9mNeC3mtXV67NLIZCecmqZu8cAfP7V6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nlUb2NrWfFmqazIzXVxNISf4mNYUmDkyOPxpstzIoyTuqlJcFskgfjXeoJbHO2WTKi52jI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chRg1A9ww9FHtVdpFbqMmq5CR73LNned3uKpy3UgYgHipHIbjGBTQQoIwPxo5QIi3mDLda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YUrIOTmoHcg8GgCQyfKajEnNIelR5OaqwEpJxTKVTxRmiwDaQNSk9abTAntdQfTbuGaM4K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gz8RUvtPhilkG4ADk18eON/4V1fgrxhPoN1HhyFBHevOxdD20PM7cJiHQqX6H6AW2pxXEe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IypK15J4M+JMWqWCENyQO9ddFrwkTdkGvkJUJQbTP0OhUjOKaZpyzlsknFQeYDnJxWZPqY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sy41dpMqDgVUYM7HVSNq4YcjdVC4uFgU5asC61R48/MTWZdanJMp+artY5ZVtC3q2qY3BW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EmrG1pickmpEj2Aito7Hl1KjbM2305QpJ9aZeWgKgCtdUyCAKY1g8laIxaujDisiGFdDo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LfTGzyK63w5YrEcladxQgb+iWqWMABHatOAq0uRVXjAqzasoIA61x1Hc7IpI3rKEvitu3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hLrWzDDt61xM6IsQR4p6cZqUoAKixzUm4/dxUZlxQc4qvI2AeaAJ2uAB1qESeacVUiZpT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CaaRcWRx6cZB0psmnbQeK6KKAInSoprfdniixakchcWLDOKpNbSA110toOeKpvZjPSpU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d8HNBts9a2mtMA1XFplq0sac5kTW6qpzWe9sHJ4ro7jTwVNVI7EKTVRHzmdZ6OJW5WtVPD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/Kr1lEFPSteOEsvSuuBzzqHOjw1bLx5aj8KU+HIAPlRfyroZIQO1NMORXQkcrfMYtv4fjX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iRZwa0liK96QxA1MkVFIwruz3AgDiqEEAin5FdLPGqKaxrxAr7hXKxOnc39LulEe01cM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Go+XKFzXR6ZKJXHesmczpm5ZQErnFakUexKr2a4SrW75KkpIjeq8rEKasE8Gqs4ODQMozM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zUuzcatwQ1SMmZ72xUHiqRi+eugmt/kNZckWHNMkdartrQh6VRhGKuQ/5/WqAuIOKng61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+CakhlvqKikXg09W4pCeDQJFNlxmozxViTvVZjjNUMA2O1WIX9qp5NSwuR3rMkuHkHisy9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VyRVS5ckHmkBiGBtx4NFWiXyaKAPy8TmUn2xWlp7dR7YrNUHj13VoWRImAHrXun0dL4zqt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W+P12+IZT6ivT9MPyj615t8SE2a4T0yK0o7nn8Qq+GTOcjbEm081aibLlV4z1qhEcSbl+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uK9Q/KTSiXbjNPP8Ar/3fSoYpSRj+5Uq88imWPBC7ucEnqKjWYGR+cgDqaXBCsSPmzwKoM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ulQQbunsWiGec/pV4gr24xwaz9MfdFg/Iw9K0yAYh1Ix3oAgyRGcgN7ik0m3+0+IrIHjBy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QAp7VNowC69asRu9aAO61AKsp46cDbUVuSp6kGn3pIlBLbATwBTd4PKnPY0ATvPuQbySc8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z1A4FVsgMQOB1yamhOMY4z/GaaZSZ5LaOlv8AEK6YoR5jc810fxb06bUfDFp9mViY5M4N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0vV/7SVgd7/eQ13Hg/wAeaRHYwxatGl2qnlXqhngMGnXU10sHlssrHHAr2Twp4WttHs0eW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3rtNc8VeF72BpLHSbe0Vf+WwHOa5BFvvFLNaW2VsZD89wfSgC14MT+3PE97qmM20IEcDdj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3yRUNnp1vpNnHaWqBI4hjjvT+TyaQEiJnGDz3qZdgO3lmpkO0lgmQT3NTAYQRHBk9RWZA1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RWXpjkd6XyWH32VVHUk1Un1qxtAyAmV/akBaaIyMAHwo64okCQqQSAD3Y1zs+vXcgdI9sU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3rnc8jyAdyeKYHRXmtwWg2oolYelZbazdXpJV1gUdhVHfjnjmnxlQCCBzQBMp465NLTOlO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8U6mU4NQAtJilopAOQcU/HFMWpCeKYCUg5bilFWfLS2tXubp0trZWGZGpgMXIHvSi3kPOM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rRrMtHbRy3rjuBtWuN1Xxnq2uEo0n2e37QxcD8alysd1LCTq67HoWpeItM0cN9ouQZR92K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V5/408Xy+LY4beG3NtZRN0P3nb1PtWTFboDuZQWPc1IqDPHFZ89z16GCjTd3qJbQeXGvtT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MBgU09ayuz1ORCRjbUjcimZp3akaWBar3H8WDVkDK1Wn43UAMgFXI14qpAeKtowGaDMWj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Pu5iSABnFP09ZXGR60jwlg596s2cphUDHWg5J6jmHz/PUxGU+WoScv81T/wAPy0Hi1/i0G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niq82Ubpir8UXU9Diq08ZUEnkVaOVlORQyqSKiZ9owABTrhgVADYqtLJ5aj5s/hWqMmDzb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rI5U9OtAY9asg0oSGqyYsis+B8LmtPT2E2QaARVljxImT90g16xZXk0GlwyIG3bQAo715v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ivTLSQpY2a5G/A4rI3iU/EMk9wyO4xgYNcrqduEtpExuJGRXe6osSF1kIfjJrkdedJog0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WfR/wPH2HwjpN3LL5W1CPMr6t+Fo1DUNHtYpdJjmtPmdLj5fu/j0PvXyr8AYG1Tw/otrI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vu5r6MUDz4s6jfWFt5h2raktn14FYyRZ111YI1xf6wQuoQwfJbWqSfLG/fd/eY9sV5/4y8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f+yVsmI8yQeaA+P8Ad7U/xB43uTqNppuh2hsLaJcGWXgs3eRv7v41d0fXdMg8q1hD3V677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+3zeg61gZGLqeh6Wuh2Xh6K3utZuYtzmMfLHEexZvWmaBol14Ps5LS2tlhu5f3skrjKW6+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aSWzuHt9PVzaxFpri9X/l4k/+JrGudak8RWBtQ7PKzh3ZTtQKOx9aRRe03SopLNdUvJ5L6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2+6MMf7ietb/huC1ubqOW3IjidCETOGYn/ZqpbWsTaZb3X2qKWdWEcdsyYR/fFb+paxYw2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rgA2iJdxQ/wB4UAa9tLfw6fcy2Vv5LIpDTyjAVe5Ge4rh7my0y7eyuDINQeKQsJrld25+7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upajLqPhdUvdQke0XAZY1+aQdxx2NYdxqMzx7oo4bO3UCONYF+dI/T6mgDN1uDXda1VIfK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BaEgeWn95hSWnhbUJUtnvbqCWMSZKL8qRf/XrZjm+xz3MRvRHqEsYJiUfvxH2y/vVTV57a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sSD/UA5DH1J9aAILjRBa+bOII7427b1JbCD396xG1ybU7+ZcCSVyMsowiCt230vVtWsmMy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Ip4apbe0ttHuEZIlkkK8heQKAM2XwjqGu6fJbQSG3i3Bmlxy30rT0vw/p+hRRpfXz38inP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U9xq93qCmGKTygOSqcZ/Gse4lgs4WN1OLaI8vu++fp60Dua6a5NFE1nYuyR9NiDk02G3W0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SDnygcua52z1rUNQxa6NbfZYD966kGXNdNpXgie+YNcF3c9ZX70E3KF54qu542ttHgMYbg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/hze6xcJLehnLdd3SvTPDfgW2sF3NErP6nrXSpHBYqYw+VH8IHNBFzndB8EWujBPkDMO3a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qkZYEDj0rMhmiu5AwUqq8fN3rVt0csArgKB2qzMdHaSXdwrbQrg7dxXoKnn09rVXe9ujP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WvaPDHbgGYlsZY4pfPsC+0zCRifug0AVtJt7W4khS3uCk8qbo0/i20/VdHs5Cj3VpDJJE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Aiqd8v2pbmGzmGnaj5eIblFyVWrrP5umwxXl4rSqoAuJDt3sOtWZlnTrONYWKMAKmlt4Cg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cTyWdpIcbqs21wlzagu/lnpQINVu55tPFlYzWe6Zgs0N7HvWaP+Jce9VtJ0mLw9cpZWdtH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flRPwqpqNjLAT/wA9BWtHcC+0+OcfeA5Hoe9VexRPZR3EK3UMzAt/Aap3UbLH5jc7eGNaE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u3Wqry7IzbuMrKetBmUQyopmC1EWx+9AzmtKG33WbIwxVKFvKDKRkCgocGkmAONtV7o7pg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s5myB8oFQXM6Z/vMKAHJDtBT73epLa0MccjMffFQW92ol+Y44rTjlimgkC/exyayAqGUFQ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yyUU5c8ikaGN7ZgW2uBxUek7JQ6TfLMPusaAJ57t47Wd9hdokLlR3xTFuBf2+BL+6uE+/V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7PT5q5+4RdEiuGs/Omgi+cY+9z1/AUAIBBp9xa/bnzLH/AMtf+etdBbziLayEj0zWBq8A1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dffStEh0jiB9KANeS5luPvKHX+8OtZviTTv7Q0c5VZEhYGSORdylT1yPUdql0iTzjJN/zz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vmYzHpQWePeMtOu/A1vd+LLGSee80lFff/wA/doT88T/Qcj0rsG12PW7G01WyZltp4o5YJ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75ra8T3k+nWscMdtb3dlcnyrq3mHEkbcED3x/KuN8CWCWGnT+F5pQV0uZvLOeTAxzH+IB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8yXe95UVmAzn+7VKe0i0idp5CRFO2xGHbNVrC9bTZ5gwDrIpGPQ1t6heQappdpGwGIx831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wuw1OGSwuU86T5gc/eFX/AA/olxpkFw182+5Ct5ar0was6PbRxakzp85gBCFvet9riKSyV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MvUUAYfhjUV0iRIbnKtIzBZB2z2roHgF7kth2TJTd3ridQtLm5FxaKjGTHmwsvWrvhnxF5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3A+U5k7GgDSns2iZ9kAQD5j2p8SG/tPOVAjrwGFadw8ThhIxeJxjctYera3b+GdJmmgUvF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2NVbc2ximXmRRkn1rF8f/ABRstK00tPttSg5TPLV5v4w/aL0/RbMraSLLdOv3P7pr508R+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6hJcXk7Pk5VM8CsZVUtEbwp33Ox+I3x01jxMXsrAvbWp4JHcV5vDC7Es7NNITkk1aVgISC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DGWLgVySm2dcIJDIljUsZ3SNR0A61c+3WQhA+yiVh0LVSTS3u50mmISH3q5OkatiNhKB0A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xH7S+woI1bstaMGnWVsRGHXcfWsuMFgRGCsh9KtRwSW0JMieY/wDeNFwSL7RQwylZPLx6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c1ThLSMSyBjWtp0USxM0qYoLsOsIIpSdwK+xrRKQ24G9Y1H0pIktxzGoJ9auwxk8ybXX0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+LBCq34U+CdHDBkIq7aLFJKf9HbFPnszOWEUDD6UXFYigto34HGfWr0VsYx5akfjVSa0nt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9SS6DLcYm+1NH7UxBqGtjSwhu3dIRwPLGa2rTU4hZLcsP3LDKvJwa5XVfE2n+FrZvtrxS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DfEr9oeObzLe2uV8teFSM8V2UqEqmyMpVFHc918W/FPTNCt5Ha5UFewNfM/xJ/aN1DUXlh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VPWvJPEPjHUPEU7GWdxEegzWGY0VTzn3r38Pgo09Z7nnVKzlsWr7V7zWJmmuZnkZjk5NU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RN8pAqMyiMnPNd/IcuoheoN3zE0pkBJpmepq0iiOVz61WZutTSVARk1ZJE/eo9uKlYUwjj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moyanZetRbaAIyDiomXrVrbUZSiwFYim7an29aaVoAippPWpStNK0gI6aQakxTaQDMYo6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wj4vm0aZVLny8+te2eHfGkd1AG8zOR0zXzREpV89q39E8QzabMo3Hy64K+GVRXW57OExsq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3BrKuuQ2RTmuhLkjrXlegeMFuABv/AFrt9P1eKVR8wya+fnScD6GniVUWjNWZ8jFV1tjI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2qysYi7VjY2vcrQ2WO1SLZDJ4q/FGCM1OkINNEFSGxBH3asJYFQTita1sgBzVqSFI4jVXK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3uMV1OmWm2McYrDh2m449a6qzAEYrGTKjYR4tq1NYJ+8ptwflNO045lrnepSOu0w7UFaq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UVe84AdawN0XA2VJFRGdE5JHFZt1rEdohJbmucu9be4lOwnBppFpnVXGpqPlQ5FNgP2n7v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JdYJzj1roraJbddq9fWiw+YfDZlDmtSzG3vVIScdas28lSy4s1kORUqxkjpVa3bNaEPIqL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H5uKoSRkE10TW+7NZd5BtJqos2izMZeDUWzrVzZ1qEjGa0RsilJEeagMeDV98YNVnwc00W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LWcYxmshuDUkMpWtYuxk0b67WFRuoxWfHeEdzStfD1rsUtDPlLdMZgKqi+U9TUb3i+tTzK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8g1i3koCNVi41JOQDXO39+WlKjpXMy0r7hvMs2B613XhuAlFyK47RLM3NwDjNejaPbCGM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agTCU4rkHFERytSxrnNFjFsgCECoZgCKuTjYprPL7iRVGDZHFHlquwx4xTYI6txqM00Zpk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Ycy4c10kq/uzXP3fyuaotCRCrMVVYTkVajqBlyJuKlRqrIcVKjY+tAFgOaC5xUW/3o3cU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alJqM96AGUA4ooFBBKlwFUioGbOabN+76VVmn2rQZEpxk0VAGJFFBZ+Ym0A793AOMelWr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Pf61EMBtmADnO6prHGxkCbf4iv976V7R9HS+M6u2jXyY2Q84GayfFnhKPxCYyR84FaunQN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ZyHYD7wFYxm4s96pg6WKpclRXPH9Z8DXuhO0zrK8ftWUOele5R3DKcScpXm/jvRBYXzXdq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6NGs5uzPzHOcgeCXtKL905+KTjkZbuauWze3WqKtkGrtp9yM/7Vdp8YWDDxnBHPSqFxFjc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2bhSCMNtz0JrPvwNgONxHUipILGlJm3BHy465rWiYvEQxB44xVPR4SbMn7xPb0q3GB5eAD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QH5iMnOBzUF/cNZXNvInZwDirSptUnBxnIqhquCULfN8wJAoA9Dd/M8s5/gB5pc4HXA6m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JxhcoACaDlI+oY5waAJAacH4qPOAKTOaAG3VnFexGOUZU+nWsseAPDmMyrPn/AKZtWuCDT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bTw1oluSsFgnldwwYs1blkkdpB5cEQt09BVdRx1xTt0MGTPNgUAWOWJ7mnIBg1lSeJ7KIE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/AJaHpWRfa7eXpYFiqntHSA6efVrSH5JJVBHYVm3HicnclrCd3Tea5mO23HqWYdzV+LKrn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6e6uLjPnTPk9gaSJtuFAB9zTg3BVlAJ700BDkA8ikBIxJxT0Y7SKhH1p69KAH4pV70g5FK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9LTFPFPBzQA4HNLTOlPAoAdkUtAtTGC0g2RjlW9TWVqvjDTtMUrAfPm7f3ffNBrCnKo7I2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bkkelNv8AVNP0WEvdzorD+EHJ/KvPtQ8darqbGOJltIR3i6msWVWlfzpHMuf4mOTUOdj06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ddffEWbLLptntHaWWuZ1TUtT1yQve3LMP7gPFRIPSpKycmz1qeFp01oiiLTa1WI02in4o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aNFoSA4pKKKAuKnelbikXvTutSMWOq133qynAqvcjOaBFRJNgq1byb6iWEMKsQRCPvQZ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xcQ26mQyCvSPhz+zt48+JZhltNLbR9Mk5Oo6nmOPHqBjLfhTuROpGC948zlO0mup+H3wp8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Lw3oF1ewk4a8cCO3T3Lnj8s19d/D/APZB8HeEJluNXkPi/UFwWN1Htt4z/spnke7ZNe3x3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2FvaWqDCwwIERR9BxWTqJOx5lXERd7Hzl4N/YLtU8P3zeKfExl8RPAwtIbBR9kikwSN5PJ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+TL3TbrRNRu9Nv4jBe2krQzRN1V1JBH6V+mtuZLe5M3nE7zXyh+2l8Nf7O1yz8cabDiDU5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As/Oxv+BDj/gNWpXPLcrs+eV+U5ChhRfFWtW+UKaghcoCGIHNJeSgwNg5rZEMyZUIU8Zqv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an2fdCTuwap3Ue9SMk8VqjJlNyH5pDjFBXaMU5VzVkEsQ4xWlYMIMk1nxcGpWl2qaANeT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5X3Dk16To1nJcwQKDhgo+Y14u0hO08g5zkV7Ho+pY0OHnDKo5rI0ix2rQTpdTBHV2xjJ6G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avuwpU1vXWrEynjIPasG+fFvMWUP7elB0o+sv2VbD7XpmmjH3Yt1fSGry21tZW0sN+8EaM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y5HIX2FfPn7NdvcN8Ljd204tZY4l+Y4wc8bB7ntXvGnaHc2Vk0lxfWs+vSLsdFO77JH/dT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wmB5zYaONT1BIbYtmd2e8mXhivoo966i1vh4ZS4BtUhsQfKWFhzgd1Pqad/wj9zpHiBkh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ucDOAecAVjeLNWkJa4mmiEzNsjR+WXtkD1rEgpa9rdxqEYSGVbG0TOYkbGU9PrTrC9i0yy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vb44CxuuEUH1PesrQHm/tq5t7mBHgJ3+W4yVPvXXXszTWyi1kkyGAVYh8x9vpSA0obia7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hUBZN2ArHqBXQ6X4cheOaUoRLgAnf8ze30qBdKttRszZXN+JZmQM0Uf8AAewY+tUJbLUrT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4EVAkVuj5YL6mgCzp/wBqa6McU6NbKdgs15+WqlzdWRujHdIbW0jbYix/elk9foKoaVFLJ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j+86nJb3rrbR7PT9MSa/RUnHzG5nIxGPQe9AHG6RpepHxPcTrAZC67EebjaP73v8ASty7t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dQ4Qb8HhpG78U2bxa88zQ6TCWkPSaQfKo/vZqlJGURWnmMt0zfM0pyPz7UASXOqXOrSwRJ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4C1ZuNMSztA886Rv0+c44rDPiOS3KW+l2rTXBGPtLngVp6H8Mta8UOr39yz7znaelBLZSn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aNbi6nbh3UZVataL8N7zUpBe6pHLcyH7q+n0r2nwb8KNO0COMOimQDk4rur7wtbWdsJY/m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1oM7nlvh3wRFYQI7Qj5f7wrqrqO1trZD5e1wOOKv2F+LeymhulU56EDmqd3BNNao4UhG+6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wDSW5eNCr+uamg0dri087zFUnrnrSwSstm6BMSDjJqx9nK28bI5U9WWgVyWythsMK7SwHQ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SsjI0ZP8AEKv6ZAsBNw75c4246AU+cqjPKyGQZ7VYykbr9yFXOWP3j2p2nxRrHK8iDf0Vs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G6kgh82G3lkH7mNzzJVSw0C8s9W1C4k1JrqzkwEtlT/UsOtAy2kRnj+RvmBqKWGK6MS3MW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pWt3aTGFFW9RbydkijIZc1ZA43fmo8YhOwg5J7jsay9Q0uC9tQp+bDiUD0cdDVhrycoVGF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VHbSeaJY8YZVO0+tAEV/qnnSBxuLBfmzRoN0RJKgA2uO9V7uGWIOpHzFaq29wLYo+BhB81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cuPWrG/KMT0qpBcCeFZMdaZ4gvf7P0aecfwiqILczfuwUbj2qvdQhYwwPXrS6DdW2saXv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aVkbAoApeWqDIOarYhSQsx4q6oiQMoOaoNbK7NnvQAyRUkmyoymeop8NysLFDwuetMjUwy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GUlHf5dwHOayA1Ll1RULDMZPUVTnVoJBMvzJnjFMtr8MojPzr2B7VoWkqNmFhlzyBQBVlu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YqrfzMptkYfIB1reawiETkDFUrwwX0CRAYZO9AFcXEfmRo1uSU6H0qyL4G5/eDcpHA9KtX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WzgMR8wqpJLEIlKp904Y0AXYLlWLIoxmtSOcvbSIO1cyshSQMp4PetGKSRIHkB60Fl25mi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rTfWdbaJpk2mz6nZReTPeBXkP+0K10txcjzR6f05/TNc/4PtbyxgvPD2pOG+ySM9rdr/y2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15FBRm3AKFiQHyeAvamPdraQAq2FfjB9ad4heO21kLHII42dd57c0/U7DzUlFrHuf7yKe+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uoLaK6llZZ5pAAF9KZDdmOx1oA/dkUjHYGqejRtcWxAjWOYjJUVWsdSfT4r1jGJI5Gy5b2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NxZiSUOTGOUyOlat14etfFFoWt7gW18cNtUf6w1h2DC60+4kDkIFyOeK848Q/GRPBEvlxL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sr9KxlUUTaNJyO3vfGJ8FW94dZuI4VUbHRxzn2rwb4hfHK98SLNZaZvtrNuC4OC9cL4x8d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uNQmZlLZWPPArGhGV965JVLm0aVhrI0km6X5qmhCM+EGKIdyyYbnNSMiI+elZ3OhKw7zDE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Y8sIw3fNmo/OE2FIxt709Rl8g5xUgty4LpgAjAGPsKnhCgnG3npiqqBdrMDx6GmB2XACn6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i6KihVUmQ9xU0NoSfnLx59eaLACeF3YPKYxkhOtYGoeM72K4P2OyePYcZmFFx2udhb2aqq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q0v7GuViJQK6HuBk1xtn431u3jVp9KhlU/wATHFXoviV9lRvO05lc/wDPKTip9oVyHRQWr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64q6kdyF4thj/AH651fiLaw+W93pt0sDfx4roNGu9P8TZfStQknXvAwwVpqVxONi5aAs2J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mWWRQiSrHj+JhUSxafpMTSXzHcO57V5B8Ufj7pXh0vDZzJK4yMVrTpTrS5YIylKMFeTPS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fPnHUbcxr1U15L8Rf2nLCG2aG1ZGnXjKivm/xZ8V9X8UzyAymKMngL+NchJKXOZCWY969+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Z588X0idh4s+Kuq+KJ33SssR7Zrj5B9oJZvmb1NNLqg6cUCcFeK9uEI01aCOBylN3YhIA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qMmqsA4tjvUbc5ozSE8GqSDQjNJTiKAtFgImXOaiK1Z28GoytBJWKcUmKnK9absoArNHwa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VCy0gICtRMMVO3SoG5oAjppFSbaQrQBCRTCKmK1GVqQIqaepqQrTCtADaQHNO20mKkBVFO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XcsaffzWchw3FdjovjF4iqu351wwp6u68iuSpQjM3pVpU3oe8aN4zjmjEYb5/c11ena4kq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r5otdVmt2DKzAj3rqNJ8cSR4Ds2R715dTCPoevSx3SR9BwXqSHajYxWlbTjgEA47141pXx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vUmupt/F6Ig/eAk+9cLoSienDEwmeoR3qBOKr3d+Chwa4a18Veav3xTpPEO7PzZrPkZr7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65H1rsbOTMQ+leYaTqnmTDnvXpGkt5luDntXPUVi6crlyY7lNJYyBJKjc/Kao/aTG55xXP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sBOtJdakEU81zlrqB2nmoL2+Z8gHrUcpfMOu72S9lIBJ56Vq6Vo5wHlFN8PaarfvJBk+9d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rF3JLVkhTYoxVy3fOQazgCtW4JNq0WC5bBOauW1UEbNTwyYNZtG0WbcLBRVuG4ANYa3Jx1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ajlNUdKs6laz7yQHNUUvTzzUctyWzzQkbRB3xmoGeo5JDzTUOc5qjdDJXPNQb81PMBg1U6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AOKYXxSCYDvWiMxxB5qCXdzin/aBTHuF9q16FIhy9MdZMHmpRcKM8imPdqM0rFGVdo8cZ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5QferWo6mskjRg1J4ftvtdzjGRms2ZydjrPC2n7V3kV11phSRVKztBa2oA64q1bnmpSPOn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ctXIocZqtYcrWiBwadjPmM6/G2M1lRcsa1dS+4aybdvnosZNl+MYFWYhk1EgyKmi4qiLk0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6guHNdAzZQ1gapwxoLTK9virsfSs22atGP7tQaEgNSI/41XzzT0bigCbeaN5qHcfWjefWg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MyaMmgB1ApuTSq1BLI7k8VnXDVfuDk1nXJ60GJB5zetFQ5NFBZ+bxhwxXHanWKmORvmPSr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HHu3uVA6V7b2PoKXxHU6NKfsYGallbd5gxzWfpDlYAD0rQVQSxJrgvqfY4b4SDkD6VheP7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4fwMC1dEQOayvF67/AA5cKP7ma6aEmpnl5xBVMJO/Q8pg+58jBvrWhpsm24jWUgDNZ2mkS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qzajzmRlXJB717Op+BF3xc5t7ElX8tjyprhD4j1EDH2rzR712XjW/BtIosDoetee7QCaog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QsdpJGEU8FxXY2ziW3WZWyrDINeMdq9g8Pxk+HrMk5+TFAEnmySIG7HpVPVFP2CR/7nWr4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VTu4JLizlQHhutAHYaDdfaNAtXBz8mKvId0m0/wB2snwlEYNFgjPIFa2N+9x2OKAJYU2HD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ZtZ32ohY4qvPqUNsp3OEx1qnc+KpFiKWUQ6/6w0AbCRrDGxlGzHc1m3XiSG0VhEN7etY0l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pSc9hVYLhTxuNAGrN4iup1YqBCCOoFZ6uZ7jLuWOz5S9A6U5QMdKaGiYdKcikA8VErVIZW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jsKoocBjpR0o69OaKgAzSqcUgGaMUASqaercVCvSpBSsTYlRhzSkbjxmockHvVmBd4P3q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eqMelZl94lsNOyN3nP6LXP33jK9uwVgUQx+velc7KWFqVdkdhcX1tYIWnmUY7Z5rn7/x9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mH1NcnIz3DFpWaRvUnilQ44yMelTc9ijl0I6z1Ld7q99fRZu5zIx6RpwBWUyE8lS31NXap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adv1pHcqcaekUJb7gzNu29ttWVA2sm3GznNUbUDg5Ix1BrTUngbcbuprI1QiChu9KowTSP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oPU0L3oPU0AJRRRVIsfQKKBQA9RmndKRaWgm4VDIoJNWdJ06/8TX/APZ+i2Nzql8ekFrEz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ua9/+Hn7EvibWYI7zxnqKaFYHDCwtmDTv/vHoKV0c86yhufOsCSXMwhtonuJicBI1yTXs3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HHjbybrU1i8N6W+DvumzMy+yDkfjX1L4L+GHgz4ZwBdD0qGO5UYN64Ekjn3c8flXVHVGn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2rnnPscEsVf4Tl/hx+zl8OvhcEvFtBrGqxjP2/UmEhDf7K42rXoN/4hhuYPKiPBri9WlIj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3jWyL5fzfWs+ZnDKTk7s6wOQuy1JCgcjFLDYTXaM0jhAOxFYsPiCK3RpSMOf4c1aa8k1CF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GrIzNy2tYXCiMyHb/AAUzxX4A034heFdX8NammbHU7YxFj1Rv4WHuGwR7iq2kXcttKAkqy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/FOP3suJa2iyHofmD4l8MX/g/xJqeg6tEItQ0+dreYDoSp4YezDDD2IrJkiGCK+tP22Phv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7Exy7tthqe0dWGfLlP1wU/wC+a+Ts5Brsi7oRXj/iHaoZVGxqsIMM1ROmVatjMywgYkelN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0w7c8UktvvjAA5qybEEHQk058MCO9O8vt6VGV2uzZ4oCwghzj5u4r0C0kK2ipvOMCuARsy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6OMJEvzdhUBEfK2Uz3rPuvmt5h6rVsnORVW4/1En4ig3R94fsw6dJB8HNFvtLtze6hEuI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AK1h6iuwtvJ8P3F39qi/jaZ5Lh/m8w9XPr7CvP8A4KagPCv7OunzLLJHKU3EoccE151rX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k3SytET0ZqybTLPWtR+J2jeG7dLc51C6E3nMzdR/vDtWZ4f1CLX7j+0YovNu5JvnkuP8AV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/B49a3vB1vPca3bxwM+1QTtB4zxWbQHtOneEwNRkkM8I84/60Sbi3so7Y9a2LdtO0LUxY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GQHc3vuesGyum0meKG3tEilYGN55Tuk+b0FLbWlzppmlGZp3PVzhI8eprADo9O1C7+0TeV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UkFjaf2j9t1K5lnl/jG3isRdUnntEtmRGIO7KHNZXi/xfbeGNKe81K4Ea9I4x96VvQVQHY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RnjKW9svCZGFrAc3PiMm4u5HW1TkSOfkx9K8wsfEWp+Krtb64ge7AP7uyhGIlPqa9L0TwJ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6rIfJ42WsB2qo9MUGNyZPFEBH2LSbZr2dflMo4QVs6J4F1nXJQ9zufPVE617F4I+B1vp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AOWHzV6xpXhjT9LgTy4csP43HNArnlnhP4Px2UMX2qLawPc16Ppvhe1stuxBkVuX7raGIP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3GFYiPBB70GVyteWqCDaQFI6VDbSwmBoXIOa0blldcug5FZaWoScOFGKBGHrGhwPNuUlQ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XqMqNZ2scDEwW+UyegNddqTWrQKGPlOzDDH1rmNeaE27W8UJZlYMdnc+tAFay0iQP9saVl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1bWC3MjxSE7DwpFMj1dpbdYZoykakHAratraKWTzoSVUfNzQBlSWkthcKijdaqoAUdRUt6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gA7B3q5Pc/aiJGddp7qOtZ1/HNFLHav5ckN0nBX761ZZ5X+0b8LZ/iFb+C7y0uLqzl0vUV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jR8AOnuMVavPjNqXw5fVvDdzpl943k0KMy3erLIkBWI8guW+8w716BJq+jNqq+Fbu5klv2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kqi5+YkdB6Gm2fw88JxLeR/2BZ3CXK+XPJMWkaYHs3r1oNNCTwRrMXjzwpaeIFtJbG3vV8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2+px75/Ktofvz5fUjipNO0Cz0HQ7XTtOhW1tLdAkUMYwiL6AdqelptgPlnEv9+rJsZ13Ab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YlaJw6D5s1eb7QbWNbmTfcfxGqkqmCRGPK96DNiyymViZeTisWb5blscLmtm4cFTtGWqj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ScCgRqaFNujaFuq9PpUfxC8PXHij4f69pdp/x+XFsRD/vjkfyqgbuSwuhsUYVxn3FdhHOD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oR4D+znqmq+GtNGl6v5hmhkEZEnqa9wvz5x64rKk8NWuqakL6FRFMjBuB1rSmuI5WlxwY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gRflXBqtFKRnP61cuGYr90YrJlXJPzYPpUMC6ZCxLdW6VE9vIzhV+8e1VbW+SUFVOGFTq0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WsiivcRNA+0rtf1qxYTE30eT82OtXb6Jb+3zvAkHesRVa2nUE4I70AbusyvHYMN2Sx6VnW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daS5uhPkbsgjvWeszR25UDJJqwOisrz7P8r/dakvAGDGMYXrTPs/naZA6ct60kEm7fFJw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QmKQgpnK+1aNtNG2yDcUY8qvrWTNH5cpx908GrUt1IgjEMHmyEbTL/coA37bIn8o1HJas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4qrpzXoMkUk32uOMfJcfxfjU9uZ9V3ETqluRtIA+Zj3+lBQt9pI1O3eIRox6qxHOa5JdX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SMO0R2OpOGT0NTvrGq+F/FVtA2LjQ7k+WJG+8snoK3vE/hyN5V1FoVIm+WRl+9SuhpXOXv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p7SFZ7gcEKPmx3qlqmq2UPhW41FrqO1Cjcd/GD3rn/FnxF0n4ded5lyJb3GBbdWz7189+M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pmBfFoTlbaLgY964albojspUerNvxT8X7+8hk0/R3a3hfiSQHG4V5+6mXc00jkA5Jds5qR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yyleqk4qkL2SZyskAWI9MGuJybOxRSLktqjQB4uQOtNCEw7lPTrUttHBEMM7MG/hq4XWJR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aRdihHidxgkGrLaeXIJkJq+IYW5RMH6U7y6omxTW0AqaNFQEU4AliKmt7NpSfSgVgtgJwU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61qworRk2yYYjHNR2uk7gzIgY461btraPyRF5hibPOOtSURWmmC3uFlMr7+6A8Vfl0SK8u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5Peh4mjiLBVZF439607Uq0KSGUMgHQCkC0M+98GwXsAZbny3HRR0rLtvDzeH7tnv7I6jb4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+ldPc211cR506Vkk/213D8qxLyPXppooL9JMA4juIFyWPof7opchrGd9DoLPxN4c1aL7Cx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ulwfwNc3f3vh74XLdauswt9wJ2l+D9KpfE27sdI8ON/aFmLe/jXKvn5q+P/Gnjm+8YXLWn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CnkV6mGw3tDlr1OQ7X4o/tGal4tuZbfTXaOAkjcD1FeP3Inu5DNcTNI55OTTolhtYyOC9V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3D3r6ahQjSWh5E6kpkigKaeZR0qu8xx0qBpjmunqYl0sCPWoyw5qBZc0hk61ohEpcAUwsD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0ICSikXpTgM1VibgozQRxSjiiiwXGE03GaftpQtAEeyjy6mC0u3igCqU4qFo6uMPaoyvtU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HioTD1rRKcdKiZPajlDmKBjxTSlWmjphSlYLlUpUZSrZTrUZTrSsFyqUppSrBSmFaVguQb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kK8GlYLkGKKeVpNtIobRml20baQ0LS5xSUVNikKtxLEcqa3dL158hWkP4msGgcdKzlTU1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Rb6sHhG2Uq2O1X7W+kAy0rNXmEF7JGeJCMVo2/iCdDhpTiuSWGtsd0MV3PYdE1lY5l3tjF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SWFQrA8V8kHxPKZRsYgrXo3gTx+yFEkfoRnmuDEYRuN0ehh8WlKzPpB5+M8ViajcGEFwM1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fQAh8nHrTby+WWIqBXkqDTsz3FJNXIU14liPu1qaZe/aLhMkGuNuXEe44rR8NXytdRqTjm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qV3Y9k0jHkVo54rK0h/8ARxzWiG4rlOlD+DUiHFRL1qRBQBchHFTAVDCpxUwBqWWnYevel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SAYqbGikKDimlzSE4zTM+9I3TJMgimlwq1DJLtBwapyXR6UJGqkWzPwar+aCTVRrgAElq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0rVI1TuaEsuM81UkuAM81mXGr9cVny6m7ZxxWiRaaOh+2oinJrOudUySFNYcupKgJd/1r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AD84/OtoxbBzit2dRPfkIT5mPxrC1XxUbSIgOCRXNTeIftbFYmJ+lZM1jNezHc7fStVS7m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pt5JrV9u5OTXtvgfRRaQI7Dk+teX+A9EWMq2Oc17locH7hQBwBXLUhZnBUrPYvSL1HaqsT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dqms0H96aixzXudNY4CCtBeRWLY3HAFa8LZXNKxPMUtTX92awoWKy/jXRX67ozXON8kv40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ylSb8Gq9pICtTP3oFcnjO4EVn6lb7lY1ahfaaS5IZDQNM5uL5WNaMTjZVOWPYTT4XyMUG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E4PeqM5IJqt9qKHFAXNxDnPNNk61St7njrUzTg96C0TebgVGZuTzUJbjrTC3J5pWNEWll9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Lt70i3HvRYhl123VRuO9SrPnvTJMODUmZQyOeaKRrT5jRQB+cay5jzmktnJDHmkZVQBQMU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r23se/S+I6TTQfIWtbAER6ZrM0s5iXmtQhSCMV573PscN8JWaAyKrBsY6iszxKD/wj9yev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5ZwcbVrM8SQO+g3WzlRHmuij8aOPMVfC1F5Hjlkd8eB8xDc5q9HJ++WIna5PysvasyzcpH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dj/dtEynCMfmY9q+iR/PNT4yx4tsIXsY5UcySdD7Vw6Qb43JPIPWvR9UjH9gqwTDZ5z/A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OKWQtglvuVIirBZNJcRJ/eNe1pCttptpCuMJEOleQRCT7RAw4xXrdo/m6ZbPnOUoArXTYS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+Y/Lj2dafcjDEVm6tfSWdg+3fg8cUAdn4W1K20zw2VmLvK+SsQ71RbXbmZmDDyV/hA5OKz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fapsVACjL7zu8wn1qQDygihcA9ajQ+XvO3aDUq/OqgtuJ6UAIe9IvelbjNIvegB69KWkXp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p68jkZpnrT0PHWrLJFb2NOB9SBTF+uaUfQH61IDiR1V+nWnR5k+4c+oNJsWMb3KwqO5rOu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IS4E0o/hWkXGm5bGssTdlLH2okmgtVLXMywj61xt74zvp9y24EC+vesOeWa5YtPM0hPqah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Z1t548t4m8rT4jM+ceZIMCse81S71FibidiP7icCsqxjAct2Y4rS8kAVnzNns0MLTgrta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+tP2L6800Arn5sj3pCfQY96R3qy2FKsBycj2qPCfjTsv9aXaGHzDH0oAFI29c+1ULkfvk/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wPzqlcY+0DndU3MZMfAo9auKeOuarQgf3cVZHSkJMVe9I/elXvSMM5qTVDV70HqaVQeaRu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PpSKc59qWaYRx8ybaoHJJDsUV2Xw6+DXjb4oyKmgaQ32Nj8+o3TCO3Rc4J3d/oK+ovh7+x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pqfjG9l8WaqnItRmKzQ/Tq/48VDkkck8VCJ8jeFPBWv8Aja7FvoWlXOosTgyRxnyk/wB5+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fsg2EXl3fjjX/ALU3B/s3S9yp/umTqfwr6C+2Wun2K22l2kOm2MYwkFsgRAPoKyGuDPt5+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POnipz8kW/D82kfD7Thp/hTR7XSLVRjckYLN7k9z9aLjxVe6lKXnkDH/arIumbccmqTXA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tsvahrhR8H5vYdKoy6uzpwNv0rNmldny3NQTXeBhetShI0zqMknBZzViO5dj95qwUnkLD5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y2SxxVIfQ2rS2a7jPymtK2s57ZDsU81Ss9W8qP5VFbNjqbzxcoDQZkUdlPEC7XRjzz+7rS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AjPOXOGL1Tm02RUEry7EJ7Vq6d9itkJSOWeR+hFWIt654Ys/FPh7UtE1FQbC/haGQPzgkf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lfm/4s8J33gXxTqnh7UUKXNjMYwx/5aJ1Rx9QRX6Y6TBJMS1xKqx/3O9fPf7ZfwqbUfD8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emgQaiFHMkDH5JP8AgLYH0PtXRB2A+OQMZpCnBpw6UYroRJA6selJErEnipNoRsk8GtCG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VpcVjJeLaCT3prWiOvetCaPe2xRnNPh02WTOFouFjOgtkDE7RxxXXLhlRR/CoqrHoZjiUs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SRh/s4pEgvUmqt0mYWX1q0nfNQzDINIs+tPh/YXnij4Y+HtE0+V5JpoQDCvQYPesfVvC+p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zx77i3++V6D8a7X4J6xLo/gDTJbOAPdvb7EcjATjrV+91C3vPEWnWTyjU7jG+8MP3foTXM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0q7sfs0koVLiVv3USthjXY/CMwDWZ5bsOqopyo7VW8a31rrPiCOy0WyNzdREolrbHfsHq7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4cj8K23+l7brUpBueJT8kR9M96gs6+21n7BmX7LH+NXrYf8JBmaX/AFX/ADzj+7XI6j4g0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5NY1iTlNMs13yE9t391frWv4d8B+LfiFHEdXf+x9L3fLplg2Cw/23/oKQFHVvGtlok72Og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HkQ/cQ/9NH6IPeqfhj4NXPjfWRqfiW4/tG7c5htVP7i2Xvx3r6L8Jfs4Q22l+ZbWMcSJ/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16p4U8AaT4fVJhGszDuop2MnM8t+GnwUMhb/QPs8a/ddlwDXsnhzwPpukzLIsKSXCfgK6S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GXaOhAGKt39pbGGKWBgsh5ZAfmosY3CaHy7JpkxkfeB5xVdCZ4BsO2Q96p3U8soIEmyMdh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muYUA+XbyPQ0CuyvqySK8G59xFQ7A9vJg/OO1WbuG4afdIEwvFJp8ZF2xOCD2pCKLXLhUV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IVi3IAam1FQJHZ1AUelQ21tIyebGu5D2oA53UVe6ZXkTdsIAxWnZLYrcCGYr9teMlPpVrU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RV4OfesyyaKaKRvKUXWP3crdQPSgDMdEjleNkWXedoc/w+9SWPm2KzQO+9SDtb1q3YQooe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b0qpcwTyxSbtqRxMRH6stAF2ytpJVCkYYjgmnR2MciATkCWPODUSajJNHCsfBUckVA/mz3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UmNMpar4YjvNa0zW0IW7sVkt2c/xxPk4/MV0OmG3tkDSMEDYy386zNSlgOxWm8qGDAkx6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3aPE2WjQKQ3rzxTFc4+w8dW2q/FA2FjfreWclnKJoF/5ZyqeDXSpcSl5FHAzTbHRbPRCws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XkVPnYn3qfABJ6ZqzRMIwi8yDce1UpxG0vX8K0kj8xNyjOOtZ7WiS3RlycjtQSOubeMRr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mW7ELIx61LOJLCTe5JRulPkjCxh+gbmgCr563TCJlzt5rZ0u73RvGeNvAqBrBZIVntxk9x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dmGBVGRtaagjldvWq97Fh3OODTLa6IQH1NX7iMNGM96CTI3grzVW8hRT5iDNXzEm9o6Ird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WNHLw2qW+5myDWlp8SzuqsxANRywE7gwyaRZDblWx0rI0NNraBZWiRjuFZ94nmv5ZXGP4q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Ntxx1piJ9ojbA5pAZos1dVGal/s9V2054Ht1GaUSlmAzVJgSCRyrRr8kfTrT557cTGIuq3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vVe5CxoZHZQq8gE/eNSwTW8szMIlebytrNjoD2pgR5W5sDmZZSV6qOtVh5sGoWl2JZIoo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7svTDD3FSXRe1WNXTyosY3oKd/wAfFvjOR70AdFpN1G9pNKrEGTjbVTQ9LvLPUX3TM8Lk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N0GIK7YSeGNWfGvj7SfhnppmuLpWuyMjNS5JGiTZtano2n29mLzUZVhWE+ZkmvBPjB+07D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Avmuw2GVe1eXfEz4+6541mkt4XaGyUkfKfvCvOLZkuC4x5cjfxGuGpUb0R2U6fUgcy6jev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B+81T29uYleS3fPqpqwbRgpHmqx/2arx2rQyExttPcNXAzsWgotsNlqshiE2oOKWFSQTJV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RYaIRax43GQr6ripfsOE82OUv6JUpAiJLAMe9RC4ljk3phfSqKHwyXLDHkFfqKmWF2PzEq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/+skUH2q0kZAyF8ymhEVvarGNzMGY9hVmJCc4GF71HFbOLjKrl/SthLYMoONp70xFSzhli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90066dIrgP5fzkc81YjtvKdmDFlbqfSmy2FwHSWO3E6HqCegqQCKaRUJGFU9c8g1PZLLPG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hamtLCC7WUxzYkT/AJYjtVy2ieDaj8Ke1AWLWm6Xc3GA9w2Pepte1218H2DzTSFpwPlXN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PD9s8xyzAfKuetfL/AMa/izdX7OiyvG78YB6V3YfDuqzGdRUlfqZPxz+L914j1We2RuOh5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5GSO9RyBpZGdnLEnJJOSadkCvqKNJU1ZHlSm6jbYStuY1EHxQ7dahLV1IwJWeoiaTNAGaE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5pqrTwMmtUAmOaUL+FKBilpoBVXil6UClFUQAGadQBiigB22m0m6jdQMDSU6jAoAZik21J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HsprJUuDSUAVGjphiq4VphTilYspGPrUZj61dZOtRMlKwFIx1GUq4UqIp1pWArFKaU4NWC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gKxWmEVORUZHWs7FERFJTyODTcUrAhuD60oBFO2ijAoLQm2jbTqKBCBcUtFFBIBgCTirNp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NseoqnS5wCKTVzRNrY9H8N/EiS1KoWOK9B0zxvBeRjfKAT7188RnaMg4NXbPVZ7YghzgVw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PQp42cND6Ck1eKbJEgNO0jUVW/j2t37V4zbeLJBHguc1taL4zNtcxEtnkda8+WFaTPQp4x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F7j7RaIRnkCuhEWB0NeffDfWBdWER8wHIFehiX5eteDOPK2j3oT5ldDQMGnqcGmkk01mKi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gU83GKyRdFailviBQFzZW8A7077cPWubOpEZqM6maLFJnSteA96jNyP7361yk2tiPOSaqN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QbH7Q6W8vthOGrKn1baDkk/SuV1Pxzb2wYEc+tcfqPxKiVjtlA+tbRpEPEQjuenvqiOCd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RiVVsmvFtU+LlupZPOwR1xXP3HxjhgztmJNbrDyewvr1OJ7nda8kO7fIBisLUfGlvbwswl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638W5pd3lk8981xWo+Ob+9JUzEA9s1108J/Mc081jHRHu2vfFK3tw5acYHYGuKn+JB1W5M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Zrxy5lmuGLySs2ecZrpfB53XyLj0rpVCETzKmZzk7RPp74e6Ub6JZ+oOOtejroOxBwPyrn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PVD2Ar06e2AgBx0rjqe6dlKvOS3K/hbTxAxr03RV2qw9q4TRBtkP4V3WkN976V503dnSpN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s1jg4kNblwuYT9KwZvlc1kBqWL4I5rftmBSuPtLgqwrpLKfcgpiuWrs/Ia5m8O2Q10kvzK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TSALS728Zq+l0GB5rnfMKcinw3pBPNSO50KzDNSFgymsaG73HrV+Gb5OtAFW+XANVYHwas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htpOKC7lqZQymse7BUkitNJMjmq9xEHzQh3MmG+YNgk4rRgulZTzWLqMf2cEiqEOpshINa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DEYPanLIWAwe9YNtqKvt29cVZSeQhcHjNSao1WfDNVY3O1WpnnklvpUPJVjQBejuMLkdae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rPjJTk9KlM6sMAYqSCbzutFVt0fqaKAPzimc59TSWp+c+tLLDljg8062UqSB1r15Hs0viO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1wDjNY2kkge1bJcFDg8VyyPrcO/dGn7p9KbdjzNAvJO235XopW+axni6rIpGD92qpu0ri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LseDNL5V/Pn7pcipXYpEFJ+TqKZcRCPUZkYfdcineWQVLn92tfRLVH891Y2qSR007m40NI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GfEgZTt+X2rthKP7LUjhSvFcz5CpvIAOT6UjKxn+SBOJOicdK9W0aNbnw/A0fIXHBrzW3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LDB4WvSPDaOmlIjjaB2oCxDMgMjswCkds1h+JixgVSNkRII966SW3Q+YPX+M1h69BLfXFh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kVAjStYw1nAuCOARUgUFiC2M1IsaqAgySq4GKjQMrAFe3U0AATIb5u/cUqRgOPmP/AAGpI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vpUbSnzByPwoAeT1pN2O1JRQA8MAV9GHNCnj3U1Fu4b0FAbk+vegCfrTCcVcttCvb9QY0M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bLwPHwbqZpD6DgU7os5sTJCheVtiDqTWTfeLduUsFQ9t7d66D4s28Gk6XaxxAgA4rzi0x+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DC0VUepoz6pdXpPmOcelVxbhuT1qyWTHAqLfzxUXPajShDZFR4MSH/ZqMrhz71ckXLfWqb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WJrZNuPY1dB4qlASauIcig0EPWiiioAKKKKAGsMA1QkT581ff7pqpIOaCB8AOOtWlHSq0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/SgB9NXrTqit5Jr+9SzsbWe/u5G2pBbRl3Y+wFA3LlJgBiqtxdJEcH5mPRB1P0Fe4/Dr9j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XPieZvCelNghXQNcMPZRx+Zr6i+H/AMBPh58LRHLpWgpqGpL1v9TIlcn1AIwKhySOSeLhD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+zZ8QviK8N1HZr4b0STrqOo/KSP8AZTq36fWvpvwD+zB8O/BDx3Wowy+LtaTnztT4iVvVY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dXE2oTmWWo4QBH5UigEHOfaudzbPOqYmdTTZFlL0yQLbxRpb26DCwQLsRR6YFYk9qVkbjz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hgtMnP3aqz2iiQ/WseZ3OZGX5cPlKk8CLH9OawNZs1ibNpgL9K62axScBZAdvqtVLjSng5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M0XGcI9vNL92N2/3apXlpJbN8ysp9DXotuJgf3QSP+++379JcaTbXdyZpwzGkB5hPbyDBV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0gS8sTGx65r1aC3slco1uuD0OKr3Xhy3uXbYgHoaaA83s9DP2pVGZB61uDRd7hFXaPUV0n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qAN47isqTUJI1by0OR3NMC54f0EabMZbnDsT8iH0rWuIoMlkHJ6gdqwdOe9vpN7PwGHOel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yQAA3ByTTRkyCzgVkO+Tt0rWs4ZY7bFpZo7A9TWzb6H5cO1kRT6mobrVrbTIvIjkV5vQVS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6vNCscmOQtWJbO01rS7myvoVubC7ia3nhfo8bAhlP51iXeoXt0x2DA96bbecJs9+9UnYo/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J/hl4y1Xwxd/NLYzHyJu09u2TG/4rjPuDXLDFfaf7X3wvj8Z+DbbxdaJu1XQxtuNg+aS1J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4mvjg6ZFcElHZ+5ZRgN7j2PWuyLuiSi53y4Cgqq53CrVnEb1cbSF6Aita20EIhJxhhgCtz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RNmcAYx61VwM+w0IKgLKcituz8NyyqHIGAOlWNPXzLgK4Pl+1dTpbGVJY8AKg6+1FwOdbQ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QLmuVgtozcEE/ut/363PEmu/2jJ9ltSRbocM4/i9qylwB7U0TYXW9OhtLtvsz74uxrFnXB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9a96+Bv7PVzaiLxP4itgtwyiTT7Kf/liD/wAtnHd+u0UmyjufC9zaeDvh5o1pqMsn9oSQj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x3qG30TUdeQtcEaNpkv37e3P7xx/tNXYy2mm6U3nLCbm6/vS8kfT0qC30jUvGN1HaW0fk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hYowbe/0zw6TZ2EGJWOMQ8yMfXNbumeDtf8WkRYexsScuyn964+te5eBv2corKKG5MKzXb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Xvfhf4NQ2NsjylGTHQJ0pGXtGfPnww/Z/h0pUFlZxoT950GXb/ePf619J+FPhpZ6LGrzIJ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XR2VjpulWu2ORMKPSpNM10ZlxHmKhCbbLtpaP9hu7eVMRuOMVgSeHJrdv9HHJHGa6W7up0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GXvTr61lmCJ5n73bxtrRIzOY3xRW4t5+LnOSapWLyRajIR85JwfpWu+npNKFmQ+cnU+tX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JcsCxbjBqbEjbK3sboeZGoDK2TU2oSm2jkeFMMwwv1rOt7Nre5IGY0VsnPer17cieFcLnn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JIwkOSfWiS0lhKyoOM4zUkqkfNIQF9ankuFXSSF5yetZlIrvNaqjJM26Q9hWfb3kkNzMi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ULq7+x3TNt8wEU5L1ZlMsY+f0pDL99ZwzQiRExN03d6w5y0UjOV5T0Fa1vqkYwkuVc8Co9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rybt/oKAM5HE8YZE9yaW6cm3PyAjHOabYyqrSqcH0A6US3EaSqGBKk9BQBHYWimAyZwSOB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uhPFaS3EQuCg4U9BUN1HHHKd44P3aAOe13UtStYY5LWzgvoBcxR3FtIhJkRm+8vutdnbf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D8qxB144qzArCQfvCBVgX5nA+brWVdzssuB0NaDBWVhv6VnXEDvEzjtVkD7SUQkkt97tU0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Cn1rPs7di3zEk1t29o0qbBwaCzn7m7mOrCGRN9uR8r+lT3BSSXyQ4dlHUdKv3WnDb8oJYH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Ns2QYpP7xNVcB+lQyBTtPy45omRy7LsP5VVsHdRgzbFRuvrV+7EmFlhmDxngmi4ENjMI5d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imUcdKxJphHdcMM1fgldk4aggWWDEobHNVpoSXrRJBAGeaa8YLjmgDEvQFZhjoBWXPKsau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fvLc4lYDOKw5kaS4C7RyKzZSLVlcstkyN94iox5gZCh+YU1tscqo33quFYxauynDisxjJb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1TCNE+4jK1Mbd5VyOTU9pbTr/AK4ApTQDZlSZhuXgio7fy4nnkTgsu2ovODvMytkRnGKkE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9vHlpW5qgSuTSW11cyxhZDJbunzxgcj9K09F8MpCFnv7lbW3HzBpOB+OaqeP/ABnpnwi8H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UNTjQPHaI53Mew4r478ZftS+M/iLbTR3Omw6PAeFjgZt4+uawlNR6nVTouR6X+0H+1feeE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WG11I2rE3Tyn5T9K+cLj4t3fjXWz/wkJkiuZJMxhBlB7Vk395FMD5kTi4kbPmg/MW963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wz3VgIp0OCWGS3vXHKpc9GFKMVqXRd2UYKKGwe+2rkNuGAFuvmE80393qEuUChR221fhxA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uKyK0RRlWVNo8oq2cdadJJJpSCWVEdm6A81eysiqgLO5OcgUg0m9u0zJzEpxlhUAVo783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7LU8AxjHBPY1eit/Li8pox8p4bHWrdxaRlElChmA6CgDMcmOYMULKvJJ6VYtZLK+ZlYrFn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orebcl4WUN0UVJe+FrcypNbwFWXoQetAFF/D3kqXhuA+OgplpqMsTmOVSQO+K07S1lgyC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/tByVAoAzYL2z8RxXelZubGXGPtOMY+jVzUekeOfAczTWt0PE+mjkxs37zH9a7d9INuC0X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Bhmk8qVKAMrwZ450vxrauIbhLHU4yVmsJ/lZT7ZpnjCe48LlL2TU4YIWH7uNpByaseJ/h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508P2TUP4by3O0n6461wdx8DNQtpmWO+jvIf4RJzUtGsOXqdx4Z8YjXWjEUsbTv2TjNddF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WQf3u1cD4U+Gmq+HtXsLxp4TGhBKoO1db8TNestG0m6uiQJXXC/WinBydkZ1JxijyP4w+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KRSQSOK+T9e1RtW1Wadz1PFb/AMRPGp1W8kiRtw3H+dcIXbrmvs8HRdKmrni1pqbuXS45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FG6u6xzkhfOaZuphJpRyK0Mx681Iopij9KkAwKACnJ3oC05RjNUTcXGKMUtFMQ7pSd6Wk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NFAC7fejbSUZNUA6jGeKTdQG5oAWik3UmaAHHoabRSZFAARxTCKeelNqwIyOtM2ipiO9I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lD0qfbSYoArGIelRvFVzbTTHQBntD1qu8XWtYxcVC8A5qCrmT5fJoEdXjB1pog9qmwymV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DrUDQ9aiw7kFFPKe1Mx1qRibqbRRU2AKKcBS0WGIBxTlHWgDNKOKZQ9aer7ec9Oahz70F+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0+E3j824RJZNpGB1r6M0nxLFqNqh8wZx618H6Tqj2L71bbj0r1jwd8TGRI1eXGOOtfP4vB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4PF8q5ZH1el/+7A3DFRT3zPkBuK8u0nx4l9EoEo/OumtddSVR84NeG6bi9T341VJaG+07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jn5qp/bVx96onvVAPNFiuYfczlASDWRcavKhODRd3hYMBWDdec5bFUoEuRLf65IsbEtWBc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5JrRi0G5u05yfpWnZeEZAnzLiuhIwbOFuIrm7hfcCTXE+IdGu7eNnGa99j8PoishUZ+lYm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grla7KVjgqHyg/hPVdSuWO84zXSwfDG58pZpg7Db6V7po3gyCW5CLGBzzXdzeD4RYKojG0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PJq7nydF8LWdCfJcjOeaVfhXcySEiDgdK9+vtJeKd4wdqL7U+2sojGOcmtUznPE7D4QzXU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fKB1rs/DnwtaOVQIgNpHzYr0+ztoSmAu3mtBIShk2/uzjrSBGx4FsjYiZAMYIFd5MM25Hf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ZT8zZz3rsScpXmV9z3cLsJpeVkNdhpjnFcday7Za6nS5xgV5k0ekjomfMWPasG+GGrY80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cDWSQFeJwvJOa1bHUQAFVq5ss0RYAZFRi6MRDA4NOxB6DHdApz6VjakSxaodJ1dZVCseat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GKLAYcpGCKz7hioOCau3kLKxweKrKm7OadiEyjDq7QPtOa2bXVVmT73Nc9qNrhiyishr2W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Y1R6AL8E4Jz+NQPON5xXH22ujcS7FauRa2rkhXp8hqmdE16EI4ODT/OV+nSsL7ee7A0HU2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O5e1CAzdBkVzd9YujEjgVsDUxuCs3WobuRZt2DkVdkHOYEN89u/sKt22ttyC2frWdqOEU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y0bZPAFHKg9od7Fqu4Hmnx3ZZW54riLHW+TvbFXk1vsG4rFoaqnXLdAY5qRbnOa52HU0K5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JGPLVPKWpo1/MHPNFZRvkyfmFFHKPmR8FowYHjnNRqSJWwe9CZGc9c0xRl2I65r1We5T0k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q1oxlT3GKx9JPysB6CttPlBx0xXLI+sw3wkZXgipLdtkZXGaOMUg46UkaYiLnSlFdTw/Wl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pod1QTH5eORXoHiT4fPdXM13bybXY+Yd/SuUvPD1/ak/uSR/eQZFe7TrRcUfhWPy+vQqyc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hF1pCSg4VR0NZSwKzvx1PFdJo1kV0HD5Mh7GsJ4GSZVGOvNbXR5fs5dCC0zHdRqAWJboK9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aq4AZh3rjtNt0huhJtywOc12QvBdJGVP3VouL2bKcybnK5wAehqHTL9LvXktwka7B+dWJG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RwcVj+HIB/bN2+3fLEM7qkg27ohbpmBxtOCBUD44+bJNRzSYZiAcucnNMVj5sucbVHU0CJ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KQShecg1ct9PvNVBjtLaSU5HzkbVH40rgQAqVJ/i9OtMghuLuXEUZc9NqjNdRY+BxCQ2oy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PzNdFa28FsmyGJUxxwMfr3qOYDmLHwJc3a7pp44U7rnmt6x8M2GmLhUWaTuz9Ku5QnC8N7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GPvUuYImDcdqTIzmow1Aas7so8/8Ai2purKORvuq4GK83gAQHFep/FUA6NFj/AJ6V5aBim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uXQ4AQ9dw5oA6Dtmq0T4bJ6EcVYiHyKO4NM9JDyoI+lZ9yAHbFaTDArOufvtQA+2YEY+ar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O2UAfxVcD7RjmgsTGKKM5oqCgooooAa/Q1Vbqanup4o4/ml21s+Afhn4x+KN59n8LaHPqC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EEf8AvOeBQYyqxjuYcRwtanhrw/q3jDU1sdC0u71W8P8ABaxF9vux6KPc19WfDz9g7SdFt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uy63ecE6XpW1IR7NL94/8BxXu+kabpnhTTBpPhjSLPQtPVdu22QBm92PUn3PNS3Y5J4v+U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sS6lqSpdePdc/sxT8x0qw2yygejyfdH4V9J+BfAHgz4Y2otvDmjw2RAw9yRvlf3Lnk/yr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1wxkn96p9TtzWLm2cMqspbs3DqiXEjyI2ahkk891JNUIYPKdkTvVyJQhUORWFzAtxqx/iB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81DGY1Jw/P1pZLrYDg5xSMzWtryGO3OWJIqkb6GVmVRmm6bqazRMGtx9arw2k13enyV2jN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rbARgKT1IqGwuHdDGxLAd6eGkt5ZUlCvEw4NVdMga8neMFo0B5IoEXJoRJmQSEY7Gs2SKc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tavKdOQBGyg4JNY41N2+bcSPagZa+3jRv9dF5+7ofSi51VfK3q2xm6KKqTJLeS8t+6p0O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vSmhiQFrrIAOfU1TvLWYybONvqK6S0tFtuZe3aq91NDPNtjj2r61SApnR5bCx3Ebi43FaX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GRHZMtx90se9aUKG5bLynK9BU0mmwSA7cIT3ArRCIW12+u0KO2yLsBTrAC4hMhqQ2sSRgE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TCcCgCWdore3z/rDVObU5JYhGqiNR6Uyf7xqAigCe3eO5gntrhQ8FwjQyoehBGD+lfC/jb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H2q6DNE0duJPtNgzch7dj8oB9sEfhX3FEpEh45rzL9pjwE3i7wTD4gsIvM1zw8TOEUfNN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fA+YD/ZNbQdhHy+9t5pDk7VHb1q3Y2zO5YKQD0962NJ06PVtLW4jwY3XcB3rX0zRgowowo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O0g+cOCGP611mjeHXmWZGAR2TirOmaUIpg5HA7mt6Bxp8yykDHdj6UXA8H1fR30C9kt5k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VwLe3eZuEHpXv3xV8HDW/Dwv7WPfdIMqq9W9qj+B/7Pd2Z7fxD4utvO1XrY6Kv3Lf/bk9/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b4IQwLB4t8WwbrjiTT7CUfJD6SuP4m9F7de9e8C51DV/NMXmGP+OvSfCfwUutc8l79gYgB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e8+FvgnpyadLbzxokRTkIMEjuKzEfM3g/4Zr4htY7mWJmjY/609K+hPhd8HNPtJ4nwhVVE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/AAd4SXwl4ZksZ7iK5ZLqQQhFxsizlV+vJ5ruNFMVjEDtw8nA47UMmb0si/Bo1lo9sFtrd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vgn9of49fEnRPjH4o0nTvFFzpVhYXIt4LO0iXYqbFYEhgck7ic/SvvPXZn8qKONsMec18g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U8WaD40gtsR6nbmyvpV6edHzGT7lSw/4CKkyhuWfg98d/E2s+GdLXXr22vdUyy3SPAFa4U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x1r3Dw74hGuae1/ZwvClvIFljlPU+1fLX7NOif8JJ8ZPD+nnmCwjn1C5i7MFTZtPtvkQ19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62jFuUeONvLkVGwoA7Gg1HC8mMUBYFxMmNx7VpaLG1vM6u5IVc4FULLRX+xSRPIpkRf3YB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rISirsXDk96sg1YZ47wsWXbLH+tZd3fHzPKU4TOaWVLgXofIVQ2DjuKq63EIBLKrfKPmFI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1O0jIOxu5FYk4+xxhd5JZttLZ6pLJZo648vpmjUWS5iBU/P1oEVdQfEIhDbmJ7VLJZyQ2y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NQQ2xWZXbrkda0dYkeRvvcAdqzLMDUdMdmJjYHjvWL5F5Yh2jG72FdVZWq3QcFjuxVOW2+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PrQBi2l4l6myZhHJwSOhU+ldBExukMT4PGNvt61h6xBCs3y/61vvEdzV7QTuhdj88qjG4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zldViGAcK2OoqEJ5pLbDjsfeujYQRRAOhc9QcdDWJcQTQ3eUGYu49KAMyIPcah8o+4RmtH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uBUFu4t55nUdW5NQS3RnJ2/e3UAFqgabafWrl5CYlG0VBp9q7z59KvSygTbCM4qkwKcGny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2+1XkvLWKWPTZVEMjf8tGpr3EEbSCP/j428VmeMRFNoV1KkWbjyHY3B/5ZlUYqT7bq0AuC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p1bHeuU+Fnje5+JPh6ea6sfsF5ZSi1mk8zeJmCjLD0z6V0onNvkSR80AOuJgqkovznv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5DuweKvXV2/8AAorD1JpNrGLhsdam4FuB8bgy7l6kVPLqcP2B1hG1VPINc9pNy67/ADHJI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cE+Xxu6j1ouA251aNmyTkqO1a+kX0dxHlTvZR0Nc5caAIHMgfYGGcGr3hpvLvShHysMVFw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4VMzR55PNVz/x8HyulYnxH+JXg/4R+G01/wAY6sml6W08dt5zQPLh3JxkKCQBgknoBWiYH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NUk0x5L5XUdqsqsV1Y29/Y3UV/p11EtxbXNu4eOWJhlXUjgqevHSnbpECup6CqaAzLmIR3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tOn/0tApbbtGOKmnks2DNJKRIaqSweWwMZLBqzAqmC7FxH5J/dD79WP7XcDy9gLVq6DDJc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xWj4r0zw/wCHdKl1HWLswzxrlCpwqfWocrAlcpWPh1SZLjUUW1j+8Q3Ga83+KXxn0XQ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oG3bGc5NeV/Fv9pmbWpHtdJea4swCpkHGa8PXxjDclpGsnM2c5kauWcpvY7KcOrOz8SeJ7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6mcjAAAPSuUv/AA/IkrSJISX6k1Qn8VTbzsjCluoU9KUeKbxlCgAgd2rl5JM7VKxGul/ZZ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97oa0LI2tufIkjlbJ/ibIqCbWxdRr5sRJHcdK1dN8SWcIHnRDaO6pk01CwcxqWtnAIgYEE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UxyCPIZj6U6HxLp1zJgSOg9XjxUbzwJfC5SQ3CDsopNCuW7WFLfBwRJ61oWspdcMQxz0zT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mDYnPTNRfa7FySu6N/SkUTapOFuIRj5fXpWpBZr5exguX6Gufitn1C6VRBKwz36CtNn1e2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ZKMZ/iFAD7zR5bZxJEDIBViz1W+ijKGIbPUiq7m+wzLvCHn2qxbzSSMo6r3NAEm9pWB7+1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gkVNbxgcxIGNXozIeJE2D1pWFzGT5UqdeAKcsay/vDGrkd61JIUmBCyhyewqlJpcq5VSRS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7cU9bpV7Zqk9tcJnrxVZ2lQEnsM80WuTc0dY8VwaTpzyzYUqOK+TfjZ8XZNZeSGKUoqnAw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EyGCKaJZSVXIODXzDq+rPrl083SPPFe7gcL9qRxVal9EUrm7e5nZ2Ykk1KhytV1QZqYNi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AcUZNMBzRmmIkU5pRx0pic1Iq8VRmSIOKlUdajjGKkXpQA9ehpaRehpa0sQFFFFFgFzSg5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FgHYoxTcmjJosAUUu2kxTAdiim5NGaAF6mkxQDilGTQAbaTbThS4oAYRxSAcYpx6UlWAzF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gBMUh6U/FMxQAgGaXFAGKdtoAYajYZqXbTSlSK5AUpBHUu3mgAUguQNHwageLrV8rxUbR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MePrVdl61qPD1qq8PWlYdyhtNLjFWDF1ppSpsMhpRxTitIRRYdwpCaSikMKOxoo7Uh3ERS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8kWNjEYPamx5GeeKXHyfLS5UUpHS6T4uu7JlAc8e9eneG/iL+6QSycn3rw+PIJ5qZL+S2K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hoz6HVSxUqfU+qdM8RC8jBWbOfetq3LTDIkJ9s183eHvHclkVBJwK9Q8PfEeGcKGYA/Wv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j2qONjNWZ6eIcKMjNadtokNxEGJwa5zTPE0F5GvzA109hqUMkeN2K5ORrc6/aKWxqWWmxW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+yB+lVUuYyvytmrNtcgUib3GPZBTkis3UocgitK5u+TWbdTBx1rSLdyGZ+k6YIbsFVwTXd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YBgyHqa4+0nED72Y+1aJusDJfcW6Zrvi9Dxau5happsV1eOgHHrVP+wPJUeXHurp1gVY2L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qKF25yOtbJmBiWOluZGDptA71qwaaobcc5HY04ODNtGcgZzU4xMPMUHB4qXIQ+2iW1fPAr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rzXPi2kJzzitK2CxJzXFPU9XCSexfjkCvmt7TboDHNcuZQDxV+yusEYrhlE9pM7ZLoFOtV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ZcN0cCp2m3JWKQyNZR8wyCarTw5UkmoJJxGzfKRT4bzzVIIp2IKq3T2cwYHIrotN1yO6Qq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e7lTisc3klmW/ebaLAehXGJEOKzJVMYJrDsfE4bAL5q7LqgmQgGqsQizlJEINZGo2KurFa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eKcb3IweadjRHO3NvJDz2rLbV/ss+Nx4rqbhllBBXpXP6jpazhioGavlFzDovEqn7zgfjV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Fkz9K4XULJ7VzkHFVYdXa1bhyKOUOY9L/ALQGQcljUgv2PC8A1wNt4nIO1mBrZtddVgDkY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6ZjKpBPHrWLcw/M2CWFaCX0c42o65NPQBVIcqRT5RcyOPvFlRiVBAqKLVngXDZzXS3kUbg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sgQ20YqeUz5h6eISp+9VuHxGH/jri7uN4s88Vni6kQn5qOUj2jPTRr0f/AD0orzD+1pPU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8UZxzTYhljULSdaktzkmuy2h9jF6nQ6TwGreU/Jj2rB0qt9Fylcc9z6nCS9whbpSLT3GM0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Dic4yafHjnPSoz1p8fNO7MKuHpNe8jlPF9wtpPH5PRutcnvjEuW+8a6Xx0gW6iCdBXLkJM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DfKfDYzB0Y1JNRLAwM4qJdcm0e8HmqDaycBvQ0K2TWbrqiQQhugNdUHd2PnsdSjGldHYz/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isfRbjybi9m2tIWO0hOtV9A1GTUH+zPLtQ/IK+nPhH8BvD1zCl3rEcl2hG7y45GRWP+1jr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e4JZL1isETO393uK27Pwfc3GGuJPKU/wjrXuXxd8PaZ4Y1Owg0u2t9NtGXIWMEVxduP8AW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cgMXTfC1jpq5dBcue8taWQnC/u0Xoq/dqeYKw4XcR3PSqwXYx3nOe3as73AcGJzgfjQGVR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nPQDFKMgdM0AMlIT5iuB65qNbqN5MKQ3PrUsqGQKGOVx0xUUdrGjgqNpx6UAT5oB5pKUUA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bRlIB4bvXlJyAcEV6z8Rzu0JvlIwRya8j3HB+YD60kexgv4YR5+XJ6VcjaqcX1Bq2nApnp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i5Y5qwQcGomGM5FBYy3cJMeKlJMm7BqtA5kmbjFPJWMtubFBROpyMD07URCQ4+Unnqaoza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5vSsW+8WXEwKxjYvqKtQbOepXhTWrOmubyG1UmWVQR/CKxL/xds3LbjH+1XNPPJcuSzli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lhu+lbxppbnk1ce3pAsWepyR3kNyypOY23eXKNyt7EdxX0z4E/b18QeFLMabJ4f06LS4lA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CY/xr5tt7AKOQAKLi2Vd3TGMVLpqzOFVpyfvM/Tv4U/E6b4u6Imsf2b/Zlu8YYCT+I+1dT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vK/2WRJ/wpbS/Jj3NsFemWKXkGpYmTaj84rzZo6NyVfDtxfkvNO4cdKntvD5VwJJCXHc1t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7Z9TUxVnh2h1J7mucgZLa2ccXzKhYd6yZ7ZXO7K+2K0jaxq2HYOD1ANMnt41GEUr70gM63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kKN7VXu9IQXAcHcB696syJNvwo/EVq2VhvQGZgT6UAZj3ZaEQwxmHsSajm0y88nd5vyH0r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wBx09KqTGNso06oB2BoAysrEEVsynHBPasvU9XntroRWhAdurDtW1cSxuwUY2j+IVVWyt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cmpAxrPTrmWWQs32hnOSx7Vpx6SkUREpUN7VdjZURgo2JnqKjfypc5VmI6GhAOja1hhwqE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CkR5wOlQSkiM9vWs+W78pflBIrRFF5p5JAS7FgaZ9oVAeOR0rPhmknDAEqPehY23csS1N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fM2fLnvVyx3WqZdsk1TtTDDndJmU/wVovcJAY2VN7/wB2qQGlaxifduVqCUVTweKrnXWj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KlbfKVwG+amBWeT5jlQTUkULy8lEUe9XUslg5ZMn3qYIrfeAAoQEAjRR0HmVTAuvtB8ry5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pj8RkVolLdZN0rY9OamY2/lGJcZYk1pEzTPju48MN8JvitL4QeRv7Iv8AddaPdn7jRuzFo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111qaIsJKfLvPTAr0X49/Dqf4g+Ckn0dQninQ5v7Q01x1kKj95CfaRRj/eC1wfgjWIvHP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TEjnZJGescg4dD7g1oUWtO8PB50Vzwe1dWvha2I6fpXSWvwi1610n+1pkC2vmLGrgE5z0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D3XibWbjWtZsrm306KGJLPBAjuTnk0CPJvCngi81LxLZaQmlSywyxGT7SUxEg926CvqbwN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G2I7goV5MfPXX/wDCP2/hydZo4ri9NxcJbOFIZLXAwCR6V2eh2U1tbzBz1qgMrwxpFvao1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Nn0robgLCGVQQoGKwpbdtMvZZllIMnGK3oruOWw8yXlVGGNBgcbHpzzakEHKlsmuxhtoI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msvTbCSPVAzfdIyKk1pmCmFCdzGpKMjUdU82RpycRs+yP/dHWqvifwlo/j7whcaLrEJmtJ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eNgcq6MOhqx4ksYIZo4+0MWR+NM8OQXL2w8yQKm75B7VLdiTmfg38F9F+EN3rd7bzPqGo3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w6wDDbMfUFjXWiWyu7e6ks/LNpdNmTy/48/xD696ZbysNaKM27B61NbabY+HY5BBb7Ld3L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3NEYPg2LX9B1TxBLr96k63d8x0+3i6QRDhfxIBrprvVVu5rf92Y9j1k6hM08yup4zkfrWm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+YaoC/rV0beZUQYyetZUwVraUSSeWX6H3qzqUbukchlDr79aqW8q3cvkTqGhBGD71BmJLB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yeufUVVbdNErRHG3rW/qduBEnOAvr6Vh3LImPJPy96BCWeoi7V7h+GiOwjbnBHUflWLbaV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3ouItVvbu+WW1WYbQsJwDGT6L1FaNpclZHU4wWzWjeX622mtO7rFFGpZ3c8KB1P6UDHQut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DkY5qnfW8esOHzJE8Z/hbFZi6olxDbXUNxHLFOMpOjZBoiuLi4huJoyFfOBuHBoAr6lbfY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TB5xUnhyRobWZWGwE5XJ7U/SLG1v7Z7O4mWS+B3I7H86qQvNZySRTRJtDYR1OcilYDRa5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07UJVWMtnHFZEh2S5Vs1obUuYcSHtUgUwySQnnljUNvb/AGednHPpUbxmMsvZa0bO6jS2c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tRM3MmeWqmqy/bpMnKkVXF5IG3YISp7CYyTOX4B6UAR3NpiUv3qh4gWXUvCWs2Kx+c01u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Dt/WtG/lbkDpVaxbMUvPNaIDi/g/oeq2PgXWrXxDE9rd3V5IxET7fl2qB/Ku2tYYrbT47W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c5b8TVRLqT7PNCTwTmq1tfSRTEA0wFmmkDuoP3RUNtA91G7yNgY4qSaNbYSTSPww6VWiuB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az5kOxR+wOkjhSAKmsbWW5l8pThvWrkMqXKPtUgrUcLtZTiTyz9aOZBYv3fh6WGyhBlDb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YG5x0ovfEY8grsOTVOz1dvtkcfl5VqQjorKHziTnFcn8Z/hNa/F74c3OgSPBBexsbmzn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g+XbIndWBI46ZrqLKcjVvJ6VcEyfbpYvMOB2rRAeefs++EL34c/Cyw8GX07XE2iboBIclA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8qucD6V3xXjFWHK5OGzUao8sioilmPpWgGPPbPEzcAgmtHT9Dnv4xL5nlW69ZfSugjsrHw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mjQfwxsetfOfxo/ajAnm0fw6gLoSplibaq/U1jOXKioxuen+Pvjj4W+F+kyQ2919s1Hbg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XfEX4ta58RdRlk1GVks8/u7dSeR71iX93c6peyXN5PJcTOcsW5xTTAAMrbySns2OlcjbZ1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2uKOIoF21i6hmK+Me4qta4crI2EK4qrqFkLwhgwD0jpWhko4jY81YjYSDrSR6ezEj0qzHY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CjmtKxhab/Vqn40mnwiAhniWQejVuQ3SOuFt44/pUgQRWk8oYLC21R95V4NXbfTbuWJSs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u6VqIhlZJXcADKqg6muqtZZJrdZNhjLdmFSBi/YZLmAKkXlP3zWvpuk2lvb4aISS92q1tZ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SRRGEEIc561BYjbLfBRAG9qmiVZFbHfrTVUqQzJkn1q/HsjjwABmsyCnKj4Cqvy470sVrm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y+YwVBnFTRQsU3FeBSAZGnzbVYocdRUdxplzuVmvHkX+6K0UZA3yoCcVNHOImBKHNWBiW8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Yz3FaVtctIcpkkVZYCfdleDUscEcEJKDmgCGS88mJpLgDcOleDfHH4nQaVZTRi4w2OQp5r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oPC9jKqt++K469K+IPG3iy68VarK7zFoy3QnivTweFdR80tjmq1LaIoeIfElx4kvXZ3YQ5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XGMJQiKgwegp+8yDHavqoRUVZHnSkRbcUu2lorUxuAGKXbSUq8mgCRFxmplXimRjiplXAp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cBigiiwCA4p1NxTqoAooAzS7eKADPFJRSdqAE3Ugb3pCabmmBLu96N3vUeTRup2AcW96N3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0WAnU+9OBquHpyvRYCwDml7dahV6cGosA40lFFMAopV6GloAbRTqaepoAKKKKAEIph6VJT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1pu6nMM03bSsAu6gHNAXFKFpWLGEdahZM54q3gYphSiwFExdaiaKrxTrUTJ1qbAUWjqMp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U61Nh3Ku2k21YKVGUqSiGjNOK00ipC40HFKDkU2lHFADwfWlOCKaKKEgBXZTxUsOoXELgq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3tUlKVNSRcJcp2Wh+PrrTSoLnHua9N0H4oxiNTI+c+9eARBmc7/u1YW8e3OI2OK4ZYZPY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q/S/HsF3GpWQKT710FprYmUsJfyNfIlp4lurVEPmEfjXZeH/ibJbRsJZSQPeuKeF8jup4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WFJIOT71Gt4s0xGa8i0b4hR3ki4myDXW6N4iSe7IzmuR0nE29onszsjnPBJUdPc1s6f5lw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ZV+wqhpkAkgEo5OCAvWkt48XBYEpLjBwetdEFoebUep0MturNuUhm9jU6aVHLHucZf0Bqn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Esx7kVvWcD2oO75mPtWhkZJ0jnhas2ul7RyuBWmkbOTg1OkDAdRUAZptAkRyPlrPmQKD/A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VIz8tYl++yMn+GsZRO/DSsxPMynFS2NyUY1QhulaPjn6UxbwIxrlaPZTOjh1BqnGpsPpWJ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usA1zNGiZoXN2hySe9Vo9RMbnaeKx7nUQDg1Ql1dUY+lJRC52cUxuw2WGaz7208wurKDxX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tTOa1jdSShWDHp61fIO6MK8LWgLoCqioIPFMkTfOcitq7iiljC7cA9Qa5fUtPKNIwQFV6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zfg8UJIhJJ/CpxqsYAcy5U9q89YNGd0bMoPVTQ+qSQjAbp60cjDmZ6KmoI2fnGD601pA4O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4hZVG8ZNaMPiEHABxn0p2JubOpQrIMMoNc3eaSGJKKBWmNSjmPzORTWdGB2ncD60WC5yt3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aqaTXFscMGxXYTWsZX5lzWdc26uCNpxRYzbM+28RvAu3BzWhD4nUrhy2frWZc6aqqSq/N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A07WIuzpG8T4KDdwKYdbWffk9a5v7Ozd+lN8p4s80wuzWumjlikJNYk8UZi35+YVOWJQc1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4R2pWFcp7BRVoW7EZ2GigDwthU1t96mNzT4Opro6H2UXqdDpZ6V0UbfJXNaWeldDAcpXFN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AHHWmL1qRxUa96g9EQ96chxmmt3pUoCexynxAjxLE/tiuUXiEDvXa/ECLOnxP3BxXFAcY9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T47HfHYfD1rN8QDCKa0oR81UdeTdB9DXVS+I+ZzBfuSPwecazbJ1+cGvvX4USeZoJPooFf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uQt2BFfdvwek3eH19WArSo7Hwpzfx6hWTUrNl4xiuAhjChs816H8cYi89ozcc157GhUHBy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QAKcVSkAyRV2ThTmqcnLGrAI/lG0cmpEXPynimx8L8o+b1p4+6Q3DUwCWIAcNUITHenqAT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YENKOtGOtAoA5n4k/PoLegYV5Iybom9hzXr3jsb9DufUDpXksa5t/UZ4pI9jBfAxLUALg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o5+lQWsf+kVbm8m28zzZcb6qx6V0A6e9VbvCwnzJcVTu/EdrbqVgbzj/eNcxfatNdufmIH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Ewgblzq8Nop2HL+tYdzrEtwSQx5qolvJOd3b1qzDYeWdzcitowSPJq4upPRaIqASXDHq/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j5kYD2qOX/Rs7Pk571Xe4MpO8/iK1OBtvc1kWADCj8hUsKt/CuB71RsZ0jAxk1oQ3HmDjB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ql+MwnnvW3oGhah4p1q00jSbf7XqF0/lxRbgoJ9yegr7O+E3/AATl0y2toNW+IesNf3bjd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iX0DSnJb6AD61lOooblRR6P8AsdTxR/ArSt3XA/lXpNxOr3oYRVW0fwvo3gXR49I0a0FnY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JwKVXy2RXlSkdid0XfL7yIFz0yaQ2phG/zF57ZqCS2N38xly46DNSR23nKFbh1rnESC03q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xBB/pDNntinJF56eUX8vHGRUwtYrJMyM057CkBSSJZEJiBIH8VVZ76ZVMcahT6nrWhM7vE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7tR2OmxQkyXDbx2oAoWUF5c7t0z7fTtT/AOwgHLHc5rooJbdwfLHlgVn6hq8NsxAYM47Cg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slbyl7VV1CGPT0CvPt9PQ1U1DXWRCOTnoaxria41GOMM3mkdFqQNY36eWSrHA7+tNS/ab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x6Ve0nRnaMS3EQWMAYj9auXGm+eJHykAHSIU0BiyQORl5CT3pqADICkjtU2CueC3rUS3LK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tFIeIY2B8z5AOuKoyTx28hAJb+7Ukk25zkk5qo4G/IGSOlUAQ3xknYEcCtW3uEZh8/IrMt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E1r6doiEeYWNMDH1fx5/Z3iC3sIrd3RsBnC5Arqlv7h13D5FPTKUr+HEuXVxEv++etVdQt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6YNMC3LdSSoC8xpqz+YwxITiuYe6uEdlaSliv7pQSrVaIZ0RvDLKxK7lHT61a0dVkup7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Tk9RWBHefZrVvNbLseAPeq99JPK2yEMTtwSD1qiTrV1SGG5JUg1yf7PvhvTPB/wC1JfeFp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nj5Dqums84jFjqECs80ajo29dx2+1JbfuJo4s8J1rO8a6fq+t6ZA/hoP/AMJXo13FrOivE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sgG0ZIYF0IHUOauxR90aPo3h3R7vW/DWnXVnrWvohubzTZ8ApFI244A6Z3cU280C8v/8Ah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3e2FrYzQxTaZdNgfZ92GIHXsBn2rN+BHiSL44fD/w58UBpmmaZ4i1SBVuWtN4e2KNtmtZS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c+ldV4esr6w8VavdeKZLOI6iBb2cUJOzy1L4Xnvhsn6UGZq/aLvT9Qu7uXy/3nyJJGnypH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vwDUDp8kgF3s3+WPSsm2uLuDw+fKm0+K7jRv490T46Nxz7/jWtYxz3Fjby3kUK3W0F2h+6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W1HUtYvrCW2MFtDEslvdP0lOfm/KnWBbUoGsmmEcR53iuhHSsW+gFvOTF+7+lBNi5qVtL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mAFZy3Ly3ERbk85rUbVU+xI7kFeAar20KSs7jjdnFAzCvMXLSpKS0ztndV1WNnphkUBpc4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yOxIOD171m3jD7JGI/mCP81YAXdPlhvI5VkCrJ1GOtL/aWU8qNQypwxlrD+0Jb3MkiKV9M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RRCrHf97dUIBJFlvbgxRrslznFdDdWZg061Zsb0b5jUF7fQRXKSW65mC8mnWSXLhpLlt8c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SV5yJtkSk7/0qEW0kFyQhyo5Jp91CbC487dlDUliJtYuCifu4B1b1osIDftfbo5hyvHFZd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cJmtyXRktpw/m4QdT61V1a2T7M7RvgHoaBnPKwjyIxuY/pVi6e3u9OEE5B3K8ZjPRgRUNv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c8/jWpb6HDqkDyE7ZIeVPrQBymg6ZJfaRYxSW8Omw2TMq29seDXSedHb2f2YIoTO7rzTbL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UpEU5bd5QFZhuZJGMrR/eJXGKACGJZIZL20i8m8jO3n+IVDFqLzRTvMu0R8sPU05ojZSQz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B2qnBsls7gStgu+SaAJPI+0+VLF+6+f2+amS65aR+VmVXjlcxrJGdw3ehx0Nc/Pqctlfi1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q2fu1uQRWWiKYLC2WKOR/OfHdz1NAFy6hLp8vXvT4JUFu25QSoqFneaFmQ4OaZaMqiRJD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jwBgZpv26GPKBgGHWkwbcSZPy9qw/sQhmnldiQ3NAGsdzhpTLvU1VRzAG2Z561NPfQ3FmE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YndV4G41YDZ1Lp8rYNZ88UwkXY3NWLndFlietVyxWUOTUgTai7PaRoxGRVOBHJ+8Aoq2BD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VEIQQMcCoKI3naLKxPg+1WfOkmtcF8EVlXEwjvcKuQKsK0ksbbeBQBLIgW0kWVdzHvUNpC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OEEzQfK28e9WfD0Sve7ZFyRVAXLaU3GvahHGSZVhLLz3FJoEz6lCZ5Plkjba4z1plnG1p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SEofoa6aw8M2nhgy3mqTqlvLmTGaFIkj07Qpr+8MhdooR3b0pnjz4q+GPhZoryPLHJeY9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/acjsoLjS/D2FmTKNIe1fKniDWtR8UXjXGpXMly7HOWPArH2hrTpnoHxS+O+q/Em6lRLmS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wSK88WqkdsEHy00QzA8McVlds6FC2xs2d9FAZcsQcY4pVuXkt3EcjgE9qxGjGHJfBrSsC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Gg3RMunNP8hcpkZ3Gqs1k8DRluTnAK96dNcKGBjmZ+eVPY1PFLNeS28koCiM/KF70xlIoY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6L95Hkjmtaa182WRscVFDZbADjj0qQIo4HdRgYHtWnBbqke4Dd9afFZ7NuDnParVviSbyG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S0nTRdSIwIBX5sVtwxyGRpcbVHGDVXS2NtIrBeg25rUXdcM3zY9qzAVc9asKvNMEeAKmXA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YDjA5pfKkbjFTAJJjrkVIxVcbOtQIjVUiIJUk96sLJ5i/JH8vvSIGPYEUpUlSADj2pAOj2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iI3lk8k1IlqJE/iBHrVfXPEFp4dsTLNVpCLX2lLSHfNtjUdS9eY/E749aB4QtHRZlluQP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/HD9oW5nkmsNNkORkZU/dr5uu7y61O4e5u5mldjncxzXsYbAOa5p7HJOpbRHT/EL4pan45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tyx4J7VxqxGMdd+epqbacfMOKVIgfvHalfSU6agrI4JTGDkdKUcU8oozg5pNvtWqRluRkc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kxVANC09R7Uo4FKooAkjFTJUKipV6VpYB5NIGpKBRYB4GaULSA4p45pWASinAYpDTsAw0w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nrRYBM8mmUvekxmiwDs00mlwaYaYCFqZuoPQ1GTQBIHpyvUAb3pymgCwr08PVdTShqALAe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ytxQBODTt1Qg04HFAEtGKbk04cigAwKTApaKAGUhqTFNK8GgmxER1pKcwpKChpIxQDRtpu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U0ninLQw607FEJ5qM1KRiojU2MyJh1phWpPWmVI0RlKYY6npNorNjKpj61GY+tWytMZKQ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mrDJUZWnYZFRTyKaRinYBMUZoopgGaKKQ9DQAoPFFA6UVLRoW4L6aAp5chXHpXd+Ctcvf7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Rh3rztAea7z4e25uL+L2rjnBPc0Umtj6W0XU5o7dVXlyAd47VoIsisrAs7dS5rA0pvJst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tC01CdVVJplKdABXBaw73Ontb6aNkMbqFx8xPat/S7hpQ7PLuK/rXGWwhDbCxYuQSK7PRR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2YGFPrUsuJeW4AqRbsAH/ABqp5ZAqM5B61JRYldZCzk9BXGeMNTa1hVE/iroL26wwjU9a5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aySZ+4tTY2pz5TK8O60rxNAnDbuprZuiwViME+orxO18UtpmovDJIVG/rXo2ja9FqNm22f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FtUetSqqSszorW9KD5s1dE5kBxnriue8wBCRJ6c1LFqvk/KZB97FcZ2Iu3+c9eQK524ml3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0J3sX3cVkagGADoeDVRRNzIN9LauTyDV/TfFgQfvpGGKzZt88gGay7pWQuvGRWqjczcrHf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q+5ewamTaotw5PcdhXmP/AAkMmnyFZXLAelW4vF6bwVlUL3BqvZyM/ao6y8icEytjaegFZ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MD1rNTxnbSBlcMwHQiqFzrcEsnySZz2NHs5i9sjSO6QcMAKVUkRsqelZC65EgOSD9DQfEM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qPZSI9qb4nuVX7/WpYdUnj+UnNc8mvRE4aZR+NPOuWqAneGP1oVNh7U6yPV12nzJMGk/tO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+lcg+vwbM7Mn61GPFFuq4IUGrVNk+1O182Jo8lt1ULtIycgEH1rmm8WWwT7+01RuPHNso5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Jke2R1m+PaVj5cdcioxcRBirthq4G9+IiMHSOQJj+IVhXfxDWNiDPuOOtaRw030IeIgj1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wRWbfa3aRKc4zXlFx43nnjPlyEA1hXOr3t2xzOR+NdlPBN7nJPFJ7HrUni6MOQJwo9PSiv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+W60Vv9SRh9ZZbVsIDT4xz9aZHkqMdKfGMNz0ryOh+lx3N3SPvqvUYrpLYZQn0rndHHzgj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VkcjNcVQ+pwL90UnHNV+hPOOasOPl+XPFVi2Wyc1kewhcg8bjTosBh8xpgOM4BNOhORyO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KDo+SM/PXAj+OvQ/GALaHnHRq88Q5DH1NelQeh8fj1aqia27H3qhrK/6M/wDvVdg4Ruf4q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Oc+9dNN2kfL47Wiyn4eO3UYD3LjivuP4Mvu09MdNq8V8K6FJtvrdu+8CvuP4IPm0I/wBgE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uVfjyuHsJB0D4IrzdP9b7EdK9O+O0ebO0/vb85rzCDLIv94jBauURHM2SQeo6fSqwAZvRi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I8/KrZI6moWXr8pwejVQCIvzn95yP4acHGSTGXfv7CmDa3HQf3u9SqjtkqRjuaAECBjtAz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ySV6ilUYycnIPBFOcnHfJ6mgCDcO7Fd3akClgTnG3ilcJk8EgdDTkKqeFPPegDD8aQed4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8mvEzcpawPvbIB4r3jxcB/wAI3elevlmvlqa4muWkQtwpOfzranG53Ua6pwZs3fiURA/ZR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Qn1BvmYk1GlruP3qu29rj7iZPrXWopHNUxEp7FGOyZuv6VoW1iI+VAc+hqykJCnK0o/1Jx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djnTb3FK5HTmozDk1JnaODUTXO046nsB1NSWNntllByKr/2enoK9V8K/s1/E3xjpB1S08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CklziEyD1VWIJ+vSrFt+yv8VLi4MR8Lywj/npJcRhf0alzxW7A8ttfDV7qpzaoJFXqF61n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SAq6nGDxX3X+zv+yVH8PbtvEPjxra/uyu1NGX50T3c45+lbHjb9nrwF45vDvtptIJkOHtU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fto7C5T5E/Zps7vUfjf4d+zwSXBhmMr7BnagByx9q/SjWPFmoRiNIlLKnTmuL+Efwg8LfC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WMq31wB5+oXUnmSufbgbR7fWvRLTwiZG8+6cyMfWuKrNTehcY2KlrJPrI3SCRT1KjvWza2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PWtewsWtlAYduK1tOAWSQf3V3Vy2NEc2uiuih02jnvRDYz3cyxRxEsD1UV0tzdwpFIZ3VF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C3mQvxt6rSKM9fD37svJchCP4cU6DQ1uBnexx71XvdYklkOACo6+tV0vZy3mQlkFAGpJpi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AdCa5y8vLSzbzZZN0uMCMU/Ubq8kt3AlOe7ZrEmsIZEWRzufHWoKGXOty3G5IlMUXU5rOj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BGARVwaZOu8o37vGSHpst15EOzAx/sdaYEEdqkoERjaRR15q/BbW2nx4gt9jHnrXO61aXu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dNZuR99OtZGjJd+HbcCa8mvps8s9aID06TWYooYzI4RsYwTWbfXv3p2bcnbaa5OfWDcofO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7KaSeACOQGM9xyKANKPUVmbCoTk45pJrea3JyMeZ9ys7E1vcR+V+8NQCwujqEs3nSeZJ9+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IAUk98mo1uvs+8zRkgGrmwzysSCoFVrue3SEgqXJoAsw3tm+BypPetmzvrW0TLylh6ZrkR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VfWozbRxA4kdiO1AHfjxPbyxusYPSsmS9Z8nPFYGmM7yBQOtXbuzuBFIQcUAV7mUGVuMn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JPFZE1zdRrIoI3A9TUVutxIA80mFq0QzZVvtEuc5xVsamkJ2EfOeAoPLH2rsPAvwO8QeK9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j8OaIv3768GzK/wB4D+prA8Y/tK/Cr4BPcWfg20/4TbxOgKNrF9teKNvVF6foK1jG5B1Hh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pzaz4nvIvCegRje8984SV168A+1cL4x/bE8KfDwS6J8JdIGpauvyNrt0uct0yv97t1r5/8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+0Hqxutf1C4h0zdlbQsViA9lrV0zTPDPgOzBu2j3genzk1vaxme0/8E+PjXqXhf4xa14O8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O7t9V0/zeIk1gnc6qP4fOj3MB/fiA6tX3p4m1KysfENrBq+bjTdRaNbZMcxTgk7h7EDPvX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iH4iWsFzpNrJ4fWzuEu7DVGJV45kO5JEGeSpAOfw71+j3wC/aZ0P4p/BDwz4g8dSaZput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duudr6gi4KqD91m4cDsGFRYo1vDXi4S/E3XfBup6bDLcW12Ftm0qJiiJIu4ecx6ZUAe9e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1CXT7a9H22EKbiE9IlIHT0I4rlYdStPh14hRb20hEGoxM8mqqwExjgQlPNHc9gaJ9Zay1W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S8t21a+nnwJgjcKfc+gqQOvNwmiQ2cVzdmcSuY/PbgZ5IzVowR3wJrmvC2n2thazadqG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Rv53737yL6EdsZrd0uO10y2it7XKW8Qwq56DNAFnS7XyBJE7Aqw4OOlUrm2aG4kKMEA53+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dDEsWY2JzuFOhaC5gYvIT5YAapuSZ1zJ9ot5FZhk8AetZxTyUZQwGeq1vLbJc7mQYDfdNY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4ybiyjrms2Ast2s9tcSSAGdVwhxU+nbYreOKT/W7N4qOF4ZZdgX92oySap3F4iXJ2n5scf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iNzqBj9Tu/CrGvWF/L4t0a7j1P7NpMUbpPaf89WPRjVjwzbbI5bp+p4B9qrxRJrWsXayj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NaIC/Bpk7yGC5BRPU9Gq1PcR6fD5NnHuYelY2p3Umhada2SSS3RQ48yQ5JpJ9JvPsLXIv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4qzMqyR3M90BdSMsbngCtGWWGMpaorTMo+6aoz3sBMS2peQL/ABvWTd6jNDcO67vM7MKl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XtjIBJGeRWr5QttPnEJ2sByaytCtnt4pLu5YtK4yTUN5qWI8RPnzDg1mMqanqLrM7s3zl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J5kKxfPLOTyFNRXkMr29xJPIGC/6sin+EoJEvDMclFTcxNUB0TWdlaWw3jdIF5FY8enR3I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SXEjPNuZ/3kmMCq8ty+nPcKT2+WoAwNOeIXUolbaSCM1d062uFBjk/wBSDkN7ULoizIY+s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T0rWuy1rEgC7oGwMjsaAFdQkQKDAzWZKhjYs3JJraRd6BCOhqheQM5zjAFAFLV73dFFt4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3D+URuVx1pmpWzuFYcrW1pirHZq3WQCgDIa0+zEp6cUkfy5qrqlpc3WpW1wkjR+QzEp0Dg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e1UBBeR5GPWqMx42/3a1pY90ZbqVFY0p+8fWpAj3OpBwSKmkuCYwBxUNtdPNKIQuR0rcfT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FZ9SkYkVhPeS/uo9xPerY0uWyJM2QPSrqeIrXS8rBHlvWqNzrd5qMuRgL6Ux2ZnXGpNaXA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B711PhG1+1XovWjDWzLyG6VlxeH9PnV5dUm+xr3Oa8+8dfHaw8CafPpGjTreyE7VIPNK6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xb4t8N+FdJkvLq4X7chyq5r5e+IXx81jxyktnBdvb2wYqpHpXA+JfEuq+KLh5by4MoLZCZ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cUC7CDWMnc2jBI1Ws4mK4cMSOQOtUpSsUrW5BQHu1TAPajzXAAz1FSlI7x1YZZv8AaqDax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giniNnGR1rVNqNuNgzUP2V4SSelBVigdOWVTuHNZ9x4dkcny59ldEqEjrUggXHIzQM5RdM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R1Jbazi5klk4Rfqe1SeE/iT4U8X6m9jousw3twgPyJ3A7j2rornRLLW7K5sdRt0u7SZdr2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rntB+CngnwpqcOp6Ro0VjqERwkyO/yZoA68nqKkiTcpGKUQ5PXNXrW2GKkBlrAC58zgAcV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GT6090yCauQQlY1xSAt2aEgVpwJnpVa1TA6VoQx7eayIFER+tL5DDmp1UkZpQCTQBBHP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tFSp+QZB7mmLBFKjNOQNp4qw8wby1A+THUUFixFgCDU0KuSABkU2LEjFB6VX1TX4vD1hL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CEO8TeILPwlpMt5dSKCBwhNfGXxo+PFzrU8ttZSlQSR8p6Cofjt8cZ9YvLi1imJG4qADwK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yeZMxJLZye9fRYTBpfvJnBUrW0RZeWS4laSRi7scknvUqj5cVJFCGyakEFe3FHDe5VK9ad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+VxW6JIFXFLgVIRioyaYDcU0inetMLUANqSKoxUsYoAlUU8U1OAaXpmrAWnADtUY5qRRQ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wFAEhqM96XPFNJoAjY1GTT2603FABSqOaBxSgUAKwxUTDAqQnAqInINAEZqB6sGoHFAEY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4GgCZTTsio1NLkUAPpwNRbvenL0oAmU8VKGqFWGKeGxQBMDmnr0qIHNOU+tAD6AMZoBzRQ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LuFNJHNAEbjNM2080lACAcc0hGKdRQAyinbaNvFAEJ6VEanK9ajKdaAIT1NRnoamKVGVzU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WgDHFOC8VADaZin0m2psBGy5FRFKnPQ0zg1RNyAp1qJkIzVzAqNk60AipRUrJ1pu3FBRGe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mFaBoQU8HNMpQcUikWrUjfn0r1D4WWubhXxwzV5Tbkh8ete2/Cu2H2Z3x9wcVzVNDQ9Ou5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zxUGnF57mNSxwDVO6lX5W35p9jNtmVlcda89mh2ejENfEO2f4RXoNqyrZ8DG0YHvXlmkX/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Ruc16Lp8rX1vEu7Z8u41kXEtLc76djcM1XWHYSM5qRZNoIpDAaX5knmVn65YhbefPIZavn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SqOp3n2iJl9RQiep8efE+eTSPERVCQGyeKy/DXj240mQkSsIj1Ga6j49WTW+qRShM5zzXk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ToqcdRSqSjqj3/RPiTFfWuyRhyfWumtdcjmKEAFa+YLa7mt2yshUV0OneN7yzKhpiUFc1T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xzWkz6m0+4S5QEMG9qsX09ssWxWBb0r5zt/i+9lGArsp9RVXU/jBfSxk22Qx/izWMcLI7f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vxZZaO0qmRcgdjXl+vfEpXZmhOe3WvN7rWr6/lllmlZ9/qarFD5Qwck12U8Mo7nnVsZKW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czA4Jqmvia7Y/eNZEa5q1FECK7I0o9ji9rN9TTTxLdd3P51KmvXDdZD+dZH2f3pyxle9aq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7mz/wkBXgyH/e3VG/iGU/xk+nOc1izMMkEDb6bahUvzsIb0yMYp+xT6B7SXc3Dq0w5Mx/O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+Wh/OsZmDDrk1XbIpewiHtJdzof8AhKJh0dj+NRv4omb+I1gCQ9KkVQ1P2EUHOzSk1qabP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LLIckn86iVNtODkU1SiieZkjO5V8Nt6cU0R5k5GML1oA3K2D6dacqjd97PFVYTHwpsVMtk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PGznGajXhR270B1bdjLE8nNMyuL8/bpRTQf9/wDCigZrgYACjpT4/vc0AcZzSDhhivk+h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ST+8XaccV00HMeSa5bSjmRT7V09uflAxxXFUPqMD8I6TOOGqq47bquyDcOmMVUf7ufesj2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jxSowGMsaH4XimqcYHagroQ+KELeHpj6GvNo8+UOe9em+I1B8NT+ua8yjA2sPQV30dj5TM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ABqvrAB0+Q4zxVhPusfaodW40w+4rqp7nyeM/gswdIbZeWxP3Q4Ffb/wIl3QKM8BRXw5YN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+1fgBMZLbPfYK6aq0PhXuzf+OUWbC3OON/FeTW5xGx9uBXsfxvj3aDayDkhwK8cBCSR/3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4+7jPJqGZCpIDZxyPSpYnwzZOFPPNEoG3GQQOaoCouQcYB7n61YQIAVJI7moQQpII+X+tK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c0APWVd3C5B4xSM7AEkdO1Ut23IEhHekErScAkH1oAc0mOvfqKRGYg8nI6CmkKxOcn1NG/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oAreJnI0C+AGd0ZBr5gdfs11Ko53k19W3VsLjR7hW5Lxnivle4ixqV0p6pMR+tb0wFjjCu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CcGq+Pmqay0+81fUYNP0+CW7vp2CRQQruZz6V1Imw8HyRKSc1Dau9/cJb2sMt1cOcJDChd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078Lv2EPEXiPyrzxvqi+HLE4JsbZRLdsPT0Wvq/wH8JvCHwj00r4R8PWttdoMPqN2PO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grCdaMNx8p8afC/8AYq8b+OPs174hdPB2kzDeFul33Lr7R9V/4FX1X8Mv2dPCXwtKDRNEi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WdXjE05PquflT/gIBr0yy1rUZUle4ZUY9wK0LG8SZcvJuNcM8RKWxajYILIwMd0xmlbqT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VidhMOtEt/bKu8NmRewpimZ3EiRCKJurGua9xoXUfDq3Nk07ttP3iTVPwtYWd5HMGgRthx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4097ZXVn24xXNeFrSbTo3eS7UCRvu07miR1Jt4YHKoqgCtG2uBAP3sWRWVaXMFvKS6NMfS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9wI1kjtIgxwBQtBncp4r0uO3MZiO4DB4rnr/xPZxOzLdQon9wferOPw81HVeDdgR9jEetX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HzzsWk9WPNFwOfu9QbVA0rHCDpH/Wlgur0oFiiwuPvV6Na6NpWmW4xYxF4xj5vvNWTc3sV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7U0BzkFpPgmU5zVhEVIyPNC/jTtW1Pz1O1fKrnjIHJ3OWpAbz3MKYR5RyOap31xY2samRl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rGoUIhII5L1Tm0m2ZnkuHaTI+VFPSsyht/fvczssUnyFeKzltnddxPluv61pPZNHAFix07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keR+namkAlrZXEyN5YZY+7VWvtLt7KE7/ADZZDzkdK2bHU5FTy1X5D7UyXe0xLPhT/CVr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0JSdcRnvnBq5bRwaJZNaW8eQP4ic1oXFzHG5jRMMO4FZrTRor7s7z7UwFjleNw23grVi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NZMt7I0ZC8Y4qFJnjjLu1AGlf6tF5Esfl9aNLlWRAdq496j03Q7rVzuKbYvX1rTm06HTI9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r25Ux+VGv5VnrYu4wGCk+tWo5G3nCg1MkUauXnfaKAJbXQJodsnnCrrWHlykyyl4z/C/C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PB3iTx7NJDo9lugTh7qYYijHuau+OPiB8Iv2brf/AIqbW/8AhNvFf8Glaf8ANFE3+13A9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M3MoeHPg7rfjyQPZaeLDTRzJe3Z2QqO5yao+M/jZ8Hf2cEkjsEj8feL4htCrzbROP0NfO3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Inx6aXS9NaTQvDo+SPTNKOwFP9txya5Hw/wDCqys4ftmqy+c4+Zg3CA+ue9dEY2M3Js1vi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+0VqEg1W8ltNGziLTrPMcEa9gcdag0D4Xaf4XgW+1SaMO3IU1ds/Er3d4NI8HaXLrl4fkM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+8egrvPCnwAhuZk1HxxfnVL/O4abbsUhT2Y/xito6EnG6Rfav4qvDaeENPeWMfK9/MMQxj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DvwUtdLvF1HX7hvEGp9d8gzHGfRVr0lYzY2y2tjbQ2Nqg4WBAq/lVcyucqz5PqDilJgZF/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i8vyv93bTvgTLp/wn/aI0iw8SW/2nwR44u44lWbm2s9ejx9mnKdN0i7o8/wC76Vu2JDMdi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reP8Awpp/jPwtd6JNeeRc3CB4LqE/NaToQ0UykdCrhensO9ZFH3/beHY59IntNRmg1yaPz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zbWbIRsenGa8v8D+EZ/BE8I0PVrxYg8du9prEhn80PzIkecMmD05xivHLb4t+K/jN+zIfF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x4l8MMdI8W6ZbRKrT3iPGvmq3UK4ZJV9nI5xXtXwpv7Txh8LvDMtzfXD6tYObea5mZjKlx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GCCPY0AdRoE95qPiPxBJcW8lppU8ai1nuYVBEmcSIMct0o8Pa74btNDhu0vhY2v217UC4T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CmuguLy6i8P3Iu3gtL8B1hkRd20nhXZexOa4HxT4Wg1C5g077Peanf6aLaSVlA2sXOfOj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D0LUo5PtRi2nphQKqaEjxiWCZC0TN8zZ5q/e3ZjuPtqKJY4eGPvVPS7+NdQ3SMEilBLD0N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3kajbxwvgRjhc9qzoG+36nOpXcg5WQdM1M8LSQTToMy8gN/s1n6HDNZSeXnEQOSCeTmtEB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HkIWaVDnHQVjyRfvA4cMcDdjqK7W4RpLG4XaEIjYrnrXJ2FtCmpRTn5I2i+cHoTSKNi41J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jz8bFVe59as+HoY7WwSSUeXLKMbnPU1zV1dGbV1MUJa2zwwrb1qG1lsYku/MECfMpQ45qz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+Y2GEjw2PWrWv6lDEUhlJ8tiFwPSq/hrYYJZ2ffJKCCx7Vycl7eXVldDUSEkjuGSNvVaoR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miP7vtUNtNFc3CNLxCPvA0Blu7TyB/rP4auXGieTZRDpORyKzLKWuanLfXrCB/Ks1GAFp+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veRnkJzg1A2m3SRkuFOOy1TXzreZ/MBUEcA0gOos0stWiKGUC4jcgVnR2kmlxzQ5y7MTn1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Yz/aoZflY5OK1pL/+07CJ1PzEctVAZEUpuTPcPx5eNhrPuL06jqCxNwkeHZv6Vq60bfT9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j9a5zT08i086Zv3lw5P4dqkDpNElMuqSugzHEuAfan3U6xzzRL88btvj9jU+lbLDTi0oCv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0LyRtGN8AyD60AWbcu0e7HzjqKqC4M0/lSDANT2dyZohIeN/pWc/mQXMhcEhQTQAyeJ/M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rllbhEJZuQOlQ6bP9tt/MHGDin2wMnmBTkigCNpRNbsskIRqoRQ+WT+82j6VqqoVtsowar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EYq0BnXUZi+4xwep9aypY8ybXysf96tTU1dHEYYEVhXN5PDceTKgaLtUsEalo+n2254IXm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1S1S4u79/NmUgAYVR2qS3hM0c8gOyOIZJrpY9Gjh0yDUb8p9kmHy7TzWbNIo4tNKuJQJCm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qHijSPC9m0txJEJB2dutch8afjbp/hjbZ6Uqy3GOVB4Wvl3xL4uv/ABdeSTT3TDJ+6Ogr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/wCOV/4illtNKfy7fOC+a8yF+ZpFD/vZT1YnNVHgRMlM49BVdJxZ3iSBC59KyKN6NsHoQ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cHCgY9aqQXz3UoxCFJFaFvaNMjl32fSkA+0uPLLCRxgc1Yk1azjj3MF3HripoLe1hjWJgJ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HY2DylPKRd3TNZFmb/wAJDYwShJiUD/dY9K1rS9iuhtWWFwOhBrnvEWiRq/kwwm5dumOgr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TgLCyD0Bo5rHRCEWtWdjPDCLj5YnLN3HSpU01JmztZSv5VS0/TLqyG68mKx9lLc1uW8Y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qc9apMxM6bTg4dRJt3Cn22mQwDpvb1NXbe2u2uPJNqkdt/wA9C9XxpqRZ+cmquBlw2qyF9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IbZkgyTg+gFa2n2wSV9yFFI+/607UUujCq2TIvqzipAyorckrz39K1LeDA+lJDA6ld7gnv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fzc5NABBEx5q7EhYYpYoABgGrCQbBk1kQNVAtOWIDvUgjz70FRigCtcA8KBkGpoRuQqeA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HNMh/ebgKEVcIrhLcln+VR1NfN37QHxVNpb3kVtLt52pg1698TfEi6Bok4LbXkUqpr4F+K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ZaEuTHGTn3NethMNzu7OOpUOQu759SvJpXOSzZp1uokkUZ6Gq9vhdwqaPMbZFfVQgkjgkr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uQKWFYtrOe9bdnMMdK1shEhgqNocDpV4cio3Xg0EGZKmM1TfrWjcjANZspwTQAzdTSetB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e9WIhUKLViMUwJQMUU4YxTaoBVFSAYqNetSDpQAU4DFCgUtACGoietPLdaiJoAQihe9AOa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p9MoAaQcGmhakPQ0ijNAETLUTLVkgVGy0AVSOtIvepWXrTQvrQAL0paKBzQAU5CQDShac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MinhjSKOKdtosAZ96ejcVHtpw4osBMrU/dUKk4p+TRYB+6kpB70HNFgGnigUUUrAFFFFOw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0WAjppAqQrTdtKwrkLDBqMip2XNRlaQXI8Cm4qTbikxU2C4ymHoaeVNMxU2C5Ex60ypWXr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uphNOIwKYetACEZpAuc0E0goKGlcUwipG60w0DIiOaQKal2+1IF9qCx0eY2DYy4IwK9u+H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4/h/nXkekW4nuVwMkV7Z4fhaDRkZ/9ZIAce1ctco0bicvHjPSpNOBeRADg5rNnkwpJOKfZ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HqK4SzsLclZAquFOa9K8L3OLZWdy5Axlq8ctLvMoDNuwc8da7zRNSJtg0ZOB61BZ332yE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UrFFMpPFY1leCXJYjNF5qbElSfkqCkLcXzEPjuadbkPGGasyWYyHjpWhauEtCW6igDwn9o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QPmzxXzwnygHuK+mPj0PO03fj5c180OPnY9s161Be4Y1egmaSjIoyK6DBDKUcUmRQDmlYt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z6UsRODwuOnvTVIC854/u0sIAB4x3yetSInhXJNW0THeqkWQasox6VSFclA/GlK8UqDjNR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FcrSsd5qqWIkOCatTfeNVcfOam4AnU0yT604cVFIeaLliqo9alTA96rqakVqG2BPuFIGBN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zUAWAqHknn2pd20cDp3pkZGRk49qnH3T9asGQ78Z/iPpUqsGzldvGOKY5+/tGDwabufLD1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T3BjYrk8UVCyTkngN70UDOrbgZxTR98Z4zTyPlxUeNzAntXyfQ/WYvU2dK5mAz2rqrY7ow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TiUMPSuptgfLGeM1xVD6jA/CSueMhqgk5wN2Knc5BUAcVXc5xuxwayPYREf4hupFGVHzY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RP4c0FkOvpu0W4AP8FeaQIdvPTvXqerqraTcjA+6a8xt5PlwcDg5rspS0Plcy0mhw2ruzx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m098HoKsNGz7+QeAabqcBFhLlcnFdcHZny+LV6TOQ0+T95COMlxX2j+zvPviROeAM18TWD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snGK+x/2b7raImYn5sV1Td0fCyjqz074ux50VduSN3evHJECxqRt/GvbvilFjRmHJBOa8M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dXGtTOwmzGehA9ailfA+QcVMXPAAGO9VLj7sh5HoBViKs1wQDgDJ9KqNPuD7WIIPOaWTC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DDcdeuaAJd+UBypYc1LA52s5AHpVZM+YeVUEd6nEqh8DG0D9aAHeYTGe/c06I7QM8Z5FVr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gYK9cVZk5YD7ygcUAXrU7hID8wKkYr5i8VWZs/F1/EBsy5OK+mrU7IFP3STXgnjOzDfE2S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Gt6YHGwT4uCJK7f4HG+b4vaEmn/6151V/9zPNM1CTQI5m+SMEe1Z3g74hSeAfFsWsaZAp8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eXNbtaAfqjPqON8SHnYOaZp10Wl2eXux3rzT4SfFvR/ijocV5YSbLkKBJA5+dD6GvUrVo4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eJWvzWZqkmXmlhuMrcO27pxVaZbS16Mw9xWbd3jHK2ytt7k0y1t55Qd0bgHuayLOh0yO3u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4nuvOl8r/AFMdV9K0uUHLtIo9elb4Hn283/fFaImxg2dmb1i+wNIW6vWnL8O7dLaS7uZ/O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8VWiRraRmiUs2Ohqjd6jqSGZoZtny58rPNMoq6mbmyYxw7vMHAldq0fBYjS1nn1NyZVbK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XV1qM4nupGfj7iDAonvdTjsxHBIGhbrHnkUAe26B4rhVbhbny7e242yAcms3xDr1pbXRnh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nFeaaZdNHYgyOzyHqjNnFQahLNqMQHlu3ONoHFAHZ3PxFt2BAVJN4+tY114rMyERletc9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KVx61p28MURdto+UYpoCVPPvE3PJjdToo44m8tZAZBQ9wJYysS421HbWib/MOd5qALxgeV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2trFbRF5drt6UkbKqlVbPqagu9sUXm4JHTNNAWBNbxZ24Oe1ZV6peQuTnP8IFK1/DGvDcn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e3MgZSx9a1WwEZfyLMlFBcGiUlbZncfMBmsb+3ppUYBEHPasLUvEzQO4uGkC+gqCjSlup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mKltoHuWAcHr1xWLperrqqqsL7OfvMK9G8LaDHdeWrziRiecU0ByotZWJjhhMpJ+Y4rVtf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uyGbunpXWalc2OkXzWtqo8pP9Y+O9c5rF+93ujhJG7o3tTAnvNWW2tBHahUIHQVzp/fsWf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g6l4l1EafpVhcaheyDAjt4yxHufQe5rvte8D+Cvglp66r8XPEqW5HMXh/S33zzn0cr/Sqj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B4V8I+IPF+ofYNB0qXVbgnBMRxHH7uxwAPz+ldn4j0z4Vfs+WX2/4o65H4h8S43J4d0uXf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/xIHtXgXxZ/4KB+INftJPC/ws0mPwX4aI8pXskJupF6ZLdv514toHwu1bxTdPqvia4luL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vk92J6n3NdcKXcxcz1P4u/tv+Oviwj+HfBluPB/hofu0tNNGwsv8AtuP6V5loPwhkvpPtW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+Zi7E5PuTXUX2r+GfhsYLKKJLnUJRtjs7aPfJIfQqP510Og/Crxd8Q4orvxBcS+FdDnw4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9GI+5/OtnGMURdsxZdX0jRLhdH8O2L65rJwq2Vgu7afV2HC/jXaeHf2fdZ8WRx6j471X7P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n84HpI/f6CvS/CPg/w/8AD/T/ALJoWnRWa/xy4zLIfVm6k1urruzgoWrByGRaL4Z0rwzYJ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FqoxiNQC31NTNb2rSh3PzD3qrc6tLMdqW52nu3Sq8bMZDJJwoqVNsDU+xvPwpAXsDTJLCy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n9wVGNSAjKxEl/X0qkwy5aQl5D3NXuBakvCYilsfs8Z6gd6LSEQKSPmB6k1Vu2WOFSg575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Af3eOlBRzV9f3/gfx26W91BbeE/iMbfw54ga4Z1S1uQcWV5lemS3ksfQr6V9sfBDR/EfhH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+GD4fnguzNCyTrOLkkBWZD6HYCOO9fHPibw/ZeL9A1HQtUi86wvojFIF4de4ZT2YEBlPZg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sg/G25+KfgXTNJ1+7V/H/AIPc6N4giJ3NcgLiG7HqsygNn+/vHagD1XWrRLm80d2leC9v4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gbd4PsQVFJBHfavLBqGk3qwvF5ltqBukw5baq8ds5ANc14d13R/GaareQ2V3c6hZ6vcW1u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gtjtjBxXS6haW2g6ffrqS3l5aXMZUW8QO5QeSQR1Y4rnAp+KfC954kutK0i21B9PSzmhvZ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xv3n/AI9196t3J+0XE0Xlf6V/z0/hp41C7uB5UMX/ABNo7WOe1t5PvJC/Dbv9rjmuf8cfF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PDPhiLw9eXn9qpvury3+VbRegZj9QazsB3VpqjiAIqqJFwGAFRalpkcF7ZybiBJMGIzWXY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fIWH8eRWjJcjUJ2YoGROVyaYFtL6a0uWJTemMAms7UNIlnzU9qdWs9Suprww3enPIj2jRr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fU5qvquoGe7cxEqh6CgDH8PyQW0lwyTbh829fTmruvaotvpc99OW+xW0DTSbeu1FZuPwU1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LJDBIscmcNWXfT2f9g3GlXpJtLw+TK56qG9fakhWNLwxqtvrWgafqdkxazvoI7mFiMEo6g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u5zdaisxH7zNdLcgWunQafYJFHFBCkagdMAYrn9sv2iPI8s/StEwsb2kaWLFHv5+SPuiob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funtWzJcxyaSpHKrwa526kEN0jp9w9qWgiaO4S3DRjhqyb6SaWcuw+UcVNqd0qS7l6mm2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yOKzuBe0aKO/t5I5Fzs65piokKsqjCjpVeDUY7EzQJw5OHqzczp5IA6kfLVXAxNWsHuriB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59ar6PZI86k42RycA+lX5NJe+RzLcHb/Dz92rGkaRDaxySNP58Y449aAEks1u79d7ZCfdA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HyyccfLVhv3F1IYeQVyM1UNy01ocSqk2ejUAVINQ+zNGh+4DV2/u1xv6qVqjd2O5jID8gq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Z+6KAFttQNoCVj+XJ4rRl1Zzp8ZhhIml/d+Z/c96ypLuJR5bDGOK2Ycf2aCPWgCGf/RreK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Pk+0f3W/vVB5jW482Vv3v8dVLidmODnhs02eKXWLSWCAkT9jVXCxEboT3eanXQpNZuQ8Y/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/snT/ABhFpGoTeTrf2ZrlI5PlXyx15rmviJ+0Dofgq0cKTLKn3IxUOSLjE6y/1nTfA2nyT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nca+Zfi7+0+2pQ3FhoTEryPPHavHPiL8bNc+I+pzGZ2jsySFhU1zGnxkqUZOtY3OpJIfPq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uWnLcnNJDfbnO1MZ4rRjsY2jyw8vHFI2mxQJuV92PakWT295b+SUIJk28ZHerFhpr3Mih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zisN7qSEuViLIhByau23idheBhF1UKQtQB31pp8drZnYF5HpWW8jQuyEZz6Umm6/De/uzH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Vus0pZD09azApLC4YGJyT3JFWrVT5qblO4nrWlbWIeNi7bfQCpdO04RAuWLEHvUGiGkR7v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3pUVpe26s/mToI06nvWxaWhcu6RgEjBZqz49KtoGkZ7Vfm6luhpGnQGs7W4mDlyc1qxadE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qj/s53hYuoj9MCp7C1aOAgyFj6EUzIsR2TM24SbgOMVZMWxyAm7NIoP0FT28J+YgkmgRF5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0iKSBgjA7VLOyom6PMkndTTIkLncCu49V9KAGsAXyB09KVFZY2ZOD6U57acPmGPeO59KXz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nvigZJGzuoOSDWhEX8sbjmobK4trheW2fWrT2284ilG2gQI4jOWbipJVjlXKygH0qJoSg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MvyjFAErZB9fepnnW2tXduMDJNQYJYHPSuL+K3ixfD3h+XEgWRlPetKMOeViJSsjwH9or4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STIGVAzXyqZXlmeRsksc811XxA8RS69rMzmQsgY1y23vmvrsPS5InmzldhGMMTTy3NAGK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tm3Nb1meK561bBrZtbgBetAGzGeDzSNMq5BNUhdjaeaqS3OWPNFiCa+uF5ArIlkyetSTy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WAUdKUDNIoAp6irAkiFWI+KhjFTqMUWAcTxSZooUc1QDhUi9KRVp4XigBw6U0mnYpnaqsA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09qjosAo4pKKOoosAUUmTS0WAD0NA6UY4oHAosAUwjg0+mHvRYCIjrUYWpiODTNtFgG44p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UWAf0qRDUdOUcUwJqKaDinDFACEUDIp2B60BfegA3U7dSAYpQM0AO38Ub6btooAcGyDxRS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pVpm6nKaAH0YpV70tADMUhFOPWiggjK9ajKe1T9qbilYCDaKTZU23mgrxSsBXK0wpUxXG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AruvWottWWU1GVqbAV2plTMvWmFeKmwENOpSvNJUgIajp/rTKBigccn8KcBuGAKaOO2TT1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HReFLUtfQxlMnJJ+levRMkNrnOBtwK4HwXZr5yTZyQcfhXb3zx+SFzj0rzqz1N4FSe53LT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i55pFkNc1y7G7FOwRiOGYYrvPCN0y20cYj3qRzXmNvLnaoBJzXd+FZvm4YqF60hno8IAGc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D9eagjuTPDH82acX4PPSlYdxrkRnihr9tu0CqssnBqewKyEg0iDzj4zRNLoLZGTXzRPtRp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XvxM0pbnQrjIzwCK+QdeiNvq1wvRQa9Og/cM57FXdRupoIPSlrpMhu6lU5zTaVaQEyE+tS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VKp4pASqetTwmq0Z5NTR1SEy4h4NIRzRH92g9TVklObvVY1Zm71WNSWIehqJ6lPQ1E9ADK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XvQBNH0/Gpk71XQ4qZefegCQLu9KkU4HWooyQT0ApQeuTjmgkecjJ3DpUTO5BHHSnSMpT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z94GgQBgONj/gaKb51FBZ2LrlSRwahX5SM81ZcYjPrVcryK+T6H6xHc1NL5lAHHFdVaMDG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lP+9Pbiuqsv8AVc1xVD6jA/CTf3jnGagf7oBPerBOeKgfggnBGayPYRFzzhgKTccr8wxRn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TgqMA0FiXoJ027BJOFzXmtuB02ngkGvTbjmyux224rzSJ/mYbv4jmuikz5jM1rctRRLtyR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pFWwk/wB3NNV3K/f+tPvIhLZSZ5wldkdz5mur0pHncC/OrYA+bNfXn7OMm61iBPOARXyOi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uOlfV/wCzdKGhgweNorql8J8PNas98+IUPmeHJGPJVc186qTlwR1bNfTvjaAN4fmjOMtDk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8q91zzXNDc5mORcg4GD0GainyhJPOOKljnHG7AI4psuCWyCSBWhJizAgOOODmowgxz06jN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4wueahEbBcZyF9aQDlA25wrHPWmNgRSsSvtinFiI8gqtQ3MZjj28fNzmgB+iR7YXlz8xOC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iBtOeCarabD5Vuc4z1JqxISqg53DqBQAyIs0q5zgNXjvxvtfsniy0nXjeBzXssZyp7Hg15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Np103qK2g7Aeca3oNwjiUkEMM1zh7177pHh+31jRLRXUNL5YJavMvFfgyXQL6SRkzCx/Kt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v8PPH+t/DvWo9U0iZ02H54wflYV+hXwL+OekfFvR0KSLb6nGAJ7Vj8wPqK/OyzKSxRooHB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f4e+I9M1iwkltmRx5gQ8MM81lVpxqIadj9TERUm4/8fq9F4msLcbX8o49BXE+G9Tl8SeEr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LGJFYH7wIqWI4XnrXkNNOxsd3D4ltrtdkJDqnO3bsP4etK2rxxgmNSGPUNXEW458zvXSWU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cRH1NVYZppdwXeTLNtlA4VRVQWbhTIxVVY9T1NOVIIGLebGhYcbqpJqIQ5lYTRqaoCrd6L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qn/Z6Uw+GElh3mTylx17muk/4SWwFqY1g2uRjOKz01KCIKGbzB6UAZFlo9lsISQls9T1NS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CFGB/vVowS2zI7qmCp61XiayS7kldjMw529qAM+WRimTnI4P41Tij+1HIkMaKcMnrXUzs2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4h4+9WGNMWDUI4JJlJPX5qaAtW8H7vy1U49ailUITzjbV26gitJF2Fjx2aq08qW0DuxUZP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8UYC5LH73FVr0xrGzSTMEA+770S6m8q7bdTnHL1nTs45lmBh78d6EBSkuXCHChueBimTJi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X0qYzLG2I0Lnsaa1rHMC0xYE9hWiAzo1dLg7ceVs/8e7Vq2s1oD++0+O6/wCulVFiKeYF6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haLFXGX1lo915rWtj9lvv7yPtQVQ0i81rTr6NVM00Qb7vmYX866CKxEuwbWkkchURFLMx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ZpXwQXRNIHiDx7q9p4L0GNS5a7mC3Dj0VTwD9cn2qlG5LlY89t473xJqKwQ2bz3TnC20I3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9Jm+GmgfDbRRr3xQ8QQeGrHG5NOicG6k9sdq8Z+JX7fvhr4eWc/h/4J+HozckFH8R6go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818n6tN43+NOsS6n4m1W51N5W3NNM5I/4CD0FdEaaW5i5s+mfin/wUQawtbnwt8F9Ag8P2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u64ftkHsa+ZovCfiX4i6w+r+JNSub+6nbc810Szt7k122neBvC/gyzW7vLjyHjGQXXlj6A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n4jStB4X05tM0scNq98NqH2QdzWySSM7mammeFvh1bLJcmNZ/4VA3SOfYVu6Bo/jD4kKGt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f+XuYYmkX2Fd94L+C/h3wdKL/AFMHX9Z6m5uvmCn2U12txevKcR4AA44wAPYVm6lgsYPw8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fJIdOsxNqLcy6neAPPIfZj0HtXW3l087bvOVvxrE5J5PNSwaQSsh83GazcmzRIujketMJC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f7JgMQPm1XlmkuGy5wvZRWY7GwL+BEI2ndUMczXLHJ+X0qtDEpU8cVJGiBiEbmmhFoALnF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ejdx1rRAKxDDDc1EZjFnPSnA46809bYzfe6VYEcBM+apaB4/T9nX4waB8TJ4D/YOplfDn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SsDBcD/rnIi5/2WIrlPiD8c/D3w2gaJZE1DVH4S3i52H1avmvx38TNf8AiozxX0rx6US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PH5cmrS0A/ci28qeCwl+yf2VvumTy5P489W+rdqoi31C3uJ7q7uv+Pi9/cR/88oU4Gfoea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jhrvxs+Cml6HqEjXfiP4cavaw3Ijk/fahZmNo7OdgfvEMQH9TFnvX2ZrlvdQWGnxG7/09M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cjzGx2zXPJWAxNP1rUfDk2q2+pXEep61p9qlx54iIWS2dmHBHXBHSuV8K6H458N/FnXL26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rhjkMzSlGsF29FX+legXUd3H/aFyTF9qv0+xaa9v8w8tQWVm9Oetc74R8R3sfjO58Nald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dtcpgF5CiqyH/AGMuMVAzXmXTru8ljgv0RzIYow3LSOOoHuM1t6fayW+nGGUfvfpWVBpNl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bSYoGmtbo/Z7hZhJG0oAD5UfdI960Namv9NW1u2aKdxtSSNOjg/eoERx3jS2T2lz8rIOAt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XwMPz5xndXU3+nFpjeRDeeN4Wsa8jEl1Iygqpx96sgG6PYjf5iHDK24x9qq6hbsb2W4lG6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WlYN5RI6OeKhuJgl7Pbt8yrikBb0qSyb79wqXKpuERHWqmozWsjC5ebyUUYKgCs9rqKKfz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BA5qtEtle/bTcs0ZJHlrt4NRcZqWEss1syGGVIicjNUNQkYXDQbSpxkE1cW+ENurm6bZjg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XKzM42mLINFxWOellF5K1u/Xy9nNXbGT7HdWdtnIdcb/7uKrXdmVuY7leBHHux61FaT+fe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lO4WLN7FAqTKFM7SAEk0lrJFNF5cqbACAAKmn2Rq7kfLgDiq8Rjlb903KkE5pJhY1rOPyi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4lVN4VCkSckDuag0yUrHM0jj5OQKqFNSdHk8wRBjkA9xVgIupeXI++PCk8GiMwPM8jJwB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kijB/eO24H2p9veJL5i5wCuB9asDShuIDG6bDjNZV48CSO4HNXbdwqhCOcZqjfwkESfw5x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eKRmO+I9Vrc0q6E1uFUED5etYGniW5BXqJZvkrq/DWhmwWaXV5fskfOyP+J/pQKxDaaFc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ZO1uWZsKKdrVzp2j+Hbm2kuGjnb79yDxH9KzvHnxk0PwTok0U9yLWJckQgfNIa+Gfij+0b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iGLzLTSskYQ4yPU1DZvFHqvx3+Oui6xq9rFpcavqWnxiJdT53DHHUV4J4s1v/AISFWle9M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EEV/b5iqpNblfoKyNbD7RPK2sRnHHy112l2QW0WQrktzk1xQlWIY3HJPaurs9YjFj5Qf5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N/HFs2KSo/vUumJbuvlGUOfcisS7+0k7kZZbXqTmqSmMuTChHqQ1BR1F9psUhcCTA9AaZ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mNee5rFs7m5iZtsJkHqTXV6V+/jUl9jY6CspAaVh4cSK3lkUHIGc1k/a5ADFGzBicZFdpp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l/mKmuItnjju5ULfMGOKgC/bWVwsQZbqTcDnk8VLD9tjcyG6Yt/c7VNa+YSEKnaTwa2LfR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+vpUmiMqGXUFZWS4ZieqHpW1PqGoNHGgsPOOOw4qBLTdtZJFdFPJFa6m7iVJ0mAhAxsoNO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FsrIqIR2IqxBr10n3lRx7CrU7JM2TGgJ9qZ5GEH3foKDIswas0zhWiABrVhuI9hIVsj0rJ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sjfhWksIhX92xX60CLGnyiVmKW7of7z1b8uNfm2qG7mqX2yZE2lsrSDUMkAoNo70AX96hy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71XxG0cn2cB2z0aoPtPnSZUAoKZImAWQFPU0ANkglVf3sYB/2alikkjUbSR7VIZlK5Viw9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lTn1oAuLqyKuyVNp9alRlmBKsrD2NZT208q7tm/2qKCBopSWLR+1AGlNMlrBJNI21FGSa+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J9suZreOXK8qADXvPxg8aR6Do8tsjgOV5Oa+DvG2vtrOsSksSAa9rA0ru5xVZHPytukYls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WmdeKmVQFr6WKsjiExgUmKf2plMCSM4zVlJiB1qtHU6AEGgCxDIxB5owSTzUcPGaeM5rSx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inOppApxRYBMmnxmm7aei0wJ4+hqZDUKcZp69aAJM5pyd6jFSJ3oAmSnjmmL0py96AHnoa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I1YDDUdPplAAelNpTTD1oAd1pwFNWpFFACkcUypqQjigCLFIRUlJigCLHWm7PapttIVoAg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daiIoAQClpuKM0ASA05TiocmnKeKAJcilqNTSg4oAlopinNLmgB1NozSZFOwDl6Ggmk7Uw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5GqHJp696LAWFPFOyajXvTgM0WEPAyM0AcUlANIkdik20tFADdnNGynUUWAjaPNRlKsH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uycGoWj61dYDFQstTYCoU9KjKe1WiME0wqKmwFQpioyuM1bKjBqEpnNZ2Ar4pu0VMUIpuK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ikxQOtBR6d4HP7g/SugvHypzXNeCTiD8K3bx/kPevLqu7OiGxUc4p0ZBBpsK+ccVdjsDjN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f7w6V2XhaUATDvgZrlI7YgH+8OldT4cjI3f3ivNAHZpPlBsONqjB9akjdi+W4yOlU7fJjG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hEmI2Lckjg+lAhj8g1JZN5bGo+vFLGcHAoDQi8VMJdHuQecqa+PfGMQGqTgdmNfYfiCPOn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/AMc5j126Hoxrvo/AZS2OeRMVJUKOSDUqnNdJkBptOPSm0APU1IpqFetSL0NAEsZHNWIar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qQi3F3pT1NJHSnqasRTm71WNWZh1qsakoQ9DUT1KehqJ6AI1705etNXvS0ASpUqdaiSpF7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A0/I9QajVd2RQcgHgCggieQbj061WkYbT8vfrU8jkAnCmqjzEnBGRQAm73oqPMfpRQWe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LUZ4GcZ96UfMT7etRl8hx0Ar5FH61Hcv6WAc5/OuqsWPkevvXJ6cdq4DfKRmutsBi0X3rn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hO4wOtVpvvYBq3IdwAPQVVlGfYA965me+iFCSxGM0hyrkkZFKrbS/P4imkBlyDgehpAydN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k15qqHfJyOWIr0yAnyZuOAmK81dAtxKpPRya6KR81m3upDalZfNtJQp+YjFM78VMowPTN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vcZ5sCYrtz2319Ofs2Xnlwsm47mPFfMmoYgvp1xgB6+gf2eb0CaFQw3bhXW1eJ8XVfvM+x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aLjLLFg18xaxGY9SnjPGx+a+po1EulMCCW2gV8zeM4Ra+Kr9Oilq5IuzOZmdgbu3rmpmGc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pdzPzwBirQk/dkg9K0JMy/bbHjg5NQK2/uMdKsXyb+nY1BGuwt6g0APA29MAD1qndYlbb8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hvvfhUTk44Jb6UASWrmFPn2gH1qdT5hJPAHQCqcfyAhQrjvu7VZtj3yST2HSgCUcGuV+Lm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ZpBuaE/LXWVX1axXU9GurVhklSVzQCOIlnn0/wFA8beVcMoBZe1cxYal9tC2t45kDfxHvX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P4abT787GHBLdq5weDbHTLw3LX4lYf6uId6xWjNEjj7DQbY+NBZyH9x1ATiuv8a/De71Ua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2m8upREkScsxNVYfD15Hr8N9LCIVkPyGvo34No9r8QbRM/JFGrA+5ro5wse2eBtBu/BvgP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c2sCpJtPAbHIq4D1xzWlqYWe6nJJOTmswjyciP9a55K+pSCOYpIGB4FbRMTRJtOSw5rmJW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veta3lwnl5+ZulZWKNqCJ79vmG0DvTr2LT7Vdoy03fFVIZp4Uxv5qxamIEs8fmP6mswK8k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d53UW+nmNt5Iyx5zWtMsUSqEYFz1AqrtWc/OTgHoKoCQG3jV0JHTJA71DbxQTMSq4ApV8h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ioLrUILQtHEOT60AdHaiSNfOXoK57xPpkF06XTvtZKguPFZS1KBW3kYUKetc+L+51S5PmH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kBr/bhbQbEDTAAYbPNZlwVkDzSh5eRhJOlWJNoUxR5YgDkVLBptxc5wjEZ/ipgN/t21tly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isfUdSl1I/uoSqf3VHFdrp/hu1jXfcpGZPR24q0bG1VuEVR2CjiqQHDaQ0hDvJDlU4+ZS3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np0QHFbAdIAcqsadmx1rpvCvwl13xfC+ot5Gk6Qg3yahffuokXuc96CW7Hmsum+X/AK2RY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3sBXf+FfghqV9pja34ivovCHhuMb3v9TIR2X/AGVNcl8Rf2sfhP8As/RyweEbRPiH4sUY/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xvzyq9/w/OvjL4m/G/wCJn7SmtPP4i1O6uLYt8ljDlLaIHtsHSt4UnLcycrn1r8Qf25vhr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4S6MfFniGMGN/E2o58uNvWMEAn/gOK+QfGnj74j/tC61Je+INSuL1mOVWV8xqPRUHArU8J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LrU2DKnPlqOBXRWniCOfUf7C8D6RLruq8BjboBDEPV3PT6V0qKiRcy9D+GOneF9PXUtXu4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IAre0LV9b8cSHTPAGiJcxpxLqdy2y1tx6hv4voM/QV3PhX9mx9Ruk1T4h6h/bEwO5dItmK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ir2WzEGnWaWWnWsNhYxjCQ26BVA+gqZSSGlc8w8I/s96Vo08eqeJtQk8V63ndtkG20jPoE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k94yDylVI0QbVWNdoA9AO1X2mK5zWXOoeQnr9K53Ns1UUiEEyRyF2wR90GoMLhcuxc9kq0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MRQr1L96a1zKxeC2RVbtLisOoggiW2zJIwbuBVdrme7EoAUR+lTR2xjkdmO7joarLcsoIA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fQWFdo5NSHFVZJttMW4LUIguwy4kPpT45f9IJqvCuQTUkSclq1SGWg+ScGrMVuXHNRFrLR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lLWFRuLSNivCPiX+1bHbSS6Z4Ui3Sg7WupR/IUwPZ/FvjPw74E09rnWL9IXxlYFOXf6Cvm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a14reaw8Ox/2XYcr5v/LRx9e1eU6nJqvirU31DW72W5lY5wzZxVu2tIrdMJ0qkIp2mmyPO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mY5LOc1sBwFwBge1VwcU8MAK2RB6P+z78aG/Z1+M3hzx6N50kN/ZmvxpyJLCVhubb3aNgs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v118X/wBk21x/wlmozS6hpUtrH5f2NxJGlvuGJffdvHPvX4ijY8UkcqLIjqQQ1fod/wAE6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X4ZL4E1bVJovEfw/2i1aRub7R5CTErj+JYxmM+gCetZTiaRPoGDS/izaaTqbTXGmXQ/teN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w2GOUx0D4JX8K6/Trjw9p/iiDVHt57rV/EF1Lp0t3agvFAyrkxuR93hOvrVnQdS1Dz7+/N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fSszyIRJPGBhQoPTBwn/ASe9c94L8Rw6T8SNS8Iab5l7AyyXU8otykdtc8sV3dGJVv0rk2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vhraXGr+LLT4b+LNc0T7a8jz6fcQts+0Rt95JAOh9ua+jtFWW10S1sb8I13HbqJNm4/Njk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/xj9o8b6folr9ntfMgkup7OMGF7XH8L44z9a7ee9sbHUbK3nmD3OobhCM53bRk8/TH50yW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Sb7HNB8icAmrmsTeZK0aouDgjNUddtDayR3Nuztx8xq2ZTeaZbTFQzqfm9akkyppwp7ZF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PJ6mmf2jZai1/JZ3IuDbXDW8qqhysi9Rz9R+dVZ3Z04BFZMaGvYRwpKxuCyFtyqT0qpYg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1Vu9Q6hJL9nZVUkYx93msspPCm61JMqEFgxwcVBojsYdKl84NJHGiMfkQdqa0KWLsk3mBX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T9RkkuY3Z9qpgsGbmtDUrx7pGkWbdGG4UrzQFjKmeRJriKcEQlMgjtWTbwCS5jiRuHOQTW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EjAEJ6YqhosHl3ccxIIA4U0EkuqRlI15IBwDjoazkQeeFJ+9wAOtbOqsssMozyvzfSs2x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LqONtAFz7QLCA+Z0q9Y30t4HlebfCqgBfSueurnz2IYHHpVjTZI7Sy+zWsXlR+laRAkvAs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uKJG+SqCcEkVom3zbTd5MVn28MrqYyDurS4WL6X4WBmkGCBgY9KrTadLrz2q2wDFzjzOyi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T7STGq9j/ABDvXOeJPiPp3hKxe4aX7JCPljj7tQJK56FLPpHhPTJoIJVe68ryxeZ4jb1r5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WneGGOmaNOdS1hFKyXbdN1eTfFf496r4onuLLTJ2tdOY9EPLV4xJbvc3TTzy5GOSetZNmy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a/wDG+sNc6tcPMXOcs3C/Sq1/o9qbHEUv79X4H8O2mabbjJPYCpLgCGUN2qDRKxkpFJt2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lRyyywAK0hlVuintWul1EizSlmO7gKtUZFjZk2gszdV7imIzMmS4TzSUX2rpYNKj8gSRTA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dxBH0NMdNQhwBGyx+oFVcs13kljRog2Y8c0/Soz5vyrvA65qja3r26B2IkXuCK3LO8im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TYD2lcyti3ESe1b3h6QIWG0M56ZrJ3CTG1sqe9SRwESja7K3tUAegRGKaJUFuPN9fSqlxF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VuJJu5Hauas72W1mBLt9c9a0ZJVu3EpBU/wA6ANe8axgUSWFsHY+tS6f4rjKmKe2+deMCs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lkx2FW100op8iPMjdWNQUJNd+bISqfZ4e4Sr+k3cM7+URvlHTd6VRFnKgI+/t+8AO9QQ/a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y2XoT6UFnV3NuhflQreoqhK3lvtXk+tLZavIExPGHHrVmW9jnj+SIIPWlYQ2AnZtbIbsa0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vvds1nmaIxooIz61ILpxcoP8AlkBUiNCS2aQeYTyO1VYsyiQFTkGrsNwjHIPFTWKh2kYK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xYqP4RUU/AIzWhKflxnFZF7dLGp2/vPpQMczjYMnHNDSBc4NZjPnaEyee9WWbc4BqG7FWN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APPpVOe9WFZppW2ooyTVCSYLLyTkHtXJfFTxdHomjywwsC7JzmqppylYiWiPBf2gPH5uJ5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AzXzcC0sjyNySc10fjzXH1rVZG3ErurCiT5MV9jhafLE8mbuxsa/NmpW+ak244oHFejsj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MpEEkYqdM9qgjPWp425qgJo1qTbTYyKkBFWAwjFJTjTcVSAXbTlHJoAzTgMUwFFOFIo60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e9RA5p6mgkmU08HFQq1PDehpiH54qPPNO3cGmhqAG0yn1ETQJjsU2imlvegQ9elPBGKh30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RSKciloKCnAcU0DNOHFAARxTD0NP7GmHoaAIz1NMxTz1NMoAaRTTTyKbigBtOAwKMYpQM0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Ve9OpFFLQAh6U2nHpTaBjl6UxqUHFNY0FAOKeveos09TQBOnepl71WRqmVuKCSSkHWkBp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AzTeppaAFpKKKACjFFFADSKjI4qSmEdaAIHHNR7eanK5qMrQBXA5ak2feqZk+X8aCvzY9q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imeTmrRiAFRscUAVnhwtOtbfzZduO+Ke3IrR0K3El4v8AvCs27RbNEd74es/s9jGcYOKt3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jbiO1VaSS0Yt2rx27s3jsUNPj2TfN92ujtIWlgYlAFHQ1nRWoXmtK3kKRFR0pFjCoXcO9d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kdMVy085G7HWui8MTExsR0qAOws9qkr6inyvsOB0qtavnJJpzuWPWggf5gRs01ZCsuTTUI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9BQBPq+WsZP92vkf4jxGHXrg46mvq+8vg9o49sV8wfFdANUkIHOa7qDvGxEtjgFfdmpF7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QK6jIAM0lO7UlAAvWpY+9RLUqc00BKgqxH3qBOc1PH0qgLEfSpQahjPAqSgCvOOHqk1XZu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agBhpjD71SbfaomGM8UARgYpaVeSaXAoAelPBqMGnAHtQBIhw3enOQw/i6UxjhR9KiRsnn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zsYAdOh9artyw7cdqnmxuAKtIB1C9qg5wfm4Bzt70EskA49aKiD/9NGHtiigg9AIIVjkNz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T8FNrD5vUVA6gEEfjmvkUfr6LlhkKFA5rrNPYC3xjiuStn5HzbT6iur0/BtwAcHsfWueoe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gqpFVZSSpB5Oanc4QqearSn16VzM9+LI1OCw6elNkyEHd/ajoue9ITlCo/OkUyxYyHDs3K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dw51SYYwAxBr0OxQJNhuVZcfjXGeIYRFrcrqMI/Qe4ropHzWcfw7me0O04yOlTC23xrjj6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4OOtTiTbEuT5n0r0InxMp3R5h4itjHqdwOxOa9e/Z1us3nbKOK8y8ar5GvEfwsgNdd8DNQ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6luK6/sny1b42foVojC40wNnqor54+Kdi1t4qlYj5X5r3nwNdm48L27k/PivJfjlbeTqMc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C9pHMeaKAu/ntmrEJ3ocnqKpJJvU/Srtt8itznArYRBdcDnoTVLfl29M1duMmM8k4NUtmJ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eVJ4wKamTkKxQ+nrSvhck8ntSREyn5zz6CgBoQM3Cbfc1bjj8sYY/TbTI12tjGV9TVop8v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BQWxu4qwigRSHbklcVCckhduCKnzkZDYxQB4T8QvEF5oWqNBHIwDds11Xw71i2mtA+6E3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3xv8ADcuoJZ6lbW/nEZQ4FeYeHtPl/tiGH95Camxoj13XrvdcWH777suOPrXtHwTt5W8at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22vEPDuijW9WFvJKQIpFB96+3vB3hHTPCegwLYW5851HmTH7zGstRmnNdIZpGJPzH+E1Vd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pqSSNml27Cf8AdFaEdmzRB/Kbj+8tUAQrAkGw4ORyc1HtLjCQh9vSrcM9pHGwaPfKO2KSK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lAelQWVtbubizhjFk/wB4fOKrw6rJsEYGHPUmtEXVvHkyLuHrWNfLFdXJKN5Se1QBft7u4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M5qdrh5GSK2Y784duwrAmlMStGrZxxkUC6lhUrvaPIxkdzVWA6GbULG0heFJzPdHgg9Aaw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l25HGM1VHl4DKGD93Pc1ZtLRrxiAA2eMk0WAdHFI4XYp3HrmtCy8MTXrvI4ZUfABB6VqW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5BErDg9gK2dJ/0LeOXkHRv4QKYFKw0VIpCojLkDGTWra208GX8nbFmr0V8sC72ZM1f0Hw7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jR7KS4TOXmI2xIPUt0poDnbhYXfJdJOa6jwj4G8QeLHdLHThBYqf3l/cuI4Yx3J4yfwrD8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7MUNzJ4g1VfG3i49NF0+QMkLejn+EV8Z/G79uP4i/Gu2udOt70+G/DYbbDo2jp5ShOcC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adyHKx9efE39pD4N/s5SyW32tfiT41iGBDbkGyt392HBx7ZNfF/xj/a5+Jn7RGovBdX0ll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00bIEXsDjr+NcZ4M+CWr+JF+26kotIJfmVpyS7D1x/wDXrvEk8J/DKe3tbW3n1bWJP3cVl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9FXkCumMIxMXJs5nwj8F72/UXGpH7JGDuYTZLD3z2rsYde0zw/cDQvC+mzeI9aY7fKsfnI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HTrXovhz9n7x18TljvvGl2ngXw8cFdItH3Xky/wB0nomffJr2jwr4C8MfDTTvsXhzSILGL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yn1aRsEn9KbkkSeGeGv2bdd8ZSpf/ABF1n7DY5DL4d0x8Bh/01fv9K9s0bSdH8HWCadoen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BYUAz9fWppxMrli8gHuarmIzAkHn3rmlNsaLzXIcffBNQkFQcqQvtVWKCVzgldo7iphfQ2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3RWZqtio8cszkqMQDq7UjXMNsMQlZG7k1HNeS37nKGKP+4KZLJDEmFVPp3oAI0keb998wc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3KdvOKja9Mg3H5NgxVTdthyDuyc1IFqaYHO5uO1Zs5GeOvapA+c71wO1QS8n5etUihueOT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lzXF0rGXbF3rO8ZfEfwz8NbBbjVLkTXJ5jtY+Xc00Kx09pbFIt5O0HqzcAVwHxG/aJ8N/D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XU9VUYEURyoPvXgnxA+P3in4hSyWVgTo2mHjy04ciuGsNDto5PMldp7j+JpDnJrZEmx4w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3zTandva2OfltozhAKpWWmw2cYSL58dTVkYUbCdqeq9KdhYxxgL7d6ZmNxRSUZGDTRIm6m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Cx61ohoLi7Pau1+CHxe1L4E/FTw/480xHuF06Qx6jZRnm9sH4ngx3PR1B/iUVwmMn1qZSA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ftvYfEzRPF/gzQvH2kww6r4C1GA3IcAm5kOdquIwPvBgwPPWuS+FfxQTx34m8QW9zos2lK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oyZoiUK5nbrnjpXzd/wAEz/j3dT+DfFHwwu7uMzeFrd9X0G1ZC0k9pIWMkYxyfLlKkAdpR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NgI7y/wBI02TTfEFzPFe3Vhna08i4GB2Py9+/euCpGzNUS6dAusQtayWjNqljLMkN5J99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Djmrlhp9vqek6KLuaUyQyiW1ulABjAyGAPoOlcH4Y+I3hHxF4n8Wi91A6BcabeeXeW15OE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N2a6fR/E9tHaXOsaJqtv4h8PzKPKWGUFoYgdrbPXnJrMDq4dRjvbEox4fclZ3h27aC9Nl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+vrVK+V4UkWAkI4E0R9jz/KmTwfaNPtbv/lrHy9BNjotS0w28bYAIJ4Nc1Osn72LFbw1G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+ti/jFU71DPK4RcVDQJHOXPnxxMNn7tR94nmslpluwqRSbZj97jqK27ywaW5AE5SML84NY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EzGcZ9RWZZd+z20doWYMlz2Y9DVvQrxRI0cyiSRx8o6Us0sUkqxyQ4GMliar3LWdjL9st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qAcZpDMvW5Z0uJC2VQ8JzUNvdy3lsxgGLiAAkeoqxrF6Ly3jkCYlfjZ6Vm6N51pLLJgMD8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d8t+gkZSgK7XHvVO6At7tVh+7jjbTtJc29yY7sEI7fLjpWvqGnxNbs0RBKnOR1xQBh28ck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j/h5qYSNbrvGGI6inQ2McqgA7WP3B6mt7S/DLw2r3OqyLb2y/xVYGTp2iyajqhvYbiXLo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G5vdO8JW0jkJc3hHIb7q1znjL4n6R4c05gnlWVog+d8/M5FfG/wAXf2oLvxFNdWWhb47f7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3LSPWPjD+0ZZaC00NjdLcX5zwh4U+lfJ+veO9V8WXT3Wp3LvIx6Z4rCPn3kzTXDtJKxyWY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UFJFiHBXmlZB2FRRHbxUynNI1TFjmkjGBS7Xk5JqaIIBzS5j3daBkflrgqEzmnqkZlVnYR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NnGBVLbl33LuK81LJZdhhgVt68jPeugiXz4wYkDIByCK5kO0sWI42c+orX0q4ms4MvkjP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LoMF/ESbbZg8soqCTwYqktFcDZ/dNSNrUrRFInMSnqKZZF5Af3j57nNZ3Aba2DWy7WGcVo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D0zRHGVB4LH3qSMExElCMVIEtvBG4y3WpNb1nSfB+hXWqajKYrK3XfJK3amWa7zuf5VrK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leAdT8PwXP2R7lVZJSMqHB43e1WgPCvFH7cl/YXWzwv4b042yMVEuos8rP/tAKVwKl8L/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nxD4b067QngWBaEqPqxNeC+OPgx4y+H91JHqmh3Yt1JC3cEZkiYZIzuArjhnH3W/75NenG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ZTZ+nnwq+LXhP4yWM934dvt1zaLuuNNuP3c8f4fxD3HFdtvt34aJlz718HfsaeCvFNl8Y9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o2miLDcLPdyQskUitGVCgkfNlitfdLyF5GwhXnoRiuCrBQlZG1NtrUJhb28mB3pjweYcp0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5yasEgHanSuc6SisDxvuGCKsQzl3wQKtEBY93y4qvIySJmLbuFQBNFIY5X+cKAOF9as2F+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bHpg8GsyVpHiwxVS3Ge9UJ0aKdEyzL/fJouKx10uo2qNgyq5/u5qhqFyvnFYY1kiPRlrAj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LIQZxtG6i47FeMlS2R9KSOds59Kkk+bJHFVtoLcGs2UJcTiC3nvH4RB1NfLfxn8btcXF5G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HpXvvxP11dE8HXIDYZuK+HvHWsPqersm8jIr2sBQ53c5a0tLHP8ysztyTSp8tKE2gCgjJr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PLYq96a3Gad0FNPNWxDKTHPtSkdaMc0iBy9DUinAqNelPHAqgJ45ODUoeq6DFSKKsCbOa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IDVIBwGKKQGlpgOXpS01TinUEhTlNNo6UCJFNO3VGORTgfxoFceGNJmkooGJuNJT8GkK0C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aldajIoEMyaehpoXmnKuKAJl709Tmo1NPHFBQ9etOpg4p9ACUw9DT+xph6UARnqaZUhpm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DFOC0CuM20lSlfamlaAuMpVFLgCnAUBcSinYoxQFxh6Gm1IRxTSOKBjajapVHBpCvWgpE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xQA9DUqtxUK96kXpQSShuOtLmmU8dKCRytjPNODio6TIoAl3CjdTA3FGTQA7JozTcmko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KvAoAQimEU/NISMUAQkfKaTvTyOtMoKG80m3PapdtAAFICD7OWOMc10/hTTDJMDjkGsa3T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hBtfdjjFcdeVo2NY7nSmLavpVdsgnmrkzgKazZpuTXmHQidZMVdt7mPZJ93IHc1i+bk1Mn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arOoAxxj0961PC16UlSBmyWrGZfkcetSaFKU1ODH97FAHpcM6qSCDSS3QB46VUhQkHL81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UEFz7YAODzTDdnn5hzVPHFMAOeRxQBZuDmBq+dvitzrbj2r6Il/49zXzv8Vf+Q4/0rtw+z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KKKK6zEMUd6KWmkAinmpE7mowKeOKaAnjPBqeM4qspwKnQ4pgWYzjipAwHBqBTTg3rVJAJ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61Zk524qHHLVIELDg81BIcY5qy/CtyKrS8beaAGU5TTacvegByjrTwaao4pyigAY8jjHvS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SQEEc59qiZ/n/ALtAEczEkjYF96qkgktzxUshwSQTzUWCvGeDQSxQrkf6qQ0VIJEA+/IK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YPFQsd/GcknpSs3BIHfrUZOH3d+2K+RR+uIuWrYcHbgdNprq7In7OpP8AD2rkLZgXBbIbs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ffHNc9Q9zAvQush7AEkZqrI2Gxnn0qyOqnBqvOoPK9c9K5T34kG0nIznmkzhM9DTzxuJG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npjoaDQmgb5t3TpiuR8TxtFrjucYYDArp0I35GcelYPjGHF6kmDuKit6W9j53OlajdGcGw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pYkwjbcBarxMFReu9hVpF2pyOtemtEfnrlocN8SUBv7WTGPlxUXw31FrTxApU7UZgK6Hx9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AmDEPvVwnhu6FpqlrIDkbsmuiOqPDxCtJn6V/DnVY5vCdugYc4Nc98aLVL3RJZSuWHQ1T+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jwJ98Fc49K67x/pTX3h64XbkkHj865JL3jkPmm1j3W4f0GBVgLkKnqcmq9tJtgMfdHINWQ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TARl3BlHAqgVO5i3JFX/vogPB71AFG6Vl5AqgIIlBK5Hfk0iD5jx83Y1KCQp4GGH5URIdz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D4iFyOwFXI2ARfU96pmIhj/dB5q1DGSgOeD09qAJJOMtt5qFB+7Y7sH0qWUFVBzkVGBhx8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1P9k0NpFG/Gc+1eG2uom+8VJcE58tiMV77Jp4vrKa3Y4DDgV4Za6OLbxq1oBtCycn8a0gr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5h41WGCFpN5DM3Yc19wadqIXTbONiQFjBK9zXyb8MrZT45lZIw6nCcDpX0pqniKw063txc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bU1I2LOqk8R2ljKRA+2Zl6Oeani8RtOxjlYtkY46VxGlLpl25mWbzXOMCTrWs0YBbaSrbu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IJZo1jfzTtO4/3aSGeJHZWl2+1c3cZm8se9XLPSzeM26RV8v5huPWgsk1i+UReXE4b/drO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Lceta+ooIbbcYIxnulZO+T7oyFPY1AEsM5VQzybQDtpJ72CZnJYELyM1DMgCKWcBWNLdaa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ucdSKALehWVvqt0yEu+BuIXoBWx4auLGLW2j2uI0OFK9KPDOlXdjpzyyRCNHXYQn3iK3NF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x0mzae6Y7tg+8aAOjvza/2KhynmZ71W8L6Fqnii6a20exe+n/ALinAH1PatTV9M8JfCDS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4qt7CBV3R6TbZeaT0BAr5g+Nv/BSe/wBV0248LfCXTF8KeHyDGbtQDdTD13fw5rSMHIxc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4b/s+WLXnxH16LVtZA3R+G9JcO5PpKf4R7nAr5A+O3/BQ7xr8S7ebQvCMC+DvDY+RLbTB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++e/GK+b7fw74s+IGpy3N0Jp5pTukubg/ez3ZupNeuaD8MPDHgPSE1HxRfRFwAcMOB+Heu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2zzfwt4A1fxrftNO0rPK255pskt75NetweH/BvwnsBcaldLc6qf8AV28QDOT3wO9anhfSf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8EaOnhrQc7H17UwRlPWJepPsMfWvcvh1+zv4R+G4Gpyxv4j8RHl9V1IB2Dd9inhf503JIF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Df4h/GJFluTJ4E8Iv/wAtnj3XkyeiJ1Gf73Fe6+APhv4K+Dlg0XhjSw2pN8s+o3redcyH/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3Lq+muZWAY46VRPQ5PHesnMaLVx4munlzsVh6bulTG/ju4d0jICO8b9K56/8ALSNkgA3+v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K1Mk5Vcn7sfesi+h193ex3CBk+ZTx1rEvL+KybaXy7dFBrM/tCWSEQxr5aDo1QfYtsoldv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WEkll5JOKsxopHzGq6MAOaU3C9O9BRbacQL8pzVGaTzySRigEnrTXkUZAoAbKVEZyevFQB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3mYlDwBV60sUlXe0u0LRYZALeSYHHQVX1O807wzYNe6pfLaRer15v8Sv2htK8KzSadob/A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zRH92h9zXzh4h1vXfHmpSXes3jzKxysW75F/CqUbi5rHqfxF/aVnv2m03wjGY4zlWv5Byf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y41G6a71W4ku7hjkvK2T/APWq9awRacnlxKAx6kU8sT1NaqNiOZsRIYIuEXFO45IFJtAo3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e449KCwx8vP9KYWbnnj1phbg7eP61fQAM2M1GZqRlNREUWJFln+Q4/SqySlm5zSvKASM1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hxmmBcluGtYyyhSv+0KwrzXxMSqSBW9hWfqGsiTPmXIx6VjyapEciNQT61oho9E+EnxZ1j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5490eR5NR0S6WRoSeLmA8TQH2dCwHocHtX7u6N458M+KNA0Xx5pOt2/8AZXiDT4/7LluPk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CexHYg1/O7DO0gJxX6Af8EzPiwvi+11v4D+KNWmWyv1Oo+GPNIKwzIS88SEjg4zIo/wB+s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fetv4G0L4g2uu60PD9lpfiG4vPKuLqSXMN2yHnB7qRW14Zj8I+D7Cy8J6YiaDq6W009rFc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fDdMZOfpTfGH9hw+BtK0+C5vYo7nNtYLHw3mDgSN/sj1qPw94Uh1bSClzqLz6zZ2ctrcTE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EwHfla4jZDfDelz/2RD4w1bUblLiW18hobpwsI+bCsF9xXTeGgUsHjm6jNcpMt/qHw0gs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K3MH2hlwrzIcdvXbUGveKrnwLotnfa1pZv0YRJp8+lFy0hbAKSIe9IVjp9GuTpusXFix/d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rupRalp99FevLaLogH+kbwRJ+BrC1Z4NWt2vbKZWktXEcoHVT1Kn3FaTRya3p8mpwzzyX1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r7YpTgkFh3Ixjj1oJsU72yN1vuGuV2M2UjVSOOxyRmqWn26rckZzzWD8EviNrHxW8KXep6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guXtiqBtjBeQRn2YD8K7Kyt445i2AOahoodq1or225fvgVzcElx58ihPlxjNdfq8iqpb7q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cJjAmwz1IGWyLNN8sodhngdquWmlyi3Zo+WIqxa6bLsaaFECDO5zRcx3EyKLctsxyUoAr3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MwmPQirOii+1RY4I4cNna7EdvWtnw/orPbtNqbBLWM53nrVfxL4+0/wAOWV0bWRLS3A+e4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RsdC0PULa7Mj3GoWyMFGfkViO9eLfFz9oXSvDULxm7F7dfwW8Z+VPrXjPxb/afe6afTfDz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Z5P0r59vdWu9YnknupTI7nJzQFje8dfE3V/Hd5IbmZlt88Kp7VzFvb7B/s+vepI4wg6bqk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4mHNEswUGlCgA4qGWPcTVFkazFm4q5FyKit4VHWrYQY4oAayZWiGAk1NHHuB4qeGPANSw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IFpeODT1iLMTUkKFS1ZsCS3twg+UVPFaNLJjmrVlCgXJ9KkjmEc3AzWbKiINNKDO3NWbSH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QX4JAK1YMiseFrNlkEMKMy4OKuR22N/fNRGE7srirNv5ik5GaRYkVkX7DpWnZRNCMYGMio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T29xgj5e9ArGjDqE6MUjI46gjNXdOurSOUmSGNZeu7ygKzBGsrlg2wn2qbyWxxEZj0yOad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8Z8hDz7VVG7J3/eqttkjGV4arEBZx8/3qVwtYCM7xnOKiboDu24qU8bjjGajYYwNm7NSM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eDUEVpHaoBFxHirckZK42OfZKhEG7+Mr7UgGblVeckDoKYrGUElMD3NWJY1VM4O41V2qhw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QxHKSEhAQO1WWvHdNxwkY4xUSwiRtxAjA9T1q3HYofmDB1P8ADSGVJ71EiABJZulTWRZeX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JZIjl2I+XoKx/GmrDQfDNzdNwSpC1UI80rEt2R4X+0B42DSPZxyfJH97Br5hMhvLqS4bue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IpNV1CUbyzSMSee1cmsflxgCvt8JRVKmePVqXYvFJRTSa7TEXNNopN1AAelNJpc0YzQQCm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VXiqAljGalVcUyMcVJVgKFp1FFUgClU0lC9aZI6nL0ptPHAoEFFFFBI5elKDikXoaVRQA/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vTNG6goXNMJ4oppPWgTGk0wmlY1ETQIdup6nNQg09e9AEw5p68io1709e9AXJByKcDxTF6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NNNLTaAuNNIOadQqjNAXBVFSKo5pFUc04DFABgU0rUgANG2gCLaKcEp+0UbaAGbRRsFP2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TTHUu2kxQCISoHSk21KVBpRHQWiuUpu32qyUqMrQBGFpwGaXbSjiggXBpwoooACOKbg09e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UUAFFFFABSE4paaTQA0nFAakpuaAHk5GKYaGJApmTQBJupQfamqM1IF/GkCJIFywA9a9L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UY5xXnNkm6VR716Fp8hhiT0ArzcQbwNG5kwGFZckv3van3VzyTms15vvVxHSTi5wetTLee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ORQBpvdYjJzU3h+TzNShPo2ax5pCIWrU8KfPqK+woA9LRSZGJOOO1ITkjtiktg2054HvSM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UEASu5qVHRgagY7T8x6+lQxNtLGgCzPJ/o0vtXz78URu1jPqK96nbNq49a8H+JY3aofYV2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4Ipgmm1KRzTCK6zEaBS0lLjg1YCU5TzTcUq96EBMnWp0FQR1ZjFUBIg4p4FJGKeFoARh0q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aR1oArTJ98bflOOarMm4n5ScetXGHCjJBPeoGGcZfOPSgCBVwaevGflH0NBA9Tj1pM/7Q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w9qTAP8RH0pFPuDTh0+4T70AMfgfeJ+tV3b5eSM1LMRtI5NVHf73A59aAFJ+Q9PwpmAQfv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cU4H5cZY0AR4NFPx/tUUAd4w/dlgcjPSoyxz04HapsZXnqPSoSBycdO9fIo/XCzaLhuu5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EwBuxFcjaElRyB7V1WjYS1PB5Nc9Q9rA7GkGymd3PSoJgQvJH1qVz8p7CoZ13oCVOB6VzH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g596QDLk44A605G2+w9Kai8g56/w0jUaoyxB4HrVHxLa+dEr7yWVa1EHDBiKbeQCazkBG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I83M6XtMOzirf5404JYd6nLblA3YNMt1YnAYADrRIdzDHTHWvTex+VPS/kQa7A0uiyxvg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OzuFguQcEGM9K9tW3W4sHU/NhTXiN2ktrfXAKdJD/ADrentY8nErW59qfs26+/wBjskBwZ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f7TYTBxldhJNfFn7NfiD95bxFvnRwuPQV9saZN59vNn5kZNuKxmtThPkvX4P7O8QXsQ/j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g/w9K6z4u6E2i+IxKQMSjKkVysbrIwx0qAHPkLkDLN1qswwxCnco6irLdyDgjtVZuMg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4GeByRU6oFzx6YqBMEjnvgmrKYKgduxqQAcgn+LPIqS2fqPyFMU8e+KWPCnrgetAErAlcU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zRTTAmilIlI9q8w8b2Z03xPbXCDAkPUV6XGvz/hXP+OdJ+32ljOBllfBrSDswNH4OuX8Ya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w+teyp4Ui1R1d03kjO/0rxP4IP5mqa7KP72yvojTZzDYKN2JMU6ruWR2XhLT7AAl3Ljo1b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KsggjzxI3Wq1jcQvzIx3e/Spbq/QZCSq3tXMBv/ZLCz+T7VJdv+lQv4ih02F4Yo45mY9T2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wMZT096iIyT/31QWa7ak93l5XUR/881rLkuZbgyDcY4x1YHpUX2rAxTUuN8fkrG0sjnAS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zTsBWXR7Szukulnlu5WUnLnha6Pw61zc6gkNrbzXlzKQsdvApZnNd/wCDv2etRbTF8Q+Ot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BuZ76YLcyD/ZU8D8a434kft8+AfgnZXOifBvQob28wYpfEd+C0jnuUB5Ptnj0qlG5DlY9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4P0P/AISH4qeIIfCWkqN8Vk7hrqT2Ar55+Mf/AAUVt9FsrjQfg1oo0C35j/ti4HmXUvbc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IvxI8b/GrXje65rV9qc9x8wQsSVHoB6V0/gv4BSW9tHfarIsMbDJW4XLIPf61soJEOTZw+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6jJe6hfXN/PM2+Sa5cu0jH3PX6DivRvCHwTtPDdl/aWvXMFlFHh83HP6V02neLLd5z4c+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1SL5ZrrkQwN6tivS/B/7NVvqO3Wvipq8viG9B3x6Tbkpaw+x/if6cfU1a0M7Hmmj6prvjq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oX2i2U7LjW75CtvD9PU+1ereAv2YtD0S9TWfG15J4y1xCHihu8/ZIXHfys4bHv+Veu+GdX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7DTYdO06IbUtrdAuwfQcD+dXtQkt42YoAPdjmspT7CsXP7T3WgiRRDboMLGi4UD6CsW91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Paqa615bMGYbPeqx8QSSzFYgu0dyK59TRItW1ysvzn91GOobrWRqGos+5YTtX+8etNu7o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PTHSs5t9z99dgXuKpCsSi+dlACHzBxuqLyHO8M+AeaVSEy5fCDjFJMwcBc/jVpFDNu1cbs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aQB3ptICZn+WkRutRk5FOj70WAnVt3APNPtrGa5n8sIar6rrWj+EtNOoazcLa2o6h+rfSv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6lrsk+l+CoBp1ofla9mPzEewosB7d8Qfih4W+HFizahdJcXYHFtAwLE18y+Ovi94k+IzP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M/JbQNhmH+0e9cWmlm6unur+Z7+6c5eWc7sn2rQSMIgA6AYqlECtbWsVuMY5qwOBx0prrz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iwppmaeT1qJj1p2JH7+KTLf3hVdn4OTTdydS1BJJl/mGajWUoDRHMgLc1n3V6EVqtIosXF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zgVCJljjYu4T/AHjWVc6mVDmNPmx1rA1mS4uo1EkpAI6CrSA2rvxLbAERkOO5BrndS15WD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1kQ2a2/Qs59SalJwDnBp2AroXmYl+asKuwcJSIwzngVLGXlmhghiknuJpBHHHEhZ2J9AOc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ZNor0H4N2HjmfxTaeJvh7p2pXeseGpRqcd3YJlIHjy3zk4DAjIKZywJFesfDX9kCz8L6Pb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yaFpsv7yy8J2z7L+99POYc26+o++R0xnJ6vx98bL7VtLTw94UtIPB3hW3Gy30zSIhBGq+v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WPc0nsaI/Uj4T/FXRfHnwv8BePdNtreew1eGKO5mz+8tJHJWRCT02T5RhWVa6W9vqWuavp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U189tfRpMA9uqkmFI/wDY2sD75NfDf/BPX4rXHh7xbrfwf1Wdm8O+LYJbrRYrpyY4tQUAy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Wx/eQmvtrTPCWv/ES58HeJrtZ9K1TTrqWHUIoZWjikSNmUeYF6sNowf8Aarzaq5Wbxd9Bb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DtNPupgJXvGmhsriMzNbg5OGJ6c7sH3rU/wCEr8P2d1L4m1bXb5YNKjCJo6I3yyDBLfL94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HZ/EXxXY6ZFazaPrMdzJHHdDEgKrkCMjuT83NdLa6XfaPPealLbKiqRCGuxtE+TywH1rn1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bt4l8Da/e3lodDuPEE73dt9ohbyVQt8rN6Z9PWus0TTJfD88MTSpJhVVjHkA1yms+EvGXi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8YhvDN1AIWjslVjbSDoCW6DpnFdjpejaifCCRa3JB/akSlDJblishHQ5961WxDRo3V5Lpd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5ftD/ACeWm2qMtxGpNJ9ourjRz5UXnXUf/LOqqusauJV8vzOqN1WosZ3Lkt201uGZDMmNu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38yYb2AEfIB7VpJI0QJhR2ycH0rS0zwpLcK93OwS2PLM3akUUbe3fXVW10/cyqecf1rdC6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ci3F2oz5S8isfXfGWneFbaSPTsW4x885r5S+Lv7SRSW4tNGbfcrndMx6mgD2H4w/tBaT4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TIB8luh5r4k+JPxw1z4hX8uJmtbLJARDjIrnNd1rUPEd49zqFy9xIxz8x4FZBgCk00CEEx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GYmkACg1JayhX6VZokWNh3VP5eFpwTJzUzABKQyo3yimb80skm7IHamxp3oATLZq9aglTm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INo4pATw4GanTB6VVjGAatW67galgX7RQc0+SLlsCmWwKk1ehi31kwKsMEgB+an28TrL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uW1khbJqGVEZbW5dxWisG33pEiCHip4wS1ZssaqNk4WrsXyAblpsaeYx2g1PKvlD5waRYh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W3gyCcHinwRpKE2ir0KCNHBoALWPg8VOnBIpYFAU0uOTigBWXIpkcZBqaJcmpzEAKAK2WU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ll2kjjvRMA7MQ33aZMwKKN3WkBH58qByp71YmgFwvmj93j56z2dSSFbJHWrRuiLR4l27iP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F5Oc5HrSMyq2SEBPdqjVGI7s1SDT2ukIcJgeprMpCTN8uGaMnsAaWGZmTKkRsO1QNYmPJI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Kh3PmEA9gKQx1lECXBOBnJrw79obxwl1GmnwyYjiODg17F4t1RPDnhy4uC22WTIWviP4j+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vLMXJJzXq4Cj7Spc5q8uWNji7ic3t/LM3TPFL2qJRjPvUgJr7HbQ8drUYepppWpMU0igB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bQMbtoHFPI4qMnrQQSocVKp4qqrGpEbJqgLkdPqGNqmU5qwCnL3o4NLiqQBSqOtJTgMUyR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pRQSwooooEAOKcDmm0DigRLkUm6mE0lBZJuphPFNJppagTBj1qM0jN1pm73oESL1qRKhU1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Kcvemr3py96AHDil3U2igBc0lFLjigBKUDNC9adQAoU0uDR2ptADxTlBpi96eKAF20badS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M0lFAC4o20L1p1ADMc09V60gHNPXpQUMZOtQMOtWW6VA9AEVGaCcCmZoJJN1Lniot1OB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NJNHNAEgopgPFKGzQA6jOBiiigBpNNPSlpDQA0mm0p700mgBaTik3ZBPYdaYWoAlVqkVv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H55pAjZ0lN8wrvIExbA+1cRoq/vAa7JJtsO32ry8RqzogR3n+qHrWbKcVNPcF/l7Zquxya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/fUROKTOc0APuJgIDWx4KlH9o5J7Vy99NtXbmtvwhJi+/CrsI9dXJAJpl1IYQ245HoKZBO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USNhSSck1iSU5Zi+3HApU2qDt5b3plwoZSQMEUkUuDtccetAEkgJjb6V4V8Rv+Qo9e6yD9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V8Rf+Qq+K7cPsyXscTtBJwKb5Z2nmrJUlRkU0xjOK6zEpiFs9aXyz61P5Y9aTYMHmrAgKG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oHem7MGqQD4xirEfQ1Ag61NHQBOnWpKjXrTxj1qkgA9DTafTSODRYCrL96oXH7zjpkVO/W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3U9T7Uwj/AGRTsdaULwefxqSCMD6ClDYB+cj2oYcHv70wtjPy596AIpZATjceapsdx6Zz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FRHlz8tADV6n2NSA4JGWGPSmgfN7Uuec8igA3L6tRTc0UAegoCqnJ5NMIxE3POamYAJ6mo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57V8ifrLHWbYmAPpXWaMwNocnJzxXI26lZAew6iut0lswgBcLnisZntZe9TRlBMQAGTmmS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TN90jpULkbWGOa5GfSx3Itv70kDtTcHcTjDelOx8x5xSooBOTk44pGkhkUvzAHbye9W7Uh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p82eODU9tJ5ZHXrnirTsZVF7SnKJyF1C1tqE0QIwHIqGJS8rjI2jitrX7ZY71ptuN/NY7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vc16y1ifj+MXsqkolmwbZIyE8dMV5b46082erysBhWOa9MtWzPuHSuW+Jlj5lulwo6dTW1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+9E0fgRqjW3iS2jD43sCRX6A+EbwTacjhtyvxmvzK8A6jJp2uxzxth1f9K/QT4Oax9t0WC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8adRHAV/j7ogm0eK8VfmQ8kV4daoBAGzX1H4/0wa14cuYCMnZkV8vfZnt5ZIG4KMRiucRI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tTAEfIZWOP4h0qQj93gyBF/uHqaZEW5Bbco6Y7fWqASJdhwoyOpzVtAGRs8E9BVYcE454q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xjtUgRy5ycAbQMVXBx3J+tWJ2wpCjHPWq6gnJY5oAnibCnmnpwWqsDxip0yQKALaDrSy/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sZ6U9uuT0poZm/BHTWTU/EBH3Ipua9pBI9RXnfw8EVlf6q/mFDcAE7unFekqPs/8ArP3px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RRCzMZAd2atxyEdVz71EGUjO3FLPKqQ53YrOwFm3dVJVY/kHpwf8A69TTXsEURZ5AB02j7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uu+GvwL8ZfFJBNp9iNO0ZeZNZ1TMcCp3Kd3/Dit7xd8Yfgf8AslwOmn4+I3jyIELeXWHh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yjHtz71SjcVyDwH8AvEvjOxOras8Xgrwsg3yapq/7syJ/0zQ4J+pxWT48/az+Fv7N1rNp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4SbxOgKPr+oYbB6Ex+g/3cfWvlD4zftVfE79oa/mbUtYNtpAY7dNgykUa84wP8c1xPgz4T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9lhkmwcyXE5JTH1q1FENmz8RPi78Qfj3rslx4i1yaZSSREpxHGvoMVo+BvghPrTo0kHkW3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x3xmuth0vwR8JjHDqk39va0ceVYQKWAbsMCur07wL48+KwWbW5j4G8MNgrYwNi4kX3P8AC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/wDhKPDHgG5Gj+HNJk8V+IX+RLa0Te271J7D612eg/s5+LfiVIl78Ttal0vSyQyeG9Fba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8gTXonhSDwT8JLb+zfC2hxw3Z+/ezjzJZj3O89a6aHxbdaiuYoNo/ik39PwpOQySO00L4a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lW+n2MY2xxwrl3PuaNMvLnxJFvvFS2sjwUk6kVECt4B9qVW2HcGNUdR8TwW8otraL7XKf4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18l/bWERgsEVYx1nzxXOap4hj5jtf9Lm77RwKxJhd6hLtu5jAnURxjANTpALddkCBD7Hk1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THfnrTw0t1tRR5ca9DUi2z/ZpN5wx6ZqPzmigVTyR1qrFDzBGgOXBNVGcxk7eRUEs7yP8o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qQGO5ZcEd6aWzihmJzkU0EHvVAFGM8jmpbe38+uK+IPxn8OfDeOWBpTqeqr0srX5mX/e9K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hC8szCFIxl2lO1VHqSa8g+JP7TmieFmm07wqE1vVxkG5A/cxH+teF+Nvir4q+K05W+uX0z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O0n/eI61kado1tZx/JGFx0PeqsK5a1rWNa8cXrahrl9LcyMcgE/KvsB2plrZW9uD5a4PvU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Z0ppEXH0h6UtITwa0SHcjNJSmkpgIzdahZuTTnbk1XduaLEjyQvJqCcgLkcCkmYqpYngVz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2hTqOOKdgL8198xwazrq8wME1nrfF2PNVL+5OODWgGjPMCrc9RWVeS5xz2qoLx3GCajcs/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IFQk8nmrOm6be65qdtpmlWdxqmpXTiK3s7KNpZpnPRURclj7AV9deCv2LfDnwg0aPxL8et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Wnw8028AnlPpeTqT5Q9Y4zv7bgaQHhHwM/Z28ZfH/AFeaDw7bRWmi2ZB1LxFqT+TYWC9y8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igseOO9fU+hS/C79leEWvgK1bxX47VPLuPF2rRoMNjB+zQ5IjQeudx7k1k/ED4/av4i0K1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vhfwvar5dvpOkx+TBGnZQB1+p5PfJryrHkCOWpvcDR8WeLtX8c6zJqetXkl7dOSd0hyFz2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3FQyS7ySOKybi8DE5uFqUaInk1i/0nUtP1TSruSx1bTLuK/sbhD/AKuaNtyE+2QM+2R3r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WP+FrfAfQvih4ciL6lqAP2/SreX5La9HyyKPUeaM89QVr87fhb+yxqfjbQ4vFXjW+f4feB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/Ui81E4zts4P4s/32+Tr1xX0D+yn8SfDvwL+PS+DvDFheaL8NPHSx2thBq939pnttWRNqT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gfJtU4BVOgNY1Y3RpHc+pdG8P6N4u0vSvFdhZLY+M7aVjqNrAphdbg5D74+3JzmoPjB4D8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tGtdQ+yaqBFIlxksJUH/LMY6ZPU126z+FtD+JNzHJdmz8TrY/abuUDEMisNu8j1B21z+i6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88QXz3lkJHdboTB/3mSFAB/gwCcVxWNrsb4GtbjSfDfhbT7y4/tTVdPhnm1COB8x+Yqcoo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idqeraTYzpoFzb3O9vt1pMvltBDuOHU1QTxXaap8U3l0Zf9OsrMpHsBS1uImYHfnu2a6f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OiHSr/Whds0d41vErNFnllA/iWgRbGo/Z5/tdrNmKfn9392n29tLrE+I481d8M6XpfiDT1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EBDC8ZR4zzwVIGDRrPjbSfB9nJHCAvlfedutBNidrGw0C3FxeymWYHiJDjP4V5X8UPjZbe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/WKJBiKyhbBH+9Xk/xi/aehs5LmCwctcEFTIfv59F9K+S/EninU/FmoNd3szsxOQjNkD8f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+KPxw1PxxfSiKUx26kqPpXl8UjFnd5Gd2OeTS/Z2kTaOCepp32LyyMscUFi+aMdaaWFIYf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kPvGpN3GMVJDDx0qVbUnnFBYC5Kr71H57c1K9sc9KkS0yMYoApxkljxV6GIsop6We3jFXr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NwFjsSYgVFSvbYRcDmti1tx5S4FPmtAVOBzWTYGMluMc9auWtuKelsRnIq1DDtrK7LCG3x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1MhXJrRt4ARSAIog5HFXobQGkjt9varkCkUDRCLbBqVLc+lW0TNSiIdqzbLsMsNisQRTr2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Lkeb2jRvm/KpLa13yHnFT/wBkQMxZuT60xlfSyr8Yb24rSe2BlXHGfWkt44rV8IM1YuZg7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FtVB+Y5xTuIwQveqwZyTt5zUsbY+/wBRQBfXylgP7sSNtrGl1T7XeJbQuoYf6z2rUB44N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X+Tn1XNAFH7O0COUUSEdzWXrviTTtFgDXu5TjOI0zW/HGjvIHOMHsMCoLzSrK6AWWFJh15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FSzaRvs9qzJn7zLgmtuz1pdYiWaMMuf4cU/XPAlk8nnWkaRvnOztV6w01LKFSQA4HQVma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QE9auWmChPeqZbd34qW2YISSeKpoktta+YclcilgsMSbvLAXuamsZfPZkJrH+Iuvr4a8Nz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A9acIuTsiHKx4j+0X8QkjX+zraTdGnBwe9fJt5dPd3cjMTya674heIZdQ1O5G8yNuPJrjo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NfZYKiqVO/VnlVZ8zHqOKeBimLT69A5dRufamsc0tMY4BNAhDTSaTceabuNABv/Km5opp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KVHG6od/FIHwadwNKI1MpqlDMMdaspIDVoCynenr0qFGqZDnNWgFyKM0EUhIpkDg3FLupm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1G6oy9JvNBJKGpajVjT1NAElMp6nimmgCNu9RE9akc4zUJbrQAxmpu6hqSgCWM1OnSq0Zq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p60+M5JqNakXvQA+njpTF5FKpoAdRSE8UKc0ALRRTc0AOpy9KjBNOHFAEg4pwPFRAk04Z7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GgB+Rim0UUAPC05VpitTw1AC4oppfiojLQA5z1qu7055OtVXkoAcW603NRb6VWoAfk0q8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JGM0AWA/FKDmmL8uaPM7UASjHekAxUZNJ5m00ATK5GaTOaaHBFNbOOKAJKYx60zn1pDQA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QA2Mbm252r1YetIx3HCjvhgewpY1BBQnYTzu9KWQl+G+903DvSAkQBWHGaeYtz/czVcnD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dx89ZN2Gtzb0O0OC2zA4reeTy1x3A5qrpSBYCc88flSztuc85AFeXUndnSiM8gmoz3qT+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siZutCd6R+9KnQ0IozL9v9IweldF4QaL7ec+lcxfuDcnJ4rovCJj+3nPpXRbQzueo28oWM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GPWstJiq8U5JyT1rle5ojUXBQ02RQAOKghclTzTpWO3g0hks04aMj2rw7x1Fv1qevZGJC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rE9duH6mctmcm8Py4qJo+vFW3qIjrXoGBUMWPek8qrWym7QBTsQVdgx05pNnap2U8gDim7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2p6rtHTmpFUdTTgCc8cUWARV4PNOUUhPXv9KcvpRYBdtIRwadnHekJ4NUWU36ng9PzqM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p71I5Jz+8B5xx1FQ8c89+3Q1ADlFKQMU2kLYqSCOQ4zVV2681NI/WqzN1oAZnLYOR70gG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nGcAd6QANgk9BxQAnGMgnPcUhJ7Zxml6YO78KaW2g4znPSgB2/8A6Z/rRUJusE/6M5ooA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n8aXO4EE8+tGMMQRx2pjnarH+IdBXyJ+sDogCpx17mun0hyqRg8r61ykDnaB0yea6nSBhV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YzPYwD9412b7+RknpULZCkip1UlW52nPWq0uQSAcEdW9a5GfUR3I2Yc+9SDG5QPTrTCoGM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wx1A61JoNcYJ9sinLxspp5BpcS+R/BVIVir4oTNjHOP4HArkLg3U2zyj+6HXNd3c2/wBr0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a5DYYvOj9GPSvVoyvGx+VZ5RlSxDb2ZHYwm3jJ6kkmm+KNMN94cuBjLHoKuQrtxnpV5UE1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uhaM+be1jwvSrpbK6Eh4K8H86+2/2efEsd/ZWq7uiAV8Pa1ayWOr3kBGNshI+ma+hP2ZP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zcBwK3mrxuebLRn3OLYX8TJjI218vfEXSW0XxZcLt2pId4+tfT+g3Ye2L56MB+leS/Hjw8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mV1JPtXn31A8dQ+ZvJ/hGRRGArD/a5NTRJw3HTk1GRhvqc1QCSLkHHUntT4XYM+eg4pNhB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INvI68UwHSouBjr1qocktnv6VaMTNkg9Kgc7cAjrQA2FeTip7Zcuc1GgGPSrMK7OcfjQA7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iomHNSIcjaeKAI0kaB1ZTjBr1z7RELX/XR/6te9eQXkX7piHxjnAGc+3tXsPwr8VfC/4f/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l0PE3i9ZngsfCcu6O1tgv3Zpu8vXPHFMo6P4c/CXxz8VL7yfDmkSyWinEmp3eY7aIdzvP3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9Z1H4G/ssQNdeKtZi+InjSIZXToABBA/+6ODg93Jr5Y+J/wDwUH+IvjLSJfDGj3SaVpmD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2dSvTaoTt7V4L4e8D6x4yv3numm+ZtzvKc592zk1aIPa/jv8At1+P/jfcvpmlSHw/oROyP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C9O3WvI/D3w61PVrwPLbzXlxIc5YnP1Oa9NsPhr4d8C2n2/Wbm3sQoyfPb5pB6KKt6d4l8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eB9LOm6YflbVrsbQB6r/9bmqQiiPBXhb4fRx3vizUYSRymnW3Msh7DaOTXRae3jb4lRLb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4bHC3c6YuJF9Qvaum8J/BLRvC066jqDN4j11juN5eDKIf9hTz+dekJNI8CibedvAJHAH0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/wAP/DcR3lhbLqOrPydSvR5sm7uQOqn34rrWuL3USWur0pGf4F4qIHPIplxcWcSf6VLtX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0mzA85W8xx3YZqK4vrSxJOQ8/ZU61RtI7zV4/MtV+w2f/AD0k+bNadpa2Wj5+yw+bMesr8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WOK/1gbZ5Psdj12nq1X4Ire2Hl20WxR1Y9TUhJumzJ1H8NKJFCkj5sccdqQD0gDHLGnPKI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WZgpK1XS5JJ3ZxSBF03rOp3DhuB7VTm6EbjmkeVVB5yD92owzOCMZNBSExijdnvmlgjeZy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IbXTbV7u+uEtYI/mknk+VAPc0wIFt5XYKo3q/Q+ntVXxFrmheB9Oa+1+9SyXtEGy5+grx7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WRm07wZGNRuz8pvj/AKuP6V4RqM2reLdRfUNfvZby4c5Cu3yL9BTsQz0r4mftL6t4rWXS/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+VrnH72UV5faaT5TtNMzSzOctI5yzH3NaEdusKhQFwPQUrZJNUkSNAGMdqWjpRVoB6nAp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gdahZ+TSAl3iozL1qMt1qMk1QiUykVGZGbOKBhweapXV+LQkGmhlzzG2sAR9TWDf67HBI0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z9W8RPIDFDxnq1c1cOVJZn3k+taJAbF9rL3LFA7bPrWIoSF3YHJpvnnjHTFVvPHze9UkBZ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qFpCc5NRZ461c0Hw7rHjPW7PRdA0271jVryQRW9lYwtLNKx7Kq5JpgU/OC5r2j4C/sn+M/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7W3hfwTbMVvPFmuMYbKIjqid5ZMdEX8SM16/4D/Zt+H3wKtf7b+M8kPirxiv/AB7/AA/0i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6iE655/6ZRk4HBPaq/wATPjN4t+L80FtqM0OmeH7FBDp+g6XELeytIxnaqRrwR7nJIxUOV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Qvhl+zNoMvhr4G2b3niq4Tyr/AMf6gF+3ydmWHtCh6YTBx1JNeFapqV7rmoS3+q3s2o3sj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nqeetVfshtxgnp7UcLnkVzc1zSKJvtA4BxVK8vS4cR9qimZmilkkHlRrxur0j4Pfs4az8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61fHwT4ALbk13UIc3GoAHmOxtT807H++2EX/a5AtA0ee+F/B3iHx74hs9A8M6Re6/r97k2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o6ux/gQHBLnCjvX1J4G+CPgz4BxRal4jm074m/EeEI8WlxsX0LRbgckyN1upgc46KPQdT1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vDb+GPh3oT+EPC8w23t/JLu1jWeTk3d0uGIP/PNTgdOlcvq9xp3g/wD0vULuOKH/AJYWc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viLU/FPjq/u9Z1i8vNTvVHz39/tSK3U/wocbI4x/dSvH/AIo6/p+oWraTo011cahFIkw1R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3I0af7LAYPtUHxK+LV94hgCG5/s3SQ2Y4UbIOO5H96vINR8TedJ5VsrRRDlpG5eT/AApXu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aPjTH+0L8KNH8aahf2+mahYQtpHiWN4VYpdx4G5W+8A4ZXGOu7Hauu8ceDovilpdvYWttd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4r+ZFUPnjBUc5IOe3AFflz+wd+0bZfB341Hw/4kuU/wCEO8YmKxvg/wDq7S5DH7PcZJ2jk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1fqF4fsdX0z4qaxLp3n2nhe3h2+bKTKLq56Ak+ijPT0rjqRszWLOg0zwimn+FdI0zSWt7r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j+Hu349az9c1K10l/M8Xy6U+kWkzF762uHjNnIFyu4KfmY+lZ178Ub/w7eapaananTdRg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m3uEwCrKfp2r5f+Lnxrgktry3Wb7TBPN55j8j/XSdm2+3rXO5JGkY3Os179piTwoHmtLqO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YN5joOm/NeJ/Ej9orVfF8rrbFoIm755rzPVfEFxqbgmPyh1I96y1ILdaz9oaqmWxJ9okD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qnEBlYgKEA6UyKAElmYY7YqRJ1D7UBOOtWmgtYfsCComcd6Vpd2aiZc1oSBxUsMasDTIYS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soIHxQjBOKtW8atkYqv5mwYqxayAcmkATRBW4FOjiwOlTnbJzU8MQfjFAEcMWeMVet7QKT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GMVchQK3vWLYBbxbTzUpXOakt0Bds1IIcsfSsmwKhjFSQwbjVpLXcatQ2wTtUlkMFjxnF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VLGdo6VOgyfegAiQ96sxkCkVc1LHb5pMaHIc9KnjGOtEcOBUix5qGaIkiIHSpN9LFBxTxF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403Dmoz8o4p8TcGrAeU+U7etMjt3cksamijBOSeKS5kVBgHFADk+TvU4l2oeaz45M96m3/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tAdRt5yKidgBnpVUyfuxk7OajluCgIX56QCTPknBqA9aPNLdRijOakEBjkkfCqMVaMYj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hCcdauQKrSAvzWbdy2PtyLcCQ/Ko5Jr5//aC+ICPO8EMuUUYwDXs/xF1qPQPDsrqwDsOK+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XWdTuMvkBjX0OWYX2kuZnn16nKrHIXdwbi4kfrk1WqysDYJNQMmCa+qdPl0R5ykKpxTt9R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AWzTSaWm0EjTTc0tMoAUkVEzUpPBqM9aAEz700E80uOaWgB0LmrkTGqkKVciWriBbhPFWY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VZTgmtEA7JoIpKCTg0ybCE00tigkUwsOaBCl8UgfNMyKVSM0CsSq3BqQMRUKkVJkUCJQxF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C3vQAMc1EehpxbNRk0ANNJjmlNJQA5O9Tp0qBKnjoAlXvUi9DTUqRRwaABehpy9aFXg0L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96dikUYJoAD0NNp9GKAEAxTsUoGKdxQA1B1p4HpSA09elAARTcU896ZQAoGaNtKveloARV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inbuKAI3HWqzmppX4NU5JOtAAz9earsc0b8k005xQAA804GombAoDZoAmpVYrUO6nB6AJ0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o8ZFKFxzQA7cSeKUDPWkDYBpA2aAJMgCkLHFIg9aCcUAJuPrSZNITQDkUAOU5paaOKdkU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BlBU5wT2q5pxImUfLn1qqvEZA59c1c0xcygcY9a56miGtzp9PJCPl+o/CphnyQOCR6VFZ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571M4ALLx/wABryHuda2Iy/FRl+tSGPiozH1pDGU1vunnFOIxTSRtNaQRBiXLhXOQPyrpP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AHPtXNXrMJe5rovCMh+3R9fyrqqL3CFud27EJUcc/JpZpMIazxcYavOOhG/bTEg1Y35rHs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O4BJ5oGSkZRhXkHjJcaxMK9gH+rZq8l8apjV5Wrtw/UzlszlWXk0zZzUxFJtr00cZAY+pN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WdvHApvl9cmnYorNH78Uzy8A8VbCDBNNKZPSiwFXHFKAWJ5yKmMeCfSk8vAHeiwEaoQuM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zihUyDiiwEGeeho7GpjGw64puz2oKWxRnX92R3/2aidPlX0Hp1qzMvzAdvamFf3bHjj060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J261IelV5D1rIoid+tVy3WnyHrUOcmgCQNnjg0gGQDu7dKUdscmkGcjBA46UAJgrySOaTd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lAIpMjBBIPPagBvkH1ooJGTw34UUAektyCM85qB1IUknmpSTggjt1qPfuUcdK+RP1dbBCg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rpdKG7coOVHeucjPzKrdDW/o7qAR2FYzPUwD943EP7sgc1FN8ztj05FPyTEG7ZqN1G7PUd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GAYBGKRmwTkYbFLk8qDkVG53ggnkUjdD1I59O31p6n93j86iTgewp6g4wfXn6UGli3BEhR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rkLy3e31GRQuEJ3bjXSpNsmkdOUXjbWb4nP8ApNq44DjGK7KUz4viPDc9HnRmHrVu3OFqq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5a9BM/LtTy34l6UbfVftKgnzV+bHatT4QeIl0TWUAyXkkUqR7V0fjrSxqGhOyr++ix81eX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tUikK/NG3T1rpjrE5ai1P0z8A6z/auisqL5jAK5Iq18SNHGveHZvJXc4XkV5V+z74kNzpN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GNy+1e+RW6XkBTIVX61wTVmZx2PkdkMEhRhgg4IqsR8z+1dd8SNBOia9KNu2OQllrjwc7j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+4RxxTU6YIzUkh3KoIxikRsPkCmBNBuOSOMVVuwwmDHoauw8xvnjNU9TykAYc4oAiSQI9S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sRblnJNAuC6kE0Ab1tdqyc1YjxI3WuYW6MeADWlb3xTBzQM1SuQRisXXfDkWr25iZ9nPX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gqTIPWqKRH4d+Hui6Bp4nleKHaNz3MzAZptx8QJp3OleA9Pkvr5ztk1BuIkPt61e8I/C+3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r9/NNpts2I7CJyA31r1228M6X4ctY7XTtPjs4UXbhOMj1pohnlnhf4FW8l7FqfjbU5NW1G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Q+uf6V7ZYrpmmW0FtarHGsYwsMZCqB7CuWmRLNwz/hmn6d5t/bzS+VxVEnRXOrJuc+amR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m5mBj7VnaUkr3ax2FpPe3HdY0zs966nT/AAhFaTfaNdud0rHK2cLZ/wC+jTuBTsze6s+20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P901q2OjWenEPeE393nOD91Kvz3+5PKgjEVuvEaKMYqJgYwehJ61ID2klucrI/lgdFFV2j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9BUnmuw2qoJHem7N5yU2f7RpgKs3LHGMioVkwrDpmlbjPNQ880ATq+F61C+9zw3FPMyquN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y3ediUAiAR7gB1NTRQYyc1k+KvGPh/wCHdo9xrVztkAyIFOWP4V8z/ET4/wDibx+8+naIf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+6OHce57UFI9u+IXx98PfD2OS2tXXUtZAwLaNchT7mvmvxh438QfFK7afWrx1ts/JaRthF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EhAluCJLo8s7nJJ+taKQJGOufYcCmkIq2WnpD1qy8ajoaSQhah8yrRiScAU0SgZpoYVG3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61GZKY5IqLJ9aCyXzKTbk9aiJIFRNc4yKYFiVgPu1G1wka5cgVRudWitomZjyK5K/1uS7k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VxG9q/iBYyUh5OetYF7fPc585uM9KzZL05IIyeOaz5rp3nIJ4zVpWFcsXd3uYiMkVX3Ej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OaaKG5NMrb8JeENa8eeIbPQPDmlXet6zeNsgsrKEySOfoOgHcngd6+qfDX7P/AMO/2e7W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iN8RAf3fgywuM6Vph7G9uIz+9cd4kOOxJyaHJJAeO/Bj9mDxL8V9OfxHf3EXg74fwPsuf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BPeO3jHzTyeirx6sK9/X4heF/hF4auPCnwd02fQ7e4jEWpeKrqQNq+rH+IM44ghP/ADyjI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F3jnXfinfRXviW+321quyy0u1C29paR9khgjARFHsPUnJJJyzpEEunJcKqxM5z5TckCsH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FP2mW9a6uX3ydvM7VNAt3qMjPAgiRfvyDvVmDS7rU4lcrtPaIck0yy1H+wPtH2i3by1+8Z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xXuLOW7TC9qo6T4Q1zxP4ss/DPhvTLvxJ4gvF3Qadpqb5TyMls4CKOpdiFA6mvS/g98BfF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Ca6i8E/D5JcP4m1OMp9oHcWMJw1w4zw3CA9ScEV9IeFv7K+G2j3nhj4ZafJoek3j7L3VJH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+/cz9UB/uR4UenJFIZ5f4V+AvhT4L+TqPjGLT/iP48j+dNCt383QdJk7faGwPtcoOcrkRj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a/wBd8Z+MZte8Q6k+sak0XlpJIQIbeMfdihiACRovOAo79TWprum/2DF5upMtsjc4WXcM/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fxBaztWgtR9gtunmdzTbsBp/ED4sx6JaGw0xmmv1GGlVcqp9FH8XvXz34l8WTyTNd3tw15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bVfFcbfaBC5QH70z8s1cZqUs95e29tbQzX17dOIre2giLyzOTgKiKCWJPQAc1HNcBNSv5r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O/Rd/ypXffBP9m/xl8drlbjTXi0LwtHIY5/EmoIwgyOqQp96aQZHyjGMjJGa90+Ef7B1zp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WRZNSm2z2vgS0ly4HXOoSqf3Y/wCmKEsehZT8tek/F/8AaL0P4aQy6HogttX8R2sZtk0+0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0VWCAKuP+eScnqSCatAVdV/Z8+Cvwi+EniDRdQvYdMS/tjHP4o1KMT6ldSqCy+SgPyfMFx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ij4J/t56/4k+Ctn4U8Q3DjXLCJLJr6eFUkuYo/lVxgjGUCg9SSCc818oavqOseMdVl1fXt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4DScRoP7qAdAPT/8AXWOdNuLi7EVs7R3A5SROqn1qZq6KifYniz4ua94phMNzfXBtSP8AV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lV/O13ekliee9ebaX8Q/E/hbEGrQHU7dePNA+fHvXoHhTxJo3i1wY5Fjn/uNwwry502dcJ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oyhcmlFsNqsVwKXUBI2o7Qm1R3qa3tmkR8SbiO1cp1IZtKoapxOY2PvWhMuxQPWmpZbyO2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chSQgEEcnoasW5aU7SBkeladr4e+0RFySqr1JouLIWSFoQNx7mtVXWwPDtK5VxlflGSKW5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HcGkt7jzztCksp+YirDKBnnrWqm3scrjYqrHsjGchFwOK1bdoVh2TRNhiMEd6qQxTTNth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VoKGRCCrK4OCD2oJJ4Yo/MwoJX+VaFrbjA45Heq1ipVdnUu3Wtu1hCoY+uB1ouBXhhPzV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WPICpxSQqd+3FZ3FYIowUOFp/k7lwDip4ohyynIFUH1qETmJVLEVJKNBU8lR8wY0+LPnjc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xX4ZxwV7VddQMYFSaoiCDJGTweKuRqzZKgZx1qrg7mDYI9atGFLaKNizEydAKALEXygluT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yTnd2qGCEyDg9Ooq6FVhgLggVACxKrttztAHSpoo0G7PFV7c53Ejlas7sEDghhQA5SAODR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TigsaxBJpVxzTGfFM8zFAFsOq4XHSq17J5r5AximC7ELAtzTpLuOZSFXmgBIpkjGWNPllR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0xXbhaI5C49hQBLK4K9qribJPYUlyI2ztDD61URyD1zUlloNliAfxqaKMgEhg3tVaKQZOf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iHcjD3FICLIkLEcYq9p+djO/Kr3qhbRKzMBkljWV468RDw9oEqxNtlINVThzyIk7I8c/a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YIZNqJkHBr5jEgeRixLZbrXVePvEMuoahKXbczMcmuUVNgA45NfomAo+ypHg1p80ickHNV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60Pgiu5owuUH4Jpq96lkTOajxiudxGhpph6mnmmHqaysaDTSdqU0lFgIyKTbTqKQDdvtRg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LINXIjxVWIcmrMVXEC3GcVOpxmqsdShvwrRATZpCaZk0hemAE9ajNKXFM3UCsLSqKaDmp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BmkBApVNAC7aQrTt1NZqAsRnimE0rHrUZNBIuaTNN3UmaAJUNTxmqqGp4zQBcTpT8VDGR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AEgpT0pininA8YoAcOlApF6GloAXbRtp1FABRQOaXbQAlPHFIBilAzQAp6Uw9afngim0AF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0YFAC01jigmonbrQBFM3Xmqch61PK/Wqkj9aAIWcgmkEpNMdyc01TjPFAEpJ5pUYgGoTIR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AEqA55qUY7VGhyDUiL3oAcCakB4pij0pwzzmgBQM5pQAAabmgnFAACQaUMO9MLUoGRQAY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dQA3FIRxT6bQAijinikXvS0AFXNL/AOPkVTrQ0iHfcA1z1dhrc6WIcU401TilJzXivc61s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mqcU7NIYx0wCc1nXj4hbnFabMTkcVl6j8sTDiuqkrkPQw0l3TgZrqfCPy3hJNcpEp87NdX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x6111V7hmtWdvM+ErOZcHNaNymErLmfBxXlG6J1JBBqzFOdw5qkknHNTR9aANRbwiFhnNe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/lJruUk8pH3GvPfEkvm3sxXiu3D9SXsYdAFFFeqtjmFpOBk0gHXFGc54waZNxrU3gg08Ln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BcAnHqaAmOopaXJPSgLkQQHkZzTgvrxTj6Ec0bcDrQFxhA9aYRUmc5pjcCgoqzr8rY654q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OgHz1ak5jb17VVPKue4xuqWJlV+9VpO9WHIqvJ3rMZC3AO5ajK5ztWpTz956j7Ha1KwChg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1OdvbrTGJ69sYJpVwAVyeRSAXcMfe5IpANpKkdutKoJzwNuOtKeR7AUAR7pxwrgD6UU8RZ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KAO+dv9rIqPOA3bntQpyn60Bcdeh7V8ifqy2GoxEmCc88Gui0iTCNuGcHqK55F2s3GBW7p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gnmsZnpYF++dMuDH6j2qGYlC2B8tSxE8jGFx1qOUkoccZ71yM+ugMZQcgcDGahI5JAyAKk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N1Rv8pyDz3pHTEkiYMflGPrU0nzL8pwfWqqMS2SMVLKQycnFBoMweec/SpdVsRqOkbl6p1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/OrVucKydielXB2Z52YYb6xhpxOSXrUgO0dam1O2NtqLrjCnkVDyM/devTi9D8QqQdOTi+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27QsD867TXievWL6TrE0fzfK+R9K9ohAfdnIwa4P4l6CRKl9CGYNw1dVOVjjmro9V/Zw8V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mYt4bYTX2t4duE1GBm/vfwV+Zvwy8QHw9rsLK5GepJ96/Qb4YeJBfaRaXERy0iYJrOtHqc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hs3Gnx3iL80PLY714Rat5nmL2PA9q+wNe0yPXtEmgIB3ocfWvk7W9MbQ9YubNhg7i30rCJ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HnAqpJIEjcjjmppJCi5rL1CfC4JxmrA1rWdTsUnOai1Qq0Mig9KztKuA0wHXFWr11d2B4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IqInbkinzLtJqCM780DE6kGrYmGAKhZQopVTmgC3BctD8wrUgl89dxbFYquB8lKbp1BVTx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wz4lfw54jDLKVguMIwHavdHvftlqkoO9dowR3r5huyZFLA4b+E+hr2/4JXT+L9JisZLsJ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igRv3qQ3RVZN0sx6L1NdDo/gO7uVWbUZRBado4/v11NhYaXoOUtrcSz4/1zjJplxKz5kd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JYHi0q2+x6barZxDqw+83uTVWTdNJudnZvUmo3jaY73Pyr0FSg5HFUgGdKKKKAEDfMRgxs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QoDOXGODTwSS2SG9valth83ysOuADQBHijb7VehtMyHzF2L/ery/4k/tHaB4Eeex0oHWda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xt/tGgD0m+n0zw7pj6jqs62dugyZZWwPwFeA/ED9qya483TfBNvIg+6t+42k+6ivHfE/i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9rvxFeubTOY7GNiI1Hv60200+GzUeWikDgADGKBFGawv9evJL7Wrua6uXO5hK5OT9a0beB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UD0NWOoqMjGaaRBGzMc5pNxxSE4zTd2RVpEDW5zmoG4JqVmAqGRxgmmIUS4oMwUGoEmXJz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IB5oAmeZRjJ5NU1vSCdw6Gqb3hTryPWsy91qO2L85I7Ux3NiW+OSxcKKxr7X1VykTZPrXP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li5VewFZzzbmK5OfWrQGrd6q84IYistrkqxxTD8w60IoHvVAPEhfk1GyjJNSBDW94C+HH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Tw14P0S71/W7o/u7W0jzhR952boijqWbAHc0gOZJ6817x8Gv2RfEXj3QU8Y+LdRi+HPw7z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vN1Af3bGDhp2P97IQd2r2X4bfs/eB/gxcf6XBYfGL4mRdNPt8SeH9Hk7mY8G7kU/SMHA+b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Q8SeN5m8ReOtTl1i/ChIUnXZDbIPupHEMKAOwAArOU7GiVzhJviHpfgDw5L4Q+C+iy+D9C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QSMH1jV8dTNOBlF9I48KM98knz200dUmaS8kfzWO5nyHYn3Irvtd0WGwvWSN0EI+5GsYX8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TyXjGELDACVk3ZL+wGK5pScjVJIbbrLqN95Olw+dD/wA9NldDeaPBZ2oeV8IOP3gxupdK3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KW80h84K54jGMEt6ZHatvwp8L9e+Ldm+ppef8Ir4Cgl2yeK9VhOyUhsMlnAfnuJMggKox0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5zoNxeXXiZNI0HT73X9dvv3VrpmmxGWaZvZRzgd2OFXgsQK+jfBnwA8N+ApotU+KUlv42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4LtJmk07TGHRruQYN1IO6KfLUg5zwa6rw9p+h/DTSLjRvh/pk/hizuE2X+vXEgbWdYHcyy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FHtA5HOSKdp2jwi4iEUv3/uR26bnf/ZGP61XMB0+p6hq3jvVln1rUXkMahLe0hUIsKD+BE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GsG78Q2OmRXVv4Zs3168iyJ7xSfssLf3XY+nsav8AjS50H4e6Ml3491B9L0ogG38O2L5v9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/AFaevQV8ufFL4/6z4yin0+zMeg+HUBFvpdmoWNV7KfU+/OaANDxz8TrbT765V74a7rA/1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H0Ud68H8SeI7/AFW6uJrl/MmY58sDGys6+1v7LE4JaSaaTAVRudyTwAByT9K+kPgf+xRe6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WJbvSdPuAJbDwVbkw6lfA8hrph/x6x45x/rGHZQQSAeMfBv4D+OP2hNcmsfDFki6XYkHU/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NPU/89JAMsxwcIoLHjgDmvtr4QfCXQPgZfw6P8Nbc+I/GN06wXnjbU0CTsgP7xbUZItoR3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K9PvfCGkeEvD1lc+KtS07wL8ONMAXTdA0hNizHutvFjMrH+J3ySfUjI+afix8Qz8TPE73m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DFtGbay0iCXaxi6GWdh1d+45GAOT1oA6f9pT47xW13c+EPAWsG8nBMOseIbJcKz94YHHLD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SDXyhb6RBNmKKKQD/AJ6f/X7/AFrWuTDPfzeVEIYY/wB3DH/cWrlpH5ceAeAMVohGVLZGP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jfyMiPl6nuJWhdh2NU9PkEl4agzCB1nEsUzAoTl1rhfEFwkurxx6aPJdGwWp2p+IXsrjUP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fan+GNJZy95cneW5AqbIu7R0enfEDWPDSRw3+2+gwAzjrj2Nen+H/ABto2rwxpaXcZmZcm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ePQ49Tul3YWMDhexqlrPgnddqbYiFgud0RwawnQjPyNoVZRPf4JS0IxbR3I45IzWtaNHDI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b9zbxXz/p3jHxL4ItGe5dbuzXpuPzAV2/gz40aZ4kZ0uJFgkA+4Wwa8yrh5q/LqetQrwe5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MDeWBHC396ub14Mu+BQCV7it6LWg1u0ckZUDpisq9l58xgMdq8ine56046GPpFk8UZYgqz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C7sruu4VHvku0Kj5U9qda6bBExcE7u5Jr1qU0keLUhqWVe5sf31jKIpAMbhx+tUIotYvJz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dz5DVfAMIZGYSIxBx2FTw6q0QMSQh2BwGVeBTnUsQqZYsNOvJYFMoVR0O0cVft54tNTZI0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UOn6hcqHa4k3Kv3YVHrW//YemXLx3l1bM1wq5WE96cJcyMpwcSG2UFPMY4LdATVkf6PGZb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2NTR28bIrNEwVe5FS3VpbXcYjmhEsTdiK0sZ8pFC0MoeRJSykZ3IuQaistPhvQ0i2siH1c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D5ahAoGMVajQJHwQPpSsKxyEofQ9SjEcbNHMcGukW2LK3yFiRnFW1tbe42+ZguvIqyjEk7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D+yPK4TaV9auGBiULEBIh1NXCrHJAGe9IFWTfE3I7mgB9ikIVpMlt1TphiRimwRQxpsVsA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ZT0qAITGAxAGAaVuMADkUsrZfg81WlmfBwelAFkOcc0xpOvNUhdMe9BlY0FkrydeahMxF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aAHgmY80hUxkkNwKVLd5eEODQtqyq3mUACybhyc0+NDtIAzVe4t2ZVKVNaOYmPmHigBGYu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i56GrvlRsH8uQE1Xa3eNcvyKgsqCOR9xT86fDuRP3j7quQIhVsPj2okjQx44+tAFrTotxE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x38ZfZ57mNHBC8Yr2zUNWj0DSLmdz0U4r4g+Lfip9W1W4O8hXkPevay6h7SdzjxE+WLOIu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lc9WqRFVz34qjA+1WA55rTjX9yWOAa+7SUVZHgt3Y1hgUzdTzytR45pjFKgiq7rjNT5ppX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INMI61ZdQM1Cy9awcTREJpKk29aZtqbDI6KfRWdgGUU+ikAid6sRjAqFOTU8fariBOnAq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JWiAMmmk0p6U09DTAaT1pmcmlNIKAJFHWpVFRpUyUEjgMUUUUCCo2NPNQu3WgBpPBqImlJ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pAeKUHNAEiVOlQJ3qePvQBPGKlXvUKnrUq96AJASaUHFMzgU5elAEinrSg5pi9DS9KAJR0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0AC9aeozTKcKAFIpQRim0UALRTSaFNAD1NBOBTaQtwaAGs/BqB3605261XduvNAEUj9aqM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arN1NACM2KasmaQsDxSKAKAH4HWnxsBUefapEoAmj6GpVPFQpUoGKAHKdpp4cGojTguBQA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SgHFHUGgBpFOTpSU9V60AFOXpQBinKMigBp6Uw9KlI4phWgCPfilEmaClCx80AOrf8Pwg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+9wO1dFokpNmHbIrkxGkS4bmmWwTQr1ETxQhxmvHOom30qtUJalRqAHGQAmsfV5c5AzWl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n7yctPgmuygRIbCuFJrpfC5AuEOD1FczHIcEZrqdBjKtEQetdlT4GZx3O1uJd0eKypfvVb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Vw23mvHNwL7SKsLLxWc0uSKsQybsUAWzGWRj7VwmtxH7VKfeu+DgW7fSuE1xwJJM9c134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xzTc0wv1pN1estjjJCevakyccGmBjj1oB3dTUXAkUgfWndvWoQx/CgP2FFwHGgAGhe4PFB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uA4dD3pMim5wTjOKMk570XAUAg8gKPUVHN0OOfc0+PAOQCp9T0plweuefpTKK8oBXGegJq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x+YVaMvAORzxVW4lKbxuHyikKxUfjIqBj19KcZSwzmmnvUjIdpIOfunpRt5bA+XHNSgDI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AcD+6On+1WQECIDx2xS4blsjAGMVMV25I6kdKTYOu3nFADNoAzg9KFyBz0I6UoyeN3I7UH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IvOUf8smoqQMn+VooA7mJl8tgMZ9aap+bihV4bikCgDjqa+RP1hbj1O5mXHStnTSX2D7uB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nBra09iGXnmsZnbhdJnT25Z4x64ppOYyMdDS25Ijz7U0gjr3rkZ9fDYiDrsC7vlB5FRblz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k9cDOaYy4bHAPWkdcCfG44HT0pCQz99g5zQPvZyfamg4JJyqdqDeKHocOepNSITknJK+tQ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c1KBh9oyB6ChG0UQ+I082NJ1HA6msBTh/Y11xtxd2ctueuOK5pLbaxiP3lODXpUXdWPxfi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tLRjbfJc+lV/E9gNQ0meMDLqu5atgCFivq1WkiDP83Kn5a61ofK2Pn+3Z7W+V2+Vo2Ofzr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G8Wo6ZDFJINoCr+NfGfjTR307W5k2lYpMkE16Z8B/F50XUo7EyBXJXFaS96JyyjZn6KWE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Oc14V8fvCps9cjv4kwrgZ+tes+D9Ra90+L5y2UBz70vxE0JfEOjfMm6RBmuFOzHY+QNZu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92sgyM6jccmul8S6bHHfXNtKu/wAkVzoz5GBGnpWiCxPp+Y7gYXBHOT6VozndcbvlZcZXF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nPJUZI7Yq01xmGM7dvPG2mFhl0ck1Vj4JqeU7s1AvU1RRIT8tNRsNmgnim5waAJoyXlZj0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D1qIOUTpT5GzF6E0AQNKZCM/wdK1fh94jfwb4riv1PyOcPWUzDAAxkdaa0W+JgQAW6UAfb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dDeRYaOZQ4I96jLA9a8L+DHxbns0TQ7u3Nw4xHBjoF9a9tyTTQrEhdd2MZpMksedtV1di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8nNUhEmfemE09YpZPuR7hRreoaZ4P05dT1i4htoMcGTk/8BXuaBEttp7zct8q+p71keNfH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Y11ql2vnfwW8Y3SOfQCvDviR+1Df6kZbDwrCLSH7v2xk3SMPYdq8WntNQ125a91i8lu5mO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XQUBc7L4ifHfxN8S53tLUHRtAJI8qKT55V/2z/SuN0jRIrIZAyT3q+ltHHAERcD6VLGu0e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iVRwMUo46UtFWkSIGANJJIAKiZsMaimbOaRRG8+8/jQjfKfoarwqc8+tOMu0Y9qoBFZmjL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5ZIO6oJZndSi8AelRLMqxkM23Hc1pYgSWTKkZxWdfXUVpbNKWG4VS1XW0hJjh+du57Vzt/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gdhRYCzca00ucNtrGurxHbk7jmq5uhJjjbUJIJPemWWDJuBx0zRjL9KjTgVIqFmOD0pgG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x9c02JPWrSJtGaAG7BXqfwD1rVNKu9ctdP1e80mzvoEivhZyun2iHJzE+3qpJGQa8wr0f4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/AHV/rWFSXKVFXZ94fCKLw/D4dgh8PwG1tfle9kmCqWYcnzO+O4HSqXxE+Ikd9dtpfhtv7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X8Td8fSvHvClyNJ161tricjSLhv3/APs16hr/AIl07QbW2/sjSVjTf5f2lq4+e51KFjgr7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u9QuBYwKdsdv1leU9EVe7E1yureHrvQr+10W2srq+8QanOVs/D1nbGbUJXPXMY6D3PHPJF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dL1cTadd4mXpcAZaIt1I54Pv1+le4/B/40fD34c2hsNAsrnQvEepKDqfibXpRdXU7dx56n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Tgg88k5d7jcLGV4G/Zoj8GRprfxKtB4i8QxoZovBFnMpsrRuinUJV4lZf+eEeV4G8tnNdh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fibUoPtTQL5Fsq4S2tEHASKNQFVRjhVwBXpsOs+A00k3ia7H4hum5eWPGD/uoOKzrPTNM8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x/L/Y+jzvusdKCK13dt/sp1x7ngd6ZmM8C/Be/wDF27UbovbaXEPMa9vB5cAA6nn7wA9eP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39qnwX8PPO0T4V6db61rKZhm8T3K+bArdGaIfxkHvwo7Bq8u/aJ/ak8QfEiSTS7cyaX4Rh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Q+UV7ecRy5Pofl9BXzb4j8U28NmZIE8hkGD5/7pV/HoAPTt2zUGkTZ8c+MrzxLqd1qOq30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kuLmfzWZjzyeAB7CsvwB8PPGHx08UN4c8CaW2o3yAPeXc4MdlYRd5J5jwij2yx/hBr1P9n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8ZLvT9b8XSX/hPwfcNmCFIiupapg8vDGw/cR/9NpAB1wrV91Q+CPCvwb8CxaXHc2Hw/8AA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c5uLyUdS8v3pZG7nkn24rRCZ5D+z3+y14b+DV6NS05k8V+L4Vw/izU4Plt3P8OnwH/Vjji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xW7rPx68PfDfUdSi0OL/AITfxtI+y61G5fdY2kno7dZW9QuOepzmuF+IXxhn8brLoXhpZ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0aRvtt//ANdG6oh7j7x78Yry+eO1022MFooTyuZNp+UZ6YHbv3qhGj468Xat4z1OTVPEG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y00vAVeyIvRVHZRx+OSfNfFWuboTaof9+ti/vPs5Z5T/ALtcTdyCeeSebvQBBBADGkp4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VpHjiysfTNTy3J8kso+Q8AVGkcfnRLN8ijkkVYD5m+zWc8swwoTgsagsoWkhEsUZYsudy1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vU7lLO13GA7QcfWvRbGBdK0u3iUEMEUEmgg8J1zfFqdzEwODIcfnXpHhS0V9MjWT06VDq/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zpAOuau28yWcmF/1ajGBUAb8Fqhjwvbisq5vFtr54T/CRWJqnjEIsqvJ5Ua/3OprlrrxFe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3W9s3+uvJOuPQUAX/AIheLpfEU8elaeBKFXBEfUnOKwLfw9/Z4PnTebL6x1oaZbQ6fEYol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vNTp3jgJLSE0rGilY2tD+KniTwpGqRXZ1C1U/8e9yd2B7Z6V654S/aI0DxDCllq4fSZ+Ad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/vNoO3kmqSgsK5qmGp1NWtTrpYupT0T0Puays7G9f/RblbuE8hYjVOW0P2maONJIwvZjX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xH4WlE2malJCoOfLzlT/wHvXtPg79qCz1Py7XxfZCznOFXUbYYU/7w7V5FbB1oK8Hc9O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5dA0zyt8lxcQv/fZjirlpa2MKCGGQkDoUXbms/R73T9ftftOl3yX0DLuyjA8f4+1W47NrZ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oP/rV48pVIu0z1oRptXia01rJbxNOPY1cs/GVw0JhjsjPOowprK02/jjtWWbMsX8Y/wBrt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j/pls/wC+qunXcWctWinoW7nw9ruvc6hffZFP/LKPrXUaF4fTSrCG2luHmKjq1cxH4nvLB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o8ozxUsfiUXdrJbalK0e7KiSEYYZ9BXpQxMXuedLDyWx1MEttd3c0MM8TSqOVHUVKsTJw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8OaNK0trdO93L/wAtZvvmujvNe0jTbczXmpw2yr1DsMn6DqT7CupVE9jmcGtyWW2keIeVI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7w5p2vwatP9ouiYGOQjHk10GkapZ61b/abGbzYScBmUqfyNTBfImZ/LdvdaomxV1TX9O0J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0jj/V7cnFZP8AwsjQ95RHdlPRgn3q5zxZ4R1DxHr7XVrF5qjgtK3AFafhzwFBpl89xcSee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VNQzRKFtTqYbyW7VXjtykZGRTrO8eOSQcgt2NW4Z3hREiQZXjBpryi4mCy7UI7rUmFh8tz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0PFJ5Qk3sp2L3zWJ4j8SnR3jjSLzAe+KtaPrDala5MRXPtQFicW4DZ3VOI1bgGo512djTL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aLLhFXFZ9zctbZKrmrl1Gzjcpqo0bOuDzQBHaahLyWwBU8k5dSxbmqzIo4zimSKqLjdQMs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84SEjFVI2AA5zViK2ZiTQBBsmtXZyweMn7qplqtW94LxJQXYeX2YYqWKzBYeWXz/ALdVR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+tIBywCReDVmOHeFHpRp8XzMueKvG22IWzUdRHlXxy1kafo8tspwWWvh7xHcm41eVichRX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AaKZg33Vr5Av2L3Ur/wB8V9jlceWPMeRiZXdhbV85rVjcmMjNYluStaUEuRXvQnc4LFsHi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7GuhMmwdqQmlppFUMjc80zHWnkUgXmosFyPb1ppXrxVjZ1phTrUWHcrkdRTMVMy4zUJOM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hPWgGkrOwxY+pqzGcGqy9DUsbcdeaIgW0PNSVVSTmpA2aoCQnNNJ4pM00mgdxpNCnNMJpV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Q1ClTR0CJl70E0g6UhNArDSeDVaRutWT0NVZeM02Mj3UmeKbmmluKlgOzxQrc1HuoVuaEB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Vo6sR1SAsRmp0NV46mU4qhMkpw6UxelPBGKBDl70tNB9KcDmgB4OKXdTFOKdmgBd1ODcUy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qTNNyaFPrQA7FABFOB4ppbrQAF8VGZMA013PrVd3PNADZZOTUO/rSOTzUTNjNACu/BqtI1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yaADBH8NOVyO1Q+YPU05AD3NAE6t14qVOlQoMVIjYoAnXvUqnNRRnNTIRQA3nNSL0pQBTh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pxIxUTPQA9RzUyjiqgkINSLKcUATYoHFQhz60u6gCQmkzzTd1JuoAfgMp56UDDKGzTRtMT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WhB470ASQqQ7gngiuk0iELZHeM56Vz1pCZpT6Cuqt5FFqo9BXDiXpY3poSimb6A3vXlGw4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aihAMuHBQjGDjkmuduWHmE5Un1rW1CcorL0UjrXOm4DMUzwO+K9KgjCTLKsDGBjnPUV1n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wQOK40MSQo5X1rpPC8+LgxtyPWtaq91hDc7G4DtCjkAtnqKoeeNjFmJbHSr0m2SJAuUOel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DCt615BuRluKmgfg81U5xzzUsLde9AGtG25COxHWuB8RN/p7gdDxXd2ZJjZvQYxXA+IM/2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d2G6ilsY/ejNHrRXqnKOB+XikHQ8YNJk4OOlNyOctn2oJFTIz8+R6UBhu6EU0Hr8uB60gP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6AnrigP26bqjU49s0u/rxnHSgB4A574o3Y9s1Hn3xmlVsZ/ixQAN83G6oZD8nrgVJM5xyo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igCs8mAvGOagkIJbPORUkgzjPIzVZw3zYoAhOMH2pNpP0NSBeRnnNPWPIqAIAv6UoQgDPS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AbvakBHTTTutIRxWZRGRgmmEdakIzSY9f0oAotcsjEBJ+PTpRVweWP+Wj0UAd0mzy+uc96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14pgGYfLIwB3FBxjv9a+RP1hbiKTtJAG4HArc07cVTCgepNYOQqYAPPQ1uaY22NVIIz3r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zpbXLwlcY29/Wkf8A1bZ+92otDiPB6ilmzkjHFcjPr4PQrHHlbSPm9ajG0gdj3p0n3Dztz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1zikdcCVfvY5P1pM9Qc+X2A7Gjp0zg9Se1JkLJnJCnrig6YjwSxzycevpT1Pz5GQB1I71E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QA9xUijnbyE7YoNUWrKYRzhs9Tg1Q1eA290ZVHysalRCjtz3q5qQE2k78ZZWrqoysz5PiD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lqjnrhPMO/bzU0Em5OV5FIBwTu4qFTscsH4r1D8fsjn/iLowvtLe5Rd0qDIrzXR9Tk0zUr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bru/CvcgEu43SUblC9DXiviDRv7M125hIxHId6VcdVY5qkT78+CHjRNZ0m1YNkFASAe9ey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5U818EfsyeO5bS5ltpHb924UAntX3NoF8klvHlgfM+YH2rimrMxifPvxs8GNo+qfbIkdLa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H4Q0czKQx+bg+ozX29488LweJ/DNzbbd8oBZPrivjTUtPeyvp7ZkaN4cgoevWnEopfZdhd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TldqDkLVtXWSyCyf61e9U1JZH/vVYA3INQqeTUnIU1EvWqAcxpjGlY4pjdKAHxSFmIx0pJ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kjTCh1PbmoJAz8Z6mgBEUxgnrUrSeYM9NtM8hwvWpFj28E0AWND1ibQNUjv7dVkdOGRhww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eAvF9l4v0iGa2cM23PXn6fhXycIgpkk8393trqvhd4xXwdr0cdw+LGeUfvCeI29aAPqc20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9bW2luryTyYlHWuU8a/tB+EPA2kFzeprGpOm5YLU/L+dfLfj/AOMnir4qytHPMLDSv4LSH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kI9v+I37UuieGfMsPD0S39+Pl3dVjPv6183+JPEGt+P8AUZb/AFq6kuZJPugt8iDsFHarF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8qB3/ALxFaHkoYgNuMVSMzMsdNW1RcdhV1FBUj3qdUDRv7VB/q2I9qtGeouAKMgUwmml/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GXphbjg1CzHmqAc8nJ6VCzZprMajJNBYqybn2lelMdRtZgckfw0y8vlt2HmARccH1rD1Px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hv71NAWb+9FpGWZwG/ujrXPajq7XCEAlUrIvdVd5Wd2Lg9zWZc3jzArHge9dCRBbmvgAcc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wIDbie1LE3mfKx59acLYRElR8x/iosBCkO4jIxirCWw54pIonJNW44jjngVBYxIUAHGasL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6ONRnByanWMkDnFICGKDbVlIuPWmxpgmrkceRUOQFdYd+QBXonwTX/icXq/7C/wBa4ZY9m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aTZrN43+wP61zVXdG1Lc9kzVvxD4g1DXvIhdltoo0xEo7D+8feqAOaQDNcK0O1IiW2it/3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pccYzTMgHGeaqSNL9oxmruNo9B+DfxC/4VL4pl15NIg1e4SAx20c7ERwynpKVH3tvJAPFU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8deI7nWdW1GbV9UuPvTzn5VTsqL0RQD90dMmudMTrL5J6un+Nc3e3MekvLuPOcUKRk4lP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WbTRfDGn3OueItRl8i1sLRMlm5OWYnCqAMljwO5FfXP7Pv7Kvgj4V32n+IPiHc2/jzx15i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edpenzc7Qgx/pMo/vkFVOcAkZr5T+H9vm+1HUO0m6vafhd8bvFfw7N/BpV8gubxRFHfTxC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bsqGPqQa0TJsfYfxi+Mdn4GjazvFe58QTDedDtLgeZ7NeTZOyP8A6Z5y2MADpXyF408S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rPibUncQHfDGnEduOyQx9gfzotDLfx6hNdvMb27kM0t1c5aSY/wB5snkmuF+JXim1sL+1s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MrDoD2H86u4rFiTUxDJJcsZC0WSWKkVha9rUp01JIR5Ct8zg/xdaLjU91vtI3JIAD71k61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cuzYUf7IpXEMn1R7vS0DOCWG7bWA10JZnJGdy7CtQxW72ypDuYnOM5pqI0TMcfxYDGqAuC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HPNWJIZZInbYvz1QjQtIRjJHOa2JUZIYvkPz1QjLge20y5H2iMbn+5irmqarmMKjKD6CsH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+azKBH91TXOxeKHuZC7Rqg/vGpMzob++Bg+8dw6n0rD1TxJbabZP83mM/8I+830rBvPEN1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n2i4J2qB0X3NFj4f+wZubl/tV8eWJ+6n0qijLGlzagyzXEZS135NsPvn/AHq6SOOO3TCok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W4/d1Tv8AUo068mgAvbxQCAw/Csa5uPMbrmo573zM4ziq+/NADyamgAOarVZtzjNMCaRgF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Q6kD1q5dybT1qjvzmtEgJNH8Q6t4VvUvNI1G506dTnNvIVDfUDrX0D8Ov2u/9XY+K7PK8K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u6f1FfOE4+Y1X24zXPVoU6ytJHTRr1KTvFn6J+EtS0LxVDLe6VqMN5bSjJSMg7a6C30Y27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sV+bGi+INV8N3YutLvprKYHO6Fyufr61738Nv2wdQ0mSOy8V2p1C0bCm4h+WRfcjvXz9fK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qWPjPSejPqW7tUnjZCApH8WKzxYxbjH948c1F4U8feHvHFmtzpF/b3GRkxbvnX8K38ru4U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N8s1Y9OLU17pnQWMi/dQAepq5pllY+e3n6dFf3PZnTcy/Q9qSWSW25A8wR/fq1Y6nbTafd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/AD0rrpyOKpT7mPpw1u38Yf8AEw8yGz/5YRxuNrfXFej7gQcGuCsvHdrd6mlusR+xKP8AX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rGt38lpab4PLcEyrIDkfSu6MtDgnA7aScRx4qp1OR19aimuYra3fzSn/XSR6hudVtdOt4Z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Lv7CtUzDlJZHW23eYXLnsKoLfNA0hjhZiT95qnbUbeTM0U4lX1ppYSfMkodTyQKkLAJI78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OgqzHe+UNvlCJV6ACquApyq7aJy1wN7cdqAsaE2oLcEAAVE8eeRVCMLGetWUl38A0AStOw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EmopGMQz1pv20uMBaALDGNoyQOazp0LtxnFW2mIXGBUTbiKAIovlYVdF5twBVcpt5pBjdk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AYJFTJKZ7VlKbiO9UYu3WvQfDvwuutUSC41C5Fnbt91F++34UgODijFnLvmdwh7KKs3WvW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Y1A7Pwa9ZvfhBodtYzzG6uHkVCRnoa+BP2kPHGqeGdSubXT2aKNWIDMK3w9H207GUp2M79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LJEuC0jEcV88M5ck547UXWsXesTNLdztK55+Y01F4r7WhS9lDlPDqS5pNj0GKtQNVapYji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1fjrmnBuDVVZKlR66UySUGgj3poYGlrRMQEUCil/hqiQHOTSYHNFGcUgIJF61VfrVuQ8Gq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YA5pcZpimpF71mUCgilHFHSkzSQEitz1qVTVcdamQ0wJ16UhFCmloFciIpyLS0qjigY9Fq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9TQMkplLuppNA7AxwKqTGp3bg1TmagkjLUwtweaaW5phPBqQHbqcjc1CDxT4zzQgLkRqwp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KoCaNuKnQ1XjqdDxTQmS54pR0pininqRiqEPXvSr1pq96dQA6iiigAp26m0UAO3Um6jFN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pDL1qMnrTC3FADmkqB360jv71Cz9aAEeUc1A8vWmSP1quXJoAV2yTUeaft4phBHagAwfUU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HXlaljTP8NAEiHdUqJSRx1KOBQA+MAU7dimDpQaAJPNwKb59RE8UgGaALPncVH5nNIACKN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nxuOaj20oGKAJQacGqJacvSgCQHNFN6UqmgBwGFb3pAPkxS5GOtJmkBo2IyRWyvyxisfSx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qCvMrvVnVT2ANQHqPNJu964CycSUFwVNV91AfmmgM7VZtibcferGYsSVzx9Kv66SZOw9MV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ifWvWo6ROZ7kkG0RlWPXpW3obFbuJV/OufLYkxjPHGa6Hw6A13CTxV1PhYR3OxZ2I/wBbV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q06MAf3WKqu7Zx0ryjpIQDnmp4oqaqnrnNToccVIFu3GIn342/wC9iuC8S4F6T6iu1MJlG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3h+T7grsw+5MtmYgOKUNTQ+7nbilA56V6hzIUDng5oIx/Dg4607BzwuKGTJ+8T7UEkZDd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3BqRlOOmPejGF455oABkg5FG1R/Fil+howf7v40AICwz8u6jAbr8tOAH97bRjBPG6gCJlA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hYAjk4NWJRuGMAVWK4OcZFAEDREgYOaheId6ubgByMVWkPUZoArgBScUmQAOelML4Bx2pj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z8N71GTQSTx2pAPTvQAtFFGKyKE20m2nUDmgCDyhRUwTP/LRKKAOyCqEzk8DpSEqAcnih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muSDgdq+RP1ZbkYJPfitrTZCWXnIHUVinCkNmtXSzhl/2qxmdmGfvnWWrHyASMlug9KV+f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/qwDxgUSN8+4dK5GfYQ2ISAcqe1NIHfOaVgQ24HOT0prY38NnHWkdcQ7UUUdqDeIgIz82T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E57VEvHYlakXHPJLelB1RJQc96uWsw8p425U9qzhn+CrMJ2/Wqi7MmvSVajKDVzMuoHg3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bJPyV0GoJtibI/iAqpFo1xewySxQsIV/iFenTk2j8EzGh9XxEo+ZAvTgVxHxF0M3kKXUL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j0rsvPigHO+nzaZ9vjwLVjv8A4061vF2PIk7ningzXW8O+JI52lMUcpAfBxg1+hnwj8Wx6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3OgA/Cvl74b/DT4aaP4rik+I66rc6HPlpZ9Px5kRzwAnUj6Zr9F/hv+zR8KvGmhwax8LvE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Hkz7nQ4/5axY3CpmuY50rGHZXBKEKMpnhvWvmT4/+DJPD3iR9Shb/R7n5jgetfVev+Gbv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qXNt9p+8FhlyCvY4Ncv498LW/i3wpdxSRh7iJNyHvxWSTQz4i80setKParGsabLpur3Vsy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VcAgdKsBCMA9+fyqMry38OP1qRh8p7ZPNJjlu/Hy1QESpuXoc5oJG49NuMfjVuBG27m9Nv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mCVIz3oAYIwR1cfypc7ewNKHK8ZP0pNu7tQAhY7TnJHtSONuCDkehpxICELnNMxtIJ5Po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jio2thIG3nn+7UuTxwPWmyzvIdwVRjjNBmygmhwykllwO1WI7VIcDYRt70jS87BnI5Jq8j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qDTRmIuMUrMAtOwgHSo5HUCtEA1ZdqvVeWb5vWneYPm9arS4JpgOmuiyYQZJ6/wCzTMA5J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isd2zgdye9CqJG+b5eMY9KpImwsMh3cnBHGKPtAiyJPlBPJ9amYKiY4Po1ZGpXUceAXBC9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csgO992EHSs281UW4JZhkDhfWsLUNfkO7B/dj0rEudVXJkkfd6GqSKNHWNYefaScj+76Cu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0jOVPrTLnUzcNgcA9DVMxrIWH3WNWogPbdIBnrU0Vtzz0qSG1diGarqWqjhjxVNgVRAqKf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nB+WrDxBFK9VpqoQvX5aybASOKMD+LNS7cDFPjXvip0AllpgQRRcmrapwKcIgpNSIuenNY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FWEQgVPbwb6ux2QI6VBqjMYZr0n4T2wjmnkxgsn+Nc/oXg2+8Q38dlptvJeXkvEcMKbmJ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NP8BL4G+yw3eoxXupSZaeK3bdFb46JuH3ie5rKo9DWmtTcVfKOKkH7tSTULv5kgI6VYkXd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3UjAhk2D69asWUYd/M43D1qK7YRRRh/L+Y/jVy2iPzjgLjg1QyxJKZNQ3gcBAteZeNwbT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V6XHkZYDNec+O7Oa/8T2kCISJcDihENHceD7VbXw3HlNpk5rRg3xXaOgzwRUrWsNrCbdGK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REuEBemmJo3/FHjey0LQJH3E3e3y4l+vWvBr3VLrxDLOrB5BnzNo9q1PiHerqOo7NzIsPT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J/Z09wVJaQ7Vb2rVGJ0vhuX/AIp6OOUeYNuWY1g3GvpqGpNFbNvEY2sD2rUaYabpd1Hn5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N4a/mc8ySEKRV2JN2eQWsqDO593WqkZe5JDZOCTxQu5nCk7kyfmNXLBUjbC/MMHrVGZJp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JGnY96s61r8NnZNcTOIlUfKK56+1I2AIRtuO7968+8W+KW1KXyMmcd1SqLI9d8QNqskk0r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rabp13rZXG+GzXq7cZ+laGg+DnJS51XK91h7D61s3cqLujjz5S8Db0oIGpYW2nxiOJO3z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RpIu4t5Q6mqVxfkRyBQ3AxmsXznhQfO8wY/doA0r7UBI7bMKKosWcE4VqrvID/D+dQGU84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yeRTefUUwkf3qFxnqTTQFpMlV9qfv27qZHgRtzUE8wGOa0QEUs2RjOcVEG+b61WMmWkFSI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OSc1HilzkmgDNUNiKtPC+1OVKeEoMmPsL+70m4W4srmW0nU5EkLlTXuPw5/a28ReGwlr4k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04wlyB9ejfkD714WVoAHt+NYVKFOqrSR00sRUpfCz788K/HHwt47sn/sbUbe2vyP+PS7O2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xcWQguYonifqygivg2CDyWV4mWN1O5WQ4IPqK9k+H37Tfjbwbbpp9/L/bOlDjy5zmRR7Gv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A9GOPctJn0h4c0mXUZ5bOZ7eCEJ/rM/NXVR2djpccVtZWS/ZF/wBZqVv8zVwXgT4neAfii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8I5rqkMsF0Ngkb0BPBrvh4emtvNGY5YZPvn7qPXE6UoaM6HNSV0P1DV4YrPNrYS602Mx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uHUr7xNqUUN5cRaYpbCQRj5VPuK1RMvhy+HmzG4jAwlvaNtX6Gqt7pEOtXQubKyexcnLkj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TUstGttFM0zSx3cxOP3RyBWpBcSspBjjWIDO7OKw/DWg2Ohy3AS/N5czcmMnKipJDY6jBd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bCcCquKxvA5HX8qePSqPh61t7WzjZEkSIngSHmqN7rV/deIra0s4ZIdPH+uk2ff/ABqkF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yRzSRxhDkVdlkzCzfIAy/xe1Zem6lDqkTSWzeYoYqSPWmKxZc7hVZ1xnirgiOORUckPNAi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6Xy9opVGKBDHBoRc5qR14ojA5oEb3gpEn1gBv4FzXq9nqLRrEm75YzmvK/h3slubuX+JTt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vmhTvxUagesSzWeoacdjKAV5zX57ft1eGLLS4Gmtowskpzur7LN2+nWDqXLMR1zXyL+2lf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GYM6nmvRy92qnLX92Nz4OtZSK1IX3L0qtBbKDV+KEBeK+3R4gzOTT04FO2AGjoKYhVapUa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VJgTBsU8OfXNQBqUNWqZNiwpp2arq9SK1XcViSkajdTS3Bo5hWIZDwaoyHk1alfrzVR+9Z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1KhyKhAqReM1mMlB9aSkTninbaSAFPNSo1RAYp6mmBOpqQHIqFTUgPpQKwp60tNpwOaBig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vWgZKDmmk9aF7008A0DuQSP1qpI/Wp5T1qnI3WkSN3c0meDUe6lB4NSA9elOj71EOlSx9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Bmq8FWlFUgJIziplPFQIB61IBTAlU8GnK1RAZzTlGKAJlPWng4qJe9PXvVJisSA4pd1MBx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38dKA3UUwnApAcUAS7sCo2egtxUDt1oAcz5zULvxTGkPNRMxx70ADydagZ+DzSsTimBc0A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1Hg8A1bKrtwBzTDbnrigCLgcZo2ndxVgWy8EigqoJxQAwR8U9BimNMFzUf2getQBcRgBS7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1pv2gnvQBf3ilGCKzxKT3qaOU07gWdmacsOagEpFSLckCi4E6Q1J9m4qqt5g1IL04ouBML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b00pvTRcCysKr/DuxRsUHATFVP7QIOFBwe9RHUPmJBJPpTuBdwucn6YpBjcflPFUhebmxg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d2QD6UXAsjBPQilCDAGCeapfasEVbtJ/MYdvrWU3ZFxN7SEwuQMYq5dOVyOtVrE7YTk1JL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nK92dEdEBbioy/vTS3HWoyetYlEoenEcE1CD+lTzTgW+aqKuBhX+Hlbgtiq4O8YOR2qO4v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g5pkVxkZZsc5x616sFaKOV7llVxz3Ara8Ok/ao/rXOi/64j+9XReG5BJNCSNrZ5WlN3ixx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A3mqT8sTnvVybOeF7VVAOxuR1ryTpBTyenSlQDb940wkjuDUqA/L8uaANC1UGI+orgvE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iu6tX2pJ7V574mn/0lyPWu7DrUifwmWCMMTgg8ALSg/dHOemTUW7G08ZPJC0BvvgEkdcmv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MjcetKCAzDNRmXKA55qMvlj60ElkyjIGeKTeAoAI61ULnYTxnNHmkDtmgCfucck9acmASM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x5GKcoKJzy2cigCyHBX5e3BNKGVepytU2diNq/U0oYsxI6AUATSTRHOBiqjscHBpHJbOQ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IoAjlduecVUeX1Oamkixn5s1AUPYUAMJoowaMGpYBRRg0YrJgAGaeBjuT9O1NUZz/ABU8A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WmUN7dvqaaRnOfl9h3p/GDzn/AGaaRjtn3HagBnkrRU4R8cKh+tFAHYxRj7J5h/GoHA3ZG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2Ld03ZVjnFV5WYA/xc4FfHn6stxsgJR+m3tWhpj4CEnlazpMbSOtXNN5YKB8vHFZTOvDfG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MCNxHNJJ93pwaSNv3A4+XAprHAI7etcbPsIbCIobgn8abg4IOCaRTtbHVT3prN8x447Ckd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Y049KTFB00wRyArMSozwB3qRZRlmaMqexFEbgAJgEe9TK7Asu3J7ZoOpEa9au6d5Zu13/A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rVbxbqQ07TEs4/wDW3Iwzf3F9a1pQ55WOHH46OAw8q0ih4j8aPNqDx6Zbo8KSAFmPWtLQf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NBdW0ctof+WamuHiEUSbYV2+pbuafqdzbWelvPcOVkf5UA9a96NFRR/PeNxssVVdRnsB+J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6lF9juiuQzKCKZovj/wAKa9fC0tb+O3hHAkfCg18q3+pzXjndKSOlZ5hiPJ5NLkOBVGj72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03QfAsvifxB4w0XRNPP8Aq/tc48+49ljHLGvlDWviTJ4Y1o3fgPVNS0q6ib5NV0+WSzkYf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150+JPvsz/wC8xNPWUqCB0NVGKD2jNxviL4tuNdOt3fiLUrvUy4ke4uLl5Hcg/wARJJNfp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fj7wVY6kCHWSBRJ/snGCD+Nflcze9foL+wvcK3wfuIkPmOjsdv/AqzqRuNSuSftC/DxLCC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LM7YHOK8NCmVC+cqFGF719ueK9BTxFpjQuBmIE5PcV8f+O/D8vhfXZSUKWr8o/QVx3NTnR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HPPcUBgfmzkH7tKB27mrA19NiiMS+Y2OpZsdqq3aIXVVONuSo7tUKXBiBXLBl7DgbfWqt/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c9N2f4j2GOp/CtAHEZzTK3fEXgnxX4O06yv8AxD4Y1PQrO/QS20mo2zQ71PQgHnH1rAmuE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0Y9aAGudqmoY5NxOaCxPFRkbTSAssvyFhhm9qqNKACOTUqBoy2XCq3QVA+04IIH9aAsPhB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xsVJOPaoMopGAc96limiZGXB3HvTRm0SGXIOCarSyHnmgcUOvFaIixErHnmhmxTSduary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TGXJ3A4QDkelVpb0EMo+Xn7571Uv9RSGLe/yJ2P96uL1TxNNdOEjX92p7VqgOh1LxHtHl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DtXOarfzy7vMb5G+6BUCXaRxuA2Q3WqAu2uXfzPlVRwaAI3v2Q7XB29h61XdllY8HHZafx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QuqkDBbsapMBIreNmJH3xzt9KkitdzF2HzelOt4lEmTnzAOTWhAjuwYjA71VwIYQQck5F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nxW4yT/DU1va5JyPpUNgVymAQeRSoAqHIytXxZjBDUC2IXplaybAqwOHBG3gVLboC5PcV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BjBqWPTtzbhwBS5gKDqT2otzJCc+XuFa8dozxOigjmtXR/DF7fTxWdhZyalf3J2RW0EZd2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NGPp7zXMmF2oP4ht6fjXf+EvAN7r6m6muFsNFiPz3ssf7xj3EY6u306dyK9AsPhFovwssk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fiRgDb+GLRjKYh/z0uZV+Vcf880yT0Jpbu/vfEDLdajdi0tYxtiijURqg7bVHC/TOak2R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wnpMuj+GIDY20mRcX8nN3deu5+y/7IrFuFFs3X73OaUHHSoruOW4gMqW8ksadStYTNqb1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65rVhuQ8Jjl44rC03ddZVYmULjrWsksYlZXGCBiuQ7VsMlt45dpyDg1dRtoCjd07U2VYol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nEIODyPpTQmJGc8ZK+o9ajaIfaVkIwR0NTRL++wQT6Uj4Dvzuz1HpTEOmuNwH8e7vWdeAL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3q5gOUUfLioNagN3ZtCnLNQjOR5vrcX9p3CCIhnUdB1rpdD1AaRpJsVBMrkP83arXh/wxF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xCoqkr+NY0F/FdXdwI1+4eGb0rdGBJqd2ZkkWQj5uwrGgkZYVWMYWM5FSzzqbp2dgecAVm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Y24Qc1qkZkUEUy3LtJKfLxSTaqILWZt5jVehPeq2qeIbOxt3eSZR6D1rk1TUPFsu4P5Ngp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viK58QNHb2aux7kjpW74a8OxaSGnuGUzHnc3artjp9hpQKwKRgffPeqd5qJuGZTgJ/Ogsk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xLcCsm4u9kZRTVZ5yssgB7VV3kcsaAEnmJDjPUVVLgIuOMU6RshuaqF+cUASs4IPNRGkZu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KT1pFbFN3UhbitEBZ8z5DzVKWTIPtSrITu9KYfummQRovzfWlB5I9KVPv0ij5moAcoqVF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NjlXilooHNBkxhzJ9ypobUn79SW9v3WryRhR81AkRW9ioq4lrx1p0aDHFWEjaszVED6dFc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6j8a7fwV8avGHgBlhju21fTV4+yXxLrj2OciuWiQge9P2+1S4qStJFwk4vQ+l/CXxr8F+N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4b16BwyW92n7iY+gfvXr9tbX+sGS5M7yQSj5ktjmP/gPtXwVJbxSRfN1rpPBfxV8a/Di6D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qTltPu/3sb/8AxP4VwTwyfwnZGt/MfYH9n/YM+TaeVEn9/wC9V/R72SaN9kBQP0dzkYHX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Weg+L7eGz1qxOg6rwrFuYXPs3avQrbxbHJbiYmBrMji4g+YEen1rilTlDc3Uk9iSXSjc6h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+FffkD8Ksf2hdW5IlmjEjr8h/uVWt9VjmXcuYLM/8sJFwxpuoeVD5Z/s8+Uf+WlZ7FEq2k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NLngx54IrX0AS2ZeN0iit1/1YU8tWHFEh/wBXHGw9UbpWno939pvFtDFlU5EgNRcC7Lr1x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090twObntU7KEnaKNzKw6selLqtub62aCK7a3bv5fWoNGs4NKtTG8zu/d3OSaaZFmTMjD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8q4PIqnJKMmquSP8ANRfvMBVe7v4kRudiDq1QTtySelee/FDxathpz28P7tthYtvxSTuB6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lwt+sTFYy2N4716ToMzqg4woP+tzXzf8ABzxOraTnftOfmyetey6P4kLoyK+FAxitLAdNq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t7bLEcFhXyD+1XLLawmOUneh4r7D8IaUbfT57lxkOCQTXxH+1tqxv9ca3/g3YrtwK/fI5s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Itmr8OdtRRx89KuxR/L0r7ZHhEHOaXFTGPBppSgBm2nBfwpwGKUDNCAYRSE4p/Y0wirTAV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M1VyrE/mUwy8daiJqMk4NK4WFd85qM80hNC9KLisOUU8LSJxmpAMikFgC07bSoOtOwKSC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0lMLEitjvTw1QA+lLuoHYn30obNV91PVqBE4NOU1EpqRe9AiQHFI3Q0A8Uxm4NArlWY9ap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utU3apGMzzSg8UylXoagB6txUkZ5qIDAqWLrQgL9v3qyvIqtCMCrCjg1YD1X0NSqKhUHFS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96copqA4NOCmgB696cOtMXrTqAH0UCl2mqTFYQjimVLt4NNxxmmIYehqB+9WGHBqu5wT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FOL471E8uAaAF2ik2CoTPTPtFAE5XAyKPtGBg1UkuvlIBqrJI2M5NAGnLeKOKpTXDbjiqz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ZJANACtKeajDkmnEcU0LioAepOPWnDNNSnrQBKhqZGqFKlBAoAkBoJpFYYozmgApQaAARS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BS+YKaVpAlACHk5ycD0qPaC2E3Z9amy2eBRhmJ5xQBACob5mOakVsdywp4Qg427vejY2ST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7iev41Yt/lK59agB2kVbsF8yQDGeayn8LNIHS6dgxcZpZHUM2RUluPLtycYqBiWduM1472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SigcVBQ0bi2R8wPWob+4xaOv3COlWm5XK/KDWZr86+UqJ8zDrW9LWVhHPhuTUgbihYs8mp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bHOxqLvQNu6Vv+GHzdqN/esRfkQjb3rY8Ony7lTtrOa91hHc9FHz45J4qs+FVht71atfnj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vO8gMK8c6RhAP8NSxY+Xk01AefmHSnRHjrQBoW8W6NiBuJHOa808Q/wDIQmTOVBr1CzAa2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6mvMvF6+Vflu5PSu7DvUifwmH06UAkd6QHNOCnOK9I5wRs7uuBTwR5mecYpIx8ko560jnB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bp+NMHzMT6U5j9xcimxnhxkdaAFWQNkH5celSKzAMRz2FQggZHGepp0RPY4PWgB55UY4Y/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fd6cVYQrt3EY9aaVCkqnKnkUARNGvOGNQOkfcmrDqecnFQMvXvQBVZU52nNV2z3qzIo57V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S7aMVLASiiismAg/OnDjvj+lM9ec05enQD+tMoXOff/AGsUzP8AwH2Pendup/3RTD3/A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Hbj7fnRUJD5PysfpRQB2+Rkj2pM4XrwaTPzMuMe9RyPtGOo9a+PP1YY5w4Hb1rR0pv3qle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Aq9pT/MoDbeRk1MtjppfEjs4T+5A9qFGIivU9TRaYKDnPHFObKqx7964Zbn2NHWCGY+UAd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71Ixx8w6AVEnOeOTUnTDcPWig0UHWtAXrU4n4LH+Go4+tTStb2du95et5UIG1R/fPoPehK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Oc3oieERReVNcsBDgkZ71wmtXs2sXkskhxCSQR/s9qu6jc3OvDGTBbHiMCk0/S3hh2yndk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4fD+zV3ufjXEOdSzCToU/gRjTeUibIiSQOfauM8XaybicWcbEquGOK6/xlrNposDxwlftU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xhEkxeVnDF8gk12nw5HCCSQwzzVu20i4uh90gZ647VveEfC8uqCSTyy69BgV6n4Y+Hks8B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3elIaVzxb/hG5Rzk1ZjhXJE0I49q96m+HGnC3di5FeeeL/hLc2wa503F0OvHWpUiuU80v4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K95/ZN+PVt8ONdbStckMdjdHENz0VG9G9q8L1O11DTcw3ltJCw9VyKzOxqnHmVgWh+wuja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c2U6zoeu3tXn3xo8BW+taPJPDHulIyYgO/qK+df2EvHGq3mv3Wi3V3Ld2MUIKRud2wegFf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WKWH/AHK86ceV2No6nwXdW0unXstvIjJ5Zxg9qTz8V7J8ZvhhdR6/JeWNuximfAZvlQH+7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Ww0SQPeINRvc5wflih/+KNESjD8NeANX8RwG6lI02xwT9pmHLD/AGB3Nep/DS/tfhVrl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neaxa/wCrv9Xt1uSh7siHhW9G7VUvL9rohmOMAAAdB9B2qGDIBwK3iB6l4m+L1l8TtQjv/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GEZghs9qRrjple/PNcrrP7Ic/i3SNPvvDd1CNc1pvPi0ZDtNpa5P764fOE46KBmqWnSw7B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dSvdL1c6nZ6lNbXn9+N8VVgPCPG/wx1/4eX1wt9BJdWEEpi+2QxNsJH1AIrmcbgT2r7Juf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aSLxXYxXU7K4S7Ma+YeP4sgg18faj4y03xPrN4NLtxFbKxZQowOSe1KwFJlyecmmsoxxkV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WmAYJGd1IBkfTnJpygL0yKOp67adjaODuoAVeM0vFRk4pCx/GrIKczlJZCzYTpmsi6vPLn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J8zpW9ead9qiK7wWIzgV5rrl/dWt3LAqNHjjc9WiGRa5eL5zI05Y/8817Vlgg5xTJWkkXz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U0fKued71rEkeFp2zjkcUsY4qaNATQBXWFTnAB/3u1TrAob1OO1WlgQqcFR9aekSbuFI9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ht8sOce1X47F2B2g896ktbQhhyD9a04Yfl6k+tTzAVYrTYFRhkgcn1py2+wKG5HbHarIUq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pwQAs45OOR6VlcCAIp7mnpGtTIuf4RU6R/wCyKgBLe1D9KspbeWCBVzT7ZrmSOCCJ57qRg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c+gFel+Hvha2lTeZrASbUR00xR9z/AHzVAcl4I8AXfiTzbqeePSdJhIEt9d/dJP8ACgHLt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e07UYvC/h+bSvBNp/YlpcfJe6zebf7T1D23g/uov9iPHHJJzTtSMdhar/AGlNEjL/AKuyg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zWrTveI0jjbCOlUjSJShjispZWeVbq5K7WZc4/WmXU3yb7i4wPWRvlUevsR69Kv8AhDQNX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QfDelT6vqtwC0dpAASVHVmJ+VEHd2IA719i/A79nXwd8OSmpa6Lbx746t0EmIyZdK0dh/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83y+g4yWaHk3wN/ZB1r4oWdv4p8ZX114L8CMwEKMm3UtYHpbxMMop/vsCT2Qj5q7X9sj4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I0Q6Pd2nhixgIFt4atIme5l/6a3D53Z/2mOPavozUdUs4ruPUbe9vdW8QyLma+lddtkvp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HPSvF/wBqHwLol58KNR1R743usSjepaTMs49CP4F/2jyaxkhU/iPjHTtQXzhJEwVW5xmpR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yiNJOM155bXEsClhOfk4xmta3W51Jk80kRjnNcLWp6aNo63Y2WreTbXyhgAuK6W3kNywc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6V53P4fs5DviUPcbuo6ilhg1G0fi4LKP4G7VIz0d51aWIPMA6/wB3oRVqAglm2hmB4PODX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jeRwshgcnYxJ611kaRpLNEu+OKMcPu61SJY5PmmOBtbNLEwSfDFS2Ohp6RxkN5Ts4wPnJr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huCKDw5pozZF411WSHR7pEYqMDOOteZWFzJvmkDeWSPmbPWtzxprBm0to3dl3dXFcNb6lF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PXPat4nMzp9PvYbkFHAGDw3rXO+KL82lwBatvcnhVPNZF3rF5dTiHTIw6MPvY6VseHtAj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mu2OevC1qiTL0/QLvUJluNQG2JTnyjXRCWGzg2JhQOAgp2raoI5CqYLdzWDNqBTJwHc9z2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o+4E7R6VkS3LyFgOKa8uC5J3kn8qgMgPIPOOadhXGSytk81WllNLLNz61XeXmmIXzSM1EG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Td1AD2ORUeeKGckU3PFUAFuDTd1Jk0hzTAePutjvTW6N9KSMkkD2qQLlRQBEpwem7+lKo6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LHyedv9anjhwM42D+dAEUSknpVkFUHNJnAwKdHD5houMjB3k4qzDbZHNSxWqqKmELHpRzI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2kDPHSpRAGPPHqKIo2Cg9xVu3jKggAHd1zUFEXkkbQRgdjVq2GFI6nPWnJEM4HOPWpYY8E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9KNh9KsBfagJQCIkTg04LipgtGygohntYrlCJIg3HXvVzQvFHiLwi6NpV+5hUgm3lOVP4G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5xVjT9Jnu3XaNwzVciktRKVtj2zwz+1do9yI4fFWiTafMMD7ZboXi+pUcj617VpOuab42s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S700j5ms5FdR/vA9K+TzFb6fZyW7olxu+9lfu1m2ejz6NdLqnh3ULnQr4c+ZaN+7f/ejPD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wnRCu1ufXet6RcxyxCARpFEMkh+X/AAFVdPkXUN4n1NbGNOtsj4cn614ZpX7SGseHilj47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aDqFjmNiPVk/wr2KKbw18VNE+3eDdVgnktyrMucOnsR1ryqlKUHqd0JqRNJ4on0uSO2sLk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PcCPrXRXOtWtnYx3V67CJzgtEmSDXH6pbzafpiRSW0s0zOCZFX7lbWni+iS1l+zu9oByrr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07VrXVoy9pvaMfxOuKknkMfXP1NWbezmuUMkEXkxegGKrtAfNPmSeYv9ypuZ2KV1IZ7Rm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ehrwv442z3ivsiYx7ACVr6DuLKS+TEIbamFI7c1yniL4Wza88heRsHjYtVSfLuTY+Zvhl4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hMihfuosi5JPoK+sPgt4K1nxVme432unt85mk7+wqj8NP2Q9LbxFb67rWVsbQ71gb/lo1f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1+zWUawWyfdRRgAV0cy6E2MnxXqEPhzw9Ki4AVMZr8z/jh4kXXvGVzEjbo4mJzmvuH9onx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7IbDbCBz9a/Nye7mv9Su7iU7mlcnP4172WUbvnZ5+Ll9klSNfSrcKDaarqpAFWoTxX1EYn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0qLy6tsc5qMqMVryklbGKQmpWXrUJFRygJSE0lIelKw0IaSjtTcVJQE1Ge9OPSoyakBppy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YEi9aetRKcVIDkUASqaUnNRhsU7dmgANJRmm5NACgYpcUq9aeFoAaFp6rT1TinBOaCRqq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egoEKelROeDTi3FRM3BoJKcx61VIzVm4cc1VJqSgOMU1DjNNzzikLYBqAJg2RUtuw3AV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fn/GhAbUQGKsIBVW35SrEdWgJk79Pxp34/lTV7/MDTh0/wqgHoRg9T9akXHfd+FRL0709e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sfPXml+QZGaZgY+9n60u0BicZoLHCVR/FQLhR/FUZHH3BSHoPloAf9oOHyR7VAboeXyec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ioifl5FWZEzXAJ+VhjHeoWkbY+CmfekyAuMA0woNhIC0ARlzt6rUTP8p5FI3U9BTCtQAFv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tO2cGkEdAEbCo3HFTsmBUbrgUyiHHFIvBNPIFNwAaQDiRTC3WgtgGoy1ICUGnKagVutPU5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Tg1Rp0NOoAer09GqEVInemgJ0NSL3qJT1p4NUA/NN3UmaTdQA7d9KA9RbqN1AEpkIBpofN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hoAlQ59vetXRxiYDHJ/irJi5I/iHpW1pSYfOeD2rlq7GsDamPBGaqZO70zVmQ5HsO9Vx1J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haKKVetQUABxWFqdwBK37t66EYIrndUY+c3NdOHXvGU9iirE/wn8akBOKYvBpwr2Ecw6Ni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po0rG4K428/Nis1SDwhG4Vq6K6+eQow+RuJrGo/dZUdz0W3jJtlRX2qtQFA0hwfqa0LZQL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NQlFQuoGS1eMdJWC47UAYqTaBweKMD1oAsQy/u19q4Hxmu+7x6iu9tItw21wPi9saiw/ui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2ZzUSspGR0qR5ysoOOKdHKCGqKQgxk16hzEfmuTketMknfA571KgUx571SeRN5GTmgViws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yKqg+9Sg9v/HqBE6dSeOlSxcHGeo61XQcdv8AGp04YUAWN37sjPTqKUN82eDxgVGD1789a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fegBWbPeoTUxEWOOD/FVbfkkCgCKbvVU96sStnNV2oAbTttN705RmoAbim7am20wigCPb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9qlAGBnvQww5A7UARY2gnvQBn8aUHKEnoKa524x3oAd0ooRGdc9KKCjqwfkxyaglOG29qn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TtqueVB9a+MP1YacnjtVzTDiRQQCCapEEord89KuWAAdWCkcgGplsbU/iR2+nH9wMn6VNN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qvppAUoB8oGasTfcJ7Y6Vwy3Ps8P8CKrEHnPyimRHLU9RlU7DvUcZ5Bz8pbBqTsitSUim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KRcZGelB0XJ7FvKSWd28mOMcuOrDuK5DXb6TXr3zCNlhD8sMHb6mtXxpqTadZLAp2F+WH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C9t36GNuUI9K9TB0/ts/MeJ80mp/VYF6K6KRlAdwGGDelZPiTxsLK3ZEmD3KjAUdqTxZfr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5WwmK8vlk86RpH5duSa9Y/OLklxey6nM0ty2JGORmt/wh4Vl1y4IYHywcNjtVDw7ocmuX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AGRz2r2PwfpkWl2r9CCRyO9SZGxoGkW2g6fsQYk+5sxXQQ6iUtok83A9K564vvNY8dKi+1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VEnuvFUqSSxRMODzmrEPxK0fTLUtcFGmX7wrzfxbqD2G9ID+/kOa4+6dBF5k5Vj/FSSsWe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Devxi1bSY7oT/ACKTjk07wL8KvgtLY32r/ETx9faJOXJg0HR7BmlI7LvORzXHeCNLt9OeL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KrGGAfxDH3q7H4WeCrn4g65e+JbiH/iWxS7YPN+7/AIH1xTA7b9mRdB8LfEPXNR0G11Gz0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WXExHvgda+qfFvxY0jwzDvRDq18R+6tkcKF/3zXikmrRWSRW9sqS4X/j4Zcfl6Vl3Erly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uepG40aPiHxtrXi+9a4vrjyh0WGI/u1HoKoIMDmphbj7P5hpqiski+gz985AJIWtKGJ4os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Rl8sZY4ArI1fxxDo6ETSDaK3ijO51bXtrY2+8yrEB1ZuK8u8c/HnS/D6TQWDNd3g4+U8V5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eIh9l06VvLJxuXiuJ0u1+R5rlhJIeSW61rYm50OseLdX8VyNcahdOY2OVgU4AHvWr4AQ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n2+HGK6H4b3RudSuo8/KVwtS0apndA5XrmovuE5OKlfOeMLUTfKOcNWRQ0nceDmnbsL1xT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U4znDUADg5wwyhXOaIdp+8dzEYxQ+4ggnapHAoiKnJYbWK4BqgLagW8ivjkCsrxNoNrr1k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q8WOOTnimeYzcHHHTAovYho8auNMn0q7e3mR/lPy/7VOMJbGQ3Pb0r1LXNJttZtdpUi4U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S2EzwzqwbPDHvWsZGbRSSDb2NSqqgc1cSI/xdKnSKHHINDkIopCX7AD3q5BbEZ6sfQVYSB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WY1yCOMeorNsBLeMKR24q5HggZytNSBN2eScVNHCMKMkk1FwG47U9VBOMcVL9nH/bSr8QE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Iwz5Sndn8KAKEsMcHJNdP4N8HX3iJiYUSG3dhELidSULH+FcZLv6IoJNetfAf9mTV/ihq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LYp8zwzT/AGaCBf8AptP/AAqf7q/Me2K+z7CT4c/syaZFqljp1r4q8U2yeXDqDRbLOyJ/g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7zdT3cdKB2PDfDn7InjfwN8Or7xVPZ2/h2yEQ3jV5CdWulJ4RIlBW3Q8kqW3EAZxXl8+sS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kMnm/8trjZXWfGX9sHXvHt+8dzeC4iMnlleMKp6hQDgD1xn6k1yV98SNM17V7bw3odtcan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YaZFveeUrgqoAycccc44oKiUZ7AT2RIia6vNxYeZIBj1wfp26V2nwv/Zt8QfES1/4SHVAf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PqlwhJm9Ft4j/AKwn1+VB6npXrfgL9lbxS8MN9qiWTX5CuljdPvtbcdR9o2nD+6A4HcnpX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eBtPtBe6mvivxDCo2tKira2pHQQQR4XA7dgO+a0RRW8BfBPwn8OPBn2WW1l8OaPdxB59Ph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Pu/apwAxH+ypVB6VDean9riNho2lRadYoNsVpZphQP9p+p92Oazvtd74jvZbq6vJpmlfc8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w9q6bStOuJIFjs4gFPymcyAKPrVCRxupWFtYzWyXDpNeTMUjCScqe5VRyxxwWPFcXqum2f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LRYLrxN4ovEMVta2EYFnCuSN8khIXCnO6RjtX+HJzXoOtfDzTPFr3MaXEMKTOsV7qPkNKv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nY/3Vwn97PSvTfDXhbwn8PdEfRtOjfTtMVVeYyMPtF0/RTK3GfZMADoAKOS4ouzPyg8afC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6f9sj1KS0Yfabu2RhA0v8SxFsF1B43kLn0rLiiQfcXIr6M/aks3i+It3KIvKjuIg4jeMrX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2hohJtA+avOmrNo9OGquQCxdZmEUOJm6ADgVm+J9a0zwjBvvplmvHHEUZ5FV/FvxFg0Wzn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xhpfSvDr29u9dvTKpaeXOWkY5ArKFNy1ZE6ijojr9J8cy6z4ss3nQRQo/yDNfQNvqMa2kk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DmvnDRPCEp2zTAqw+ZWFdvYXOpWwzFcluxBNXypApto9LsvEXlv5DQ7OOM96r+JLhl0yZ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rlbbXgvF43zjqw7U3xh4mCaOPs03nMfur60WC5yvizWreDTpbaWQu79AO1cdY6Rf6y6+Sj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Dit3SvCtzrF7HcaoDlefJH9a6G/vI9HVl2gbfuoowPxrWKOcr2/huLRbBZVmSI93Y8ms65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beJyD/H3JrJ1XU7rU5hK8hIHRM/KBVLIjkypcKa1SEWWuiSSc7j1zVGaZnkcDjFOnYYYqe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3HBx1qkJjlcBeelVJ5lVSF6d6mZkIPOABVCVtwwO561SQgMuRTWkBNMPyikJ5pAPDjmk3U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UAIWFNzQTTasBaSlAp2KAGxjBqUDg+1CLx0qVV4PFADYIfM5b5FPOKlZsj5TuU8YqLzfm+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vWlrjk/K3XFAEMUBc1dhgEY5FTQ2ZjOTV6OFXGMVAFNVB7VKkbDoM1cSzUcirEaBRjFAF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qYRkHHUn0qdFyGyOAamSPK/3fSgCMIcEf3euKnRBtz0HpSqud/G0jv60E8/hQAlFFFAD6k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6MP8AZjTJNdZoujiLZPdwMuQCsbD9aqKE3ZFbTfD/AJ5819yKK1fPhtF8uLO4cZFaE7Owx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gjt1OcRB2rdIx6mZ94n0PWpdb8QWXg+yV5j5s5GYoD1NZfiPxNa+G0aKArdakekY5SP8A3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51a5a91GQyytyAe30qXY0Rs/D/wAEa18c/Giw3EjxQu+W/uxJmvtXQv2ZfBOjDTmsIb2C/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cGNnx1DAfeBrO/Zg+FieFPCKapPFt1G/G7kche1fR+k2P2TTwzRgknvXkYqakuVHfRWlzk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zQ2lqFc9Hyalj8JwwyKJZi5HLKDXVsnmzF1kVvQIKr7Qk5aGAGT+Iua8azO9bFBLC3t4nS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Sx+HIHi3SIGQ9gMGtPToGnd5pLdYSOgJ4Nba2VzclHkECxjoid6tIi5i6d4VhlgLGHbCvY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FbwoEXPBq02plLiWH5kw2AuazLZn/ALRlZj8uelOwjRhuJbtDGTsUdqsRwBLdmz0qt5kNs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7Cor7XbeG2LJ/qjVok+Sv2vtZ86yW1jfHPIr5AghCCRR96voD9p7V2u/E7W6NlFavDJ7XZ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2+Bhy0keJWd5Mz+QamifHWqpLd6fGT616kWcrLe+nK3vVbJqVCTWyZBIRmoymalHSgLmnY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6tBBTWSoaAplOtNIqw4xUJ71mykyFh1qIipzULVAxgHNLjFJnmjJqgHqMinDimp0NO60AO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U+gBppKU0lADlbmpVNVlODUyGgCzGetOzUcZ60pNBIpbrTd9NLcVGWoESM1Qs3WkLdaiZj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OarZIqdx1quSMmoAYDzStjmkyM0hOc0rAOjAANTQ/eqAcLU8BoSA17Vvlq0lUbWrqCmBOO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X8qRRgHoPrThkfxL+FWAqkD+Ij61KuT0OaiBP94fjT1HqCfpQA/DfNlRSHpzkUYUKTvIzS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HFBYA/MBk/jSBmINMNzGOfMBpn2uEYHJJ9KAJWjDLkFuBULMdoIJphuR823eOKhNyTGuAa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aTyfambRtznvTRK3yhgc0xXBQ5B60AOMQPeozHyRmgxnd3phBDVAAeMimFiM0GTDUxp1yc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1G0nFRtLyaYZKCiQvxTC9M300tQArSZpu7PemFutIDk1IEy81MgqGOp070gJl70tNU0oO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qMcU8UASKaduqMUuapMB+6m7qaTSbqYDs0ZpKVRmgBVHWnqvWhRUqjArIAhX5xzgmt7T0w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rGgHz9M5rfshhfpXPVNYFkn359KiA+b0I7VJnk8fjTP4uufeuDqboKKKUDOaZRHLceRE/e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Qw61t3w228gPUiudYbDya7qEUtTnmNBxS7qSiu05SSICJiclmPQCtXQn/ANNUNu3HtWOgJ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rU0pi1xG2GVh/FWc9mbxPVbSUpar7LUEh8xSR1LdqnsYjLap/tKKe1vsQ+zV5DOoqmAIhY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tRuzAE8A5A2jrVh1IyxJxjOR1qEkZJwMZBy3WsxliA8V594sXOpSmvQLXo31rhPFiYu5TX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zOXoP3SO1FJkYNeocxEflOBxxmoXAAZsckjmph8j7m+bIxULLguc5APSgBKKM0UATRdce1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qrIQCDg1Kh4Ix1oJLIPHXtS55A9R+VRBsk+w4pQRgHB96AHFi5+bEZ7H1pGbcxGFCDq1Mz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d6TdlZANuR1oAgc5NREZqQ9KYKAG7acOKft4qNuuKgB26gr1pimnjlaAGscgAdqaDhiTTs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OfWgCIjKEDpSYORkZxUwXaMetBXcfpQAzcP8Anm3/AH1RTTDknmigDq1O12wOcVG4wAcce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ZBFPJ69zXxh+roYy4QduauWHQfMSciqbcKB/F1q5p74K4IAPWplsaw+JHXaa/J57VanIGe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YqB0Ymrspwpwck8Vwy3PtcNrBES/w+1QnjtjJqUdD7dTULkZ/lUnekSDOMUdKRTkUooHqY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qC79Rtrz6y1WW0hjRHLKvG2vVvHVr53hB88lfnrxq3/1PvXt4R/uz8b4ng441t9Sr4p1m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2ViO5kYHpVrVoDHIW7GqCNjNeitj407PwJbsZpQPmLEZBr0+fVPssAXfk4CgHtXm/w/nW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p+UCr2p61J/aTtI26MfNgdqkR6BBO0kYOc1b063WQXF/dt5Gm2y75m+lcVaeKESEYJx70v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w5baJazFROwkkHrQUjj7zUWvri61EZM8kmIoycjGfSuo8PeFotKgfWNbYG4A3wp1X8qg+G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Pe3OStsMIh6Cux06M3csus3Ue+2tjiGFx8rEeoqTQ1fBHwtHiho/EHi+aXyJHDW2hwHYWH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T/dXk9yK9ie6ZrOK0ihisrOIbY7W2XZGg+n9a8v8AC/x40fU9QNpqdi1qHXA3D722vUNLu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un3YuID2J+daykBU+z5OOpoFqeuKuvbJbXBGDt/gf+L8afjGSboQx96zeo0RRwZX72/8A2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YQNLKwAHQetZWs+MYLCxnnWVBCn/LV+Aa8L8ZfFa51Fnt7BvKUHLyZzuHsO1EYl9DuvHXx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kdSxOMKa8I8ReK7zxDM5eR/L3cDNVryWW/dpGbzSx7mqotwwwcoQecV0JIxIrORLSR967m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5433Nhc9KdGvlq3Ab3NV9gyctj2rToJEwn2Iec12PwvvVj1mVcfw1xDfKgz3NdJ8OrtI9f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yZa0PX3X2qBx2qSS4Cu4EhXD4+fpwM1BP82ccy+1cxogJVASelRGdZuIxs+taOhaJNqk+C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7sY7C5lgEiy7GwWAxg+lAyisBbknNSLDirJAA9ajLYzUgR1GfumpM1p+HNK0/VruY6rq8e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SVk3NIeyqPU1QGLDyUx1WnSeFL3xzItrp9q11qKdFjXedv0pk8sf2iQ2+8QZ+TzF2sR7it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8EeJ7XWbdN5QbZYk++w9qL2IaPLtT0K+0PUZbG/iNvNExVlcYII9qasAH8YP4V6v8RvE2j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ILBtNZ8g+d9+uP1DwhPCS1owlwvSrTuKxzTwKy5PWiBGUkDpUwK7cHk1NbQF/uigQi8VNF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QFCk/3M96Y6LGSHcqxYKo2k5Ppx39AAc19C/CT9k/UvE2oWh8VpPaPLtmj0CJ/LvDH2a5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/AKw84ABBM2A8k8I+CNT8bStLYooswfLa+c/ulPqT3PooyTX178J/2StL8G6TB4v+JU0um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xceVqGqN2VU/5YRHu33sDgV7do3hDwV8AdNTVNWa1vtVs1H2W3ihWGw0hf7saH5S54yzZY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9qW+8a65cy2Mj3V+N0MV0x/d2sfPyQqeQx7sfWkB7l48/aS8F/DTw4L28gs57pVI0fwTpR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15IPvMeoUZZu9fFHxM+Mfi74tXDXurXZtImyYdPtSIVT0LFevtmuGvTJc3WZWa5uZGGACW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vGvUvAnwWlnvlufFscksz4aHw7AdjzHsboj7qf7P3j60Glil8F/gV4r+OFxOuhW8dvpkG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Y7GzH8RQ9ZZMfwLnnnjOa++/2f/gH4S/Z80G5vNHgludTMWy68U3sIFxMO6268+Wp/wBn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D+FbfRI9PvfEt2+pfY4wlj4dtwIbG0UdBsQAY9se5yTmu8vJNW8Wy7rx/s8K/6qGH5IlT/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rWOg1r4lXOpobDRohZabHxI7f8tfc1l2GkNdP5kzszSdGf+laNnoyi3j8q23W8PIU9z6m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1wJg0nSRz9yMegrXZGQ9otM0CyH2mVrmRmytuvLTMeiKByW9v1q4ul3l6hl1u9FuBgLpEG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s4/gGcVk6bcw20l1exFVlYYe7lI8yJemEPSMH1HJqG4ci0RreVpQ+Qs542juV/qTzWZR18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IorKyY3MK4hZhgRe4XApmj3F3r9yZYopJrv8A5+P7lYOg+G11WKaN7uVUkAQsrZfB6gfWs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eCP2WfD39iWjL4s8ceX/o2h2U2xLf0a5mH+rX2ALHoB3GidgPP/2tvA0nh240/wAT+IJ4L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dqxw20AkvX54/Fj4iRee0OnuLaJ5M/uzguPb2rY+O/wAffFvxl8V3Ot+JtRF9qkoCx2Vox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hI15wOe5JJyScmuM8OfDa91e6XUtRAXIzHHJ1YexrmnFN3OhSfLZHK6PoGoeIZcKHjhJ5z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XRIASN798V1tppttotsI4lBkPG0CrFtpBjH2i46HoprMDAtrN74gRRjyx2NWHsYbSPGwK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1HCrLBHmQjgLVKHSbkWj3VypQZ4BrHqbdDF/s86hIyxxl/p/Wr2n+FYbaTzHw0vdk/wCWf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IbHTJNW1O4Gl6cqZN1N8qP8A7K+rV5h4s8evewfZ9LVrewzhGYYkl92HaqSIG6/4tisJZ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0aSuJurhp23Elsnlaq27MssrmTnuT3qPzfNk3K231966ErGZLJKwTlML6iq/nrtGwlz706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AXJ6KAfaqIJBL8p6HNVnm4POKSSTaDng1SaU845qxljeSGHUYqLOFHWo1k5bntS7uKAFJ6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oBzQA/NGRTaKAF/vcZ4p2373ydqEGd/OKmVMk/P2oArRg1KqetWPIAHSmYx9KAGgYHHShQ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0+C3Nw3HCVpwwLCMAcUAVrOzVHJkH8O/IrVt7fI9v/HqktlwM1ZjGDkdaQCR24Hf86kSID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qY749aRUP498elZgKI8fx0uz/AG6kAH93NLj/AGKoBIzjvmrCtxUaR5zxinhcCgB+6mE0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QIexKFcHJ9Kfb2U13PsgBlkbsO1Safpc+rXBghBH9+Q9AK7i00+z0G1SCwPmzn/WTn19qt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S/Dkekx+ZdYku8ZC9kqy8v4inyNI5O6Mkv93/AGqqvDLCxE+YdnzNu6YqloJFhSZJVCjBU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L46GnxtZ6afNmY7HmH8P0qHX/FUt7C9pZfIpbaXXqwrGttKjsYjI43uGyc9qq40U7awaS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dkg8k113hPSJPEOpxLFGVsxIFLevNJ4V8MHxXdv8AaXMFhH8zuvU+1egx6ha6f9kTT4Vgt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6T3NZN6GqR9uaFp62OhWFvAMLDbIB+VdHbQ2ckccmqTfIo4i9a4r4f+I4/E3g+zuVOxmQR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bWunRC4ujuc9Ae9ePOOrbO2EtLF6KVJHKxr9ntv4GpI1YzlfM+Uf+PVGt/GYTJKmR/DHTY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YPp6VzWNlIle/mVsLauV+lXrPXXtWBeLbj+E1Gmuqo2AEt6kUvnwXsbB0zN2ppAV9RmbUb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DrTJEXZ5qgEnrii0nntGaG4g/dNwDT3tvsdwCOYm5osFzMTSWursvJ09KTxpcLp/h64AAA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VbK9+9cL8YL54fDl4q8Zj61tShzSSFJ2R8DfFHVTqviqf5sqrEYrjpOEcDkelaesSiXxBd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NZ9xhFcLyD3r7ylDlgkeFJ3kzDlOM1Erin3AxmqiN81WjJl1BmrUScVVgNXYmGK1RmwxQ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HdKYxozUbN1qGNDHPWoGPWpHNQk9azGMY1ET1p7d6iNQO4lKoFAGaVV5oKHr3p4GBTAMU8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zTaM8UAIT1ppNB6mmUAOHNSx1CvepU60ATjinE8U0UUEjGNNzkZobvTKBAehqJu9SHpTD1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qt61ak6VWIrO4DMU0dTTjSZ60wHHpUtuRmoc5Q0kTENQBswSBRVmK4zxWR5pVetOhutp5N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uBil8/A6VThlSYYBNTLER0OaEA8XWCecU43TsPlc0q2bOM8VZgtVjHLLVoCkXlJPOVqNbV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WmsS7m3AHNCgKvK7vQUwKUdgCu0nHo1SmxRcZO0/3quOQB8y59AKrmUnORnPY0AQCILvA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BHy4p5bB5G2o94OOSasBzbcHn6VCCBt+b60rsu1sjp6VASvPGPrQBKZfmqF5PmNNL471A7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PmqB3yTTXfk1CZDnrQBIeaTgUwPxQWzSuUO4pMU0N60E0gEK0KtLmlX9KQEkYqdelRRipR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gcU2lU9qAJBzTh0pi96evQ00A5T1ozSUUwCiiincBVNSDkVGo609RiqAkSpAeKiU8U+oAu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t22hxGfrWPpg/eJW5G22I/WuCtubQEI4pgGM0pagHNcxqIelSxDNRHpU0AoLKWsMFU1zk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acgEAVhFmxyK9Gjsc89yMdKWik7GuoxHR8bsg89M1uaNJ5xKBlBGM571hr1Ubic9a1tCPl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e9ZT2Zcdz1W0Plog80H5B0/hqRucMX3YH50liIvsw3DnFQS8McdK8d73OlAzdahYg9aUk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KLUT4Un14rivFpAuJPYV1yPgKM+9cT4xf9+T/AHq7MPuZS2Zy24UmaTaaMEV6aOYGbjpkg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4J7VIzDr901C2T833jUkiDGAe9A/lTQMYJOPalDjrjrQA8MTT1PWo1NPU4oAmU9aeDUCt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xAwajYfLUuOcUxhyRQBAehpF+7SnqRSAckCgBpyVIJwB0NOydyt3xz70g3ksMDjrQpP3se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G6cGlXGHyMEdqaAAu316n0pfkPOThf1oAjO4kE/6vHNCsDjZwccUijO/n5QelAO5G7HPF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P36QfxUuOlAEJ8zJwhI9aKVrqeNiqH5R0ooA6FXzIVBzx1qZDheT261TDETN79qsAhY2H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8RWbC5PX1qeyfbsBHBNVnJ8nJ5p9gw3qG6Z4qZbGkfiR2mnfLsX071fY4BOMms3Sm467gO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noelcMtz7XC/AiJTtblsA9arkna2epbipZOOtREH6r2NSelHcljUdC20+lTRKSxBZVHrUU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3FPtG/ftwG+tBZjfEmZ18LtETjedoryiIHCc7gRj8q7/x/eob63t55MwgZ21zcNhbzSrFH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XuYVWpo/EeI6vtMdJdjmddA+wDj591c9XW+OY47K5itEYEoNxx71ytegj5M6jwhclpPs4O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iIvZ3pLghXwM9q52yvHsrhJVJGPSupv8AU4ddtBHIvKY+akBDFfLI8Ma4Oz79Vb7U2m1FD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KdaoT25txkZ+/1oB3OW70ho7Hwlfg6LqEC7g7EliD1Fep6BrFjqHg6O2V0BCbQCMkGvK/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pqLAiBIyM+prG8NPftqD/AGZ7hYeWO0ZFIpM01nYXc7v/AKxGIWun8EeJ7vRpn8qVkB5wD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sqktk/MxHOarrxxWbVyj3jwr8aILySSx1RYY5j9y4z8tReOPFltpCm6e9edGQFYEOM14gu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y15axhpDwtLlApeI/F+oeKb5p71zHEP8AVQLwgHsKwZDMZGZvlTH3T1P0qQ4HXt61Su7gq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1q0gYsYJYhsoo6AGmLJvlOAWI6ZNFtE7r2Dnpk1clgjsYgJQrXJ6AGmQVVyuQU381BKDP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tIaddbdxiIzVK5i+zkrIpyTVdARC3zKB6VteBkC+J7Nf7z1g7sb/QVueDJMeLdLGerioex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83yosy06CyeI5AyfetSa1jjPDnNRjgGuXqzRFvSb1baxvAX8mX+FvWsZsuzu/zO53E+tW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xzQMqvxmoj1NTP3qA9TUAFIBiloqwIyBg1GepqQ9DUZ70ANdFkGHAaiz1K402Qxgl4j/C/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jd3iQiRmmUhOfmwAo7knrigC5cW1pqOZY5Yoqn8EeC9d8a6tLYaBZxzmEb7m8upRDaWkf/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v5k9ADXo/wy/Zs1TxP9h1PxL9sshf4bTPC+mW4bVdUTOPMcPkWlv/ANNZMs3O1D1r7e8I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NDtp/EdtZX2o22JLfw/ZKRpmnMOd8zZP2ifj7zZ6DpVisea/s/fsw6b4K06PxO13dWdyyZ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+3zseDHpVq2fsqnp9ocFiDkYGK6rx38W/C3wn0d47ZP7IzlvI3Ga6uGP8UkjHLyN3JOfyr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eXuqTT2Phcqsw+T7ZOdyxD0Ar5P8AEOtz6hd3F3q13Jqty/zs8pJUjuRnqfYUBY7H4k/GP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WW5nMFgpzFAnyog9QO5NcLovhvWvFOpG10iDz5HOZZnOFjX+8W6KB7cmvTPht8C9X8Zyx3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dMRQYLJU3Xt5noFH/LMe7Z4r6g8IfCO08JwwQS2EUESKHWwiTOw+sjfxN71BokkeffAr4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721JfWThpfEF7GHS3Hf7PHnaD23HJ91GAPZbDw3ollqLtoMBkuDlpb+cDfISeSDjjn+fWt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fmCkCCyXgIvEYrtdM8LR2ttLHFGkkjrtZkQKB+VUlcybucxo2gWE0xlnujeSqfmB/jPpW3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ImvR5cY4QYzn0GBy30rSitbbT5I9N0Swk1bXZUJEUZChF7u5PAUf3jjHaoJ5/+EPuIrvz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/AC+SJus9P/64oerf9NGBz2HGTSVhE8Xh/UJtMW41svpWkLzFo1s228uveRv+Wae3LHtWB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fIgt4rOytx8lvANsY9gO59zz61Bqfji9u5ZIlla8uf47turH1HvWLDpF/dggAzhjuOOze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Uy1FqS6pFKs0SYAA5FegfD74bT6xO41K7a1sY4/PkY4URJ67ieK4jX9L0H4S+F/8AhMfi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LAQ2hUmW7lPRI1HLH26epFfGX7R/7V+q/E/TP7MkaXwv4N3Yh0S3nzLe/7VwUIDcY+TOB9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pTie/ftH/ALbvh7wpZX/hP4NzQX98uYb3xezZgthyGW2U8SSer9B2zzX58z+JdU8Xatdwa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Tl57y45kkY9SSeT+dafhbwVrHxVuRJbRnSvDcBwbmePCKPYf8tD6ele4aTo3h34f6Ollpc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U5+eRu5J/pW3PoJRueZ+FfhpDpAkuNQUXFywPDjNdWPNnm58yWvVfCv7PvjXxz4c1TxaLF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Bn+2ai/lCXHQIMEtnsfrXG2/+gWB/56/3KwdzWKMKygtopXmdnWUVXub43jsqk8etMumk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0qWytHlykVu9xJ6ioNRYJ4tMaOSWAOCO45+oxyfoeK1/GdvY+EdKttU8XzCyefbJZ+GrY4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Mcxq3djXNah8XNN8BOYNAtoNb8VNgR374eGyPqEPDMPevLNSee71afUtWv5dS1W6JkuLid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/LtWiRmanj/x5rXxG1L+0NYmjSCABLWxgTy7a3TsEXoeP4u/WuMvrkzLtyvyqANnWl1K/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gKyt4yea0ihCluKjLY6UjN15qJn681qZkvn8fe/CkEmATn8KrB/cbqUN15G6hCGyuSeCPx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lkOTzzTVX5j2qwI1OM08HNRtxT0oAQ9TSqKOppyigAAzTgtKozUgQmgB8VuFJZeQetTxps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iNNoyPu96mtCt9c7FI2jrQBJaWNxfyERr8o4LVfn8G3KpugPmEDJUV02j6YiRgE7Fxn61u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KPm6DPegDy1Ea0bZKhQ+laERiIHrXf3el2eqfvLiJdyncfcVz154IKnzdOk3LnJiagDJQg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/AHo/1qVQuornTJSs1rIEzyx6CrSBJI8quKloCcDIIHP0qS3h6nNQRRyW8TAchjVmJyoqe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0xetSKOKYD4WDEg08wKyx5PeoogAW+lDqwEeD3oAbNGEYgGtvQfDc2pOtxcRm2sU6Mer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0aIt3qXJPKQdz9a6DGQe9WkZyZUXy7aPyYE2IKjGc8dauAcE4X8ax9Y1W08PQ73Zpbh+VU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TXd7Bp0bT3EoR8cCuO1nxJPqytbQF2jPeq815Prs/mXTZXqAKf9oijzEg2Y7gVFzSKKtvD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1Pauk8M+FrrVxLcTnyrZefm/ipPDmgx3kn228Jjs05UH+M114uvMixGPLhH3UFQ2WkEKx2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dzI6MFUU5X3DdmkBMs9IaPpH9nTxJFL4fksGlz5b55PSvaYbmIO0jE/L3fpXwZoOs32h6u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lQ8qOjfWvpn4T/GTQPHcUuh317bwatEMyQtJgt9D6+1clSBvFnqkWorqEjCNW2Dua2vD97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3+0a5q1u7eG6NswaCL+9W1YvZgtHDKsi+priaN0zq7XUdIvJXRkCgDriq11pKZM1qSy5p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bZE8/0FNhN1buNrbo/QVlY0RKJkmi8qZSCO5qlMTLG0WeB0NXLtBcJ8w2PVI27xrjfzQMi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auH+OKk+GL4oeRH0/CvQIIcg54b1rzz43OsHhTUMnkxnn8K7MKr1UY1XaLPzh1C5L6rdbu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7yl0IBpt8SNWuT6yNz+NRu45UcH1r7qL908O+pWuF+U1R24arkjZzVYjrU9SR8b4q1FJVE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gvhuKaWqMNxShqu4haYx60/NRORilcCJz1qEtTnPWoSetSUgJ61GTQT1ptKwDlPWnqajX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WPBzTgaavQ0q9aAHUvakpVoAaRTNtSUhFADFHWpE5pgHNSxjFAEy9KMUKOKftwKCSEimba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QIhx1phHWpitRscCgCpLxmqxarEx61VJFZAN3UKuQaUYNPRcg1aARVyppEUhqmjTApwGDQ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bcVYYjFV5jwcVAEtvOIjw9alrMZf465kzlDzV2zvlHehAdQpKr1zQpBzkGqVndo4xmrbM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MGBhsA1Kjrk5biqTlVXkZ9qj8/DA449KYGkqnBwcEdzUUik9/mPcVAl2xJUjJp6ztsY4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jnOKhabg5H5VHNck9U+tR+bkP29KsBxlz0OKY0mC2ec1Fuyw4z60HGD82KAELVC5PNOLe9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QueaiqYjrTMYoAZg0U8DNNIxUFCUq0lOGO1ACgZpwFFKvepAeh5qUHAqHpUgagBacpqMHm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Re9SL0NRqKkXpQAoGaXFC0tUgG4oFOxSYoAcv3ZPrUmP5VGv3ZPc1Jn+VWAICxRMADdy1S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CKcD3qGPAt24IYtw1TRsQEBID569jWT0GtTR0n/j4HpuFbpxg1hab97PvWuCa8+rqzeK0A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JRWJYpPFWbfpVUcnFWYeAaBpmJrUw3SEmsXzPNABq1qchuJpOeKou21VAr1qS91HPN6j6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MmikQ9uRWv4cRJ70eYpXJ+XmsNOM4rZ8OyCSdQSuQD1qJ/Cylueo2UxW1ZWTc38JqOYnr3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C68nbzTiCRyK8U6kEgBRAWK5HaqrqSVwwOeOatFs7cKRgY5phXlcqDg5oKGeSVGfWuC8Xy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V6Kg3Bx6jivNvG64ueO3WuzD7mUtmc752aPNquG4FLur0kzluSFu45wO9RM579PQUhPPqK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pCEDlsED86cB6nOPSm7s8feHoKF9R8oNAEqHJqSoo+DzUueDQA3dzUsbVAetSRnFAFnIzT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XPBoAjc8mmg/NSP0pq9KAH84HB96X69O1IhYt97oKFJ2Nz3FADx1OeopRjjkZpMgAHH/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GOvUUAJj5mqL+E/WpSPmaov4T9aAFHSjFAooAZiSipA7AYAFFAGkD/pOeqYqyFyvXC1WJx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YH7kOPmB6+1fGH6utyKQ7FHORnpRYjM3J6nO2nMOVGAaEHlXAxxk1BpH4jptLYxbueCc10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Ib9K53SOX5710AI24PauWe59lhn7hWkIyecZ4pFbC9cikYEMxPzL2pE+6TgBaxR6dNjxMj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NHJHE6F0L7zg+XVflAFVAcfNk09JQz8cEf3aZ0HB/FLTZl1UXAik8raAN9c1o96zzhpDjB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JmC7jW4gPVWGa5TxH8MYLoPdaJIUbqbd+Pyr0sPiIxXLI/Nc84frVqssTRd79Dx7Xr46hq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YH0rOrf1XwZq+nuxmspVBP92sl9Muo8homX2YYr1ozT2PzarhatFtTViJGAK5XdWlaToA+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WXHzYoj3DdxuqjnNuTVrVbcxIplf+8elZiu81xEo4DtjAqDOO34V7f8M/hKlna22r6uM30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wi/3m+vas6lSNNXkz0sDgK2Pm4UVtuP16HTV8P6P4Ss8xST4Z/c98109v4at7G3FskKobe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3rjPiDF/YXjKz1KVgYoSDhfvAmum1TxXDParHE5fzUGGHUZ9azvcyr4d0KkoPoed6ta+Rq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f90VQWPzH2xht4OST0rW1grJcMvHyjIYcE1TssLDK2SrY5U+laI4iojlnKMAje3ep7vELJ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5VetJANhjIIHPUiqviIyPpqFFJO/DFfStUgMJ5vNlkZhtUjhTTjbmeAb8bewFNEYKs0jE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kRmcnbtwAKQEVmEQY3DI7kVoWcP2vUElEXmSIOGArGj3Bgo/iORXY+GLB4HZzJy4+6B0oA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86vVe50y2mhH2h3+f508uunfTUkiO37565qCfTQIUXA+UYqW7AcfqPw6nW3kubI+bCBki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un+IbKTyXjKyDDMMgV6zaagLW1a23cDqvrXe+CU8OalafZbu2WK6HKyOKzbKTM9ro3ciL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qheXskUrxSDymFdnrPghYo2utNnAlT+Ba4y9guwd17GIn/vN3rmZqhInwcPhm9RUjZ9VqK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l/vVKcHjK1QyB++TURHNWTGKZ5Wc4oAgxRnFSMuAarscnFAATkGoT1onbyhmuk8I/DnUfG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zu07BIba2XdPOx7Kvp6k8CgDlbaHUPEF7/Z+i2Et7ckbpHjA2xKOrFj8qj6/hX0x+zt+yv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8Q3rW8NtbuJf7WuSTEoHXyVON5/2249K9h+GP7NXh/wCF+kpe+N7WO4nTEqeHoZP3EbD+O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OF9c1zHx5/aZi1HT5tF0aSO2sCPKY2qeWhUcbYx0A/ShGZ7lP4y+Gnw50TUL621rfa2436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ww6QxkfNK56YXAHqK+JvjT+0nq3xYv5LXRoR4e8MZ/dRIuJrgD/no3Y/7PavO/GvjC98QR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p1uv7m1VjsUepHc+pr1D9nn9lDxF8bl/tzV3uvC/gOAb/AO0RADd3wH/LOzjOBz/z1YhR7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ouian4k1e30zSbJ729nPyop2qo7lmPAA9697+FPwV03wxqa3M9vb+J/EoAH2iVTLY6f8A7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00cHH8Izkn6D0H4JeDPANqIrazXw7pxBWO1Rlku7j/amk7k9/04xVpIBqMp07T7RbKxh+9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NMq5HoUEWjg22nKLi/PElyR09lrtrHwvDYP5+r3BMsvODzVeySz8OWP8AxLSJppP+XgHP5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fapf/HqRLdzqYLmGK1DRwfZrRfkRB95/w7/jwKx/7Q1DUM+V/wAS+1/2/mVf9rP/AC0b2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wr7WQrkbpBs48pMZFYuqeLbq5ZYfPAjA4VvvD8qTlyiSbOs1rxJFoGiPp2mk24m/4+7xjm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HSuMtvFRvr4x3YMMePvOOayr/AF3EEawyJNj7z0uj+H1vs6jeXKiFPmYvwiD1JrllVb0Rv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WkXV7MJLWMyRSHbAEHMh9qy/iT8bPDf7Pmmm3nmj1zxvIu5NHhcNHAexnYfdHtXjnxb/a3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0nwbdLC+DE+ruP9WvQiAf1r47kudZ8d6pLDZrM/2ly8txO5aRyeryMetCKOl+Lnxy8TfFL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fPrmrxsVtYpFzbWn+zFH0GPWovBfwan1eePXfGTzqpO4WTOC8npnHCiur8K+CdP8AB8Ssm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YcL9K7jwp4Q8RfEfW4tJ8P2huLmQ5kkPEcK92c9hV2JZDPrBk+yaJp9ozXbkRw2NomOOyj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f7Llj4citvF/xPEWoagQG0/QXO9IT2aXPVvQHgVsfDj4YeE/2ftCe8lSPxB4zcbpbyVcrE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o9uTW1pOneJfG/wBv1LUNUWx05P393e3XyxQx+gHT6AetOxFzZ8e6vrvxT0+bwh4dtlSBk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sSjPO7ofevhXxJAND8S3+ntJHdXllK0BkibdGSvXaa+std+Kr3ugX/hj4cQi0s50MWoeJ7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3tn90H2r5T8XHRvDWrCws4/tt8xHlxxDc4P8AebuAfQ9ahlpnJalayxok0sirLKcHPUj2r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q0kiub57GxJwYIv8AWyLXR6vb/wBmn7ZfyCW6kGBD/DGK5GfUjeXbkyeYDwCvQVBoczP4B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kv2ZS3yhvWuP8RQ32i6jJBcENEc4cDjFemTK8SvJuLhT+Vcn4w8R2dzpk8LQtJcKPvY6VS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eh5TjP1qvEzHPIqmHYn/WbqVZdvVCa6EiS5uPcimluvNQCXP8Jo3Z7VoZCg4ajd82aYGya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5nOaiZiGpOAOKdgE0AHY0oAxQBtBp0ZBXmgBuMGnAZoYZ6U6NCM460APhT1qwXEYyelRxo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Nx2oAa07XRKR/dq7ptitoS4b5qbbWG0Yjq9BbNDy9AGvY6rJbquZj5Yrp7XxBa3BAbCjHG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FWIB5ePagD0q1s0miWQ5KGrUVsn2xUChVx3rhtM1O7gmUi4Zrf+61dlZa9HOmxlXzOxoR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W8kVzaxXMUi4ywziuWv/AIfWcjSf2Xe+Q5APkyj5fwrqFvFe1BikCSd8jiudg8SJNemAx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Dj8K0sQcReWV9pkxS4iYqpI8xR8tLBKjkYYEsO1eg/bI5WKSKGT+IMM1hap4Ut7qVpLA/Z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GhhE5l3SNI0meS1OZtxypIGaiuRc6UTHftvOeoqfSbM67LstyVjzyTUliW8clzOIYkMkj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fD/h1NNUS3P7+4PbstWdJ0eDSkIiALkYaQ9a0lA3d09PehGTHeY7S5bBTpinqu5yBwOvFS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Hxk7ugrg/E3jlZjJp+lkk5xJMP6VaaRFmXPEnjGC0Bs7MeZOvJfsDXIJBPqUxuLxy7Hk5p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Syck+versh2Kdn0AFYN3Zso3IGMdoh2n5e49K6Xw34YR1W9uxsiPKIerU7wx4aiYrqOojK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feuiuZ/OJJAUdlHQUyiG7YSHgYUUxFJU4Py0qEuDkcUqqOcnC0AR8KCM1Gc8460wghse9c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t0dD0FBc6s4xNP1S2X396AH634om0+VtH0ZPO1u4GHmXkWqHqWPr7U/w/4Xi8P25lhmc3v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arHhrQ4NDsmjBd55PmmuJBlpG+taPPI5IqGrlp2PRPhv8aNV0XU9Psr28mlgZwrF6+uvC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pOA4JNfn5doqRM0ZPnJhwa+wf2e/GKeIvDNms4zLEoUk1yTgaRke0m3hunyhiQD+EVJN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fapLSwiuZT5DRs3saqXWmul2d7liP4RXK0dS2L8k0dwE8tsSY5zUcsXmsAD8w70kCwmQI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cMoBOPepsUPVFyVA+f9K8V/aT1VNP8GahuYBwhxzXoWs69eG/W1tE4PV6+Vf2wPFkljpp0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g134Om3VRzV/gZ8pRStdXDyMepJpJzliFOapWAPlnBqaNSjEnmvs0eGJUTDGal9aYwosBF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t5qWPgGoEShqcrVGMmnA4qwHlutQu3HWlLcGoXJ5oAYzVEacx60ypAMcU3FOooAAMUooxS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n0wdafQA5elFNoyaAHUmeKSmmgBQQKkV81WJNOViKZRcVqlDZFVI2qdWzSAcaaTSnpUZ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VZH61K71Wc5qQIZOc1XaMmp8ZNSRw5oIKqQmp448CrAhwKNmKAItuKaxAqRuKryHripARp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mEnJoVSc0AV5gACcGi3IDEY7VJMPlNQwnluTmgDXsHIP0rSFw2Ac9KyLMgD7xzVwsOPmNA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NMNx+6465qrwHIp6qMHBpoC5b3RLfPxxUklxiP92c81QXJbBp4OwEA1aAc0rnOaaZDTC5N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8Go3YlaTdTC3BoAMnHH40OfmGPu0wMeD+YoY5z6etAAOWb1phPHvSg7jjOD6+tRsc7u2KA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1pHB7v9AKaGCtg8g9falYZG7G1e1SwEBHUsT22mrCEBcFACP4h3quGDfLjJHepwPLUFiOf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R6U6ogT3p696AHqKWhRTwM9KAGJwffPFTRj5myc03acdt1PCkDDYGecjvQA9cYbJyPSnrg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U3ngsAM8Y9aeAeeBtoAE9ufTNSBWxzgN3x6Uwe44FKAo4DEE96oBdy89cdBmmnP496cGJB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00jH3uD7UAKD1pwOTUY4pwNAEi+lOFMBp680nsNbmvpQ4zWiTyBnHvVLTeF+gq6evr7V5k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Ox9KC386AR16+9I3T6GskAsL5lbirW7y0cn0qqv3sin30m2CQZ7UQ3E9jkrqXNw57UxFDx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bfzzUsB2wgV7UPhOTqJRS9zSCqGSoMg1p6Av+kHis6Ida1dBwLqs56RZUdz0/SpNmmxx+4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Tsf8Aj0T61dll2x14x1IrO4AJJOR2pok5GOc+tPILfMCMVH5eCc8k+lBRPD/y0+lebeNv+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PCyfSvNfG3/H030rsw+5lL4WckDwtO9aYvRfrSjPNeicgmaQ9DS0UAHQr9KWM5Rc+tI3V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frQBIvLHnP1p+ST90VH945FP69KAHNgDqaOi8c0bsDFIvFAEobignIpF6UUAMI4NNAxTyR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R05+opRkd8n3o5wew9aBjqOc+tADsEZ3HI7YoBxz19c0gAGcHpzSgnqPmJoAcCTTcDHpz2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t4545oATAwfr1pATk4z+NKVwDnnmkL4zk5FAD6KiEkfq9FAGkTkn88Vezug4+XHOPWs4nd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o4C4z16Zr4w/WBHKyMG5Bx0o37mVx+Rpg3MDzj3pjNgKO5PWoLjudRo7hmQ8nmujU8nuD2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evTiukBCIWBI21yzPrsI7wI5SFLeh4AFNOBjHTHSnTHPK8Y5OajU9+/XFYI9amSZpVO05F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P84fj6003j22GBPB6UlCmUM+3+783y54oOqmjQj1h2iUITuXmob6C01ni7tRnH+sqqkvH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OR1pqrKGxNTBUayaqK55z4y+E8w33Wnnz4OuF6155/wAI7qKXP2eO3leY8BFXJNfR9tOI1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miz5UUcWf+WiferuhjZJWZ8LjeC6NabnQly3OC+HPwlGlzR6vr5HnQ4eGyI/i7Fq9L/tC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7VTeVvLcs5cjnnvTbe48wZ6CuGtUlVldn1uW5RRyuh7Ojv1fdnIfEKxS+v7m/u2H2S0AUR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RVPR/hzqF1YreXjraCTkRQfdq1rk0t741tNNvI0gtBukjyf8AWntn6Yr05HQaey5+VRjFe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+D5tri6j8zwzWrL+z3mEzbnPyx44rLhkdVkJGWICnNbPjuU3GulccAYCj1rLtYxGjkkFxw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wR6IdwCLwOOegqxrccUmkboyHdTg7elVGulM4CMSjDBI6ZrQvof8AiSSsQDGn8KdSa2Qji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hIYdG7VHPcySxgdsY2g1BcnzH3B8Z7VHtCSZzyB2qQLETNAynBcjnmuq0vWUjkRwCWYc4P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suTsHv3qxaXotJpRgMMUAeo2mtwz7kSQH371fYeZEoyMHvXl9tqcUNwskKtk9Rmuls/EeD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mpA7TTPDv2yQyMckc4P3fZamvdIm0uBwQzoTjOfmc+3sKg8MeL7VQI5CNuMAN1X1at651m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LEoGBuPJA/wAawkXETw94iuY5Ua9kkaGHnJP/AKH6j0Fd3FrWi6xA0kwaSXoPMHI+g7GvN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EZPR+pHvjuBTfs06uqvcOmOiqPnX2P90n1rM1Os1nwVK6tcWEoPfYOv4iuYuLee1YrPF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0L4jX+iQ+QbYTfwJubJRu2O31c5x2FdXp9xpPjC3MV3DJ/aEn/L5/VPX3LdaAPLwc8ZqT/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8M57ZZJtMne6iOShYYJf0zXIXAu7E+VNF++/uUAKxzVPD3EpSH71XoNMur+aCIRuHmYIiQ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iqg5avqX4S/suaZ4cs7fXPiT56jIki8MWb7ZZz2+0Sg4VfVRj8aAPOfgF+zVr3xU1Fbm1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/qt8pFpbAdSf77egFfTc2o+DP2etIaHw/dxnUyu261qVQbu4/2Y/+ea+3vXKfGX9pG6g00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D4e0SAeSLWxGMAduK+UvFfiy78Q3MjT3RjUngZG7P49ff0oA7/wCLHx2v/Glw8UEksVsD8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k9/rXkqWep+JNesdM06xutV1fUH8q006yQzTzyf3VQcn3b7o7kV3nwq+Bnib4vXSz6aE0z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8S3yFbdG/uwDrO/oq8D1r7O+D/wALfDnwr0q4sfB0Elgso26r4z1xB9tu17pH/wA84/8AZ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RNjzn4D/sU2vg6+TWvHNvB418cwsGj0CLbJpWkP2E7ji5lX+6MovfNewHxVqugXt3pd1rA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GkgB8mBe0cfbK9OOPStjXvGM2t2J0TRYzpOkA7cRf668/2zj7o9queFPDtlpBYpao8yKC8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1SMrmNo3hOW+v11LV5Wkm6JA/Uf1rci0CK+eR1IhtAcso+7x/e9fpWlq08Fram9vWEFuDt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PfPoKsweHpNRton1Rm0rSwNy2oGJ5AfUdUz70w1Oeh0G88RXDppkcbWsAzLeyjZBbr/ed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lunqRsapb6ZommSabZ3DTmRdt1qNw4SSYf3VK52L/ALIOfU1c17XBdWMWnxQiz0yHPl2sS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j6k15zqWpSvcMpBAB6E1Ddi0ZN/4Yt2vFgs75o7VRjy1GM/gK5rUNO1DzzF9l/wBj93Xrm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Rl3SBWH+tA4rzj4qftCeFvgystnoiQeKPFY3BJZHxbWLDu47t7VhJXOiBieI7a0+FmiR3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xut7MHNzcn1VOoHvXy98af2ktW8SRfYnQWenn5bfRYG++OzS+ua87+I3xe1r4h+Jbm7l1G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9v2JKxD+5GvQAU/wT8NWjmbVtZLyTPyFkOWY+/p9KhRsaOXQzfDXgnV/G9wdR1gyLB1Ea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vVNJ0qy0Cy+yWMfl7vvO3LN9TTkubiaSOzsoy8zkKI14C1738KvgVFHHHqviQk8ZFt2b61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OPgjq3xHuVuLi5On6MjASTFcNIPQete/zeLtE+EGkxaJ4etYbWPaBPcsfmyOhcjnPoBWtc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Et8PW0QgUYxtG3868p8QeKNP+H+oRS6ddx634mjff5kibra0b1Ud2HvwKtGTdz2G3jtvD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7abTLCQb7PRwdt9fn+E7D9xT6t0HPeuL8QeLdd+LMIudWMeheF0bfb6XbvsiQepxzu/2m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iF/ED3viTxrrJceYpubq9mEjyZ/hRf4z6AcCl1E6l8W4Rc6zLJ4P+HsfCWju6T36r3kPUg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uNIu+KviLcfEO5l8HfC6NLPTIT5d54hlT/RosdRCvSRv9o/KK85vl0j4fJNp/h5xe6h/y/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mbuFPTP8AkV0HibxvaWWjf2NodvHoehxrtSG2+WaYejN2HsOK8dvr6a7uT+7EUCnhB2/xP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TVdVk1G4LOzOOc5NUSDBH5jvhccMT0qHUdVt9OQyy8IB2rz3XvEt7rUxCt5NoBgKD1qS7G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lobWQlAevrXK6izpZzMzZ39aRY1VGA4IqnrHOnlVblq0ihGK+P4WC0RnGdz7qid8fdXdRG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6ktDAsBlo3jtUIxzShsDFIRKDijeKjU9aWgBQeMUo4ak3ACmgZbOaAJgCSc9KRMtkUqc5q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AOHAAqRAEbJqP+HPepYYmkPPSgAUeYx9Kv20SbSO9NjtSmSBVqGP5eBQBJbJ5fJGB7VMw3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TUXZnAJPr6U8DJ67j60AIibf4cVYgTNNC1YgSkBat4SCCRuHtWnbYaceScuO1UkcxgYPPp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QbJPWs7lWNmwuZ3mKkhQvrT5NQhMyRydQetYglcuS0hHHY0PMuFzzjvVczQuS501sbYznd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xqzkAgds1y4upA2Im2lvWtKz1Q7hFL8xHcU1IhqxfutKj1WCVJFByOGxSeHfDUHh8yvAM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rsYO3pVyOTcPrVpGaJoGULkYPqPSnSzQ2Vu9zPIERBn5j1+lZ+qalb6JamW4b3Cjq1eb6x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MMTsHCRL0AqRo1fEHjC58SO9nYkwW+cE9zVex0mO1TaR+8/vetTWNhHY2oxtluDwWH8NXY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mHpWfMapDrG1bzlWQhk7CtaPSYLdvMZM5PQ1Xsoo7c+ZITv8A4RU8k7SXKs7HPZaRRrxTJ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1RnktjJ+tV4JSW9KuxrluefpVmZGvHFSqMjFP8kZ6VxninxLc6tft4e8ODzLkjF1eD7sC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8SeJ7jUtQ/sHw+yvdnia8XlYF7/jWp4b8MWvhm0MUI3zud0s7ctI3ck1b8P8Ah208M6etr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nb70jdyTWkQMUAQdetMkZljZVPWpGPWkZoYYpZ7iUQwRKXd26ACpTuMrFIUtZ5riXyUVNz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x9q6n9k342tc/En+w1Rl0mQlYyTz9TXzf4/8AiDN4ouWtLMGDSYm+WMHHmn+81a3wL8T2/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c6suXGPfBrZ0rwuJM/XKe5tdPOIv3ecfOlXrTzCcjkeprN8P6jp+qx6fdzbNt1EkgB9xmr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akBfavIcTrhK5YzmQlhkinzWq3CeYRwKzba4mt32XHU1qBnRQvG01kalO6ijt7ZnHGK/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QSan8QXtFO5Vr9DfEs4t9OmPYKa/L742amdQ+J+pyZyI2IFexlq5qlzjxMrQOWtrZreM7+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p0vDMh31V3bWO2vqkjx7i96CvFC9acehqhkO2nL3oPGaRTWbQEgOKN1NHNLQA0sMVAzVI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GE9abnmlpM81AC0UUq96AHUYpy9KWmAijFLRRQAUUUhNAC0hHFJk0lCGIVpOlOppNUO49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qnrU6HigLk27NNbODQp9KG6GpC5XakEWaecVLEKQXIUts1Zjt8CpQMCnZwKCSFogAarsAM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psxJoAifjNQsM5qxIvBqHGM1IEYgBNO8oKDT94Aqu8x5oAjmVmjI3DrUMcZDnkYqfhlzSo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ElsdueRipy/GO9V4uBjFP3HIOKAEwQ3NSIGByKN29eakQbRmhAPibOd3FMZ9qkg5pC25Wq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QD/MOM0wtS5GKaTTATdzRnrTacOBQBEDyDQTnd2pq/ebvR1Xk0AGScDoRTXOc46etH8PP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4dl70ANRthPy7kHWpGTJyz4PVR2piBd3UgenrUhA67eOxNSwELBhhnFPRY0XhSD2zTWwRg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yYx3z71ADgM09R1pQvrS4xQA5aeDUa9Kdg84oAeGG3kcD9acCCAGBx2qND+85PzAVLFnPJ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kHVd2cnoacBluc5H5U1OgBbcvr6Uq52ct8oPWgCX3646j1pvA44APQ+lOOMcHdj0pmeo24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FBzk9SOo9aUDaMevTPamjnkt8w7DvTxwDgZB9aAIwc5py96ZzmnDigCRe9OU4NR5x3qRQc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3NO4SrbHk84I71W08Dy+vU1ZbqeM+1eXN6nUGcZ7e1Ixp237wzn3pGHJ+lZoB0JBNN1Jgs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FJBqlrcxWxLe1ENxPY51mBcipeiKR0FQQDd8xqbOY/wAa9qHwnJ1E7bvU0DoW/umkByNv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1QyaOUkGr+jybbpfrWYBjir+jj/S0rOfwsqO56zaDFtEPxqwSDVa3P+jxH/YFKG5NeMdSJ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ExySANuO/rUgAAzncfT0qN+Tz07Cgoki+4/0rzbxv/wAfh+lekx/6t6818cEfbT9K7MPuZ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2pV5BPvTFOCKVT8rfWvROQXdRuFNpMjFABn5ipbKdqASDtI+hpMgjaVx6Ggfd2lsN2oAlU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RRgZC4qNDhSOM+1Pi4BJJNADlO4H58UgOWIIz70LyTgCkHLEcj6UAS0lA6UtACCMOQRyq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ZaPMADIvHcmgsg2usmCeCKAGgHHXHtSgg5OM0nGeDz70oPUn8MUAKuOgG3HXNOHOf9qmg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SgjnJ47YoAcD2puOOD3pcik7DtzQAm3rjnnrSBhuP8R9KXnnOetA5OD+YoAcYZZDuDRqD2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2K+anFFAFuPO0Z6joauqdwFUkwwJ/CrCcRqxOMcV8Yfq1xc7WOAQew9aSL5myRgr2p7nHJ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168GoLi9ToND+SQ469cV1EYY2rZA55xXL6IcTAHv3rq1KlGAyWA61yzPrsBrErkDYWIyT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PfpUuD5ZHcVCnyqTnJ61gj2oLUl3E9uR0pV6D0PWmo+SD3xSlxyB0zk0jsghQfvfpSsN2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eljz83qBQd8Iiqp2MPvHPFWYycsCvHY1Cofk4209GfcRnIx1qDo5RXJ3HaPrU8bfJn7vr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gGrEQIjGeSTimNKwrkkLsYbj6joKlhwN2cANwOOhqLcQXZckrwBjrUsAIAViW7g460gktD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n2Okaun+uTdED9axbLx5q2oWAhZjsA4rd+IhOtavZaVCu1IXBLZ3dfvcVuNoEGm6WYFQeY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UHeCP5xz5qpjajjtdnkU0slzOZHly2+nwtjPyVDCm4Sv02yH+dOklMxI454+XrXWj5gmH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fvHpVvUbkS6PLBHnK/eA/irNC7oWDHChse4qWWSa1srhoyGwvyk1smTY49wMVGp5phlyTS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WVIC0xm5pV9Kaw5NAE8MgicqenarMN/uRlJ5FZbMZEBHWnYKuHB4qCzp7DUiCAD5bY+8a6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bypG8xcfeFebW9w8DBlOT/darttq8ls3mSnAx91KlxuUj2KLXPKU7GYsoz8oz+Fbml6Pc6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vM+bzJF6V5roOuT3cSyR2kuwrjIiz+NdAPFzPGh8+UeX8vlONuawlGxpE9EfTrG3ke3tm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kN6KvseprMvRNp+yW3k3vISR5n3HxwSR/dXtWj4Z1u1ttsrJuMg2ZxkLn734kdK1vED6Nf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gAjRI+2OEjx69zWZRDpPxSjsZnbVVlURctMxL5/3iOWz2RcAV1vhzRbn4zauYPDukMboAP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s4v8AnpcN92P2jXLmuv8AhJ+yhavpMfjT4nzXGhaCvzadpUR23t+//PTb1RT69AK7bxT8Y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/ZmmWFvoej2uVisrFQA592H3mPcnqaDMvaDo3hL4K6V5mlbNc8QMNsuqXgGwk/e8sD7o9A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fH/x4vNQubjddvcTscFcYUY6cZ/nXAeLPiXqXie5fLfZ7TokUfHHv71S8C+AfEnxS1+PS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G/wBJvJgVt7Zf7zv0/AAn0xQWjH1jxBdahepPJJPeTzMEihUFmdj0UKOSfT9K+hvhb+yol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hzSrO5BtfCcJzLOOoN1J/wAs09Yx8x7kV3/w18BeG/gxfGLTtOi8Q+KivlS69cgEW+eqx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mPc167pF3FoMcstpFHrWtOObocxRE/wB1fagZvWc9t4b0a2udUhhWIRBLLToYhHHGo6bYw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cnNc7qH2vxR+9l/vrvj/hRe1XYvCupapdfbdZuvtVw3Oxui/4V01hYrpx82RYxa24DDPrQ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His4kTYZZ2x5cMR27v9ot6VvRX0lkpttOSOe9c5aWEYQD/Z9v9o1RgV9RvJpbeZo7eQ/vJ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UTuf9o8euavnUrHT7OW1huFKs25pCeWPuf+WhHoOB2FUiSFL3SvDsyXEnl6xr8RJjZvmtr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+T0Y9Ky5tWnvJ5LgtcX90MqxU4USHvg/eP16VF/odvA1zcwzNPO/7uBBmWY+me1bOieEJN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xpsTthIITvYexPf6/hQaJGF5d5IZI44pb/b3U7Yk/4F3NVtT0XR9G0e48R+JL9NE0K2+ae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8Cd3J9Ki+Mvxu8Efs52LWc7HxB4iYYttDjl5VuxkI4A9q/O347ftH+IPiDrZu/El4LmXOY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7Rf4VCdM+9Ys0jG57f8cf2vp9asLrT/Dgbw54ZUbVZflublP9o+h9K+QpZda+Jt3LaWpNr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z+5NaWjeBdX8cXMeo6/PLBZ8NHD03r6Adh716dY2droNqsFskcGF2oiDjHufWs+Y2tZGD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h+JcQgT4+ZyOa7nRvDupeKbtbPTYywJAaQjgVu+Afh1qXjaZWVTBYg8sRy1fQVlYaR8ONJ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AAPLUfM1BJleAvhVo/wAPrOO5mVZtRbG6R+rN7CuslN7r0ziScWdjAM3Ny3EcS+hPc+1c7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r+IpGtoRzaWK/wCunPoo/rWS/ifVPGkLm+hGnaLbnIsouEH/AF0Pc0IzL3iXxdJq0Eml+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/ALppgmJZvx7CvMPGNxpPw38q0mik1vxBcJ/oulx/Nub+8+KfceONW8UagfDPw4tPN1D7k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tl75f19hye/FS6dbeHvgf5z2N3H4u8aOm641q7/exQTn+IKOHZf4V+6O4NUgSOc0/woNM8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UvtaxvttNjT5LcHoAP61j+M/Fr3M8c9w4l8riK3R8JGOwxWL4j8az3N1cSyTG8vZjukun+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+nauBmmubmRi7E5po2jEt3l/c3bszHca53WPEa6apQSBpuyA1n634oMG+Cxk3djJXHTb5Z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ViaRskWtS1CXUpizswyeg71DHCu3nH+6xoRUVM7if6VE7qcj73uakqxFIwy3ArO1kg2wx3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eenWqmqyZt39+laRMZaGMp5qReRUS9qkXpXWjC4/GKaacDmgJmkyRUpSaAMGnBc81A9ByL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4pkJIY5q2B8pJoEQLFtp+4AY70wv8+BViK33HJoAjghLnmtOGEBaZbRgE5FWxGO1ADoh/D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4Y8GrKxljQA4DIPBxRFD19KmjjzxhqtQwdVx+JpXArRwZPIwPWrcdvj1YVMkWOPvfSp0Tt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GRoM/dNSNwelSInJ5JpWXmoLIT06U09qsbeKjIoAjX55epq3bARBySSTVdCVbOatA5XrQQ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a2YtXhsLCe4kImkVf3aj1965uPii4xMuK1TIsY90154gu2nuGMoz93sKlhgFqNoQKB6VeP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JUfEwSJN5kkOP3fWpCw9GzKkYBdmOPk5rpbXTVsoi0uDKR930qLSrIaWjDgXA4Mjc49qs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j1qBlFiHlIx0owTMOOlTCM+ceKtJbAHJ60FjLcE5rUt4jjNRW0AAPFcnr/iq58SXj6B4Z3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k8IO6r71ZNg8SeLLrWL8+HfDrbbg8Xd8Puwr359a2NB0G08Kaf9jsxuZuZZm+9I3ck1HoG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FtaJgnl5G5Z29Se9aI55oCwtGeDSdqU+XHbS3E8iw28YLPK5wqj3otcLFV5khjnmmkWG2i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A/wAa8W8f/EibxNObO0LRaVGcBP8Anr7ml+I3xCk8Sy/YLBjHpMZ4A6yn1PtXFQxlHOV3Z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0lzSMmxAcew9K9K+GHgi7vnj1y7UxafA42KfvSn2qt8N/h03iNxqOoAw6TG33TwZyOwr2i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gWOGIbY0UYCinOWlkCPuD4I+KdN8Z+BtNukjbzbZPs0iN1iI4xXoLWlpg7XP418sfsW62t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7gKQJI0z99u9fWk2qW8SNHHbb3968SejaOqDMgWSOw2sGwf4jWi0JWNeQMelZMlxtB3Kc5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FkZX6muY6+hyvxP1caXoF5JnGIyf0r8tvFuo/2x4z1a5zndKcfnX6S/tCXIg8H6i2cYgY5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pc5udSunJyXkY/rX0GWRtdnmYp6WLoXHelVetSMuCaVBnNfRXPNQIMU49DTlFBqxldh1qI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mo9vtSAFPFOXvQFxS1IDMdajI4NSmoj0NAFd+CajzzT370ysgJE705e9NToacvFAEi9KWk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UAZpdtACU09TTsU00AJSZpe1MpgKDSMOtJuo3U7gCnmpkIFQA05WpAWA+BTXl4NRF+Kgk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N5qxFLxWbv5qaOQ1IGnHNnNPL5BqlCxNWh0oAaec1CyipjUDtQAxxVaTjNSPMOarSSZzQA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gaYxzmm0ASpyDj1qVQOMn61FECQcDBzU6fL6cUAOVRzg8U4JwM0o5B6Ypw4HPJoATAFSUy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np7U+mUAQls568dKTccZ709uRj0puF6561QEecEjPFAfrnPtTsAZG6kHf2oAjQcOfWkDYR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ALG2fWpAao3daa52u4HcUZJZwOwpgOG5oAFzvUnnFTZJUDHvTQPvYqTkdT2oAYgPzHNP5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DpTucHHegCSIZU5PWpRkE85GKjjUErkU8EBcAd6AFHanqPWowuGY+lPU7hQA5cDecdOBT1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rTMHgY96cnUcfe60ASLgbumBzTgBgdOetRgZVuO/FPHUelADs4zR6j3pAfcdaQdOhPFADh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7Hg9Kdkc8igBaXIHakpM9aoBH+dg23FXLQiWYLuxVNTtXG7NWtNwLkHburKWwQ3N+1g8tD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p4fCCm43nNeTJ6naM83CsPelMmXP0qOZMBvrQo+cn2qRllOVNZevsDaMnfrWpH0rC1Ynz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t6HxGT2MqLgD0AwalUHaB6UwcbsdjxUi4+YZ4AyK9k5BvrRRRQUO/1a5bv0rT0tdrox+8e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jb73UVq6Wd8kQ7rUT+FlRPULYk2UXrsFOxRY4Nqg9hUhUeteKdSG9KKKUDNBQo/1b/SvNP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SvS/+Wb/SvM/HA/0z8K7MPuZS+FnJDijPBpM0ZFeicgvzHtj1PrTPmAB29+FpSAME5IHQU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36UFDvn5woJJ5HpTwDk4AIA6+lRBcZAJz3b1p4wMgZCnqKAJAfl4I/DrUqnpjkHp7VCqrg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zwOT1oFYlQ4LdDjrimrjJ+99R0pF6nAH+NCkAHBOPagQ8U+mDpSg4FAARyajwPSnk9aj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Wk3AcUBjjp0qMsc7sUASAj71O3DHAqPccbcUqsaAHgg9zmlU4C57GmK3XJFL6UAOyGDfMe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bvmHtTiN3v8ASgCMxRE5IGaKf9lB70UAWkGwtk49qlVi6c8/SousbHGTToWCRjjn1r4s/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DmmRylEX0HFMmY+ZtzuqNH2kKecnn2qS4vU6bRXzKpHbqK6yM4j4Oc9q4zQ37/hXWWrYty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LM+xy3WI532MQDkmmBQUbsfWiU7m4G3b+tInyq9Yo96KBRtHXmmDqvp3pDncPYU4Jhfqea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f8renamBipPYjrTRIASD0B4p2c59SKD1qa0JPNyMhs9qcz9MDGOtVlcscbdoz+dTkkhvUV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25Gc1Mp2kc4yait8lDnrRvPddwoGkWo2Vidg+buat2L/vVCHa471nRsp77DV2xJ34UZ96C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8dTP4d8VC8j4hlcOc/wB0f/Xq9P8AEODV9KlEQ2zn7relM+I1lDq2r20l0v8AoNsMuv8Af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4Fn1aza4umFrn5YrT27Gvdo/Aj+bs4t9cqJd2cvqN0JUS0hASNPmOeSWPU1nqNp7cf3et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+qTWsw/eKn36zgMfX1rqR83JWJNmC395zU7R/urhf4ttQK26QAfeXmpvM3Qyt/GRWiIOE8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Hp5bEpz60uP3lbozBWw9KXy2Kbj56Nvz5piCjNFFBYMMnt+NRzNlec/hU4HH8P41VnO09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z4I/HLRrLwfYeFfFENuunyD92zICMnjnNdXr/AOzNpOsQTaz4a1EvHGrTzC4lBWNa+d/Cn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jurq6+zW2/az9xxX0z8MPgDqfizwxaDxLe6n4e8DoBMJbl8Xeo+iRx9Nh/vHjHriueRcTw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afFnxd/wjnhPT5dWu4pB5txauBBCv9+WToieufwBr7r+FHwk8BfAmytVu5o/iD8Rvu21nE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6yuD1x2Y/MewFWjr+j/D3wQ2jeHNPg8K+HYxyEwJ733kYjmvDfF3xinurG5TSPOCzHy1u5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GsLmp6P8AF/436XZaky3Opf8ACVeJB8szwJuhtR/dB/p+fOa+cdd119evGnvCQg+5H94KP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hHwbrvxC1xtN8O6cLu7IzNdztstrKL+KaZzwFH6nGAa+qPg3+z34X0HUbVbe9PiTWYvmud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ZD1t0cYDdcu/zHPygUxWPF/AXwDl8ULZ6t4xnn0fSpMSWumIS97dr2BXooPq2eK968J+GI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Lil0XSbfAWztz5QHs8h5BPHOcn6Cu5+0aTo+ozTWlr/a13GmxJN7fP/tck5H05rb0bw9Nc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+s3PBHH8v1xUWBaGe8EmtQi2itkTT4z0Ccf8A1663TdJ+wwKkDpIB6DFPg8JXV3LG6Ty2+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fLOfWQDliK6GPSTYWnnMgSI8Jjqx+nX8OvrxQMbDJa6dC8pLMwOODkKfQAfeb0UfjXMa/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3bgeLcnG3/fboWPoOlQ6t4ilWWSGx2wxNw0uAGA9gOg+lYLahEIGig+abvKRgn8aZFi9H4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X7Mh+XA61saUsN7PGssyqLZfMl9xXLW1gZoMlHmlLcBa7F4dG+EGh3GueLNQg0+ApkiY/M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QpBY6bw54evfGWsm7x/Z+nwrlp2O2Qp/tE9vWvE/2h/2xtL8KRXPhT4ZPBJfQkx33iTPER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/2u1eFftDftian4rjm07TLibwv4XYHZZxttu7tfWQjoD6V8w6Rpmv/Fq8+yWUX2HRY2y8g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ePtQ3oaRQvijxbe+LNclisZJ9UvZn+a9yXd2J7E/zrs/CXwQTTbVNS1src3Od5jkOQD/7N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BmkfDy28u1jWa8A/e3MwwxPqB2qdItX8X6h9ltAQjYVpTwCPQVyuVzZKyM2a4M9x9g0uA3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O0elevfCz4HXGoxrf6vEBxlIpPT3Fdv8ACv4CweGLN77UhtQAOzyD5m/+tW/4t8aQabpc0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4ZlOWb2NTYLjL/XVspW0Xw1ai9lhXJlT7q46/hXj93411NNSuI3K/bVciNz1Hr9KpXXj3U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NjWzhmJ854vllkHb5vSsGXxfZ+Gpltfsj61rrAFbS3G7k9Pm7VaCx0V3axaBZ/wBu+K9ct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k85ZyewVerH2FL4e8P+IfjBp83m6jeeDvhdZ/PdXlw/lT3f49Rnsv3j2Aqez+FsVtf2vjT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UWj8/TPC0KqsUXPDsDyw6je2OQQAcVV8c/FLU/EWy3fbFZwH9zp9q2y3gHbj+JvVjTIsaX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iaHH4e8IWZ8NeFoF2A+X5dxdju791DemT7+leK+IPET3ha2sz5NuOrDvUGrazcanKzyuSM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r2tR6Tb8HdK3QVRcYl25khtomklkC455PWuC13xNLfM8MB2RdM+tZ2patPqbkyyMFHQA1Q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096Z0JC0Ug6cUuKBjX4U1UlOBVtx8pqnN3qQKMgVs81majIQMDmrc5PPOKoTyhSc81tBHH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1Yz1zxS/3f72aF/1Yz1zxR/d/vZrrRzXJI85NTjkVByO9PQmoZcQxzUkfQ09U3LmomcKc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gk1LvyuM1VXL9OlXIogcDvSEEMA3Z61pQx4XpUdtFg4xV2OMrn0oAI4spnFTRpjrSoOKl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RxZ6VahiwpqkJhCxyeKtWc4lVvmpAXYIwcjDfWrccQHGc/Wqtueo+bNXI/yPqallIeIuM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xQZ4+ZqVBkddxq3bJuHRlNZ3GkRx2vsaVrYZ6VbSEgnk0jRGmUVDbjFQmAVfKcHmq5WgCq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pTNJjFAETME/Gos/lU7oDVeQO0yWtshmuZOinpTYrE9tp9xqcwt7SESuf0966G00yPQwY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ilHRfaprIHwzYG0iAF04/eTdx7Cq0B2OXC5z196RJZwzFtwA45PrTzGrMCWIyuA2Pu0jMx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polcgneBxyD3oMxIYhH7qOr9zUd1cRqCxYBRzk0ksh2EltgUZPoBXAazqV544v20bRmKWC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o7gUFE2ra/f8Ajm+fRtCcwWCcXd8OgHdVPrXWaHpdl4c09bPT49sY+87cs59Sabpel2uha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IUHLDq59TU4GKssm6805TTF71Zs4POMrO6xQRIZJJXPCAdzUp3EN2xxQyTTyCKGNdzu3Q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iTxNK2n6eTDpURwAODKfU0vxP8Aie/iaZtM0tmi0eFsB+jzn1Pt7VwC8A11QiZuZIkeO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h2/iVhfXwMOkwnk9HmPoPaoPhr8OJ/FE4vL0NDpkZySePM9hXtkskMSLBbDyreIBEiXhVF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fKt4RDbxiC3QYWNf61RkkPmnk1IW681ATjJrlcmwL2iazN4c1KO9tyVkDAjb3r7y+FfjWL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lkC3SxgMCea+GvC+gnUZGvZeIo/ug9zXqegazf+HyJ7OQxtjoDxiuWSuzaLsfYEsaPkzHj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q7G+UED+7Xj3gn4wi5cQai3lydAzHivTdO11L4hkIKnpIDxWXIjVSZxfxzjH/AAi93FKVY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r8zJ9ONtr86RHaqu2QPrX6MftH6qLTwnNMnz7FIJr8+EliuLue4HDSMTXt5erJnHiHdDZ0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akZ94xUeBXtI4CbcMUwmkB9Kae9aIpC5BoxTQM08LxQAmKMU/GKaRUgRNUTdKmbvULDigC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461HWQEidDS0idDS0APpynIpgOacvegB696WkXvS0XACOKYehp9MPQ0AMPSmnpTj0ph6Uw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WlAxTAYTilDGlIpAMUANZjUDHNTOeKgJ5qQFQZzUyDFRR1L2oAtwECpzIAOtZySFTStMcU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Vnl61CZDUbPQArHrULnrQW60xjQAwtzQH5pCKFTAoAniIPrViMADgZGarx545qePjIHSgC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M08AAGo1bpnpmpFY4PNACU+mU+gAplPpnagCJg2OtM+vSnswA6imhzjoKoBnr60cjvSlzk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5FADS23pTOSrA+tJnaRzmlLbt4FSAhOC3uKZjJ6dKcBwOc07H+s+lAChDge9KRhDz3oUkq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oHvQA7DByPakwflzQTyTn2p3cd6AJkDNg4HFKMhce9Rg8MQ3SpPUZ7UAJyCSacpzUeDx6U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I546U4fdJwfQUg/h4PvSj+NefUUAPAwy/wCyOaFU4b86YDkDrk9aOQWPPzcCgCYH3FA6d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5XgdqMj3/AAoAXseD+NKDjPIpo/H8aO3b8aAH54ppoBzTl71QEdXNKjPn5zsqtWhpKb5D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VqdC0JCj6VGDtH41ZLAqvPaoHGUH1ryHudi2IpWyTQmN34UOnJphODikMtqm7b/dHeue1d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Gm62SMfeHOa5LVm/07Z6Zrqw6vIylsVhS0UV7BzBRRR2pgO+nWtHSH23EcY/1maygTz7Vp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scht1ZzV4lR3PTdNm/cgA5IHzVd3A96z9Ew1p5vXzKtuCD7V481ZnQiYU9Rmoo+lSqcCsz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Oleb+OcJdfN6V6Q7uM46V5x46Ae6y3pXZh9zKXws4raC9JtxJShh5nFGfnr0TkAjbkluD0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3Tr70HGGzyv8AKmkDLZ9PloKFXj+Lhu3pTxxxv6d6jXGc/wAQHNPUAKAO9AEo+6MuuPbrT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d6jC4H8J9hTwACOpx0xQA9fvHIx6UKeDyc+3SkA5YevX2oU8HrQKw9TinUwU4HIPtQIQ0y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QA1iR360nOMZpCA3fpUZIB60APVjnOak5HeoQoHGacpBBOelAEhJAp8ZzuqIc9sU8HG72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Uq9D/AEpqYbbweaeuAPSgBmP97/vqiphyP+WdFAAvIxuxRG3JBPSnR5APyjn1poU7sDFfF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w5bnNG4mQAAc9zSsMucFiKYsfzHjJ7ZoA6PTSIwPmGAOcV1diMIQQMED7tcXpzMsbBgqk8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1yIVU/IwA5HesJn2WWP3EXT8xJIA2mmZ/eMM8NilbgFRxu703+HHGRXKz6JIeFwz54OOKa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3Ap7twWzk4qCQ5TOe9SdVLci/5aN7Gpox855zheKgDEscmpUfO7jHy0HpQHqo3jnjNPYAO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HA4pWODjrig6YosQuecdcVJCcqKqxSc4Bqa3bMfXJJoLsWcDB4q3pbfvapqetTQu8U6FyN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VRN05JbnM6jqBuvE0VvNzbJJv/HtXc2es22op5sgA8viuJ+MEcSadZamgxcw5PFch4X8V3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25H+sr3aTTgrH805xGVLGTUt7kfi7UPP8Xzp52YwuNlZijH+trLMjTeJblmTezdX9K0wvz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rrUdD59u5LGuxpWXqFqRFEiqijG5eTREBLduW4+XpUiDynKNxuXg00ScNfWphupVBzg0Mx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tVUR3cpz1qpMwUqvqtaowGiikHApV56c1VxChOcGl5jJyuRSlvLbL1b0nSbnXJykC8etZ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TFRFEZD3rsPh/8KNf8ea9Z6Zo+jXmu6tduFt9OsoyzMfViPuqO5NdFoHg+201gQokI+/Ji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tDJ8G7z7J4e0yGzhu1AvL6Aj7VL7Ke1Tzgez/AA7/AGTNH+DOl2uoeODZeKfGsIVrXTY13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b0nlBzlj8o6DkVofEH4pWWkWbX15MNZ1KQYSMn5Ij7jsB2FO8YfGHwr498BS3mnz3Vx4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BjFsT1kZhw49Aa+a5bbWPE97baDp9tcXkrkCJI4gWlbvx6e5IA7msea5okM8d+ONT8Vaiz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5ICflWuj8D/BXV/HMEeoak8nhvworKTeTwlLm7ycHyYupHbceOuM4r074UfATSdAUXniCS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0Fja5ktrLHeRzjzG9gABjjPWvUR4hi0+4m/0T7Wfl/wBY+5d3+zSLRDoHhXR/Dfh6OyttP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/1VltxNfydpJmHLn610VqtzrdrHpmnRNBFJ18rh5fYgdBWbZaPqfifVv7Q1rMFtnOxz8x9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6ucGx0SBYOP3k4X94q9zv7VmMi03RofD+prbx2n2y+CAsZGykPuR3PtXcx2yiyaS+SSaW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f+yD2rM05F8MwSfYoBeXBxm4uG6e5alk8VrZCSZZY764ByWAwkZ9h3qgNK4uDYILi/vDaW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Bf6+n9a5bWvGplkYIZFT+EYwPy7Vmy6oNQmeW6kaWQ85P3fwrPTTr3VroxQRl17L3NZgVr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Y4mldwRtra8MeE7vVjE0ieWW/5Zd66fTPB2neH7H+0dbuoLWCMAu78LGPc9z7V87fH/8Aa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HwAJLGxXKXGsN8k0o7hW/gHsPzoFY9T+KXxn8L/AuNrbTlXXvFoHyxPIPs9sfWTHU+1fCn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nxrrM15qNy+rarKcAE5ii9AEHb3rzzXvF+q+NryS10rzJopG/eXDAhn9yTyK6vwh8P7fw9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dOeSz/dJpXsaRVzN8KfDS48U3i6v4puSy53GM969ZbWLfS7VbawjFvBENqGMVmyQvIwhMZ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r+D/7POoeM4lv71fselL/AMtXHWspOUtEbqyRwngT4ea5461CFYLOadJj8ifeZ/w7fWvrD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+FNnZW93bpqfiCQ5FrEN/lv7/AONdZ4WXS/BWnPpvhlIoLg/u3vpU5z1OCe3FYdn4vsNJ1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L/GF2GAtLd99tZoest1KOvTiNeTTjTsYynd6Gh4mtf7B0RNQ8XXxtHmXEGmx5Z5T2RY15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5Ve/CVvF0M99cyy2VmG3xWrMdijuSexA4Oak8U6rdeH9YvvEXji/S1ht03zavd8Og/wCec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868x13xj4n/aYjcWb3Xgb4RWKYkm+5dakndmb7yhu3t7VViLnO6rqlnqGtXPhP4YQ/wDCQ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8RTbXs7IfxLGDw5HTJ6eorU8LWnh/4O2sjaYIvEni2Q5udYu3DwpJ/s9mI/75HfNPn1bTd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hRI9E0VRgRRffmH/TT6+/Nef6z4y0rRTKIP8AT9SZ8CL/AJZI3v6/Q8UjRMveIvEk+rfbd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JpAJb+4Zme5bssZ6n09O1efaj4gmuFkgtIzFE3VJ/vUzWdWvNVY32pzys3aOT5Qo9FHavO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gYbb5YumY32mgtI1tc8T2yW/2eM5IPY1xOpXYnvGYZIA9aYtvHE0cjMTxg5OaibIBII5PP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hiW7Y6UAfdB5PakBOM/xZ6U4AZcdu/tVGgmMuxIAx1ApEYb1ABGP5UhUZbGeOM0MwXJUl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WXYTxhRwDWdcMgbDEhvUVanuWIkJUNngD0rKndmfnFWkQ5FW5OQcVnXI+UZ9a0GO7Iqjd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JyS1K7nIH1pyc+9Qjk1Ko2mtkYssLD5yEZ2Ecip7dh5Y3fMejZqJWy2c7PTNQTXO12RPn3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urw2kf7sZzUdnafaj5kp/Cooo2LfMMitK1j3cDioLRNDZqnSrMVvz0p8MQFXYohWZQiIF6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06a1aTjBrQ06ziC+bP91Ru/KqAbb2i4UhWlYjGRwKm+wPGWEsYII48vrXOTeODJKwji8oq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Hi25v4U3gAA4ytIC7LaonysM0xdIeMF4Dita0tH/5aDJq6IUCkE49qzA5yz1ieCXyZwNue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wPkYNn3rPuIoCrI0O4nvVNYpLbJgU/SkB1yxJbMnHPpVhZSu4rge1c3ZeJGVVSaPd231pQ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bdQUjWW4LdaDLkGqccuRUgbIoLQ5mzmoMU8nim0APUDHOP+A9aRox6GmZweOtaGn6Xdag+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rdAPb3poLlKz0yfVpmitBvfozdo/c10+naRbaBEywHz7th+8uD0/CtV7qzsbP7JpwxbjrL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fCCPyl5J5pk3Kl+pdwzDOaZvAJGO1RyuZFX5WppjcuflamItxyAxrGe3c9aso0cccnmPtw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aq28axguzgRKNzyP/AAiuSubq7+JWpS2OnbrPQLY4ubw/8tPoaCSrqet3fj3UX0nRGMOlx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fUCux03TbXRdPSyskCQqOT3c+pp9hptlolillYRiOBPQcsfU1L16UAMxijbT6fHGpjlkkk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JXOFQe5qU7lDYo12SyyyrBbwruklc4CivHfiR8Tn8SBtJ0gvbaKh+dgcNcn1b29qi+JXxJ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llodHiPLdGuG9T7VwY4+lbRjbczbGsmB04Fd58NvhtL4wnF5cq1vpMJy8jcGUj+FaZ8PPh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0waHTIyN8mMFz6Cvd5Gg0+1jtLWNYYIV2oiDAAq+axBXkmSGFba2jENug2qijHFU8Hy3+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5p24yseelQTz4OO9YO7d2FhD0rQ8NeHpPEV4WfKWER/eP/fP90Uvh/wAPy+IbjEmY7JD+8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iQpFZwJbW6BIkGABU2AdBa29vD5cUCoParxUPCAOOO1VkwV6AfSrEI3DG+oKEEAxXoHw3+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ZX6GSBj8jnsfeuFxgYqF1wM1Nir2NP9pbxpaXXhW5WC5ZvMBwDXxzYRSLEGyOea9Q+L+rt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vX0FcDaSrFCECKML/ABV7eEVonLUdyiw61ESKtSupJ4H4VWfZzXoJnPYQSD1p4YEVVzgmp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LKDOakC4FRxHFTqeOKq4DBx/DmkY5424pW781F26k0gInA/vYqI9PvVYZeOgNVnGD0oAif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AweKnZh2yKhy3HNZAPiwdtOGMdc0xOnJ5p2BjrQAA5zT170xRT170APHSnjmmL0pelABTP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aAYeppKU0lMBuKb3p5IxTaAFAyKa44qRelMfGDSYFaQ9ahqWTvUVIB8dS1FHUq9aAADNGD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AISvWoyKnNRkdaAIStMIqU9KYe9AEW2lUUU5TigCRBUy96jQipVoAeOlPpgp9AD6PWij1o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ahPegCI453ZJ9aQnGQKc3PfimbgMgcmmgE6A5qPkg9CKccgEnkVGCG+4OaYDlPfAGBj6Uy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7etC52yY6dOaI9+47mA+XjFBI+A4yCnU/lSdCQD1OKbbkDGX5/nSDJX8aAJc457etOXj3F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M8dAKChrHnHUU6P07UhGfanxjg8fjQAqHhvrTwck8GkVOvNPVOerfhUgKDkd6cvFCpwOtO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yP600nrjv3owR06UnfjkjtQAL3zz705VPfkCkXHO7qewqRTxz0oAQGLEn7t6epTyhgEfWk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gCUEUZFR5ozQA6lBxSdaCRiqAcGrU0QFpyPasXPNbmgA/aeh6VlV+E1p7m43DVESc9asSI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Q9zpImzv60J9/pmnMoz0NKikHikBoRzCK2x/dO6uT1O5F9dvN/tVu3blLJ29QRXLKPLt19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GM9g9aSgc0Hoa9HU5xueaczcVEDmgNnjtTAlUjaat6cQCao54qzZnbUSehUT1Pw8v/EpT6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3FUdAGNMQewp5lJlK9q8t7nSiRGxydxHoKmWQgYyufVqqK2Mn5ie4FP3YBAwR3L1mWXFm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43cmc16Gkw2H6V5x44kHmn3rpoPUzlszjo0K5O3GOlI7jj5sZ60rv0+bOOtIibsnbnPSu8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B60cKDnvSgE5A6UEigdR3NKPekUjII6jilAKgZoAVR85p460xOpp69M1JQ7+Om5+Zqcfv0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tk4BwR1p4GRnHHpUS+hOAO571Kp4zj61qgEbg/wAhUJODjv6VMxBU85X9ahKkH09DQA3ok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S7c42fOQM0gHEhf5gTmndW3r8gIxQA3dkODwy9BS427UIwDyDQPl3MBvB4JoC7djA7yvOK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3o689M0d8d6AHJwuzaznOeKkByWO4DH8JqNTyTuZMCnL91RgEt/EaBMlVCRw1FRfvI8r5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AOflPtmnoMdcZNIBlsZPHrShsPkFQK+KP1ewMvzAZz9Ke8ffggU1zg59aC4I6fjQFizay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11ely85GFyOp71xts+xyeOSOtdTo/8BCnjPWsJn1OW7I2GOFXPBpqn5mY9x0pJOVD4IHfN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Vn1aWhJIQVGBimSqSuSMe1I3IxnPSpJGyOuQeKk3plZUyWGMVIPutjkYpoPLc9OKXIAI5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eDhRjnPenc7R9ajLFVIxTkb5RQdcUPiABbAqaAYRsDBqGPCsSDmnq20Nzk9aDSxZkblcY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rlgkfnRrhii9S1Zh2424J4ydvWr2mxRsyDEhDnHzGgzqfBL0Oc+Isseu3ljpdsHK+YN9dT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m3Fvb2ygeXzj6VxPjCSPw14vsprqTbGvzNiumvPFtpNo7yW8jEyrxkY4r26PwI/mbN7yxV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sNJkW+nurgmC2y20H78nPSp8BZz5Q3ipdU1mPW/FIhVvKt7eDIUfxN3qEcdOK7IvQ+b6sE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8tSLwcD+P+N+1QHrU1vzI3cbhWgHN+IUBv5CgwA1ZpBdyGPTmtrxOpj1EqBjcuaxdoCrI5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YUZ1YbsegqSOJvJ2oSZf7oq1pWjXeuyslmm5V+8/pXo3h3wpaaRFvdBPNjlm7VDYjl/DXg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jmO1HKxn7xJ6V3VhYw2SYjXFWOtJnFZORSNLwzoq6/qUVjJMIYpG+YnuKx/F1vDpGtXNtY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3N/F7ip7IXM+owW9nHLNcTHy0jh6kmvdfAX7Pun2txBrHi/F/fJgrpmf3Snt5uD8304rIu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hDxB4rKXkpTTtAhcD7RIMCb1VB3I9D0r6b8MeHdL0fTpfscgjhd/3zycyy/Vx1H04qj9uh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KEBUjiXbGg9FA4H4VsaboiyIs8wyv8NBty2J1ae6uzaaaMK3yvKB2rq9F0K3tJRcyHzpMf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bCDdEkFmFEzNguvb61bsdGuI7gRrMZ7hs8fwiouFjoAcjNEviFPD1nNJJMIYnxu5+Y4z0H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Gsw+HhNF+71XVZPk/d/ct1/qfauVdrvUrwy3krSS/LgueP/rVLlYpRudReeNNQ1bbEryQ2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W+p70thqgijWHaxz61ztkDE8zk/vHO1a3/CGh3Gr6wyMGkhjG52X7o+vp9aSlcrlsdFbX9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jp9yut8T+LvCfwP8ADv8AbHim+CzzD/RtOt133V23pGnp6k4wK8v+Kf7QugfDBRpPhmK38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2EGzsm/vO38TDrgevWvhr4mfGzVfEviW4ur+8bxL4hnbElxMR5cP+yqgYAHYD8TVXFY9S+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+PpT54OmaKjN9m0u2k39TyzN3J4B+mK+f4tF1rx5IZbom304H5l9a2fDvgW61K8fU9avZX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39O1dyw2QlI9qRr8qogwoFMLGTovh+00S222sQOB/H3rodH0bUPE1xgV0HgX4e3viy+gig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Jf4VHqa+qvAvgXR/hxEktpYDXNcQYwVbame5YD9Bk/Sk1cV7HFfDH9n220zUNP/t+1WWPy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7UjQc4Pcn2r6JOuaDe6d5t7qFroHhOzXbDAf3TzgdSfQe9cH4y0DXtEtB4r8VXuyd/mstE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Uw9FH4muC8P8Awo8S/GbWJ7vX54tB0OEebMZHG6JPRF6A/XpTSJu2O8Y+Lb74u+JJ/Cnwv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4U2XOoQqIYVTJLF2c/uo8Hlm5btXkUPxF1P8AZ88WTRaVe6frGqyk20a2yPMJmHVYjjkZO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3vxC/aHj1O3f4M/s/6b58Vo3k6hraJutgf4mZzyz+/tjtXCx6Zp3wmW4jjvhr/jCRP9P1e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zyj9vWhsSRai8P3njzV4/HPxy1M3YJ8yz8J2HyiFeyehY92PAHTmp/FfxI13xzM9nYxw6B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LteLe2RehyeWf1bvXCatqyhje6pcTosvzEk5km9h6LXG6p4mvdWja2gX7Hpw+5AnVvqe9Q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8WySyNa6ThU/ju/4nrj9RvYdHtmnuJPLf+6erGs/WPFEOkReXEnmT9Ao/hNcNqOoXWqyma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qvZak1SsS65rdxrE5JbYg+6KzMh4zvUFh1NMZ2XjG/wBDTGXJ3YOO4oNEhzlSoAFNzxSfK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qcUDGE9u/XNN8wHOP4+RUcrEA/wA/aqxnG488Hp9KCzQycH5gvb61WeUqELOAORikJ3RsQ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mTEeDg4/nVpGTZFcXW7naRnINZ8h3hcEjtmnTSqqvyWbpUIUhRh/l9DWqRi2JvwSM1UuG3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DmqjPkVqkYNjVADCnvIFY1AXw1QTSkymtEZFh5DIcCrVnak8mqtqm45NblogC1BQtvCu75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uG1kaQAKBmlSEA5FWrDT73WNQtdN0y2mvtRu5BFBbW67nkY+3p6ntUcxSAAJJEEO5mOMV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RsY7V9L+AvhJ4c+Dtmk+txW3iHxa6fvuRJBaMf4EPcjufXjtTtW8L6J4i5udPj87/AJ6C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t50RdcqAake1jeNvmbLDFd9r3wen0ty2nTvOHGfLrz26jvLG5MF9bSW5U4yRTugOTk+GE8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nPNdHpngqKzt4Wuj5rDqK6TTGQxfKxI96fIQUf61YFeQKQdiiMAcCqzc52jJxyatEjBLc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uMZ42DHJqQKpI5qNiQDzRuyCR0qlbRR6rrdhpkep2tnJezpB595L5cEGWA3yt2QZ5Paiw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kH3+lMMEltcRyxHiuu+NnhLwj4G8UW2geEPGUXjsWNqi6lrNnEFtWuTklYGBIdFGBu788V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D/vVSQI6CLxAwk8tlcEcZxxW7bXIMWWIX8c1w9uiTq52NJjHfpVzTL57ecoj7xuxs60nEt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MZ96RwrL97FV1LE/exSxo7ORgtWXUroS2n727RSMqeM11O3y7RY1bG01j2wFukZ2c5zVoS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aoi5JcXTmJ0B6YqsV3Slm5NLJG2XOfSk3DLZqhAYiBkv948U+eWOztGnnkCRxrudielQXV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9wwRVGcntXGLFefEW8aGF2g0OFv3s3TzfYUCHx3uofE+Zra1LWHh6Fv303QzewrvbaC3sL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b2kQwFUct7mo7SG3sbSOzsohBaxDCqO/vUvSgZH3oy+6Tbjbj5c+tOpwCLFJJLIsMMa7nk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Mgt5mkbywi7jIeijuTXjHxK+Jj+I2OlaWzwaNGfmwcG4b+83t6Cl+I/xLfXmk0rSmaLSU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9T7e1cABgVrGFtSG7jwu0Z7eldh8PvAs3i29EsymPSojmRzxv9hUXgHwFc+L7sSy5h02M/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3SKC30qyjs7KMQ20YwFHf3NNuxJZtWt9PtktbONYYIxsRVGOKpXEplcrTc1G3HNYsESI3l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rU3hzRbnxDqJVAUgjOXlPQU3StMuvEN0tvApMCnMkvZa9MsbKHTLRba3ARB1I6saRokLb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hiTAzThFvQlOpNLIu98A8CpomVQqqOazJFghIXkVYgQAnikQnBojJBoAlLBmI9Kq6i220k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ara0fLsZG9qAPBfHs6tdY688VyskbBcy8HHFdL4xQSTs3oeK5gylsibkjpXu0FaJzSIG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qSQjJwMVXY+1dZmOHWpIxUS96mTmqQiZKfnFJGvFOI4qkITj1pQPcUwdfu5qQEbfu4piGO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nJwKmd+vzYqu3J+9mgBkjHaQcVWYrlvmq0+ADyDVeQ43cDisgEXvg9Kdg+tM5+b3xTuck5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DSDpRQBIDinUwcinL0oQC0h6UtIelUBGaaTTj3plMAplPpp6mkA6mPTu1MY9aTAhfpUPrU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kA5KlU1ApqZTQBJS0g6UUANPeoz0qUioyKAIzUTd6nK1GVoAipRTtlOVKAFjFTL3pqJUq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kVadtoAdR60UetABUR71LUR70ARPxnLUw8g7TUjfLndg1C3OTnHtTQDM5yKjPHQYPrT2bI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HHqwpgKSdjDqT2FKuflwhxjkmmk4GVyvvSqWABLZ56etBI/gduBQB83HHekfCk8nJ5+lKu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+tADs/n61InAx1z3qMc5XPPpUsfIx0IoKDGOOualjXA20zr7GpYxkZ7+tACgYpw69/wA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1IAD9acD/k0m0YJ5pccUABHp+Yph/wAmlLHscD0pv04oAB39u9Kuenp3oC+ozTgOOTkel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4Jozx02e9RsevzZoAfkUZFQ7j60oc0ASFsVEZKUtUTNVAP3k9OtdXoADW64k/efSuQG4SK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MEMQfK2ZHX+7WFb4S4bmq4bH3s1ENxFaEq/Kec1XMY2/eryjrKrbuc0sYHepWj+XrSonGM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Usm5x6CuVlAI/mK6PxCGSz/ka5Vdx/qa9LDLQ557EnQe3pTC3GO1P/wA5qJjz/Wu4xEBpR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pGHFJgGOM1ZtagTGyrFnyxFQ9ho9V8KqZLEZZcKvfvUs7kStuCIVPbvVTwg220G7O0D0zz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z1IYH0xXmPc6UQibJPNNLbgRSHZztFIpyeKmxaZYB4H0rzbxnk3GPevSAMo2O1eeeL13Xb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RD2ZyZA54P50mP9786cT7n8BTMj/a/KvQOMcueABux60DHDFsE9qQHgkEinADkEZxzmgBe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0owM7TuxSA9yc+1KMAcfLmgBy85NOX7lMT7rU9f8AVipKHUn8Jpe1J/CaEAdO+PQmjJznB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sjtj0anAA+vtitUABu+QfYU4J+fqaAMc8Z/uigHggdO+6gBmKMYFB4o69KAGsMJ97B7ge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HYDtupGlLMV2898dcVHIRF/C+O26gCdCudodjgE/MP5U5W+QHHDDk/wAVMy27BdThc+4q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D8w4asgJQiD+OQ1IJkA2gfjVYTkU4DjH/AAKtEBNuHrRTBGp59aKYGrgimYq1t4zjitXwn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0My7oyeR618UfqrfLFyZgk5FR+teya58G7bUtz6bL9mbrtavLtf8ADWo+Gbhob+BlUfdl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4qlN2TMsyGNgQa6zw5MTHl5McVxkMqyF/4sV1elnzNiImOBWMkfYZY77HQucgYJYe9Rpkg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Jc7TkhiB1FRrjJz82FzxXOfUk+PmHapJD0BwMVEG6GlZgcDOe9ZHRBkOM/UmnAEEgnPY0n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By7cYyKD06Q8YAYE5wOtPiG0Dmolbk5XFOD4HI68UHYiRFw3PQ8mlBKknFRq5z6ipE5Yk9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D/v1bsFiguC3Pn/dAzu2574qoKv6a32eX7R1KUGVZe5L0OX+I1pHqGvfa5Rus7SNUXI/1k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fD+4k00yznyml+byh0Q46VT1vzk8YravJtiZxMAf73+c16re64J7EJaWyeTGuVk/Cvcor3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1i6nqfK/inT5tD8Q4YlTuHStyOQycsMLgUnjyB9c8Yi3jGdoBJp00Yi4U7thCkV1LQ+eXU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2Nmo7iYJEh6fNVvRNPudTmIgjLx/xSN0FaAVNX0tb11nkbDhcKp71B4f8EvqFx51/J5Vup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Dw9b70Fz+8ZBwF7VppaRLbgRoEJ4yalyApQ2trZwiO0t44UXgbVxSgYz5m/5/7lWWX7MMH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/nRpDuLkdI+tYtk8pTkk2nAzj3ro/BXw91nx1fCLT4wlup/fXcvEcS+vufau08AfBafUyN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owBjtRw59ye1e26RJa6PbizsbdLa3UYCqKw5y1ApeAfAGifDuwP8AZ8X2vVHXEupXK7nb1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a2m+0XyNbxRjywcvIwxmlAuJ+fMwKnivfssLxE7y3O70ouaKNjR07TYoTEGVY3A+8p4Nbt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YRWOBnrXDx+IwssfnQMSOEUHqa27SWdmN1fBXA5S1Q84qLmqOxgvb07jFdLY23Hm3bjcE9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0qWfxDa2tm66J50JYYe7l4lkPf5eij2Fcm+pXmpCN7mUeV/BbN0i+lTDpRe41AS2sxACx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jIFJbW8t022NC2Ordh9aq6/460LwRbJLKq3+oD/VQ7sD3JqEi7I0HS20iF9R1iT7BaKOd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98R/2gnm024tLKU6fpOdocffkFed/E341z65fSDULg3CocxWUZ+VfTNecWemal4vu2uLu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uAUGRFqPiPUPFMhsdNV7W3Y/POfvSfU11fhLwNZ+HdtxIollIyWbnmtzTNEs9HtVBiVnxg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41SQRwty3T2p3EV/+QvmL/llXqnw0+Dt94wkNxJF9msYlDySOOie1dv8ACv4B2VvBDqGvD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cfPNcN/ujqfpwOrcV9WeCfhxNriI+rRQ6ToFmgeHTY3GGI6PM3RiOu0cCt4ozcjg/hl8KV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t2tbb/lpduw3t/wBc/T6mu9m1LSPAc50nRLZNU19Tyg+aG3b+9I38Te1Lr/jt/Ed1N4f8I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dzqargyj0T0FeV/FH41eDP2cNI8lLSTXPFdydmn6HbMXuLuVu7EdFz1J59O5GyiZJts6v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vD+peKfHfiUaWCu6e+mCk7eoijB6ZwCB3xXyzf8AjLxF+0Jpj6R4at7r4d/CiAmSe9ubo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kd/8AlnGfbtxWLr+keIPiT4hj8d/GzUEnW3O/TPCUDMtraHqNy8+a34nHrml1rxbqXiZJF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+aO2D4UAevrWUmkapGj/wlmi+D/D3/CK/Dqxj0+E/LLdxrhnHfB759a4LXNUtvD1sy3Ewu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G25VJ7E+tZN145Kwvb6MIiW4a6IyzD1A7Vx+qSRaepurpiVJy7ucHeewHvWJskW5L2bWbm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qFP3UHrXJ+J/GQgb7PYnKjgyev0rJ8SeKnu18m2JS39B1b61iW0JdHeU7h2Pp7UjRIV5mm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YyaqxJsDOz5GNuKXz1KlMOpznBqJ3bYVJVRnOTTNEhqnk09elMUfjTwcDNBWgkoYJx8vvV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/vvYVNeXyxxbQdx9ak0Kxnu5wyDOexoMTNvor4FUa1eNcZAxUFrdRISlyqxsOBnrXrl7pC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zCy/daua1/wAJafqmzy9sN2x4zQijh59QgXPlysaoS3e89yPrW1d/DjV4ywSSF8elYN74e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Gp+hroRgytLfIS3BBzUbzDkhsVSlV137owpz60TdGx6V0I52SvPknnNQluDUCMafVq1jJi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nJqTFGKQE9pxWzbMAuawkbaDXoXwW+D3i748+LYfDnhDTmu7gAPdXT/Lb2cXeSV+ir/Ooa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NQ8VatDpelWcl5dynAWMcKPVj2HvX0l4C8PaT8GrDZZutx4olTbNqCrlYR/dDV1PiP4f+D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K+Bb5vEOs4K634k2hVkn/AOeNuB/AnI9yTXCLauI1Mj5Y9sdK5ZPsWjesb0SMxd9+a27Ce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1ykCmCMFFqxHNIz8uVrA2SOoivd93++P7of8APOu0k0bwx44sBFeWEcZjH8K/MfxrzrTFM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V0dobyeXy7YPEByzIcED1pK4WPOfGPwLudHv5rnT2e7tEUss24KFH90r6mvP72yutLuZLS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iIEkEowy9xn8K+nPEHxn0D4DaEup6rDH4j8f3iFdC8P3IDR2gOcXd6ucDHOyPq2M18vX2t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81nXbtr7Vb5zNcTN/ExreIhnmKAcjO7pWHqU+ZD/yzx/B/erQv74W8NYk8jNcyOdh381qi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S10WY24JkYdq4PTp57mfZJGS2OpGO9ekW6FhhypQnoaYul2cknmLGNwParRkYWl2zZ3Mp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ai06a8YgbYoB96Q9AKtNbQW8JnupRbW69Af4vpXK6/wCLZNRT7HZqUtQcDb1f60xmlqniS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8Y/vTt1en6HYbFkeZdgP93qazNE0GQsk90u6Y9EP8Nd/oGjm6lMz8RRcEjpSbEX7C2muhu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oGjOIcf7VFw23yooT+7qW0tirE/7JrE0THxxkMTI2V71MqlmG3Ij/hJ71JZx+erNJjA/h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CqOgpoCqqkmQScH19KRpIYrZ5JiscKDLOx4qfMYgmmuZBBbxjc8j8ACvPLie6+Id95VuJL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54a4P+FMCUrffEvUpCha28OwNgv08/wBhXawQx2NrHZWyiK0iHyxDt71FZKbK1hs4kEEMQ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rUqqNzZ7d6AJE4BpSaaKkAXBZ2CJH+8ZvQDrn2oAfFGrhyzhFRdzE9gOprxX4nfERtdkbT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jOGYcGY+p9qn+JfxPbXWk0nSHKaWpxLMODcH+i152BkdOK6IQtqyGxIhla6zwF4CuPFt55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nLyH+L2FV/BXgu58YXvlxgxWKEefP6D0FfQGnWFvpFjHZ2qBIoxgYHX3qm7Ej9OsINLtUt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1wNoxzTLiF9hlAHl9KmGFU/ecVWmmJjKYIGelcrCxBipNOsJtXvo7S3UF3PJY4Cr3JNPsr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3Xc7dT2A9TXomkaRBo1r5MIDSt/rJT1Y/wCFICxp2m2+h2YtbUDA+84/iNKFG44NObKHb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WZQ7b81Swr81Jt5qaFfmoAko6AUAfeoxQBIihgT3rD8ZXJttLJU4zW9DGfLJrjfiJcmPTy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POxFzx/Wm+1b2znDVztxFu5B5zVua8bdKhP8AFVE7gc5719FThaJzTepUkt3Lbi+MUjKSN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Cn5c571UKkEr0rexmQDipojSGLFIvBoGXI+hpxFRxNxUuRigBlBPFBIppYUAQuM1HtFSEi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1A46mrDHrUDjg1kSRAdakToaZT4+lADqKbThTsA5elPXoaYvSnqOKYC0h6UtMzTQDT3plO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Uyn009TUgGeKY3enUxu9JgRP0qEmpnHFQN3pAIpqZDVdalQ0ATqadkVGtPoACc0h6UtFAD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2gCPbTlWnBacF4oAFGM09elJ+FOA44oAegyDTsCmIcZp9ACGmfxU80zvQApPGKiapGPF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SR15qsxyalkDc4NQMPwqiRpbjn0pyMpXjj5aZjHbJpwPHI7UACHkE9FPNGec46nilQjb9e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c80AOyc5xnaKEJHPXcOMUoYbGGcZHTHWkQjYvG0D2oAmRRj5RmWnhW/uj3pishHykmT1p6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ob0C9+amiGA3zEnPSoyODj5fepoyQzgEDjrQAhOeBkN3p2eCAxxUYJ3cHPqadnLdNoH61I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sUoztIznikLc7sAjuKdggdQPSgAwMDnFA4Y9hUeT9aB19RQA8N8p7n1o8z8fWmgcelLgY9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yp44qLdwTjilbHPXmmcciqJFyRkUc8+oNJxyaBgZHY0ABPrwOpxTMZ9z1OafgdM4HU5ppX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A0xEyGrtfDOfs5rjUGTXZ+GR/o5rmru0TamtTbI4qMipM03FeWdIzFOXhSKUJTxHQBkeI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zXHxEtH1712/iBF+zk+iYriIom+cdgK9TDfCc8yZelManrwMUxq7DEev3T+hpD94e1C/d9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pSAQH5m7Z6VYtT++T68g1VPDH/OKs2v8Arl7471mxo9P8OI4tI4weCc1bm4Scv1VsCoPDW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NUUKfq3Nea92dK2M2SUYH3/8AfSpbY5Y96gPGRT4nIJpDNCNv3b49K878Vtm+b0xXexPiN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mbdesP1rSh8QmzmTwffNH8R+tOHUH3pCOfrXonFcTt6c80v8Ae5+lJ68555pf73H0oGHrx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R/e5+tA+mfSgB46UoOKQGigofRSA0tACAL6/jTxjHTK+tIu3kY5pwx1zj2oATB54wfWm4O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g9M5NN+YnpyKAG8kHAz/vU1j152fSlJBB5y3pSHPzYABxQAzjqvHqxpoO4YX94B604nkfw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N33fVKAE+6SeoNA6Y6AUvUDbwvvScbjk5FSADGc9BSjjP8QNNydpyMrSZz0O0UATqOPvUU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RVAdPwLfy+/rWj4Oby/EVp/vVndataNKYNXtH+Tlwnze9fIwP1Ct/DkfQVv0T7/mUzUobT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kwXpuFMIYQxEyFWx830qq7Zc4Yn3rSKR8NGTTujz3xd8IoQjXGmEpMx3bV6Vy9tpl7o9xs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geK9oM7RSMi4ZyO9UZ7K3uYGEkaM7dc1nOmpbH1GWZ1LCytJnncMhYlCcZ65pR5cKthxjv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1dpIiMj0rDksp0DHYSo68Vxzg0fqGBzLD4uCkpakincAR0p7Lu5+7moomyg54qUnhcNkZr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HzEdjSKdzNTXfG7tzSI+fMIODSPUoikAj73epD1PvUJJKe4qYn5vwoO1Dl6HPFPTqfQCm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TVY4HPFBvAuFlFuAFqS3YkgRPtb3qsGCgCNtw75qSBibgALj3oHUWhm/E+B7OwttUVtlzG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HxZr9zpU8MylbIncrL2NdH8TdT/tt9M0SL91GzhWY919a9DtvCOj6Z4dCWOLhFj2vu/hOO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5n4kt9dlydz5lurhor65nifeOVOexzWxBJPc2cEsMIMTgA4/vVPp/gh9W1e8lmbytPSTI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bbTbaxSFYrfZEhyg9a7+h8kYuleDcBbjUD57Nz9lXt9a6cS+TEkEK+TEg4QdBUc0rREHYc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WnQRvhsyBCP8Alo/QVgWA9T+dLK+y3kbP3aiml3KIY1aWQ/wp/FXoHhH4KX+uiO51XfY2v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UOVgscRoGjan4qvo7XTI3kZ+HuNv7qP617r4F+FGneDI/tE5F7fL8zXEn8J/2a6jSrTTfC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EmBzsXqfeoWmkuy/mg7G6IvSueUmzaKLE19LO5EYO30Jqwi7UJyN2euKowpsGAArdOKt2K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qnnAHWsTSxsWt0DCFI+YfdJ7006a91OUgOxh1L/dqa3CrGFZR5K9M9aaJX2+WWMcC/eJ61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SCylG1UursfKXP3Y/92rttG0qqkrAkPu3P1NUrdo4IwYyAQ2d/c1cW+W7IiITYTtJFTqNF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Jj5U4FaulaM99cBptojTkhztUfU1QvPEVh4asVmvZhEFHyIB1rwH4pfG+71QGyS5+yaezE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xRTeh6L4++NVvpAns9BdZXXKtOnCL1r5v8V+PLrUpZEtpnu7qU/vJ35VfYVlJqd5rzmC0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G6uq0LwpbWFobi6QLMf8AlmvOa2sYGP4Y8Dfarxr6/bduHCt613FvawWkZSBAiAYJFTWNp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hRkCu18F/De58QSktxbKcuakRk+EvB974gvo0hjMisBkHtX0b8PfhzpPhdftN3EJLgDIb7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/hql5IsGnxG1so8B7lh8ziu/v/EWg+FNPl07R9PN/qIJV7mflFPt61cY33MnI3fCd9ZeF7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NsnAVZJUDXE7f3Il6rn+9Vm41W+8aQLHqMjadYu/mR6OkoRI0x/rLmQfqO1ecSQWfh60u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U06yjhJijmTO4AH95zwMdAK8LbxZ46/aZkm8N+B0ufDvgSYlrvVcCO41FP9uQ8Ih7kdq3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L9pp5dQPgf4N2qeI/Ezt5EmshANP0/tuHBLt6DHNeet4P0f4I6hPfavfSeLvifqQDX2p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HkoMkhSeyr8w71r3Wp6N8ENGl8E/C/TlfWQvlX/ify2AU9GFsGHA9ZT83pxXjmr65B4fjZ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iSzMxDKjHqScncT65/WolPoVFF3xBrYnuP7T1W4LMCSkIznNcNqmtXGuSSy3GRHghEHpSP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3ciNgZ8sjgVx+r+PY4mlhsQGfOC+Olc1zZI1Nc8TWvh60Ctg3RHyxDrXnuo6zc6tiWdi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Xa8vvOuWMk5/iPakKhQMjLetUjdIiWMqo3Ko57UksqiMruYc9qR2JyOPrUOwv/ERQUgY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Ac1Mq7AwJyc1HIpBY9RQURxviBgv8PrSSH9xkfdH50+OPe3zdcYqrqE3lQMc/N92gkz5pU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LyQe9d74atlfyWXhW4xXm1nPuui8nBHA967fQ/EEdsEBIDJ2oEe4HwdE/h/UdalZI7a1TA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8meJsGR3bJbJEZPA7VrP42v8AVIvsk8kgsnHzRltoYdjWzbrZiygliVDPt+ZSd2T2pmc2c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7gkeYPlXZ0wf61o2a2OqYW7VEC8F2Hy/ia0z4fhnMcUKB5clfKH8Uh5dx7AYzWdLYpDAWU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/gX7z/jWiZmcx4m+EtvrCzy2Dqrj7vODjvXkmveDdV0F3FxGdi8ZU9PrXvtvIWlxHKY0I4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ue1ak8dldD7Ncwg5XGZEyVHq9aRkZSSZ8oo7K+w9uxqQggEmvW/Ffw5tLkytZwbJM/eFe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QnUSozo3cCt0zIygSKdUVfSX7KX7H1/8corzxd4ovj4P+FekuDqPiSf5WmIPMFqCMPKeB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ANXA5H9nH9mjxF+0Rr16lncw+H/CmkKJtc8UX6H7Lp8Xp/wBNJW6LGDlj6DJH2Jc+JtC8H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hTYXHh7wgrbbu8fjU9Zm7zTydQCP+Wa8KOBWh4z8a6XqugWXhLwjoy+EvhzpJ26do0GUe4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5T1yf55rkR5X+U27/APCuWc76IuMTn7jjjysRR/J5dY8kIediYti9hXR31qqOz+Z8xPCbs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JrEqxmQQAAnP/AAClhti8pyKtrFskJrVsdKk1O1muAPLsbYZmlx0pWNEW4NGK2kLQfNurl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vAGnvHp8kNzrb/u41Rdwi/6aOfbsO9cr8Tvi0vh3TjpGjsDfyf6+VTkIASAv1/xFeDXV3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w5edsZJq4xuS5WJ5rm4v72fUr64e91K4kMk11Odzufc13ds5ktonPVkBP5V5zk8jNehaec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VpaxncpXdqWlYSHeh5x6VSuo0iXMZ3Y421o324sWU4qisBHTlmoEVhVnUbqDRYYpr0iNi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+tQ65rdr4TjKDbcaoRwmcrH9a4R5LzXrxp5naeVurHoo9q0QFjWtVu/Fl+VyQn8KDoBW34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eXDN+gqxpOiraKIoFzI33mrrLLTyV2NuyPSk2Aul6eEJwvmMe9b20w20a7efaksrZE2rtM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wI1APyj+KsrgVrGz82cyEYrVjgMny5xVazU+SCGq2FHGGwaENBLEuSgyrDrinvLBaW7XN7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FmOAB/jUd/eQ6XZyXN3MsMSDLTN0Arz1hefE++UvvtPDNu2QOhuD/AIVRRPe3F38Trshd9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0a5I/pXZWtosEMVrDGsUEYwiqOFFLBbxxQxwRxrFbxAKka8ACriSqpWJVyOx9KAK5togD5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BB1q2IGXdz1ojiCh2dtiINzMew7mgCExFY2c8Ko5PpXi3xI+ILa7cPpmnsV0yI4eQcGc9z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/Eo6y0mlaTIU05TiWdTzcH/4mvPO1bxj1Zk2RjjpXR+DPBt14zvxBBmO2Q5mnPRRSeDPBl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wqUt0OZZiOFFe86Ro9poGnrZWUYjiUckdWPqatvlAsafptnoOnRWFhGI7eIYyOrn1NPBy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iEh87mC/WuVyuCLAlUKQeAKhht5dUuBbWy7pGPXso9aVYnupUt4Rukc4Fd3pGiw6HaCOPD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SsjRDtJ0qLR4PLiGX/if1qym5mJAwadzjA+7605TuGM4xUEjAck5qVKjAwTUiirAdjJqaI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WI14NADVWQ5GOPWpfLdBwM+9JtPOG/CnIhiJLSZH92iwEg/dxktwvrXj3xV8Rxz3i2ds33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ijxcQ8kcDYhQcn1rxfVbn7bqMswbO417GCoJLnZzTlYyGiP7z61GYufwqwzYD/WmE817Oh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JsHPFSheKCOKlgV3QYNVivNWnPWoCOakBE4FP303HFHfrQAE8U0mlPSm0FIaaTsaX1pD0N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HFPNNb7prIzISKVe9B6GkXrQA6nL0ptOXpVAPFPpg4p2RQAhNNPSnHrTDVgIehptO7Gm0A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ADSOKjI61IelMJpMCJhkVA/erB6Gq796QEYqRajHWpFPFAEqning5qENTg1AElFMzzS55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RTMmjJoAetPWol5FPHSgB9KDio6KAJRS0yPvT6AEPSm04jimDqaAGk9ahY9albvUDnrQA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GwHfkUEgg0nQHHNUSGODtpM4zxk0uSc54OelNbdggevWgBVA3DnAHO2k2jc2R79elKqnk+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gnP1oAkwM4+9t6GhAAxxzk4zSbSQxzt9B60RjpxjnoaAFQkZ/3qmRmJP0pUIwfrUqsOT/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lee1KD+tAHX3oA/SgAwACCCo9aQnI6nI6U8jJwWJWmOOcE4PapAdu+Td09RUithOgbPSoS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OMbgPSgCwpGPT1pOMeg9aiU/e70uflHNAEmOfU0m0885Hemh+evNAlGD29aAG5B45zSAjk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gHPGelUSGM8ZNHUE5PFKD0PegUAR4JowakwKMCgAi69K7bw5ERbZyK4+BORznmu80CMfZP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xvT3LGDzzTgKlKdabtrzTpFQVMqjBqJeKepoAyPErYtABz2x61yWckfw9vrXSeJ3OAudvv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73b6e9ephvhOeYjcPio5PvVIw+eo5PvV2GI5T8o/nSfxHnGP1oH3R+tJnk/pQA0/e9M1Zt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3rVXPzCrNqMy4646EVkxo9K8MFm+U8KE3D61p3qmXaCrDHzZrL8JhZLXD5EgHb0rZuVMi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XmvdnStjKZvnehG+ZajkP7xwKSN8utIZcQ/u29xXnfiM5u39q9DUhYifbivOvEAP2p/XNa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fxA0wnBHfJpx+/wC1REnj616BxEnY8Y55o/vc/Sj15zzzSHvx9KCxf73GfWgcd8elHrz9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gBaVTTfrS0FDqUHikXkUUAOBX14p4YYzj8KhBGen0NOB9Dz60ASE8YxxTcsR1x7U3PX5sj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PY0AKSQDnhqaxGWzlj6rR0Bxwf9qkJIJ2sBxzigBv05X0amg4HB2LntS9xj5vUmm8Aeo9K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IpuTt+78tO6DgcU0jqN3A7VIDcjdw3FIDwcj5fagnjO3j1poHOByDQBKsi4/j/OikCDH3f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fLy3z8+lSQ/8faH/AGkP60/n7P8A+hfWmw8XEefVf518hE/T63wM+iUCy2lu/mZ3RL29q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aZMkmjW7Y+6gH6UY5/j2fxVsj4a1m0U7ggSlvL+bHfvVZ1D5wQgxwq1auioxtJOeMt2FUp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FKZCIXUjK1UjsvOlKYrQ27zupLdgkxalZHTSxFTDz54M5m/0baT5EZIHpWNLbz2uN8TAG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DoEJNalvodlqCpHNH8xrkq0U/hPtsBxRUpTSrO9zxsn7SWO0jYduKVeDXpHiX4PzQR/bNM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rgb2yubCQpc2/luODXC4OO5+q5fmWHxa9x6kIHFLSDp0xSgVB9HTEQbG+bnvzU0hBXjjv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m7fNTbg5HzcdvloN0TA7RmrloxluIjlD/ALNZ8cDMPn+72rd0ywS0j+13o8q3UfKD1ahHN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KU6rsrHC/Ey2fT9dgu1G0ADYB2rotD1u5fSVt3Q+cRRcah/a1zJMYwB/Bt9KS2G2WSToa9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5lzXEQxOKlUg9GR+R0TBXHPFCru3MCCOnNStKVDuHHHGKqySBcIUL9/lrfmPEsSdPrT9F0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1rptvJPLnLy/wRj1Ndh4J+Et74gEeoayH03TDwkWf3ky/0FeyWllp+iWiWel2q2trGoAVe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m5Fxjc5/wX4B0zwUgmYDUdTkH7y4lXhP92uin1FirJ5zySn7pIqF5PtfyLtUH1HSp/siQh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YdaybNuWxVjtfMffJuq2zALtTPFRG4EQO7P4UkB80kruxWQiSBnLsV6jvircd8IgUDN5x/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XjTAz1NSWWGB3sMDuaALqzzfJmcyknp6VdkDSZWRucdKpwYkT90AADy1XTdWlrbs9zJgD+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wBow0kY29AOw9zXM+IPGNtoUptraRJLoffbPyp71zHjn4pSSxLZafIttaKCJbhuC/sK8T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iuZ7CwR44jxLO3Jf6VVjO51HjL4nNfajNEshvrheG2H5EzXL2HhDUPEd0t5PIxhJx85+UV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QF5rvf5PU5PJ+tdok6WyrDFynVUHQ00A/TdNttJiCxqHk6Vfs9MvNXnCxQZOcbq1/B/g66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PngnHFe1aH4Sg0WJWS38yfGM44BqkI4fw14TtNO2C+L78AhE6sfavXrbUdB8NaLHNqFzH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JP1Pr7Vxd94YimvWlW4lOVHyH5iD7Y7V0A+G4uIrSbWr6CytiQES4+V2Htn+dNGbN3QPF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NPpej2y/LFbj55f/AK3rXOeMvHMPhK2l1bxFqMOi6WB/o9pu826usf8AoIPasL4t/tBeG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fokUOoars2pbo3A95D/CB+tfCvj/4ka38QtZub7VrqS5lk/1a9AvsF7AVaIPcvEvxv1D43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FPoto2LLwz9o/dzBTw8zDmTt8nbFfS/wL/aN0e38BanNr0CQ6np8ZTS9CtbQQQyStn943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zv8HyiHMnQqDXa23jvUbBoU/dpADwy/ep9AR9AeKPE2pf2LcajcrJFc3JO+Q9ea8onuorJ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vzuc8sa1NT8YPqmlI1xcO1oBuYN6jtXk+u63Lr195srGK1iOI4f61gzaKNDxN4ufVFaO1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7etcyhZVOHYkDJYinMRGkspGcnAIpQWiD4kUErn5hxUnQkPhlGwY+bd1z3qB5JGY/w/TvU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LN0I7VBFLuJ2jaOmDVDG0Dr1xQe9GOPagB7EHO35mHUjoajml3A4G1SOAKj5J5O3H3eetK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2BoKQ5tqQFzwVGc5rDu5RKJCFPBznPFW9RlaKORANgZehPWsuFcMyYbBwcdq0SM2yvuyhz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cRFmyG7U6GASTbyPkFWGlViR0x0q7GVzQ0DWPs8oSRsiuv07WxGXCgHdXmIn8mNpWXaQas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X25qbE3Z7Homrtbt88juGVo0GfubupFdjbXGnziL/AJZRfxxxou51QfcP1NeIWuqzRlPnO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/iOeOdI5G+UDdx065OPegZ6dqXh/U9BluJdQaNpZYknS2Ucq8h/dx/gOTWd/wj93bzxxfu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/AF1l7n/dTvVfTPFSpNBPclzIjGZM/wB7GFP4VsfaYdQt4rU/uocrbyfw/M3LnP0BpkSZ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1nl3MQsuP3YI6lvb0rJuLNJVlXyklikQlVm6v7n0Feq+LdJgvG8q2xaaS0O/bHn5LdPugf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EfhiDUtQsLbxFdjSNOmIutalBIa1tj/q7Zf8AaI/nTTMjqv2Wv2M4Pjnq1z4t8U/8U98J9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eUdScc/Zrb+8OxftnAySMe5fGv4lpr11pWgaPpaaF4E0SIQ6N4YsBtihjHAknUfekbqB/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3iX9p2DxYuk+GvD8KaT4K0aFLaw02AKVVV43uF4Lnr9ai0Uaf4hkluJbuRmznDLiiUnaw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nJTb9ajlmbbycH3rpr/SzFnd+8x/EKwb6MJwRv9hXMbIoeeV/5Zo3uaYIze5ONsi/dUd6J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rxmtXwvpN5reoNb2IzMUO5j0jXux9hVoZSsNA8+7RLmQxxr8zsvJA9PeuK+OnxntdMsV8N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6xxHK+5c92rK+NnxxtdF1GXw14Rm+0eX+7uNUHc99ntXgc88k9y3mAyu3OTyfcn3rWMbmb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vdXXmFt1IJVRtxTNMBTOAKeFLjAOK6EjC4Jhl3fdJPau702582zjU4AVAAa4EOIwu3gkkc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PTBI5xt6k9KTQXNh4ZLoiOMZYjkj+Eetc5rvi+DQo2sdLYT3x4kvj0i9lrO8XeN3kY2OnE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Osn09qx9C0czYNwMEnIz3qbDRUt7C61R97AyKTlnNdnYacsVskUUQVe5q1p+lMLdUii2KO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+LToBLLHvOPu0XsUiHTNLTTod0g/e4q/aoBlx981DDcm9G6SPDelXYtqLkjn0qBj0Vif3h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TR4GSCo7q3apVCoMsPm/h9qXJfAkbJ65P8XtUiCzXcCXJUDpt6mrryRafaTX1zIsFpCMyS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QWllLfXc4tbKEbnkY4/AVwvm3PxT1FZplez8KWrYihPBuCO7U0ikiEmf4p6gJZY5LXw1bt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nPU13FtCkUSQQosVvGAqoowMUyOGK2xFbII4l4VV6AVZHC0xjGwrhQeDVyOIYBHaqABZ89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3Lz26ms9QG44rw/4l/Es6w8mlaW5WxU4lmXgzH0+lXPiz8URqzyaPpDlLAHbPOODN/sj/A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1U4dWZyY8V0Pg3whd+MNQW2gUpApBnuO0a1X8H+ErzxdqQggXbCpzLMRwor6I0fR7Lw5p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Hzvj5pG9TWkpcpmN0rSrPw7pqadp0flwJ95/4pD3JNSbgOM8U2QFZBjoBiq3medIyJ973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xKwMfH3ewohiknCxRqXuWOFAqKOKRMQqu+ZjgLXe+GNETRrfzpQJLx+cn+GpuWkS6D4fh0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+kHzv2X2FaFI7FmJPWhelANEif6vFKgxmmqOKeo4pWEtBQuakVTg0ka8mplWgBiDGN3y4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+bPSlSPAOOc+tSeVnGeMelMQ18xQ5biuH8V+KGiY2yNgnrXQ+LNW/s+wJz83YV4/qV488r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vRwtH2j5pbGE52I9X1JnSUFuoxXIM3XnvV7VLl95BPWskud5FfQdDlbuSAthsgH3pwcZ6A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tSxvt/h6VAWLwORyo4ppLDO0A57UIQ38JGaY+VHTGO9ILEMgOD8oFQsPmqRnJxzUJYZo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zTWb5moJ+VvrRzmgBw6UUDpSZoKQh60nY0UE9aAuRt0qI9KkYjFRmsiRp6Gm049KbQA+he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8cUbqaDS0IBaSiitUAdjTad2NNoAKKTdQOayAjdsZqBnqdxnNQFOaAGmWoycg+1LsOH9c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FADcfrShf0oU/pTsigAH3aevaoqetAEg+9R/FTQaBg5oAd60qj5TTQM09V4oAeg4p+2kAA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5R1pNvPWnUAKvenqKYop2TQAp6VEwpzNUZY+tUAx+tQHvUpPWoSeKAI8YHPWkicljxxmn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JDH3oJHc+Y3pSbtuR70nmlXx2pucvQA4N+7I6YNCkbSMnFOz09KccgYwM+tADV6qcZpwxu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OHTjHvmgdhwGBS0CigYUUUUAGRjk0MDwSKB3yKD2z0qQDHzHikOPXmnDrxyKCOuKAIi1OB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MUALmkPQ0UUANpwopyigByinqOKRRTqAEPSkpxFNqgLNlHuI6/hXc+GBttpfvc1wlpJtnI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ZQ1kSSwzXJiNjWnuXSuCfQUiYweeKlfq2OlRqDz6V5psKQMZ7U9Dt/hBFM/gGemaeEBJ5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EsqyD1wRXPK5CuAPl4rp/FAGxQwxkcCubVgQcj5l7V6mG+ExmMI61GetSMetREiuwyE7f1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alPTuaiJ56nHpTRCHVatuOuR7iqoHHTj3q1a8eqisZmiPTPBaGW1OSCQK25NxkddxA29Kx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zMSAwwDW9MuIJGDA46mvNb1Z0rYwLmIwM/GSw45qpbgq43NjjkVo3Zjl2tjBx1zWdF/rWB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l5ziLaDzjIrhNemV5z/z16Gu1kb/RyV5ZRXm2rT5v5Bn52NbUfiIZnyH5ifu7e1OcYXpj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RnPBNKw+QDOdvavQOcAMClpBzS1IBRRRQAZAzn9aMHjj64ozjr8wP6UgHTGc9zQA5SCnBx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nGaQH5T0HPSl6Fs8g9D6UAMx2xz60AdR39aAMjGP1o7dgKokB04x9aM+4oByOwAozxnIx6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cYp9JQA2m4p1FADaQDJx60UE4BoKElG1W+b7vyioZMIow3txUyv5oDFOE5NNSLzcgr/tUA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4F1opNnX94v8AwJuaKAO4GcEYO1fSqs5YZbBCr3bpVsM6gnzQFb+50qrPv5HmAK3rXyCP1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gZ9At4gF85Yxu3dD9K0fNUsPmOMc4rl/AjCXw9buARIvy7m6NW4ZCNmCAxOGWtkfEVFack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6kvun3aptArSJ5f3tpz8uat8f6sD/AOJqtKOoG/0+XFMgrqpZWOSWxxjpTVfLkHCjIwU61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ecdBVUDy5CV+Tnigg3LK3adi4G8KOqnDVr6bH5cgO7k9mHNYemTkTGN8Nkdc4rpbIksqg5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1GizHzv3khrQ1L4e6T4rhaJbWCGeQbjMQc5HeqWnL868dq6O1HGZOntWTinud2HxNXCy9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jT4NahpkzyWUpuoVAOY1rgJVktQY7mMqWJAG3GMV9pwTxRnY4AXbkrjnHvXJeJvhXo3ie3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xwhUYGT61w1KPWJ+kZXxfNNU8V958qDBOBVm2t/tE/tXWeNfAQ8ASyLqVxFJI0+yOCP5Wc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XYKW8QsLZvlwOWY1nCjKbsj7LGcUYLD0eanK7FuL620t9lv/AKXcjnH901Su/N1K6W4um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UqxRWjj5QHH3n7mnSKrxlOxOc13woRp6vVn4/mefYrMZNN2j2GcAEjioS2N1OuLiKKMZNd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/4vmEsu+108feAX5pPp6fWtk7HzSRzul6Pe+IJlg02Fp5XP3scAV7b4A+E9j4bRb3Ul+2X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hrrNI8O6b4YskgtYVtUwMvj5m/GlvLySeXZFJth6ADvUORrGNyDUtQid1RAcqcYHSq0CyP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Y7Yq4kUMS7pAN2MAVTklWGOT5sJ0A96zubJWCKTqWA3bui1IGaQsH+YY+61R2li14ucELn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DZghfmbb94807jM42LxSAysu3bnywKsqgHKkKMZ2ippJGeXPBOMdKPJ3NkLtbbjNIkZFAW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p0VsZohwU+bGQKnt0jTLyEDaO9c14s8dJYWksNmPnTutTuSbGo+ILHQID58iyMB0i6n2Ne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Jt8cSjA+6g+8p9W9q4nxH46u7u4aLT0866YYaV/uKP8aboPg25vD9ovXLscEA9W+vtWqIK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yuvMuZHtbDOWDcflXdaJ4cs9KtjFDEFCnJdhkt71pW+mrHCscBDMBjaw4Fa+i6LLM+6XjP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mIpLAl86Ku9cYDAcDFdf4Y+HasfMli8uE/wATdK1dF8MpbyCaaHzD2zwDXpEEaXMFuZTGs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rQgI9D0sJAqWixxIvLSY64q9H4hu5YzBp9mJbjzNvmuuUUVS1TWYLZI7aPEcI4+Q8k1b8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eEJbrUbtrNCn+qQ/Mx9apAQRRC11SN550LxqZLicMQR6Af3ceteNfGT9oVStzZ+HnWVw2x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6lW7/AFrzH4k/EzUfGDvFBJNYaMCcxI5R7gf7Tdx7V5trl9H5NtsYRxx4BjQEZ9/amiGZ+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LNeXZnvJPmdiTXMsu6XeD8oXcR6mlu7jzrt5NxbPrUTyksMcEcEe1WkSa+guRI3PHXnoK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SpTHO9ehrldHuNk5AHXjB6GuiilZELY8zttHQUxo6WzvxJ4cnikIEpB4zXN7cLHuAyCOKV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x0qu4IAJB61nY2Qpkx5oIAz2pC5ITcoxSBOuFLZ70CILyMvj+GosaIlLbuhWkwT3X0pgXH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APUf3qChRhXx1AHO6kUjDeo6Z6UxiTG3v/dppfJU9uhA60wElyvzYG4DIpss4SM5wJNtLK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xzVC/l82LA4k3bauxnczXnDSHzHaTPU9jQj/OWUl0H8CdaYVZpPk42dM9DVi3iIcuzqrt1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Fo4uXUE+1RNiNPmI3ntihgm1mLsT2HpURkzEULEydjjpVIRRuWGTvHTpkUzkDDKvHI4p8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49qjJOzDuOPWtLaATNdyyMCzFyq4UelTr4imiZNzYYE4x9Kx5r4ldqEADqaS3spL9coCq5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6Dp/iITpuDkuEA++BXT6T4miQxfa1Z49pC7XGOe/p2rziysI7a35d0roLDRLiaISQuqD/A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o9Vh8bTXB2sWlEhQb8/cRf4fxqHxMf7S8OalNeTJFDAjXlxn700nRFH0AFeZDUJtPH/PL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RcXGk3kDMVSaMKT607E2OQ0DW7vS3aa2kaElvMwD8vWvTvCfx5m0uVGu0k80f8tI2yK8mQ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HFXy3Jufbfg34vaR4utjatKnnso5Jwa7GXTIgpeHDvt4YV+fVldzadKLm1uXhkHdTXvXw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ZINYH2y34G5utYypdilKx9ReEfBdn4pu7691IGDRLNd0sszeUrsB1JPYev5V8vfG79oSxQ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szQ6fMfLv9Y24e5AJ+SMdk9z1q18e/wBoS98XaZJoOkTvZ6ER+/Fv/wAtvY+1fMCZd9247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elVCnbcHK5pR43GrMR+Unue9ZsU+HarMM/wAhre1jIt4o6UDpR2NAgX/Wrnr/AAfWota1W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RDkqvRjS5+b6UyRfMPHy8Y+agCDS9MF3JvdFGB2rrNNslmCRxqciq2gaLJdkBHBGOcV3On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kAmSsZGsUWLO2WxsVDff61OxMokLHjGcVVlufOXc3rirFkxdpC33cYFZlkdmFSRRuwx7Vq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N0maz5LNo7mFgmTmtm0TzFwp2yZqgK0iEfJtLOeo9DVg/ZdN0+bUNTuBbW0Q3Su3XPZV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Kxl1G/lEUMY+Zj3PYD3rgLeO8+J9+NQ1JWsvD9qcw2jcGZuxNJISRJHNe/FK+We/VrPwt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3B9TXawmABbWCERW8QwiKMACobRQwCIBHAnCKg4z6VYVXRsGPyz/CT2+tMY5USLdioY2aQ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H3evrTrKJsNigC5aRHbJn/V968d+KPxRGoibRNFlP2D7s9wP+W3t9Kn+K3xOW4jk0HQ582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f9ef7qn+6K8i6VrCHUluwpGCec1seFPDF54p1RLS1wmT80rD5UHqaj8N+G7zxPqSWdmm5z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r6E8K+FLTwtp6wQKPMI+eTuxrdy5UQWNA8P2nhbSEtLRQwA+Z+8h9TVotmpW6Y9KZ8oB3N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pNim4GTy9Q+Ybf90sX2ieX5Y1HrUrXOwmUR+dg4Ef9+uu8J+FjZAalfgC7k+ZIT/AKkose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Bd3n7y+flgf4K6DqaAc8+tNiGHIzu/wBr0qWjRCbeakVRikA59akUcdKQxAtPC8U4LmlC0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UcHiljA5qRQMGgkQ8qBU7MFjzUca5J9qivH2WzkdqDM848faiZrkRg9O1cJfSgQBu4NdD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HkzkHNcbrdx5UYx619Lh4csEjim7sx7ycyXTHOQKgM8hz9zFNZshmPUmoietdokI0jNu5H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kbs96hUA9DnNSxkqM5wBWZokXElLJ64qN2A3cnnsaYHPOPl96aWH8RyaQWGkjim85pxIwe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agkjOdrZ9aacZpT/qzz3obq3HagAyKQECkpKAFLdaTtTad/DQAw1GepqQ1GeprIBppKU0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gB9KGxTR0paEA/I9KMj0pAc0VqgF49KTAoooAbsFGMUoYHPtSE1kBFIcVXZ8ZqxIM5qu6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lf1qIvlSe5NNZjhqZnGR6c0AP3cn2pQ+e9RA9fenDtQBKrZOKeveo1PNSpzmgBR900KflN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AoAchFSiolNSrnNAEhozSdaM0ALkU5RkZpgGaevTFADqMUUpPFAEL8d6iNPc8kVGehqgG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QnrUVAAvDk+1MWQNGwxzmnBsk0gChRjrmgkAo83HtTV+WTPWpkI+0HPpSIoJYn1oAcGJP3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Pu09VG3096VeefSgaEOSAMDAp2cgZAzQoz/Dmnd6Ckhu2jbTqKBDdtG2nUUANVRz60YOOT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aenIqQFGc8dKOMH1oHB4GKUDjrzQBHto21JtpMCgCPbS7adto20ANAxTlFKFpaAFXvS02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KU9KSqAkteJS27O3tXoHh1SunkA7s84rgbQAy4243d69E8OKG08n7uOM1yYjY1p7lkHLe1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OK7SeeKTPBGeK802Gjr7VftUJ28jFUQMj1FXbdgv8OQKAMLxlbgKDkfhXGnuK6bxjeg7U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OoAkb2r1MP8JjIqO3WoiaVmHXtTARXYYD+3fNR5wTzg1J271H3449zTRKHAZ7FjVq2+pB9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n3FW7UZ45/GsZmqPSvBuDpmGBJHQVr3UxS3kG0DPUVkeDs+RIhwAvQ1pXh3wuQCR3NeZLc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irCMEk9hioR/q95XBz0qR2LQbMgHPBqEkqqgjIB5NQMlVisRcMq8cg153qbB7qUABfmJzX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lc4Py8V55dEtM+4qciuqgtTN7FWikzRuruMBaKTNLUgFFFFAAOMccHrSDBHUg55pRwRj8c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+ooAUHqCBnsaXGO/BpvPzcZpV4+6c/XtQAmO2B+dGMnsDRjqCFx60exxj1qiQH4A+lGec5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OPYikLcH1oAM0maaSaaTQA7NJupKTJoAD0pBzSnpSUFCx8Bx6sKcQRnGaWRfKjDA9fSolk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gB8Y+TolFN49aKAOxK/LtOM1Eyk8NtxVoqPILnbuqIqfILnbivjz9QPU/hm32jw06E5ML1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//XXKfCV92l3y++a6utj4rEK1WQ0O+FAO3HX3pDJydnyevvTJQudrvjvxUZdvL4+6Twao5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5mPemoASNw3MTgH0qaMKrEjkkYzTEQqTvcFfagC3alTKCVxg4yK6rRpPMdT0GDXK24DSqs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1WjRAlI84bBoA6a0l4B83y/4K7DTYz5MY6lDnNc5oOlpdcNzg9DW/rfiPR/AejTanrV6lr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mSZv7qL3NBZofZGBMkn3TXmHxG+Pem+Fd+n6FGNT1RFw8pf8Adwn2Pr7V5h47+OOt+PgY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IECn97KPV2H8hXCW1uFzWKiNFzxBrV94j1H7dqc0t1fOA7SyNn6ADsBUduZPUVCx53f3vl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C6j/gWK2ikib3JJSxc7jmpLWx1DV7mOz020lu53OAIxwPrWr4b8C6x4xlUW9u9lZA/NdTD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wvouleCrOK3gjAZlHmsByx9aUmUkc14H+CcWjhL3WCt9cEAiEH5Y//r1291q1tpc2LdMS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WZq3iOXU5BEkZhjB48s9fc1FHCpgAbaWY5LZ5P1rFmqRbe7k1CEb2xiiJ1tlHViKYHhgh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qOPzrjiDDCsikE0wlKOeWB+4KtWGk+cnmXH3N2QlPhsFtN8k3LgVZAkkcHoNuRTKQT3LAk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7UJyOn3u9SxRsyjzAOvzH1qcQRu7HhBj5AelLUCsEMcqLEDJjue9S39xbaPZeddnYh6nPK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tP0Gyk27ZLgDlVP3a8Q8VfFK5vrwg/6Q/SNQflX61Si2ZtnU+NvimljYuEbyonGMH7xry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LZmhtwY7U/fcd6lTQr7xFdCa/Ocnlfau10nw5a6LZqsClmBz5frWiVjHUo+FPBSWEYubnM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1ITdIDAuMcbQKvafp1xOhfaqAgEBu1dDp+lxKDtGxsbiR3NHMWkZ+j+HJyweT5VxnFdZZ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Sp7mgIJgrbtvy8gVNdptsl2MwPtUXEbNq6WyqDP53/XSthfKx5vnJF9PmridPsJbiSR5mG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FXjqT2rz/AMVfFs2Dmy0S4glFv8j6h/Du/wBg9z71cQPUviH4x0P4Z2cdzPm81icfu7BTi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CP1PQd6+bvFHjXUPFt3NeatOzA8rCo2ovoAO1ZOoajLeSzXV7cPdXcpyzucnNYtzdERsp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+1DIY4+QDiuR1TUQ4mDdDWzdXuyGXd0ArkrtxPI+7oa0ihDVbIz61E8mOc+3SnfdX2HSq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rW9jE1NJZvNDcMBzgDpXTR3sZjLKWXcQApXvXKaWMAASBXIyQDziuggmkwy7VIOAGY1DQ0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hu3pUUhYqMt3qRIzzkjOOxqvIFyvzd6zNkG87hgkFT09am+XD4UhyKYAY0ddwwTwTTdxj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UGiCVzIq54wMYpEPlozYHTFMflSFXkjOQaZ35zyMYNIoUS5G3LdzimRMPvEkZNOAIVuBuH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RgM8+1MRYluGVd5YttHyhqypGM8mSSqg5OKJJBN8wZlI4ANV2ZVUDczMD822qRmTQ/fcrw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Rh82BiQ9x0FRqcyeij7oPSlz85GPmPXb0ppCuMaJj/ED71Xk3dgPrU6yOhbChV96qXc6xq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aIkrTTCPOcnPcVm3VzjPJPNWdr3xCQoeTWtp/hoKQ0gLsf4a0vZAUtG0R7399MNkX8Kn+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7LD5ypsiQfMlX7XTGgQZAPHH+zWibZXjEAO4OPmasuYLnlc+pyXF2XDNsPar1vqclvGREz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nw1s7+YlJGhI5wKnsvA1hprElmmcdjT50Z9STQtNGqafG8rSSEgHb6Ua54c2W7PvkAHY1t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9X7JT9VG/Srjk8JVxYmjy6IDaafEOTTYvumpI1wTW/QgTyxjgd6s2a7H2k4BNMCfJkHPNP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3qCCbXnEVntVs1y4l4KkdhitzWpCY3OOlc8y+YpfPYVaQEqSEE4q/ZWz3skcaNtOQelZsQ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d94X0pUiWYqN3rUvQC1pnhNJLVpJiXZjgIO1Utd8HXdtIXtIHMZXjnqa7qxl+zxyJIBtAy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mDySGNNuSG/hHrXNKpY0SPEzDPbNtnjKMOxq5p9lLqVwsMKM7npgZA+tez6h4a0vWLaOPy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3s+rVmaR4ObSIp5IkC88bu/0qVVLUCLT9Pi8O2Dorgz4/eH+7SRyefJuLu31qxfrdC38w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2nZZDu+7U3uVYlO7J6fezVmCRox2+9mli2sM8UrMAcDGaBF+JpbjaVYoCd2fT2FXzJB4f0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hBZrzk9ZD/dX3rJfxBaaJayXWoERQwruC93PoKwrKK++IOpxazr8ZttGtvntNN6AjsxHrV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9+JGpRarq0JsdAtW/0XTz/wAtPdq6QW/P7mJIov8AnmKsszSyF3wqnhUXgAVOi8cCgYtvG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LB3U7zomjK42rnpUVxci2Vlf7yjcKpz3hmtjOV2jHAoEaCeTzyCndx0X615J8S/iYL0S6R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LNcL1k/2R7V2t5C+o6dLBIz7JuG2ntXn2o/DdYVcQA4zw7VURM86ZyxOSTWl4d8P3niTUU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H5mxwo9a17fwJdyTKm5TlsH2HrXsng/wtaeHNLEcCBpT9+XuTXQ3ZE2JfCHhe38KWAjhWM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cyGtee6Jzg0naoXGc+/Ncjk2FiRJiRUctwm1Q/wB/PFM81I42d22qBmuk8HeFZJvK1W/H+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IWLvhDwytsF1G9QSynmKI9B7mullYyzCRs+YowN3TFLnr70HmoSCwdaFHWilXvTGPVa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qRB1qCRQvrSgCnBc04IKAHR1IvQ01FApwGKookjXGayvE9wLPS55RxgcVrwR7gWYhUXkk1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Bbsv9i2D+Yuf31x0CH0rpw9P2k0jKWiPP7nXZrm7mPUZrJ1CRrjrVnhIgnB3c5qtMygmvp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ZQePAxUDL1q7IQc1WcdeKu5JAABjB5pygNuUngVGGKYbA5OKmUcSgdOtQzRbCHOeKZksC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rKD/EKgOGXGT8prMGIGOWyfyp6tndnFR7jhv6UbiC3bNNMkeDlF46nvQTz0qPdkAc0m/OO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mBTSKbuo3UrgOopu6jdSuIaRTD0pxPWme3apGIRwaTHB/WnH9ab2/nQA0Z/h6ULggetABP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x0NAC8jdn1pfX6UDIBB6UuKAAU8DNNU9f0p6n/wCvVAG2kxT88H9KaT/9egCIDBb3pJOEH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nTX5Vh+tSBCv3iPxqCc/rU44YH261Xl6N/smgCE5xkKMdKhckglBzn5qcW2g9eTmomPlkg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cWBLbBwKkDDLDvtwKgU7Dw3Bp6t8udwznigCSMnmp4zwaqqeDzU0RoIJx0xQw96RevWlOM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akj6mowOalj70APQEg0AZpYgMHmnKOKAGgYpwHFLgUnIoAF4zQTxQOc0FeDQBA3BJpmcU+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NUSIeM+9RHpj0p7H7tMP3n96AI1UhsevIpEXJHqTUqfK4J+lLGqkqOhFSUMVSJiR06VMic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BV8ipUAJO7vQAwD5RTkBp+wetKqgUACA5agCnDjNJQAUUUhNACetFFFACDk4PTGaAeAT34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xzR3J7Hge1ACjjAOc96Qd+ue1ISQD1JFGQGI56cGgB+6kpoalHNAC0UUoFACAZpQtLSgZ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BS0AMo7GlxSVQD4HPmRr2Jr0XwwoOnuvYGvOoXB+Xuteh+GFP9mgd2NcmI2Nae5ek4JpuP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FMxxXno2FUcVPCahUcVNB1pgch4sfN7GGHJ/hNc4+5XfOcHqO1b3ic51PDHd6E1iTDaDzk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rIwkVn5XAHSo4xnzOOncU+TBUgNkj+Gmx85ycY7CukxAf8CoH/AqM+7UZ/wB6ggRGAnBAO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p+0nB4zVVSWOSO9WrK3V2LZ71lM0ieleEQEtWwcnpV68ZogyjLLjOKi8LRj+yvMA6jGak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1485e8zrWxmhCS24cdcVWibziyk88jFWrkMCyqfxqK3RVy2Pn9ahSGUdZn8jTGz82z5SP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ODXW+KpN1qUzwGw2K4122Er7969HD7GUtiPJoyaPWkrsMRykk49qcMkDn60ig8j06GncE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Ak9aBweme1AIAz69KXpkZ69aAFxzSnpiowc0A5oAkU4pOmaYTijtQAu7HPt+dNLYHtilxk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Vzx3AoAYW2/iOnpTd2Dt9utO2Zz6gdaQLnkdMdKAHducEigEdCBSDbxxzSc4O7Ge1NMVh3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6Z6ECm8ZO4cUDOOnFMQ3Oe340Z9vxpeR3/Ck5wfY9KCgzkDI4HegAYxjv1oOfm5/Clwctz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I+4T70Ug8zH+teigDtVk3RyArkdaYCFRsJnzBTGfahTOCSRSWwKRks/CHbXx5+mI9B+ET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RXaunyEe1eb/C++8i7uox/EOleiQyeYWFarY+UxkbVmKOEIWNSAMZaqaYVW2nOD0NXZWXg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M2FY7Pm9B3qzhHAlWJ3DGOAKYQ6nPABqJMYLlSrjqDTQC0ih87c5zQBr2Lkdxk11uiIU2k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93H41wq6zb2IIlKD8KydZ8Y3eoRm3gcpCONvrQOx6N4s+LUPhhXtdGji1G9/5+ZPmjBrxz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xNfNfavdyXlw3TeflT2UdqQA46UHjrQUMihVEx6dhUfQGUx+V/d8ykmm+zAtmtfw34O1Dx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Wv/PYDilsVFGPbWdzq0sEFiv2iSbptr0fwz8IEt0FxqjxyXHBVGXcEruPDvh6w8J6f5dug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HzGmz3TFjg55qHMtUzQF6umRIqPuCrsCjpVVjLeTIWILNwKrvC2zLjq3Ip7mMAqshCrzjv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LDwC3kcEDpTSxwP8AnmKrQf6SG5k8z+A9q0rLTmAw2ZD/ABZ6UhkmnaF9o+e5kBXG7anXF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ySbAMHG1B1xTILMxIGYhmJ24HGBUhjfLZwSOQfapENViHckkEHv2qXgOJ2BYDqBTLM4Zxt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anrNno8DvcvgjopPWmlcdzQe4jihkuriVYYE5LNwK4HxJ8SbfyJUhlWGDBBkPVvpXEeOvi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rLFnC26n9TXC2mlal4vuyyORaJwZD90D2rVQSM2y3rniu81vUPs1gWEPSRzyW+la+ieGYh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nb3ra0bwtaaRbhE+cj+JhyTW1p+mrIw25RV5J7k0XSMyra2QiyY0zNwAMVsWekOkxklxG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XYrQIoRW3SNzn0q9Cu5EDIGI6setZXuNItacpZAHO/J4VR0FakEJkblfmzgDpgVHbRmOAS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VRyDWhDbGwh86Vg1w/wAgDdBSsaLYms4k80IIwQOrMeBUut61pnhq2+16rMsUCj5VUZZz7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OLbw9FIkLR3V2B91T8qn3NeH65rt94l1B7q/uXcZ+WPPyj6CqSMzpvH/xS1LxfFLY2hax0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BkH+1XnhYW8KxR9I/uAfw1cu5VjUAHANY81zguF//AF1aEV5riRpMbsHPJ9aqT3GSRn5ge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DbeeOlZlxKQZccsO1WgKt/KzmQbs5rJC/Mc1cd2bJIxVQ/eNaRM2xjqc4yPT6VCUPzHIOe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nfk5Ht2NNxypJ+YjDH0roRjcu6Wxw5PG3gVqWVwuSCd0f9aybWNhJkfMq8NV9AgQgfItQW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AenWq+8EDsAabbOMLz8uOtQbzhiex6VjY1RdLhh97HvUZ5z82Pb1qJZM9s+1SBsjpn3pG6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JAHy4p7g4wMcDJyahUEO3OeORTZZwN/yjlRg1Ix5lRd2R8p65rMunLMcBcdtpp9w7NKfmO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BXcFc4HPNNIVwYlEB+XJ6c06G3LxADoT+tNISZFAVQQOOe1SQlkiBHAHArZGA11aP7ykgU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xqG4kZg2W4FZU97yUQK341RJZ1C+CoSWB9lqtp2n3eqyjZGUizyzCrejaO11KHlAIB6Gu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FVtuB90CkMzdO0WGy4A3v3IretrRBHlcxsB1qOKNYQflGfWrMcgQ/Nk+wrO4yRItke7Ikb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yyt+FNWRCd7ITnoFqeEsAdxIU9BUgWIkP8Jwezd6R0U5AHP8Af71Gkuc5OPQd6HmyMHhO3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mRTcHrjtmnXayNYXa8ZK4GanVAZc79w7DFMv1I0+f5CzY4xWqJPMoBkN9as7MbvpUUC8N7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+ldCOZ7jY1ygAHWlEOGBJ71JAOF5pU53FhnBoQjP1gH50zwaxSvlDZjPFdBrAEoBUYNZYt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aIA0mPzb5ARxmvbvCemQ3+nsskceyJDMyqcewBNeKW425xXfaTr8gtWCsfKZVDx+vzdKyn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Ap3munDRxyadZJqN+uP8AVuzbYYfdjjp71U1LwhrWnfa/tcCfaLcxC4i6O8sn3EX3AI4rX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bm1TU2nuITdDUbuARA/aZYlIgRj12qwU16XonjHT9b+1zzvA1/YJc6mDbKC2o6nO+LZct0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rvc3ieJW4uNKvpd8JRon8kxOMO0w/vDtirlt4g/0gy/62WT/lps3Mzeg9B713PibwAmnaj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yWoi022uEOftWoSnfcuD2ChsZrm7jR/8AVRWkUn7y5/s+18v955yp/rHHsP734dqaNkRz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JgIod+xx/d/2fc+9clqHg2axkYRfMo9a27f8AcW8UsUWfMeT7N5n/ACyjTh5f0roNG1n7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Naf8ALCPft/4HIRyfpTjILHl3n/ZgfNrQsLYEG6m/1QrpfHs2lWelC4n8kCUbEkib57g/7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EnxMuxPHC8Sy2SnYI8fMBXRFXMZEt3uuroyyr56wy7lU8cV01vr0OoWsMRYwyb9pV+gFYN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ISkrNIMBWGAGFaJt4+WRQrEglT0FbW0MzfbytyRbi4HOR0rSA+RRGVyw5NcxoqytcOpyVz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FgjaMEfUdamwyteKLoOhYBl4JNZ+o3cKW6QIfmHU0XDGYsFYr6mse7wpIJ5HeiwtTQhm2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WuXQt4GXPJFV7CUq0sjHIUVg6pqZv7tgPuihECT3cjW+wOetd/wCFrxBoqoXJk9K4ixh3J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8MoAhJHy1UmaI1gQab0BI+f8A2aiuH8jPPrXR+F/Dpv0S7uosW3/PN+sn/wBasQHeEvDUd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l4VOYYD0f3PtXZCUnNNpwArO4AOaWil20AIBmpEWkQVKo4oAcq8VIg4NIg609V4qCRyin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GVoAQodpNSW9o8zdeO5qWK3aWPjjnrXOeOfF0egWZtbdwZ3GCR2qqcJVJWRDdjm/ix48TS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QGUj96wPSvE1Lzs0srGRj3atLWQ095LITuLdcmqQQqmK+lw9FUomDlca3DBqp3C+ceD0qa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jl2k5rt6GJLuURAEc+tRFDv5IIqYufLxgYqDaA+cmo1Ah2hi2QeDxTwQoYD+KnuvKnP3ul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pUs0Ww7O9sf3BVZidqMMYY1IxOQB949ahAAyMcDpUgxWwFPamMcMae3CHnFMYfOen40mSN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29QfpQuN3OeKF4Tp+VFwDdSjmk3CkzzQA6iiikAw03v7U71pvegBD+tA/wD10H9aBQAgH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eKTHBp3Bzn0oAFz06ilAAGV5oXIx6YoAGBt60AMB6/wCzUi5/76poX9OtPUcH36VQB6/7N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jp7daTHX36UARqnPXrTT938elPVSN/txmo2U4A/HNSA1xgfSqx53n17Vak71UHv8AnQBVY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CoW6sT1IqwwwSGYcn5ahb5AwZssTgUFjF64I4UU9QcBSo4700Dbv3HI6VIowST6cUAKBg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GnjOaCCVTT1wajTvUkZ4NADhipEIApq9DTucdKAJFIFOBAphPSnUAOyKQmkpCaAFzik3Gk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ETMdzVCWNPkbAzULHGaokVWz5nsKRfuKe9NBwP97inDuPSgBisVfnualQhjx69aiQHeCfx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pUlD1yrE+nFP6sR/s5pFznnqacBljjuMUAC49acKUKAKcooASingYooAQjioyetSnoaha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OaYOtPA+WgBOm73PFNPAPvTifzHWmZ7jvQAhbBJGT2NIOCy8kDlTSZx6+9NA6D5sKaAJRT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nqKAFUUtFFABSg4oxSUAPp1MXpT1PBoAbik2040lNMBsaHzccV6b4WYHT1OOleaooWTIO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FgFAyCK5cRsa09y3MOTUZHFTzDDHIqE9K89Gwi9DUsHWo1HBqSLjNNAcP4nb/AIm7ZG7H6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Rxj860/FDf8TTn5sdx2rGkbuG3Yr2KasjmkRtghiBtz19aajEZBXYPX1peM5LZY/pUQJDS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kKTyaTNAGBRQSDEiEY65rS04Df5Y6NjNZwIDc9K0NLH+lJH1LEYrOZvBHq3hxRb6WMnr0W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H4VJo6BtPjXbwABmi9DQvt6kHrXjzWrOhbGbMpOdwxgVBAAwLE4UdqnKNIGGck96bgIjAD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cZ4gnz5oHA3Z+auakjMjHv34re1wYZx6tj5qxA2GPp04r0qC90xlsRUlKe9JWxkOXBOPSn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qM8Y9xTuuTnFUA4Zxn1oxgEdc9aB3OevSlBwD70ANHANNUc070oPSgBpHNKelKvSgc5oAT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Um7GcHgjrSbc/L7daNue2MDp60AGcD2Ioz2PXH50oXPPXigLnn2/KgBu04OVwaTaM8g1IA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HBBBzQAwKccrRjruBx2p2Bkkk0AYHQkCmmKxFxtP160vHz8/jS9+nbpSA8A469qYw4z+HW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B46fhRzg8fhQBARyfnNFTrsxz1ooA7B1M9x5uP3dK4xA5B3/MOKaBIP8AlqMUKCAcnPrXx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Pm26xIGO2Q8KFr1QJtQBRtkU/MzV5V4FIXxFFG4zvPDL2r1yZcO6Id2TzurWOx81j1+9ZX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lQnvVjbwf9mqF1dRWOfNl/wC2f8VWeYObHOayrvUxZOyqfMVup/u0y61cz5AGyPse9Zcr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BofcbpyzZ3K3Rj1quwWJXDfKR3HerC7hExY5LHluwqtIUabH3cDv3oLSDIiX+Km28E1/cp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3UFb2geDbvxDJujzFAPvSNXpmkadpHhe2FvaRiSYj55nHJPtUt2LSOb8MfDKG32XmrsJH6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S/ghj8uIHaBgCMYqjNciRCFHlx92qCEY2YG//AG6yubKNi29zuXc27HvTBhvmXOKbuzlW6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tIscJC4xSrBvJ4qxFagdetW44AtAixplqsUbE4BUcL61dUhRvyquf+WdQMCuzG3DdRUqxe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39KzIHDzJvYVNJxF/rUT1zUV9qNtpcTtK+AFz9a8c8c/FaHypYEuCluARth++7eh9qpEt2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+x05JLPT4y6oD5lwTxn2rw7xV8Q7m/u3hs3ku7mY4QdgKzVi1PxPdbYAUhJHlxg8D616B4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FZmiSW7YfM56LWyM7mF4Y8ANcOLzVjvDfNsJr0S0RbQKsMaiLGFTFSRWqPK5R8gfw1p2kA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AMVTZRUSykdmZo1XHIArStoBHtCYVupBFSRo8hI28Z6+1WwqqpKMrDODjrXOwIbW1RCA24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tL0pi6tIpOTyKZplkJZhnPrk0us+KLfR1KSExxg4L55P0qgNy9u4tKt2mdxHt6e1eU+J/i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DayMIUODL6/SsPxX44uNauGitldbIHHzHlq5d52EpRAVVSC1AEuq6k85kJYkep71jLcEHj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yBJJyTg1BFMhBx1YdapEDLt2IYsc1jTXJ3N83ynvWhdzqV5BB/nWJcEbmx1PaqsSJPMwYk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lfczbWJJHWnvMN/K8AYNV5HC7scVpERBIxWM5PNUnkOGPr0q7MwZDn86oScLz0NaIxkRLJ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O+8q4HPvTVUISalzkAZyT6dq3M0TWhyz4bHrV0KfXJ/u+tU7YfNkDgnr61fG0ng5I6NUl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YI9PSmOeGBzwelPtyrFm5Vu9KwDDk8D9azNojYvlJJOeKk3H5cdO3tUeNqgDk0Bzkg/KPa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4BJ4qGSX5DgqzAjp1pz4DFgWK4+8ODVO5kATblefTrUWC42ef967HOW6YPFRPKd20gcHr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xC7RnjnNNU/MGJbBXt0rRIzbLMTkSAbQ2fSmswVJSzFNvSlidFjDltmPWqzrJfStHEvmb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JeLst8mQnlfUVq6R4YDXG+Y5bAKpWjo+h/YoyGXM5PDe1UdY19bK9Nvanc6j5pfQ1QHUa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isYvOlHVRVx7C4sZnjuIvLdeCPSsDwt8Ttd8NQ3C2NyES4OJNy5bHtW9Bqz65a+fISJzyS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hNSRx4BqWCPI561N5fpWQDIjmPPGAccVMkxJ9l/vU2OLblOPWnLEAxHPPrWYIcuAxKD5ic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446+poVcDaDgdCTSj0C7B6nvQV0JhhUUYPDAfL1qvff8AHnKPm4BHFPZsgcnBb+DrTbkg2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46/jVrcyZ5pboGEi5J8vnYKs24LbHABV+GV+oqOAHY5yCX58tPvVZgQb1yCS3Cg9RXSjnH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UoUhMmrMkYViO9RyxMEz2pgZN6Q04BqEpljjmrM6q0vvUUYILUARxW42k96t2Vy0bbTwKr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UoKnjvQB1um6pHsVUnIkGQW9Mc12Wm+KZreeG787/AFbq/mD26Y/GvJrdu/8AcrTs9altj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0qd9UaxZ79oHjqSDEDTK0wR5o5LlBt8+YkMx/OuottHiv9Q/s/RNW/0vZHo1tcf88lkOb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ztp2pLKoaKXady12unah/Z1x/wAS/wAuL5G/1f3vm6/jXNytGyZ69c+D9Lur1rXSrOeGx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OXTToATNO/tIRmsK70y1+z29z5Mdppd3A94+zhktVOBkerY4p3gzxmwvnjLTLM8K2EMkp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n/gNTfE3XItUjZ9Ltlkm1GVLGwtkGwLaQ9v61EFqUeXeO/h9r3iiMeIvs7w2l1kWcB5KRD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lXmmThLxNpZSxCcH3r6E0nx1qnhsLZ6kkktvC+wQSnlB6AVf1ax8GfEBUEz/Y5n+UAjacn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B876TJZw3drLcytBChz5af8tfrXU33iq31S4K6batbwjjaa3vFvwK1PSZln01hf6f12hMv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RsIgFtfJdvlIkXFaXEbPh26M7O3Sr0nzTN3qLSNP+w27etW7ePezMe1QBnzSLAjyO4Rc45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DvCTuI6N3qe6gbVrlpCNtqp4B6mmX9zDYKZGTAUYAPQ0AZl/dxaRpqCTf507YG2udt/NGc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o7+9uNVnSSQ5wcj2pykZAp2FY39PAWPDda7PR4RbacjH+Jc1x2mptQZ78V6V4e8Py62Ih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8f36mQyXwx4ffV5/tdwu63jPCn+Ku72rBGBGNkfQAU2OFIIhBCBEPQfw05F28N8xXtXMAK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gBh93FLgUACjinhaAMU4DFQSCrUiDFMXrUijrQBIgqQLTE71IOKAHLH+6c+lSQLuUe9Mmk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iy+XEzf3aaVwK3ijXo/D+lSTvJiQL8ij1r591nWrnVb6eWeUnzWzz2rrPib4k+360LUSZ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9zskdwHG0dTXu4Whyowk7lZ26rkn3pjSoqFSpz60vTJB+X1qnctJyQ4CV6RzFe4n3E1V8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OasCwknHNSA4BzzVZSRwKkU4HHJpASMwwvHSonI5pSx4phNSUhCec0wnrTqZQAw4wQaYe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15phG7JBxUAMzge9KM880dyKRR3oAWiiipAKUUlFAB68Y/rTMD1x9Kf2PX6U0ZGeg9feg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9A6HjNLyPQemKQYGT+dAC0UUUAKvSlpoOKcDmgAoopCaAAnrSA80UDigB7t8xGahZm2E4B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mo5Yhg9QTzxQBAo5JLD39qhchVJBzz0qYJhm4yTUEyjaQBnnGKAIJycE4B/pVT7vJO/vmr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gCqzE7MYHynkigtAHGc469TUxI4wuB3qONdxC4GOuaedxRuenagCTAxUsX51WUMR0wRU0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U98CljPGPSkIOAcdacgwT6UEkqnvxilBI5Jpqg4PHFPUZHTigQoJApxY9KaOp70m7rzzQg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k5pqEkdRSk49K0JHKetMfoaAajdutAEL/AIVHt6cjNS9emOnNN29BxisyhmMhTxgGnKME9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emaVRjPTrQABSSeVHtSgc8YWgYB69qF5xk596AHA/MM4HvU0fcnpUUY6YO78KkjO3ocn0o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NzTl5oAcGpRzSAYpRQAgB59qjGDuB6ipfvBu2KiYhQT1C9aAGkELuzjmlLfNgd+9ND45UZ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kMR7YoACPmPb39ajUnaeOB3oLdeN+PSgPuBIO0elACrygPqaMgEj071HuwASCKVXKgjIIN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zxUFSIcZoAmBzRTVJ5p1ADlPDYyCvSiM/Ng7TnkZpACMY3e9AG3O7aMdPU0AKwy3B59F6U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U+/SlAzwMAHqB1pQcg5zn0agBlFFFACxDEi/WvTPBEvmQuCa81hHziu/8ATDdIvWsK6ujW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oQhYLu9+lZbKQnr7CuxmshNEcjIA69q5qeELMycYH9yvONiiDzip1TAzTfLw3tV0RAx5oQ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svnK9D3NYAAAZD0XkGup8ax4vk54x1rluhcEDK85r2KT905pMjJIVyQMAcEVGAGVeTk+tO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phO7Bz71qZXHjuuM470f7Oc56igdmzjHUUDqW6Z6GgQ2RNwGPl2nkHvWnovy30UnQB/uHr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c7MMCau6ZKTKG/ifHPcVEtjaLPYtE/wCPQSlsruFWL6LcbjB+U8iovC4AsTAV3AqGFXJE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YYrxJvVnStjn1HpT4oCoLFxj0NWp7Q2+7bGMf+PVTwSaEM8/8WH/SnXGOe1c6hG0jJzW74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AKwoyQxGQPrXq0laJhIMD3xSjgc9e2aOM98UD3xntmtDMUdvXrigfMpz65xR3B9sZo6g4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/wAqAfw9qXqTjsOtIOgHt1oAD1NNJ7UtNPU0AKp7U5etMXrT160AO4yc8A00cE9zjrS/x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o6HsKAADgjofWgd8cij+D1FA6+hoAXBppzTuaac0ANOabz+FOOaYc0AOHf+tA7D+dJ/d75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iqAM8k+mKB0+vpSDhcZwTijr/ALO3vQAfZ2PO2imeYP8An6X8qKAO0HlZ4/u01R8hGOKlN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/AHKbcS5gyP46+PP0s0fCk32fxDavuk8vfgp/DXsVxP8ANHXkng7SJfti3MiuYo+efWu0u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UbB7da2jsfN4ySlUbNfVNdS1DRQYaXuewrmri4luX8yVtzvw30pI2eZm875VP3G9aXGOKo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aq5HNSmTJIxWroHhK98SL5mZIbYNtaZlxn2FS3YpRuY0cUs9z5NpGZiwwxAyAa7vwz8OV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1IyI/eum0zw7a+HrNYrNV3Yy7yDkmpJJxE3lW+Q+3GW6ZrPmZ0RgizKwtozHGREAnCise2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XaR/EKnVJWLLNICR1qxEY4pWKfMAves7mlrAuGyp/1YpySqgJ/hHSoTlztXp7Vo2OjNeDd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4ZLncWwidiOSauxQLbRkgH/eNTCKOBWiBB2/88+tOjXzoikfJ9D1oARJFKjcQobjJ6/hV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Nn2dCT1qu1vNJGuGjTDYxJ1/CtGGAQK80mUWMZZmPFAFqzgLxq8oUJ3DcEVzvibx7Z6V5l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+oX+tcp4x+JB8vyLKVY4u8j9/92vJL3UdS1y4lSzbY0hwW/jNHKZM2/GfxJutSnaKJd8zc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wz4Pn8QziS7gKxZzMrfxV0Hhb4dx2GJrzMkx5yepNd5BEsMYRUCsBzj0o2MyK00u00qEWt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DCAJtoigld2IrRt7feD3xVuGAIp4ppiSKNvZmJSRGoz/EK1IbOMR4kOAR1pYotgDN0HVKs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jaOcUXKC2s2WXdbESdjurStNMjgZ5ygDDqO1Zd7fJpVp5xlSNDyea4fWviHcXe61s5CkGf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t8UeMrbRkMEbBrhuipXk+u6nPqVx515Mxbd8sYPAp11f5Vmx5rH/lq3JFYV3fFxzgqDwT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8MXHcCs+4uyWLBiPUUT3KmM4dYzu5J71nec9zIQcKOx9aAIrqdWZh1B7VVFztVtq/hRPGQ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1HynAPuT3q0tCCWWVWX5j2rNmfAAyCAfxqaVsDk4z2qnONxyBk1SJK83VuwPIFQA7i2OCf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c1GEwjEAnHeqQhjKApyeapSnIHGatk7lbPTFUZgQVHIHfFbIxZGeTgHmnqcjK/8A66jO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aWKVAMYP0rS5Fi1bnc3GRjqK0Ylz904B/hrPtvlXK8nNX4ZCu7pzSKLdu+0MMbsd6kDHkc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8E+nrSbgMkHoe9SaxFkxsUdMHk+tNDgPnd8tMkc7mzx7VXaXZt/iDVNjVMWWZcOQW4z96q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2jmnXEmzGMcnkGqskm12x144xTSE2G7DO2cBgRgd6eMqqDPyquNpquHBHzDJB/ho8/cHy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RYs431G+WLGI+9dbp+mpbny1H41yugz+Rc+Yf92u/0wrPIyr97FSUhI7ZS7AIwIHDnpXEa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8klgTzfNOTjtXpBhMZCYLLncTUyIu87CyhhjipuUee6F4I1W3XM8Mawk4J712OmaWtjbmM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kEOM01EZVO7rUXuBD5JCcY3D0pTEdykZweuKlJO0YAyOuKCcNwDg0wG4EnT74+9SHin4x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XDQWGnzXrDtAmTSsCK9OyMe1FxbT2UzQ3EbRSL1VqasW+N+ahFDW4OQSPpT5wk1o7McAL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eEMvloN7bc5NQa/rdvolmtvKU82cbEixzmrSJexykFkokLKm1RwBjrQYgko+TDg8H1rRk+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A7ioAvnNhjgDlD71ojlK7JvkPrUcwIQjtVvy8u2KpzMwDA1qhGVMEEh9arAnJqWU/vjmmE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o46UUUUAPBxn3oyfWik7GkWPhuHgGFYjnPFdDpmvx2HlvcsZfM965g5yRWz4a0eK6mluLk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jWLiaI9FsfEDNMblGMJC5H5Vds/H82na4xiCSfZbbIcn7pJ7e9crbA3M5AzXMXOpZuJlHd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TZ9FWureHviPZG3upvsOpZADvwD75rK8RfBm/0Zpn0+Z7yOIBwycgivItC1GWQAn/AFcg2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TfAfj3V9IljhF9JPbMdvkzcgfjXUtDEu+E9Q1mwaSC6kdIWO0hqfr9615dyq0ivEvGKTxB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2Y+bArFtnKyM5w27nmgosCED95szioUj8zzcLjfUr5jVH3eZvbbsFY3ijx/pPhHMPF3q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/3PqaAJNSh/s+1aWQqkC/eYjpXmXiDxD/AG1KUg4gU/Kw/iqvrnijUvEkpa8lKwA5SBeFW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AWF3BMZ9KtQQNJJH9arImQT9K0LZ9kkf1q0jM6jw9aDUtXsbIDCs43Gvf1gjsbWO3hHyKM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kg1WzkiGHMmM17u+UjiTGWUZY1z1NyokKr145qQD86A5bPGKWsSh1FFFADl5qQc1GnWpV6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Baao609BQA5ehqQdKYBinjpQAHn3xWX4nvBY6HcT7tpQZrXUcGvN/izqB/sK5t0b5vunHp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R5Kt3NqGoXN3IS28nDmq8khywznNPt4JIrVQG4x0qPHJr6emuVWOZsdu/cbarzLmIipSfl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WZmbIcEimA+tPlX5jUVUA8HFLvqPtQDmswJM5ppPBptFO4C55pKKKLgJ908DNRsuc5OKl6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80gGdM03FO57UEdaQDaKKKkAooooAX15HuKZwPUenvTs+3/16b0J5x9aAEGBnqPXNKM/4G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HrwaACikpaACiiigAoopM0ALSBgKbmgUASkqB0680xydo9GpwGTxwcdKY2ByBzQBC3B5HF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Bz1NSux45/GmHoM8gdqAKzsVZnOPQgVUbCEqc4JzVyaLCEAYLHNUZl25IOTQWhVkAZjz8v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681CoARh13VKg4C4zigCwnTr1qWMkdDntUMaMQRU6IaAJR0wO1OXrSKOB3pwHLelBIoIp6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AwD29qVenTFAg6dveo8+w5NSE8nIqMkHPHShAPTjsPwoY1EjkdqczGtUSGetRPTwetRsc0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c0DGAeMelJn9BQGII4GayKHDovTNKO/Smg9Bx1oHfp7UAG4dz+lAPXn8Kbk5wBn3pyfi2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3HtSg8+nvSIehJPPakJ96AHClBxTKA2KAJQ2e9Lmowc0oJFACk9eT+FM5wemKNxBPIyelM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9RQA1m6cEGmgMTxwfWnHGAd2cdqZnAyenagBFcDcVyOcZpCeSP1pBn5skbc9KA3UAZzQA4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KQAKrZGT2xTtm4kA4wKeAMEjge9ACp0GafTF7U+gByKSp2Pz3JpwZAPvEn19KYqqR8r8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rKXPU9hQA7pn5mHpxTsbQCSqgdWbqabufcCrgbeue9OwcEHbuPO5ulADV5B25JPORShs5y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5BIOT/s0KvXJ+maAGUUGigB/Sun8IXjW8nB6424rlz0PpXSeDPKOp24b/AFZ4qJrQpHt+k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iycfd/vVlX2jL57BV8k56V6H4X0eJrFI4x5YQZ8yoNb8ORJmWP95IeorzeptFnl81gR5ih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WREQf8s36V1dzpD8oYwoP3qiutHCWyjoB92kWePePUH20LnGBniuNZiYycZJPNdv8Q4it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6Vw0h+TvgmvTov3Tlktw2gkdfpUeM5P3cdBUoA2Eg9O1Ieqdh3roMRo5FLRkZNFACHkGtD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Ad2Oe4+lUKn01JEueJACSNrdhUy2NEey+Gbs26BgNx2bVHpWleEuSoOSoy1Y3h1wbJUPYf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VCWPQNgt614U/iZ1rYrz3CKSCearcEkimTMCxNM80DPNOIzzbxC5e/mB4IfHNYzDBYdTW9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I44B55rCI3MXPOfSvWpv3TCW4LnHNLRRVmYo6gfpR0Bx3PSgEDjv60L8oP86AF6Ekd+MUn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oG0nPYZzSAfj3zQAHqaYeppx6mmnrQAL1p69aYvWnCgBf738J9aaD8p7il7nvTR90npQAu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D6+9JnA9TR9KAH8005pwJxTSTQA05phzTjmmnNAAD+O2jPynvupPX3pfTuB6VQBnkDpjHF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AfvH6UdMZ6UAIAnoKKMw9zRQB3jRzO5Atg0g+UDFdHo/gyE4e+cZIDCLt9K6CSVbRjGtsm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VVNw0hfOWk5r5BQPrJYxyRMZwIjDbqE2jAA4wKjto9ozIZHfP+szTTICoKuqlRgjvmq3m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9TWqR58nzFt+uf51Hb2t5q8jQ20JlI/udauaHoWoeIXxBbvFb95ZRgEe1ej6Do9voNoLa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uTQ5WFGJgaD4BkhEMmpgRr12L1Ndf9o+ywYil/cj/AJZ1Bc3JYjviqbPuNZORpypEs99Jc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o1mDSDjIB6U2OPJJBz606Ph/3XzP6Vk5Fonk+6GZdpfjJ6Ypbe1nvZ28gEhsKD/DitCx0W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2R5yFbuPatu3jVEItk8uMEYWkVYqW2mxadDtdPMlz8zCrv2owRhEjBU/8tAOabIVlklbDq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I5bp0wyeX/cx3pIpKxVmhSG5fbK6qfm3Ed6WASXjjnY+eGQdRUoi8vc9xIUHdm6VzPifx1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mCJQOZAa0RlKRu+IPEmneH7NWuJvOlb7sactn3Hb615F40+I9/qiFZpNlsfm8lTgDHTLfx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E9xq10yRQl7iU7S5G78hWlo/gN7q6S4vyZVONsfUDHt2q0jK7MPw1oGp+IW+1XRK22eM8A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w94bttIj82OPbJj/lpyxrRtLMQKBHGu0cBX4I+gq0EI6kl8cL2pk2bK8UTfMMY3HNXoo25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CIblO09KvQxKFGVPBqC7DIAUG1wRu6lauwxJJA+/PldMHqajKjIEW4k8bRWjZaK88oEm6G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h2IRbxCNDuJDcBT1Ncn458XRaHCbaF1Dn7yVm+M/Hlul6bfS2f8Ad8eZXBzRvqrSzXL+Y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0LjUr7XUxJIot1+4uO9QxlIXEEh2qCS5HeoTP5K7QSqKMcCs0MsrSKX8xh83NaIzLUl38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42msiW480FSp2huPrTZ5suyhSm3GcVXcFASGOBUiIp3CocqV+b+Kqpm8lpMMDwNuafM4Zd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1Q+ck4QNydpY0ALJMc5Kj8KqvMwHrj0qRpMnBIU981BIDtPzAZ/WrQDDIzKQSM560yQ/Nx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FJ4I9KY0inIHNOxIxgSBlsGoAxwwzTt+c0iqMt3FNCIWUhTwKpSZ3HBwfWrxHA4JweTVK5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7A1stTJkPzsSC2TR5bAjkbvWm/MGPvTwhVxx9aoktW6kFgDn1PrU8fykr1cc+2KSJTsAHb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ODg/pSuIu2rkZ2nGexpZJgoOQCCaS2VSUZvmwMHFQ3CFWIwcdRSLiOkkZXGeRjg1WklGQ2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VHPHaqdyxkDc4UdcUI1TFlIw31z+dVnPzH8qkZugz1GPyqs5PB9TWnQZOpBU7V5x+BpqW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M/eNXtPsCyB5MoT93PQ1uWOgbNzskj/7R6D6VmyChb2aqyLEgycbmNaEErKYBuwm4lgfSt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EJL7g25ev0NQyWhRijKGAJG1emfepBG9YeJNsTKWSVW6ADpitm2jW/QyIAu4ZWuLt7aW33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xxU9vrc2mzsGfMAFIo6gKxBLEVHsZiV4o06+s9XiJhzkc9aV7Zg5KA4FSMb5e0E7xQgaQk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kdKRgsgIUYNUgOZ1XxzCLt7eBlQp8nI7iur8DfFzV9CsJbCxuhDDMfPkXyg29ug6149q/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48qN3Qtndn1NdR4R0K8tsCWEqfeq5RHc6tqUus3BuZpHd2OSWqBRgYqaKKKO3kLuUMXJ3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6/dG003LMf+Wg4pJA5WRr+JfHdroloy2RV7wDbu7ZrgtOa+1zVRJLKz3BO4ufurVbRNDuf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sbcN8znoK9J0rQotPgkMEQkAGC1apKxgErgLGAGfaAN4+7UEoCtuGWO7GV6UCUZnUl1wAA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u4kEdBgdM0gJn+XJxuyP4aozRKYuNzEH5h6ValJKrjcpBqJocpIW3Jv4yKsDmLlEjvnw5O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4ClVz94VNfxlLt8HNV1B+YDL55waAHilpB0paCAooooAYAS69sn5q6jQf9SkYHAfOfUVzb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iul8Pg/YYoyOQMlvaoLNq2kEcmR+7+euK10/ZtcuUxjdJkV2luMzRYjeb5ugpnin4ePqNu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nPSs0yzl9JlCNH8xG0nFemeF7S3m0x7+4kQOjlEVWw2fpXCfDnwldeJdcNssLXS2mXkt4j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9a+/vgNq37M3xZ8D2Hw91eyHgrxdAvlyW/iHEUt3J6xXP3X/AN0kH2rRCPlaAQ6gD5Uu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YouTX0T8Yv+CeXivwZJLqfgfUjq1ljzFsrjhwvYKw4NeQeBNBu9CuddvPGkE+hWOg2z3N8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QsaerFgKAPFfiZ41k0qT+ybRil2v+sYdRXnVvb/OZZWMsrclmOeaTUr+bxF4jvtTnRkNxK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JxU4/QU7ASjmpkXmoUIPerKUjMmXpWhplsbiXBYJgdWrPTjNadk28E9K0Qj0H4fW/9qeJ7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rHivYWOT1rzv4O6S8VvfalIhXePKjJ7jviu/B5rkqS1KRMDS0xeBS5NYlkmaM0zdRuoAkQ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V4+amQ4oAnU8U5TUSmpF4oAfSikpV60AEjkJgV438U71miuEHXcK9nABBzXh/xHcNqE0fY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BxEU7MApPao3OS2KnMaRL8o5NVjjcwPANfSHM9xgbbycmh5sIcA0bdp6/SmsSVZmbBHag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t1qZznmoSeTWRA09DSL3oJ4pFPXHNAAetFFFFwCiiii4BnA+lIOc9DmjsR60g7HHT0oAM/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PWlHI9aAGEY7AfSkpxXrxTce1ACYPNJTsUYoAaKaRyakxTT1NADfSl7GiloAZSg4pKK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KAFzSUUhOKAFzTd1JRQAqufnxndnH4UyRiFJDYx2oXhhluAenrSlQS/cdhQBFvwx43Ljio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T+lOKAIxOeD2pshIUktkkcUAQkg8bicetVJR+8xjAxmrUxZYwcgk9cVTlGFGMsfWgtCREn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4H8R96hLBdgIP4U5mBzk4J6UAXIivByTUy4HAPNUoMlQM96n3fMSKALangjOKUHp/OoIzw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Z5oJJl6UDnPU0A8n0oBwTntQIaWwM+tNAPTvQfu4PY0q4JyaAHgKSM9elMJABB57U7gg46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cDnvVAMIAyevGKYMEDPTpTsADI55zSHBJx1znFACY4Y9ulNPGOwHQ1J6n8MUw8Y3c47VIC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ngYwO/wDepoG373PtTwMDGfwoAF6fjzTgAPoDTR/TNPAzn0IzQAHj6imnqee+TTjz9SKb3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dc0mf9ik7fdI96VR/tYqgDHvinBgByxIozgdc1GW56gUAKSM5xkdiaazFcfOcngCg8AY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yRUgJuyCABkd6j4AO1txHUU5gMPkEelNzheMAdz60ANVhuOV/OlAyepDDpTgPm2tyAM5F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oAXkck8+1S9Rg02NRghRkZzk07nb1zQADgUq9aSnKKCxyjrThxSKOKcooAeB1z+lKvOD/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On0py/MwHUD1oAB8qZ9/4ad0Zh14/ipo5DdgD2pw+be3XHrQAUUnajNABjjFaOhXCxX8Yy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8U62byZw/fIptXA+wfh7rMV/pybSCNoB+tdlqVh5toPLAzivDPhRq20mNW+U4YV77ahrmy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n7smjaKPOrvTQJJDuJcioWsEZFWRucV295pKbphs/eBc1y4A/eGRPmXipKPIvi1oMb2q3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XiVxGwfaOlfUvj7R2udCkkEQcba+Y72M/aJQ2UKsRiu/Dy0sYTRVHFH60UldxyCc8/Lj3p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lDY7CgoQc8Zq5YsIZYe/z1Tz52V+blgflbFaml+U+oWy7c5cA1MtjRHqOiRt9mXbkgjJAp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5ycYDdqteHYzGdhzhMjjvVXV8ebMFyCMZzXhT+JnWtjLWdjuXNTKm/cc9RiqikYY+hxUq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kM4jX3kurp4pP3XlHr/erE4FbniY51CQ1z/evTpfCjJokB4B9Tik7fQ01RgMP7vNPH9M10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MAH1NKcbhknHtSfnnv6UDj0UepoJAffbk57A0DhCCAKBnnoSaFGAQu4eoNACgcdBikx759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PlOcA4z3oATjnrn1pODyCR7U4ZPcEZ6U3PYtk4oADyOOueaO4x93vSdse2aXv+FAAuAST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evagcEnrSDoR15xQA8HjG3nsKQsD2GD+lLuYD76/LximnI43L68UANzwSMccHPamjHI3ZA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5LK2e9NyDn5gT+goAXkglTkDpnoKYMZG1zkDJXtT35x7DBA6U3JO7opJwAKokMA5G7aSMj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nmpByBkYwcUzJy2cEEcetADcf520VItyuP8A69FBR7sI3itxDcYYg8ODnJqOSURxyjDC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WH7OCoQtw+eaveH9CutYkmk2MkKfL5p5Br5Rs9pamVGJr+7SNI98jeg/U12eh+C4Fl869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eOBXQaLoSWAxBGokx80hHLVekKoHEY5xypqHI2jEkMmyIhDtUHgDsKz8YSRTyhOVBqWSTb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v2NMmyI1VzmVBlgKzuaWEUssZFRzBo4y1SLloyemKimZnj296BBHNvQBHAL8YxW/ounx2a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q/h2ziI8y5VAU5Ga3mvGLf6tPL6DAqBoSdzNyC2P7tWEnNnAGO0e1VDdK0nlHMXuanTCtt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pQWhSxxK7c8ZIPBFZOo67b2GnNK0gTsozyaz/ABL4vt7GOSJZvMkX783Y145r/it9TnYxO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lWkZSkdN4p+JHnkqzeVbKMbc/eNeewvqnjTVPLQMFToF4GPrW1oPgKfWW8y7LBGbO1q9T0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dIo4go6HaPmNaLQySuYPhTwfHpEZnkG6dh1NdEieWpCjLk1akGxyqjj0qxbwqiF+r1PMOx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mcJgc1a8hN/y/d9akwCrBumKQkcKnTIoNLAFwq8Dr/D1p4z2p23HauW8bfECHw8Et7Jlmu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9aCdDqpdQs9FhM9/KsUYGcZ5NeZ+L/iLf+I4ZbKylex0puNqjDyD1J9K5mTV7rWZGlvJTK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ztGBQTcSMKpChMYXGaHmK/uw+3BzmmCYnEeeveqkpyuOue9BkWZrlsEBt3OfWswyzbyQs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olYoGPXj+HrUayYLfKBtA5lGasQ1ZV8snzDu6kAdarzXJJIGCv8WKeXIh+VwWOSMDjFUZz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7aAEaTKncoAHQk1TmfCq6qASSPvUjMqxMoHfqTTGXzSG2oOCOvSgBoBYEnBxSyJgHO3gc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IJHcUx8YPTH1q0Azt1H1qs7HLYP5VICecY2+lV24zgdTVEip/tEUZYMfTtimrj5iRzUi8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5J6HHoKpTEk1odC3b0JqncbS2APxrSJmyqc7iTUpUuSyn5iOabLyoAO3n86flsZBAx196Z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zkdxUkh3OQOPemWhJGVYAHoKneMBmO7lhyKCUS2hYkDIB9ap3V1tlb5ju6Z9av2SHIAHIG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RDz2GflB6ehpotDZZwQvUY/WqjvgMM/KTkipGfBZSQeOvpVZFaQKAd+T96maIcsm4g7C5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4zShpORj7taGmaV5dtucAHPWti2t4lflccfeqXIpBa6XEkCjytxHetsFmiUA7go6Bfu1Fb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/lUxlS3jkYdR/t9ayuMgI5SQSfvf7wpsNmzscjZls5qzabLpUKL5YP96q+t6zb6BYytM4k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9aoDQuPJsB5c+I/r/ABe9SaZP4c1KTE8TycFf3Z71wlvaXOrxPPcSn95tbmtS1t/sqL5J/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Z/wDiT38ssUUkULv8nmVvadr+8YkUGsTX9Xu9ThhivFCRpja69PxrNec2j8NkY7UhnpMtn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uCMnNUdgUnOenBrltO1W8R0kSUlf+ebdDXSWmrC9bDReVJ0PpUiEWY42YBOabc3kOnxtPd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qDxB4hsNEtwxYSykYCjqDXlWv+IrzXbrazHaPupWqMzT1zxlNrF08UBKWq/m1LoPhSbVma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+tW/CvgppIhc3vygHOz1ruUKCARRriNR90UXJ3GR2MMNsEjXahVflXv71pWMIsbNQrAEhv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3REqAoA5B7U+WSF7YhCUwvJPaouX0OQa6D3LsQMA87KmidSHPzfMcjNNkU+UW+T5fvbKaY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+7mtEYErHd5mQSFGaRQViUqc7ux7UbCyHazDnBJp0o+VgRgAYU1qgOV1A4vm3E8ccVXQkI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Cp7tz9rbLE88j1qMbQJAQVPXmgBB0paQciloAKKKCDg0AO2ZFdhpif8S3AGCVxXLRLkx/S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qMEdKks6XQNPhvMKRhAg3L61yXxN+KxQy6Tok21h8stzH2HdV/rWN418fiyhm0vSJCrv8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3RXndnB5ky+7VSgUfUf7N3ibVvhNpMevaVDY36X3yXdvdRBhImfu7vvITzypFfS8158D/A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13TYPCWtyIUjS9YLGG/6Zzgcn/exXxTYeKbrw5aJDaqn2ZlB27OK6HRfHiajIIry3iQnvj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mx4k+JX7IfjC08P8AhLx6/jPw5PiT/hHdYYXSQR55BcEkcdNpHXpXzZ+13+0p4g+NnjOXT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1qQhsLFCIlI7ZPJwSeuTW/wCL/H1p4J8OxjSGM+qXdud1y3HlD0FfNW5p7qa4lYvNK5ZnP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woUOQ2SeDV6LgY25B61Eqg8AYI6mpU55DYUdauxmWYkUdEqdBjtUcJUj71WIwM1IiSNTgj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OSeItXttPT5UYGWV/7qjrWEihbWWX/nnXs/wf8OPpPh86pcJsvtRAbnqsYJ2j+tS5WQHdQ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rCuyCFQkY9qKM0VwN3Zdh4OKXdTaKZQ7IpQRTKcFoAlQ1KnJqFBUyDAoAlU44p1Mp6CgCd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Tk6UxqAHK3NeM/FGDyb52A9817Ii5rzb4saduUSAdq7MI7TJPJ4JvNXd2PSo5RtDbufSl+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FQO5bJHNfRrU5XuCsJCFJwakkCc5bOO9V2YgjGKSSRjkDBFAiGbaM4JP4VAMZOSR9Kkc81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D0NCHGaD0pF70ALmk3UlFAC7qN1JSZoAXdn3xSZxkYxSdc96Qfj+NADg3v1o9fakA4I44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59aKXbSUAFFFFABTT1NOpp6mgAooooAZRRiigAooooAKbSmkxQAlJuxQRSYzQANIcc4Gel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wOTStz/DwvemuzBcggZHQ96AGhsA4OTmmPzIFyCO9ESnI6YocFScrj3oAqSkYcdBniqxly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cygrg9zn61SYAO7Dg4wFoLQzex39z0pwyMLkHFMXpu3U9owRnd19KALdvx+FSMfcHPNRW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1SMoHegCxCSQBkc1KvXHYVDbhcZHbvVgYBNBI4H5TxkU3I/OnDAWmgjpQIToTxTlxzxikY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YY6ZoAUkDOOhFJhTyOOMU75QRnrTDggk8c1QDMgjA4pPlBOOuKc2CSDxTQMAZHGaAHYwB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45z1NP44wfm9Kb134OM9qkBFHTHOepp4HUDr600duwNPH8XpQA0f0waeOM+gGKYvHH508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H1Aph46ccU/rn1NN6nj1xQAqf75NPzgfdoIwOABUZY/381QCM3XtTRk9gaMZ7ZpPXCmgA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NaQng9PUU31/WkT5e2R3qQFH32+bI9DSZABJXcemKVRvbafxpNvQltmDigABxyO1PQEBcY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pxzz1pQg43A470APBBJBYgnnAp45xxgiiPAZxt4x1p6ocdc/WgBoGc04DNFKvegscBmn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AFHAJ6H2pR0GOSfWkXjmnLwQx5FAAeFwOOecU88yNjlcU1PkU+5pQNu5DyT3oAULjknd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ApyqF6Jk+tGwDJ2lj6UANIwMKN2O9CneCxOcdqVT5fJ4z2o27vlUbc96oD0L4YeIBZXkas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WeDtRW8tFXdkjBWvhzRpntL+MAkZPWvrD4Tar9stIHL58sAHnrXm4iNnc2i9D1DVNO6zhw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5O5sQGJdBG69iOtej2empNZS5UgkZDGuP12MtE7SR5ZflBFcXMUcRrEIl0u5CjcmCK+Vf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THbhMmvsn7Aiq8DD5JBmvmn4y+HW0vUZZEGIya7KEveM5rQ8s9aKKK9M5rDOxpop2KMYqw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nTitjw9GDqVvx1fJ4rDM7KzYkxt9q6HwyzHU0/edRkcVhVdkVHc9VtLn7Mg2kfNWVqN158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C0QQZP3ayr1oi8m09a8d7nUirGwKsPU1OJAu8+oqjG2HAqW4fbGT0G2kM4nXZfMnkl/vH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nM8xUDYo/i9KoqOeufevUpq0TJslxRQOlFbmQo6cEj1FAx2AI/wBqg/cHTPehiNwzll9BQ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oHIzkkdzQvDHqD2zQv3WPGfWgAGOxJGetHJHPJxS5OCcjNIe/zZ+lADeOe5x0owcEAAig+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A9iPagA7/APAaQdPqOtKv3+OuOaSPkKB905zQADoPrR/8VQPuR56ZOKOpXP3uwoAU4GeAP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Bn+KnZxzgDHBJpmOuBgjnmgBCT12L6YFN+bptU7ecetBA554NJgHv14IoAewOGAIGe3am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Ts46L8p4z6UwYA4Qtt6gVRI713nJ6lR2pjA7V3kBRyAOtO4wRj73bvTCByduO3PWgBubY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8pI8vOPaigo+rdK8BxG6W7uk3MOQuRtFdQzBFKW6bVXrtPFMDlkAEm09wBxQN6qdj4PXgc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tkSGZvKAA2t2KmqzABWL5LdeB1qYcrw3zd6g3FmYHaAOc4pXGIZFQZZG3Y4JqmZwxBcZk6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keR2bYTgKaZ9naW42qhVccH1rIB8LecqkqQCeQKtzW2YhtUB88ZplvaPbMDuOfTFXILbDt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PSgCRZUjiAJ3t3WnPdSGMYGB6U+2AaWQ+WPrVLxD4s0zw5HGs4NzeD50t4+ue2fanYVyS8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Xk32eMdEQferkvEvxLjSAwo/lBeNpHJrjvEXjx7kPLcyma7f/AFcEbfLH9az/AAz4TvvFt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n5mzyfpVWMudlSfU73xBMbeFJpI2PGK7Hwr8PhCyzTttY8lZBxXW6P4SttGRI4Y1XA+9Wn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HI4IpgrsW1tILKM7dplPHA7Uhc53D7o6E9ajVh5itvCt6VOZHSEsyq0bHhvSkUlYejZ5P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VUbOalRqnqIs26yXJx/q/rWqIIIQT/wAs4+fMNc7q3ijTdAt/Ou5fLlX7sfrXlWv+PNQ8R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bUHAji6Ee9WhN2R1HjX4mllm0/TX8oAkNdD+QrzyFDLOXD/amkbLM/UVGX8pMsFfOTtPar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0aSQfwjpTMbsny6jb8vtikLnHzDYo71FM2yXPmA4HQVV8zYHwxYtzhqYyRpcMfmGM8EUw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+9VSw6gd+aY8ox82fwqgJnk+UnAJxVaR8se645FMkkBHUrxwarNKNxIPNNCYvmAxk4IAyK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Kk9Kf5p5BfoDUEsmVwXGMcmqJIfbg+9QZGDnIKml3goTnjsagDsN2GznrQAgZWOScL3FRk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Kc20Y4yetMY5L8/NnmqRJGW2sSOR2WmbWKr7dalYck4w2MVGwYFgOSuM+9ACBlycc8d6cr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cEOOVwMU4Rfy61SJGM2VA+Unvn0qrMIyT1A7bas4BRsgE/wBKqtt2nBI9KpEkJVfkI+bjo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5iSOuNo/nRKSAwB8w4wfartppLOgZ22Y5X1qiLCae21g7DMeMZHarssEUgQr1BzTooVhh2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1NHbGQ5AwT0UdMVNyrEnljAYkKoH3lrlbqN55WVZMNu6tXSSaddSfKOVPIVaqpYGM58ndI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Cxz9rbtcSuJCFcjaqjvXT6bozWsMWYstnBOOlaOi+GY7MtJMBLN1H+zWu8LuFSMgAct71L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yDHlCTyBioo7ZCrBjzjj0q15ZIILAMOmRTjCJBkMMAcgisrllJYwmM/eY/hT5Y1ckH6ACn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4PapPLV0VATt9R1oAs2zBlBftXnXiSM3niZLdZcAHH4k16ZZxFYGEMZkA+8TXN+KvDBvpI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Pkgd6tCLMcItE+z7VKgda4vVPF93YXssEGBg11ss5iZE3B375pV8PWsztczQoWPtVGZS0X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Wmj3NjB/GjVYUjswJgzLu+7F1rZS0aGPEKBV7Yq1pehLcTfabzmKNs+X/AHqVzRFfRdH+z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DHUdakn0eVreaO0/5af363b+48/OOI6banaqoJNmVPyetRcZ5/deC9QkY7gsf+0ta+i+Db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5Zz955FyBXV3Zyg5yar4wvpT5rE2KvylSquQqgDb60o2gkMSoJAqQ27Al1IZiAaPszcuzg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dgRmW4Khcj7wHaue8YeKFsLdrOBVM7fOWHb2pPFHixdNeSytTm76lvSuEuBI0LzM5klY7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T6I6/RZTd2gmJzv7VYkLbgc8DjFZnhncukW65+citF0JUj+IGtrGQqTFNyswIznANNuHJi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3ekaEhMqo681FcqqxHG4k9cjiqA524PmyFkXn+8TTsgx4zvakuIyJTkHHt0p2PkwNoHtQA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Ow6HNIAByRz7U5Vx3496AHDkMMdT1FOUDJ5yMYwaagBA54p6jPbnNAEyDge1QeIvEcmlWL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jDuPvKKtxYxzXN+NhjUYiP+edBZz+KltWfzVWMEsT0FMhhe4kEca7mPAFeteB/BcWgWovr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Z+7CP8atOyK6GckGqWtpG12ibWHykDp7Gi3WGSZB5p3A5I7H2rr9QeI2MxkTcX5A964SKY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J6/3T60GY3xvqTTXO6QySIgCqorAHtW5q+JxH98+9Y/2faaC0NCEmrVvHxRDFmrUaYoEKk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CuGNLEo2Zp7jYhPSpFY2fB2kN4s8T2Wl4/cBg9wR/cFfSZi2fIgCxoNqj0Fed/BDwq2i6B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3UD36pF/9evRM+9c1SXQSQ3bRtpaK5zVbCAEd6cBmkpVHWgBw5p2BSKOtOAzQImhPHy9e9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qBCR93r3qzEvB/vUAOHAoooFAE8P7sMfvZHX0pmMRKeuB96nRnfE38PzYx60jcrIvQKfu0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90AHNcj8QrX7RYBiOdvFdaT+7DEYLcYrG8UW/n6W/Ge30rWi+WRJ4LdRGMqzYyOwrCvLpt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5q63XLUWrTbxgZ+WuUutkRIVuSOa+gpSujmloyuHqJ3IJoU5J71DI3WtiRS2e9Jnmo93v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JmmbqTd70APopuaM0EDj0pp6mikFACr1p1IBjNLQAYooooAKb60ZNJQAUUUUAIelJSkj1p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cYGeuKTIz1IPXHagAY6HHTFKM4+8AOmO9ACbqbTtlJtoASiiigBQM8Z57UAcEk00FQTxkt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PJFACEYyCKZ74+lPJwMnkCmfMOSchu3pQAjZERB5J60xpAeQMgcDNK5BB9QaZtBfBJPtQ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NMOcsCxJNSBcBjnKjtULNgsxIVSOKAIGICljkkcYqqQpPH3jVwnbwBkEVUkXIyVK0ForBc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qX6cDFRbgqZJIOenrU6AbM0AOhXk5qZx8xpsYxnipSKCCWAYjIFWB1bPpTIF4xT+m7vQA/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y/dFJ0WgBy9frTF6/SnD760ic7vrQA45/SmgHaOBx0p3zdewpgHJHT0oAXHJ55IpuB8uS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fmySaUZ+f5gaAG84bCj60g+8vHAFOwcjigA/N8vAoAapGADnOeKXnFOAI2gn6UgHBJ70AI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FBySMkU8DPOcAdqaSFGMke1UAAYJAYke9KvH4elIeORz7Ug3cHAzQAuWHORTdp5ywBPIpP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3B6cECpAcMkHkLTd6H+Ij2pCcEgc4oyVBHBzQNDSc7sdT1NIMYLA4xx9aFzzg4/rTguABw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hDyrHaVx3Hejpj+Ie9KS2G3HDH07U0sdoxjYP4j1oAkzgtjkjr6UeYAxIyQByD3qDdxty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MZw3oB2oAmRwAxPzDsKeG9+oz9KhUMuRn5qcvQLnIP60ASAj15pR0pFGCTjmnLxk0AKOnX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4BxQBgetAD80q9MdaaBxUgGCO1AC+1ODfN0pPoKTkN60ATq34U4MOzHNRr7Z/GnHdjtQQL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euKix9akjznjH40AWdmIwVO7P6V7P8EPEZt5o7dzkKePevGCxjUFu/AxXUfD3VvsGsrkl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WjzRZvA/QDw3crf2IBABI4HpWV4h8ONMWxlQ3oOlYvwz19Lm3iO/eCBk16ululzbMQAWc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M1sePTWgs5Asib1AwDXknxt8MrcaLLKqgkAnNfR2t6ESHGwdfSvM/Gvh3+0tLniYZIBWt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D4W+z0wptzXVePfDcvh7WZUkV/KzXKtIp6Zx717MZXOZoYSB1Yj6UmQejE/Wk3kZwwH1p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SuhGNiKSMldpbZk113guF5LuMFtyL3rlURp5UULu5rvvCsRSNlCBGHFc1d6GkFqdP5YUFf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jDEn0NW8v1P8ACKrTj5T7jNeWdZRVB5x9Ki1ecfYmOeV4qQZyvrWRrE5MM2OgrWMbsDk7p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AO3NOllBVvU0zcAor1Ec48NtHvShvlPrTDweaNp3e1MBc7Rx949c0LgkhuAfSgYGAf1o+/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EBkr17dM0Dnr09qAdoZm6nsaDxkD7relACg+nSgHg4pn8vSgHPPTtQA8HGdvajI59QM0wH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8vcc5oAaM569aAMnAJWk4yfY0vAJ657GqJAEZzuJ9AaXPPLEN6ijvgnmgHGefxoATjPLHb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/SlJweTmk57kYFABnrgcehpvGcdxTupBI4pAT83HB70ALu/4F7U3pkHgn0puTtbsvr3pU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h69c/e9/SnhTjnjHemRjjjg5qZBy2373oaABY8j/AFLH3op6FQuGlfdRQB9hRR7YtgOZO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PmYM/lkdtx5qI6koI8vjsBg1ctrOa8VpZQV9DXxdz6YiDCRwoG0jjIPWle02MXZWz0BFXL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+GXpg8GtRQsyHIw3Q8UXAwDamSFlOdp/iqxYWAjKuJDJt4INWwvksy7gy54FOjkO9hAmZ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7LZGMzA5PGRTZXdRK06LHb4yGPek1O4htIGe7kQSYyqe9eYeLfHks0xjkulVANqxLTEdF4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bG3tJdkhGNwryq91a8vJytvGbp3+85qzpfh/UPFV6RbxkRk8u3avRtH8D2OkQiN5PMk/jI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f4Z+Gnnyx3moA/wB7Yepr0m1hhs9ohjCKowABTi+w4AyKcuTkYFAyaQ+YhGTz6GmrGxcMN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IIx1LA88DpU6yE5KOQG4waTKRDIWVZN0e5h0O3oKZHCWbazl4yPlIHQ1oQWrSPlx5wIxw2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VvNaO3ZectJwKQx9hpSqvGWY9Sa57xh4vtfDsT2toyzXp/hAzis/xF8RT9mkstHDEn5Xuu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sx3ySSM8jcmRuTmhIhySMfVnvdZ1CS/vW3SgfKDVayjmgil81gWkOfl7V0DRJGUG7ex67q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k8kY3Y9O1UZtmMzAFh3yKkspTFMuDjk1Q+0s0zAjuKmAAZTnvTEXm2lnLAsT/ABCqrN8y7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003QqSF44qjPcj59pZiGxtNFgHNMmScknpSeZgYDZA7VU82Qsw24Io3sc5G3I61aQrk0sh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q8vz5PTuaGl4H8eeKqO7BeT0NNEjzIQCCQf7uKgllOG+XHqKYzDBOdvvUcnfkt7mmAoYd0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FW4/GnL0OCcmnKp43DCjpVJEkXA46YFGVOQOjdWoJBDZ9eKaFGRzxjkUAN2nA5z2o+Ybg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FLuxn1FG1iPXjJoAUOSCzNvxwAKQHccD7p6imDYTmPIPcGnbsqRjax71SJGuhy6R8bgAN1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GLmRSFyPWrSuZI1dR5mflBHrV6HTUjaN1+/1Ye9O4WM+10pocead5J+YDrmtfymLqAvB4D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ost1GBkdRUkflggFSFByD/WlcEiG3hILBV3FRjp3qa3tmDkEbM857VtWsDMjMoXDLzjuKm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6MVHMXYzFs8AkZGASD71Jb6ftGX2DBzkda1wogi2mRFVcH5hVWKPK/KoZs5Ynp1qbisQfZ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/AGabsKhh0Y8c1YFs3nOD06jFKI/3wB6kcZpDsU4oSQAThc/eIqdVGHTeNn97FTeQwOzp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tHknPXimIqtGJCUPAX+Id6lhQeYE6emO9E0ZaPYu5mb+IdBUkChRGuAWHG+mBoW0psmkaP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u/wD66qSSh/kXO5EBYNUjEiQICC7ev3cVC8PlzyMp+9tUg9KoCBNNgBZ5FDsSMH0rQitER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D0pgULAD3J6U+MgF8dO5rMgk2gdBxS9vagDijFI1Q3tkc4p2BjzB1FIo8vOec0qjbkdqAB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EGp0gLuFII56mnWMDXrOiQjK9x1rfSxS0gP2g+WAM5epAwptO8lC24qvZq47xH4rjtM2lq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vFPjV7oNaWrARjowrgrpizltwZu5remjK5Wk+bzcDMhOd1Mf/j3ODk45FSuMlRnBxUTDN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upEG9otwYLSFSEBxw1bENyr712KR/Ea5qHYtvH6D7orc0Y+cjy7BkcFaZJopGH+YKqp9a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uQe4rStwGjC7AajvIQ0IYN0/hAoIOQul8pG25Y98mq1sRuOMK3vV3VUDOWUMhz6VVRevA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JBwe/NKAMtgZ+tOC8HI/KnqCe+PrQAgX1HbtTlHvj60qjHufanKuPf60Ahy5FYniiFr66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3yhR3roQBiut8E6PCJjedZv8Alm39w+tBSMrwt4Bt/D0UM96BJqZHmct8tv8AX3rfmc4QP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4n/0hwODnmnW0BuPeociug66hD2FxJtwUjyHPSvMxI/mO553d+xr2CfTZH0ySJcbpVK4PS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+4uIZOkbkYNVB33My20zOB0XiqAbaf73NXbeVZVHyZ4qtMgB/u81sWOj78YqZarg4rc8Ke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zWul23n7P9bIThYh6k0roCgrYFdL8OPAt58RdSCMrwaPbtvubib7nH8A/2j2rtNK+BCgRD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fOlsOW9lJ/WvVbC3t9Mso7OygS2tYxhY0GB9T6mueUwJiI4kEECbIIwEQegHSm0UVzvUEh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nQoeBmnAUijinKKkBwFO6Ui96cBmgCSAcmrEfGagiXGamXvQA/a39xQF59zTdo55Ixztpy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8bs9Kl25B+YHPGaAI7MplfOB2lu1SxD/SJcjjd+7/APr0HHMZ6bNvyUzhZ4/9ZQA95RMxH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+9Y+rbWV7dnAkQ8it6CGVwkrmMbWyMVz+sJvumPlgnPb+KqQHkvjeJorsoY9yk9a4TUYE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e2eNNIie0WXyghC5rw+9Zf7Rk3E8HFe1hn7pzTWpSPyF1qCRMYNWmTdvNQuNwA9K7jMq0d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DaKKKAHUUmRS0ybBSikpR1oCw6iiigLBRRSZFAWG0UUUCCjOBRQRwRQBHkzHjZxSgYFNG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607PrQAtJS0mRQAtNPU06mnqaAEooooATLYIwMdzSgkDI596bjHfrS9iB0FACHA6c+1M+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J6kDmmevHXqaAGqMzOBnGODSecSEGRu7mk6uwDHilAxwRyaAGFgSSOg64pkigoPTtUr/KS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oJGxjHNADJTsIyCR6iqkjllfljzVmUsSPmKn17VAwLEnfn1wKC0QgEnggrjvUkK4iZiOc4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aAAB3pQh8sjGR2NAD4h96pducUyIdanA4PHSggli/ip2OKanTPrT/AF9qAAe/akx8tB4FI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PehOM5oBzRmgBcDB+amcEjJpdynOe9NznkgHnigA6Lx1BpRxvx0NNzjPynOaNw5wDQA8AE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fmwKTIy3SjI7nAxQA7oTznjg00YwO5oz1PJ9KB9M4oACAVORmk3Hufxo3bgcA8dqbuypw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kd+PU008j5cinEnIXgjGc0h7Z5+lADSB8uR06gUmFxzkD0FAxjODlqOpGBgVIBkDgH8DR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cnAOO9GOCN2fegaGggEkjAJzTuOTgup7HqKapZQMfMO+e1Px8uc7+eooKGcBuSfp6U1gDn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VNt5bBC/XvTNjYIHzEdqAGqcOxxjIwQKmjRVAxlc9TUSgqCN4z+tSKxEZI49z3oAeVX5sc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4DaRgYz60hbIIzyBkChWJAwfrmgCYADkUgO0E0Aj60AjkZ4oAVThT3zUiYximDHSnKecYo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OB/GmqfWnL1PagBwPFPBBpgxSrj1oAmVc980u0f3cUiGn9qCCPb706NefWjPNKuaAJ2iJ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0o069+w3ayLks3BJpmWI2gEEdT61GVUJuLZOenpTtdGsT6j+DHinzLeNMnI4FfTXhrWBNH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BPrXwX8LvGC6ddJGJNoJANfV/gjV2vYFKZ6Doa8PEU+WTOhanrWoOLkmTAXmuU1PR4riSV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b1vg20QO8y/x5qO5gyx4PIrjUhnzH8Z/hakthNerHkoCc+or5O1Cyawu5IWGMHj6V+j3jX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dRMMnBr4b+LnghtJ1IyRsUTOWr08LUbfKzGa6nnNAFAGKVeD616a2OcsWSqsiPJnAcdK73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pQUxG3zJvriLKFZpBHIdo9q9A0aBIbdIlbjHzf3vxrkqyvoaQWpsYBRvfPSqN1wmRx061a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xiqN0cx47cda4jcrIBJu3dB3Brk9fuB5zCMSCPuM9a3Li6MTzKuPLA6g1yWoMZJizhgOw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7sGB+9QCGHQ8U/apOecU3g5xnArsMQ4Y8indTTM5HegPxgZzQIXOAxbucAGgjaSh69QRRj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4Hzcn1FBAL8x+bsO9J0Ge3tSk5yTwvvQOMg/higBuM5PegDPXjvTh+tGPXrQA0DdweM0Dk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nPfpS9c+hGBQBEB82OwHGaARx82WPX2owT0XdSgnJIAUdDVEiDqQOSe5oBwfr2o6cY/Gj7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6mk5BzwaXBBPQg80gx17GgAwcsAc/WkI5zn6AUoAJ45pABk4G3FADQPmH970pOx3cnP8AD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AwcD5aChydeelSqTtGeR6ioVPGaep644I7UATqYsfNGd1FKk8wXC24YetFAH2UmhlIwJI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kd6vW8Ny1rmQbip+TI4UVfhAisdil5MPhZcZ49TUU8+yJoe+PmkTnNfEXPpNim0nlTDai+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hlvFiOTIQVIO3HWm+auz99uUk7QqjJb0q09hHpen299q0wtImBxAeZG9KLhzEdlbG8aRx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sKxPEXie30oZhmRjWJ45+KsLwtaQl7WAcbMhQ3uTXmNlJf+N9RNraqWtPXGa1jG5HMXfEv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bSaSaWU7fXb9KveE/htcXM8WoasWaNPmWJhnf9a7Dw74QtvD8UW+COVx32Zwa6JmdW6DaO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iRbL7NYWv2eKBY0/2VxUczJt2qfxxUu8uhyfxqKJuTkA1mWKGVRkNnH+zUghaRjgZx+FPV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SnriPqvXjO6qGPCCQYj/9BxUW3YxTuSKsL7Vzmu+MIrRpLOzjVrjBzcJ0T2NAGvqPiy10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L+7jHb3rzfWNavddeTzX/AHBPEPYn1qImW8uZbm5m8+Zhhc9hSfZ5EYO3+qf7g96DK4kSl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wtKWHIBOM96ecJztA2nnFQysSzLk5PIoMivO4y2exqB5P3bKqnketJcSEZJOcnFVJHYh+A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z8hAnfjHOc08yg8c/WmXYKSuSqjjqDVYzDP8AFj2rZIC/NKDCerZGM1UaQBAeuffmkWYPH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Qs2VXaoz6k0WAkPr61EWQMflPTr2pofAJ4PvnpTHdsdVYDqRSEK7HGMYPYjvVcEFSV6Z5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M3DJyM0IBcDnIBB6UyQcZzk9MjtTlY54UE+lISctgBM8kVRIzkAnjA/Wm5AJwxJPY9qP4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g5we59aBEaqSMSFgxoVWidRkMcGpXVSAc5Ugjk1Av7sfdJ460DEEe5Xc534GRVtg0u0IN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uvz7sZxjPFEzJbpvIY5AOM85poCNI5POYNHsIB4JoVZJ5BH8qYanCXcu5g3zLnJPQ1f0W0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ZOW9RTvoUJY2qwukQVmLelbkVmIid4CqM4J65qSyt4Yysyxtkc4ParO9Z1UbMFmPDVFwsZ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d1XdO0oyET3D4A6JVtAtmCYwob/pn1q5b2/k583vSvoNIcMsCA5B9aeI1bJ8wgbgcVLkH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5OAcZqCiC5hLsAq5ORzmnwQAZJO3jkY61at0VkO5AeeuakEJaMlcrgHGB1qSSjxUipvdjt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+tP8A7PlYH/ln/v1PHCLWz8rrK3JqgMyUhRh2bNMW3ixwWJNXWtt58xlPHapIbKWQ70iY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ij2suOOuetUJoMPujHTsT1rf2K24BdqheCRVD7FJdbt/3wPlCiqAzdpx5nb+L/Zqzb255z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P7GuJLjDq42/d4rcS2MCCQjBH3aq9gKTLIsfzDBHaqkEgkSQKMOTWvAPtKS+b98UwWsaRc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lcDavWomc5+9V4IMdM1C6DrsoKIxyPWpdMhlupygj3EdfpTQvpWzpUHkgzSfuosbvMoA0b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aZyEUDkmvOPiN4+bVnWwsX/0WPjcO5qPxp4tk1uQxwMYoFO3j+KuJuLdvtIdOIlHI9TW0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BV+ZgpHT3qFd24kKZAetXTak/MCD6ZqKQAjBBB77a6UrGRUI+dutKeY269KCAJcfNjFBOI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zBESiD0roNH/dKw9axLNuAOa17aTYKANiGXY7AEkkUqbvTIzUMLbXB2E59KsC3zkglfrQQ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g3AzxWaqgPksOlauu5Dhd4x71nJgZJCtxQA1Q2TyPYVIqn1Oe47VGqjnJHsB1qQKMdTj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wewqRcLneO46VEoA+43YcntUwY8hh3HHp70AhpbGRXWeHZ92lMo7cVyuzc5rofCfz2M4z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lvbk9P7//AI73re0eDYCSOKqRIFB47CtSxZ7tRDAMOOK57jRfmnCRYj++KvQeEdP1bTkfU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nJK0630NvtEUeBKOryY/T8a6RlJG0fKo6D0qk7BY8f8XfBttPRrvRZmdRyYJO30rzbVdA1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WUioODxX1RJ0HmeXKP9z5qkBSYf6hMD1SrVTQLHz18OPhFqvjaZbi/Dadoqne8k0e2Z/QR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+itNsLPRNKXT9LtktbVONqffb3Y9z796UT54qQGsnUCw3BpRnvT8CjArG4gHAoyKbRSKFJ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KBQA9KfjvSIKkAzQA1e9TIM1GoqZFoAegqVRTEFSqKADocU7pSYyadg0AOHFFFFAEVx8uH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mi/eqw71pyR+ZhEHHVjVSYAyALwF60AUta01b+xMZGcrXzx4h0RrbV5owMYPFfUcUCyIE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R4PuFuJbuAH5eeK78NUtozKcb6nkc6SW7Msi7F/vetVz0NWTfTNeMsg5HFQS8lu1exF3ML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1K0fNRkUxCAYzR0pueCKQHNMBfxp1IopaoApVFA5p1ABSE0ucUygBc0lGaTdQA7BpKXdSG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LupOaB2DtkjJpmeuTzTwpI3E49qbnPJ+WgVhB7EZ96eOnAQGmqccjDfWnBcAt8rH0oEHPf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p24/3RSH6UANopfwFJQAoximg8NQTgUwn5TQA3PyGm5+Sgn5TTAfloAc3IyGBPeoWJxnJb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ngYPFRKp7Nj2oATDGSQEZ7jNI5wDgZJoZ8IpJyQajY7gcdaAInkJO3djtzTQpAdSw59KVo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inQsA2zcEXr0oKTAJgD1A5qWMEJjrjnFLH+9DE/e6CnKhb5l4J4INAxqD5qmQdaYq4JFPX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D5RTh1NIg+WjoaAE/h4pAORSjnpS46UACnGfako5yaRelAAOvegKcHK8E8U4E+tAUd8+1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D0pvOOGPWnn/ewTSEkg4ccdaLANIPz/Lk0Z5+78uKQjG7gkmjoenygUWAUE464x0pQOvrT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SlGCOuDRYBu7qM4x3o3Df97HHWgKNxx81NUKc/NnHagAGcHkfWgZHPSgAFsdacFKnhet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zSDcwK7ec04BiCcflSdsc1IDdoGSBmjYuM9jTgFA5zx0oG3nKlSOQe1A0J5QAPUA04ABh8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jGD1xmmjJHXaDzgUFDsHIzgj+VMG1mIyVHYinY3KWAx6570oXJw3THSgBgXHVQCOhpAATy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MIPlwSepphOQxzuA4NAChSQCRjngUu0Fjnkj+GkDcKT19u1O8zdz95umRQALgN04pRjJ4p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5oAcnIOalRcio1X5SKmVQV680AOA4z3pwIHNMPTrR7igCUYpwAB4qJehqRelAEqHGcAc9M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PNRJuJ6D5aeuRyQTQQPUoef8A9dPUkKAoHPr1qEEAEY+7+dPUvg4HTuaAHO2Op49R3quP4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zswJwQCO/rVdzxz83piqLLuh3v2G+Do21gehr6q+FHjMvp0Q3BX4Bx3r5CeRlIctgKe1er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YZIwzMkeRya4sRC6ubQfQ+3tH14XKqCzZ45rpUuEmixzurxLwv4gWaJXRyc16Fo2trt+d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yhrdGpr6vHEbN4s5LDmvBfi78PodWhaRIVbj0r2LUNTZnBIwDXM6tqUEwkhkPX1qqcnB3G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h8KzaJdz5jbylJzx0rG0/y7i2EhOCMnmvqf4keDU1lp7iziU2oUbz9OteGDwGkNzNKylIP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Wp1rrU55Q7GHo2mC61CLqONwJFd7b2AibemOfvc0yO0gQjYAABhTinEBznnJ+XArKcrhFW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0HQYqlLcrDJ8+Cg5OammuI7WJi/RfWuO1bUzNv67W6YpQjzGjditqmpmR7lFAGT2rJeZ3K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GWYA5zRvJ3MOwrvhGyMW7hj5gO1N7sCO/A9aOoxjPFJ1B9QMZ9K0MxB1x+npSD+IZOf1pw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960DoWzyRigQgwAMNn/eo6lhnr/dowSpHBOeM0v8AGe2RxtqgEHQ8Z/3qMH5eOn92gEbQT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BxkgjrigAz17etIM8859BS9vUUYx1GD2xUgHP9z60g/3tvpQMc/M2e9OAJBwAR70AMxyfm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kn3pRjP6UAY464qiRO+M0ZIzyCTxSdjxuAo+6wwuBQAcA9R9aMjdnOMdqADyAoajOOcUAH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3570A8k9Qego574+lACdNwJwT0pwznnkY5PpSAEA4GQeue1KMA+p7D+9QALyBg/8AAfT3p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/Wmgcc8ep/pS56+nagBonYDHzUUwIsmWy/NFAH27JchVHlzFQww22T5TVizimm3rGmMYDN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+jW8o+1JeqbZm4A4OKreJ/HItbDy4IvKiGQqjhpMd6+M5D6Vs6nUvFOn+FQVg2Xt+oJdWG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Lxj8TX1O5knmuPtU5GyNQuVB9qyJ9c1HxVd/Y9Ngd43X946nkj3rpPCfwvjtLiKfUMMIz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+Q52znfDfgTUvFc4utUidLUnP7xuteraXpFjoFsILCJIcDkp1NaKqsaBEYFB0GKgfCkhTg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yfWikoqTZAZGUYAB9jUm4KuTiP6CkDllO4BFH8VTafbfbpDHCWuD6KKBkiKJSAGLBum9a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3UNpaxj52kH8qsazdaf4M07zL2cSXMg+S2jGTmvKNZ1nUPE10WnlFvbp92BBx+NUBseKvG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Sbkpbg4M4XBf6Zrnlt/X8aI7VUxyDj2qftQLoRYjBCjj39qjY84HT+VSkRsCo+8e/pUTjg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DmICSpKhRh+SahaXcxbnptFI4VZAQzDHGDVR2GBlvu89adhCSEKQAQcfezVSTaS2Tk57UX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oBwc1SluyWfcDjHBWhIDLvXHmuFAznOKpB2PTqRwKW8nYvJ9fxxUCsdjYxx0rcCdJmZfm7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UZHGcCq8LEbgMN6CpN5G0cdM496ADOVbH8J5HrTW+9kAKMcCkDOc5IJJ4OKjJJLZyakBHz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Hlthxjr+dI7Hk43e1Rn7rE5Oe3pVIklBbzDzjjrSDnI+8f71RqBlRzgDg+tPXnkjZ6igAG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inCP5VyMgfrT1LbcEAe/tUgU/LgfT3qkiCu8O9tyqoxzgmo1DKrZHbkjpWgI/NAM8QVByd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pI7RC0XfPrSKQ0rtkwjj7ufxpFsfN/eAb5Bjg9M1tW2mR2rIXUbigOD61bW3LJny0GCenr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MDyqZUJUDJXtmtTCJGqpGIweSFp0G4sqhguTyvvWxZ6fIkRMkWOc5PSpbKKtvAPKRC5Unk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CtGBuwS3BPpVkwA7y4UE8ZHYU61SMBUZ95HYdMVncBtrpSi4JlGYsfr2pLx9kxVDux61pe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ZNYSqxaNt4Lfd7immUhqNI3Vskdqmjl3EKVy3SohHMmVKbV/v1IsRQZ3YH9+gZpw2+1cEY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+UYwR8vrVPSjJNL5TgsBz5lT312YrqPaeF+6P7xpXAmmkJLkDc/QqaltoVOngyHDhshRUF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lG6Ut8rCq89w6PFH93B5JouFhLzAJ6gVDb6k0MZUfvBVh4zd5JHCcVBNbCUnyovKP8Kf3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8jGTeww33av2tw0qyFwAq8VEluUZVZOCat6Tozy+bIz/IXxiggkSVZYgqqciq0ybWMo+8B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Tedox0rPNuHdieFJpAZVtKzFif3eam8yMj7+ZP7tWru2XHEn3P5d6poM5qgJwBj/CpII9x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26rzuYDGdlXbq4t9Oga6uegUbB/fPpQAksVvp0b3F4fKXpkdzXEeI/E8uuBokzFZI2An9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tXniGUeYwS3VsCL+6KynZYTsXB3fxe1aRRDZSZePaoWXg1bZetQsvBroRmVW+4QKqTD93V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jMZ71oQZ+/wCfDKxVe61HPLmTaWC45B702d8ltrMFPB21A8u6PGA3YMetAG3p0fnoZCD8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JPKVWbjduPSsfRW4BjyT/Fk1rpOhuIVJYEg7ielAGrBLsUEkmtCNA0ZJJ59ayoJCMgZx2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9BBzfiL/Wqu0cdzWXEShJ4rU8UgBwByfWsdCVVSFGPegCYNls4FSK2SaiDZ7Ypy9eKALSb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9c+lOtyolBZgwZepFMwoUkAqSMdOtS/KqfOSdo6AUAN8/y5DjnHy10Hg6Ldb3fpvG361ze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S2ubxLuGKPeA4bd6UnsWb6RTSyrBHuG7hkB6+ld7oHh2PSIFd0LXLcsf7tO8OeGodGj8yY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H+Gtcu2egJ7nPWuYpDl6ehoxSgEjNAGaQCBcEAcilAIwB0J5p0S4UA9c5p6jCkdyeKkBFA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PrIB1FFFUAm0U4LSgU9VoAaEpQlSKtOC/jQA1Rg0+gJT9ntQA1RzUyDg01E9qmVeKAEAxU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nKKAHr3p1IBilAzQAq9/XtSjvj/gVCjAPr2oHt/wKgByFIbfEszMPvPgdTVdg87L5MKsW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soS67SVx0GaqT4S65By3ynb2oAvpGUdAQAQO1Vb+wW/idHAJIxk1olIUWCSI52Alqizkkj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fOPjjwI+j38skaEAnJIrg7iBomYMOfWvrfXdAh1i2YOo3Y64r5+8e+DpdKvm2IfJz1x0r1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Eo22PPiMZ5phWrctlsJ61XMVeiYjCnFIEzR0oBoQBRRSirAUDFLRRQA00lKaaelACUUU1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6lXpTSKBIDikDClpuPyoKSHdfmwcUmd3IYfQ0uD1GQPQ0fQAfWgVhAcckr9KcFx82FxSL7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DyTgj0oIEz7CkzSkj0pMe1ACce1Np+PakxxQAwj5CaYwwlSkfu6aw+QUAQMMLTMVKw4pu3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56joRSbQVJ3Y4p7fICxwAaY67hgsPWgCFgQM56ioxkKDnOOpqSQIHyowffpUQOS+7jPpQA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OopYx+8yAuCe9KE4bGOeBRxH/DkqMEmgCQYUEnnnginowfgNnHaq4YxjPRV5zVhVw+GYE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mSAYJ96cnANIgwTTlHFBI4HgUh/OgfdFKB0oAQDpS5/Gg0A0AN70gOVbtTh1NMPQ0AKCe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/MT6UcDPPAHpTc9OaoBwOQMjmkzndwMGmrnB4+ajP+zwaAFyOME0gwN3JxRk889KTIGOfr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OKAwOeOc03r1HPamljgcdTQBKSvOW/AUEqewWo95AIGPemFyoLBdwHWgCcPwQBz600Erzz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GCpJpvmE4zkAdqALA3ZGDgfzo3EZBIFV9+QMZI7ClDYGApBPrUgT7+D0b2o354ByT2NRBi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Tzlc+9A0S4P3cjnrTRgMwz8w6E9Kar8jjbkdTTC+Vb5NyjigolD5wAee+aQTZUlDlehB6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3Edx2p+zcNx4YdxQApm5A3cDtTdxY8nI9BQI+VO35vQ09I8ZbHyg8gUAEQ5+U7T71KsRO7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BjjGADnJ71LGwKkhdmT0oAaqnpmnqmeKXbSgYB9aAHKueKeF9KROlS4yM0AR4+b2pwUZP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3Oe1AD0TrTwuBUaHGc1Mo4NACDr978O9KMEYLsc+lGWx0Xj86MkZJB46YoIANGQTuJ/nSh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60mAMDb0/OkBbHAHHrQA9yMVWc4qV24NVnJ5qiyOQ5BFaeg6qILtVdiAOlZZ5zTB14qZK6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Q8AeM40RIWmwOxr1zTPEMuF2ygg96+MfD/iKbTJ0BYbc9TXtvhb4gAwxxySqAcYPpXl1aL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o97v9dc2n7v55AOTXB654lmlLBRsUdQe9UIfFpmj2GUL71l6lNHcMW8zd7VyKDTNbkF/rk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GduBt71zmpzCK2O0GRmxkEVaupraNJGJG5SActXMa5rUDGRFlUMWAGGreKM7leSQNICSEA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OBjtYjjtWDe6qgjPlyKBu6Z5quL6B42IZg3rW8adyGy1q2ro8BAkXPcdzXJyOZQBI565F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2G1iOgrPmmPI2HGOTXZCFkZt3EI5NApB0orUQmckjNKOTnsP4fWkGdrAdevvSjoB175Hag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DnHpR1O7GQaB/Evcck+tLxwAPegBhAIbgk570owHOPlGO3ag9snjvRzlvXv9KoBByo7/A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D6d6QDg8ZOOPpQMYXA47H3oAUY6gE+opQpHHHPQ0vIydwY9wKQBegjbHrUgHPTPTqfWkAD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xkKKTk5J5I6YoAjznPQgUdzx9DS5yc7cEccd6T6qQO4qkSJj5sAYJ6mkGPm2/d96OeeDg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zQAmMHO0k+1Kq4bjj3NIOCduQR1oAA5wfp60AOGSRhhu9aQA5boCOvvRtBypX347UvBbO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pB0OOPf8Au08DkdvT3ppHynIzzz70AJwCeDkdf8aTJwMnIPTFKcgkZyMdfX2po4Axxn9K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TRRj/AGhRQB7JP8SYRcH/AERBL/z77w25vX0p2l6NrXiZ3llURu5zHM/VBXUp4Is7i/kuZ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PZ8qY4rr7NEs4lUgKAPmwK+SPeZV8M+ENN8O2ShVea6I+eQ9z/hWz5pXoFx71H9pHbGPrT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EkOLglxja2O/Qj2oWMSHglcjgN1/Gk8osF/eh1zkA9RTdrKOcy5OD60GiQggLjmQAhu1TQ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8+tNAHYVppBBpNo1/qd4mn2qjO9+S30FKxoR2Hh291f8AcbRFEG+dv7o9ao+MfH9h4PsG0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T8XN92B/2a5Dx18WbjXlax0cG30/p5i/K8n1NcPY2hkuYs/lRYDo59UutUuDe3vnSk9s8G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//HadP9cf7Ef3ajwfQ0WESBGBO9cr2x1pjAIDkMGzwW4FNjmGNokMBDdG4zUM91k58tlw3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SwFWFHAI+dfvqckGq63hCbzg7OAX6mq73O1gSGDs2N0a9B71BcXYt5iZCGBHJPWmibEF9c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nPHpVRir52sBleM0+6uElUeUuDyQx7+1Z7u7j7u0N19qtIkfPcAQqWHDcKg9apBiYxkZIO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2jO3jJ7VUaSRFG45B7inYCjfYLuQVVhx8wqoE6gKWJ6kdKs3EjOxJcBR/eFVx3BBOe44F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EGHAHNO6ZzzLjrQ2TkAbVHU0oAB+XlcDmgCFHbyCVJJ3dBxUuz5QHBUE9UNPMe1CQXYHse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tuUluC54oARogN4HQHioiTljjpVhoztYZ5BprFdzHsBQBCu7A3KBz0HalWNT/EW46mpRt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cmjy2OeR1HFBIgEYHzSEUjYB7n/gRFTT3wgMeV/1f9wU2K3uLyR38oxpn5Wb+IetNAQSPL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3PHpWxpun/ZLYfIY9653FetTQ2hihAbAkzx8u6rM85WLApNpARx/vo1y2FT7pfr+FPt7be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cgjk1Y023FyqEsFHcv2+lW2UwFBIwcD7nl/e/GswHW1v9jVsEoSOQv3qtRxlV3AjnGVP9a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4jB6H+JakAKKELKc5+bvSKJI4t68nnv8ALnioY9OZGklWQY7cVfFuRb55/wB8VJZ2pEDk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4e9SxorpAGGSTwtSx2yx4KseR1qZLuMsyBivy45FXLFVFsoILsehxWdzRFKS0nuLcKPmwv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0O9ASBxirsjm3dnL7RtxilkCyRRMD1644ouMqOFBxGSs2MNg0s1vEZI+MrEP3ZPr3qdY9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xkc9TTo41kkxIhVSuQV9aLgVrlo7WIysqEKMqD1rMGpo8jSsjAjlcDvUmqxys0bYfy/pTd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aDjPOGHQUXAmspmuHJOUDfwnvWqlszQElNir3NNsNOCTEuN0idAK0pRshbeOvapA5+4/eA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3iwwsBvLL2Na1vYxKC7A4A3VnTwxPL5p3MjcYFBAaSp1e2cvJsRSfxqe9to4bZzv2kAYB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ijfC7IlJx71m6lfS307Fl2IoAAFWBOCPrVKec+diKKp7O5hihZmjaSRfurn71aqGx0O2F7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zW9qOh9dxrRAN+y2um2P2zUmBcjMaBupriNf1J9WnM3GMbViB4FGs63/aM7z3ByxOUQHhR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Lbtu5uVxWsY9zFslt5dqfeH5U0BWjHAOM84pvmhYehHyjnFRwhnT75Aye1UiSJw7ZOwFRx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DZXagH3j3qZlWWNsPlQRytPu54ltjEjYABIZq0RkZF7H9nhLFgm7oO5qlF/pETPGMIv3sd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TAP7hepfr+FKYR5myI7h/CE64/wBqrAw7zCB40ISOP8zVGMFi7HIKjIB71oa1D9nvFG3I2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pNwcsc8dasDZ0JsRE1oucsKy9GP8Ao9aWeVNAGvaOx2kY9K1I2faR8uB0rHsmLIWBGOlas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OtArGF4hH+r75zk1jq3ybe3rW34gGFG3pg5rCjIzIM/KFBoJHb3PFWISDwetU45R36UPf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mjQ781X4mckbjWNca+uNuWro/CugXmujdCGwe9AFfGK9T+BEXm22sSN99ZFxXF+KfCraCI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l812nwDJ+yax/vrUSkkiz0twSSB19+4pEXj2PTPXFPIHY8diaegyDjv8AmBXGyhUYbTTU5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VPDCMmqAj20oGKk2deKAhPagBo6Ubc1MsXtUqQioArhCaUR+1WxEBTdgoAgVakC8UuBTw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SBfWk281Ii5oAaFp20U/aKAMUACLwakC8UgXAp46UAJtpyrSgUoFABSr0NLgUAYoAKUdaS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TBwo3OSKqXr7tRO05AxkVaRy8kYB2+q1Xij826Yjhc8+tAGmIBAIsY8x/vfT0qO2/6a++7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hy0WBtwfvUh6mgBokITHasHxT4Zg8QadLGy4kK8Gt4LTwMCtIuwHyx4v8H6no9zINhMQ6H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Asi4PvX1z4m0OPU7eRSgJ2+lfP/jHwv8A2TKzSRfJnsOleth61/dkc8o21OF8sE8AmnCPG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98YqF1xnmu4yK5GCaSnHFNqgFJ4pMikPSkpgLkUE0lFABRR0oHNAC9OPUZpQOnqRTQcA+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x7Dp70AKmDtP4fWgcjHv+VA5PHYflSZBUAf8A66AHlWwccjOKMEOeVbApuFyvzEcfdoXac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vQQHGw8AYPQU4gEkBtvGfrSDccgKoPc03K4XMRznrQAAfXPvRg7W45zSfkSDRjhvlGfrQA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gDgYHPvRxluecUmM9AC2PWgBilh25z1zSsx29O3JppVgfujPeo+c9Oe9ACEk5x09acpGCe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cDmmk4zjkUADMDgYBz3NVn3Y6hcHr61K7Hb8wGPQVAcbT3Hb2oAZuHpmlXgNkZI7Ug5z2N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+dACheQM8EZHtSD5l44OeT609F5wDkkZPtSKAcHnk4oAVV+8M8djUqjB/Dk0xBgkZwFPP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pzntQA8DFLRRVAOHSlpF6UtACHoabSmk7UANz1pppaCM0AN3AA5O71ApM4zke/wBKTGM4I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huevagBy/NwGI7nNNySB1IJ5NHJJBOc9D6UnHHJ9OKTAC3DdiTj8KB1JCgjGBmgBsHaAO3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I4wKQB0xlsY4AFAPbGcc5pAAufUdzS4xuByFAycd6AI2ID55xQD+6IyTk0odck546DihCc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QAwlt3HX3ppznsR3pzjcRnlj6UhAz8q9ODQA2M/MW6DPAqQkc8nNNjAycjgdKkBwck0FIR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w69TgckUmMfLu+brTyD2bjvQMaHUndzx2pUxyMEDFKY2xyRknjFKBgAk57UAIOAaUAgHv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Mc07K7j/s9KAHLEeOOQKeihMp2bkfXvTWyx4Yj6Uq9uc+9AAjZEw2HggAmnAlZcIM9+aX5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YClBZVLAb8ErigBTjPT8qjweeakOcYPGaZtB5NAAmR3qZSMc/pUSAeucVKvpigAxk9ePSg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kHj3oQ9RnoOtADlXcCD19KmQZz3NRwnkH071Kh6H34oAdtBY5U9OopVQfMpPJ5oeV1zlwp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SMAYHXvQQMYHcxztx3NRb8r/eGe1PaXcGPXHBU1A8gjHLcN/doARjzgdOuDUG1mLNngdFN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MDvULPl+uT+lAD1I2pn5Wz19aQqPmIXGaYrbV4G45/KkLk4wcDvmgBoVzknaoHTd3rSsNW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Ko6KOmazogGDbgGA6Fu1IkAOfnIXse2aTVy0djH4xuQvzSE/jWlB4uuZIuJSB9a87DGNfl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5YxckisfZod2dTf8AiWZWxu3VgXmrS3bOGPBqrLO7ow6+9V95AUDk1agkBYWcZVPT+KpEu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N1UQD87ehHFSAHG73xirskA7IBwGPA6nvScdmLZ7UFsZBwR6+lIGK5yQCB1FMgTr9emPSm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U9SMD5sk01W4YE4GeKBDcbR+P50mAobDHJ5pxOGPzDHYUMSMEHBPWgBPXrg+nal7d+O9Jx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d6RTkkliKAHcUo7nOTSZOPvUuevOPegBQQO5PtQMdM49BQCfm5GPWjPHXPvQADvg0ZHqe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BP94YoATGcjNGRzyTjtQDxjPPrRk9jgetABkcY4pO7ZPNBJI6Z96AcMcDPFBNhOwydvv60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cL7579qMgMeMH+9QFhQDkHdkY600fdPOeaTgDJGfpRnjpx6igLD8/PknHFIDx7etNBxk9R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gLEjSHI6U0vletQsxzSoCRQUL8396gcZy2fwp8a8GnbWwcEZ96AIw0eOSc0UeXJ/eSigD6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J/Eo5qKW5kulPGFB5rU/s03VpLdLgEHmqU8Bhj2qOCMmvlD3hqS5Vl2nIHFPgkxg7TgGo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BU8qmPzFDDHFAE4YZ4NbWl2yXdq2I2LDuKytL0aa8Lu7iCFRlpHrmfGXxNWyB0zQz5tzH8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9PegpHS+K/EumeA7fehNxfPyIieleSar4gvfEl40+oMZQD+7hzwgrM8qWaZppZnnkJyWY1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WgnmHCIEqMkFvzFaum2vlLvydyqee5qtp1vvBUoArfxdxWxF8qLFkBVU89zQTcjjBKgnI/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QP/11U84DKg5/nVdn2qWz/jQBNdEOzkYfIxyKqu/AAbGBjGKWSfO3lgcZyKqTTn5gWL8Z4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gkeYcdcGsy5lWVtzHJHAUVIZtwABYHHV6qmZy2Rs47gUgI5mVlBMh+UfdHY1DG/7xRv8A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7OMtyxqr9pBfleMYzWiJJJZR5IDnJBwcd6pzMFZ9hy3VQae7o3yjgE5DHvVWd16/xHgD1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Z+QuCMNn1qozHeSccjaNtWZF2pkqRg/Nuqq4wh9c5GKoBzArbMSd79lpqzfLjD8/x/wB2n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CPem4oAfGQu3c0m8AghhwacCduAUbCbSSOlIrHHLtuPUt0xTs8d/fjqKAKrH92N3C/wAWO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X80ZxjPehMB2LfLGeDnvRH904+Zf4cdqAJGGd/wAgi+YcL1NRSzyRsRDK3mfxNH1ApV824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3rSstLRDkSOJVG88fp+NAFeytNyhjIWJOWLVt2sAWJeR8owtOtoDhmwMEcip1hIO4Y2qQK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lyVYncOlKlmZJGxuHymtS1CGFsrk5prw/vmI3KM4qAFihijijRm3OBzxStaxEGbzdgH8FM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5xVhLaWSIHCeT33daoCzpqfumZTlP7tWYdPC6hE7HzISOUp2k2KwrK0c+6LHKn7oqZZ41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SRoRxZZ1VsRj7gpt3b71RI0x/fI70lvNkOwXKDqauwASbWD5B7Vi2WkZVtpkxZWlCZ9hWt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CjsKjc3UE48rYVPZ6tsvnw/OSj45x0rK4zFksmnaQlwBjjFWGiMMECBu+DuqZoXhhC4Vvd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NtBQMSD0ai4FzCrKo9OaiN47AgKEHOznrVFZpWwHkYcZOR2qzaW32q4aX/lnEv7snv60XA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UfnMSccVatrby53Q4JC5qhHqKwYXIL9gPSrumamL7zS0Y3BtoIouCJEKQO8z4jyMcmkui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YrwBWf4iV2Xy1Gdrc4qvYQuZPtBbaq8YpmiHXqz2kAiBYxsuSfSq2kW1xM7RFGMW3cG9T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RQGAjGWP96qtleTh5XR2AYZU+gqyR1+0CXEcHRjy3otVLy3gmB8pzk8he5qKSR8kKnnyu+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2vha2mmeIXF667VB6R1ZJRltLPw7bJc6iPPvpBmC2Xog9Xrk9Tla9uZZt5G0fID2pt7eTX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pG5yap/vOZJJePStooxbuV5Yd0cjBlkbHAPY1CEIKiUKABgMPWr80+5CVTcxXIUd6zJY/O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BwfWtDIcSpiYOGG3uehFOhctbnDKM9NvpUCQNLJCrOxye/wB0inaldLbJII1X5ODs7CgAm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2RrgN71mTs147PJ+7tM7R70kcDX1xMZnxFwVT6VYuwZFK7cgY2pVkDLS2RUU/8s1JAA61J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AfKM5HSpp1WC0VFHzyYz60unqRcrEvO/qatActr6hbkAu2WBznp1rMPliKQ56k4PatPxfb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Elj8voBmsN5nWFeVx6fjWpJ0ujqv2EeX87d29Kvg9/Lz/ALHpWXoNzutdsfrzWkDk8nmgD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B5P8ArKuxMsbDAOT1rGtuv8Z/4HWrbnLkhSAegJzigClrzbImfAweAa5v/VjZ8p387vSuh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px1WucBwj42nPQelBLGZ28Z6VnSNJcTlVH3jtqee42j95Wv8AD/w7c+INYiaFWbzJBHEmM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dR8LfhXB4k1mSXULkQaZZRefeXWPkhX0PuegHeul1vxNEt9LDodudP0uECKGM4ywHG449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6N/xRGhzSeVbus2qSf35P7v4VnnTEP8IrFu5cTAvL24vbUpcNuznAPU12fwe1FLK+l09lw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L+3WKQgY4qOxuXtbqKeM4dHBBTrUmh9BfZsHyvSni32ZHtirW9GsYHwDIEUsfrUWe9Z2JG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r1FTRrjI9OSW6mmqvX0PUDrTl9QcdgG60gHEj+EbfXNJtUcq2R3zTydgII81vUUzHXjKnt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mflNKuTkYHy0mdy7QRlaOPQ80ALmk7UtFADV704DNFOXhagAHNSqOKjXrTwcUALmlTnNNJ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9KcBkUijinqO1AC7aUDFFFABRRSr1oAAKbj5f4/vVMBxQehoAiUcse9Mtf8Aj4apAOtR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QBbPLUoOKT+I0q470AG8U5eelLtQ9OtAift0qwHrGGBBFc94l8KW+rwOjxg5HpXRgFRg9a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HHrVRdgaPlzxn4CuNDuXkWMmHPYdK4qbAJU19j674ft9ZtXjdASw9K+c/iB8OrjQLt5Y0J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erRr392RzShbY89aMD7oqElhnbV6SJ0U8YWqcgXnGc13IzI6KKKpAMpV60lFMB0g3Z/unr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6UQ8h8/dPSkJwVA+6OtACjBOfz96RT0z2/SkIycDucj2oJ3A47n86AFztBHbP50vQt3puc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GP0oAcpzz5Rb1Jo5ZSSoY54zSKc7iXYEDAHrRjgbjjHeggXAZjg9uBSr5hyBxim5yRuXp3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gByKADPB5BOfSlx145pM/K3PPFL3PXNACZ4PzDP0pe56E49KMnB55+lGeW67sdqAEcHGM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8YzwakJbHfd61GSckjPI60AKThTgcAYqJxwQPujmlL+nQDk0xjnI9DyaAIT7HNQ5AyApqR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OtRsSDjp6CgBBx15zT1HHJ49aYRtb6dacpBIAzk9BQBKnfH508Kec8Y6U0ZA6Yx1qTZgAb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9TgcnuacOMn0pfmKZONtCj5Rg49qAHUUUVQCqaXNNooAKQ9DS0hoAbRRRQAwDJ4AB96QDO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453ryDxilAOG9O1ACDnPdTxQOACOB02mlBBbr24xSA9McmkwEKgZzkkd6Apz2GOaXs+08Z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3ckjqKQDeMYPPPNHTJJP/ANal3HAzhR6U0NwcHB6c0ABYYbONpHFICMDI7Uh7elJ/Cf0o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wCWGCBSxjMgwcEDmkQcZLEnPSgBUCggbTt71JgcHAAPrSD7zFc/N61IQCyrjOemaC0NAO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7cjHpTwp56UqrnnuO1AEfIXgdDShcgD8am2gnGKQAZJ24FAEZUE5IORTtvJ7BulOCHBFKI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oAYvHAG455NSJ2IORjkVGmT0ODnkVInQYGBjk0AOFL0oooAdzjGQM0YHpQBTgMZoAQY/Kn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DPfFHHrj60ANznIBzzyD3pWzluBx2p20nHO4+1IihgMAg/wB6gB+fcggdKnU5UEDj0NRxg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1KBycgsPUUAN3HLEgHI+X2oDHpjc396nbEUhSOG6U5Ru3cBCg796CCBw2dxI9x61WY7dw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EmCN2cqetUnYoGUrlSePWgBCD024GOaYFIXdn5PTvTg5dlJzhRxTQQC3PzHnA6CgB6sRhF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oOOcsD17UobChj97pxSHbwpBAJoAXnaxHQHFLwCwXsM0gOAdvSjGN237wFBYisWXsADyCO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vQUxHZj8zENtyCB71Iwxk8Zz0P8VACg5LEbgP7o70gIwpG4fLyD2qNWB3Elg27Gxe/wBKA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ZG09R9aBEoIfHWgHZu61Hu2Edfwo3b93WgQoOcnHzelJuxnHI7UZxgZyKQ5wSTt57UCFZi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tu4znjP0puN5JxRgklR8uO/rQA5HJXoM+tIhxnv7GkwB9B+tOAOBnGT+lAAAWOBgDsTS5L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AuTjFAAKjavIOMUAKM+xJpRn7uRSd+eBQMY9BQAo/X0pQfcc9qQZ4o+vSgAzjI4FH4cigd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SHOD/ACoAMnnkGjocd6Q457Cgf5zQAcfN82CKT0yc57il6bwRSAcLgYNACdiOvvTcnn+L2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J9u1NwcdaAEzgYzzRnGc8f1oOR1H4UgBGe+fWgAHAyDikPI5P40o6HjNAAz059KAISgJp6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tuepqRIto70AOjjIHahgADkinqnHegxKRyuaAKp8vJ+cfnRU/2aP/AJ5UUAfawRDE6iNl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mxtG0OxpOP++aqmdwzDczc/e7il2v5jPuK8dR3r5Q90y5NHuZriQWYNzjlgf7vern2fTdI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B9y3Xq1aMeqNotrJfr98KQMV5Ff6vc+JtTe7u2Xbv+WELtQCgaNHxV441DXrdreCQWumj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9a4pYMdK19RjZUKAEAdhWTPG8ezB60DLBlRZY8fcA/M1dstHaSTfJJ5ag5CetGlWAm5cZx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3FBLFkQD5VUHABBFRyuSCwVmGQAB2p8iMpJ3gZA4HrTZXCKRkqSeo9KCSGOFcyHnPvUEk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KM/zkikmuMKvegQGQCQDGAB1qhc3BPCjv96pXlyCPKJTHXNZ8h3LgIQoPrVmZNLNvyNw3e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GcP60iruz8mBUDg8kKDSAhuX2qDncjcN7VVeQ7wMZXrmpmjlWRmYYjHLCoVjRUYMxIPGfS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8smSgJFRgZBG5VYjcMipMOrIhf5sElsdR6VEGDKxbOcYUY+7QAyQjJeRsZwDkZ31TY7JHA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FX4UxuTOGxncBnNZU7yDzGVMc9f73PeqAtIcpL+9UccbqaOmO9Rrzb5Oznr/s0sB/0t+BN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aAHkbowTSgksAemKklJdcjp9KaxBYAdaAI5MfZpPu/eH36rKPPzF/yz74/iq+kEknK/dbh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p9sIHGBHvHXIoAbpdklmjFY9mVxt252+9W4YDgrtYt2PrWhFFksxHUY4qfyP3Gcjj+D+Ko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hCsUYDkEda07eLhTIyFGHKg1XjGZMKMgZzkdKtwWTFmxGGDDhmPSpGNMogAIAPYAVcjlaX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ln9faprPTVGxpECsPvDrmtCKxGGQR5VTuJXsDSAyFgtu4801r2iwfZvMErx/9M6iOhossr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T1PsKindfNdYkKRrwM1DBG1BaqUKoFRHHC9/rVW605FkZsgEj7jdK0dD2tbgMmXf+M1Pd2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/If4ure1ZmyRRso/3G1QoBFTIvkq3sMjFWYLAxqxkwmF7USHyMbEDgrQOxBal53VypZm4A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fcQu75Tmo7GcyTMSuxU5IHarN1DFcyqd24r8wxUARrH8rspBYDAOKxjpctzI5YHg5BzW/H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Mmq87SGExoAADknNAGTBpB8xjOTt7c1oSW0a6cVTAA4qnd3c25woCcDDL1qG1WSST98rsc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DFhdA+WQFGAR3qW0kltd/kuI9zbsvRcwSxvjcWXrgVBFH55+VizKc7XoA1oL0Xj7Zn+fo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9rbdh05qC3t4LQmSdgZH5AFW7FbO4m897bcemaCyvPbWnypzvYc7+lQppN7fTQ2OnQtPLO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mOe4HpW9Y+D9W8T6vFb2UKtI2G3do17k+w61peKfHOn/D7T59D8J3f2vXJPkvteT+7/ci9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OX1yO28CxvbpOtxri9WHKx15/cXk15O080xknkPzk96Ly7dmPmO0pJy0jnLGqr3iFSCofH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czlcZOSZTmq8p3PgnikeXJ6YNRM/BJ4rZKxI28lIkTH3Qu2qRZ/LXjK5x9asRgyvz90c1D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5fvUwKk14Ei+ZwvPINQ6ZaSardmQqY4kPGehpdL0KTXgL65JjhLfLHXVIY1jS2RAkannH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orX55DvbOYwB3qzBaRXTgzbiqjKqvHNTyqonRCX4+7xToYVRXZs5GCCaCbGBeJKl2xk2jH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HiZfmkUHOKTUUcNJIPnc8D2qhNDd2sDXAOyFF+dq0W5kc14jkeS+kLElR0rHZxLj26Va1L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WqKxng9q6OgHS+GI8WMrM23a/GK2IjvOcZwCM1leGVJgY7cKWzya1YyJGkZPk4JNZgWIT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rWnBKVU5zn+lZVqCuCxJ6VeVuGVRmggNVxJHIQM8cE1y8Y2MwJU5PNdLfKWgOTt4+7XNn5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mgClqoR7YKow+/bmvor4JaXZ+CfCer+M7+NfJ0W3ZbVGH+tnYYB98Gvme4uvMnxn/AJadq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Cy+Euh+H0O1riUXMwHfHTNAGR4bt55rSbVLyYz32oSG4mZuvJyBWyBUWg+WukW68fKoD+1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wr4WupXdTeXAxCMcgetYdTSOx59r2oyXOsyRwhngB+8OlX7C7l0+ICOIMFO7NUvDdq82kR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7nqa2La0VXa3AKhl++avoI9f8EePrLVLNY53COwAw1ds8STrm2kR0A6187aVp032W4vVmK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3fwe8STazfXOnmR5Gj5ya53uUemqMD3paXb70bazASlXvRtpQMUAOUcUvSgDAooAKKKKAA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HNAri7qcpzUdPQUCuPUZqVVpI1qVFoC4qrxTgMU4DikxQO4D8PxoHX+ooHQ8jHuKOx9OKB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XHXg9RyaAPyzigD64x3NAC0UCigB0fzkflVay+bUJl/u1aX92/wCGarWIxeNIf4zQBeKjn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4xnpU7kY7fQU0Hk4AOKCRIw2c7cY6VMm4dutMQ8cZOKkBOcH86AJtuR05pog/gk+u3dQKQ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rKJAMDFZ+s6Hb61aPDOgbI4JrRUc08Y6d6FOwHzv8QPhfNZJJLbJlRzgCvJkUxzPC6bWXj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fDfxtFKoYEd68e8ffBgXE0lzYptfrwOtelRxH2ZHPKPVHz3NCFJqErjgV0/iXw7c6WVjlh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zckRjbkYIr0oyuZEOM8enWk3ZBP5VK0ZRSSP9ZwKrspGFH8NVcB4PFFIDS54zVAOyQOBk+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ajzj1zTgT0yAPWgA4OeSBQAeuMCnKN2QCCBShQcnB47UAIFJzzilxjOTuzTsLkZFIAMDbx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jHFGQAeM0hzhs0AnnBoATrkdzSjnjuaQfqO9KOOP7vegBRz9TSg9fU0DjjuO9KB29O9ADY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pkoCAru609tiZJ6dqhwCDk/N2oAiIxULttY1PccR8darK2RxH+8/2zQA0gk5I2g81G/DHP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OCS2W7ioWOOhoAacZHOaeCzdcDP8AEO1RqeOOgqSMZ6Nz/doAmHQenqe9SDBGBwf4qjUDG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jc2eBigBeq8c9gKXHy89R3pAQcjGCOlOGRnIzntQAUUUVSAKKKO1ABmmUtJQAUdqKKAIxk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kyoJ3E7vbpT8c5zlvSkGQCBjHfNACAkHqABSDIAwc4P50v1IxSccfN+NJgNYr8wx05x2o5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/SgZIO0bhTSAT8wKMfSkAg7E/rSMTj5/wIpcd8ZPSkAxnHIoABgqeenehByo3cnvUoB2jO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qAGKuWPzc+tOQfMSDmnonOQRSovPYA0ACDjJPU0/ByRjPoRSqAF5XIBpw6E8igtDSoOBgg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KcR+VJigAFFFFABRRRQA0D5gTTwMRAHmm08DhR6igB3QjvmlA5H1oH8P1pccn0oAUYORu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PpQDuGOPy5pQF6hh+IoAAxA6A04DORhf60BiM9PwoC5Byyj+dACIu3IGaeg2pgYAz/FTQ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pQvBLDPtQA5U27uck9PSpF434kHuD0qNQrghckelKHjO5AcHuCKABsHYBs3KOnrTc5LZjD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QBwT1pvWMlpMgHtQQMfZkFlGOwHaqjtlGKkBgep9KsyMu773zEcVTkG0Alec49qAEJBIw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7clh909qXaN5yAQB1pFyq4Hyk9BQA5chQqgKPU1Gc5O2TcQe9PU4AKjJ6HNNYE/IQCM9qA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bqcdqT5cElio9RSjngHbxy2OtALDJwqnGOe9AxOMY3c9d3rS4yecluy0D0Xkn9KCMZDLnj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Dnp6Uq88k9OtIBtUjr6UvVTxg96AFHqBwKUc9eKT7qkZ4oDZBoEJ2YEUDg4xwOxoVQR6+h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D6nvQAY2g4PB70oAXPOc0hO08DP1pckLjIBoAUISd3GcdfSjhsEfMCMUisCOR/wDXpUYr1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KFz3+9S4xnLZIoAIJ4HPQUvJ5AG0fpQA0c5x196XuT1FLg+1GO2ce1ACevPPpQO+OD3pc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O2evagBOp5/SkH15pcY4zx6UmCR0HFACD86Qe5/Kl7Z6e1IBjjoDQA4Z6DmkPTBNKO3p60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HToeKbgAdfwp3fgdvypuQBwM+9ADQAAcHPuaMDcOc+1OPfK/gKBjjAoAbztfJ/AUuCNvIx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f4c/rShehUcj1oAUcdzUikmmfPSrn1oAlVCfWj7meM0sdSbFPU4oAi+0AcbaKf5ER/wCWn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ULpGsYYys5XkmpjOfLKoNyHhge9Z5keKSTdMXRW2irEEgWQIr7mByue9fKHs3EP72wvIiG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YtJpNssgwdnWvRRI0l00LKASDXEXFiPOuS3Zy3X0oKKS2i3SkEkKBy3vTp9LREK4444q5F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LAbgPUGkLgoyE7ju3BvX2oJuRWkMcWASV2dKkmmbaxUKM96pPcyzBgCF2dQahNykeGYHmg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JkoW96ybm5Lt0ZsdqbdXpcKvmMue1UzJyp3MN3GaAJxdb9wJAPpQZAoGQfr2qsIxDjC7c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t4D7SP733aDIHZizYkIA7ZqMjPTJxSDdskJIY56inqcoccHFWA3IYjbn6VTnjcksuVPoKs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4x1qGW33O3700AU5GcKybnfPr2qseVZGOz+tXZSsYdow4I/v96pyODtaRM59O1A0yIuNgH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6U8qQm4DIppZpC+F9KBkayDfkBhWff48x8bsDkVoSAo6nB4rPn5kcckiqAZHNvibcqqT/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Ox2IHDj+9jpUQpFA8+KIB++/igDRebKKoGW9jUlhZ+czMxOB3pbCyZrZHxl9/H0rbVUhKj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AjtbPYmAxI+lWYbZdxJYf980sA3Z2oQPrV+2tycnKj6ms7gMiOwFRxkZyaWV9hLHJ3EDir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nwAOKrTpklB8mCDg1AyzbaT9oUt5YMXqH+b8atRmSFidoK9KfaE28OSAnH3abDHJM6lTwW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yyShU3YdsAgdK6SyVjbBlAkbO0gDmsvYLdzEMruGV4qvHdz21yfIkZQf51ncDRNyGuZIJ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Jb6OArSSSfKedtXbPQlgUXMh3t3Y1eG5omWKIMG6NUjRhNq8MRMMG4MOPmFSwa61wMzDLj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XIqmQ7Qw7kVRaFYM92HzfLSNkbq363NuUB4A5JqS5VILaMtnJAwT0qlosqmF5gVJi5dG6V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pXDugUKuQqH7tAzows97FkKIo1Hyn1NMsbSSIkz/I5XBHqKg0jUZ47JRPFvDEYx2NW9Y1F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rKQG9hQBT1u/ECoEVVPTaen1rnY9Qne/MYlcq3UY+U12cdoZrdS8K4fny5Ov1qO4023jXd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daAMm2ljt4pGcjzDkYHpUtjcxOjR+p+XPQ1UvdNMl3EQpRCM7x0Jq9Z6erMz5EhTqo6Cg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JIvGOtPt7ZUt3ii4Yrw1Utt/dtst1yQ+GPtWpLi1NtExwpHztQBzX9ny2upTb4TKjrv8AN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4EvPEMjOMWsEQ3STScJAv95jU3gzwde+OdUmZ7tNN0CzPm3l/LwkKD19SfSs/4tfGCPWrQ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6d4YgOJLrpLqDjjc57L6ChIhysM8afEyDT7Wbw/4Xci1OVudSXh5j3APYV5VCAB/00/iNR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+BqGS4yTGP4ec1vCJg5DLiTcCOtUgQualdjzmqrmulGVxpuUGfmJf1przoQM8qepPWopAp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zL25ELESZLfwkdKAuXL/UFsoG8k7pM9D3FM0zRJ74pe3pKoMFITUmlaOSPtmojL9Y4vb1r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QZICDhVHegovmdRGqgAYNNSIFi1VYmZk5XFXViIhzQApFS3ZVbcJGfnb/AGc1BLL5cYqa3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nkWC3jTc8rnAUUCMu208bJ5532QoCST2rhfFXix9WT7HZkx2CHkD/AJaH1NWfGfjNdSU2G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/Nu+9K3c/SuTj/SuiKMBjIB7EdqtiEqq54DU7y+Bhd4bvVgxqNpB3Y7VqBc0FyiSJgja27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jOFzu5yaxNFJ+0OM7VbjbWqhzGNzZCtt2DrUgXQdqc5B7CrcADFcHjvVEvuBA3Nt6Z7VNA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9TUEFi8PySZUNkYDe1c+8Q2tyBg8j1rcd8x5yAcYx6isq9j7dA2MkUAc3NbmS4UqgjG/jF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6haaa5cyGNArewrhJLRVnKIpbjCn3rpdLuWFogmIAX5Tn1oA1dOvnsyViJkVqxPHN3PqZs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uq99tCH5CPwqlfn7RKHP8A5qGhonsbpvs8QA27flX1BrWt33zIqtmQLtI7k1iM4kt1QfK0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Ve2lumvla1JLodz+ooKOt8ZX8VhpkWnQS5ygwg6n1r074EeFTonhWbU7lcXF9gpnqFryXQ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8RQQnzDub94zrjaoNfTC28djbW9nAAIYECKB7Vi0UFFKFo21gAlFLto20ALRRRQAUUuKMU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4pq96mReKCSPZT0TFSBacFxQAIMCnrSYxRQBIDxSE0g6UooAAffn3FL69c0Dp1/Gj8/rQU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UgGO3OO9Ljjt060dM8DtyaAAEY6n8KUA4PA/4FS8juD/u0mOvBz70ANJ6/SmWrh3TbnJBH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IAOO1RaW4mEnyYcHigC9sUKuMcd6VdocnFKBwcjPtSAYHrQSSR5CEcVJlsjHGKao5zjPv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H9hztz1ptv8AMTkYwvDUvODxuyOBSQDBHOcL92rKLa4yP9ymgf6Z7bKAePRqkA796mwDW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LLcKVfpTWLIck/LUj7XX5evtTWhJxnjH4fQ61BI0KDzCM5xXzp418D3+kzyKYWAB4bFfXS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1rQ7XXLdo7iJTkfexzXZSxDho9jNwvsfEu4mExTjBHrUeBHnByK9i8f8Awfmgu5JLVCY+v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RLjT3dJFIx6ivTp1FPYxtYymUluAc96VsEcHipVTg4Dbu+aagySMgL3zXSIjXpwePenKO2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55XtigDqG59KYDwM8EYI9KcDnknp2FMX8iKXOOc0AODNg4FBzzn9KYOSeaVfzzQQAAyMU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17UuODxmgBgGcj9aUc8dj3o/kKBx9BQAo5GPXvS549j3pBxx2FLnAx2FAERPam7qVu9R0A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TvcjIB7VSaKSH5n61eQn96cp9aru0nO1N+O/r7UARFhtJFQMR3PSpmLegGP4R2qA9BgZJ5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3OM1NFtyQRkgcmoUXO7nIJ59qsxZ5Crxj86AJYgQBj7p9aegOcjnFCLwMn8KXA9cfSgBF9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g5YgZ9aaAACBThglieCR0oAKKBRVAFNzSnoabQAUUUUAFFFGfegBnY/Lznig5w+SMDpSE4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cdO9ACk8ngYIpAfu4AOe9Jk9c7fUHvTT04GeegpMBeD3O7OOKMYzzyfWkzgPg9KOAxGCcD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uDx096UDJba2Bjv60KT8uWwR2oHON2G5zkUAOGRzgUpBHFAIyflOOxo46HOTQA5FGBgc0q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DGFyOnenBQCoAzzkmgCRO23tQD8uSTyeaVMkE5xSoWwRkMpoKQvqM01QM9805j8vPrxQAN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GetFGaKACiiigBcfKacP4celIOgHtS/wigBynhR708fePYUzHIpy9RmgCTrzuDfhzQAOm7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cZ96AWx82Me3WgBR6dB6UBc5JTB9aUAY64+vWlHXK5H1oAaPlGCuc9M0L8mR+eKXGcknn3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BfVetADstgkZI/u0uXIIAA9sUDc4OGJA6UhxghXOe/rQASDdsydpUckDrTCWDHLBFPT3oz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xNR7QN2QZPQ+lBA1txJ34I7AVWIYIWHrjB7VMTu2rgxkdCe9QMynexYgA8+9ACbWDeX94n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Hcp5HB3U/JJU7ucfdHeo84QgHIz0oAcAoQk5dD6djTdqgKOc56mnK3zDaNgx1PQU0kuFJc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AFX5sgZGD/F3oGPTfz3HSlJ3cOxKj7uO1GTjg7vb1oAMbgRjaCeTmkwF4xxng0oGc5wB3J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rAr6+tAABhueh6UAbm6896UdMnn0pD0JAw1ACD5SBjIpM5PpR0zk8DpR1B9aAHEHtg+tIO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1IMddp47ilxzwMf1oAROQdwz6Uig7j8u4+lO444P4dqAvy9ce9ADcEnjjFP4OcrkdvrQFB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196MBgQPlxQA4Aj5SNp/vUDGPu59SO9IDgMMHcPXvSgY7kY7elADgPbtwaAD12gmgenIo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UuPajGMjBxRjg8GgBMHB4wfWmkdf507jry3tTe3TA9KAAg5Pyg0mOvFGPqKTHB4zQAZFG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kJ4X+EUDI3YGB/OgsBnJwePX1pOcACjHGcY96AOeOf9qgBRkE4b8aB0Pb3pBjBI/KlHU96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1KCDu55FA/hwOaUZy4I5oAcASOtPSMmpFjJHanrC/qKCAjjI7U4xg9QaVVZf4qeCfXNAFb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Kt4b+6DRQB7yLgm5AP+uk9fvbe9bC3GMf5NZy2sn22FpfLMwGN/8Adq6CMTc5k/8AQfpXy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ml8zdl1+6p6msK/VhfTrj72QwI4FauhyKl1OuRny8iR+tZWsztFqk6KCARuLt0agdzNnP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+6j+5VWO4YRSb38pOzHr/AMB96ivpjLkMQaomfZndv3fw4poRKbgDzN8h5qpJKvHzEj3pr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n0NV5ZS4IK4q0SKbubz58xpIANgpqsSF3KBjsKitzyeac2en93nNFjRFjfnvuPYf3aRnAU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71XDk5H5+9IH25wpTHQNSJJI23FSCSM8ehpEk3BiDt+Yg57UzzMhdykAcgii3ZdhK5di3O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WZg2VzgtSGU+dI/DHbjBpqIqRH+FS/wAx70TOGgb5QHB49SKAKs7s/oD/ABemKgEXUl8em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8w2nvu9KgeTb/ABfTPSgBGzsKFsHt6GoQ5ETHofboD708vjncAD09KYRibYBgv989h9KEN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8wgN/eXpVK6Yxhj93vu25zVlmwCPQ4pkNjJqbgZKIrckjrVDKNpBLeOVjUsa6K1077LF5Y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2NuLXpj8qmYgsaQFeOMKmFUbVwBirNraMTvYZC54p8UKxrlSckjg1ciiwxIUscdqxAlt7c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c4NSFow7fOoX0xSK4QEyOMD+EVSudzsWV1QemKQ0aduyyKFwHjJAUR9qfcaWimYYO8jG5u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pvjb5RjDL611NtC86gbfMcrgh+5qTRGUlkFiWN5TIT95ielamm2scAQEK4UE5HeiLSDJc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XPBFX5bSKJIPmCheQo70DKENy15cSpnYVIOPUUNZ+YVUrgO3B/u1PdXtvFC/lRfvWByw7V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k0j5iCjctZAauqaglpbm0UFZ2wCapQFoJIiJMsOpq1e28OqSRsx+fPJrRg0iK35I3oO9UA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3fdvIqpPp1vagyPnkYxW6qwqPKiXj+J0qK5igmikWUZA6UGiMWPa9rNAn+rK81F4f0P8A0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D8mep+vtW1Y2luA2xcA9aL2+t7OORR2oGVtSTFvHHbW+9ycAuOFPrVTQtJlMvm3YIG4hgO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qpSCFpScfO3QGq0/ie4SfcqgSFcYUcAetAHQi3LnL/c7HfisHUdTQStFF85H8WelUTqVy8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FvNQooQFMfe5oAu2urO6pbH98C1barFZRTuwCBiCa5uE/Z4UaIBp8nC1Hc3jxkiecyXLYP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xUqZaBWj4259a6Xwn4Ml8VQS63rTtpXh+2H764k4347L6mmeDPh3BBYt4p8ZytpPhyE744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dQVxfxR+Ld98QZktLSI6Z4atDi006PgYHRm9TTsZylbYt/Ez4rDxHajRNEjOmeGrc4W3i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f1rzeeQSRhfSkqvO3WMVtGJg2LMC5+70qtM6xg/LzSKvlqeTWVeGRmPzmt0rGbLXnqzEMw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g5RQ3rVRmbDZALgfxVC19uVY4h+93Y4qhE91cBF+UbnfgIOtWtO0YQkXd38045RPSjTbNb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eevZaumcuSp5dud56CgENubhXYu/3qrQ7ppSzfdHSmRA3M201owQANsPSgotWtsUXc3Knp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G2QKDkYq6tm0MDXVy8draINzSyN2HoKNwuQw2KsBNcMsVpAN0k0vAArzPxz45bxHKbOzL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QcGU+ppvjnx1L4ouWtrQvb6TGcRwlvv8A+031rl/s2MGtoxsZuVyQW4IHtU8diZzDEoxK5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3luZVjiUsx6Cu/wBA0SPTprYkiS7k6n+77CtSDnL7QRpFop80GVhll9BWKGxFkda9B+IkU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vM4JFechsjAqgNPR5txdgdnPOfWtSMHf8w5zkmsfSlBSTIyM8mtiElG4O/wBRWQF6RQFUq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jlSzEY+7imtKGC4bJ/uiliYhm+bPHYdKCCR33wgDduAxjFQywiSPBJAI5qTcSMeZtH0pUw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6e9AEMECK2B6fxVOgHzLz1zz0pyH+LaBz3pqH5t3r69KAG9DSucumM4J/ebumKVcL8y/M3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IzniOgaK1xcm3fIPrivc/gd4Dm0bTJNe1OM/ab5QYFfqE5+b8a5j4QfCtvEl6mtarE66ZE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zSP6V71PycA8DisZuxQmYznbGF+lKBnNIi8VIF4rmKBRxS4pMCjApALijFJgUbaAGDqRzx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o59acAfXigBwA6YNGM5ODxSrnHWnDOOtADAtTIMA0gBp6jrQAgp9JgUtADqMYoooJFXvT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2b26U7oT6Ypucc+lOA+8v4igoVQPyFA5x70DnB9RSqOPcUANXG9l70gPBXvSqclh/HQn+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gBGbeG3fKqrz71BpYJVj0OOPcVanixYyqPmbaSDVbw6RdaeT12dW96ALyDIBzipIlyecH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U5BkZwKCSVs5IGMUrEA8elIMEnijHY4FADozgqcZqZAMdutQxgjHpUqDuOxoAkHIbinAf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NSDgEAgUACoJR83Kdx600gE/88wF/gpvQ98/+O06rAYBxRiiigANrFcoyyKGB9RXn/jf4W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DGA/XgV6FG2DVlUDjmqjJx1Qmkz4o8R+FLvSLqeMxMApPOK5eS1eGFpWGD3Wvt7xV4H0/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XHXFeC+NPhFcwl5EjKxfSvWoYlS92W5g42PGQcilxWhf6K+m7lOcg4qqB8ld6dyCH1oqTH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U/vMdqlxg0zbzuqcr+73d6AI6KKKAG009TTqaepoJEozRRQITjmoyDg81JnrURxtPNAE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yQeDjHWnsxx069faomPPXp096Boa7gEnGc1CSM8gn2okJwecE00E7Rg89M0FE0OOTjrU8Q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7Tj86lHHIGCOKCSVeO+T2oONpWmng46Y5zQT+NAhR90jH40gB5Gcn1pyj8qAOT6GgkYFNP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xjinBfvcCqAYR196YR/vcelSkdOlN9eTQAkRAfO4kdi/8JpXDeZjERPZx3NERO/IIPqjdz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QjuB/CaCiOQOM52/hUecNj/Y+/Ux461C0Pm/P02nBH+zQAqnCn+LP6UE7WGTyB19aRsDPb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jBHbNSAhwyNzuBPA9KcG2vyOMUDepGQucckVGDlSQc80AOHMYGcc5NL0LEHrwDSYw56Hig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ATOR0yBSEjkZ5pcYJ7cdaRA2B0x3JoAkU8Y9KcooVQB0qRVoATHFOToadjihRQA5ThTSI2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poH4GgYEgjr3pV/jpuMU9f4uc0ANH8qUL2zShTkZ6UqpwPY0DuNx1460oXOe2KkEbYIFKE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rHwMEOPalVMY43AcYpytkckZBxgCnDsfuk84NBJGBnacnBHSnLxg46CnbOnyFiOODSqmC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0EAEqSSe1PHysFYbs9x2oGQHOeD0FAwgUc89RQMAMFt+cDpilHTqQT/DSgY3LuJHYUo+b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oAzRSgHsKChw2hjtJ4AGBUZGN+AC4G4+lS87m2sAzLtIqJ8fP64wMdKAIdxJO4BcDpTM4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igq21gBuz29KTeFkBPAxjiggaTuwzHbioymBtwDuOeadnEZAAxn86blS/KklRQA0fM2chT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4xnBNGMxqVGDnrSiMB35yPegBAQck5PbmgLt4Cgc8Ggfd9falHVsjntQAozluKRfagcbjg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DQAdUbjr60Y4UYH0o/P6Uccnbn3oAD3JHA44peQ3bB9aQYGeSAKTjgkE5oAUZ+fge1IPu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YzQMYI5PvQAA8kZoGee+elAyBnAwODRjGeMYoAUZweARS846DjrSADpggGgY9896AHDIP8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tIO/r2pR34yKAAZ5PQ0o6Hp7GgcdRn1oA7Y4oAcSQRnkkYpCcZzwMcUKxH3flwehpoJTac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jIxn5t36Umc96QdPlBY56+lJu99w9qAEz156Uo/OkHR+KP7tAC+vtSDp1oH8dHOBxQAkoJ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0ueJM85/h9Ka+Mpx06rTl4HGMHtQAj42cufbApq4VCGJz2A71ICdnYH0oUFYyBgEnnNAEW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oKkTKqcrkHuKTGGYc/wCNPUAF8ZAx07UAOVSGIIA44qSNSOuC3r6U1AAPmyfepVGGIyOR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4waUKf7xqQRAD0pNoHU0ANGRTlDH6Uq7fUk08DA4oAaIx/eIop3mAdjRQB7he2yQ67O0ZE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CQscVpAx/vf8Aln6VmYiM+MSE/wB+rIMoPX5/4crmvlD1TTsolE6SDcwZMFayfE8iLqAwX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r20iJOMhyz4ANZHjiFYSjksWxjIoQHLXt7iNciLrjgVVS7+0sdrIMcVVumTeqh2fPHIqGF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2xWiQF7z9sxHao5JPNYrVeWb/AFhH4VGh+XL/AOR3pgSKSDwFTn+LvU+4MWABLenY1UJBI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UjyEq+TuX+8vSgCRhIgZ8bDxQSzuzMwY8cYqqpMaM+N4471LvZyzKCo44oAfL+7KIhK8c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NlsckdqbLdKBtYeYw457VWaUmRxjgdPSpJH+YYkxu+UnLZ6mo5ZirthgT6dxUZlIB3YHzd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zAEZ59cUARzZ+UNmQe/al2MVUsylOOvakdUaTlmjUAfjQmPK+YjYCevegBJFjeHcAflOTV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4kOeewpZbgTbgEKhjhR61r6Z4bkuQruQkh6KfSgDKt7QzBmU+YQ2MGuhsbBkjVwnyjnaBT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l2mGFTsO9a4UmNWjPlMvGPWi40zKuUYRBkBUg9G60xbdzKwI2pgHc1bFpaMXldlLgfxN61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DN156VFxlG002WRGZGDLkYyKsvZvbwShTtk681oxI6qBtIYYxirZiNzGzSKAcEZqAOW8l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nqauW+iswVlk3OeBkcVv2+lxxspO3GOtW1i2W8aKw4bqBQNGVa6G1u+6b5wCPkjqXULyS0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NrjtWk4axDNIzGQ8J7iiNIzCzkeZt5O+pNCPTywhaU7ZOOJCeaxr67kkmIHzDop9Ku31xH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/iVD0qisXnL5Ywwz2pDHW48mH1P8A47WvBZypYOuOc7jJ/CgNQRWgjhCkY+U1a0+/iktJI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zuAlhbS5CRgPtbk+tdFJut4FZsD+8M9K5yXWzIzR2sJijB+VvU1Xe9kij3zSM0pPzgnpRc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3nKSIEjlPDCrGotIflj/GqVhdSW4Pm+WBjjNRPduzEREy/wC3VGiFmmltbbDy+UX+7WVcF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vC1EqwefghfvZqe7vFtGK21pHIP8AnoaBmCI9kWNvlZ53/wB2gE+R5X+rPrJ3q/B51xcEk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0y8tpS5xEGPv0oApDgYl6f9M6T/Ipv2eXJx/rf/Hal/spp54oWmfzjwkcX3nY9hQA2C0lu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16P4U8CaV8NdHi8a+PWfC5ew0pv8AW3Tdmx/drQsrDSfgh4dj1TXrOC912Rd1ho5OQD2km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T8Z+MtY+IGuT6trd2bmeQ8KOEQdlUdgKuMSHKxP8AEP4k6v8AErUvt+py+XbKcW9lA2I4l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g4NI3GcVHu7V0xijG6Ec4zVVid3vVlulVZDt68U9jES5kYBs4+TsO9ZdzHJMPNjcNn+A8Y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WU/KP4q528vpLiRre3cuzdSvarELd3EgEZjUmVsDI6ZrTsbIad88igyN396XT4VsrZIjhi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pCh3BlO4Y5PrQAQkI5QcEnLH1pzSklpT91vl2jtUfMhIbA8vkkd6ltI97ccs3JHoKAH2sK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HbFfnzVa2U7lA2/e71d1PVLXQLM3N2wKj7qj+KgLk0UVvY2txfX8vlQxLu5PWvK/GXje58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sUPyRDv7mqnibxbeeJbg7yY7YH5IV6D61nW8YiXd5iDPY10Rhbcxb1GW9v0J6HrV23s5L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Y+lSWtq9zKIkUlnOOld5oHh9NIQM4DznrVAV9G0KPSYNz4aZhyTV7TTnXbepb5Qzn5en+1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Vp0Oxo+7Uxlb4hXizytGrAEDketcMr7FPG0Y/OrmrX73l1IWO8Do1ZclxjGeeOlUBreHSC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NiVvAYGe9Jo/grUbXw7/wkF0n2e2lH7kMOXHqKZb8wRn1/grOwDxGw2k/JnoasRv5e5dwy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O0N0z3oVQJG+UDn7xpEDjJ5kYfAIBx703YU4zuZuh9KntoxI+0469RUcw2zMijcAetADGY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oKVEz7c0AO9cHHvXXfC74bTfEG5N3d5g8PW7/AD3G3/j4x/DVb4b/AA2v/iJflm3WujQN/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+6vua+mEtrbTLKHT7KFbaxgUKkSDH4mspz5RokAhtrWO1tUEVtEoVFXoBUOM09OntT1A5r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L0NSDpTj0ptIoKKQE0mTg0AOopMmjPFACDHrTlx68UgOM8dacoONuBxQAq4x1p649aQH+L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kcc0AKBTgMUDpS0AFFFFADqKKKCRVp1MpymgAxwR604evcUnr7UoHX3oKFA7e2RSg5APrS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YB9O1ADSpLAgBQOp9acmB5hPyg04KCrEgsR0FMYkFOcE/wmgCMTD7PIxDE4Kj0pPDkZttM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kdqlaIraTjeFZedvrUeknFo2FwpPIoA0OVyBhhSxjAJxzSADb6UseCehP1oJJEBKnNOGGO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KXtmgCRD8uD0p8QwWwM1HGxMfQVLGOTQAuPmAxip6jAIYcVNsK5PBoAjIwuO1JT26GmU0w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z2NEahpO5PoKbgK42rk1Ja/8AHwdpw2OlUA4c3GBFjZ96rH0pFQ20WSfNkY8mj68UgFqrP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ZcqRVoc0k/wC5HrT5rCseV+L/AIQ2GqpI8MYEnYgV4f4p+F+paHI7+WWiHcCvrxZY26feq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jE63EakEY6VtCu1syXE+HphNBIyGHp7U2OMyKSyEV7t4p+EjPLNLaDceTgV5pqPhbUNN8w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xXp08RfcyscmUA4peduO1Wn0+UO3H4VXeEoTktn+7XSpXAZRShSRwKQjHWrENK8U3bTyOK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2k2071pD0piIznJqEkYPHFTEdcc1EwODxQBC2ccH61G5H19KewGOvNRk+nNA0QsoJHy9ua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jik3c55z0xUka8nA6etBRIi/INx4z2py4zzk0qLgHAHHNKCQWx16mgkUAYP1707Bz1HFI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cOfTmgQDOGPftQOv3cmgAY60YAHU4NBI8D73BpfTgfjSLjHG7mjPX2qgEJ+9yOKjLdPmpz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n2oAegy+c0xlwzEdzTRJjmomnOTigoe27B8zywh+YZfHSowPJVt6s24AjB96ereYoHth6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IuvpQA9MnsMdiaQ+u0ZPXHYUw4XPBJPb0pM8H+HHf1qQF+XJ2546E96djCngUmCScjjHAF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6mgCRRzkgZx1oVWwBtBxQBwcDvzUgQDPXPagBuwn0wT1pHQAucZ+lShRxhMgdaVVOD2NAD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wPxp4yF60uM0ANpV704ihe9ACr900gHy+tCng4pA3ymgAIpQOTSdunFPA56UACryKeqkg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noe+fagB4Xgn3xT9nUDtSKTjGOlPHOe1ADdp2nBJJ7kUFMdt5FKX+Q5JIA6GlJyODsGOtA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JOeTSk4YgjJHpQyhuNofHGaUp8zYIQHnIoATqQfSlUld3Q57+lHTGSMDq1C8bgozmgBRlV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eufQ96FwpVkwSPvZpQCN3P3+ntQAxcuf0pZTKoHljvj8KmBEanjJxj8abE7yE7Rx05oLIz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SBUMmC24Ir7f4n7VJnJkJ++O1RZyp/lQIgBUbySeehFGew4wOAaUKD8oJ9TSFj97Hy+/W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05yKbkkg+o60oPXJ256ZprE7XwfmP6UAIOMDaeOlA5AOcjNKMFh85AxzmmhF5A5HXNACjA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RgMOcg54FCkkgnjPpRvwvrk4FACHoMH60pOT96kOSAKDyDjAoAAckc8igfxGg5J7GgD5m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xUZypOc5pVJ25yv403+FvU9hQAE/KOe/WlJ+YgGj+6B0HXNJz3x9aAFwPQ+9HpnOaXtjca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7nn6Uo6k5yKQdfpSgcn1PNAAucfSlA+XpSDGD1yaMjB5PpQAvbgEZoyM96OnfpSj68UAJ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DoxTg/7XSlyCCM5z0zSN82d3FBY0857YPOKOpbGMA8Ype7Z6Y7UgG7rhSBnigAoH1oByD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H40nY0v8Ae4o7daAI8/d/Knfwvxkg9fSm4ztGe/enckOc5x6UAPUDacHcO/rQoG3GfzpQO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nAEqBgcd6AGxrneFfPqpqRQMnDYXH3DQoyclRgDqOtSICRkAMPQ9aACJCuMDH1qTbgvlM5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MYyWz/D6U8AZIDlsfw0ANUsRx+tOGemaCPwpMkDFAEik9xU8TD0496rKxHSnhnHegC8sqA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xPIOiKfrRQB7o3muQyf6wHjGMVO0ruku6Rd2OoxkH2qkzxxtJsil2Z46VZLIuGIXYR8rDH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VLdleosq/vyxCbX2feWqPjoCewt5RNIfm+ffT45WinypB+lHjOLPh5XP3i3K+lAHAKBMef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MT77amBlkG1YdwHfdioc5zk+Xz+netEASqSi7AQc8L/eqMMPMAJ2sAf3bd6kXaUGwPEc8B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OTlQ7I6AfI/dj70wIy4Mnyoo4+fatK8mLbaHXDn+E1EhLy7AwLEZOWxxSyPvh3AEqDhcpi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AwO3yfn3oEzxAqW2kfxVED65FP6cIPM39Xk7UFoRpGIJOH3c5Tvioi5QkAt83OD2qYsIsq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fNQtIs2SQU28kntQMY57E5+tIJJXkl28rIAuf7lJLFvmU9iOnp70jXkVsSmconLOOg+tNK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j96c1Wk1AH7kalR6muR1jxLN9oI3Z/24z8pq3pGpNI0TEbfmquUlM6XTbf7RP+8G8dcV2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qMeWK5bSbkr5pB/1n3637Jl8v5SamxZ1Wnamt3H5N6geFhwxHOauXnhG7t7Jbm1dLmBhl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FIIQJN8uSe/QV0GieJLmwlO2Vtj8EMMg1kwKliEddjOyHdhlPXNW4HhhuWWPKNjqT3rpbb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7xKLa5z989zWReaXdaRqTR3EcflAcSkfeNZsCBUUEbtzMveo5DywAIjb7xJq9DGh3jlgeh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Ch1j8gfeJagtGc0h2bEJY54q4kkccIMjeWfpUWoT28MoccKGx8tQyzRPEGQscNnmg0Rek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+YgX5FOepqsLK7ndkZzBEBjIFXNJsRB/pUh3sTwB6U29F213tt13oThgR61kMzJNOWHJj4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4xHl8cBznFbM2mzTJGsjCHqdvrWNdCaGSWLZsIIwT3qQLYud3/AKpGVZhIrJnndkVZXlf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UsEG5myoBPpSCxJbWwmsQjtuZlyuOxpZdJkgjh85x58h4+lSmGa2WOS3TftPz57CtDLalI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lPrQAltYRyxnzPnZRzUkjLYxEW8SKrDk1BcXMsaEb0RyOcVEkjSxHgSKq81SLiWLCWWVTG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zT76RPM2Qrl9uAO2apWMwQBYirODkr6VZFpE90N7MhHzMwPWmUTwCa3SPzEVW74qIXTRE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pLoyRndkrF2YnrTtKiudbuUsLCJprmU7VVBk/lQBFp6S6nfmCwtRcajOdigDJP4eld9cX2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PuPJ1rx3OuY487odPB/ib1b0qpqes6f8AB3TmttLWK+8VTptlu25EH09DXi93ez6jeT3l4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XlkOSzeuKuMWznlKw3xBr+oeItYuNS1S6e7vZjkzP6egHb6VlNOcY8vp/COh+tLM28nJBO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1ulYw5ris/tUOcelDt1qIvg1ZBI74BqheXAEJ8w8Ut7dpChLH9c1zl1dT6vJ5Vr90H5qCh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WGAbFDdR0/GtTTNGj0yFpPvSuQWb61Z07T0tkAiH7zt9atk8c9atAVHh3SEhMe9St8sKg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PPGKiHKjDY+tACGARQyHP3qdbjgYXyjjj/ao8kzd6ivtbt9N2yXOAqD7i/eb6U0rgaH9o2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6wRIxnaOrHsBXlvirxPc+K9QeeY7IEOI4R91BUGu65c6/evJK21AfkjXoo/xqtBGJEz/d6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GLZAo4NaWnWLXh2QLvP8AEfSn6dpU16T5afKex6mvQND0WLTYAUUSTY5NOTEh2haC1ncLc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x1rTt4PL3u+SwPAXrVpUaaEHADL2FO8poSrYyW7LXPcoyLpWaR3RDj/a9aydRGIJEOAzDm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mNzLnnHvXO6soDHarMw+9VqQHEXcaW7MPNFes/B34IyanLDrmvxFdOB3RW7DBlPqfatL4R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9u61b+bDndBat90+5r3CVgYBF8+P5Uc4Hnfx4McfhSzWCNYreKUJsUYAHavC4ONhHTtX1F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RWa2t6oaJmJwfavF/F/wlvdDZ7jTsz2/Xy/SpjMDjgwbBbt1xUsZ37gTvB6A1Qil2FlY+W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UhVZhwehFaAWLYCN1ydo9KrSspuJNhPWrSnY6/MGPpVa5YmV95EQoAjWQBXO7dWv4B8EXv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w0dgpzPNjgD2qDwV4QvvHmurp+nxt5AP76bHCj1r6j8PeF7LwdpaadYgFUH7yQdXPeolLl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30TS4dIsYVhtIRhcdSfU+pp3bB5paSuFtt3ZSH0UUU0UgooooAQdqMcGnAUgHC0AGOaTHG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9L/E/sKAEABxUigbjSLjAp4wSaAAD5TTsDilA+U0uKAG05elIFxTqCQpVFAGaWgB4GBTe5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AG7aBTqMUAOGMHvTMZ71J2GKRVGemaBodGMt0NSgAZzg+1NiU7ee1SAdMetAxsYJZtoA4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kAke9TAfM27YBTVTAO0K1AEN1/wAedyf4iOKdpwAsI8f3cmmXxxZS/wB7OKlsl2wbR0CYN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+lKhL5B9e1MRcMvfinIvzZ5XmgkkztBGD9TSlCoNKecjOaXHynAwaAFjXPQYqwq/IM9c9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irIUgA9s0ALgY7/jTxgGgjeDjtSDOOlACUYzRQOaAGtCCpI4f1qSyhAJP8frUsUBKkn7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/AAetUA9wXIHOzuBVWVyZsZGxe5q1KwcM6bgy8ECs+Rh5ZVCMHkk1mBaXPUCmXswSMRj/A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82LfHmc02/AxEf+WtUNFJZtrgnqKg1C/2vt9adGm6cqT1qhfRb7k9wtBfQY8ysBKSMZ24N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3VhIWgjfjPNaM1qDGibc5Oc1R1pVS1Zd4XI6U02jOx4TqWjK1/OIYgAT6VxupaLPbXEhfg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W0cTzCIZrktc0mLUImfaAa7qdVmbR5P5JizxmoXi8zk1v6lZi1ByKxxlycCu5VCSmyYBqM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FszWqmTYg2GkKHFWPLpCgwatSJ5SkzFelRmVvanSq2Tiq7K461aYrDJQ3OAM1VZ2BwAMfx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PaofKBbocfxVQCAMc/MMCpY1HOQTnuKetuAp+Xg+lPRAMnnApgOAHOQenFN6jrjNSHIz6n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IJzj0xilUgDoeOKVF9+aUDA69elAhUOMYGDTgDtOCPlOeabznB6+tOzwcjrQSIrnsRQWxn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wOKTAUk459TTTAdyVBOCKiUhtwFDHPPUVH5mcgUx2IQ4DY2sDnpUOJY2ysoAz/F2qeZYow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mOyOp2x54z83egYoPU59M+9Jj9c49qB0z0xjHvSjkn8c+1ADlUFk6jA596bsyhHXnp6VOF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QBhnz1I7VIEQXaTkcn8qds9+O1LgHbgkj0qRQAOnQ9KAGogzkg/SpByAAOKBnDYIBpVyG5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AN3JBH60oXngZ+tBYkHpg01mBADE/hQA/accilpoK44BFGRQA7PNIOppKVe9ACgcGgDjj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HvQA0AYHJp5HvSgH1p204oAiGM9x9akUgDGCKUIc8sDx1p6o3HzAjFAAGHzckZqQMCT1HH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QakUOM5KkelAAisGHK49D3pFUgAcNlvypwUbSwIJHrShQ3lkAKM5PvQAzbgPjja3bvQAoD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1OPzJIMd+MUrOd4XLAgelAEQUeWc7gc9+lPi5UMWyeRhRSSAsTjjj+tTR5bLbhjp0oASOL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1OkWAu5s5XdwKpjcsB/eHjKYHqatxmJWYb3GEA/xoAZliW/unocU0FguOQfQ0NOCSuScfp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Gx3oAc553EgE9QBUBUDdznPOad5pOTnb7Uw8gnj8aBkBIx97g8ZHakAPPOcHBJo4O4AAE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3YjGKBDWHBPXae9NI2l8nrS5wvXOPWg7s5yORQA0t16Mcc00Mq7RyPXFO2lMAgH1A7037w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A+YsBjao4HekAOFLMAy84pCMAE/LjuO9KDk8Y/GgB3XnrSY4PH0pe3p64pR19fY0FWG45I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k880oBwc8E96TjHUmgLCYxxjJ9KMcGnY56c+tIAM9SMdvWgLCYBI4470L9MUo5Vv0ooCwA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mgDk/pQvGcdKAsJ25pc8daBnB55o5xxj2oCwZx/FwKUdxkHHNGOegpMHPIGaAsC85Gc55o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HftijoDzgCgLDVxknkgc8UqqOm4nnPzUnDKxBJbHUUFNwxu4IzQMUAfNknPtSAABeox2Pe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DYAApeAxGcY4GaAHDo2VXA6Gj0xjpnpQOnXODkkd6QEE7uRuHB9KAGnABBUkdcg0nXJ5FP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70Fclsn34oAiYDIypORT0UdBke1O2k7iG5HSnxgjGSBxzQAirhRxUkagqcHv3oVRjC/e9+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yOpIoAZsIPUVIqZBJ7dxTlQEAhfxNPVcDOzB74oAaARkn589h1pQMAKRge3WnEYyQdqnu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NgepoAaIwf4vzpRGBxuGaNit1anLDnPINACFSB2/Ck2sOlSCNV9qDgD7woAh8wrxg0U/zm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ZEnIlDGeUnbjAXipkugYlJwT0+7zTtuJgwmBGejLzUYY7gRtxnHzLXyh6poWJXO5lB5AA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pTEgNGfvLnn8KW2j2xsxA3ZGDS+LR5Wkh2Clc/f7JQB52y7gqhzKFGVYdz71nz4kkRWO0g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lxJIiGTKoc/Ns7iqUkJjlJ+6GG5d/vVmYrSKYT83IWq0j+YsK4OEGPzpLhmeUAE4zgjHpU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DdzVFD41V2keSJXHTBPPFKGZsAggYyoFNiLSbXjVcnPBPpTQQzJtlKkAlgKBWJyW5+Rh7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3F/amSXKhRgSH2NKlyM4GI+O9Axdyk7k++3FRzZHmY/4FSQuikeYuee3vVXUyIXPlyOAe1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yzYXrnj73pWRfXMx+WJsxt1pXdpfmJPHHHWm+QG5Rix/umtYowZiXtgjICBzjnNQWwlhP+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2iyKeAT6VVmsmdoxHADvPXd6Vr0BFzSNQljJy2SDtA9RXaaRfAJtJztORnvXBx2kkMje3N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IVPYZrFlpno1sd1uAwKZP8RzmtJUeAfIoAbjLVy+maxEIlLHe+B17VvWl/HKysJNynjY3r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m6rNYxskWVcHO4ngmuts/ENtrA+z34CyIv3mHeuBUup+UAA/3j/KrME8qFi6DjuT1rJjR2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ELu0kW6R+DEBg4rLkkeZAqRiOBuGOeQal0/xRLYkLMGiiTqzdQT610z6Np2u2ZmhcJLGOU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NBR53/Z0n76TzXlkj6UyGJ2tG2SGM7/T+Gumt9Ou9OnYeT5sW/wD1lONrFk4/1W37n1oNE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mXO9z91n7VZtr/zxiXfJHRdJJFb+UnGWC4H8eazRcS29wZB/rfub6Vikbc1u6kMVaQAfK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19pi3N81xKqrnaFiH86YurM9o0ZkJcHlvX60v9qCOTdcMIlIGWb+L6VmaIdL4f8xTsAA3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02eyhzZR5l3feB3c1sI0ZXzWV1wOCx49jimXUsghyiNIAM5HA+tSwsZ9nJebLiSURgkfKM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FrPIFErbQcdqW3uQRzF5g/v1XlkEdwcK4i9KQWM+YSPMd6dW4NWbS3lUSQqN5dep7VMY1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k08SxR248uXeWzyKCRbWxjgLEKBNjD4/nTGbk8k+9VrWaSwEktw5MHDoV+8xz0PtXR6NpE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p9ntQvmMW/hFWNuxm6P4evvEl6lvYxMxk/wBbNLwsS92zW14h8baZ8NtNuNA8I4mv3GLzW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U+lc/r/j3/iWzabpLSWkBysrLwX/GuBuJGRUKthf7jdR75raMO5hKd9EF3eXF1M7TTyXEh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r3qizMFWQyjp0FStNkAEg8VUmPzH0reKMrgW3KHZMbjjIqCVffb3Y08yDLOr7UYYAPrVSS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VqCRWcMPkDKo/ibuaqzzjy2kmbheu3rSSXabSrsWUdPQVkTiXWJ9v3IF+860AQPLNrNz5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7Vs21tFZxiKAFcfeb1ot7ZIIfKiAj/wBod6UEjKnJIxyKYD5AzbsVIsUe0Bz8y9fcU2JWY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zCctvPKn8xVANuHC5xTAPOH+3Tmi80ZPL/wBKg1jVofD1h5svMz/cjoQE2oavD4f05rmYg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NeXXl9Nq1w80rEknv2pb/AFC51u5M1w5PovYU6KEIOK6IxtqzJu5VjhMkuxedx5rU0/TZL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O1RjrU2laW11ME++xOQFrubHT4rAuigHI6d1NO5K1E0XQY7EZz0Xn2NdBp9owDAAZxj61T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icnB962LLETDgnJ59qydzRIesW2MIFwaWf90ucc4qysYMjHt1qK8QSqoBrLULGDqzlogAQ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1nw7+HkcrHUtYTd3jt2H3vrWp4S8Gxzlbq6KPGCCExya7tk8tlXaNgGFA7UrhYElCRiNEE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CkOcGnKBmn7OKyAhhwzDcnA7mpWljI2lA4xipkiDRnjJGOKaY0bI8sqQcZqloBxPiL4SaT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/Z5z91k4+teR+LPAer+C73a8bXNk/McqHIC+/pX0ynyqW6qODxSzW1vqFhJa3CCRJPusV5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WPkyzuYpbmLfx/v1La+H9S8WeJ00ixty9xKeW/hRe7H0Ar229+CGgXM6zxglg+NqcCuy8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R3MVlGy3N0P31wfvse3Pp7Vo5kieBPBth4A0hdNskBkI/0m73fPK3cZ9PStqX7xx0pnSn9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CLbShfWnGkqQQ4CjApaMGgoTAowKWjFACAc/hQOi+1KKB0NADcfI31zTgPmf3FGOSKF7UA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YFNAxSqOtADlIwadkU2jFABSgZpAM06gkKUDNAH6U4UAIBilplPHSgApQDQopwGaAE6jBp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5I605RkUDRLGgCt6089eaVOccDmjtnk0DEIBB+7+NNgQKTkH8KcAcngfjTiMDjP4UAVNQ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GBcYI7UtqQsWMu5YdR0pbyLbbZDkZPKGrFoxW1ixtAKHOaAFUYxuB6dqWMHgjkZ70o4TPP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OaCRxHBPfPanbcnGDQi9c8VIE555FACwj2qaMdcnOPWmxqOSARUsfVh1oAX6HGadgBeMmm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4PHzCgCMHj5j+AotxuPAK/WonfaHC/Lg4561ZhTaX6njNAFkb8cg49qMgdQwqEHjmRvwpR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mrAliXbDKi8tJzzWdKu2fafl3DHFaowoTPzMRjiqE6BEZOkucgmoBCxwfNGjLuVed69KsS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uGdPug9KqwxvGiKj72Y8qO1Q+IL4W0IgR9wI+YLQaIwp7ggkn1+VE/hpT+4UkyZ3jvUCru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SNbUKfvjvQMqm5khkUhsqe1c9rOotJLIoOWFWdQv3jIK9uormprkyTS7Tnd1NZrcqxFPdM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NSvUt7aUy/KAMD61cupxHbuV27QeS7YrhvEV/KFYh/MDH7pPFb0waRm63fLM/VQOwNYBk2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p8+9pckBieoNMYBTzlc/3a709DnGv901FFbSyE+WCasW0XmSdSfauo03T02AlcVSnYmxzA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Qj0wKiaNSTjKt6GvR7TQldS2A4Pr2rN1nwws+QqiP/aFVGsupVjzC6WZXPl4Pz1EuZpsP1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sZ+KvFXhB/EkYng0tYGnNwRkECvKfHfwpn8AiBL+5JmuTu2EYZa6Y1E9jNo4V4HLDaofHY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Yoi7rl8Y2tV0WywAtvwBjnuarTnczNuO3OMt3rdMzItg2HHHemAHHXBNS9TjqMVGpBbrWi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D2qM9ANvSnkZAHvTO5780ySRMcEDGKUjBx1psZJRhnv0pc5LH9KBCHhhzx3oyA3f6UnUNx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8elBIpw3Oe9NL5BHXnvTWGev96hiSpA5+agaImO0nB79Kjc4B7c0/hc+u6opBjk8c00ykg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OOGHf60oIDAZ2kfL83cVG5yVy4GTkkdcUm7Ljjcc5O7sKYh+1SzAHgdjSB2GcjYR3H8VIV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3H8VOVgCMcgdAe1AE4wAcA47il5P3ePrSKd4bPb9acAPlyCfapAVQ2Ogz2oHJYYz60gAw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PUCgBBgHBBPrSn7o9ewpQMgYpOm4bSR6+lAEfADfKT7UqlsnHA96Ujkc0wAL1BY0ASAnvz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9KXgCgBR0NFIGG3rTgcjrQACnoPagAkjmpUj565oAEX2qRVz2oRevNPTGDQAqR8HAHSnCN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U9flxTi3X5M8daAItowMjFKqqAcCkJxnv7U5T1+lADcjgYAox8n3TkdMU8DkHAJI6GlUBy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qAGEEOP4cij5vmO8kD1pwUMoB6KOvrSgAhsnAI70AMHLZzzSgABhu4PWgYDg4yAKVeFb5e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CjaCB2JpSD6gr2PenEfIMtuPpQQN4O3acfd9KAIWdQvAZW7n1phZSBhTgdhUrE5+8BjtSA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uPpQBETjDBefrTSQDgDcCOc0pUKrKeQxzuzUDD5cEHI6Ad6AG7mOVK8k9vSkPIJXgL3pME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oGM4zu3dcUALgFs5yp5AppUbTx1PA9KXOR04Bxx2pDj5iwOM8e1AAOCQOvvTWfCHAxzxin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vSbWVSn3T97n0oAQLl3A+UY43etG0nDEbiOpFKwDbifm4pBgYxlcjkUAOUfe569KOSCep7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x+NBYnQdcD1o5wRnOKB3AHA9aOmORigBMDk9jQM/L6ilHOQOpo459qAE7nJxQOh7+lHrkc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UAA7+vaj144NL0H0pOBgYzjmgA5xyOtHbp06UdyMHJ5oHU+nagBMDB4OBzSjvgE5oHQ8/W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qAAfTINAB6ce9Bx+FJx/dPvQAnBA5wc4AFLsbKc7QKBwRjHHQU0Bx5m0gBe59aAFCPhCSC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J54B4Jo2uM7iMqMk0qYwfbkUAODZ5BOScEkdKUZzggEKOD60ikkNlsZpVHTDknGOlACA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zBY7Ae2SaXHBJHTjrS7Nu4d6AGYXByCuO4qRFG47RuJH3jTkByPnGMckjrQBlcHjPpQA9V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VFPHQcdqbGAcZ6dKkUDAO0oPfvQAqqWAz0FKuBzuKn0pUHXPOOntTuSckjcO9ADQDjIwpB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cg9c04euMtnkHpSHvxuyeB6UARBh6U4MP+eZ+tO3Z6nNAOPWgBQ3+ycU5QD/B+BpgcgHGQ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p+lAEoH/Tqp980VX2t/t/nRQB68yt58f7x/zq2c7YxknmiivlD1TS09jJbuWOSH4qx4o/5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KKKAPMrcBri7U8jIqpIoDke9FFWQUb6d4dQCqcK6EEVV6A0UVQwtzyealtFDQq5+8UOT+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TtWokGZzn0oooEWiBz/uVhl2kWUsxJHSiiriZsq+c8YJB/OrT8pE3c0UVqISBid/+8avBQ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Ac0a/Lx1HNMmULKMDqQKKKykBoWsKW8zqgwDyfrXQaUx8t+enSiismaI6CKRvJtsnOVPX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J5NFFZMosxOZwUc5X0rX8I6rdabr0vkTMoPY8jpRRUlHuOmhLjT/LeJCkih2G3qSK8wvI1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hUmKj6YNFFBoisSTCp7kVlPEuT/vZoooKG6j8mnQEdeaTAube18wZ+daKKk0R0OrzNb6nY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Nwqd/keVR0xRRUDMEnGlyf7x/nS26gzTZ5/diiigCSIDYo7HrUU7ZuJun7vbtoooAikY31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RwK1/iz4gvtH0LS9Hspfs1ncqrTCMYZ/qaKK0iYzPLppWt1bYcVUSZ5YWLHJ4oorpRykWc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Voz6kUo2wnH92szJoooAy7xiZ2XtkVqacgQvtGMpRRQMBwjt3NNHDv8A7ooooHEsj/W4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bNT3LAZoooKGgBYXYdVzg15Pq2o3GqaxcTXMhkfJAz0FFFa0tyZbFeM7QcVZjPAooreRi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28DooDEda0wPnz3zRRWZcTUsgPMkGO1Wl4RPrRRUGqL6cRSH/AGam8IQJe6yiyjcOaKKyA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S8Io4FLccO3+8KKKzkAqf6+rKiiikRInXgUIo2n/AH6KKBIav3WHbNSwUUUDFt0CquBj5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m45wxxRRSYCZ/c1K/wAy8/7NFFJALRRRVAC9akA4oooAa/Q0uP8AV0UUAM9afbjOaKKAH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dv80xU9NuaKKAHIx3kVMR80n0FFFACL2p0owtFFQAxTxT6KKAFPDSf7tJFzRRQBLIABxTF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oPlNOh5hNFFAD+4PcCooerUUUAWk+6tPVR+7+tFFADnUDNEZ29KKKAK+p/wDHm57k0+3H+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ooAYXOzGeMVYhOFH0oooAsRjKJ9aG4Vf96iigCdKM4Un/AGqKKAGwnMwqRD8zUUUEkVn80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yiigACAilsEBuZgR0SiirAnrOvT+8iPfmiigCLT5GEtwQeR0rH1WQvKxPJooqDREVjy5zz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TRRQM5TWyQlY0BxDKaKKgsxLiQ+Qx77jXnmo3DuUyf+WhooropilsQzfOBn+6az7riSP/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nKi/pIBTNdVpv3KKKRZ02n8Rfh/jW78L9BtPFnxO8P6TqStNYXN4iSxA43D0oorHqwP0k+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nh7wrbr9k0SSdvMt4Pl8xYkyiMe6+1fjn8bfE+oeKfjH4nu9Rm86VdSmRcDAVQxAAHpgUU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9dn9w/wBRVVZWkBDcgUUV6CMRagHH/j1FFaIATpTWGDRRVEBH96l/ieiigTFA+U/7wqEMd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SOkYiLPvUbnDMe5oooAJOEqObpH7r/WiigpDABuP0/wpQOaKKoYmcB/ZlqWDmaP3zRRQB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AENNU9aKKAHofufWpf4f+B0UVJBER+6z/tUi/wAVFFAEUxxMv0qRXMzMjH5Qw6UUUAWHg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lA6UUUAKvWrEIoooAs3MKJBC6jBddx+tPurZLaGORM7mAzk5oooArAk1ItFFADP8Alsfp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hUkCX/fqRGPzc9aKKAJR0pGFFFAAB8pp3/LuaKKAGZ/dIfU4qT/lv+FFFAEC8ytUbH5X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V5T++A+tKKKKAFx/6A1V4vl8vFFFACg8y/U0L92iigCW3jWWRgwyNhqKbg/iU/CiigBo6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T/wChGiigBcUUUUFjf79Mb5utFFACxDEz/SnEcmiigBKSH/j3U/X+dFFADR/x8f8AAKm2j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cUUUARAkjNOXpRRQAUq/62U99lFFADZuGRu5FNc9aKKAJkQeWG70wdD7uv9aKKAAOftCf7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Hb5qKKAHY+7707aAaKKALAAxJ/wABpcfvvwoooATA+zn/AH6P7v0oooAl/wCWR/3hViiig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fLnH9yiigAXr/AMAp5+XyyOu/+lFFAEZA3H6ZqSQDKf7XWiigCOXieSL+D0pzDy94HfbR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48nOfrRRRQB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